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飓通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BYQ7YG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7036-1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1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机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道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33234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街道光大社区光明中路</w:t>
      </w:r>
      <w:r>
        <w:rPr/>
        <w:t>29</w:t>
      </w:r>
      <w:r>
        <w:rPr/>
        <w:t>号之三（住所申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晓杰、王丽、杨伟、梁子洋、韦楚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晓杰、王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道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伟、梁子洋、韦楚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道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张晓杰、王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杨伟、梁子洋、韦楚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杨伟、梁子洋、韦楚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90b917-aefd-4197-9e2d-0526bb401e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a118eb-5881-4fd1-949c-c6652b92c51c/bffc596a-ec08-49f7-8403-ba73861a6c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09ca21-1255-4883-a83b-df35327721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90b917-aefd-4197-9e2d-0526bb401e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CBAIGBgQJCQYFAwIHAQACAwQRBRIhMUFRBhMiYXGRFDKBobHBI0JS0QcVJDNicpLh8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k6KywkRUY3PS8SU1g6PiRYSUJkZVs1Z0ZKTy/8QAGgEAAwEBAQE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IRAQEAAgEDAwMBBwMFAQAAAAABAhEDEiExBEFREyIyYQUUI1JxgaEzQsFDYpGx8P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NOuXBcmTkq5cgOXLkqQclSJUByVIlSDly5cgOSrlyRuShcuCAVLZIlSDrLl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A5cuCVAIlXLkB1ly5cgOCWyUJUyJZLZclQCJVyVMEslsuShAdZdZKuQbgEtlyVBOsusl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7U8ppGiYYHp/HfAJ9NnNP+ILX9EZeu6IYe/9AjycR8lnum8HWYHWjkwu8tVb/g/k63oX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DRBV/I3MxzeYIWacNFqOKzJGiZVWYrHnwyrbzheP8JWX6FWNJVjlI0+4/cthVszU8rT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Qfo60fqH/MlSaF4Qdijv1QXCxSI4KPXj8hJ5OCO03Qq8ZsOkA3BB96QnlUcUoKYCnBJq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BwHFAPBTkwOHNLcc0A8bpwHFMB7064QHSC8Z7wugP0YCUkWTIHCxHJAHS2TbpboBVyTM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ukTB3BcbJpK4lANlOluafawQi68wHJEzBBF4Lk0u1/ckLxyPkmDk0lJmSZr80EUnXVIk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EhNLghSvJGVtyUB351+nqtRbWQGyFmgjdYJTO7+qcfJBjJCUAzvP9C7zH3ppmk/qXeY+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Ouf/AFL/ADH3rutfv1TvMfegNV0N1xCpPKA/5gtI86nxWZ6EuJmrXlhFmNGveT9y0jjq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6QriVwN/FUTkoSE6+xcCgHX5ApQLpmaxBvdKXO0SBdb3S3vxSE63OyYHEaJkeXXtfgmS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+w2vfZBHArr6obXHNfZPzFx70w4GxSAm+m6UZhwTspJ0tsgGtaTsk01BuEeNpa7VNkDc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iK4WPJNItogGZOeiUtsdEQC6Y42PggiFnIpLFOJCTNbigBvYb6JhYbIxdc3KYTqgAkEH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WCQRyCmag6qQ5iE5uqAa7ZCciuaedghOQQZuuy6XTjsmFp+0UAjhrogyDW6K4EhBe13N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DijObxJQZGgjdQoIntaJw31TLAcSlaCTqkbchKmhOSalXLlyQclSJUByVIlQCrkiVIOX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JG5KkSoBVy5cgFSpEqRuXLlyA5KuXIDly5cgOSpEqYKlSJboJyVJdcgFSrlyYKlSJUBy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S65BFXLlyQckKVcmGd6V05mwiraBq6Bw9yj/AILZ+t6IuZfWOY6d2Vv71dYvEJKRwI3B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G4lTHeKRun7Q+SIG+4hZsjsi/JaRUErbSOHJxCZIr23BHNYHoQfp6tt/qNPvK9BcNV59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kz4OSqWpI1QZLBSDpdR3WvqkDW7pKoXopPZ8Qu4pZdaSQd3zQJ5UTm5X9xXAhEmZfxCC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wtyQwUo8UEKCE4EckMeKcDwQBAU8IYI5pwcOaAfdCi0c4d6ffvQ2OtK4ICQuTbpbhALd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LdddIuQC3SE2Gq66ZK6zEw6IXu7iSiJjDZo8E7MLcUEUpF1wkJHJMOukuFxSIJ10i6/c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ZQmtHE7lNBzOudk8lBESFLdNJQbikulJuU0oDiU1cb8khQGq6GtJgryOJjH+dXrQRoTt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tcOMkY9zldvdrYLfH8WGXkTMLlJfVNGoSXuUwUnUm64O1smE6XSZwgC3SZ9EIOOtylLw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e51TrgoTO/mn6D1jYXQRx4WKa4G4siDKNOKY462TBQ23inB1uSHmNhc2Cd1jRogHE3J0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Jc9kcE1x5kXQBQ86arnvboSdQgaZfWuUPN2rZSb6boA8koBvyTXSWBN9kOQkk9kAcyl9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faCWwcyYAJhl1TxRzsdYNbfiMwQ5IZI3WflBO2qNg50zQE3rm23THNceRQ8rrahLYHE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xBadRouuUySCUmZALnDYlIJXDfVASC880MuuU3rQRqLJhdfYoApcEwtDkMyc03rLHdNI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rwNDsuEjHGwda/NIwHCyi1EpHZCNPUxCQxtkBI4hRJCA66VOGFzihP1O6c9wB31QXSZT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Gycw3KiPqw6U3vqd1JgOaVreZS2bdhOTAnJNSrly5IFXJFyAclTbpboBVyS6VIOSpFwQ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uSJbpG5KEi5AOXJEqDKuXLktAq5IuQCrki5MFSpqUIIqVNCVALdKE1KEA4JwTQlTBUq5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7IlXJEAoKW6RKg3LkiVBAVjc1M/wusT+DRxi6Q45ScM73W8H2+a3cozROHMLBdCPofwh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xLSgPRuCo6gflEv65+KvOCpKgfTyfrn4ppRXLA9Hh1fSvEogdusHk8L0B4WAwk5enNe22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rTP0CjvUuQdlRntKkgzsldrA/wDVS5TZKWnqJO5pQcU0g1UVwAedN1NlGqiyNJFhvwUt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xCd1UnADzQDge5OB7kjYn8QEQQuQTge4JwtyXCJ3clET+Q80A7fggjs1J7wjCKTu8030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CAcE5O6l3MJRA626AZdddE6h3Nd1DuaAHey5F6g813UHmgg0KbtPa32qT1BvumikOfNm9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/wBJIafvQAT4pEb0fvXej96YAuuRjTjmUno/eUAE25oMjszso9qlmnHMoYpGtv2nHxQA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KQ045lBAEpt1I9HHMpDTtvuUGj3SXUj0ZvMpDTt5lARye9DLsxsFKdTNtxTRTMGgv5oD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DvtT28mj71aggm6r+jcbY8Dc37VQ4/4Wqyyhb4+GF8uJsFwOt0uW9lxaLpgjrWCEeQ80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ldbkgjdbaJzGkg3B8UjWAXJ1ICcGXtwCZHiw00CdYboR6tgIBuSn7jXZAOLm7jVBfIXO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XAUdzC6YXOh4BAFcS31+zpskbc2sCU01Lm/RVDSGnUOc25b58FHmL4yA6zgdQQNHd4S2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fguzB2wPtUIFzhls0C+mil4ecvWMcRc6jwCWxoaGKSocWxgDLq5x0AHeeCk/iw9WHGou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rCmhaGZbaMPm7ifZt7FI0BWXVle8duHp8dfczNZDNSFhLA4OOjw4lp17vmo09dWxznZ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c0UbmkuaC0ntAj3+I+CqqwNzuzCNrxoS7SyeOV8Vly8XT4V0Na59OTI4B9jxshPlu4Occ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o7Jc93O1gkLs27VbnMzSGSwALQdSDsPH+Nl0j2tAawXtqXc1LbE+UNaxmcN0tpupcWGP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sXWSuUnlUxt8KTru8gojZNNwfEI89E2B+WSFzHd5KE2le4XYLjgSqllTZYQkHcD2JjwO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QSORuhgyh1nN8wmTiOSE8kblSCeBCG4AoSCZLDmhF5J5BHc0ZdAhhhvqNEw4kkc0Nzju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RoHBIK6WMPu43B5qLIZmG+4VtZmV12gk7X4KPIxt9ApqorH1AGhBBQ5JWuYbFTJoGblo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MuDbFTVIDxcqfg5MldBE657Y8rqCNSrPAGZ8Yi5NDifIqYI3gS3SJUNSrgkSoDkqRcgF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CuumgrrpA66W6bdddAPuuum3XXQD7pbpl0t0GddKU2666QOCUJoKcgyrly5AKuSLkAq5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kAqVIlQHJQuSoBQlCaE4Jg5ckSoIqVIlQHLlyVAIlXLkG5cuSoBCLghef9Hvofws1kf22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0GywMLRTfhiadusjv5sIQb0T6qp6oWqJP1rq54HxVRWj8rf7PgE0IjlgKQdV+EKpZxe+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wcv0f4SyBpc/GG6KTTSDRR3DXVSZDrZBfc2F+5QUB4JT+akH6J+CcWBnZBBt9k3CRou1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UoBGqkyhBIuVLYoCUBODUoZ2roBQE4ApQE4BAcB3JwCUBOAQRAE7KlATgEA2yUBOASgI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2TBlkoanWXWQDbBIWp9l1kAyy6ydZdZANsksnWXEJkYQmkIiSyAHl1SEIhCSyCDsmkIt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ICfZJayAGQkIRCE0hMBkJuVEsksgNPgLL4Ozvlefc37lOc0Bw1tdRcGOTBaYjiXn/ER8k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4Y3ycHa7p49a6FY3sjRAg6hMOte912S4ICeTdDkflGiAZ1QYblyG92YmxskfJc2uhkkb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OpJ71IJFtTclRHSWNglDnOIT2SQXXsBoo2vWF2QvY29xspDAGtBceCEHEuOTZAOipop2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ghw8eCJDBAB1LpmvYXeq9paWnmAuY+Rtz1rgTyKeKiZx7UjiP0jdLQ2hPm+k6ptKGOva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S6uAktckaX/SH3qQ+V5uGkX7woMc5p6n0kBlwRfMdTqNvJTlOxzy1NO49Xfe7nH/ABFU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P0P0Z8pYB1jg8DLcXsBx0PcruCwbILjSR23ecw9xWT9EpajpZisNRSsqJC5hs46tY5hc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XNln04Svo/RcfFnlleWbkm/8xrqeoiqqZk0Tg+ORuYHmFVYs3L1byNxlJO5IJHyB9qru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MzgZKOXslpuCCTe3tHvVtiseemEhvpMcvtaPuVYZzLWUcnruD6WWWHx4/p7KoOCk0lKah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J0aOZUZgImZkzOcSAGjiVoKaFrR1e7GHtO+28fILTLKztHmceHXRIYDlsy7Gd/rO7zy8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DHrzYNVWYv0ow7A3COoe6SYi/UxAFwHM8ApWD4vTY3QirpswbmLXNeNWkcD5hRLjvW+7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ydNmPyfPSNcBDlBbJcNaR6rrX05CwKoDDAX9gnwDtlpKiYROiJGzi51uADTr5keayzjM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YflY4PUa7CtDGkZAXEcTsnCWNsT2mxc466KO+SZw7TgPBIwWOq205NucxjtjYoT4SBca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w2OiaQCCBqF2UHUo7Rn0I9qHOWsbZhQAHvI2KE57r7ri4kpt77pWqkcXEocjrJXdwQnO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Qpx2Hg66KQb7obxdTVKcnXRXXRZhdWzS7hkdvMj7iqWVpjkLSFpOisdqWplI9ZzW+QJ+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QlTaFXLlyQKuSLkBy5KkQChIlSJAq66RKgFXJEqAVKmpUA5cmpUA66cCmJQUHs+65ICu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dBlXJLrkEVKmpUAqUJpKFJVRQtJe61kwkXSqjHSaidN1bJWvPGx0Cku6R4NHpLidKx3F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goEGMYbUAGCup5L8GyAlTGSNeLtcHDuN0ARckBSoI5KmhOCAVcuXIDly5KgOXLlyDcsJ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ibYTMjb/AIyFvFhOnx9F6R9H64aFr3gn9UtI+JQHoGxPiqqtH5U/2fAK2d67h3qsrxap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FgcRvH+Eljj9Z8f+QBegOCwXSFvVdPaF32+qP+Ij5JJaWT1igvJBCLJuhjWRgOxKgQwa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Oj6mOrYTfK5up46qO0dpLHLarNKeQXQLaqTINECybSCAJwCUDQJwGqRkATgEoCcAgiAJ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LJwCUBOAsgEslslslsmDbJbJbJbII2y6ydZLbVMGWSWRMqTKgGWXWT7LrIIyy6yfZIQg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AGRdJZEskITAZCSyIQkLbIAZCQhEITSNUAMhJZEITbIAZFk210QhJZAanDWhuC0l/su/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odGbYZSN/wCFfzJKfx5rVkcX5W3ylEZJcA2QyQRZNacoNtkAUvJdoNAo0sjyT2eKKHaE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sAPc4G9tUJ0rybZfepGW52TXZT2QBdIwQSDdwTmPe42DeCXIW+vqEYHQABOEe3SPtakI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mw9iDHCXGztAmR8QLm5jsiZS1tzonCzWhrRomSZiddkAFzM0pe5xI4BBc1gYXOBsnyPI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2xSoX+G1rJKaNxvcjqXa7OAu3zHHmAFm+k9S9vSejNDIxtRXNbRueG3Mbs4seRuCB/ZU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2ltJI3LNKXBojI1a4E8QVUvo3VOM0jzVNBopfTJ5ww5GsjNydbE30FgOO64uSzVx+Hue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trThOJwuw6loaalrJXRGtqCT1hYbOJAIyC+y0gE+J0F+rEUoeCYy6+wcLi3A3G6zOHYD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s1POz0mKmLgXNu47gG9gQNO+2ttds20TdD6rSA4N8NbeSx4dzHfs6v2j0XGYz8td7/8A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D5OvrZBE9wLYGNBke48XBo5C6FWdK6JmBy1GEv66SMtjAc0jq76BxB4fO3NS+ksFQ3CX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lEo9YgB1xfnYlZyBzcDwpjaqZraaaFwhmp4ssz3uAcQb75bAX7x7Kz5M5b3L0fpOL6c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b/kHGMJp6HDHioPpVfUODo6gkl0ri4aNAJ0y5r+LeJstn0awv8T4LDSvytlN5Jj+kd/I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Od74MXxeO9SyJrIItewNe06/1jc6cPHa5rKxnVkg5oeH/GPd+jzPHw314cOmdV8tPX+r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7fbfxP0gVfVZiSPrize5n7zr4AKtdvdPfK6Vxe83c7UlMK65NPmOTPry2GWglIWEFFyg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9wmXv4ox1NjqmzMAbZhsUEFJLlblUGR7nO1KfJmzG5TC0hK04ab8V1tE7dIQLKVGFBIs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hkIz0M8lKkKrgzjOBqN1f9HY8mEA6/SSOd8B8lWgXK0NHG2Khha0WGW9vHX5pGsglSBK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pUi5IFXJFyAVIlXJByRKkQC3XJLJUAq5IEqAVKm6pUAqW6RcgHXXXSLroB1110y666Af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z0vBMBS5gN0BFxKujoaKWoedI2F2+68pxvpbVVk744pHCIk3cNMwvw7lqOn+KxNwqSnj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U/x9y8rc8kphLqMUqZmmMSGOL7DTYHx5+1RRIeaHdddAFDzfdWNFj+KUJHo1fMwDYZyR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G+w78KWJ0uVlXDDVNG51a4+3b3LbYD07wfHHNhEvo1SdopSBfwOxXho3siNdYoD6TBBT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HPQllFiz3T02zZjq+Px+0PevVIJ46iFk0MjZI3jM1zTcEIIZcmpbpA5ckulQHJUiVM3L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bUf1dVl82/8AxW3WR/CZHm6Ktlt+aqo3ezUfNAa+GUTxsmG0jA8e0XULEP5w39QfEpcE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pYwfENAK7EB9Kw82ppqEVgemR6vphhrxwjiP/uOW+csD09aWY5h8v6AHk6/zRUtJJuUw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3FMOlis6IssTjDJJBGcwfuedrj4tVc3cKXJUtk6kvIJkYA0jvblt5h5UVtibtII4Hmse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VVTCziFHtqpdQLSOHeo3FbM4KBoE6y4DshPsgzQnhcAlAQCgJ4CRqcgnABOC4BOAQRL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LrJyWyCNsusnLrBMG2XWTrLrIBlkoCdZJZANskIT7JCEEGQuTrJLJmakITiF1kAwhIQn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QiEJtkAwhIQn2TSEAwhNsiEJtkBqKcWoaUf8BnwunG1kjNIIW8omD/CEh1WjJ22ybdck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a9yU4DW5SOKDMJvtskADdV1+SQ3JQDrgrgAHaJGx2O6exgL00ldNZhsEJsxA2sSpJjaW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tumCOqXggC1kOSrcO9OkZZxDhqgPDQbkBIjJak5dlMwvDXVwE87XdUTZjBoZLb+A5lRK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+ojGaQje3Id5OgWxgi6lozNDXEAWGzW8AO4LO229MdPDxdX3XwHJThlKWgDMG2YGizWe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cVqWVjWiGqg6sPkF2Bwc1wDuTTlsVr3uAaCT2eKgU1M58hM8sNRck9lmTKOW5v4pZcUy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6N4c7DMZrMQro6ej69wZA2KZnVWc65sb9wstdnJNntex2vby7Huvt+5QZcHoZA76Jlid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yZQ6mZly/RyuGca6HQbC3mVhOPPD7fLXmz+vn9TLz4Q+mOIxVdDLhpqRSzRxCd7X3HWA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9iN0ewikfh4qYaWUwibrqaOrAMjeyASOVyLjwHirCCkpMMp2xOmPVxi4ZIcwZ4A3sPCyt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Z43gEOafWB4hOcWWWXVmf1phwziwVtXUPygyjNG64bE29nW3zn/T5qumlfO/NIbn4K7q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gSdLO+qfl7QqJ7Sx5a4EEGxBW+Hm78vJ9T1b/QzULrpTsm77LRyHt3SPC66cdtUyAcc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y2AUe+tymCFoI1QHM3spOhQniyVERiCCkIKe+yYCpUa66E+1kV6E86JGE5QKqqLX5I9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N7XVKXFxueKm00qnrZY33PbHIratblYxvBrQFicPp3VFdFFYkOeL+F9VuHnVIRLCVcEt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OXJCSmZ7HUoAiVcNRcLkAqRKuSBFyVdZAIuSrrIDgFy4BKgOXJbLrIDguSgJbIBq5LxS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gOuuC5cgHXUXEJZYaKZ8Ns7WEtuNL2UlUnS2qbS9Hqp7nuZeMgZdyToEB49jFTPPilS6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zjvbRV9yUrjdxKJBEZXZQN01SbMZE+Q9kEqXDhFVOewzzKtqSla1oaBdXNHCGHvPJc+f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vlQRdFap47T2NRB0PrSey5hHitrTQNeBzUtkBasvr5N/3XBhH9DakMu2ZubkQqiuwmu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DhqF6s2DmE+bDIqmncySMOa4WII3VTnvujL02Ouzxxj7OvsV6R+DTpFJFUnB6iS8Ugzw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50bdQVL2xg5D2mHmOSq6SqkoqmKeJ5ZJE4Oa4cDuurHKZTccOeFxuq+jAUqrsDxNmMYP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cDg7iPNWCbMqVIlQHJQuXIByz3T2HruheID7DWv8nBaBVvSSD0ro1iMFr54CPeEGF0Qk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vG4eT3BTsQ/oz4/JUf4PKjr+iVOOETiz3B3+pXtdqGHx+SaKglYP8I4ySYbJ/wAz3Zfv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9FhzuRlHnl+5BNBYuZntogSO7P8AasnUz89HC77UbT7lxZnFh9ryWdKeVL0nfM3AY5oZ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pIIBBy+/N5q1w/OaGCR/9IC4eFyhYrROrMLrIGa3ic8DmW9r5KwYySPCsNEzMkno7Q4f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no58ky9NMf1/+/8Aarqfzj/1iops3Uo2IVEcDpHPka0AkkkrF4v0gkne6KmJbFtcbuXV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CjFpJrvH1W6lQv5X0hd2YX25ucAsS7M43sU5jXX1ajSnoNHj9HWvyRvAf9i9z7tCrOKV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UPILQQeYVjR11bQPBbUOkHFrrlGhqvQQQE8LP0fSFlQdWHbUgq9jJNu0kmigJwC4JQEE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IBFwCWy5BOsuslXWTBLJLJ1l1kA1dZOsusgGkJpCfZIQgGWSFPSEJgyyRPsksgGWSWTy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WSEIBhCQp9khQAyE0jQohCaRcEc0BqJBlIb9loHkEMlGnt17xycQgkarRBCk2S2XEJGa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Sy7RdZKGoBQRyToj2z3JGgBOYQCUyKXOs4AEkprIcjc8hHsKkFzGQ66XPtKiOeXO1QDX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Qa0uYLAac1YZlGqnXidfwSt0NLTA6UQUUOYduUdfJc8DoweFrnxVsX8dggxxEPlYz1Wu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vMFSvR2NbeV9u4KeO7xl+XrYyYYyKXHcUbhlK6pkj605hHFA7Rr3nW7uNgBtxuqvBMen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PBILEGKIR5dL203GtrG+pvfgtBi3R3D8ehbBNLNG6MktLSNCbcCO4KowjoBLhuMtnkmj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XO4XHC2/sCdt2yuXdos21jfuTXyNbHc6aXHC5Uepr6GlrzRS1BbM227CBqL7qr6aMqou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a17m8WEH3E2HtT646csbjJbPPhOp8bpa6cU9NiFPLODYQtDgHeDyLE/HmrGKVr23abiy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9G6GnMTswZoDr+kfO/sXqAAzyO2zuLhbgCb2RjdsMMrfIhAljdG5+W4PavqNOHfyVJX3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Dy3kTv77q4BsQbXCqa7t5XHfNIP8blN/KM/Uz7EW+iQt5JjnmPhe65rze60eaeTbQJj3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iY8a2QAHvc4nRI1pN04gA2vZEY1vAoAJ+j1QXOubo1QQXWCBqSgBvseCZsiPCbbRIwnI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UjRpnZIXuPAKvpYBPdxbYA781aSxh8ZB4pjGBoDWiwCnXdU8JWFRNbWRhrLAXOngrs6q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6rd1ZIJOCVIEqGjkicuQDbJMgO4T1yAQDTRKuXIDkq5ckHLlyVAJZclsuQCWS2XWSoBE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lQCFIlKRAIUiVIgOXJLrkAqx/wCEmcxdHQwEgySAaDgtesr+EWMv6JyutfJKwk8tbfNM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9JdQGi5VxhkRN320CjPw24pvKLODsuVvSkHbe2qpS8M1OiNDjMFMLudfuC5Ljb4ejjnj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qyEvZfksxhHSKiqJGsOZviFrYSyWEOjcHAjcKLhZ5afUl8AMAzW3U9rYzGAFBc3qX2cb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i9vmiROVQsQwuOuhMbgMx9XmD3LyrH8FlwuUvLHNb1pYQeHEeY+C9pYGHkSDfwVH00w8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8YzNPgtuO9Nc3LJlEP8ABPXPmwuspHepDI1zfFwsf8oXoAXl/wCCEkVOJs11ZGbe0/ev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cuQRVy5KgOQqxuegqWnjE74IoTZW54JW/ajcPcUBkfwYSf8A6YdC7R8c7rj2NH+lamrP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bR4j0gphoIa0ho7sz/3LW1f5ofrKk1AKxf4SY74TSSW9We3m0/ctq5ZH8IrQej0J5VTf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fCqR3OBh/wAIUqNtn35qBgTs+BUTv+C0eQsrFu4WeRRIw4B2JMYQDdrgWnj2Sn9Iw2Pq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4C33oODuJxtg4ZHfAqt6fYi6HABKxxaXnK0g/aYxceE/ibdet8bzvHsX9PqntgefR73F9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udYC5KaArXC6MyyBxHZC67l0zYww6rqD4f0aqqxoeAGt71oqToFJIA6Sdo7gCrPCvVY0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wWXJeXKvQnDhIztH0Lo4WWeXXSVvRKFtO4xMzPAuCb3WubHcIraYlpNlMyy3s7jjHhmK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Q5hBvcbFXvR7pB6RlpakZXjZwOh+5a/pP0fZWUzzHHZ7W8AvMo4zSVuYXaWG/gurDPqj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W7Jyi4dMKilY9vEKYArcrrJbLrJUESy6yWyWyARclXJgi5KuQCLktlyASyaQnppQDUlk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hKSEmYXtdAdZInJLIBqaQnppCAYQkITimlANSxNzTMbzcAuRaQXrIBzlaPeEw0U1uuef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3cTzN0wq0GpEq6yRmppCIQmlpKAZsu1TsqUAIBAE9rddlwKTMEFokhJcL2slLWjW/uQpX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3qJU6Rk2BsbqSToo8zS5gHele8EaqkLTNUAEnLKd9te1p7HD3o1RB18eW9lVYPU54GPd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c31D7Wm1+YAVw1yy4Mvt17zs9O3xlA6alkbN1sj7nnzUqonZTxOmldljaLucdmjmUjXJ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cbCWNzCeVxZb3uyytyvdEfFg+ICHEpG00wc7JFM46ONyLd+oKsmuDtiCsXhnRaqfPDBX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nTB7HnXZvDf481s2kNFgAAOAUTVm9K5sbjem5b1+uwamrETgzKDfnsok8jXPMcTQ1zdX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Y1oydZNIbRsva/eeQHNBga6ndme1sznWzhotseA8NPYFGXNhhl008OmTZI4psl87JOJa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YgR1zQLatzaHS5JJ+KvZqiMgmKF7Xn1Rlyi3f71QVxMhZICSAMjrixDgdUvq4ZZySo5r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o1Q9GHUoh0THAOG2q3edTmm2oSuaHapsY0ARCNUyAdFmKc5rIm9nfvSnQlAmkubA2CYD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1KW3NSYT7ppvayK9DISMMoThcozhqhuHegAvHCyaBqnu3XAJBY4U3LHI77RAU1AoG5aQ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9KuslshoSy5LZKEAi5KusgEXLlyA5KuXJBy5cuJsgFXJAbrroBVyS666AW6W6ZdddAP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AeSm3Q3SgcUJ0yNhIukLgOKimclNLydyls9JBlASdao+ZIHI2NJYfdVPSyk9P6L10DW5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r8lOa/vTw4OBB4ph4JGO1ZaKji6ulb3i6qsRw99BjNTRBrj1UzmNvqSL6H2ixVv1ohp2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7ujisgE8T53hjTuVY0OAUT7ekOcXcgVAoJKmrle+NrI2stmzAki+3LkpMTK6SV4ifmIF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rMp2lb43G/dYtP5NmkmE0F3M4Hkr/CaowfREka7FU1BVYtBh/pc/VCFsgYYnts433dpr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lw2qZLVQiKJ3aEkbusYRbgQAfcpuGf8AVrhnx67dmlxBnXRteNwNlk8SwusqZjLDP1Ul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gwmfDWywVYe49kNa1xcXcBa11lavFKyjm9IlhcGZho7f3eCmTKXtBbhZ3qfRVeOYVldU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w8fJa2OeLE6J4b6sjS09yo8PxmpxGCKP0AOa5pc0guAyg2JvlPHip9JUejMMktNJExzt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hXZfeMprW5Vf+DWldSYhjcRuAyRrcvDdy9AWb6JwBk2LTNsWy1fZPdYH/UtIF1Tw4MvJ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uXIBUoFyBzTUrTZ4PegMT0aAp+nuMwDRskTZrc3ODD/AKithVD6H2rHPaKT8KFK1ht6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NH+RbKo1p3ez4poqA5ZX8ILM3Rhzrfm5mO+I+a1ZWc6dtv0QrTy6s/42oSrejDy/o9Rn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dUPRCQHo7TgnZzx/iKvA8cwooSMKcKeubLlzGxvzHNYj8JNUWz0mHtcSyEF3uAHtt8lr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Z1mGN7W6E9qxssR+EhhjxOnvrdrzfn2rfABZ4Sbrrn4MnTt62QNWroIg2JlhYLM4VC6a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2nAbx5LPm+HT6edttJhI7bWrWQeoNFgMOxmOnmF4nuPctxhlcyrhzNaW9zlz9NjquUqx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jKr3FM/GHoxsY3OHIK8fLPPwmTRB97heU9OMLGF18dRG20cpPmvSWYjJKOsZBK1vEPbY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r+jr6hguYXBxHIbK8e2TPLvipujcodStaD2XC7fZofkr0BZPolNfDmC47Erm78LA/ctU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8n2SofWsH1h5pDUwjeVvmhIy5RjX0rfWnjHi4JpxWgG9ZCPF4CDS7LrKD+OsMG9fT/3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Gm/vW/emE9cqw9IcJG+I0/8AehJ/KTCP/wCIU/8AeBAWi5NjkZNG2Rjg5rhcEbEJyCcm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TKJpMNw2QaC0srCS6/EA/FM03E+nFBSOfFSsfUyDTMNGX8eKz9R0txSvGVkggbyiFj5l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LtyA81rMJ6Gxte0yyE8wAssubHF08fps8vZTUuIY1NGGtqpA1o0c46e02UnDelhjc2Gr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d9y2Tui0EkJisch3CpKz8GsjyX0lQDxDXjdTjz43y1z9LZOy5pqiOpibLE9r2HYgo1lk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VUJynQZr5XDudz+/itRSVcVbTMqITdjxx3B4greWXw4ssbjdUVMKeSmONkJNKaSgTVTY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reIsVFxXEm4dBHM7Vpla13cDuUBYXR6AXxCn7pWnyKr56yCnpXVMsgbE0Zi5GwCvhr6u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hYkWJBTFaTNoF24TdGNJcbAc0rHZxe1r8FSC2XLi4NBc42A5pkchmu7KWs4X3KDPXFLZ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QAnEhNsSUWQdkFMAvrZANLLlpRQNEjTe44Jw2ugGP0GhQZBdFf4oEjrcUgbT1ctFWuma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2z28j960VDWsnizUr3VEQGrSfpYu5w+t4j37rLVDj1pa0Xc4NDQOOg+aSsx6n6LVLKaC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l1hGCPUaefM/wOL1N+n9+H5f+/6vR9Dxc3Pl9PCbbeKoZJcMeCRuOI8RwRg/RZh76zF2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jXDMaSraHhrragOtmae4ItEekebq6mhijBdrNDV6AeDw8/BZcH7T4+Saymr8OvP0lk3u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4aNpDdgE7OoBMzXZY5jIOLnMB+FlHmq6+IgmEhlxd5YywHP85f3Luz58MJvLs5Zh1eB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9FlhZ5BxPtLgP7KyWK4zOH18zJHCnjpzC1zTa8ri2wB5gXPh4pkXSqSbC62YQNcI2ddZ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ob6Nv5KggFR0iq6bDoI6eka3O5rWZstzqSSSTfQBeRnLnyXK3s9f0Xo+q/Vz/DHzf6dy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4hJlcbkSdse+9vYt/IyUQSNqurFSC0zmK+UyajQeACxWC4FPL0gpGQywVUUUrZJZYXZ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1sPbdbKeQvgdJexnme83O4b2W+YF1vw9+Saa/tzPh1PpyeO//G//AAjTOA5A8hwQLm6d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eq+PqVGNjyTi4AJoOVtkOR1wqSZI+50Ud5RXaIRFykCNbonEaap1rBMcUGE5JunFIdAg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b0jCO6UhJZPYA53ikFvTtyUsbf0b+aeuIDbN4AWXBSFiFyULlTUiVcuQChcuXIBEtlyW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EJAiadUqQoBsZIu08CnXTba3SoBbrrpt01zwEA+6QvA4qM6ayG6a6Wz0kvntsgOmJQi4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XTLrroB90l02+qUIBy4JAnBAcL3UXGKqWiwqaeGwkFgCeFypoCj4lSGtw2enb6z29nx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1Tfh5livpdXUOrevcZy0AusLkBSPQmjtG5cRqSU2tzxQhpuyQGxBG1twp4s6MHuWPVdO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lieyrc0ABsjAb97T/wDL3LQ0eHgkOtqqyCMPc3K4se03a4DY2I8rEj2q9pBXNHZEEve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TGJbqXNDaMZSBr3rJdIJGhlPA5zesc8h7GjdgtbwWor66sw/D3zy0tPa1uzM4kn9hZYY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Mb2rsZ9r2q8MpjO7PPC5WaT6ijOEwUNdTRh1LHOwy6dqO+l78tfOy002A09Qczmg8xwI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sxz5XskZlcw7EHdQRSYthuIQFs3plGAGNd1mUho4OGxNtL/BTtWU79lg7DwIA2JwjyMy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pcQZhszzMyGFkLy9oaHF7Q03HcrhtU+1zh9Rb9eL/rQ6mKorqQ07acwRSaSOlc0nKdw0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UveVnZ2sJ0XjNHBPRPlMshk643bbKHBunstZX4VdRQBtbNNbV7Gg+wlWIW/Hbcd1x82M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lVsnLkq5AImk2KUpjigMD0jmfSdPcJqgfXJh/wDdcPg9bnrOsoyd9vivP/whOdT4phla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cjh/lK29FJ9G9h5KojJxVB00Zn6JV4H2Wnye0/JX5VT0lj6zo3iTf/8AGefIX+SEsB0Z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jh8Fexv+kGuh0Wf6MG9BIOUp+AWgjA6xqml7o+PVrqagjLDq54HuKzfS+pfXRUlU/dxf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r0kL30cLGi56yw1/jmq7H2sdgzI9iyQ5B4fuK58brN7Mw6vR7k7/AP6jdGacFkk54aD+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NmnuA71GDcjn3BVPRkuiw9z2kEiQ3a4Ag6DgVp2MdWiJ+bJnjA7IA0HZNuWoKWfmo4vx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PHRyyNErjYNawu17yAtA1sbQJqYhzDe4Attvos9SdE6JwjMnWS5DmaAVdNjqhWsijpXt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2c+J52spmPV4issum7tWdO9lQwlrwdOCrMXxeDCe3U5g0cGi5KJh+HYjRREuiEjRq4B4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GsxBjDURgkbg625hLoynmH1Y5XWNFw/GaCvhY1hfHJJfK2VpbmA3twPsT8SpGz4ZV0xI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/wCOSJDh8Tooo2QxARCzBlBDfAcEeeBhaGvu6w4lNMl8Pnpkjm9nM5oJ2ugGRx3J81fd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0cTmGIvZLc3BcHEX/juVE5ozHRdM7uLKaujMxXXTsoXZUyNAvsF2nJS6WMO6642icUDK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lMoow6qaDyPwKBlFkALMlab3Ti3uTG6XQHsOEi2EUfPqGf5Qpii4WLYXSD/gs/yhSykz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DSysP0sn0cfiePsWZwnBY4KNk8gBkeL68F3TqsM+M09CD2YWhxH6Tv3W81cMOWljZ+iF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ZbsbDo8sgbZaaiia2xWfw2MuqAtRTxFjQSuKzu9PeomxsvYKwiphlBsoFO4F3grenBLA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ZWKvGMGgxPC56aZoOZvZNtWnmF5h0dqJaKvqcIly5m9thJtfYfD4FewTlxDmniF430qk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cobIC79Umx9111cfbs4+abm1/JXiA2qY3Qi+j92eY29tlBqMfo45mwvMgMknVtcBx2v4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4LT71kcYf6DN2qeKWhdILtIuYze5sOFwDtp4LVxh9I66WlrqWWOfO+FznAFu17b29qTH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uuqXPBF9D32HAKvbG2qjndE4GGcm0ZNzFb1b/wAcUmEUElUx9ZM8FzdGdbqDpxSNJndU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SY+qzSnbbTc8vmtZgTJIcWpGyiACGOTLkcQ7KI3aWWIjxSqw6Rj4gMgjyZHG4HePJaPo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2zvkf6NK+Yu4dm1rcN04nLw19ZiLI+oeRmY99iO5JFil5pMkbpHOIDQOAVVXOpbRRxSF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KbhRbES4MzP8VaVw1jpLOlFv0eSNsgtc9/6KJbRBlvdAmqOqdbLdHUCrdaX2oOHmut9R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c6/JIw2IHBJWomGqDhYtPNKKkk26sjxQmZfauvdwHehOkplzIdeCLYAbqPHfMVItdMii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PVEXbxsePnbzUWVjXRgDcKVBI6KYFrgL3Dr7EHcHuXR4dLNMOqe0M3uT6viptEm0GlY1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6d1Q5p45QfmAs/0bwUdIqmpqK6R+XNmc4aOkcbk67d505LetwJjJev69zmGIxPjMRAc0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dFujGI0+NVMU0j4IIXDM9ht1wGosR9WxB8u9edz5fxO76X9lck4fT8t6unLsr5ejNQzp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W4ZJAx30ZygglwFt7jTZajopQ4pBNU1GMVcr6kgRshkmzZRc62vbUgW9vNaPrWRANYGg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iTKBsmFwMlqS8NAdwB1JOoHDmsMerDOZ2dlc3rs/U4ziy1N6m75/8q6m6Rxw426kqnRx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XE9ka8wCfaEHHaiqdgsj6aT6OZrshDwS7MMrLacS5p34d6gUvQeevfPXY7WFk0jiSyIg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U4dNgrY4pKky0raqnETyTo3M4kEbDtZNuACvk9ZhyW8d1vzppycHppN8eW7Nb+P7VXeh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jFTRdQ5s7RfK8ZgGZeNwXeSDG7C8MdFPQ4lNPKBaYCMx3adCG347c0ytfbCKiR3q1dfn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b8RcgeIKqYozLK2Nou55DQO8rLGbnd6v7O9P1entyyslt7dtNF0cpPS619dFI6mk6zM1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SON/VHMkrSYrUAYgYmgNZE0NaBsNLkewkhWTcPjo4qTDKexOZjHSWAc5rO1c91wB7QoG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m+lJzA62Nzf3rq9L+Vyr5j9p+ovPeqeP+EQdsb2St9YI1ZGKWOKJo1bcPP6Wlx7LgexB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gzihkJ+5TX8kyBcdUy+qe8IZBQDs1xqmO1S2ScUAlk1yIRohnUpAMhAeNUZ6E5Iw9kWm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rXKlUDb1TTyuT5ICydqVyUprtipNZgJbLglVNCWSgLl10B1lwCVckHJFxXIBUhXXSEpA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BSmOfZNc9AfIUbAj5bIDpCUxziUO5vqpVo8nVNukJXXQZ1126bddmQDlxTcy66RFvquB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rdURo0Q2IrQnBTgE4BcAnAKksh0wwUZxXRMOSRwEuUeq7n7fiO9U1OMsLWE3yiy9HqKa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WQWNtx3rKYt0ddhdOKhk5lYX2IyWy324lZZ4XzHZxcu501W04AkHitPh0rQwAhZZmtgO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rdy5q6pey0xV9NUYe+CUXDljZsNbOGwOeHxMPZDmglvgVoKx1qV0j72GpsszHiU8zskM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U+GtocNp2RtpJI2zxvju5knaB9itMPoYaJhgiYI4PqRi9m+F1nqGrr4WgNgeTuMsjTb3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yshkhkLsoOW4PtCvQzwyjSwtaGjQX8F0xGXVAppM7QQdEWXUBDGj035q/MowQqdtohf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Ozu8qUJUgSppKkXLkGQphCeU0pBhPwj0vXYVNITpDLHIfLJ/qV3gVSaigpZybmWBjz4l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YRXMI2pTJ7W3d/pULoTUifo/Rm9ywOjPsJ+Vk4jJpyq7HBmwLEG86WUf4CrEqLXR9bQ1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VSI8s6Lu/J528pAfd+5aOM6tKy/RV384b3tPxWmZsLKSvlTdKy5sDQ0kZJtwbbgoGNBh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keGys+klL6RQusLESsN+6zh9yrsSw+X0YRyB7XtkIaeZ0H3rm/6mnt4WfueX9v8A27oN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GvFyWkGxIsTY23Gnj320Xo2GRMphk6pkepylgsPBYboXQCDpRRNYNJBK0nwY4/Jegy0x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8vJ58rLJtNbI3iR53SGS0tyBoLN0TI5I2DcJH1DBrkc7wC6HJassMcXyG5vcWtZSZIT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OHdZVuHV8bJ7FhYbbu2PtVyyric0F5LAdLu28wlYvGo7YI3C4j17tLINRRHL2HgnkfvV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xCjTFrMziNGguv4LPLjxy8xtjzZ4+K+eekEb2YzicZDgWVUujt7ZiqN26nz1Us9XNNK7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SdVClADyBtwWLcNKuSoCTRC/X/8AIeo6k0O9R/yHqMkEnD/5439V3+UqONlJw7+eN/Uf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gjiinZCHFFD2XDhbDqYf8FnwCkWQaLShpx/wm/BGKGbzPGh6b01na29hI1v7IAPwV/US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c3GzQqqjo5pOmVfJJGWsbJI7MRpa9xr4aq+rJ4acMaBmeTYDgO9c/L3r0PTzWJcLlr4Z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SVr6WsZMwMBs62yytBiuIPjnEtKRDGbAhxs4X3F9Cp+FSZcSiIkzsfr3juKwuOnTMpWk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xe7tgloKiomkGWuLwDq1rRZC6QxyzULX0ouRuPYqTo9R4sa6aR9XG2At+jaWi+bv0HxV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eR2WznB3I8V45+FWm9Hx1htpNGHg9+x+AXrVLLOyHLOWiTYlovdZTpl0Z/lNX0jHRvZI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F7kkW7VxsNFtjZvbnyxtmmXhM8mHwVUYz9ZC1zmX30BuO9UOI01VIGOjqTLTvla1zXAZ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oMNDKCKfro4omBkm2YW0us10ggfDAyogNniVtwDo/XS/tstdyzccVll1VLitfSue00cY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HD+OKtcMcDQ07Oqs0tAMl7gE7KHVU9JT4fIxuQOe0l1jftckmH1wbQ+jMZlDWgZ3X1cf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qJoxAZ2wOdcAcAddVb9D+rdide+BhjAoZCAdbEuYPmotLUPfC+VkbX3c57wdM1zsrjog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GTrKQNOXQgmRp/0pwqNC0txDLuDz5rU0UcbIxlbc8XKs9CZDUMBFzfc8VfU9mR2LcgHG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7GganXuT0NkzJCQx2a3EbIiA5MdDG43cwE96IuKAD6NDv1bUvo8X9WERcgBiGMH1AudG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yU2B5pgKG5BPejoUfq+1EN7IIN8hZchXGFOD6SB/V2D3PLiPrZbW+J8lSSAZTorDAarN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9Zl5tOh8vms8vZtw66+7RvY5ga7MMh1a4cQotS0s7bCQ0+sB/H8e1c+V7qV0TR1kbxdvc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wSeqmbm6iIvLeZGw87LH1HHM8LK7+PHLqmvnRjJmPkcD2cpNgSb/AAUXF+kuH4M4R1r3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zi0EtzG5A3B8lQwUVdiPRapxmTEq81EsT3tgZIYmMtciw4iwCocWwXpFJSPxLFm9ikjZ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FgLb+tck9+q8vHkueFwzu54en6f9n8eXN/F5e0uteLv9PlvqLFMMx2mdPQ1D25COsjeL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dIaGOvwyakzydW4eu3UhwsQbcbWGih9C8AdR0/p87nB9THbq+AYbHXvOh7lrY8MieXOz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yx5PRYzL6mPa/DD1VnDy3Diu8Z8sHRtwuqoaakxeJkNRDGI46hsuRrmg6OYSMpvxvre+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tlTFi088onbPlBbK57he23idStJS0FLSRw4a2NojY4ktte43v7bjzUuakjytbBGyIC9w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uXG5eO5z1WWP245XQdDE8udWSgB8nZDb36pu9r8zx8O5Q8VqWiKCXKDJnc9gOosNAfcC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NflY0XlkHAcvE8FRVdW6rlz2sxoysaNmt4BejhhMZMZ7PM9RlJNAlpkiaXOJIc4m51N7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gRG2tst3nusUhangG10110AJ7dEO5Y4OBII1BHBFIvogvOtkAxKAk3KUiwSDjrxTCBbR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A5Fk4oLkjIFOw5v0rncmqCCrDDQckju8BIJia/ZOsmP4JGtly5cqWQ3XBKkQC3XXTbrr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kJSMt00lcSmkpEQlDc5K4oL3WQCPeEFzkrnXTFKnJFyRAJfWxC7ZcVyDIUhKUppKAXMd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17pQmBPbukQzAjNCCxHaqhU8JwSAIrBdURzG3S1VJHWUctNL6krcpPLkfZuisaiWT0W3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p5rCSJxa621wpMNUAQbruloLOkdVl/QP+BqqG1JbuuPKd3p4ZW4ytLNO2aExOtleNVFg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/EKHTVQfYXurzDpA51nG4WbWVYUUMsT+rDR1Z4hWbaNjRmdG06a6bodPI0G2llKMotvw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xZosES3WStYNzueQUKSqbG3U6nYBTcOaTE6V/rONvAKsJ1ZaZ8mXTjtOboLBOTAnBdzz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G5ckXIDimFOKYSkFTjMDag9U/wBWaIxu8DcfNY38HM5OFTRE6x1F7cgWj7itviWroiOF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ukON0Y2ZOS0dwe4fMJxOT0FNIB7J4p3BNO6pjt490au2oqW8g34ladhu0LN4IwRY5XQE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tNGxoHrjyKk75S4aRuIyyUUjyBJEHAjhlN7e1QcZjkjigglsZIHPa4jW5EhuVZ0uanrI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XgRb5qNizDU11S1pt1cr7gnmVjr79vQxy36axV4RJHS9IsMkmqDFHmkjtYkOe5uVo07y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ZwOgIXm+Mg4cyjrS5rjDUtcAO7X5L0J7mubG6Jwcx2oc06ELq468/knaVbOpmHtM2TQz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kvmuCponeW3aT8VqxS4bX0FlbsjBiDSLgqkhluWnTXfRXkchyCzm27girhrYI43ksBb4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Do1ikjbuLaOUgjcHKVaF0jtg0Dm4LPdK+kWH4NhdRFWVscdRPTyCGPIXF5ym2mul+eiW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c0GQ9oqV+SjTrpbf8sf9SGW0RNzPP7IR/wBS5nYjpVIyUP8AvFR/cN/60obQf19T/ct/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/kPUZW+E0tFVVT4I5580kThd0TQB/iKnfyVgt/Pn/wB0P+pLZKTD9KsfqP8A8hUZaePo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5HhkbyQIwNMp71REUAH5yp/u2/wDUjZoh2Qxs5TXeg20dUe1rfvUPs3dlva+l0w9npG/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BElY50bmtNi5pAKbTfzeP9UfBEc7KL8kMpdVncHZUSmWCee+WPMIw0DncHTvUiOiDn5nD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xiSc2c2Q2LTx7vA3t7FbShoOaF+Zp2vofauO+NPYn5b+UGZpYC3gETDS0VNPA1xBc4uJ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uL3W8N1HwaeoqMUYKWlL2MZnleTYgjgL8LKGkm28qQ6JgEhzdnc8e9BgYXnR1h3JlVUV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/wBV7X3uO/TQj2p1C1wOmbT7Qsne9RJ0xaxhscGVosTpdDmMraiN8drF+V199U9jri5U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ZxKwvZdrRf697W81Xnsz3J3rzzGcPjqKyapfXVsZc8lgY+zWjgNByWexGOVojifXyFr5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68BtutLidVHS0r5al2RjRz37lkTicWKSRRupXMayojcX5gQG5ra8t11612ebbu7Pr31V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wyse5mR2o5AolNhwiwqQtJFSWFwseI1AtsnY56IIpI3SMc9jDlF9b/eo0dc6elMzqtsM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IO6CS8JoyMOjdLUOa6TtgNI2Ow1Cs+iUfoNRjDodcvVAX7y4/JZ7DsRFNTtZLSR5LW6x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UaeCHFZWDsPqIgwDWws8/NVCvhdySOnfHmBzEcOKlxZ5pxDM47bbBAaL1ALLAcFPjjjN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qQlxs6toaAABwCIBqmNcHeqQU5IziQEiTinAIBqVLZdZAJdAe71vBElcGNuoL5S8uY3j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NUXNooWuQNJ0CNG7sW5I2TpDvdR4qmShqm1MJs9h2+13FFkdooT3ZiQUXuN6auOqeKMV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OhB7cB4jvbfy8No9ZXU+NUM+GtDmmrjdG1ztmuPqnzsqujkmjopHQSOjkhcJWObvY6OH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gXeYIOvO8zYwHn22Wd303HW3fxerxxn3Y9/ll6bpdjeEYpFSYk4sipDkkp+oZfQaDh3a3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wrF8Fq6GjhmqamV5iiaWHtAn1x8hvdSnVjK3KcQw+irXN0a+ohzOA5XUtuM1cUYjgEUD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o7tF52Ppcurxp3cn7Q9Pncc/p/dPi6iwiOlg0sIAOV2hAI00P8aKdDJYBxcBpc8llBjd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WgkhznkPF+Gbl3G6SfG5JfUZlP6bswHs0HuXVlxZVxz1OFnddVtQDUiohJe5pN2MaXOA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6Ca2s6oyVjxSQ21uO07wG9/FUcdS5sclQ389fWQnU3/gqHLK+V+aR7nH9Iro45lhj0s/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iOJGpIjiBZAw3a2+pPM8yiQs7AJ4hVjT2gbcVctHZGltFUmnFbcrumZdURrNBqUh0RNg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d1G6xxJzOtppojTODW67KM5+ugUZXSpDZZy2O+cZibKHLPKHWY6452RpLEk2Qi5uYX4r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5jE1ztyBdPXM9UJeK3ZhvGqG7Yoz7ILkGA5DI1RXIR3QDNlZYXrSF/BzyR4bfJV9rq3o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X8zdKgVAMhe3MWFhtfK7cI6BMbNcUji4XXXJFSy3SEpCkugFJSXSXXJAt0l1y5AISmuK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6G9PKG83SphO3TSldukskbikSppQHJFy5BkJTSlJSFIEvYpQmpwQCojAmAXRWNTIRgRm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rQisCG1EDw1pc4gAC5J4BMJDE9Zup6b4HS1bKb0h0znOyudC3M1neTxHhdVuOdMHVML6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pnaOI5AcPHfwSucxVjx5ZXtFPj9UytxyrmjN2F+UHnlAbf22uqp0JGo4ojN1LZEJBa2q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Y6mlexj2OBbcFWVLV1MWmXMEnojmm5CnUUcZlDJDlB4qLk0mJ7MXqm7A+FlNjxSunADI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MpGRhwaHHvUtlOzg0AJbTZFbQ0cz3iScku5clf0vZjLORQ2Rhg0C5rix+YeS048unLdZ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TghMla8ab8uKeHXXdLL4ebZZ2p90t0y6W6COulum3XINzjohEohTCEghVou1visBRAUn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K48SGuPvBXodW36MHk5ee4z+S/hCw6oGgmjDD3klzf8AUERNegN1YPBNcuiOaFp7lzlb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4mz/AIsw/wAav4iqKcGPp9Xt+1NIfPVX0TC46C6ke6blDmN04WQXk53OcS4u1LjuTzRm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GncDccgSVCmX6YVn0ENK0aF3WE+AsPifJQ+huITUOKv6t5ymMksvo7UJmNQ1mI4o/q4H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AO/z81NwbDG0Ehc5wfK8WJA0A5BTnn0z9XXxcfVqWdnpVLUR1cLZYzv7lJjdJG8cllsO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p9Zt9/3rU0dQ2oaHxkOHEHQjxC14ueZz9WPP6W8d3PCwhdmLeCu6Z8YGVlvFUkd3HZTI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ss5jN1jjx3K6ifU1TYmHL2ne5fOGO11TiGNVdRVzOllMrhdx2ANgByC+gJLubc8F5B0t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W0jHVlNM9zz1bCXx3N7EDh3+dlzfV68tOv6PRjv3Y26anOY5pIcCCNwU1MnJUi5Mlv0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fBawFZPo0f8Axb/0nfBaq6i+SplV/M6j/kv/AMpWEK3VUb0VR/yX/wCUrClPEQhOiYzj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amb2uLSJn6oTal2WB7uQKfH6jfBDqheLKBfM4D3oZMjhU8s2KVsUjrsimiABGxLSXe8L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IekGLsdoGTxOPgL/AH+9a17crreSw5cfeO/0+dt1aqawWBL3ta0cXGwTcGxqKjqiI5In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/BSq2nZP2ZGh7ORTaKmFHIPR3vA+yuaa33eljq+W0pa5vUtYyN0wA0ysIFvE6KTDVx1D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r2Fpt4FQsLfK+IGRpFuZurEMHWCS1jayvfwwzklPa0AE7BYmscZi+S1i4l/t3+K1OLVY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9kd3MrKzuAabnQrfinbbg9Rl3kVWI0lPPd81CZ7bF5zAeA4Kk/k5T1DXyylkLjfK2Jlg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53WgiyQ8ZHC5d4D5nyVXWUPpDXt62WN7tM7TYnuNtwtXMzlTTwz07YoYyKmNmV7GC/bB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lFRSudFC5z4hd5zeWitJKeqw2skpxlb17QWStFgOBIHPXZRYoYmPqIYqjrGNfmc8nSw4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4cI4xM+VskDxbXh3+ei1HRFrBgVQ5jR2qs2J4gN/esfFWvfRhhsWNaQ1o5nie/uWq6Nl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rkGncxn3pxOS7paosqBI8XAOyt4ao1DvoYtBu5xsAqZrg1oaYhfiVLiklbEXwZGv0Fyd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ZmDi0ZuYCLwVTLiEkLXuIDxHG6RwBtew4K1wGWHFaySmkhlZ1bg0ubKDxA+z3nySOdyh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biNPSuoyW1Er42v663qm21ua0VdR09PBG9geHvLhlLgbWt3d6JZVXGzyrbLk5IU0oNa/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j1F5qjIDZN9FezQPBv3JEa+59UIsQPV6rm00nFzUXqwxtkzAkCj9W06kaqTJxQRsghKS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btcO46H3XQXNeyZ0RHaa4tNuaXQEXRKiRskoewEOIAce/a6QGYfow2w03KdwTYxp7E+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AsElzlJsNOKbM3PUPdf6y5pcDlIBCaTw5xZl2aTfRNsb2RLaJtrIJzW5pWN71b8FW07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3GwJ5IVDQLuARiEKMEyWKMU4ESraXtDLGx5KG9szW2awk7KzcENym47OXSmc2qd60ZHg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tdduyuXJgbfVLph9dNAsLWTjYDvTstkh1VICcboLkY6XQXnfVBgu7kM7ojkOyATirxrQ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QzTRtsTmcBp4q6O+yVBFFm1Z4qS71D4KNL9UKVRc3SFdddfiqURIlJCS6ARKkulQHJLr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SnEobigGOQnJ7ihOddSow76pUnFdZAcUhSjxSIBovbWyQpyagEKaU8ptkgSyc0LgERg1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SCwUOvxrD8MafSqhofwjbq4+z71Rd6sWptTWU9FCZaqdkLOb3WusPiPTiplJZh8Qgb9t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zNVUz1kplqJnyvP1nuJR1Rrjw2+W5xH8IVFTXZQQPqXj67uwz7z7lj8X6UYpjF21FQWxH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7bquLbppjS6mk45PAYkN7E+BV1QVgmaI36SDT9ZVPVDiiRkx20zDv3HtUZSVrhuNFDGX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mWLhoszS4q+BwIcDb6sn3rTUnSPD5YctS18EgG9szfdr7lz5Y10Y2LyCjimg0bwQm4Wx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g2K0tRUdSyZjidhfUq/dTAnMFno7lolFTujiDS4kKYGgaBDiBaNUZourkRadbSyYW2Ke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UGHNzVdTHFpcNJ7R8BuU9FBHxhws4Ag7gjdZGbFX4Ti1U6gqpPRzYGN787A4etlB2G2y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6GlDoKfYuJs547+Q/juWdmq3VHZG3Epzc8K6ZfLY0f4RGGQtrqEtZcgSQuvp+qfvWnw7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XHI7fJezx/ZOq8hdZrd0xtwczbgjYrecl92GXp8b47Pcbpbryig6XYzh9miqM7B9ScZx5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CDTS2bXUj4jp24jmHkbEe9XOSVz5cGcbGyQhRqHEqLEouso6lkzRuAdW+IOo9qlK2Nm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5106eaabDcQaPzEzgT4gH/SV6LXC9K88tVgenMJm6OSv4wyMf78v+pNnfLaU8rBRNkc4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CHS19HXM6ylqYpmEkAsde5G6g9H3R4n0VpRM0SRz04ZI0/Wu2zh8VSUPQr8QVT8QgqW1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k1vcEZh3WIt3hUzk3WbxhvVfhHqB9p1/OMH5radHXtZ1+dwA6qTc2+oUOPotSY3ikeL1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s1wLXdkDX2ct9FYSYK6n7LGi+pbbjbgs8rprOPaA6S9O6LLdxffN3aqMaYua4tGpVs+j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CEtPRukaXBpyg2v3rLvW2OGMY6ta1k7mM2ZoTzKjRCzwr2bAaiOd8OQkbtcfrA8VHkwe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7dvSwxkk0NSszNGimw3ZKC0lpHEGxQ8PjLTZwVg6m+kBA0KiVVXuHvcYhdxPepwVfQNy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sbJPB7tWoLr5NDZw2KM3kmPaLo7zwPKDX4Fg3SelMdfRsfKw5esGkjD3OGvG9jpsvPOk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XBXmvhvrG6zZG/J3s8l6UYpIKxtTFezm5ZABy2d7NR7QraN9hc8fuXZx5dWPdx8mPTl2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k3U11JNTSfZlYWk+air6YrKGixKBzK6lhqonmzWysDrDa45eIWBr/wADtHIJX0GKSQvc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0cASDf2+5Xpnt530a/8ANh/y3fBavgodL0Ix/AK11VXUVqdrHAyxyNePbY3HtClXUZeU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+C//AClYZbir/mFT/wAh/wDlKwyeJwhSR+sPFKki/ON/WCZvaoycjdOCbJmL2aDQ8+5P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VDJkKxvo3TVzXAZa6nb7XNI+Tfer2omeyCB99Q7I7v0/cqrpfSVDnUVdSRl09NKXADiL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ZaOCVoLetIdlOh9X/so5Pxrfg/1MRLtmbodUejhySZne5QIidFMic8vDcx1XBt7Hhq6G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b1jsrNe9QcPoYgxrjdx5lWjWNYLAWVxjlZtQdIgRUUjRewa+/jdv71TuaOIV50iY4Ohf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EtfDkkcJG5YyQ9xNg0jddfH+Mebz766bVTMALQTfuVU+VzJLntBT2tNWwSMcCxwuHA3B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ELRkz/SOaKpo48jXCSN9wbbDj7FQYlSx0BEQcJHvaHBw2G9wtdUQxywvY4AAggqhhphP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o+/MOPkkauhhbFSxS2zPeTYc9wB5rcdG6N8GBQtLhn617j4mw+Sx8TAx8RcbCGIyOHff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ApXvd2nh7tv+I77k4WS1jhqHkdgO0RW00jNeqs7mDZPjr6doHaPfoU/8Z0ma2c/slVuo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7SM0DmjXmbK86CgGsrJSd5A6/wC2fkqSqqYqwPELiQ0sDtLbuH3K16GEx4ZWVIN8rXkn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qKCmvL0nwmDfLUPd5yE/ct7ipu2Afoyn/wBxv3LF4dDbpth4OpbBG4+Oq2WKuu6EDbqQ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bciuKHK7KwlEQptWrRgrx+eBOye7M6oaWuJACIWWzHusuyODy5v1bX8EEM11+CSQp4YS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LsUzgny7e1MukRpXD1gEKoqYqdodLIGAm2qBDidLI8ZJATfRuxPsQFyzYpT2Wk8gotNX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swRql1qaQ/opmqC4ucXHikAGYXNhfUpBobIrGXcBdNCTkaItHX7Nx3oQuEUiT1CWmw4J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c04J4BTJfVLeYsgUAF3HuUiTdJUPiJe8vO6IVDpq+mLTaTbuKMa2n/rWjxTgp7kJy51X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mdr23a4Ecwgg3JLWTikQHHZN4FKXJhKQDcdEBxRXkIDygzHFDKVxTboNJoRmqme34K1O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s1WRU0GSGzPEoDxeQDkjSkXY29rkn+PNDaLzFI4znp9QNALDlcpRXzgWsLeJSimd3Jwp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qe/9spfxjVa76/pFO9FfyCX0Z/IeaAQYhUjTh+sUv4xqSNv8RS+jPvsE4Uj+QQDRiNRb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eDW+Z+9PFG/u80oon93mkAnYnVAbDzP3qBiPSWqoKbrRTtksQMucjdWjsPlcNCz2lVmJ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GywsL7WJJ4G/LuQFXU9OK+kc1s+FCMuuReU68OSY7pzXsgExwpojds4yGx93cfJNqOg2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pF7XLjvvwUXGOjdfg2H0Dq7EGmiqZTEcgJ6sNNzpx9YmyNK7N/8Ag+xluPxVss1NGx8T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jr7VpayJjZiA0WsBtyFvksB+CZ0UGOVtPHL1kbomu9uV1x362XoVYCHMv9nXx3+acKg4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0sjb+yb++ypirurvNhBA9WAZj3kvt8FSlRl5OG3TSdU4ppUGVIVwXWuUA5oRWixTGhZ7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VLTuyyVF8zhuGj77+4piTd0gdI+lsjpX0WGyZGN0fM06uPJp4Dv/AIOUuXEkkknU34oT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U2uvDGSdigXS5UrBdGEaltIBkSZUYgJpAQNBhl0VkII1StARmtStOQPqG22TRGWaMJA5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natBMc8cGlWVLjuJ0oaIqyoY1gs1pfdo/s7e5Qg0bBLZKnpcDphjY/2y/jCz/pTm9Mce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P+lU1guGiWhpYz45itSSZMQqSHCxa2QtafYNFAu8XsAL7rm6orQEKkB6tzjcg+1EZGNk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0UU7XblNexkbURjkF7S8lyAGRcEprTqikWjsU2GEvYX8AUElUdVNSzMngldFI31XNNiF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UpbJZtVEPpGjZw+0F5rHCbqbh1ZNhlZHVQntRnUHZw4g+KvDPVY8vF1z9Xp1W0upZA3e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sDrodyYHEeIFx7wtKzEYKvDm1ETuzNHcA7i429h0VO8NeC12xFiul5Gfaof4O6jruiEL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tc3wKX+UDHdMYaGtjYaCWB3UB7dDLfc37gfC6oegdU6DCsQwwntR1Qv4EWPvYpGPYa+q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4SRO7wi5ezTHD3emNjFmvaAGRvAa0ctj8fciVdODDmbYOZ2wfD9yrOj2KR43gsVTFo9z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g+33FXTvpYbDcjzV6NBbStfTZWN7TibN5a/vRHxRU7oYWgZGtIJ5uJCkx2aGC3a2v8VH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wBsN7XKWj2FU0gkZ2R226iw3HL+Pmquppmys9UFXkDyT1bzd7QCHfaHAodZSXvNELg+s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7xvw8uvtrONoQx1wFLipszQDuEUixuFJp2hzc2xXJMXXsOJhjUqLtNuVHnNtksLyY9VR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2vcTfXwShhdpYknYDcqfSUeQh7wM/AfZ/erx47lWeecwh8NNlgId67tT3W1smv7AYxuh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DPnaDs0696gmS8zifVLWv8AR+4+a7ZjJNRxW23dCqp4qdznG4a2zdOCZQ1bpXOJYRGxl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kgTN9MmZFqIy6zRz11PgApNbC6KAth3ls0juA4ewJDSox3EcRqKQQ4Y1sE7yBeT1ZLj1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ll5uxmM09UafEqIw5QbyPGUuOpv3i+mg4L17DQ4zHsgtDdfMIXSvB2Ylgb3MaDPTAyRu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52SveFY8pqz+QVX/ACH/AOUrEBbatP5DU/8AJf8A5SsQ1ThRCkJsP51v6wV7glHQ1GH4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hd1Yz2DSWnK7TexCrsLwuuxGoYKSlklAeLua3sjXidgqOPYGDsDwSlNu9hDPR53nbsxm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R6+ERwOax5aXEDgdhrz1St0eHDlkJWYlR07XBzxI8fUbqb/BUjKmSrqzLJppZrRs0IlV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Be5rjdx3PehRxuhk7Yy+K4uTkuXZ6PDwY8ff3T2CwUmBwzA96GyO0bX8CppoJInMeNWP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bIHRDwU4G5VdRARRA7aKXI/qzGDu4q54YZeRZYmytLXsD2kWLXC4KzWNdEcKmoJAyB8b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YcLi9wbaGxGvNaojS6qscxBlJBDFmAkqJ442i/AuFz5fFXLYjpmXmMvS9F8Soq6SBlfT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kMe23cfvKr8VqZMOlMNVTTwk6AvjIB8DxXoktRDLMbta4gCxIB09h5pHSRPbkkAc06Fp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cs+XJnw3faPG56jrHuyE2KrZpepfJdpPW2IsNja33L2Cr6M4FWuuaGOFzhvE8s91re5Z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jV4a41dMPWaNXs8tx/FkVH08p7PNCSI5DmJzG2/ABbbAwWYFQD/hE+b3H5qjkZG4EPjB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JhkADG2EbQAB3BPFjlQgSQmuvZXsGG0j25ntf7HIUtJQxHK5pv4lXtCtw4fR1B5ysb5a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L1oNu0yT3tYPmqBz6enpnSRNOT0gZhzIbrulwrpA9sMODxQjLOfpJC7UAFuw78vxWd8t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4R3Nt2YI2t8LMJWmxN30zGfZhiHuJ+az2Bgv6eYrICDkAJPK0dvmrbFw9+KThhJy5WnX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Ko/U1GvZNj3oRpagh2lvarYDSyRxsZme1uZwGptdEpntkDntcHNJ3BVFVYXW1NVE4Q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rLCqOaChYx9g7W4vtqgbWDD2bctEGV2iY6CRr3ZTfNrqU0se1pvbfmgbR5nagITnFFki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pA27WgnlmsglbiEbZmhshsAbqnDI/TiWeqCSLK3noKqd5Lurt3OUE0jqSe8xGrTaxRAn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iBZRcZxCuw2iDA+7HEAXFwFOgdJYMjbc24BDxahmmgY5zctt7kWT2GYgxKeV5Ilffj2i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ktUOpw51K4yQObp6wB2UMVL9e0tJqp7tBHj9SHWcAT3hDmrDNL1skswdwGbQexUgnkvc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YmuwesnMD3daD2rdpn71NfW1Ru0GA8jlP3qlwrMygGfQuJKkkl2xI71lWkT6OmkbGbkH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6eKNRMf6MCTdEcLnVVE1UyZibC6tqFwioo2vcA6xJue9dIxuT1Qh9W0i5ui0JPXR/bHm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i9Sy+7khiZaxBSCQ6oiv64TTURAeuFF6iM/a80x0DB9rzSMWSqiv64QXTx2vmQnQsF9D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vQNnGZhO67rW8Co0j2MOXYprZWg6kJGvcJIcZTxAA+P3KxVdguV1NI8Dd9vIfvVilTBe4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/iT9y6EXeSlJvLJptYe7966nF9UlKVvh7k8DuSNH8WTwP4stA4ApwalA02TuCCcG/wAW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B/FkjNDe5KGnkngd3uSgDl7kA2x5LtUUNHIeS7q87srTY23y3tobD22TBIoTMTmBDcrr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Vf4R4DUdDxIwXdFXiQ9wkZotFHG0ZI2gAOcxunN7CHe9RcXoGYt0araWVzmskbBIS3cB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bQ1GGdNGU9SzIJGlpF76h4BHxXq9cNAf0nE/AfBYjDuhkWCYhBiUNZUyviFmiVwIAOlt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W7F+ngB+9KHUT85hstO0b5pHeDW3HvVGVfUusU8Q1fNlib3A3uqEqczgZSEaJxTVmZAE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2rznppV+k48+MG7YGtjHxPvJXoZeBq42A3K8ixGpNVXTVB3lkc/zN0Kw8uphmkI7lYRx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YTsdFd5Q2Fzu5Z5O3i7xXwuzVjouB2Ux0ZYNdlX4f9JiGbxVnXyiNuUakpXyrC7m0GSS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i09G59ny6A8FMLooWbAdyW1SfILKfILuKcAuDnzG9iGp9hskqG2XIscL5ZGxxsLnuNmt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rpHiKoxCGObLmMTBnc0d+oWXJy4cc3lT0zAaSn9WVZV2D1OHVfo8kbjmcRG4D854e7Tv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NG6N43a9tiPYqmUs3DROrPJcIjyUvIEoYE9noBsQCXJYI+i7KHJGCLp4ItYrnRkahN8U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K7K7Y7FPJ4HUIUhLASQXM521amCTP6uwkHZOzhwRomhtMSNdb6JrWiZmRxDmuG/NDors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fBASad98QdF/wg732RZ9cwbuNFCo358emafqQhvz+alB2aeQcjco13Eu170eqSI5aNzt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+R+Ktye1ZZPD6g0+MwPuQJPo3d99vfZaq/bXTx3s8j1mPTn/AFUuF0Aw+urnZe1U1jnj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jBcWnUbgniCoHWda97hzuFaSN7LJG3s4XB7jqEU8ZqKqhrpOjGMPrm3dRSENrIhy4PA5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ZonxMkgeJI5AHNe03BB2IXn1fGHgkAWcB7iD8lb9C6h0LZcLP5pv09MOTM1nN8A6x/tL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VtMeTWl3mhA9XHE/gHAO8CP3okxtHK79ED5rpGZoCzm0hWgKaPqm5wNYHXHew7qRctAc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MkIvmblcm0l3Uxjd60ZypkZLTQTHMW5XcS3RBNCWg9XKO4EKWBmb3phzN4XHcovHjfZp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nfo50Y9p+5HiwsD15ie5ot70Zj7nZHDrC5UziwirzZ33JHBHCOy0DmeJRJHiOMnkExhL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2d0UI3kdr4BaSaZbt8pMd2Uebi8hV1c0MjkcNLWaB3B5HwcrOo3hjFtXKpxl2X0oDS0Y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DKdhdjA4MhZoPd81MqHF3VzM2EuUX8HD4qupZRU4hJ1dw57A0kcAAAT4/crmaNshjjIG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bFFZgsXEDyU0AWyjYCyixi8oB0A7R+KlR3y3O51TFeI49TtpJMTpmerD10YvyFx8lh4I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jzZrQCST3AL0rp7C2HGsVa0WDoi72mO595Kp/wfYeGCoxWRpDWnqo3jUsO5NreHvWWP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kkVC6KtpqOAS9kt6u+tuLjubX0Gi0sEdJBRxhsbWRMa1wayJuVtjc3DvZso1PCJS+Sa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JsDY8M21h9W11aRU0Eb43tgDbuLS94A0cL3ubnu3RJl58OmfSnbvQTX0oewQviJEtiA9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TUPqqZ8bKaV4DQwdl7rgRvdvoNyNFdmpjux5nYO01xAlcd7tto7moTTHUUNM5zml0uW56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39clTU8caNQg19IJqlgZMw5Hi7b6bXAOnt5KsxvC6mV2emjzW4BXUtS2J4fI+o6mQMY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hRI3uawNNnDcOGxHNcnJjN9nRhllr7ppWx0YND1Dxlfl371e0FLfCY4pbF7Bo4cUBkQk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xGBoFnIq5biBNUCKoii+rmu7wCnuLql7JCLBuwUaSmbI8utqp1NdkIad0SXYys12dLJM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I5a6kqJmdbLG/OMzrWAHD2lqmZQy7iQANSTwQmx1FXGKoANbKB1QdE4kMvodxvv5clth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Jreh5mCckejNIcde2HcxxB5IXotOCCKctByu0AFrm3AIMtFUEnVt76XiP2v1+9dHhz3a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djps9dP3fysZ0TxmJJSxB4AimHaO2bvP2wjNp2hrRHK8Oy7OF7W/j7SrMtXFKQRC0Ne6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qmYfNUSPZdjsuXhMJA48r3NvJL+sVZZNzPbCfhBwRtBXxVcMbGR1LTmyXt1gOpPAXBG3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U4I3YPgtF+EGFtV0bc+4JppWv7PqgXy283X9io6WJ0ULAHWDSR5Gyqa9nByS77rNhyxq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mL1CTyStkaBYqmbP1cLpKBsb3ZSZpHEt4WaU7COj1ZBXYfiT3sdTukyOFzmbfMBpbuP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e30pHtAHzV1cMwzD7G2eqYR+y93zUVrj7IXRZvWdI8emB/pJYx/hVhXzPGKVZFvzzuHL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azEpm3LZax9u+8gHyUfFMSkjxCoZFGHF00hzOP6brIxPkqwNU3Z0fkVznROj0kMd/tNu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kaHDg1q6apq47fS5u4gK2O2gDDLThkU0T5GAkEHgTxTII5oYwJopDYauY3RVMEpkgc50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eSn0lU8QtMMxLRpo64SESzJSkXInFv1UaChp6wEsklFtwSPPZCbVySD6QNf4gJX4zURZ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yU/dv9FdtJg6PRXBMrj3X/cm/iGF7shL2u5X/coH8pJ2OyFzQW9370x/SSXMH547ja/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dGGjttqJLDU3sfkoNX0KkxB7ZW17WNtYAx3+ajS9MJGAh0sXK23zQW9MJAOzLEAOF/3o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psNGaSVrmjRrm6cOPLiok0lMGlr5Gvvu210RvSvr/o5+rkYeFgfcijG6MHSnaPCEKKpS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YGi+5twUBuC0d9IW6rWsxeB/qxD+5/cnnEom/wBGB/6Q+5MMgcGo7j6Ieae3CKVhzNjG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31nNb4sH3JPx5Tbday/6o+5GwzuTI3QZQFIEeWCFvF93nwJsPgrWTHoGNJbZ3g0fcmHp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IB9MzLTtAbZNf64CshUOkjBBFj3KtL2SSFzSCFSa6UgMUF1fkdbK4juClzus3wVNfM4E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tU1zgCXNJ5hPe+31lGe0NLA11zfzTamoZG0BxAJGiRmSVrmuLWsJ13RxKXNB5hU5cM9+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YDXO18EWHpNe66ETYJGTCYNbEDI52zW7oNS4RtLJesjPeLEJAIukdIS6EeN0nbzfm22T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abudZNdCIjma55BF97hQvTU4KB+LIyALuLibc7kfJWCiYW1rMLpg29jGHa94ufipfG54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0+nbohvddgP2keAWYkqKhtJU/wC7y/sFPbSVP+7y/sFaGy6yvY0z/o1QP6CT9gpwp5v6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EI2NKQQTf1Mn7BThFKP6KT9gq2ISWRsaVeSQf0b/ANkqPVYjSUDmisqI6cuF2iZ2S/hd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Ji9E6krIs7Hag8WHmDwKNhCosWw6vqmUtLX00sshsGtkDvbpwVrTgMZE4jsyFkzvBri1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bphRuku+nke5scwFg67TYHke5elTDWYRnsOdLE0fotIf96qA5pLImu4sYHe0SW+BR2Rf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h/ZeHn3IRIeZHDZzpTbuyhwUilBdVNF9HZh/alj0TAb3CWha8DQtuFYzHPRMfuTCzzNr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a0fVGXy0VhC7PhcTuUT7+NyAlEgUThFLJMdSyMlo5uuAPiqSePqp5Izux5b5GyuqQNNX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An5Krrr+mSlw1c7P56/NLPwqIpTCE8phWSnXCTPZMJTHOTCPi9R1OE1cl7EQut42Nl5W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/VYJMP6xzW++/wAl58ULxdu1XNNUddhklzdzRYqmbyRqWUxue2/ZeLFTlNt+PLpo2EG1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HXGWXtO2YxVmGO6ureTwaR71NmnyNLybvdt3Kcp3bcd+waWoLTYG7j7kscGbtyH2JlL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JSHOvoNlHhpO5b8GiwXBtiuDeScBoVKl9hkAwrCn41IAZHgx0zCN3HS/uPkearKatqaW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y465vHmtD0jpnxYLhbGOLoQzXxsLfOyzWTWyw4rOTG5X3Nbv6SV1TXUlTL1YNM8ljWN0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TP0hqG8Ig1oN/wBEfMlU1NCaidsMbXPcTYhoubcVoYsDgqMSqfT6t4L5HugY2QOe5l9H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jww7ya0XuzwS2Reoc2p6kBuZrrfSENGnO5081pMfpi7AY6sUGGx2tmkpXm+p4AAA+buP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9WqypCvcKw6inoQ97HSvLtSDa2g0QJMAliw7030yley2gY8uJPIWFiVY4bTVkVABJh9X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U6i5BPkrxsXhlh1fcr8Xw0U7OtgiDGNBLu0TpcDj4qoLWu3VriGKRS0hgjZLG7RrxIAd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cAfJGGyVAZVyR9ZFTBhJcNdzs3billrasrjvspSxzd9QuDCpUkEkEzoZmFr2GzmngmmM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QJGOpHGZgJi+uwfV7wnVhYz0evjs4McA+3FpVgxjZBpvxBUNlM2GZ9BNpT1LXdSfsO4t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UEoZilfUOPZa7JfnbRWccZipy93rSHMfFUchNLVwscLdbIC9vMhoB960FQbNHIK8kYfC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DRY8itZHUiaibUCwzsvpwPLzWZy5nnwCsqKfq8OMJ+rMGjwJv96047rs5fV8fVJUil2N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9NhoadXREtv7x8QqqnhcyolYR6p18CrPCezNPTOv22Xb7P3FaOZDrDlY3kTZPwaf0bFc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TutxDw63+JrEte20Umm2qgCYwnDnA+pWxO/90J4+Svh6ROLsy83BPjOenzcWlCkcDI9o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z0Jd9ok+9bMj6DWkLeRKWE5Kh/euw/8ANEd6Vwyy3TI6RuV1xxSAXRT2modrJAwNAcSu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p0bbaoB50ZYKJSn0jE3O3bGA0ItVN1cTnX4IGEOEbmB2r5nG3sFyg0+TtV0Y+yqLpNP1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8nAq5p5etne5zcha+1s1yRbQ+G/kVmuko66qfGHHMQ5traAdn+PYpzups8fKf0ZgvTOq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6t2vbIMzTcAFt+8GyiYQ0xUETHNLHOGYNPK+6kMsxrxsA9x8ylLLNw75LB2gXHZ5v/ZG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IXNtgN/Hl7FIJ7PjoqKvMvwmU5bXueGn6aiOvNwzD4WUXDcLqMIw+mp2Nzua25DbB5J1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QtT0/pgaehrHWyQylrr7HML693Z96pYqqF8Bax5hD/qm0kb9tNjxvc29qwy1vVdPBM59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ZXFgyzNFnhoyPAAv6ruFzvorrDIKmthilZkbbsgkOkeLatudADz13VdJ1dSzNM1j2Akm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Ju2wG4IKtcMg9HY453TxOYLtMgc1rxdwuCMwuDxBPeUpj729m95O2sZqqirL3Y2aN9W/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qTplu7iOIWhiw6lyQANJAIIvmOliPtrDYTO6q6RyPpIfo2Sm5idmtqeJIA0b4rUYdVVN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BvWluuYjgSnLPaHljn/uz0mNoKQxtBow4PDSfom7ajc3TIJWAPo5gyKaGwYHSNu8dwAH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IY4WaLPc+UaOv9n5oFRhEzntcZzC5pkcwsDY26a27WY+QRlLlNSIkwxu8s0yOx9VFYw3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Z30rfzjNSb8/VaNfD3KdC/cOC5rjZdVpMpZuEDblHZuhG99E4ziINGUvkebMYN3FEhWh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zA2TtS5n5ewNx7dvC6V1dTvs4ClAAcAOuHMd3cpIiMcebtPlcWl5LW234XaTZdkeRctd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unHCz3Y/UxvnHaE+tpgDb0YaSf0oPEKTBVU8khaGwO10tICeB03Ro2zAuaIiRd31w3fX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LE5ovsCH325tVay+R18f8qmmlySus2ojuy+jr6vOtmg919kOkrp6rFHxMZK6KM9WJHs6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W+yLiMFFRsnqyxkZb2g0F0djo0XINuPcoHRurMplmLmA6XMMZGfQ3u46+9K78ZVpjMdX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cnRzEY5SXPFM9402LW3GnDUDv8FmWMDm3vfUn3rV1znVOFVsbAcroJW6beq7jx9nksTA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s4AjtLTGSzs4Ofqmf3LuMfR+xDZCXTFziA0bAoTWTiK2V232ggPFSGk2foPtBXhh1OfL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1Wcuaxpt7XBa4sP4uwfNoW1NzfkISPmsXntWE8QwA38braV9424THwHXOPsDQsa2w8xD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B/5x04v39olUeMVJp66UPDAbXN9Trr81o+gQLaKmuLfSF3ky6xmNtM2KzOzXuGaHYdkJ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SQ5mhvcFGbVNfcuvpt3qpOWKzcoJB9ie8gAua3JxsDojbOxeRyk04ewlubW10Fwfmzwv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81CjmPVhpNrbao0Tr7G48UBdYfiL5G9XUMySDiNnIs0hc5rg3S/NV8Md47gdrndOu95A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JyX4hM4t2NvFBnZJa7WX9oUVzpvSJhluc5314qXDCZqd1w3MO9a67J2qqiORzj9GD7Qh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yUj3HXKmPpXsDSCBcqQdS09QZWdU1pN9LkLZYdhkQiD6uqzPI1a1oAWUpqSYODw+yumu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cSFFXFrHStjq3ue+8J0YANR4qTI2h9HcHuc12tnhpNlnGtqmm/Xk25ooFTKMrpdL7WU7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8bLA6OvuEKOlqqiSxLI234KeaKawN83cpUMJ9HydTlkBvnzcOScpaCpaBsDHB5El3aXP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DYNPibqT1UnV5S8g3udkIU5Dr3eb77LWJWDCGQN12aq6J0YJDQBbkpFU7LC+wOg5BVcG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k7bKpU8rXDKTpZQJBC0BtttQjTMeT6p07lGMTy7Ue5dHHxzKbrLPOzwK2VpIcbabJZBF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DUPGZkdwifi6rt+Z94VXjwnunqyvsEymhJs2O5PADdEdhbQRno3i/EsKPDR1LALssQbi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nu/auufO477NZ1aRRhpZltExpG30gFveiUdBEJ3Omhv1dyQ7YlSfTp2HtmM2+0PuSnEG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N7SgErOy2djmcl7qeUNc4F0LCbcG2+CQiMRPc+IZcwAZbfQ3PssPNWNQ7DIwOulNPfQE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kiZDiUDzmPYLhd1zyusLjXThy41axsEcbWAWDQAAEkxIgfbctsPE6J6HOLsa2/rPHu1+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oxZoUZ2rwFKYLAIiolrrJ1l1kwYQmlPcE0hAMIukTimlAId00hOTSgAVUTJKd4cxr7DM0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pR2n/Rm9hGwfrSR2PvCI7ZAic1kMTgdYYhK79YSED3FVANBZ7o+RdEPZYtPwRaOTJLTy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1xYgAGJjmDeNhb7Q+/wKI9l+tYw2zGRg7mtIeqCRCzq2zQcY3uafNSsMIfRBh2ZO4H9U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7f0jutHg7UJ+HXMdXE3cvZb23uklHhBfPGzUZ3Bp9uijYuQ7EHvA7LgMvgNPkpU5y1Ej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IONsEdRG1uzGZL941PxRl4VFYUN26IUNyxUG5BeUZwQXJhl+mc+Wip4ftyF3kP8A5LGn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UsfBrHO8yPuWY4oaY+C7Jb5XByTcJRq0jihQsDw2SQ8bBHY4dZmkNyNgOChtk6vM4b2s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U2NMcvZZtqGO3zKRHkdsd1DiB4jRS2W5LKunGpGUNGi5I03CeGqWjSUWP0E+GNo8Whe8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gdNQbcvmmx12BwEupsOE7uHW3LR+0T8FnwLFFjcYntfpdpB7jZYzhxl3NntY1uI180gE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IYxG0cRtvsd0bE8VjnxSKrowW9UwAFwtfUk/Gyi01S2JznMgc5sj2uc0uvcC+l7a7qQ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bls5rvrHI1oJ8C2/tK2vdE7eDMQxMV7C30aKJznAveNXOsLAX5JzsSqKrCYMIhie7I65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7fcpEmMxyPkcaRpa5rcsd9LhxIueI12/co0+KxyYhJM+C0UsXVOY11nEb723vbxAsp1s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JAcPpiWkuNgG9tp4gKLDiVbRz9dDPJHKdSSb5vEHf2qZS4vBRtitSF7oiA0ueBdvWZ9d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yEekUxlIjYwEyA2LWOZy2Oa9uYRqDf6GzY7idRrLVuOt7NAb7wFbz9KYDWMrKOiLJyAJ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1sPHdQZsZhmpamL0GMOmILXkXy6AW4bEEjxVWy3K6m4y2WqxkvstMYqKWurTW0znNM1i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jsQooZcWshtAUhiJNNZNIs8UzO21hkA4sNnj70GWVuIUj4WPvUxkPjuMr2uB4j3X71Pd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9putlCxrqpMLfXwOAkg7bJm7tI4Hx2VTyWV1FNXMNT0joyG2D4myW5XJJVvWvs5jeLig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GgNLaZrSBwebud8fenzHrMTa0a5BcqrWeM1u/I8Q7ZPeue9zX3adDr7Rt8SnDssce66E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j5Gc3jpt3Ma2uhqbfRVMYv7V09O+jrIpW8HCxTsH/wDEOjUXGSn09nFWBj9LogD67fku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0XdbZwNln6w/kEbxfsPD/JwK0Fc0mkJ2cxZ2pdnwWR2xMTjbklPJ+z0eqlMctWQdWi/u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QMSdaarsfWewe4KRh7/yYDktmVTqLs9Z+sUSQXddDozcv7yivGqZHN9VIQkbsuJ01QCE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KV2VpSCBiMuctjaeKnUkDepa46OaOyRuFWRD0iuaNwCrrMyKJ7iDZo2A1QaDLUCkiBqC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B2+X22vrpvfZQaWJ+ITmaUtMxa5500c4WFgOXBUWO4zXipZ1McZGcBrH37NyORGq2rBZ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qwn1L20Pt+BXmeqzzt6cY2xmptHfXOFW17ad74nsZ22/V9a+nHl4qQS5wJaPXItcbaXu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22hHLiT7yUWRpcwAbG1/Cy7ODC4ccxrPK7uz4QMoA25nj3ot8z+5vxQQ7XTwHijRj3e9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wKctYXujtIAHFp0Ouo7rrCCnpJWXyup5Dq646u/G5LQWnfi1ek18HpNBUQD+ljczzBC8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NdIGiwYxwebnmx3aHsCzzvzHTwS3estJEVJPCDJFL1jQywPZHA6B7TbzAups9e2lwCf0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6PKQb6Gx0PiPeqyGuYyutK0xTBx7TQWPtawGV2vHuCk9IqeSvosKiY+N0bs7yI4ib2ta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Wt4unLr8ck/uj4K6Ohoesa+JskjmuGVge5tzYjRttloaCrDaJrfSZpAGN2Zk9V1zy5rN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87YtsswbYXB+ox3xKtGR0VMHxSyyAsEujnTvGtjwyhVOtnfob77q+dWF0b7NqTYSWJeC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bN1f0Lc8mQ6l5sWX9UWPuTYKSgfICyCKYF4GkNzqy/1nFS4QI2Zo4XtblY4gkRZbm31Q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Ovin44q+Q1UrG1FOJon5WuDnkRMItltwJ25KzopZJogKmIQzW1aL5T4EgX9i5kjALRyR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2x7Nzr8VU9IKllLHHXsAZI22sri5xadNADrw4qLjjPdpLyZ3Ux0taqsipAOsOrnZWtG7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sJdWzlnXPZZsTo8whHAAg+Z+5VOGSPxSrjrKyiEkhaepk7TWm36GpB7yFcGspQWsZ6M0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u1j3qMZj7nljnL9onotSZPUhN3gawv5X+zzSNpqlzLGOE3aD6j+J/VT2VMTi1zetcM7j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nRzN6tv0dV+bbufFafYW+b4I2hn1Jigvcn8y/l4I7aSaNpIZELcWsczlxypRM25PV1HH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VPsNkawTcub4Z/pVJMcLZA+R0bZpGNNnhwNrncAm9wOCLgGHU9LRhjc7yX2tdztbfpWH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Xi1JSxSh3ozS6QudE0hzth2zy8d1dUEdZK1jXeqZNCTm+ryaMvvCO2+021vVOPvlr9Fu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ntLco1NiOJ8+SyVMyNlPEMmzAN+5amggY1sTXyZiA3sg7HwHzJWPeyvc6znRhgOgMjrj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ckx39vdYhxtbKECpf1cL3ZRoDwSRV1S2zDK19rAfwQD7kLGcQkioyWuILhb2qOqxnrbP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4FvNbTFpmsdTEj83RzSeF3/uWSw+MzYvmvp1jQTfvWlx69qog/m8JHm4vPyVDDykdEm9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R/8AgssXifVNxCXrmviJdYO3DgtvggMPR97Tu2jlHmQFiK6brKiRryHsLzZr7HilcumH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13QubK0fZ1soskhj0fcFWAjpxq3NE77THfeisi602Lo6kHhJ2X+e3vSmeNTcKr2SPcAWm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gKQ+hhYct5KUnW0o7J8CmOpaiCxLA9h2cw3C0jNdUTrMAcnzMMcolGxGqBSk9WL6KVNY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fYnCVUeHtlBm6wgF2pB2UsUQgjdZ++5tZJhHVPperkNw4agnjxUmRkbIsj5PV3JWyKq2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a+6FiWHS074WSPINtVsMM6t1NGKctcwC1wq3pT1EjoYZH2eBfTeyzVFbQQXB7d7K2ipx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nbCSHnU8SrVoiAAa66mxaJJTNBtdPgpgHXupBbGdyiMEYG6nSgjGANE0NYS4F1rixR3F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55I805CqsxbqG0b3ekFpJAuHWVPTVBbUxtjqnP12JurPF3ULaRrST2nciqekbAaodUNg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+vxOWOmcSA69gg4dijnRkvZbwKi4o78mA5uTKHSEFVJ9pb7rv8YsJ1zD2J/psJGuvsVX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48J0sM87tMdUURrI88OZu5Fy0E+wq4bX4eWACERHgWtB+IWZmGZsAI1Ml/IKSLAALh5J9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Orh1EdW0d0kA+IsjtqJyLxmKUfoSWPlb5rNl9timmUjUEg8wVnpW2kdXyxnt01Rbu7Y9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CYOzMva+hHmq1uJVUJ7NQ+3J2vxUlmPzgWkjjeO64U2KQp8PppB9FKBY7E6fFPwminp8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rvayU9rTlbVWMWKUEh+kh6tx3JZf4KbTyUsjwYHscbXsN7eCXVfBdOPlLCZLrLEPF3lp8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P2WD3k/chTm6zKWNlFiF5CVLThpiQpQkKZkKYU8oZQCFMKcUxxACARNJAGqY6S3FR5JT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2fThl7EumLj3BoLfeFFfIALk2HNHw98cuZjXBxdPG0kG9hqD8QnPISrl7ibavzOPi9lx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tOyxt8ZI7H4IUL+1E92x6t58GktT2HqwyQ+tAxshH6QkI+BVkkg/lUTv6ymjt/ZGU+8I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uYcw8bj70HIYRRtcdYxJCfEOJ+aNSuDMWYTs5jwe/S6QArpYqetbTl4D32awcXENufgV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RrjmBLn2O5cL/JSa6mYaqmnd+fjY51+WcOaR5FBxeA1GCMJNnGQH2C7fmnl4EVjSHMB5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5kLWuNyBqnFc6wXILwpDgo8iYYbpqf8AxOBvKG/+I/cs2r7pfN1mNuZ/VRtb/q/1KjIu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lOhuE0HmnDkUKMfa9jsUWnld6pGjdAUN7czbJKZ/0mU+0IE7VZRzlveFNgqGPFtiq5gb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FZ2OrG1ZNIOyKLKLCdlLas20PaBxWi6FaY29odlL4HAH2g/JZ0K46KyuZ0kpcv1g9v8A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5eHpTGkyWlu7LY67Km6WYdHiFRhbXOc2PPIwllr+rfl+iryASOkBcLt2UXpDGHRUDOJq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+l3v7nFyWz8fKip+h2GSg55qpoA9YSM+GVQK3o5BhVRSVFPNO4vlMfaIG8byNgLaha6k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7qD0nZG2jonNdl6qvicSHHQElp4/pL0+nDzI5PqcsvTlUBtdVzZX5jYABxA48fmo3SBr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HWVjGFzdwC1w3PsWiwOAR0ssbw18TpCO0L5ha/t2uhdIaCGOipeqjDHMrYSCBtd1vmp5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/Um6yx6NUQpzIJKjsOLXgubof2VExDBIqTDxVQyvzZgC15B0N+QHctj6PC9rqRgu1vak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0ke+HA3x5ABmaQBw15rh29vtpk4wVIY0qNG8FS4jfZIGu6yPtNbnHFpVRjcMTMOlqaNt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CdiR3G3tWhaAqrpNCH4W1jOy6WZrHEcRqT8E8fKc++NVWCtbDSOqnuuwXDCfrc3e0qVh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rzYeCrHzmtnjw+lFoo7DRaGKNsUTYmbMFlV8ox8I9WSyDKN3aLgz8laPam1P0kwaNmqQ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6Byk4VUkaujkvbu4q8YwQ1jom+o8ZmeCy/QWobS19RA/1JQLhaYOLMRiY8H6Nxbc8eX8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K5MenOxHxCn1cLaPGqxOJNMOCysJ1Ywj3rbYnXNEpBjIy6FY3HSHYXVuG2Un3qfdM8Nx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Lj9kD4o+HyWgtyVPVVJfVy3N/pX28MxU6gk+j9q033Zr2k0apW6h0xUwbKydZNKJZIW6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rks1w7lOeezc7KsmBkkDftX9yQCpQ+GKaojbneyJzmjmbXAWN/G3SCnidiUGMCdr4s0z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yhpO430AFua9CpohFEBxtqsV0l6EzT1TqzCow4yG74b2se5Y8sy1uPY/ZfJwzkuHLqS+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lT0NPWt6WYUyvrvSJKiR4ki64SaC9jcEgg7jwOi9MonaVDBI95E4dZ5BtmAdp3XJWRwb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aotfVTPYDl1EYzAWHmLlaWRxo8apHE2irIzA7TQSMJc0+1pePYE+PDt3jH9o8uHJzfZd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Gty1FQ7m0fCyfJ2YwfBdJoTzdYJtSR1VuGax8FbzzISSMx4+qO7mprBZvgq+KYFxJB7l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4c0DQt+yvNq53o9TPTOfJ1TJ3Nc2Vgka7LfYG5A9i9JzDLusRidBTS4pWOdG+NxzEvDS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KWW9dm3DcJb1xQwyCTJGWwyMcB9HE+wbd32HEjyAPeE/pGymp+j9JVRtL3xS5S2QOOXM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BPhfo9aYGT65xaNzmkmwvscp+Kj9IpqyPou6KQOABYQ67/tci23vWXf3jr+z/Zl/YzC6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Ey5hmZFGQAeRI7uamemYnd3aqRe5Ic2ED1VEwqdsdDHmmGjdzTNJ2PHKfirJtdE17rVh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uU6x+Vbz9sIsKSeule0u4Pbr6YGfV5NJ+CsIaKpc3O9sRexhs4xOe7s/pHLxUekxAPBa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DOIG2YKd6XTgtErGntvB6+Wx1ueI7uacmHynq5r4kgzaMdbmlqXvc1wJGcNO1tmC5Fzx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PiiYIw4FuYfRjuNwc3D7QT4Kt88TXQtc49WPzcZdbj6xuECugq6kxi4bacXN+scLtP8A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Gxnljl/1MlRTTVlNXUfW1FFJTZ2dq7jvfck/NapjnOGVseYCQ69aXDW52IKoYcPndTO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8cNwcxHA3VhLQ1DaguAideQHtU7yfU42JCcuU9i6eG+MkmOkpiW56YkkO/oYzrcfop0d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P6CPbVQ4oK1pZlZHaztmyN4j9FFigrhEBYaRgX62T/oRv/tPpntn/lYNpKQnSkIN/wCo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o4nPdTANaLkmFmgAUZsdU06gDX/eHDh+qgYv14wOtc42aKd98sxcfV5WRv8ARPT3/Nja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uqAzNa0diNDbfML68bLRx4lT5+rc7rLStAEs2ZwOTlr8VnMLoKZlGHGic5zgXZjDHz55F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BsIzMILpQ3kNm5VnOr3rpz+n7Y2ralmmcGlsZbfS5bkFr7XOvkqKvfHS1D45HNaesLRm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8ga4AOtq64jba/auNT3d6y2PUclRjrXU8ojJcNHHsm+5v5quzjz35s1AZHtBI0uhyTh8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A3FtklfhctC2F8dU2aJps8Aa35kqFJMC0m9ja6TC9zMDN8UI49cPkVf9IZLR4oR9Wlp4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ujxz40+3B7j/AIT9yvsfsTiw+1VwR+TYv3q0YeVtTN6rAJSNPydo/akCgiZoAORlx+iF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QiKAf4ifkqQvXPz3tI1w81LNQOTR7Am+kG+gHkomdcHlcvdorOmFS40EFnWIk0tpwWZo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7ex3Vz0vdfD4efWfJZejeWygd69P08l4+7k5u2TaQzsAGo2UxlRAT23dm+qo4HZmjkim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rykYZ5dM2vqV+Gslc2OKLR1wQLqTVmjIu+GM25sWY2G6kwVjwOqkcXNOxJ2XdfSz5c09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SOUCGFjP1W2SVktG+sIdTxvcANSwFR6cHrQWpJXNdVuI5rP93x21nLVtS+jCIZIWAHgG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2VGpxaBqUmxWV4ov6lSM8Wb1B+yl61nBg8lGEgBS9YCj6UP6lG69gIGX3JDMwn1PchFw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0oPqVAxmqiiEbTE03/QBVLJXMB7MYBIsSGAKxxc552t4AKokb2ltODHp2yvLerSNiRu1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EFGrn3kY3XZS4NGC3JZWakaQW6S3euA5pzWk7LrxmsXPb3I4ZpYWgbBzvgEbKQEvVAVP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Cy8/LvXVL2B46qPPUxRStjJ1O55KRxOipahwnncYwTmOl1FiosX2OqCdCi65Rm34oZCh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8BJPNJxY0N8/+ypZA4R5g02JsTbZXnRhn5NNL9p4b5D96zt+7RVfhDH52Vx4EAeFh95T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5uPxVqgsA11Ui6DCNEVCk4LikGi4myajSmFOJQnFMiOdZR5JLXT5HqLIbpAySQkoRKcU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qjkOrWuDiPAqs6MvFPW47SZbSMnL2jlctPwaUPEMew+jmMMlUwSN0c298vioNL0jw+n6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BXR5mkO9V2UixHiVeJNtIAHSMbsDIxvg0h3zRJCHl4OmYyvPgAHN+CzjOl2DvLW+nQi+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4+wo8fSrBpcrHV8DRI+JhJkHZbkLXFUTQyvcaZkr/W9K6w/+o0EfBEY4NxKlJNgZA0+B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YPUFtfT9daF7Gda25ykttvy1ToulFBVVdNFFUNMrnDKAQdfYgNPXgdiV2jpHO0/RFgPm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6vZb55ipWJgOMkmzWyCNg7rEn5KPADJSTs4NaSPEi3yTvgKYgDZMIsnkJpXOsJyA8XR3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lp6uPF55qiMhkjuw+3ZI4a87KpsbL1WZjZGOY9oc1wsQRcFZrF8Ao8zXwxdTmvfIbDy2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LUo2V47o3M9t4ZmOPJwso8nR7E49RTZxzY4FLqjXoqrcDuEJrh17TaxvYqwkw2uZcPop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qmdt0EjAOLmkJypsqWNk5pLTe6aw3aClUton0s13gPU9rgqeF1irCN+gWeUb43smg6Kf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cAdc0E9xNvmqtpBR6eTqquGTTsSNdr3G6izc0u+HsdK4dY0gOc29yW87e9d0iaX4dG/I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e7gP9SWllLQHWvlOwXdIX5sCneNmZH+T2n5I9PnJj0vOyl65UWjldE9zZMsgHE9myjdJ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LTQuJzD+tbv5p93sc2UG4OhJ1UbpJA93RisJjaQ0NcHMPZcA8E/Bd+GtMefGzOVL6OPd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3kuLnaAHbw393BF6Sut0ffIx1+rmgc0g3B+lbr70zAYXQ075nABr3BpdsQRsfDWyXpUw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Na0gA8nA7exGc7Ucd++K7CvSDUSta61nOkkvva4uNdlL6TUJPRirdLkzsyFuXW3aHFJF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5jbOsPWF7qg6V4rK6G/XSgOHaaHERubYkDLz0vdcGFxs37vT5fqZZ7niMhI0xnkuine1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pxIwi6jshINuKToT6eYu3UTpUyU4A6SJ+UxyNJ8D2fmpEEbriyLisYfQejvNmyNdmPIZ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Tc0y2C9XTRkgXe7cq6bKclhui4R0FxaRrXSS08TTzeSfIBaij6C0zLOqqySU8mNDB81d7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aSL3KsMLpn4nUejU+TNa5udAtzHhWFYRC6eKljb1TS4yO7TgALnUrEdEJXRYi2dx1Mha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v3Tly9uy2wSidS1Mj3DK9rrOv3cFqKprZomVcZBI7L7cDwKbiNE3+dQt0ksZLfFLh2UN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sumTp7OHLLq+6qfGH3HW/aGvisxih6zAal3/AAnH3lanFqcFj4wTlcOyeXcVk6kO/k5V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F37kvcouaaV0zQ87u1PmrqhfbT2qiwz83bewVvT9kgpzymtJSv0GqsGG6pKebLGCreF2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TzXbLtC5AClBMQaNyUCOJrqs82x/E/uRndnMPJDobulmce5vl/3QDybaJ7EF5yvIRIjd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VRAJppGv24X/AOyi9J2PhwSaoZq6jLamN3JzCD7xce1WFc0Pw6cEXGQny1+Si1zxU9Ga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cD3sumaYHtqGQSs9V9njwI/eo+IOIa1oPrPKZgbnSYPhjj/ucZPjkauxV2V0PIl1/cpq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AWCPE70iTrB+bGjO/vVfAX1r+pjuIf6V/P8ARCttI2hjAL2sBwCmKpXbhg8SsY4Vz8Vn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F7AG3vqQC0+0+xayol6ijqJW3Lo2OdtckgXWJoqyGJ9w0RS5CXFsmR7idgAdeHNTnZ4r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xarqjlPUmUglzniMSt5WHVkkac+SzeO1jZsLnhbGGWYBk6y2o1vlIv71qsckjkLC95Ib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vr2iqDF53TYbOM0NnMccrRJy5E29yx7S9q6O9/LB3R9jJcMjNS58NhYlwksf2ZB8Famn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1w2ott+uqfB3yyUUb6U5mAbRyvaB4tAsPNWBqcRiI1ADbbzt8OLgq3/2i432z/ytaWmw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DXAGKQne/wBaTu96vqOGGJ2aGjdE5sgsBExoOgF7gOPE8VkKatxAksLwbsLQfSmN94er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cw5HWfUOmG/IA8uacy+MWeXH/Nyf5aTN6rZuqjLswySyF5PLLc93JQMTmjNOXyZ5mt6t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ajh45V0VLMzSWYRMzDRjAxvq/pk+4KLitNSsoCXsM7y1rbkGU6OGxdZvkFX339GcnDj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upaWnlayQst6QSHFpuACAefG26e6sga6KwhbmeLZZM31P1ddlzJpoqScwxTNLxI64yg3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5aWCURZ6d7jnG8EenZNvqo1l8lM8N3eKNTVsb3R2NQbtceyTYAkW4KbBN9HbJWkhg3f+9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pNET9ETrTRaaeCnto6IlwFA3cD8wwd/PvRrP5VcuH+VOZUOBNo6oa/WkHL9ZVPS+qt0Y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rYwXyCxu4Di6ynx0tLoBSC3ACO3+tZPp/M6mnwulpmwxte98r+ss0Etyga6/aPFF6ven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Ph5bTMGeDLlsD1cXLn1yuMKoC4PeysaBla8tYYxsb8C/koFE3FpsrRTQbAi+pLdrixOi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sck9MzsubdhabDXg5t+azmE+HVycuevzn/hf0kERzA5nkO1abnh35R7im4k6mo52Vk9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5G21xfyS0okkcM1UTpezASTYnjoPij1NHTVVE+nlFo3jRziCR3gLTWp4efn93vtQyY3R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FuXKbP7/AAKykgIhObc72UypiNHIYZG2eOFtVGrrQ0UjnAB5AsOQUzvWN1jDeiPaxJ7j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XeNvEj6s2uJMWI/ZFv8ASqTofO1+NxsOVrSRv+s1WlVIJqdpBBL8TnePOT9y1zxuM7su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HVYLNydJEzyYSs85yvMbmbFgZLnBrfS7Ek2AAjH3rL/jGjG9VCP/AFAuXmxyutRtjlJv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J2J0Q/2uH2PCYcXoR/tUfsN1j9LP4qvq4fMV3S516anb+k4/BZ6iGaW6tOk1fS1UcAhm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KmoJmRu7UgAv3r1PT8eU4tacnLnjctytJAHC2t1Iad1AixCmaB9Lf+yfuThiMHBxP9kr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7OXm5Mem907LcJA3UKM3EowLa+S4V8V9neS9Toy+HB14r+hNyCh6uqnG/1lAp8Zhi+o8+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Xl2Rx8lleHPfhrObCTy0sLx1QHIJxcFnv5QNA0idccboMuPvcdGEe1Z/u3JfZf7zx/LS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Czgx54PqX8SnfyhcD+ZB/tI/duT4H7zxtB1g2vonF4aFnfx+6+kI/aXPx+Ut0iaOWqP3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NrnZ5ieQVZK4g7IEuKSvuS1tyocmIyA6Natbw5THSZzY3LZ9U684BU6H1BfTRUUla90u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k4FssdvA/euTL0+ddP1sYugbo0ZGYNuLnVUP4zl5tHsTm4pPpleLjuC6bxXp05/qze9L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HAeQTnkNG6zrcVq2lxbJbMbnshc7FKsjWX/CPuXF+7ZfLf8AecfhducOY9qq2U7oagAO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q+pcLdZ7ggurKguv1pJ52Cm+my+VT1OPwvHHRCJVM6sqD/Su80N1TP8A1z/2iovpr8qn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YQwH1t1oujbMuFtcfrvc75fJeeuqZidZHeav6CqqY6KJjaiVrbXsHkDXVZcfpMs87ds+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bhupOg1KZFcUzBxyi/jxWNmq6jqnk1Et7fbK2FOwx0sMZJJaxoJPHRPm4LxSbrX0vqZz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hETGaBOWDtTVzl10hOiFUNxQ3lEco4kZIXZTq02ItZMg3ID1Ico8iQDKY4J5THbJG806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MnpeuMliw5y3KS0G/mfcs8TfgB3Ba/pfBDH0gbUVcMrqeSAdpg+sCflZZF2XMcoNuF9T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tkvsTBuoV1gNR1VRQyE9mOraXeBLfuKpiLqXRBxgfHGCX52ua0DU2B/cgPoertNSh2zY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rqPQntuYfV9Y+z/uixvbVYTTBh7JhdK89wvlHwQKP8/k+2Mvz+SpKpc0tNjuN0wqRVj8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ugFc98rgTghOCO5CcEjRnhQa+PNTk/ZN1ZOCjSsD2lp1BFkU5dXapp3AaKcw6aKsF45X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FoC569HHvB32yrO4838ncSr92jfFUeN60r7p43uWU7M3EewO5OI0Q4TuEQrZlHMdYqdC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QVNjTGrSM3CdIbbIUDrp81yy/FZt/Z7LRzF8McuYZXtDreIU3FGB3RyvzW1p5LeIaVQ4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OMDLjckgWOi0D2iroZYHAgGMtsRzBC5+HLpyvU4uSIsVG57AD6pFwd7hCxWmDej1fHlf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zSUPozUSz4BTRzNe8Bg1e07W2BH8cFMr2MfRmna2zKhjoy4E2bmFrH3r1sZLNxycnJlv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pRk6wsubEusPYBwvzWf6TSZaauhhuGtp35+0SCctwANh7EXAsVjh6L0chkEtT1eUMeMx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VZU1PXvdHM7P6QSwkbXdutccO1tTvWUXOFuEjWU47TZG5gbe1UeP4WGwYlNUjsxQSNpI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irfCK2mh6PRPbIJKqalb2WauF2j56+xRaqqnxKB1JJTh73sLQ61ibgrztyR63Rlnlv2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cdCpk8XUz7aKHSxkPa4tseXJXUzGyNaXb2WVdERon2Nmi91HxWW0Ethfq2ZT4uIHwUl5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YKur2ODKanJ7csud5+HxQdb/AAl+aiidfUtBKs2lU2EPHozWj6uitmOsFcrlyx7qzpRU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SN6sX45tD7rrE4EMrpQN7hwV90xqetfDSg6NBkcO/YfPzVHhHYq3ttu35rSeGFv36ek4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RoukpA13WRdkjW3BVPR+rtOKaQ9h2x5K/AIkN/VC6cb1RzZ49OSkx1hhDagCzX6PHIrF1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Gv0Ulh4s0991tsaq4XNdSy+q8cfksZhzM2J11FKQS5gueY1F/eFN8nJ2S8JIM0gBuC1rr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qzXRp5MUAdq91O0u8ePxWpgFyiFUyLZvcrikfsqZhtYK0o3fGy1jOrPgkXDZcdiqSjTO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ts3eSUGoOoUmlGl+YSMydvbTYUSp4lMh3QEksEjDG4Xa4WPgqbGHmDodVAnK5lGQR/Zs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g6WwibBH0bT2ql8cLbcC5wHwugJfR4H8R0DiCPySIWP6qiYzUx/jOKme4k9VmDQOZI39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1os1os0DgBoPcs7Wui/HtRIXmV4DWMY0eqABced1GXhph5XNHYRgsAaALWCkOlDGji53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uiBeeraR6osTZTI2tY64bc2tc72SgqPiDSKExEBz6hwYAQCCd7a8LAqBLRsbEcsecE9p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B4cOOyF0txr8WehsDM/WOc5zRyAA1vpY3PBVcnTCgqBaSCoiNrte0jsnWw46a31BsVGW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nZ1SBYpS4fM1wAEbmkklosL8rsc3X2LLVkFFGzqnGV7iLZO1d3m838it+6rIqIBFO6WJ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BqDmF9b8FQ42xkVW9skj8rgXhsYYw2va57ZO+mym4zz2azO+O7E4KaihlfTvhcRGb6tu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LBijTZrJ5y48Iqgut8OQVbmAxCOeMMjjc2xY9pJ0vZ2ovrzAHBW/VmrAMdMyYgauErH3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+laWzX3YCRYnJ1jXB1dbMDYO+1/a5qyp8QaYQHmpBMcjfpZbAkaC+/eqv0KnZcvoZDa5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GOa0OH4dCx7HQ0jgWSa54omaFubcM8E5MvlncuL+URlbGXE08cb3Oym8QdKD428OIVJj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czLEksfOyK93jbKb8OIVviOIwxUwEkkYY5kbgWNMpac3g4cO5UtLVOqZJCK6aUDIcojER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vFq8bl5xwTqRlQ+IH6CzmTH+d9419VXIp610cZDWW0cLTvcfV7m96Dh8ZNOSyWYAGSOz5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PcrF72BrbCsFgTcSXGx/SKfTh8p+pyW61FWykrmRBuU6MY38/KNzY/UU6GGtN+zYlx2n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9oIGat1LRYPPDW26k00zMgdeqsSSC+Q21N+ZRrD5XcuX4hzKeoJ1cWt/SL/9Vlhuls8M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NgpYwXNJF3uNiRrsLW1W6EodLmjhaXDctBd7xYD2ryrpYHzdNKsO3u0H9kKM7jMdw+Pr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YnDM10U/0TW5RGGgN2tew0v3rRYXj75pGRuoy5zj2+0LW4nbeyocCwkTtDpL5Rw5rT1H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taI2FxNly48mW/Lp5MMNa0qa3plS0MjqelldPLHKWmINLA03dmJd33FgL7INL06MfW+k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/KRx1PHhwWEgkdNVulf6z3FzvE3KkudZetwceOWEtfO+q9RnjyXGXsfV11RWVs1XUOvJ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XVMznMcCjSPJChy6tcu3Gd9POy796s+jA/8AEWF3AhaHCxI6DCQ5wyyySPHu+9Z3o9aO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itZh0eX8QsttET5uYp9b+GM/qv0E/j8t/Sf8rDp6/quiZ5vqHkftMC8p6944r0z8I8tu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M5+5eYHdTwfg055LyH9dIWphmeBuuGqNTRCQnM2+hNltbpjJEKSVzzYp0GhUk01nDOG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bYi9tbBaYZbaZWSaEbojx80tJCJpWsDgHHa7bglTIYBkaC6zjc+o0gea6eLKSuLIJpTh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Te5BNh8kkUWeRrb7kBdu3NaQJ2aynWEcjmjqLNB2BuPFRJnNdCSDGSDbstsomeyuIRdy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Mykl9h25GtuLag/BVbpUxRzmtfKbeCZnRpTlY5zXh+lrgKHm1S3tcxSO1lvY25pwz5dW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huMovroUdkhZE2bPqbjLy5JdSbALZmuu4DKL2PHUCw87+xR3scW3A3R5CA24I1XQRdeQ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hsp5LqKwQmU0hJcQLDvCG/M24O4Uh2WNgjJs4PuQVFfK1z3HgSuXbpkoDzISbbKVS085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e9rSSAXC5HBTM0IDuraQXSEi/JRbV5ZTWtI+oJB0K4lISNbe9ISjbLRSbJu/BddcHWSp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Ia9pOyc7IbWsseS6hy3aBlLnWWiiZkja21rCyroIWvkGm5srZwsbKvT49rXN6rPdkM6s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rfMrcDVwWPw9glxakjP2y/8AZBK2LfWXN62/dI9D9m4/ZaME5NCcFwvTTAmuTrappQox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dDwspBQyEAF2yA9SXBBcEgjFMdqiPFimFTTBkbmBadiqPpRh4bgra2NotRzsebcc3/8A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C6p6N4lE3ZsPW+1pH3q8aVWUOHwSGMlgs4xcOABaUtPhlPmhL4muaTHJIC0bNJam4TOa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UW8QQ4/Eqe4E9aGaZy9gH6LSHqyQ6TCqZhge+JhAySvBaPqvLQPKyPTYRTU/XwshY0xv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JaR0jmCwkdJYcmizgpDjevqf+IRJ+0AUATDxmwyOmb60kxivyYLEqNA4idhG5Nh7dPmp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85ma2Pxde6juAgqyNxHJ8CnCRMSblrpABpp8AohU/Fm5aln/ACxfxuVAKwy8rhjkNyI5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KQQhPCAo8RjMc4kA0fv4psEimYmzNSPIFy3tD2b+5VEEuoWOcd3DlvFbF92qkxt/0Dla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oSpx8tc/Cjj0einuQWHYoxW9Yw1EjPaQylbukcqyhNtipdszNFX07lPYdiFnXRG96J1s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5m5mvDRfKA8rXUdZJnIljLWEdm5Fyd/kV4/S4viWFty0k2WIuLiwjS5V5S9M8TeW5xBc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jx4Onm6/a+fO2eeHVNRo8CgcyJzHN7EEsjCdybOOgWibUWhje2SONo0JIG/LyWUwfpJS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tfUOkyMiDgQ6x4991MHTXC9WeiVL2HcOjYPg5e3jy4dPevJz9Ny9d1FRRw9UZaSOUO6u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8ge6ys6qkhjjjiIL5L9sja3ABZmurc+K1E9AXwU8rs7WPAuDYXv7bprq+tebmqluOTrf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4+ky8tdgVNTCjex9MB1E0jM5tr2zb3WVtTujE/WyQRsDRo4OuSFiMNx+XD6Z0D6b0gul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dx5c+KPJ0sqzcMpYmjm5xPwsuLtvbv6bZqqfEZo48RqWRt0bK4D2EotNU9c0BzTpxUaw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cXE8LndG6zqQBYZjw5KWmkkMaHXtdyhysE+Mxi1xEFLiuGdY7ldMpIvpnzO9Z58gkF9g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q7Bs1ZjBprYxk4PBC0lQSIX2NrNKcY5zuw9dUenVk8+7S8tb4A2+SBRditHeCPn8kWCH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80FzhBVRPOweL+3RdE8OC379tTg7D1xf9kXWoglE8evrDieKocNjy0/XMINzlPd/F1YU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tx9oXJ3qt6U0Ek9G5zDlew3afksPgk8w6SNZUsLZXQvjBvcOFw75Fer1FNFW0zoZdnC1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T4N0hpq3ITAwkZwdLEEfP3Iymu6cbuaR8IcIMcqKW1sk0rQO4nO33ELXUwu5YyrlFL0z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jdpb/oW0pvzgTiaO4ZT4KdSPy1HVHgECWO4Lu9MhfaoL78lc7M2gadu9PPqoMLszAe5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ptKPox4KBMfpFY0ovEPBIBVegCbBrZOrNXWS04QY7yGQvc7QBpuqCepGI47SRtHZgz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7FaYzIIsMeCbF5DR53+AKquj8AdPU1RG+WIezUn329iVpydtrasqosPoZamU/RwRlzu+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xCcvyZc7i+QgaEnW/mrzpCyOuYzDnvs15EkjQdS0HQefwRKWgho4GiFuZhHA6KL3rTHU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kLJ8RzOfyvoUOMBzLgAKQwWanE1hunzH/jGkcW/RmEhp7w7X4jzWTeDZa/p1UtfV0lNY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A/0+9ZYtBC4Ob869P0/+nFLVukaXMc+TqnbtDtPJC9LqKlhaJnzWAZmJNwBazbk+QVpU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xsVRUMLwzM0G9rg77jlzT48vaqzx79Uifh5FXT3mBc5jtXa5mnvG48/PZWAoesIEdQ2S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7T7lEp4HSEGIZJQb5de0P0SNeHeR3jYwqpGM/KWAtBs5xbdpPLM06f2tVvde8Z43K/hf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YRMDGlzSARFJHrYcQ0381qeqfSwRSVE8cTszXXc7X1SN3W4AcFU4BLTB4lLoog2WwbHU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BjOMVMpbBTUchjDW3/JX30B01BS3hD/j26uohTRx1U0ZdVOIDGgZZz38Gxq6oMMom0bc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651+34hUuFtrZKuG9BVtsd20zRsO9o5rQuqayloWlzamMNhi/OdS3657wlLj/KMseT+c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coja4vLwxkozWPGz1bxU1HJGPoGvs2wd1QO7b/WJKpKF2Jz0LXuE7i8OJLDE4WceeZWs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xntf0oi9m22aCFpMt/7WN47POf8Ak+WhpBKPyI2z3/MR/Z8EShpoGhuWkLTkbvCwcT3F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7JyuOokdY2HHIlp6aqMliGWzAaxPOlr8QEbv8qdY675rJ8jWuFyLjYDtEe3Ye5eXV2Hv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unceenD3L1BlM0WEnbcPq20HsuR53WUkpxJj1XKf602WPqLl092/pejqukvDYRBA0W4K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YAbdZotFcMZqvLummPNmxABt3QxuyC3E8SuXCW3TXkykltRaT1yeSkvOih0UrHxZ2OBD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/px8x6q/xaE5t1HlbZhHMhTSFEqhYtHNwXVj5cmV7J2FDLHUv+zC8/4Stnh4viuFQ20i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GtvRVZ5xOHwHzWzoWf8Aj0Jt6kDR/mKz9f4wn9W37O75cl/p/wAoX4TnBuFYZCNCWh1v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F6B+E9+aXC2DYUzT7h96wZaUuKfZF81++hC6PTy9W+7nabWumZE1zSBdbaZSnulu4m7b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F3A6bhAP5wuANuF1KgaSbnitcZIXJeyZQmOOdr5HWDdfFS3Thj2mGcWy2Iya39qr7c09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bkt7JUtQ+UNaX5svdZIxzgQQSCOKGwEowbYLr8MMh2Vjw4mQ7gi4aLqPUPDho5x14gBO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EuwSbEJ76kEu1cQeB4IbmvtcMcfAKM5s1zaN/ksOTmwx810YcdySpJ8wOhs7hfZR3Osd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P2SnejVJ/oJP2Suf97x+Ws4cp7HifUBzAWjgiuqS64A7J4IApqm/5l/7KeaapY3M6FwH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vBl8OMhKbLU9XGAWtJG3cniGUnVhQZ6aUjMWWC0z5MbjvZY4Xq1pDdLc+qEwu0TzTyOf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CDYrk+pj8uuYX4OEz2OFjtspTJnmIaNve9wNVEbC55FnN171afiuoYxgIb2jYa+1L6mP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EnU7ripowuo5s80hwuf7cfmfuR9bD5ZfSz+EIpCp34rnvbPH5n7kv4pl/rGe9TebD5P6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U5t1YzYY+OO5lFz3KNDhxllI6ywAvfKuTk9RhcumVWPHl7wagkJnYDsNVbk3KbgeAmqq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l/mr8dGRbWs/9r966+P1HFjNWuTm9Ly55bxiDgDQ/GdR+bhc4e0gLUsF3FVmE4YKGqqn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23C/z9ytohuuLn5Jnybnh6vpOLLi4pjl5PAShKAuWDpTCNvBNIT0h2QoMhMIRSEwhAAe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hARZN0Io0o1QipphuF0rITPFNTg/nYntPhlJ+5KUSl/nMYva7wD4Ep4lUPofKZ+jFM07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H+UK9aHP1Z6xyxt7y9lj8FnuiJ9HjxGmO1LXEjwBH/UVoGkw5SfWgaHeLg+3wK0IRtnk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5XHzCM03nheP6Snb/h7PyQLGEZSLOgZr3uD/ALijkZPRh9l0kPkb/NAGoXtiqqh7xoyL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VGqIzHM5jt7AnxIv81JpWt/GbA/1HNdm8ACfiEGru6USO3lGf3n7kQgsWAc2CTi/M4+G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cOifxzADwAI+Kqiss/K4aUNwTymlQoMhBeEZyG5ARJ4xJG9hvZwINu9ZeMOhlfE/driC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yTCoaNHaO8eBU5zs34ctXRIn3ZZVuLQh8Tr3UuNxCZWAPiIWE7V2XvGYDbN8EQatXOFn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5cuO65I0iB1irKJ2yq4+CmxOtZRW2FT22cLFPYzKVHjfspDDdQ1iU12lint3QWv5p+bV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ghteE5wuNEGdp9qyaRF9Z6EWuOiDJTSuF2k3QFjGWEhrTYHipYoYzZ17rMekTUsnavbvV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kdZBbWErMsdgL+CYzMxhc7TgAnFpksWP07igyxvJF7kJHBcOeRiDJOTgVp8Sk6uhl11c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WuLnK6xKo61kLAd2h59v8FVjN3TDmuptT9WA2w4BVmINyRl3Ig+9XZGircUi/JJTybdd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6Oy9fRvjvc5Q8fA/EK1Y0iziP3hZbohUhszIi61wW+ey17rkNNrDNc24iy1xnbQyvfY8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B0iY0UEmdudhHaHcp4ZYWGwTamAVlI+nfo5w7DuRVXwXvt5VjbesxahxBklyKdjhp6wD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xu5pHFYjFKR8D4qVrCPR2VLD+iDlcB7NvYtfhc3WwRO45Qfcpgq/y3pi7uuFXNdkd7Fb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UzNyvy8ldZxeYe/PC3iph2VTg8lwWHgVbnYqp4TVbMbVPcVbUrbR3VRMM9W1g4aEq6g/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6n3Qqg3lR6Zuo7kBU9LqlsNHTxkgOdIXD2Cx/wAykYNAafDIGOBzFuZ197nU/FVXS4ek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8uLxf6u59zSrercepFO02dKCCQbZW8T/ABzUXyv2UFM44hiVVWMvJ1r8rDwDG6Dz39qv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qfFRIXRU8Qp6ZjWRsGgaFMgY7q259+aldqRDldfsAeGiKQ22iYwWumVM7KanknlNo4ml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XnnTWoZJ0hc1p1iiax3jv81RslDgg1M0tVUy1ExvJK4vce8m5QdQbi64s5Mrttxc1w7e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ZlRXPaTa8Zs4ECxuOennp8UQOJGo1TIAW10bmkAk212UYzWXd3fUmWPajRdZRF0czR1Y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UO3MHvVvRPM03Zk6xwbtK4skAHAPB18z4KO17DIY7a2sI3HUDiGn5HlsrGlpqWhgkqPS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j1iRsWG3gCQumSz8WVyxv+pNVZ4jiUOF02SnELZHOF7Oc6/Y45B8Vm2mGZ4JZTEut/su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OpZFXVLpH1MhLibnNIO7gxWOG4RTzODmzS2a8X+kkA2J4s8Evvvgv4Ene1aYTT0rHse5s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cD+onV9SGYfkjrXMyxxG3owH1z+iER9BTwCwlkGUTuv1jzrcX2aFCxGkpRTyDrpvVjH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J/gb91vhLJaighqRVGVv2uoaCLb201Vq+bNIXF9S7X1mHKPV5A/JUtDLHDhkUUEsjYzl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CW3HsKt44KWR729QXkSZcxjBPqji65VazZy8ct7CSVTTTua45hbaaS3AdxUT0ukLz9DA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abWVlBBGxnYgLdB9RjeHc1Ne9jHEOc1ps/QzE8eVwlZfermWHtgdE6SoYGsbZvPKQPfv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Zxv2r353AV2yojYHXIPPKLA+JKpOkNWzD4XV1R2WFl+V7ch5LDmxlx7d2vFlZe81Gf6V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utPMLCx9UcSvJ8YkzVLI76NF1f1mISYnVSVUp7Tzt9kcAsxVXkrJH8C7RTw46rPmz6ov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Wd6SbOG+jW/etNSYXBNC173vBI1sR9ypsBoX1OFMyED6VztfAD5LTQUsgibG4gAb24ra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eGXexFfh9Lmyxve53E3uB7lFq8OgFRAO0QXkHW21vvV8I2ttpoFAqGh+KUkWw+kd5tA/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GXFhrwPTYZBFhM0jWOu4EXJ09Zn71d0NndIKgjaOIAfsn71GxMZaKBsZLWSVMjS1uxGc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BXEZNSA23+Bq25M7nrfsjg4px9Wve/8IPT2CKbFo4ZBcwxNaNT9lqyDqSBjrGMW56rY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iTMG3ADuGw09yogGPOjwfYscs8pdStphje9itFNATYRDyT208Dnhghbr+irAUrLaP34W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Pep+pl8n9PH4V0uENiIeG9k7acVYUeHQNbeSGN1uJaCkq5+rEd3Na2/ij4a11a/Lfsc7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5YXDGZeCS0UMzCIYI2gDUhgCiU9FG+QRkNzONgbLR1bI6WidkYAANlGwqWlkq2NdTtcR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F6r6fas8/T9feEpqFkNQGFjb5OAUwwAbAeStTFRCdj8rLuBAN06U0UIBe1uugsrvqt0p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gVUQbTSG3Aq8E9Ef6Mj+ym1T6H0ORxbHbKdHC19EX1GvYThlvljDUtMbYzBGQ0WG4+BT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dfm2W3xBUdwcSeCizxSOfcSgC2xXk5W5XdetMZJpZMnw9xALKlvPttd8gi/kDictTM0f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HUNOhB9qlN1Cmw0mepp4X2ieZjzLcoUCWd88mZzvYleBcoWdse4C0xTkOw63K6aB08OR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ggqovpZWQ2+tm1PsTK1vodLMYZWzOIs0s1tfS55L0PrY9Ex93D9O9dqop7tL5HNLgAQS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pZZJvRTODpbSw80SW1LhQYNHTnKP1Rv71fYZSCmoY43N7Vru8SsepppRmkbJIL4Y9g5h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NGoAc4+QHzVjPlZC4mw0VQJM2J2GrWw+8lLdFiVddxTeN04bJ7SU2CQ7Jd015yMJ5Kbd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m0jA2Iv4v19nBCkvNLkv6xspbQA4AbDRc/FN25Ik3dtF0ZZZszueUfH9yv7Ko6OstQvd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quhpAIL5JXuFnGRwPsNh7gFIhHZUanJdQxOdo5zA4+JFypcQ7ARFHLgLkBKljF3hVsJQ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QYbtBqhlwIuDdPkaTvsh20QDHaoLkZw1Q3BARZBcoB3UuQXCjPCkwnFI066aHguckbo4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S3Hab6kgbK39kn5BX7rOJD/VPWSuPi0OaPcs/GBD07p7+rVULWnvIIB911oIrSGJrj2Z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VoR7iXE593Z5XH9ZoIHuRST6OHcWTtd+239yDGc4iL/6Qsdfk1t2p7CTRS39ZrGSfsuL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099nSBp8CdUtf23h4HZJLW+AsEKocWMbIN2kEeKlYm1ocQz1I3ZB7yUQkScB2EvcfqWa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V01ofQT39VjHOt32sPgqRxss+ReJDokK66aVmo1yGUQoZTAZCjVETZY3RuFwVKchPSNn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g2Q5T2SO5WOJQHSZo1HreCrZTmYbLC46ruwy6sWek/PO8Ug3SzC0z/1ikGoWqXcV1ly5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EOoUgNIAKitcR2EqRG5AjIcEUBQ0iQ07FFY4E2QGHVK64OYJLSXNLRcap8M4dYFNp5Gy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jrhJSS5o9YBc1wumU82zXKQadrjmag0eemZUNILQVWS0DojdlxbZXzW2NikkiDxsgrFX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rH09xFuKjyUxzXDdUaKDKMzt0Gl0sj3evuVYetY3vpZV0FiVYxtu0g6KsPLm9R+JpCiV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8FOyZRa5Pio0zc0TmniLLePPqmw6cwzRvBtewK31BiBkja2Szg4XBPwXnlOwmDNb1Rcr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N8puR8fctcvtyTx3rwbiG0guD7EYNDW2VbBIHgPjdfwVjES5oJ4hWVYvpvTRU9RHVnsm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sbfHwTMBBFFG8/W2HctVjlJHVYfJmhZKWtO7buA42KyeFStihjpydYuyfEKb5OeGsoTe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nvUzDzq5vCyDXss8HmFd8M/d2FPyz25q/Bu1ZmjfkqGnvWkaezfuTx8FUC35cFcxaQex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7MAVEgSdqWym0zbBQgLyDxU+PstQFFVxNqOl4kIBFLShtzwc91x7g7zUWoqppq98rOzC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QK/FRBiVW+BvWSVMoY3KLnKGhtgPEOU6GOKOFsbWCxOjblZ2tJCQy2c09UMvcLaKzjlZ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jYGgNa0d1lIYMo2RIdp4Fgs701xAUuCOga4iWqcGCx1yjVx8OHtWge4MYXONgBckrBdL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a/K0chY/clldRFrKuvbdD1Uks0KFkXMAxdEjGV4kzWy6370oYVY01BmpnmVxa2TsDuOl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rxX7ps9lH6VaeFwa9rC8tzWNhx3uCL2uBw17krpcSlsC1wyANF5JmjTXiwD3oc0k8bTC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mfKL34dr2OTIKmEPDIx1BJ16uXIee1r7BO9N8u6Tkn46sNifXMuHyxh1j6s8RN/7ThzK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bO9rpw02EFrZD373VfS1TjfLNVjM1ty85xq7vcriTFRTOLnVbuzIXOtC3YMN/kiTD2pXL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1S+O4e9sj4nuGZ1OBd50+t3FGmrJoqGd8k+l2NF5YRe1j9rfddRVEtQcvWTktbFFcMaL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baWlLHyVDW53OJBGzQRf1vBPWPyXVy/yRW4eysGHxmUzENjjJLTDlvm2vf5q1pKetfVT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dWOdplsNQLcOBUChnEtKx7qsslAA1ZGHC2oG2t/FWUlXAyVwlpzmEnryMP0mlr346/BE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YyJ8dBNkaX9WeyB+Z+9wXeil29QRoexdg5frFDp6ggfRwm2ot1MmilGaZ7bCF3sidf3p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EMbSHNa5+t7knQ68Tt7AFX9KMFh6RYV6EZhHIHB0coF2tPhxuCf3qXOakxh2VpN/6R40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LHTPPaG19/cCfDZPve0ibjjO+WW3z5NHLTVD4ngskjcWuHIjQqG6IXW5/CVg9FhmMirp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nI7TTxd4E39vuxZIKz1pPlsOiwAwtg02N/2nfcr4EDiqPoswjCmEW7V/8x+9XORwPH2K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ZLbhVcxbFjdK97g1jIe0Sf03/uVqwuI1F1RVomqsXMcIGZjAAOdyT81XH5GXho6trn0O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4EEZi8ut5Eq3pqZhfiAYMkjonDMOdg0HzCyGD1M000MeYiBuuWwAzA6n4rbUfZZWSuNg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3qcWZhL6yWqdVyGpc+Ykvfrm0CHLgdISXMzQk75Dp5FNwqYupWPAJDnHXjvb5KzJud/N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HB3NHZqr+LP3pRg7QbvqC/T1bWVnlvuUvVkHmFMPdVzsLpIns7OY2Ny7VWNHBFAwtY0N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2g6DLsVKiyNZYBdE/CMPOdRcac0UDgBcnRVGBNviTb8AVZ487LQaHchQuirY3YhIZcwa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y6MPxaF7o4zE97A76QAki9r6Ke6kpZm2dCwjuCgVbM9HIANQLjxCMyfNAx7XEZgDonKD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9l+F7hQsTwd76KRrKh17XAyjXuU30mTg8lVfSDEammw4vZIWkuAuE7bopJtm34diDD2q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BVfW0VS93aoqgZbjWFxHmApBxyvJ/nbwPFMdjdffSqk/aWWnRuq6oDCxscpfGQeN2osc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9HdjGIyaGrlI5EoE1VPOwtlfnB4EBLR7CqJspyhpcTsApeG9HZq2VstVcMChRudE4Fuh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oDamQAcnFXrt2Te7WU2GUlMwNZTsFha9tVINPFlI6ttjuLbrEHF68HSrl/aKY7GMQ/3y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6zo3SVU8MzCYzFsweqfZwXS08kGj26c+BWWOMYh/vs/7ZR8Lq6mprSJZ5HhrSe08kX0W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W1piJf6E4R5cx07QuFR4c1/X1LpG5XXaPcVdVbvowDxKgQ2MkzxxkI8gB8lqy9hRod0/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3UeskyxWvqjDfuVdWyXJtqsObLU18ozuoWkZmzyHhoEeMXdddHH1VO1nG1z4okbbbBXh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EYWYXFf61z71Kqi70WXJ62Q5fG2iZQMMdDAx24jbfxsiTAloDdy9vxB+SpR7hYAWR2bI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OKKlaLuC5K0XcmEvjdKuXJg0i4QyEUobkwE4ITxojOQ3DRBI7ggSBSXBAeNVNNFeEMes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omKOEGM4FUjg6WJx7zt8VopLtEmT6xdG0cgHB1/eVQY3BJLhlPVRNzeg1jJpNRoy4BWg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Y0cy9hB94WqT3bS5PUu+OPuDXByMwBzpo+D2ygeAs4ILLH1NWgNZb9JzLH3hGpLGoibw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KAR5L6QOP2bqXVWdSMI4Rtkd+s6yiQnrKQX7x5aKSDmwyLiXMcXeDSQPkiEZRN628TvU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bBXdIHOe6Ju8gy+y6qKsBlbM1o7AkcG+FzZTyKxCKaUpTSdVi0IUxyeUxyAGUNycXC9r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ixFweaoqqE08hbrlOoK0DgodXTieItPrDYpZTbTjz6axVa21S/vKC1TcUiMdRq2x4qEN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UgCALEbBTou1GoMYUqN2R3corXEaP1rbKWwXCi2BcCOKPFpooaQZrbFEt7U0bJ7LE2KS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G8Ss1UN7EsMhYbFI4kuhLTdqLHI5uhJSNeHJbDghSS12ZFaAd1Fa7LuU8zBqQScgSFgt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LfNQ58UqpRaBntsglpmbG8agK1icHRgjVYeaTEWfSSB1u9aLo7XekUz2O9ZpG6vGd2HP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js6ozj3oErhYrZ56voIw2MXG+i6E+gV+Rx7JILb8QiU3IcHFHnihqJYo5RctObx7v45L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z0vsCqS98xF3QtGunHgr2iE3VEzDqwXEtB9a3yVNhlQyKGJkRJLQex9k39yuYXPJL36n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vdOYWtaOAWX6RYUyKobiNKwtDnWn7W/J1loGAB2Z1yeaLPTRVcBikF2OGwVWbTLpTYfJ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e28bT3qFhkclKZ6KX16Z+UE/WadWlWMw6ykNuCPYr5VMbskw8VpIXZoAeYWYmORwdyWh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YilAvWMPcPmrKY9gBQGt/KQVNkNye5WlFYLy+1MxrEGYdhU0xfldlIZzLuC508cBfLI4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nkx7EzUOBFNTu+jbwvw+/wAkrTkdh+HSQUzZHD6eQXffdt9bfxxVrQROLi5+zdPBC6t/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FLLsgEbdtz4KdK6kqIXJfz0CNYlChI6sWRRcmw3KC2jYk0uw6Yi+lviFjMaiLsODuUoJ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LrIZIiNHC3mFjMVHWYbI0DgD7wpznZNZQs0Q8ilFuiZlXOYOVWsMoLniVnWRSaPNr621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XStIhe5oJIF7BRMKxA0QeZITIJmuLxns5pBOUtcdiNR4Fb8fFbNw8eSY3VXUtPVOv6LM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64N7gR2x4Eac0OSoe09XUUkYfc3y1jbX/VkJt5I0eJ4e+JzqyFkUkZIje69ngi27W2aQ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PUyvfJi3VsjLXGN1SDmBJvZwJ204a6J3HXatsct95YQsw6N4DoGxuGU9ow6W/Vc0pI6a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XO9VjM17m5B7bgB4p9XisL62Z1PWTGFzAQ4THK0nvJHHVRMMxOnbXipnr3Phhm/pJHva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e4KdY32X1Zyfl/lrKPDqOFrc9LFHZxIMjouIv9UdxCfitFHT0cjw2nYGRkBwiL7Ag3Ns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A51O+R0rJHAB9O2zmDLYkh55m1u4nlc2JdLKerw6WCKaeKV8Tcr3xMFxcX0vy1778FXR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Mn4ZTQPr4w6OKQscGgtgsNWki1g3h3lWFO6nip3VEolYXS5LudlB7YAuL2uqai6RYR6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GQHFzJCdBbwvYjjbxU2i6QYfiVS2ljgga1sjpGPDMtwLWJFr3JPu4ox4uS+Jo8ubix/L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MggY0l05d1XWPFnFoJLRrck6DZWkM8ckBeQyPLoczTcf2T9y88xfo+3E8be6Rwlja0NZ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zpxO2qN0ZfFhvR+phdHKyV9U6EQ5rEgyFoGYC1wDwW/0M5325r6jjy3NN0KjrGPYJCWO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aEahQ/SfQYC7L2HHXMdWk99+BumRzwNDI3OYLHIRexB5967E2+lUEkMQLnFl2hovqNu4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8uXLX2x5J09p6mn6TyvnnfNHOOtgc917MJPZ7rG4t3LNB2tivSumeAT1/RynxA/znD47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37j815mQWlcvLjMcu3hvxZ3LHv5ehdGo8uDwX4i/nqroMuN1VYD2cHpdf6Jpt7ArZr25d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R0Ry6G6p6NmbpJWOJI6qFjhY8erur3dvJU9Af/FMUm0Noy0exgCvi8pz7RYS0UNDikDI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7E9WblaWlAfhEztO1KDqbbPzqjxN1ulcMQF2tcGHwy2Kmmd0fRid7dLggW59QSt7O0Tj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ogb65j5uJU/IOai4eL4fTkHQxNPuCk34LmvlchOrde+YWTxHpumF1kgfySh6NMf5R619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Drzu5qcw9kXW++0ZdPeqfpKQ2kYNrv+SjdGBaad36Nven9J3/mW+JTui8d45nfpBYZ/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t9ii0ryIjCdTG4j2cFJHJVzSY8bnjv2XwsePEEg/JOEnrLdJsWhmhdRtzCSOTtXGi1F7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TqDv9IUWqxndBLgUlyNUpAJ0FkxwcFLQ4OOq7dMzpbndAO4rr6JM11x1TJ17pjhdOsAF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LR1JpnOcNyLJjyANxZALrHfda4eWefhcQVL6v1jsbLqM3p2u+2S7zJKBRdikkkPAE+QU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mge5VfLL2E70oTSntaXaBSDZHZWFV8TeuqhfUN1PyRq2YscWHguomgRGQ7v19i5t9Wf9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LCCZGtG5NkHcqXh7OsroQPtg+9dEaNhGLMA5BNl1mgaNw4uPgBb/AFBEbshkZqwfoRm/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8ayKS3ZR2C71ICcMqczimlZLHumBbIcNwVpqKp5ymRgzWPJvM9+w+BTjdLjsuXKyDDjm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IzMNDYjUFI11xqLHkgjHBDcEVyG5ABcNEB4UhyC8aJGjPCjv3Up6iyFSaLjkfX9F8QYP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eruiqRLRU1WPqwslHe7Np7nKv6v0nD6qn/rYHt91/ku6MTip6NUJd6rIngn9UWA82LSe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60LQ5/e4PI+afG7qHNP9Vb9oP+4ply8nPo+Qvkd4FocE8uBzOcNDnefa0EfBMD5RHLUw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1IA6hy8TKY/Buh+9CJvVycnsZIfFzQSn0RtFUAbtc3L7b3RAj0z3MmDmesQQPaFX4pEI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D45Rf33Vi1whrLt2Y/T2FQMaYYamPP674g93iSflZTn4PHygpCkDuC4rFoQphTimlABL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KEUA1yG6yc42QygKHpJA0wxzgWIdlPfp+5ZxajpHphzT/wAUfArMkapV08ffEu4XBcNk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BdGbsAUJgLSpANwAorWHsPZsjxnZR26HVGaFKoltcLJ9+IUdhIRS6w1UrHa4EJCGoHWW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kskA4hSWHOLtOqrHZrXbqlgrnQyAPFgke1iXkaEapl7nUqXCIKuMOaW5k2SgPBCkb0fr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kI2CYyN0QAtchEZO9ru2NEgJPSippnw23GncVVYVBNQYkWOvleCCryGRrtW+SJJFE+z3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LplnNyw0yaFR5JBYpXOIUaR+4W7zC0di5w5ORsSk6inEwtdjhr3E6qLRO+mkF+KF0jl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5D9619nLJ/FajAmmqiD4XZTmILnC/DhqrcTyUDsksLg0bPYbg/cvOqfpJJRYdNQskkjE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wJ2O2yPQ/hBxCJsbOoEsIFi2Z5e4/wBr77qp2jos3Xp1LVwVNhG8Fw+rsVMaQy9yA1Y7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dTHC5lrNGp8bq5indIbueXcrlZ3nns1npsvcStqac4rFE1j+ufE457dktBGneQT7yup3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c9jzu06Hx0t/HJBgktU3vvunhyXLynk4pj4QqhnrDkrPB5b0jQeGihVbbSPtzTsFktJL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xdaS92NnZegWe096SsrI6WJz3nibDmnAaBZPpPiBjrnwNJc7MGtaNySAfmrt0iTZK+qq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9eQ8VZYZAykomwxHNlPacdyTxUOjpnMpgCb5B2yNr8VYUjhE64aSDuOSjfdrrsnNjDLu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73alSQA4a7FIGAEkq4zpWWa0XKlQNJu4cFHazYqZC3LGOZ1VJLpvbUrK9IKB0NBO9l8l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uotXTMqaeWKUXY9tips3DeXmM2TcimTwmGaSIm5jcWk87GyDawJ5LinkK6uY57Axovr2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30tKIJD1jmk2fexcLngflcd6tDIXOjc0WudT7UOppgWHLcO/R0v7Nl6+GHTjI5LlNoGa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eBcHqnEFRHxDr45HizYm5QALZz322G2m/ndXOH0MUgLSx5zaEAN/6VJlgpoJAZGPcA3c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lUw3SvJJFfSw007HNe9xLvVPEKdDRMppzPLYxRNL7nihz4fE6FlTSy3B3YTqFJxUsbhT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01IxuVtZN96qqa57RuvTaOB1Ng9KI2B4yi9xwsvPaKm62Qar0+lYZcLgAdl7LfZ4oi/L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LUhoyvJkDSSP6Nh+SXB6OGBrHyENmtdwL9CSUrZpxN1b2tJZG8uaCBq2R7BYeDQh1T7s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bq93TLtta45B1Roq6AEzxSW9Y3c0g3HuUzKyoihk7TY8+ZwzEAGxsbbXuQb8wq2SqbUR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N7T3G23sKtaZzerF9WkWKN9u5/7uyJjFHilZKx9A6ZxLcskTJMoBHGxO33d6pJ+imOR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2Jhe7NICbAXO11q4+tpZYpIn9ptw1x+sOR+CsK2U1uEVcTW5JZoHsGYEgOLSBrbvXnc/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y+WM6KSh81RhcwzQ1Eb2PFzysdPNeZVVM6nqZYH+tG8sd4g2XquBdG6qjxmOtqa1t25h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lwGg7lg+ltMYOlGJMt/Tud56/NRyY645trxX7q0mGjJQUzL+rEwf4QrSN2gVVF9HDG0b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81yZRrFk4nqz3hVWCx9dVYo2285b7C4D5KxY/si6bT2pZ3ywta1z3ZnEAam6MMukssdi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9WSyHXlcWUyuHU9Ejws8g99oyz5hRKUOkxColJu/qXFx5kgn5LUYYcMbE78ZugbGyWY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jY6Gwt5ldNu5EYzW2Somujoadh3bE0e4KRmSMcyeUsiiIc49kZgAB4fvR/xfV/1JP9of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ukUk4fV3/MH9pv3rvxfV7dSf2h96eqe0ONv0pO1yrBgGVBjw6szkuhNiftN+9STSVLWE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QyfSGpjlrGxtdcxjtKw6LPZ6PMwOGYOBIWcrIauPEZfS4HRPkJc0O4ju5qbg9YaGeRwb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2x/FtVW1losUppdsx6s+3b3qgnxvEHSEtmLGk6AAKrqMaxGWd4dUEhrgRcDQhOU+mvQX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f1lTK/7TyfetDRdLBJA5lZFlkI0ezY+I4LMuF3XRaeM0ZYgppN0WQMa0WcSSNuSAlFF0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l2iYNB1T+CTKDw1XahBFSE2BXEklIeSYDJzHUKbTYf6RTh2XcmxUQ6FXVBMG0jG6bLTD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6PQyRd2XzNvmpQ2Qq05urH2pW/f8kXgqrInG6cXZW3TUKrfkjsDqs88tTYt1ECcGecMB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jQ1ugAsFEoW5pXynXLoPHj/HephN1lxY6iMJ22bmsFaYEwvxBjh9W59yrHDUBXfRyIid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jQIbNaiZ3LKzyF/9SIEGDVkj/tSO9xt8kKHh9ZH0AudAgwhZHpFjdVjFf/J/BDnLrieU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Tx28WZmPdJKnGa38R4F2s5LZZgbBw468G8zx+NrgGCUWCnqoq1klVK2z5Glua41IAN7D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GGdRSRROqCAZZpHEOc8ezYcBy8VJxLFIKSifJXRSRxtOUPADxn4AC97+IsiqjQrly5aI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BuCG4IpQ3IATkFyM5BdsgwHqLKFKeo8g0KgzsPN5mtP1jl89FF6HG+HzULwergrnRu7m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ZJLjgboGDMfDjnSCij9XrWyDwd2j/lWmPhPuvoiZOrLt5Syx5NF2osZu6MkaEsLvAXah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OZF3Brg75p779sN5uaPAEOTAzXkvp3W/OQXPscWj3BFpOzUTg8I8w8QQhPkDhC5o/ppI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p9MQaDs5rgfJIAyjJUFvEWv42UfHWOf1NS8ayueQOTRa3zUqoFpmk+s5uY+ZQcXzS0LJ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4NNz5p5TsMb3Ui5ckJXO1IUxxS3umkoBjkwpxOqYSgGOQynuTCgKbpJ/5YBzkHwKzje0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z/mj4FZphsVNdPF4LtdPiNnhIRdEZHcaJVtIldW14uAuDLcUkEmQ5XBScrXC4UVrAgwl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KI1tt0jmKT0K13JSISJBlKiNGmiLE8hwSqoM+mdfsqNJHJHuNFYteHAXRhGyQWSPSsgn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bOy7RqUSfDratQoXywkNcLhBgRT1FDLpeyv6LEo6loubO4qH1UVQztDUqJNQyQO6yFyB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GxF1U0eIvZ2ZTdW8UrJm3BSBrWdW7bRHY3rdH6BIBcWPsTm66IKq+V+V7m39UkKLLKj4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X6271VyS67rpx7x5ec1lYl0El6l452KXGHB9XTxkeowu8z+5DpKeqgq2yS00zI3t7LnM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LLXyCEZpDaKNvedvetdXTnx19TaiqjNJBNMGuEb5nHNlNjra1/BEg0Y1epswLDxgUOFV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cAMt3Dc3Gt76rO13QmABzqCqdHyZMLjzGo8itLhdKx5Jvui9GqpzJSAdtLdy2tHUh7wL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HYqIJwA+/wBV1wRzWroXEvLgfVcvNzmsq9fD7sJWnaczFXWdSV+Um8cmrO4jcfx8lLp3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lhuwXew5mjmRw9ouPatMctd2WWO+xlY4Xzcwo+ETWxRzPtNv5H96ZLUtlpmSNNwRcKup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P710y+7huPs2GIVzaOmLyRm4d5WKo3U2KY/PLNPeZjh1TDxNtT3kcuCTpDi8j2vcXWNr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TXFrQSM1s3LvUcnLqtuH0/VLXo7KOanY12pbcOJHE/x8T3KcxoByn1uarMGxCso6Zoq3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Vo/1j3+KvmRQVcLamkkbJG7UFpuD/HJa4ZTKdmPJhlhdUgCQuPLRPY3KAHC5TjlbqtWN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BrsoF7FpaLAnW6lx5iNSmQpF1BxetZh1G6V4zE6Mbe2Y8lPuLLLdJ3yPrWRP9RkeZo8T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PTZppHyPN3vJcT3lRKpwhp3vPgPapxaqTpDU9VC2JvrEFx/jzXNxY9Wcic7rElMx3Vta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OXCS7xpfiolDPJ1Mef1soB7ipMkuvaHFew4kzDripFtc3Dmp0tFHUZpA2UXFiC89nXhq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aW9kE67q4o8RiqLh5a12bbZEui1tWuwmJjc7Q1xtob6qlxFrXSZBo4CxGy2hgZI0iwF9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RjaCbyMGvM3si3Y1oLBcOfJMXta0taD8Ft8OP5M2M6ZdFR+hso+p6vsyBurdg7RWuE1A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km9k4N91bKIjNVA6FuY5gBxke4fFV8wYKfO5xbkcNQDtfuUk3kxLEY+qDgHNAdkO1g7f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InM6s9UDbe1+8K72iPNXNfhIkkFXEXNmYwXI+sEmFSSGSSnn30ym2pVpRvFRSNkY4uY5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x1rOB0t4JS9js77S2Pmi7JBc34KQxzZGguZcbajUJrHHICdbozY3PFmm11FrSQ6OJrDe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SrBH1WP1cwbfM4H/AAhehNjLd3bclUYy0emE5d4wfHh8ly+p74N+O6qgjw+Z0THhtwRd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2Wgo2j0ODT+jb8EbKPsrg03Z8XA3ShX3o8P9Uz9kLvR4f6pn7IS6VbU9HJ6PUyyPF2SR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TukT4sSw+npqY3cJJHyOeLZcxvpz4K29Gi/qmfshd6PD/VM/ZCvd0lSwR5pAL2I1BHBa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o9mjh8woVUynijJtHG/gbWQIHyVMbJqM5JvVINvJKCrvXay4g8yqgR46RoRbvISlmPAb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HmnEHKVTt/Hg+yfJCqJsahjOgzOBygC5PknoFxfDYcUpDDP2XNN45G7sdz+8LFCGeirH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8HjgR3IMuL9LnkvZJJlILwRHpl57bd6GZcWq4GVVdIZQ1+TPcdkkXA9xU54bVhlq6TJS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PNxVi09nU3Vc46uPeVhp0QgJGifa+6HfVPJ4hBmOJ4pnFPdqkCYN4pzRcpFwuEA/iuJA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MgiddEmqUlIBumCAAlTacuAAaokcZe9rG7k2WmfhjaeFz9OyFpiy5FZLrUwN4DM73W+a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+J/cjKmTlXV0t3EcFOkfkYSVWxs6+saNwO0Vzcl3Zizzu+yXTxmGBreO58U7inuTRey2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WkwCO0cjwbC4H8eaz0LbkLVYMzJRh323E/L5JhY3A1OwQKe/ocZOhc258Tqn1BPo0mXf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FIsEwl1Q4AuAyxs+07gELir6WY/JRxNwrD7urakWOXdjT8z7gpmA4HTdHqYZpHy1Ew/K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BGwG3fdV/Q/Cp+tfi+IR56ysaXxF50aw7nxOns5arSsjqW5qUyxENb2Q6I9pv7Xs48Oaa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V9S+AF1j1j3xkngbO9by+CrKSGvnkOK1UfpETHl1PBIzJKBsJDYAZrcLXtbilnmlxOpb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/wDKmxuF5nCxaO0QCASC7fWw4o801NRklk01MHbZrtyn9VwsR3gaeGyVGrSOcG6nZcuO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XdkaHwIXGx1BQDShkp5THIATkFyM5BfexQYL1Gl2KeZO25rXXLdwUGVzrHZSYcR+mtzC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IT/O8PaT3u9X/UmRuPXtuUlW8wdJ8DqIzYujlY487doD4K8fBVoGlp1Zq0BrB+s5lj7w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mt8XMt8QmlvUODNLwDtd7g/96Vh6sNJ/owD7Q+3wKZCZwacuaNY5Ymt77tId8EYENrac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NGSmnjI7UMN/Fwk+4pZyQxj+IIKAkVTe21x3JI9gsgYhmmwp4As2nAPi4uHyUuuAzufw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MTLh00AGjWvkcfBunwTvgp5ZwuTHOXOKYXaLmbFLkwuXEphKQKShk6pSUwlAc4pl1xKa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qAA/bFvIrLtFn2Wmxy/oTbC46wX8is39YlTXTxfie1pLrKVGyyDA27rlSQ0t2UWuiRz4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87FdG4tGoS6Zrt0UKStCL2SWC5jmkAFOsCNAko3JySFtk7QcE4MDhuPNB6PilBABNjxR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FvqCiMjc0WJJSOJsNU06P0RHxRyC4UQRZkaJjm6JKIIyw6KTE8EWIum5c2+6UBrNXOA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wABXRB0R7JIRmyMI7Ic7wC76R3qRNHe4oCTE95F3IvWjZup5BQJZY6Zmesq2RN73WHs5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x0eHRGR3CR4s0ezc+5VjhcvDPPkxw81bYyWtjjBcDLqbch/HzWelmLH3G4KrqGvmmrpX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c47kfuujVMm911THp7PMzz68rXsrJnOYHX3AKBNFTSSCWWmhkkbqHujBcPag0k2bD6Z3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UplaS7Qg20Xfb2cYkhzm+yhTwu7RbI4E9/8AAU1MeBlN1IZKojkjx6GSYtN43Wy91/vV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CLEc0uMUmSeCtDS5kV2yAb5Tx9nzUSjr42Yg3rAepIA8O9eX6jGzkte36TKXikaymeeq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d3bk6Kjo8WjdiDoPq3swrpXTGsdTurnOc8Z8pYNBw+BWWNnu1yxt8KCuxk4bVT0lRYHr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pJI2204FdgdNXY9XPkw50QdTjM/0glgsdOI8VcT9GaCuqnz1/WVMzrXcZHNFgLAWBtwT2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0R0tKHWzCJ1r258eK9DDCXHbyuTOzKxRdI6F8c2SepgBHCGQS68djpZSeiojdO+N2VrG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NkOKPjbO6bXdw1H3otRUmhlhhp9ZX9pw+yPvK4uX8tPU4Z08ceh0ZYA6FpBGYkDldHEc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jkP5yN3qTD9IcD+kNfHZY7CqqupjJUva94I0AaStThDMUxCF0r6YxNcey6U5b+zf3J8c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mrxlZT1cBkcHQSNBLmP3Ft7faHePdsgxSsc4uDwANBr5XThgoe1vXVEgcDe0dgPbcKHi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E+Z0xcABYnS3M969HGZdPd5Wdx6tYp4l6/KAMzgdcuv8bKZFFJbtAN8Vj4/whUTZOrbh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A9xKkVHTeawEFExptu95cPIAITpsmRhup1WZ6YuDH0jmlpc4lrmA9q2mvgLHzVNJ0nxa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1YgG29u/vWPxDpBLBPJTCSUlxdmAAs7tHje99Fny3WK8ceq6afRwuFjMbqRPisrNS1hy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DB6p7Ojramd2ZzGyOcTxsT9yxjZHPkJebudck8yj0s72sebt2XMMZZECASFKp2tqT1T9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LrpopLWBzuzoe5d+3NpLfhb2AlrjccCFBcKiIuJDst99wrqjrJC0R1JuW6Au3PtUp9NH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N1SFDS4rPTuBEpDRw3CsxjFPWzQmoYwujJs5psRtwKSagZJICB1bhrdu90+NtRTlwkpI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HnonBtJkxWhmrDE95Y5pt2hYHTe6nUWQ1IlY7MDyIVbEcNnmAfRxxyDceqVYQ0dGyQ9U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qJT9JXMpKp9jEHSytzdrtZWlh+/lpfgq8Rx1DhQ4fM0x2LvAcASP4F1A6TV8lTilTFfs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f9KueitKY5A5wvdgNwnrsVvdcdFpHnCzFKQHse4Ee1Wc0Vm3LtDsbKqhjdh80gjcSx3a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YQHNUqnfs6JxyAblSW5rNQzo0EAIkbnWAtoVNXEhrdzuqrHWdmOUbhrh5f8AdW0WbTS4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wOrSR5g/csOWbwrTDyj07ctPG0cGAe5FTGgNAA2TwuB0lCVck1SBV1lw3S3QEarpG1MJ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30WIGBxsHHjzC0CiVmHsqPpGdmZurXd/emFjLTMqHAlz26aFjrXTqalZBmLXSm+hD3XV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ShkIGgy2KJ+Oq1u+H1H92qI+QRRyFuXEiQSLt1BUid+bD2TMEjBHa4kBzWvY3trsbqP+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58p01j1Uat6QPjpJS7DZ3tym7DCSD3I2WmaknhpaxlNNVdUWPfGWOjm/Nu1B322FkCjj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/rondWWg9p8ZzN35gEe1Okx6GV5eejAcb7uoiSpbMWfH1UtPgToZBq1zaS1iryzljP6d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MOBuCFDZcxhSxTVFJJJBNGWkG404IOU28Fy12yhtbrcrrbhO2XaDUBI9mG+yTKnudom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apbhdx0QDg27XOuAQRpxKY7ZL3pjygGk2SA6FISlvYKiHoTatgJ2EgJ81rKuoa6hcBa5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DhuCrOmqzPHlO43V4+GWboyHVU7uWVvuv80WyBR6iV/OV3u0UgmwunWaHWyhvZXULLRG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kzzZW7uNgrIMEbAxo0aLLn4/uyuTPHvdmutayaeScdUn1lu0HhbotXhrMlFEBxbfz1WY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07GW9VoCdEPk1aBzI+KxlSG9LulRpnP/APDqAHPZ1s5/eR5BXPSzEzhmDl0ZtLKSxnMa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DhuFRNbATVBxfM02vc7i/gBbwCUXFqxzqmmymF9RLEbXBaGk8HWJAII8dyFBxippGULG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6qJkDHMcHbuBLBsBqe7UKyeyscxlZTSwvOT1RCe23f7W41ttueaqqePEcRxeXE6eSmcy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2TS7ib3ItfLfu8QmqC0FJT+geiU1fKyamN3RuLXFkm5ftmN7k72NyDxC6rrauCWOB0UU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A4kt1sNea7Eq5k96atw2UvvljAIIcf0Xaf8AbcKJFGKFpbIX5j6z2NLcvdroQNfuU1cb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Z6wDMDYkCwKMtmIZPZJA1aT7l17G3PVK69iBuVwOaNrxxF7IBpITCU51iNUNwtsSgGOQ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uAzEg8Ex42N0GiOp7TvlDvXaAR3hBmY626lS6KJKe9I0b1Xg32KZjpDKbCpho6HEWZnc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PEIcNgNRUE5MwaA0XJKo8W6X0mI4JUULGPZK97HRyEaAtOqeJV6S4knI49rtSPPPM0OA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bHM8+1oI+Cwjfwh0osDFKSXMLiGjYXFt+RCfH+ESkBbnhkIJZnAA1ABHPwVE30RzOLH6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cB5qOJ2yUMchI1AJWMpvwk0cMrHSwSPBkjLw0C+RoII346Kl/lZUvgmZSyvytu6zw2wB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bp2yHZsbCO9xsD80kPba6AC5mIBP6PFCpZhWYRTSj1HQmUnzI+IRIJerBLRdzmZW+Jsq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aXWRK9gir6lg0yyuHvUVx7yuW+W0ELkjighz7Xc7XuXEkn1kjPJTSUmv2iUN5dwNkEc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HHs8CnEn7RTNFxRmeglOnYGY35DdZnM1x7NiOBC0GMvLMHqjm3jLfPT5rCMc9p7L3N8D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ezTQB5HqhSBmA1jv4LNsr6yNoDZzpzAKKzHa+M9pzH/rN+6ym8ddGPqMGjzN+wR7FzRE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X14YXDuBHzTj0kLfWoh/efuU/TyX9fj+V8GRcyPYnhsYPrqij6TXH8z/APc/cn/yqZbt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PL4VOfj+V7lhtq6/elAgHAk9zSqIdK2DajJ/t/uS/wAq3Agsog3/ANX9yX08vg/r8fyv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SiCcH1Y3nyWdd0snIs2jjB5l9/kgO6VYiTYR07fBh+9P6WRfvPHPdrGvkd6sQHi5F+lP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sbxKa+areL/ZAb7wFEqZJ52/SzyyfrvLviqnBfeovq8faN5JW0NPfr62MH7JeL+ShS9K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HkyO3xssVC/L2SjOaHBXODH3rLL1eXtGkk6ZvcCKejY3kXuv7h96ravpFi9QOzVdUPsx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kGN2myKx4cLLSceM9mGXPyZe5TUPlcXSuc553LjclLqdikLQuaLLRjs6Nz45WvG7TdWN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15czKdxslZsbewYU4uwmjJ/3eP8AyhHpNGvH6XyCZhEJGD0X/wDbx/5QpMUJjzDftfIL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ykk5Tb+Aj5SmNFyDtpt7UANzA4kE3F7EW7tlQV2AuhLaqkcT1ero7XuO77logO0d/W+S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dN/3BRnhM5qtOPky47uMfBOIsaM7NY5GN0+PxCu69wbiNJU3sJIsn7J/+amVWDRVUoc1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HwTDgE8zoXzShphaQ0DXci/wC4r6bLfZ6WHq8PNTIX3N+OgXVjnCkldGMzmtNgBuUdlK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MJv6pGq7cMbjjI8/kzmWdyjzeoc+lAldGZJ3u7DDxPM9yPhGG1NXXhzm9bK85pHFbKt6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iMDQjLc230VpT4fFTQsihjAa11zrqe8965/3a3Lv4dt9ZjMe3lFgijp4wxpFxofFWGGy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41Oh0KG6HMdb6P0uOGik0UIbNCRuLfBdmOMxmo83LK5XdXIvYXtfjZefdLa30npSacXy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j7iPJegkgC5Og3XjkNY7EMUrq2xPXyueAeAJ0HsCL4GPlEAd6Tcnircm4brwVX/Te1W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/StB2usTWSiSoMvE6+8rZl/VU75B9RpI8lgnlz5CBwsFjz/i24fLV9b1PQouGhc0jzfb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FldV7jH0RomfbeAf8R+NlRtfZtlr6aawcnN+SzpJDdrh7VbMj9IbZnr8r2KpqO+XTUK4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dLFLhnqqQgSB4/WCtKSuMwGjSRwsE+jxCnkhEVdFZrvrtFx5KR+KYZXGaimhkbfVp4H2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J7SHZhl04Fc6XKxrxd7XdyOKCTtNdls7nr70FkMzHhpjAsbaG4KuUrKiSy0M7skwa17T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44pJw+ncS0AAgm48QkIme98bqcW2uHKXC1lFSukLQxsLC/NfkL6q067vJJ5nVE/XOFnT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mvSsBDXYXA5paX5LErzCCYTyB2/A+PFeg4LTSso4suazhcOA024qr3iPGS6np2yWzscP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ga4km/kgQwzlrQ4m4HDS6liOW7buPxWe2siW0Ny+qURpaAOyEKKN9gC7RHZG0cVNUVrr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rmDTe9j8vmrRrQG3tuq7GWf+FzW4lg/xhRn+NOeUMBKOSTVKvOdRyVINkmqAclTdbpbo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u5AEuF1wma8l2qAddDnI6lydqhVIPUm6Ah6KQbFo04KMG6gKS4KQrq/D4q2PK7svHqvA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cltXGf7BHzWrIKaQQke9MgeilaCfyiL9koZ6K1xP84i/ZP3rZBIQkfVWLPROvv8AziO36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u/3iP9krZ2XWTHVWO/kjXcKiP9krv5J14Gk8X7JWyXX70DqrGHorWjaaP9kob+ileT+f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aR3oHVWKHRWtbvNGedgUruitY8DLLE0d4K2a6wQN1jG9EqrL2p2exq52GHCrtc/OXi+y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lpHm/qRW+JVSlVXQj8kYTu658zddWSiOLvKJAOrgjbyaB7lArpS6QtGw0UcmWpplndQ+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N0HipriTcodLF1FM1v1jqfFEOyrDHUGM1DeCSMXcuceynwt1VqS6aPrJmM+04BawbLNY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+S0U0zIKeSaQ2ZG0uceQAulTZPEQ/HemcVGw3hw5ud2lwXaGx9th7CtBJKwv9Is97dBL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R+az/Q6J8lNWYy45pp5jmaDq5u5Hjc6LRMM0f09Lk6p4BcC0u/tAAi/f/ALUiYgabDaS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8ZvzbTkcdiONiSNO+4QaKCjgwqGOnlqop2gda+NklnyfWzAb6+BRMSikdPQUkFQx7Kq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tkg6mxNtNieWt+rg+srGwzvbBI7RzmxmN+TlmzEG54ajuRVRGjnbM4S1cxySC0JdZzLX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rDibqU0yMdZlTHKODXbj23PzRWNqYImtzRzZRYHLk0HmPgoksTpXkmCJjnXJtJqeehbY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7W+6jen039cEnp9MT+dHkVuySCddUg7LbDmoz6+m0+lHkUhxClt+dHkUAclMPignEKXc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Sgn6YeRQD5joCeBCE92m6DLiVLlIEoJ32OqjyV9Pt1o8ikYz33aRyUSV2hTTXQa/SjyK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Kmp+lTOtwaY2uWFrh5gfAlYisq5K2YSyNY0hobZjbBbvEctZSSwZwOsYWg8iqJ3RzFsR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N2t6sEF17b6a7e9PEM0ClV3hnRPEMVY91O+BuSbqS15IOb2BS2dAMXfktJTdsgC7ncb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eiN3StI3Z8CD8loR+D/F3NLhJTaOa31nakgkfV7lLpPwdYwycE1FGAWA+u7UOH6vegPR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DozsWhjz3NAB+BVhTSBrmPtewJHioPRuidhuDOw1jzI5rg1riLesST8VMYI46jKNWMfb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zeqxea+mbK7zaL+9VjpQbqz6XOyYjFIdDLCCf2j8rLPekxl2XrBmPC65853bY+EzrLpC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K/Jq8Dct4KUK+nc0OEzLEXGqjSk8SWBTDIogrYP61nmhmug/rWeaAl9bbQrsygurYNut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AStzHQC+5QEHpNWdXRimHrTHX9Ua/GyywCsManNRichvcR2YPZv77qAtsZqM6VMeNUTg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YdlPYNEkg7KAZDujOYCNkGLRyk8EQIhFiiNNxZJI3VNabFICX1SkJCbi6eNQmDWI24Qg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2zkWJ9+yU57bhBtlKAkOYHBBLC0ozHZgE5zbhBAteeKILFDLLJ0e6AfZHhjLru5INtVM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Qe14bEBhdIOUDP8AKFJEYIv3lMoBbD6a/CFn+UI8Dg5l/wBJw8nFdWmGzOpvwSMphm24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wGwS0e0cQsBNhxKd1bdLaHTRFNspvbW6Q7gZdM3yRobdk+kHgUTq7+NkgH0l+5OzWdrs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c5gDiBbgla4G3DTZKTch23igFczUW5pGsGXbiVwcS5t28eXciMtlHBARnsJqIwBplcT7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ZqXsl9uLR8f+yLELPugK/pZXfi/ovXz3IJiMbSNwXdkH2XuvLsFuIHnmtV+FDEMtLR4c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wAsAfEn3LMYMAKVxPJRl4XiY4XlvwVlDq0KvPra81YwasCzWfUm1FLoT2HfArBRUmIyS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U5ek00Jmq6eINDy53qniruSZlFLeodFA0N2kIYR5rPPHqPHPpeaYqJosJwymma5j2h5c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3qgcVpOm9bT1mMQGmmjmY2nF3RuDhfM7l7FmnXDrX23W/Hj04yObO7y2saEHKLK7pLOe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4DVb0Jzvte3Iq0tHQmJokie6wcLNJGxVi2hkjDZabI8cXsdlJ8bbqupJHgtjfG1+XU87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plfGCQeYv4cEGkxTVDLCSGTne1wUhmY593wSjQ6hpUiIzsBDi144EGx7050rbZrEexVB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vnkjHEvaRbzClmn9JoZWtIc2WJzQSNDcIrix7SMuYO0II0ISQt9FpjGxoZGwEgcAFpEa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3ne5W+6M1WUOid9Uj4LH9Ho3GiDiL81qcMnpoXjOSw31cql1jpll3z22URD7WOtlLZHo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T2tAq4wSNnOAPkVawgWaWuDgeIN1nW0FMdgEsbNydk+1yntaNFG1GvcWRuIFy1ul1AxN3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n9tqnVjg2nI+0bKBI0zUMrBv2XeRB+Sdm8aXugXS3SJQvNdR11wSXXAoB99F1wm3XIB9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cXQDrlJmXLigHAoFW76L2ooQKw9kBK+AjNPaCO/dAj1ePFGkNiVMBhKaSuJSJB3BNJSp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S6QddIluuNiEAl+9NultZJl1ugOvouBXEW0XIBSTZZHpA/PPOBxcG/ALXHZYrE3CSqbb6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4g6R4jjJ5BVsA6+rF9mm5UmulytDB4pKCMtiMhGrzp4LP8s/6Mb92SWV1+a4apLcls0N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R66kNF0wtcGZmqs1vVaSi9Lan0bozVkGzpGiNvtIB910uBtuZX8rBQem7w+joaO9jUVI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VOJWBxGiwSnayPLJCy07fffv5+CmMDGvDmxSVcL9XNDSQ073HAju3+CaSWQxyW7bBkdE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IsENdk6zD5KcRvsRFIC5veQRse7UIi1YRDVY6PRsMLIoaUkgRRXDy7iCdNAbjQo9PGOp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njK1oFht2b6Hjx3VbPPHUdIaxlbVPgmDYY42uDBYal13C9hrzCtZ8oDWw1UxY3YMZn04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ie+4onX5HJ8CU3IwXzULgP0cvwBTXujf2ZG1Tr6k5X2HuCQua49XFJNnaL5S7UeIJBUq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Ne6wJDSTyC2ZHEhNKZ1jr+pZKHm3qoBCLob2HgjZxxauMsfFpTCG5rr8EJzVPLqc+s0p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ArHBBcNVbn8Xn6jvemuGG21a4eaR7Uzm3Ct+jznMdKQQCxzXDx1+5NthB3Dv8SfFPhcR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MEQVJwSEUGK43S5bPiqetb4uyn4Aq7AERJtpHoPEP/eqvC5qOWslMT3OkkY4uLsxJNrD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gBJHMubf4hX5SIxoie2/+ygOd+k4Pt8CigFppr79U5rvEOPyKCRmIjJ4Ole7xaHAe5GL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M5x8HNBCAJSvMVROWi7jH2R33CSSMQzuivfLa/ja5SwP6qvY7fsu05mxsmVFoJoGvJMt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byaqiaoOneTLS1RIY2723PLs2+awJklrXubTN6uLZ0nFy9E6a0UVdglOX3ywzN0HHsuv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hrQGgbABZZ+WuHhBjpIYMoLbi4zE8RxQKKBopmtc3tRlzDfmCR8lYTR5mFo4iyjU7HB0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jqs1uMEf2QgzQMa0kN96mlthqhinkqyWxizAe08jQdw5lLRq4RmR2RrQTv4d5KeC2J7W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X3BWEsLYI+rY2w48yeZVZLcFVpO1ViLHR181xbM8uHgTdRrgq6xGnFTH1g9drbg8xyVJ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JVy4bqge0JHjSycNkjtUAOPcKQgtFnI4ThBSBCsjSjs3QglTdc2T2HRMuuBsUAfLmCe0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numRXaIT23Rd0hCAEw2KO03QXN1uE5pQBct0zKWlOBSnVMitUmjNqqPvNvPRRgjwOySN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2gu2nY07tYB7kWBuVlubifMkpkbhJG17PVcAR4FFiBEbA7cNAPjZdbAQLrE5rcdFy4WF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ARsByXBpLr30BXDVoy7WCc2xFxxSDh658AkLe0T3Jw9YpCTcd5skHZTawOoSuOjx3X9y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bG3kgHNbeTNYaH5IoKGDolvogFAtOT9pg9xP3o8Ztc8gocUhM8oP1XADwLQVJa8CGV5N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muIen9JqlwILYLQtt3b/AOIlEwcfku3BZuWqdVVEkz/XkeXu8SblajChal05KM61iPIL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9GCoE4IlPirCjH0Q8Fma4whhdi9KBuCTr4FWvTTo7Hj+BTRiIOq4mF9M4DUOGuW/I2t5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YYfsRk+63zVp0u6Qx9G8BnryGPmFmwxuNszybDxtue4FTkn3eFRYjGJGxVcOUtAYXgkF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6CjgxZ83ockrWxNF3SDQlZqqqZaqplqZ3l8szy97j9ZxNyfNSqaqfHAHMmIIf6oJBGm/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Txt7rqnu0Bj22KtaB4Y8ZtlUwVrKwhs5DTcZXN01VlSwTdkXa4OIAPtW/Hy48k7eWPLx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CQgXNx9YFXtJq1l7m53G4WVpCYWgZgdbAA7rU4ex4DcwINj4LXTKVaRNIs5rje3FPOje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BOcBkOiqGGNR2SPaoeNzei9H8RnfoI6WQ6fqlSRoRbTVUvT+r9D6E4i7NZ0jGxttxzOA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u876MS56W2mi2FHKGxWyNJHMbrAdFakMc6M7EaLbUkhYc2YgDXa6c74ys85rKtJSMjLG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bRxxlwORt+dlV0Zc57nmVj26WIbb5q2hJ7j4JNIksYBqApDRYjVBjOuuyKLDZQpFxF4y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nb2+ap562eknbB1bWl7srrjhYlSMcqHCpjjabZWXuO8/uVTU1L6iqow/UtcRfn2XLn5e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lMLsxuTqUoKGE6/Fcu2p65NvfilBRsHBKm3XXRsFJsubzTbpQUA+6VNSpgo0UarI0R9l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AZDrIESTihQ+unyFQAydUl1xKQlALwTUt9E26QKbLt03ilugOSHRLdNLkAt110wuukzo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FdnQD5JA1jn/AGQSsROSa6K/1Q4n3LV10uWkl/VIWPqXFtS4jgy3mU96m05XURqkmaoy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GNDRoALKFRNMkzpSNG6DxU7ijjnbaMJ7nLjoEgXOOi1aGtFyjN0KG3ZPbuiE0WCNtTvd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uK4JG5xaDLJqDbXsWV1hLclAzvuVT9JW5sewS7DIC6a7RuQA2/uup9zizf1me8QzTs7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vbdc2DDajOIw+ea+Z7DH1l3cczXDK0+Xikf9K5kfWiNrWkskP9Izv+fmpDZZJImD0AMZ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NaM3nlVRappIalvSGtkNG1uRsb8gtGL5S1tgC4bZuKlSGU3cYGU7nesQHOJ8S2ybmgZU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rvDrDsgadq5+tz4FMc1p2bLUnhnD7H2uNvJSqE+ms4+mQkDhkuG/4rqLM4uY5sj+vZ9l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ZzOz/wCWMB8WqNLII9XTvpe/K4t/xdlJUW4SFtzdR88w+qmmWo+wtmaTsmlRusqD9RN6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NxQTLKN2Jpmkv6iAISmFJ1rjuxJ11t47oBCbITjdFFSzjD7guNTDxh9wSpopaSmFvNTf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Kysos7c9PpfU5BoEjOwKUQ4tC7gTY+G/yWqZ2SwO+rZzr9ziLe9UFXiVBLNTRUFKyFsc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EK9f2s2ts+Zx7hYOHwUen5cuTDqyxuP6U+TGS9qfGMwjjcfzxYX/AKIBLUVry+le4843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tke315i5tuTQQ6/xRhq2ojbq0MexnscHLoZntIbWQPdsJAT4XT6hmZzZ5gM73uc0EeqB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NrhxspNaXTPfUnRpfkjHda9/gqxTVfjkYn6PzNG8eV3tzD5ErDyAbre1Letwirj49W93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yNbudFnyLw8Bv0BsugjDruvomw9ZVzCOCJznONgN7+xei9GeiEeHhlXXtD6jdkX1Y+88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eB9DDMwVeJtLIiLsh2Lu93Id26i45SxUtS+OGJscY9VrRYBeiS6tWI6Tx5ajNzCu46iN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UblXlXxVJVaOKmKJ1h6oC/BUrgLlEnxGSKR0bWN7PEoVy4B3MXTxmhTbLgnJFRH8E1Ku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kIaFEB0TKkdqCChGOyKUhQA8nBMcCN1IAtqhS2vcJUBg2KI1yEUoKQSmuTt1Ha5FDlQP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RBongptgnAaJwzgiM0OiEEpfl21KZPbOi9YK/o5RTXBc2MRu8W6fK/tVyF8+MxvFKAht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FK5oPiAdV67FilX1bZG1DiHC4vY/Fa3mk8srjpqF2/sWNrukuMU1TAyBsMrJAcxkZa1r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al0Rc+GEuDb9m4v7ys76rjl1aqceVm40A0JN90guCL62uvOofwtscB1uDEd7aj/4qwg/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rGH9ENd8wtuvG+6emtuCBfvXXWWi/CHgkm7KyP8AWhv8CVIb04wB3+1Sg8jTyfIJ7g1W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qNvS/BH+rWOvyMEl/wDKnR9KcKnlMcc7yRuTBIB8Ebg1V3mSGUDc2WcrOldLTyZGRyzH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csX0p6d45T17aakfFSRPYHB0bMzyDf6zr8QdrKblIJLXp1RWQUfWVFRNHDEbduR4Y3a2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8eB1sFFMaiaeMxNcwENbcEE3PcdLLyGatqq6q66rqJZ5D9eV5cfMqwkk/IWDms7yfDSY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cKA9G24LBQ6ytHeF6BhY/J/Ypl2qotULSG6sMP1jsoNY36VT8M1Z7Eyabo63LXzSWuRE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+ETAWYx0ZnnJtUUTXTxute4AOZvtA8wFa9HWBsdTIRqXNb5A/epGPvqmYJWuof50Kd5h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uoqfd81ON3WKc0Fp04pltbo0Lbu8FHiNZN1ZUgLYwp8VbUU5DopS0jYbhQ4RZg0T3nQL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o1WqwSpFbKx7gGSM7LT9UPIdlPstda6inj9KZTU0gf2QzO03sb5j7tPFefYKXGjlaz1z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irzBsVNDN1zYw52cH1rWFiCPI+5d3H6q49snn5+lmV+16CyoJDi0tcQCQPA7JBVGSIkZ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WK/GlT6dLUxPLDIdiAeyNgfYrNuLzR4RShscb3SzOhldJ9bVpv5OIut8PV4XzGefpM54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HtubWcNQeR81R/hDjdXdEZ42NddkjHEkfxzCRvSegp2Ohke+USTE5g02jbfQ8yO4cPJP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ztZVsc6RjbFpzetcA+YPkui83FZdVzzh5ZZuPK8Kb1FQwatJ0ctvhs2aSzXC+2vFZuKm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uZo0KsKUT9axpYHA7kHdPjzxzx7I5uPPHLu3lA2zM2WxO5aVcQG9r3WewnrerAkD9NL5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4O9ldicasGGw2Rb6AlROuEcZdIWsaNczlXVWNXZ1dNe+t5Dp5BY5544zu0ktMxyZklWw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IKoJJrKbT6zj/hP3ohOtzqShg/lsP6rz8B815uWXVlt0a1NJ4d3WTr3Q82i7MgjrkcFw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gxQ4pQ/gQgh9uK4yIMUuK655IYluk6xGwkBxS5lFMtknXI2EvMFEqSTJfuTesPNMc48U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eS5xJTGlLmSDtUlikzprpOQSB2tl1jyQw8kbWTsyAdbuXWNkmZJmQHWKaU+/ckIugB63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lAM1tsuseSdZcAmEDFDlo3X0uQPesjXPAebe1anH5AylYP0r+Q/esi0GesA4DUqMu90z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QNbx3KKDqm3XBbxUECaTc2XA2CaNTdMxANE9p1CaNk9ouQgmromZKOJvEMF1SdJw9mK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2AuFxdwH3K/iFmAcgqDpmxzsNhnabClqGSOI4Akj42U+6olvMZdnmic+BxJETfWjfx5d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WTVGJN6l47MYdlDidgJG2J+fJRKaZ/WieLLNO9oOW+kjTs4Hh/HcjF9HA5z54ZBWyau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Bvt4cSqikCqMkUtPUNo2ZDM9jYiSA4ua3fM0EHs3uRxT3sf1F5GijbuWwsJcP7TT8kte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jXPjd1jY2TBwzAAizrA9yjtMU0THwMdO4gHNLGXEf2nEe5TVQJ9RS9Vf8YThjeJIB94S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dzG8XNBJ9rTb3KQ51U2Ml3UtPiQFDm+nIE9M2qttZ+Ye8AJKXFl2W/BRDjmEAf8AmFP/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/g/HEKf2SD71szTMl00xKGOkWEE2FdD/AHjfvSux/CAL/jGn/vAgkkx9yE9iiS9IMNHq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jux2jO2IU+v/ABGoNPc2yE5Qfx3Qn1sRgH9oIcuL0G4xGF3g+yQicShOKrnYnRn/AG+P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K1h/tpGtChucG7kBVhrqM718X7RQZMQoWX/K2O/VBPyQa4Ewvo4ea30ThMyM8JQy9uA1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eIewxwsCR2v3L1bo7UuqejVDKDd5pwy/6uUn5q8YnJbMc4gyD13BscY5gtLT8EamA60M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5lj7wgteyN7pPqwXbF3uDwfg5Ph+gkYDvEQ5/iH2+apJrXZqUW3Aspk5M0LX7RwxMa39J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RmenPrRSOaVYRPNRQQsGkcTHOcebrmw94TiaZTt6wPiJt1lgfDW6xFLhseMQMgpoZBWR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i3adyGoC3VLG8yEMaS4tsAFbYdhtPh0buphjZJJq9zG2ufHjunZs8bpXdHujFLgcLXkN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uH3q7SpEga8dlZTpTFeJj+RWsd6pWe6SR56Bx5EJXwI85q26lUVY2xK0dW3UqirWrNpG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FYLwtPcm14tUX7k6DWDwKuESy5OskQHDZKBquAS2QCWKUEhLZcWphwKUBMNwnMPAoI9C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q3FrQOZRQCNU4BMa4ItlIJbiEodouslsmD2vsiNcChNGi4aFMDpUxjuCeCmChdYBdwXF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bRer4c8y4NRScX08bvNoXm7oQ7DxJbiVvujEjpujNC53BhZ7GuLfkly4dMl+UW7ExJxY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+5S6Mk2yvAvwKiYvF1jYBnLCHmxBtwSwMIILn+wLyuf8AJ08X4PLYT2ArvCQ1zTcAkKlY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rbBn2my816WLNo6drNi0IrGtEjbNGhQY+y5Gj1f7VolZzNblY7KNk6mAB2tdc8XgBPBD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Y7kOCyXS9gJo5gNQHNcfK3xK2tUzPDe2yxXSl94mM+y+/uKnLwIz8X50KwkfeNreQVd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0Epv5zH+sF6DhotAO9ef0gzVUY/SC9Cw7800DkrxTUatB63ZTcKuWajZRK/SRS8J9Q+K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i8byPJ+XyUwXNyTqgUDDHQwNtoWBx9uvzUkqGdr596Z4L+Iek1XStZlge7rYLCwyO1A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DGkcl6p+FfDfSqWgqY4c0rHujJA1ykX19o95XmhwuZo1hcPYsc2+F90iAhzBrwTp+y5o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GwEjT3XU2lwDEK1wyFzR9p+wXN0au9uu806dNB0UhMjHScGuJ9wTnN9GrZYbWDXGw7uH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6AU75RI/MXFwFlFx2MR1EU40LwQ72f8Af3JWM+Pk3yCROaACUk80kkfVgnq75g3hfa6B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Ph2GwyNDnNCzdumXiwyorH5WRnXjZUvSU1FJPFh7rNjjytIHEjM6/m9y9gpaOGNtmMAX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nHMB64affZXjuJuqrKEfQNVnTueJW5SQear6JhELfBXGGU/XVDQp6rL2aXGWd2rwgPMQ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KvYW2aBwVfQ0/UxgWUivnMFE4t0LuyPb/BWsyys71zZ44zvpT1k3X1Ukl7gu08OCAuK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JdH3Rv+LUS+qEf50DyYfiEQqlh/euzoAdqlJTIbOEmbvQgUuZLYEzppcm3SIMokcDfh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Tw8kgeuSBKUByTdddJdAKClJTcyQuQHE2SJMyTMgFTgh5khegCHRKNkLMlzoAoK4lDzJ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OzCyQ2IQDM3BKCE06eKY6VscbnuOjRcp7DP9J6q8scDdcoufaqmjYWsc86FxQsTqzNUy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REfomX3yi/klhN3bOTd2LdKN00nRKzVarPJ0SMXOKcwaJg4XG6k0rM9RE3m4BRwp2FsL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UaNUHGaT0/BK+AAlzojlA4lvaHvU0FdFpG532nH7vkpNmej1UJ8JhIJDwLdZaxhO17/Z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RPfBSvhlkPaknfduXle17m22wGmm18xg73YXi9XhseVjhLmic42DWnXXfSxHtC0IbTQ5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yyGQta3nxylx+HhZUorvo5ZGy0klRJnH0nZeRdo3OltuQVG2KWKonpZIQA1xe0ZWucGk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qTBFI6GixeznM+s6PLvxOXtHUne54nVVOKsgbkqX1vpUrCGm2TUHezQLd+qVXHMFK9xZ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CPO9kOUANJLJoh+i95+BTzK99j6eIm/pOjLj7LWHvUWYwMBLcSleTyMbrf4dFKhj0RwL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L0n8kMC4UTv75/3q8J0vYnwCW2gsdxdbMVH/I/BLfzI/wB6/wC9IeiGC8KP/wB1/wB6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Uf8AJHBbfzP/AN1/3oZ6JYMDf0Q/3r/vV8U02QSk/krgv+5f+6/70z+TGDD/AGH/AN1/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CnPRrBx/sI/vX/ekPRvCLX9CH94/71alzeagYjikNBGQTnlPqxj5oCHN0cwpsZyUsYfw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WFJQdGxE1kVDTTOYO0Q8uPmRcqtpqCpxJ4qMRJEZ1bDtflfu7locKpIJ6TEYTCxs1MwT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3wsb+xVArquk6ODSbBiBwLCR81fYO+lZg0cWGxPjbGXNDZHXsHX1uq8RNlZZ4BBU3Dmi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lg2SZzmtLG9W1pda+7i37wjCWYg3DS95cXG+97Ee9CB10STdaYz1MgjfuCRdAArI6kYt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xqdyFd4L6RPhzKbqyXdaS94By2sLa/JMw3BpsSnZVTksgDAHEE3kcL6i/wAe7y1MUUcE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waFUIKmpWUzLN1cfWceKMlSFMEJSXSlIkRDsqjGI+sopW2v2SrcqBXNzRPHMIN5lWN1K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ezK9wPAqirG6FYrjKYkLStPimUp7Lmo+KNtY96i0zrS2PHRXAOUhCeQmpgoS2SBOFkw6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QhdbVOtouQDhsodY6+UKW71VAqDeVFBjXWRmvICA3dEBUGKJNdQibhRwixuOyqEfqFw3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aJwKGCnA2TB4KU7Jrd0rjonCWTBfBm6bX+JWs6EymXo9kP8AQzvZ8Hf6lmIIx+Lmd7Lq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m26uVsn7Qt/oXT6nH+HjWMvla44XNp4HMYXHrxtw0KfSNY+2p2uSRaykV7bwDXZwVRit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V79GgHVeFzzeTr4fxYCraGYlVMabhszgD7SpWFvy1jb7HRQ8pdPUm2rSXHu7Vvmi07sk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Niy5b3oke6DSyCRgcDupDNDtxWqVq0Xphfko7DaRHh1pfBRwLlUSa7twOHcsB0heHVY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kZ8FhMRj9NxxtOD+dkawe02U5eDilpwWyAOBBG4KmlH6QUJw7pRX0pFg2dxb+q7tD3EK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A10V9rre4c7sABYXCResaeQutrh7gCtMCrsQ0kPepeE3LTbfRR8Rbc+xTcAj6yaNhGjp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Zbqg0cBZNJsbKNSVBbK+mkPbjOl+I4FSJCACTwUIql6SsD6aMEA/SA6+BWdNNGd42n2K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eKqQFy8l7tJ4RfQoDr1TfJPEYboBYI+iSyzMxosq7H474dnH1Hg+zb7laAKBjRAwuUHj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UZujmcyUeK9HwVvXUzToLheZxgtcHDULedGMQZLTtjDiHjgsr5er/taIskhueHMFYTp9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H+YL0GV4FOS48F5f0nqTVVb3MaTG2RrSeX8EKqieUSM5AB3LQ9GrSVNjuFnQ0uLbLRdG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s298NxFH2AoWMuywxR/acXeQ/ep1O/O0BQMfFvRh+v8A6VtHFzfjVSuSLlTgKgOJ9JPc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0/8AUb8XJwUQJ3BNCcmUcuSpUjJZcnJCEgRdqlS3FkA5vaF0tih5i11+HFGsmDMqSxRL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RbJCEwCWpC3TdFISZUAAppR3MCZl7kgFdV+JYzT4aQ2Ql0hFwwb25qye3Q2NjwXn+Nse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CAXWtwGlu7ZVjN1rx4zK91jJ0srA/wDNxRi+gsTor3CcYZiMBzWbI31mg+8LAF7Xiztb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utbgtLjK6rxY5dp2elh6UOWCo62qou1TVDg22rHG4VrTdLSwMZUwZjxe029ym8djHL02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PjtT1FEYwdZNPYraGWOogZNE8OjeMwKyGP1fpFa8N9VnYH8eKxvw5cu3ZSzuzMeeZsFY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2td9saKfG653W2OOocmomh109uhUZr9UdrtECnXu5GagM3R2pkeFZ4NHeoc/k23mqtpV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5A/jzSC1uAPBKwZado4kIUxIhfbe1gjOsAAkbMdKqY0lXR4zFplPUy2F7g3sfiPJXNDN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95bc5/qj7Wa2o5XF+B2UnEKCLE8MnopdGzMtf7J3B9hsVmOjtXNG2WgqIQ6pjeWHg5hG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DvpUaOR8sIEMFK36Ehz39Ze1wRuRqdb6qumBppDTx07XvOr/AKQk+LjZTKqWnp6cQRVr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x9ouuLjRQHz08jDDSzGaW5L3CQkDv7OpJ5KauK53W0r/AEeZ7clrsBeQ219trnggzSVe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g/C4UuoiifFkzSunAJa6RpB96qqi0lw+nbdu4sNFKm2bRkNc0SuDXes0HQ/xZcaWw0d7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mnN9o+a3YpBgH2j5Jhpxf1/co5aSbl7j7U0tsb3PmgLOjwltS10kk+SJm5sqmpaYq6WO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nF3s7veiGV7WFgc7KdSL6FR3kkrnw4+WcuWeWf2+014Xbj06kNc87IYjc821RA3mjeiz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bBbqo3t0LpOV+A3v4Lpk2hQ4liQppPRKMdfVu0sNQxNoME6p3pNY/ragm+9w0/epdDh0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9eQ7n7gpEklttkAwtc3UOKn9HZXjpGyF0ecVcT6fu7QI181BimzOtIMo5gXV/gH4sZiE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2R7ND3bogVssZZK5jbnKbXtb5o8BIUjGo44cVm6r829xc3wKiR5nua1gLnE2AAuSU/ck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tloMIwJ02WprWlse7Iju7vPd3fwS4J0f9Hayprmh027I+DO88z8PhflVIRLACwFgNgEi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RIiJEqQoMhUSqF2lSyo9QNEB5xi8eSqlH6RWfqx2StX0gjyVr9PW1WYq26FZ1UZTFW9i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5K6xVn0b+7VUoTNYHtNDuaYiQdqKyYRYqgbxTgmlObqUAQJCNV1yAkzhBF4JUmYFKBdB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F0rrAlT37JLxsgubA8+ajPLSsZtA6lzQSfcuCP8ASSghjLA8XKOFMuzs0eERm6ECiMKu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lxKYOaU66GCnApgRuyVxsEg2SSbJhoIQG0zGcQ0D3Kd0JlyYrWwf1kYf+y63+pRGuY+P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Ok0wP1qd4/xNPyXd6mfwnPj7tTjb3x4Y98TczwW2HtAWKlqZZ3OfWEgsFg0jUFbjFQDh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zj4KF4vNrrrYHVeHySbdXFlqMvQRekzYpYbUz5B7HsPwCis0V9h5ZU9K8RY22WohkYLC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04+C92pwd5dRtJPGys272VLgj/ye36WiuhvdbRNWFKfyZ45ILCC4p9E7R7bbhR3EsmIV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wWUw0Go6YUAte9ZFfwzi60tY+1M+3JZzo4ySbpfRCP1+vzb22BJ9wUZqh/Txhj6bVZP1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VITotL+Erqx0qiMZBPorM+vHM4fCyzKzVFjhOlRfuWsoXlpHcsnhhyye1aalcA5aYlVn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nRlt66Ed5PuJVXL22MPIWVx0cblr4iOAN/2SrvhK+xKN0UzKuPcaORnzCajD2newR5C2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j43xQTxNvaxLPuWFuiinqpOtnc4bX08FHewPaWOvYixsbKUaab+qd5j7000839S7zH3r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QBw0XI5p5Rr1TvMfemGGb+od5t+9IB3VR0iky0UbOLn38gfvCueomG8LvNv3qi6UMext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a+ryTXxz7opqYnNa11rOjVJLHL1jWGxVHg9OJ52iy9Aw+l6qNo5BRrdel1agtUHvpyL8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2R4s5znH9k3HvB816O6HrGWKxuJQvjoq5jYnFret1uLWue+6vw5s8r218s4yM9WHNCm4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YeGl0yGP6FvgrLDqOGVwzCzgdCsXZtqcNlneAblwOxtZExyP8niedw63mP3I+HwCNjRw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RheesGgI5HmVtjOzl5ruVQrhumEz/wC6Sn+0z/qSEzt/2SU+Dmf9SbhEQf8AaJD+i0fF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Z/1IYz9dJmheDcaWB4dx704VEBTkLMQfzUn7BTg4n+jk/YKCFBS3Qw4/wBXJ+ykzn+r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Qg82v1cn7JShzt+rf+ygH2SWXBxt+bf+yuL+HVv/AGSgEKWOQscGHY7JMxt+bf8AslNJ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kBKXFBZVNJ6t4IkG4IT+tbyKZnLk3rW8iuMg5FALZcU3rG96QyttsUApsUxyXrGngU3O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LCdI6OSDEHPd2myah2mq3pkbb1XKtxSkhr6YxOBad2utqCnLqqwuq85DLPNyisyuJBcG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UOilFnN27xzUV1iDda7dmNSHSBgGRxNuN0N9Q/KG7BMjsGgZRcLY4ThOFUlIKzEYxUHL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THG1plnqKPC6uuMcnV1cjIoG5yBIbDXgPE/FRpp3dbnbc5TclTMUxqOqqHOpKSGkiHZD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Kpn1Dus+y0m5txWWWMt25c8erLdOe+9Q13AqZE/VQ3Blg4OuUWN2miaMsU9pR2HRRIzc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g0RRoEFp0RA66CFZqtDhLctID9o3Wej3Wmom5KWMfohKgeTUxt5vHu1+SM49oIB7VREP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7vSgHZssx0mofQq+HGoSWNLmsqMvDg15+HlZadqSWGOohfDKwPjkaWuaeIKpUVNJXyz0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2JL7EaaaAWtxuOaY7r4HCONkeeW+Zz37nmQAq1kX4lxI0dQ1xhLbwzNNnW5acuKn3pnM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QJBcDlopq4h1Eb6TVzmvlfqTlu5x8b6D2Kkqu04uc+7hyV7KacxueI3Pfb1nXfbuzH71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AP2RrZTVRsAQQkurCioqFlL6VVuLs3qx9YfhdVT4h6dLMxz2xOPYizXDVPH6nHk5cuPG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nLDU3Tz3pjjYpSUxy6UGkpCLBcQmOLhwQRS7uujNmll6I4c12e7KuXPY6HSwcR36qG95G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cQjHaMNSyRo4jUg/5lWPkVXv1duhuHMp7yL3UaV/elQcXtGm5XMnyOuFEL9dFYYPhNZj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WcdGsHMlAS6Xr8QkjghY+WQmzWjVegYH0eiwpgmmyy1RHrDZncPvR8EwGkwOlEcI6yZw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h3KyVyJtIkSrkyIuXLkGQpEpSJAiQpUiARBnHZRkOUXYgMV0litMH23CyNU3QlbnpLFe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B1WeXlUZjFGXjeO4rPhabEG3B71mhoU4adTH6MJ8re1dCpT2bKQ8aXVEjlOboUh3SpGK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+yZI+rURjiQnuYCEMNLeCAWU9gqTVU7S6kYQNjcW3sFGcDIWR7Z3BvmpOO3yRnYBxC5u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PxtRZKiGNxF8x7tVAJuSU0JVpjjMUW7OGpRGobU8KyPBTgmXTxsmRpOqc12iHxSnZASW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4D3oETzmtuFLpBmrYR+lfy1V4d7IVW1M5zSWuBU3o4SzpTEPtMeD+zf5KGx3bs4WIUv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DK//ACFd/qP9KsMfLY4kL4dN+rf3rJyTsiJJaDb7Wy1uIkNwypcdmxOcfYF5jX4k6ofZ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Oqunj8JOE1EbelAkFyxwdbhfs/uUGduSqlba1nkW9qNgAEnSGmD3Wac1z/YKXE4zHitQ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a6/NdE8D3WGCu7Bb33V6HaBZ3ByRKQr5rrgLbHwmptLLlk8dESZodrxUJps4G6M6QlaR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AWcwOSWPpLROhP0hqGtb33Nre9X+IuvSu71m8LuMfoLODT6VFYnYdsLPkVDultQajpJ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C7Qbe9QGm4CmdKWFnSasaeBYPDsNUKM9kLNSdROtIAtJRv2WYpXWlC0NG7QFaYFV0HEt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2e17NKoIiSG81c4a05XDMW6cDZPO6xtTF5Pi8cDi1+9tANyljrDVwZ8mUEndVXoJeewz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LYzwXn/UyrTpkENrIZ2RHBDIUmYU0lPITCEgRZnpiCWUbraAvHnl+5aUhUXS1gOFxP4i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YflFf0eaTVMIXodOBlC8/wCjRHpIXoNP6oVY+XXleyUy11jukTuopMRA4uy/tW/6lr2m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rSOE0d/Niefhn7xUMaGxt8FMoDlmHiordWA9ylUGk4WLqrbUbh1YQsWcDA39f5FPpAMg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Zv8Ax5rf2cufiq1cQuXLJykQB+em/XH+VqkKM0/TSnm//SE4VFShNSgpkdwXLlyAXdck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5CnJVy5AAqozYTxtzPZuANXN+9MaWvaHNIIIuCOIUoKJI0U8wbtHKSW9ztyPbv5q8b7J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SbFMDw7ZUR10l1y7ggEuUhJSpEAiE8XujWTSLhBqHHMK9OgzxsBnYOyb2uOSxksb4nFj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vTHtWY6RYPUVM4qYGBwDQCBvpdVjfZvx567VlmuDCL7qZJic8lMKcvPVgWt3KM+FwJBF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w0LDZa7dFc56GXXSkkPLRumlJlTonjOGu0HBSmOscpFiFBDM7gBupDC5pAdryKE3wsYS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8VKjN1NYVJBsisddRwdEVh2QlNhbmcAtPFowDkFmqG752DvWlZoFNBYjmqn/AKLAPMn7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6und+mB7AB8yUaLdBpDU4JgKdfRUFdi9EzEIOqccr2G8bx9UqkoayZkjKKoy9ZGbWe61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+2VVYrQirZ1sdmzsGh+0ORUtIFVTTEuDhG1mzjcu92nxWdxNoppsjo+sc7UEnQjmAPvV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bJcEh7Tw534qNEXSF0ToTG64LXscGuHcbnUKb4XGpkJCASSU58sYbcuA8SgmWPg4FbsR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lkw1F+KAOd12nFCE4te6Qyt5oI6QNOys+i9PFUDEqEhuaemcWAj6wsb+5VRkaeKSlrZs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m/j3HuTna7FR5iL7aqNIBurPGGROq/Sab8xUjO0fZPFviCrXo50PlxQsq68Oio92t2dL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rNkqej/Reqx6e7QYqVp7cxHuHMr1HDcMpMJo20tHEGMG54uPMniVIggipoWQwRtjiYLN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ordmlIlK5MiLkqRAIuSpEGQpEpTSkCFIlKQoBE1+rSlSFAUGOxdZRP7tVgKwbr0jEo89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5urlORxmq4XusxILSuHIlauuboVlqgZal470ooWlNgfFTt2WVfTesQp8erbKgjkJWpz2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dCiXTLJ3BBFSHTVKEx517h7ygEiOavg7ng+RurDpCwehRPFj2x8CqkPeyZkjHZXg3B5L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5XW4nZc+fHcuSZb8NMctY2IrI3O1a0nW1058T4x2hZK2R4Zkv2bpJHvf6zifErVBoTk0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2Q2bp52QRoTXO4Lr2CbuUGPAOKs8Hg6/E2j7LS75fNV0Qs1XXRtl62aTg2LL5kfctuGb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wxzjdr7d9kXAYSzpLEC7MWRuJNrcLfNSHSWumdGgX9JJjvancf8AE1d3qP8ATrDDy02K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8lv2SvKjh1aY+tdSTNjy5s7mEAi173K9bqm5qSZv2o3D3LzyWPE+oaMxliYLMcCHWHK+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Te1bhUboMdpmuFnam3i0o+Li2JvPMA+5AifLHjdO+XR+Yb+SNidzVBx4t+ZWkK+RsNuH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hw51nWPFXEJ1W+JVLTvah32Tt9gtIgCtOaEhZcvNLXRTNAzRSNeAdrg3WrlZnY5ZbFI8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bE6iSqxaqmmdme6Q3PhomRnRdVvMtfUSO1L5XOOvMpGbrJSXTus8WWiojdgWcgPbC0VD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Lc2HG+i0mDMBkIIuMqzdLq4FaXBNZiOTPmE+T8KUW+WyQhEKbZcGlhOCYQjOCGQloBFN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DKq+kUQkwSoNtW5XD9ofK6tsqj10PXUFREG3L4nADvtokqXuy3Rt9qtoXoFO64C83wN+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N12Aq55dlTr21WXr4jV0lUN3S5y3/T8lo53FtPIRocpsqbJYWHBLNhndMtCbwtPcptCR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yyRt0DHuaPAFSaJt5WnkVm7N7jYUt2xBRcRfmka3kL+f/ZSqb80PBQKw5qh3dotb4cvJ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O5R2G7nkfbKkBRmW7Vhrnd/mKcTRQlSBKmRV10iVAclSJboDkoSLgUKKuXXXIDk2aJk8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nJUBBjc67o5PzjNHHnyPtTk+rgc608Q+kjG32m8R9yG1wkYHtNw4XBWku0Uq5IuKYLok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rrlyAY4aoTwCEYhNyghI2Z6QYM6dvpVMy8jR22jcjmsxmsC1116S5uqra3BaKsdmfGGu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lry3w5bJqsGYm9YMvFAkBDrrYVHRaPKfRpSHcM6qqno/VRaus4DiAq6ofXKp4NybLnud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ZCwOMZHEi4S1WDV1OC8wGWP7UXa926e4NxDops+n1huFZM12VN1TmvMkQN26kW2VrRTN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WNSm7IrBqmBhupETdVKFhhbLzg8hdaBvq2VRhbBmc7kLK0c7q4y7kLpUH0p/JS77TnH3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SJv6IUiHQoMcJSbBImyOswqgjSEkklRpDYIznaKNK7TdQ1inxItinEzey7iefioBja9k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DcgcfYi4u86jkqqlq3xPd2jlHuU3wvHy0QrIuLAfFyT0yEatjaP7QVf6Mw8F3obL30XQ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YafpBPFS0DgP7QUEUjG7ABOFM3igkp1U075PMLvSmEWIbb9ZR/R2DZIYNUDaR6VGNg3z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8+0EDqG2XCJgJIATJvuiXR2KqoIq6stJC92eKA6i40ufu7hdbTThoFm+gk5l6PNjP9DI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c8IpFy5IUwRcuXIDkiVIgEK5cUiA4ppSpCgyJqUpEAiQpUiAgVjQQ4LzzFogyokaBYBx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wfSKPJWSd+qjM8fLIVouCstXNtVO79VrawbrLYm21UDzCmLCp/zimxOs5QYjZ7fFSxoV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Olk5xDmX4hMagipyaCncEBx01QHXc63AalGJs26Ds08zqUAKUXDbc0ggkdwsAbEngnPu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VB0mYANNye/+ApvY4EyGKMfSPuc2oHJMlEQDgzU30KMGU7G6uzOze7+LpjpIQTlYd9NE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lCCPbolLtE0nRNumHEpWC5TUSMaoA7dle9HHCN1QSfWyjyv96omqfhdSI5iwm1zddHB2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kbkJaNbbqX0NjDp8QkI1a2NoPjmJ+Sq5p29TbclaHobCW4NPM4ayzuIPcAB8QV0ery/h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eCwUWKhlnS4bUNu31owCL38VvjqwqhkpCIo2SHsA5sgPHQHw2Xj5SXy6MMuliK6ubW41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tIcACbOvc28VLxqLJ1El75g4EDha33rukMAhxejts4N1/tIuMsPocMlj61r+z9yuew33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hdcLOwus8FX8BsAF0YipQPcn5tEMIjRc2IWqRGjsWWbx+PJUN8FpwNFQ9II80gdyCnLw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+5sfcnDRNcfpj4D4J3FYqSYPXC0dA4ZQs1AbOB71o6IgNC0wKrqn7JWkwMfTOI/qz8Qs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cKpmV9JGJWQvDqmLi6KxzEeBsfZyVZ/jUxtbkpwUehrIK+kiqqd4fFK0Oa4cQju2XAsx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My4Sbp2VNtZIGkJtrG6eU0pBhKaP0XGZIf6uUt8jZegYebxBYbFI+p6STgbOc13mAfit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kTy7vOMqbVm1MRzIVcQp1brG3xUIoyc2flmq5oZiEzR9q/mL/NSsOaHOQ8YaG4hp9aME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B7fas/d2Y37JWhgNogq6U5nudzN1PcckB52UBwWlcvKGbrt0pCRQxco0f1v13f5ipKjR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VEulScFwKaTrrkicgOSJVyDcuXLkGVckXXQDl10gXIBwKr5Wmlq76mKoO/2X/cfip4K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Tl0SMUzdMhe+7oZ7ddHobfWHB3tRCtEkS3SX711xzQCpCV10hQCppS3S8NkAMi/BDc1F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jAc1MewPbYqQWjYphYQgKaekyPLmiyNSzkdl2ynzRZmnRQHRZSg9jyQRysILAQ7cW3WU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U0tzHf8AZ7j3LURyOZpfROlayZpBAIIsQeKcugz9HNFVNuXZbDUWvYq1hpzHEJYpSCDZ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qmrMOkoJ+tgJMZPl3FW7Kiolb1YZIHX7UTm3seQB2WiauKZrwPpHOcftOvc+aJUfmXNB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M7DQ62oANwleb2bxuFFCQ7QNapEWyiF132UmMkBENIBQ5z2EoKFUPtYKqc8o7yok7t0a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aVLRQYtL2iLqrg2cealYpKDI64UAOcyJoZbM82BPBRl4bcfl60OiuHC/0R1/TP3pf5LY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fertIu3Th3VJ/JXDf6p3947707+S+G/1J/vHferlcgt1TfyYw7+pP94770h6M4d/Un+8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qY9GcNJ/Mn9t33pW9GcLBu6Anuzu+9W65B7SsBp4KMPp6eMRstmsOauFT4a7LWtH2gQr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wRIlXIBEiVIgEKRKUhQCJClSFAIU0pUiDIU0pxTSgI9SNFiulMdp2O+00rbzi7FlOlMY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l4E8sDWN0KzGKttIw+K1dWN1mcXbZoP6SzjRXt0KmKE1TmatB7lZFYdbcEg0JXDQlNB3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cNkA1x0KE7RhvxRH6uDR7UyQXHggGSeohte7JYONuV0SX1Ce5CjBLdASkZGpCjNgkLHO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QkFw05IANru0S7LnWBBCQ7pBy7guXIDgNURuiYnA3KAM3ZPgH0oINjdDBs0nklidlkC0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mgDhwC3uAQCDo/Stbs6IP/a7R+K87dmdShrGlznWAA3JXpmEU09PgVLDUtDZYoGteAb2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eEc71Cgmka85txZEebAhSIjaMd4Xn1UYPpvAIq3DCNLucPe1Dr4hJgT32u6NwPvt81P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cHyf6EOZ8TMMrInOALs+S/O2nvVfA92VjPaCv6U5o2m99Fn27q7w930Yut8V1ZNCKwa6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lqgYWVbikPWxk24KwzaJkseeP2IEYmspXUtRHfUSxNkHw+IKHZWmPRFj8PcRoadwB8JZ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R7rQ0Drtbfks8zdX2Hm4aVeBVewaKzjwz8ZUbgyV0M8RDopAdj39yqoTotBg5PVP8Qq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QnFJ8Ixifo9WjI17i6AHZruIHcR8O9egdYsB02pDTyUeMwDLLBKA5w8wtnDUtmiZI3Z7Q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WmZgV26AJAU8P70jPITSlz812hQDU0hOITSLJBlOlEPVYrTVA0EkeW/e0/cQtLgzs1Mw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i2GU6OZOLe0G/wAvJTejUvWUbD7Evd2cffjXFYbhoUUqVVbhRinXPn+SjxxtqmJ32mW8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VExx16uKMbtZfzP7lY4NEWR3IWfu7MP9OLGpd2A3mopCPKbvQ7Kq5OS9wiElkQhMskzN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4KdxuoUItCz9UJwqfquSpE0nApQm7JQQgHLkm65IzrJFy5BusuXLkAq6y666+miA5dd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7RPCLzR7D7Q4tQI5GzRNkYbtcLhT7qslZ6DVk/0FQ79l371eN9ioy42XHRIVSXXXZk3i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6bpt110ApOqUHRMXboBxKS990l026DK5R5GAi6K4phCQRHNylNuQpEjLjvQCEw4NZIHM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hS1jqS7o6dl3ggm5N9NCbk/DnrqnFxAIHFMNnCzgCO9OUJ7alz4GaBpsNBpbuSh+aVg9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RPvKTfUBIJjHdtSWnUKDEcz1LaTdVDSQVHqn9pEvpdQ6mQ50KnkOR1wbqurJAyM6qVLI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FC1JXzAvcOZ3Q5mn0cAHtDUFRquQuueKZS4jp1U4BG2b70rKvHKTy+g0i66667HE5cku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EgVIuukQBad+SpjdewDxfzWgO6zK0jXB7GvGzgCEGVIlSFMEXLlyARIlXIBpSJSkQCFI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U0phxTSlTSgGSC7Cs30jbfD5Dyt8VpXagqhx2PrKCUd1/JK+A85qm7rN4wz6Bx5ELU1b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JNNhdZRooGqbCfoQVACnU5vT25FWD3jih8U5x7CQII4Jb2SbJrigEvlBPEppuQblcTrf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mjNDZI2okALcwIIsbBc95Y0EbhMZUSC1iNBYaJGcMx0F/YmuaRukbI4bGyQkncoBHjsh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qVIlQHJB4pSuaLlAEYTl1Tm3JHck4JCSNlUDd9C6JtVVipeAW07QQP0jcD5rej1Ht5tP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DamOSCRkbmtcJHMIBIOwPtK3UbTnAvdLmz6stpk0qah+UEp8NYCxo5AKLXPyxnXgqVu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jGI/4QX9ZT0Ttey9+viB9yZHGKlkfWNDg67naX4feVD6T1rayliaXXLH/Iqzw4NBjcfV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O8HuyOt9RYq2w112WJVfWgNxCpa3YSuA8ypOHvsbLoxVV7GbhFbpqUCI6I2ZbJPuiA30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JVdLacMwzBpANSZ2k/2gR8Ss3ZbXpSyOTodSSXHWQ1xYBxs5hJ94Cx5Z2brG+VwICzld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m4q2wc+sqw8ir+J2gWiwUEwvI11CzEb7FX2HYlTYdQSvqJWsJ1aHHU2vew48FXLN4VMQ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zWWpna1rfD95C0EUfUU8cYPqtAWUwqRmP407Ga6eKKGA5KaJ8gHtt/GvgtI+voWj+e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l8LkShI4cU9tRzCrfxrh/wDv1OPGVq78a4f/AL/Tf3rfvUdz1Vu2djuNkZrgdiqE4th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ApBjmHsOlfCP7YTmxpoQ7XVKVRM6QUI/2yAj/mBGZ0kww+tWQD/1AqGlR02qSJKSlGxB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Teic46vq76t4Kt6TGLGJ6SbD3sqMocxxY4G3EfNWHRjDKymqeumgcGEEC1iOGuntU2Ov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AVFK7FaxtBSid7C5jSM2Xe3cobsWoOqMjaqJxDOsDA4ZiLX232TrHOd1HXvc/GJSfqv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QyIaWJCykEdVV1jJXQyEyvzZrafu4LZxU8xZcRHbhYqJLt13KTGQGQgu0TbINXNFSzQu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Ocvj7wB7U38Y0Nr+mQf3rVWnHn5HLUyyEcTw/jX039837012JUA/26m/vW/elpArtGk9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CfLiVB1T7VtObNOglb96DDI3qI+0PVHHuT0mwVdqm9Y23rDzTXSjgR5oIRchCXmR5pDU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gJQVGM5FtWhN9Jfr2h5JGmLlF9LAGrmpfShzQEq6TdRhVsJsXe5O9JZ9r3hAHXXQfSI/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P+sZ+2EBISHxQRUxn67B/bCT0iEf0sf7YQBi5o3cB7UGq6mWExSu7L9L8vbwXekQk/n4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s6eL9sICDBI5rnU8hvJHx+03gUQu14+SZiElO9omhqIRLFqO2O0OIQW4hTPYHGVouNj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yTOo7sRo2Xz1cQHih/jTD72FXEfAoGk0O1XElRPxnQ8apiX8Z0Owq47+KY0l35rlCOJ0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GJ0XGob5FIJXtSbcQoxxKit/OG/sn7kz8Z0p/pm+RQEtw5phKgVGO0kMscbS+Z8hs1sb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BaDQ1LiRf6NrX28bHRPQSnG6A9qjnFHH/wCnVn92PvSHEHW1w+r8mD/UjQPOqY/RDfXW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/qQZK3OLCjnH/qRD/WjRpHWZRdPppw4v11uAqyWvIaR6LIO8yx6f4kOnqCWOkB7LnG3w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yVLY4E7qqoahr27qwjdruqg0k5tFCqDYknQqRmDW3JsoNS/OSRqEKxQ6mpa21za6zeL1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1r3ANdwWZxOQ9fYDSycOjUzGSwkvaDc7kKDWYc6I52atPH71Npw9tC2wu7f3o8czZWlr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ytumWTb2oTSH/ZZvIfeu62W9vRZvIfemSVZZMYhFI8gAkttbXxI5JPTXA/zaXzZ/1Lu3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1l933pOtm/3Sb/D96i1uLsoKWSpnp5xHHa5GUnU2+13qth6bYTIAX9fCwm2aRmnuJU3L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zeOO4uzLN/uc3m370ySpnY2/oFQ7ublJ+Khs6S4LJtiMI/WJb8VaYfVQVEkcsE0crMw1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llx54/lNBQzNnibIw9lwBF09RKJoiE1OP6GZ7B4BxUpVWZVoKR2ajiI4NA8lnle4c4Oo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XLlyYIkSpEAi5cuQCFNKcU0oBCkKUpCgGlNKcU0oBCmlOKaUwaVV4jHnhkZzBCtSoVWy9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js48lR18BfG9tt2kLV4nD1dRI22ziqWoYDwWK2E6uQbsd5KRTktY4OBHirkU7s5AHFMx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o0i6cpqt2wXNKaCRodkrd1RHlMedE5M3d4IBHaNskabaJXFI0cUAOT1SmsikebMjc48g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nPIu/wApW1y5xcFRldG88bh9a7ajnP8A6RTvxXX2v6HMBe1ywgLeuhtoisphJSloFyp6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UDpn05DGC7jcaDwuoQXpNRhks+HVcLW3kdC4NB4m2i82VS7By5JdcmHJ7AmBFaLBAOVp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+Q7GdrT7dPmqu9k+llMNVFKDrG9rh7CmHupbfcJ0LCZwb6AJ5sb/ABRI3C7W21WRMbjU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YeeSWa0mrb67rVdL3mKGdh3L8visc+R7SL6gCwU6OBzMeYXZiLlw49xWiIklwaNsQu6Q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MlOT+krCjrao07YYg0llsuYfxyTL3QaiKSGpfHKLSA9oXvuLo9JcEFMxCSSWsMskfVve0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UjrOs7itcTXdPJpqpGYKDE8iw5KSy5WyUlhsiNQmBS6almqZBHCwvedgAmFHjlI+ammq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bfWziQD5qrijEsQspnSR0tHjs1LMOqEbGxSm9w5ps6/sJB9ig0Ul3gNNwVluWr7+7n0j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GNjnEWN+KfY7FHijNgArkTUqI3smY5aSlgiDgHHNqOWlx7fkjSsNAxpqGOY5wzNaWkFw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M8pkfvsADoAo5eTU06vT8HXeq+EeOARtsGiyUsNtGj2J2fgnZ97WsO9ce3pdECdSdewv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96hOaWE6cVZiUjUaFRKjtAlVKyz4/eIhN00riLFcqYWJD9aCE6aOc35/NDjY6SRsbG3c4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r+bXjysrTBKF+ZuIPFo2uytB43u0n3+adZ3tGz6J0McFE+AjMepLiT9oOa5bXD2Nig63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zOBMLKhgIsHRvA0/QK0uHO66VzgPo43WH6T7an2D3+CWLno9dRQVlI+Kqja5sg7YHyK8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7AWNu2MAHW2w18F7bjNY2jwetq3PyiOB5F9LEA/E/JfOjqtzKtkt/UeHe9OxWOWnteEy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AA5A8D8vatTSDsgHRZDDxHPk0uwsuHNPhb3XWpZLagklIBkja4jxAUcfgZ+VF0zwc4v0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p2D7TdyPL4LyYgbEL32S0FO0Ftw1ob8AvG8cwY4Xis1K5pa0OvGeBYdtf41BWlb8F3vF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IRjFYnKdkxzCDt5JOnRGi5Gmt1N617mmzibd6i03V+kxiYlsecZyBezb6nyVy2mwIk3x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nIw5PKsZUPjkzG7u66R9S97y65F+AVt6H0fI/8AP7f/AGT0noGAb/yhH/4UiNM+3wqD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yH6581bOoMA//qEf/hSJvoOAj/8AcIP/ANnIjRqrrJAfXd5rhNKP6Vw/tK1NBgR26QNA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Mf8A7hZ3fkkiNF2VZqJtusdb9YpOukcLF7vaVZuoMDG3SGM//ayfcm+gYKDp0hYf/tJP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7dnEeBS9Y9zfXdcbaqwdQYONsfYfClkSehYQyx/Hrf8A8WRGh1RWCZwcTcn2pDM/g93h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wxttjsBSvXeiYOP/AK0L/wD9s9GhuIHWyfbd5pDO8/XPmp3omE8cab/+K9NNLg4v/wCN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Q3EPrZPtFMMj73zO81ONPhH/wDGf/8AVd96Y6nwm+mLOP8A9q770aPcQhUytN2yOHtR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jOp8Lt/5o8nupT/ANSY6DCwP/M5Se6l/wDkguwZrZXbvSiqm2zOt4rjFhgP/mE3/wC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3rqj/wDFH/WkeoVtVJxcVdUuEyVlM6oinaWtsHDiL7G3JUwdhX+91X/47f8ArVtg+MYb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MOhaYWgEHcHtbFVGXJO3YZmDFriHTuuUYYM86teXW5C6nS12G9ZG0VYf1gLsrW3Mfc7X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i9lYHh7gTlB09idkc28lQcCme6+UkE6WI+9d+I3sdlcHDxV8/F8PIuKxo4/m3/codVit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YiB/3KRusji8T6PEomgkFoLmlp96qZJpnEl0ryTvdxVtj1dT1Na18AlIDMpc9tgfAbqmc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P4uPmmuJslzC/HyTHva0WN/JMzd1yH1gHArutHIpkkRu1V9Qv8AyBrb63KzbZNdirSn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gk/Z/cpyhxp6R7mRhXFPMHt0KqIMr4wWkEEcFLgcW8VOjWUzrx2KgyynqzbRNqal+UsY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saoOKzEKgGMPaMyz1b9JIDsruusxjzz1VA53WSjXcogqcMzYAGnYIBHWNOQtzbkA6osp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Y18tr2cOAChu9ukjcasPaOzkIPjcW+apcQpKyqxAStjewQkMgeD6htdz7cb6NtyHermt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XENzZbkX0Bt4qvtimVrTiDCeZpDr5OW/Pjcsdd/7OPjurs6saJ8IMVe3K6Roa9rDfjwV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HSCaSOnLc7Tlbva+9r7mylSw4jLURGSpbLEx4Lo20+XMOVy5HqOl1GJ+qje1rY4i3I6N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N49M6v8ALfjvNO3Hv+ygl6D0F5Wx4m5rmu7GaO9x5hX/AETwp2E0FUzrRK10/Zfltew5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fVxNJJNupebA7cNVYYb0lw2okhoaeUOLyGt+jc3XibkImWG+zXky9VnhrOXX9E95DcY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d92j5oyDVnLi8D7WEtNa9uLXH5EIy3ee66uMHfeGRnI3VOVY4M+072c2oC2XLlyARIlX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RIU5NKAaUiUpCgGlNKcU0oBCmlOKQpg1R6lt2gqQhyi8ZQGGxyLLVvNvW1Wfnatbj8X0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alZZTuqKuGIPncwjXfZTqrDhPh8zGsDnlhtfnbRChJbU5R46q7p43mnc4i4trdTFV5cQ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DcOPBIbcVoTs3ZFkmze8rh3LnaoIzcp9rCyaBqnoN0NS+lqWVEfrRuBHf3L0ymfFWUMV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7ivLFuOgmJh9PJh0mr4T1kX6pOo8/ipymwv2UjnOBI0vqFY0+HN6vPkIBOiJHZz8xA13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eQBwUyFUCOmtUPIB0sLfP+OS8Uq4PRquanP9FI5nkbL3oNtI4nW/JeIdIY+q6RYky1rV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FcuXLkKOaLlFTIxqiHRMGlLExz5AxurnGwTSp+BR9ZjlA0/WqYx/iCA9xbGWMa1wNwPN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XXbddK90urjfTSwT6dj84yAab35LNLzfp7cYm2nafWlLreH/AHWamo3lz9dMxt4LW9LK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jntbFYuawuyakknlo0KjE8DAWuEjiOIjNlF3tpPCnIFOxzSL33JCscFp5KuVz4pDG1pb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13oj2B4kynkWOv8ABWeFYpRUdJFC8SBzR2rMO97piwDpFhk7amKaKEvj6oNJYL2IJ39h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FjyK0MuN0fWvLW1L81iMrdPeVHdjcBu58NVp9mMa+9XjdICiheNQ0lS4YJXxzSRxOeIG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+Kjt6QUEWvola7TiGgeX71a4dV05pJ6rP1TamIWDnasIILL29i06yLhVHPWTN62hqmR8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htFHTQWhpTHcanKbnxKrcIxLOGFoDwLZmNb2x32G/sC1ENQ10HWsDi0jTM0tv4XWdxuX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PIfwi4ZMzG5ah7RllhDhbgALa+0HyVh0f6O0Ub4qiaMS074hbMD2Xmx9osCtb0zEFB0I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g6vO62pJsLed7eKqejtRNV9EqAUzWiV8LWZnjs6Ett46Kta8M7lcu9XVPheCYhUGWooK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M7bbwt7T3KziwLC4JoX0dHDG6M5muDdVHw6nip4vQ5gJja7szb5jpf/ADBEzPw+rZHG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vGNBoTodTsqlSyn4T4GiWgqA9jn5XRvbm14EG3L1lgDfmvQum3QsSzYh0mbX6ljHCDJp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fZee2XNy/k9f0l3x6+Dd0vilc1zbXFri403SBpO6ydbjtohv1CdldcAAkna3FdbRMrE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o0ngVBJsSFeNcnLjJUqhgdUyPgZoXAfH969Ho8H6nD4RGC5lrW4t1uFheirGy43Z+gaw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RZYWj6pHHgUre+nHmZh1KYgXaNd2rEi2pba6uqKP0eGOIA2aLAjjzPtKZCwW2UloDRfZ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x0LqQHH1owTsT2hcrwuQXfZe3fhJnJ6I1QtZpdHqTqTnC8Tt2ge9XKeuz23BIskMbG5X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0kYMkTo8zW5rX7xfUeWiy/R2cxwtge7MOB5dy1dObBZYeDy8pbgJLEj399/kst05wkVm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gX35s+sPn7O9ae6DK1tQ17JGhzC0ssRuDv8Ax3K7ewwtxy3Hh55g7oZFlKrIDSVc8Fs3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lELxx1sp29TybJc2a11rndIaN5/pXea64L7p5J0TTYCaR17GZ1/FJ6I/+vd+0i6kkHdN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0Zv+ef8AtLjRC359/wC2iWFkgHintOoZ6HYfzh37SYaRuv5Sf2kVzRxQywJlcYaKNhPa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DgB/nb7eH712QLsgQXTDXUkd+zO4jvNkjqZv9c4+1PyhKWhBagQpWO7IlN+GqZ6KCdX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zc0h0wH0YGwMjreKQ0jM1sztUYBGaGuj2JeD7kDpiCaVoPrFJ6OzmVMIu7X3oT2lr9eC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fNcYYxz81Ke+EuDmw25jMbFAI42SGoH1Mff5pvUsRCLJLILRnVMvt70vVR3TtkiBppei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ZgyPADnZcxYeDx4cRxC2gqIHAwVMULZHbFo7LwdiCvKIZXRSB7TYjitCzpLJ+L4qRsUdo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eF77exPbnz4++42sTqWN3orGsvwHFLUU8crRG6EOG+1wFhh0hrmDJDUZGnkw6e9Hb0px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YPEADh71OkdFWuK4VHU3DIiZRqOHuVBNhhhd9LAYzwNtCjfymrL3fUSPHEOaLE+zb2JB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rQ7YP1Dfn53S1VSUNtLC5rewHOPdZONLGBm6u9uQ1SxY3MHPfkj7WuUsFh4LpsVnnIOj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ohw6kr32bC+It3IbbMq6swr0V3ZcXC+umoVucSq2aa2sq2UVUs7nuc9wOo4qptPZXmFz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phfY6sO4RntNtWu8Nkxscb7ix81RLegqxScSacnQn6n7vgtDE4OaHNNwdbhY6OpNOwxZ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TfSR6EvhB1F9WeziEji9kqC6ryNabOPyA+9HqbNZcclTUleyqr2abXykbWuT8wrStkLY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cRluwhU0YPpDeV1YV7g7Z11Ap9ZnHuRPBzyPKbygZrFFo7Oqmtsd1Gc4GY7KRhjs9Vdw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Y2tNvaq24pXuAuWjMB3jVVuL1D2QspYXFstQ7Ldp1awesfLTxIVvIMzCOYWfNLPJVGoF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ucG23sQeJ+AW/qPqfTv053cvH09X3eC4LiLpIYoajMC9t4nPOpH2SeY9/mgHA6U1s1R1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BpaLm/Ed6c/D5nQmL0gN1zA+jPu03vca80d9bT0h6uqq3RvLQS7IW5zaxIFu73rDg+p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3xXyrT0Tw2ZxmJrQQOIaPdZGg6M0WHujrIJaguhcJA15HDXgFKOM4W113YlbuN/uXMxr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FrG+nuW8mE8LvJ6q9rtc4jo+gmGzZXxX/WAI/wAqKok0oqOjsdQ12bqnQy35/VJ96kg3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TlLwt+StZ36KGi0r8lTG79IIJpSkSndIgOSJUiARclSIMiQpUhQDCkKcU0oBpSFKUhTB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QprtQQnJpQGexqHNFcDYrJVLbOIW5xSPNC8eSxda3K9yzyOK1t2zjLfXkrumu5li99iL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oU8TgbFxKn0eKse25d71Mq9MPURmKpkjeMrmPLSORB2TC0HgrHpGGNxZ88XqzAONtgdj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FWRbWCSyXgkQDQNVzjolSO4IIM7WVhgFX6DjVLNnyNzhrzyadD8VA4pw0Qb3CJsWW+Zo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8IDnuaJonE+rlcCe+4VDhtbDXYdE+orI2OfG2+o3LQTe/tU70mjpBHJT1MUroz2mulF3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9rOMgyuiJAe0XLb8OBXkfT+kdS9LqkluVszWSM7xlAPvBXqkWJU7nhxmY55GwK88/Cce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DTdVfm5r3E+5wU7XGKSgXXWThomZzdNk7imtTkwQhWGCVLKLGKOqkY57IpmuLW7mx4KC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h0ipY2RGVsbxK8Dg1uuvtsPaih7Q0EcjY6Et+RRYJTAXOeRkI10USGSd1z1JIHJw+RRX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ai4WZKTFcCnxCqlfE9sPWt7WfW/dosxVdEqts2WQ5mgi7owTpx4LfNq4oyWzRuYRsSN0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tzwJSE7PO34B6K5wNFLJY2zk2v32VNWPNNM5raFwy7kuv8lv8ZrKqaItp4WFo/4zL+V1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VMxxGjgZWfepuWmkm1fHVVL23joXWOxzaLnyVjh/Mv8AH+5WRFa2MONKxjdu1I0W9l04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GAtOgPXN196XXR0xRGZ0bg6rpy2HMA+x1st3DBTtpWU8IaIYwGz73a0DQD9K9gP3LKQs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y7nnsCE3sRvey9Hp6Fx6mSSNuS4kLXD1tOyT7bW7gVpO8RUCho3Nr6ERBoLnNcWcI230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gbUwhrixznEixs11vqnz9ypBAyFhqRM0PZrY2BHd3qY1r2Q1EtS43Y4vsNbAate3lpp7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+kb3FnRyJjdGsnneHbO1s23kfarDoBi7sYw2C0TI207zG8ZrnQAgjTvWW/ChjE9f0h9C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jTcyZmtdc+whX/4MMUhq6SsjZSR0xpI23LbdtztATp3Jhso5Gx1QdmLusm6y/IdllvJ1/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yT2cx8br3OltLj3rPRySxVULAwOD45C7kACLEeS0DS1s0bCLNLTcW2ta3zTgYvpB0COO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dTxjK1zC/rGfV1uLcQfAKki6A1OZ/XVTWtbYtcGEh/MDlZbHHcExfEOkMFdRVeSgNIYZ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y0W39U8Nla9VKWaxgXGwIt7FOWMvlphy54TWNebv6FVz5BHHJ9G3XUEtSjoNMNZp+rAF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RaRv1APaE0tmc38zqQQe1uPNR04tP3jl+XnR6KsfM36ZwBAydoE6DS4A0R4ejYpXPaw2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3vqOfct2I5yB9ETbYkj4qNVjFBERBSiR3Jz26eaOmJvNyWatebYxhVO2V8lRUyySE75h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8IdmcWk2Gup4LeYlhWNTzOmnwmJx59c0H4rPzYZjMUjnGg7J0DRI12nml2P6mVneq/AK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uziLa3C9FwvED1Ya5pczmNx4hYdrqumgs/DZbtN81tR5Kzw3FmXDmuLHH1mnQhZZzvsS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tePC6kEi3M9xVDQV/WAHMCLbkBTnVjQx2Z3ZA1slMhpk/wAJVSZaKlw9rr9Y8yvseDRY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8LMMQednaDtArSdIK7E8WxWWpZhtSIh2Iw5huGju79T7VWyUdeAH/i6ckjizQLSWaJsO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ntBgvfjpqt1RzRyxh7HaH2heTYDUyxk0lRHJBY5mFwI8ltcLrQ3suyED62xWX41V7xsQ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rQy4OgVVDWWALRHrxGq6eed8TxC0yzZTkZzP3KuradMDiFBTzVdRKZHnrJnPAa8WBJPd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XXmtwdbsj2q+iwTGYSWzYS97DsQ8XHfoUZ1JjRoDTfieoc5zrl5m03+zt3LXUV9bP5Zg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A4k/uT/xZTAAiYi3G5/6Vcy4Xjb4mMGEyjILDbX3pKnAsZiA9HopZSRr2Q23mUaP6ufy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ZHgne5BJPPYJ34nhI/Olo7z+5Wr8Cx2PI5mHSSEjUZQMvvQvxR0gP/0ia19LkfegfVy+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XN011vb4Jpw2APIdMCOB7X/SrJ+D48W64XK030Fx96YMFx3QHCqgeDbpD6uXyq34axtr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2HNDb5rk8lZ/iXH5GlwwmoOU29W10gwbpGD/AOTz+770x9TL5VvoUQ4PIG4uE1tJFmu5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vxX0gi1dg0gubdpzdfelGD48A4/iSW7hbdtvigfUqnfStucovy7W/uStoAR2yG8u1dX7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Llzu2cLHKhy4JjzyD+LHSWI7YeBpysbapD6lUTqNgvcm44Lm0Ej+yyJzr8cwJ8ld1WAY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5tXPkZqP2kBuA9JWHO3CS0jlKy/+ZMfUqEMDqQwvNPJkG5uB8UE0roX+rlB01f8AuWjg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5w8PLtAx0zduP1kY4FikshL8Ej1aLHr26HjpmSH1KyvowL7OcGWG9yfZsmGkhcPzwzcBZ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zOwxr48p0bMxuvLVxUWXotj79WYU1hvt6RGQP8SB11TxYfHK4gzNZYfWNroctIxpNpDo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mPmj6r8TQib+u9JbfflmUgdHMZyxl+HRzuaLEyTM280F11kOoZqSdvYjtoIMmZ0riTt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2zOLKKEsOrbyt+9CpujGK1D5mSvip3Q2u09sm/h4JWyDqqjkoW3Ijc53IkWumihBY7g8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F17iP/EINOBjKiO6NY3JiM9LEKQmOxDusy3adrcUTKUdVUXoAjcCTuLgEo8jJBCB1Mdn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sfzAWoxYb9b+5O/kZjzgL1FCLbDrHaf4U9xNyrPGGZtgwRm/HVI6CqaTYxcwDxWjk6IY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SbZusePlZBPRPFY5LOxHDw7axlN/gjcG2eD5bdoRD+yUjxUW0EduOllpn9HsXeGl2I4a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HPRHE5XH8uo3HucfuRuEz2aUNN3sHdYojX1Lm5WvZfxCspujk8D8k2I0jXcjmv8ABIzo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onG19Hn7kbgV3WV4Fg5jr+F00TVzTYvA7rKRUYTWUk2T0mFxH2SdE+JuIRxvb6RE1r93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hST1jW3c5tjtdqY2SqcNMp8GqdatnhbCahj4ozYWj9X2qVDHWM4077adqII6oNKdxqHa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HEBvZ01PNXIFUybtiBsjnb5bHVF/FmJ0DXyvMHVvFyGgkAJ9UGqpGRmEh8Je17d3N0sr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Dy9w1uRa6gzYpI6MxNdE0Hk1RHvmeC9zgW/ojZK9zk0FVzF55BCpQO0e+ySdhaL58wPu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XwePk97C1xPNSKDRk7+IZYIT5GmJzh2gOCLDphj5OyRIRYtN7i/FZZ/jpVe4brK9JcQq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j3VHVl43FxmNvNapVGJ0UFb11NUsJie1pBa0kh2uvwXqcdmOcuU7ODOW42RnJ8IlhxaO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iz2yGQl/Ik/PdSqmlfihZHWzNbPSgte6MB2YG1ja+idWwY66JsNNVRNtp1xY5riO8ZSL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HUfVmZ808ry+WRzD2iQfmtOWzPD7rtPBlnx8nVh2Qano7T1dutrHNBsOzBa2vj3psfRK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+r+b/AHq+ZBFl+ke4G/BunwXMbSRm7ZSNeX7lwziwnaR6M9Zzz/ckUNJ1fR2poM5eYoXg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JSqZ/WU0Tx9ZoK7CnRy1ErASWPIubaG7bW93vQcLcTh8TTuy7D7DZbSdnJlbbupi5pyv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Y7NGxw4hKgUL89FGeQsjoNy5cuQCJEq5ANSFOTSgGlNKeU0oMwpCnlNKYMKanFNKAQpp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tmYEc1kMapurlJA9YLaTC48FmekERIBA0sllNwS93n2OwRy07S+VsWV/rO9qh01Fh+Sz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+xMxzEM9UYIz2IzZxHE/uQIMTijkaXUrJAANHajvKx01l0mVOGYW+mkdHjcbnsaSGlpI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5QtQMVpKiEGaCIvAAHYabLP4i1jK17mNDWSHMGiwAvwVwrdowJbxTjIO9cMp2XWTI3rf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nZUlkGS3LRIARxuiRxPkeGMaXOcbBrRck9yeyPJJaRpaQbEEWsUBb0kOAxwxSVVXL2md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g21PkrSmd0RY0BlVVPLjbRrxfu9VUIjaRcuDhbiFIpKtkbgGMYy3FotdRrZXPTY0mH9F4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natDg/Tyt707FMI6NY4HQBlcKsAlsrI5Hu053vcbfIqppa+q6szFwyA21A0Pgp7K2kfB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WAd4aaKphEXlYHEsIqMNqXska90QdZshjLQfEHY9yhW1W9xPqqimMMEb3C319Q48NEOH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FzHk65Hke5TllMW/Hjc5uMOE9ouvRMM/BvT4jV5SZoIGWLnE6nuC2OG/g/6OYZVxSx0X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gHnY6XRMpRlj03Ty/o90ExnHyyRsXotI7U1EwsCObRu74d61WG12A4IZ8OpcIxB8lO/J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2pv48l6RJLG17oW6BovI6/q7b+N9P3LAdKKEUuOSVMDTF6WGvdbTXbw7/anrbPLLpmxj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C4jb7PVMP+pScN6QUWLOkEOGzRPisAKjTNcXABFxfyWdqaSSaHq6jVjttQb+SZT0ctLX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NnZS0aciCl0MvrYtJLjEbB6PNgEzu3mIc5oycNCSLnw5qHW9KKOlhc78RzOgBDM2drbm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+6iONRIXGadzs+93E/NR6mibINe00bi2h8UdBTnxEw7pHT9Ip30dF0dtYXc+SQ5WjvIBs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8078C6yQAPLopXPHjq0GwQIcMxDDJny4RVyQNeO2ATY2va4478VSYjJPUTvfVVbpJHg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b7KLhG2PJL4T39L6Z5JOF9rgS7ZQqnpO6ZoYyjbGwaANcRbyVUY2X0d7k6CnbNMyLNbr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oi+pv+jGBiZtPjElM0z5LhhcdQdbeNvit1G91a8EPEelyHfW8Qq/CqcS0zY4QYhEAA+P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hmZxfazzvleVeknS0MDg1jmxPzOaNDfQkX9ykS07KGsiYHZqeoZkja43sW3OXvFsx9hU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XrHyMYLiIgAHvurWeljrmREwmKWnkMsWtgH2IO2moc4e26qQninTvFqaoxmKemgkY2SC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s1/YC1/Renpoui9MWsbTOrDE6SSMZXGwLhc8dV5z0umfJ0lro3ANbDUzBmmtjI5/xcV6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4eDYuYxvmB+9I1swzT4lTvp44nUbIznnDgc97gNAGvtOiuutd1rJTcgm3a2JOwv4ptLC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s0W/jZScrZGljmhzSLEc/wCLpwJYc5wu5uU8iQqGsxWWmrZIpGRRxh1mOlla3OLAki/C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xlnPzgDsk7+1YjGpHT4tO30h4YHZQ2+lxb7v4uilbpdfjeUEZWwuba+cStLfO6jP6Tsb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mF4c17XCSwuQ0A3v3EBUpid1Do3wh3AEjVR3YdGxgdJmLXG3P2lRourS0f07yf8A0fEX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U78EKT8IsULS5+D4hYb2ibp49pVcDaSGW4zEN3AVm2rwaqs2slkDA0hzX6l3LUX25I0J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OkIbJQVQBtclos3x1vp3KDU9PMNBa6GCV+ZuzYgS09+a2vhcIM9HRVFT1brdWTaN4aG5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9KZD+TtI37J096mxcyl8J1J0ppK94a2ojic/ZkkdreJtYEHz96DBj9Max8dTT1Mkbb2c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92yAKCBjmlrQ0NvYW5o3Ui+nxRqHtKp+mWCRHq3YFWw3PrGEDzsVKm6f4DSExxwSOOW5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E/BU0kXJAqKSGoB6yO7jpm4o1BtP/l/hEk3apahmb6zoxYeNiSju6XYLIwubUNbYEkFj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zgVG4DK8hw3vtvw5cEx2C00Tm6GS/cp6YrqWj+luCSFualqHl21ovdujtxfo3G9p6yqY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17jp48lWtpQ0WaMo5JepDy1uUEja/BPog6l/P0lwbBq2Skqm1F2AdrrA+x5dk7qe7plg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YyobnjAF3Obe1yNxx3WQdStfYloNjppsjQ4cJ7gBotwIR0yFtqXfhDwZrHOMklwbZQwk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j4G85Q6YHvZYeZWfOEvF9GlDkwxpcc0bHA8CboG42Nb0rpMOp4pqlkjWT6xgAOcR4NJK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spdODz6vT4rMSYNGZutY1rXkWJBRW4EWsuSxumnG6R9mid+ETARqJ5fDqnJp/CLgQJtN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mpcLjjj/ADjHu4hmoHio/wCLXOFy5hHK6NFuNWfwjYJxdPp/wilP4Q8GOnWS37oybLLM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NghswvJISGANvo3klo+zWO/CLgzT685HdEfmmu/CLg9j/ObX4RrNPw7s2BHa0IQn4S4i3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0NxqZPwgYQwuHWT3BIt1dwfahs/CLhWS7nzuIOwhsT71mPxU8RXc1pA2N0keDCd8YfIxt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j3GnH4QKKpkZBSMqDNIcrM4DRc7XOvFBf0wqMHkZDjEckj5G5s0bmkNGo0AA5Kip8PfT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ygAgAg6G2l+5LiOD1VZJ6RKTIwdmNznXIbe4BNu9Gh1Rej8IeGOAIjqTc7BoJ+Kcfwg4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l296yDsDN/6MHgLorejtWYRKYOwdiNfajQ22mHdLKfE45JKWCXLEbOzEAjvtfZNf0uoY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Q3eN1kY8JmiY5sMjmdY3LIA6wI5G24XHAX5Bowa73OqWhtoD+EDDxKI3xVDNdXFoIHfo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7q4o5pJM2UBrQb94115LOu6PTT5XOfnAGUONztsLob+jr47B5aEag20j+nELL56GqDWm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X70I9O6aKBkr6aYB7iLWFx469/BZ/wDEbnty9Y0gbA3TnYHJKQZZC4gAXNzojULqi3n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4JJG3tnBsCOY4+5RqXpWKrE31srOopo2BhIN3OJOlx4D3Ksd0eZcgStDh3JIsGubHKbb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I+k2GSvPUipkewXIZE82vzsqut6UxQYq+ZtL1xDWtDH3a4HXUaW4pZZ6uKlNHh8NHRwu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+sd/HdVceBty3e8NtwAvdEwkO8m1vB09glL2T0XUsa0uF3F2Z3KwHHvUL+XQFyzCGAk/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OJJcbc7In4hgLbiSx/Vun0xPUM3pvVSML4sIiOXS3XDN7Ba5QX9OZybOwuMEc3/uTnYF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QT0dDXE9cD7EdMHUeenNS89qhZb9f9yn0vSl01N6RO6kgvcBheXv9rQFAbgcbb3eSdtA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x4I6YOoDE+kTZ6gOZAyYt4mLKD4cfgq6PGpoS4wwNYXbg2cPeFeHA4bev7kx2BxDVrzb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ccqzP14iZ1m17aAeCk/yqr3NymCA+LSpcmDxuOjrHwQPxZG0Wde6fTC60ZnSCpY8ubSw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zukteXA9TCLdx+9ENDE2+hQjRRkk62R0wusp6S1p16mH2g/enDpViI3bHtbj96GaSIC1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05jB1udjkjnZnUlO4nfM3dW2GyHFqZ5aynbKweoBrZVLaKIj1io7o300uaNzmkbOBsQn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wLDG0N4WXRO+iBCjujzHVNjldA/K71SlYqZd0wPy6jUcVLYG/ipjL3GYlosTpqeChkAi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hpeqcWuDSQRwuNVjlN2RVe6pCAdwuSr0HIblb9kLsreQSrkA3I3kEmRv2QnpEB0Vo5Gk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2th2DahxHgdR8VIQZezjUx/roY5PIWPwQB0hSrkgu8Idmoy37LlNVZgruzI32qzQbly5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IkISpEgakKeU0pgwppTymlBmFMKeU0oBhTSU4oZKCNdqsh06xWPCMEfJcekTHq4W9/E+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7WMc97g1rRcknQBeF9Msfd0hxt87HH0WK7IG/o/a8Tv5ckrdQRRiQk3dcniSnZhYnihW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Pc03BslllfM1oeb5dimXS2TAtDh9RiNbDSU4BlmeGNBNhcrY0X4LMXnMwqKungLCMhsXB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jozPVTx41POaSkpnhzJNLvcDwvpbv9i9gLYw+xfY8r99kbN4xif4PcfoKyOCKEVge3N1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JI0KmUv4MccmYHSvp4f0XFxPwXsMQaCWtfc3142RHcCUracef4T0YoujELat5bUVTCC6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GnHdZHp5QRUXSmV0dmsqWNmA7zcH3gn2r2GajiFOWtYZHDQltr6+J715l+E2hc2oo6pr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a97ucNvalNqzyl8RhnG125rjuTWOcHaGyYQ5ps4EeK65TZJwrJ4hYSX7lJZjcjd220sd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IjdT0xrMDrG4nUy0wLmvczNHmPLh71tMMnq5WBklI2GQCz5SBr3+K80oPSKFlPilO3MI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d+C9K6NY3TYnSyVAaWOhyh7SPrG9u7gT7NbKbvy1naaXdIyooppJIy+UEtEjXm3fpyt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2jjqAe5RWFr6dpDi10uYgtOvAX9yPHKYmNaDdzttEjGqHxQh1TIHPaLOIA0aPtH2fBV+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A28je1G6+x5KwzBzcrrHNcEEbpsgzZAx+Ug38R4K4mzfZ55LQ1XVuGUAR3JbmGbTfS90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bZbDFaD02Bz6dwD3t1tazxxGuxWXdA6LrGE5HcWm9yrl24eTC4061mgBxeb3yjgkfXGn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6oUUj2POWXKDu3mh1TXSyDPIC4i51sqYkqsTbLNn6ljGkFuW5IN+JWVxeiOQzRuDtdbD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5gzHi4ZrpHmnlEgdGS5zLXBy2U2baYZdN3a8/wAjb6uUjC2s/G1Jcadc34o2K4f6JOcj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7hFVRSu0ySNdfwKh245zKbj3XB3tbSta23hz7yrIO4jaxPwWdwqfNCzKbZrDwWkpwPYn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0w6d45fxyQ8UxKmwnDZq6d1ooIy51tzbYDvJ0Hijh2Vo01tbxWP6Z17JmtwtlngHPNY7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KYY7eNYhUz4lXTVk4b1szszsosLre/g7r3fi91MXWdBIRY/ZOo9+ZUlfgBdeSAueSfVO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YnmlaWRSDI5ztLHgf45qLuJw5Mc/D2ejqGvivcXaPep0Y7Rt4jxWWwmvZLGGGUZzuNlo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U5WqVNK1kTnF2VoFyTwWCppJ6h0lVI8ASyOc0crnmtBjOIse11HG4OL9JLa5W8j4/BU4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RUZUj3EDYlRn9ZOSxzrN+ypTgBvsgvha7OTYgjXVJN7q/EIMsbXukjaG75WZSb/ABVN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drlX1XDHUPbnd6oIsCdVAOFQZ82V7gNct9CPYnKxy48reykzPcdibbAcEemfUTZo2zuD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4EUcOtNG2N1jZzWi7fadVBpaCVld1j3GQAEl5OpJRs5x2WCwMlMTesdmdblt96lGCWJoc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X1brZHiJkytF3HhcqHVDXU46gSC2ovqVXVOdzhobKZW1cdE4wlj7vtckAA+CZPJCHgOl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NsLtwQSuIeNLFSWsuSQDpqTZFbE2QDnzSCEIZNCmmzQ5hGvhqPap4p5mkgNJaNtEA08j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EDaJHK1hytA04FWlIwhuY6EocWHuDszreAF1IkjDW2F7AbbIIshH1deaCRmeLJGmx02T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LuFxqEQTFgLXNDuWi57omROkc/1RwG6ZQVEdSH52tba1u1v7kGqzTVDiWhriRx5o8NDU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c2p87KbLLCyRjczSX+qAd1JY5jY9HAE8wjZdMRoImU8TWS2e4fWCjS1NO+Qxg7aG7bC/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RrJuyHG3ZH3IPUOe3PnYSeA0KJCueu0SZKAPuWvc5w2BOiAWyCDN1QcwX1vqE6KrdFEY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MkqJZKfkCbGw3RpNygfXh+hBHDREdnibe+l+CHI6JhYYxcj1r8UYiJ+XO4DMNLnZAlcy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zo8okJaTtfRR543UzgQ9rxwsdU+CoBOaR5AQUy76p8dLlI6xxI7lY+mVDI+qa4dWBYHi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ck7r4Q0Zn2uL6JVrNQ6xy20ueJTXROvcO4LutivbrQlDiblutuSR7SKad0bBGduQSVrg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gNJve/inOOhHA762SNCEsof2bmymwOLmWkNioj5Y4peyHcjrupLHtLczNR3q2UvcyWIN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iBI97ZXBoJDfrAW0Upzi69gPYkc6SINz3YHi4LhYHwQdOZJhz8McC2pbWtdcOsCxw5cw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3RevjvlBaAmunjbs4HwQnsWzmuAc3dOJH1dO5DMrS3MHXJ4FMEnggbGvqlDkESADWyMB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9uIPNLdxFhbRCzuaBmFgdikErtdigdUFtcWJQ+oc112yutyKQT3Ninde1o1F7b2THVHO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S0gm5vxUrroyCc1u4pOuZl7TweaE2xWPjNyQgEOBVk8xO0a0eKaIad5sTdBKtwNtkjY5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wNYew0hvjdRMsgJLbgcbIGwhdj7PadNwlOV4II3TJc173ue9c2TXbVM9oc8BYbjZRnxF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eKjPjyXO45IXKgRSmB3VyC7eCnVgDpY2DZsYCjysjlbY6EbJH1F5hn4gBRlju7a432r3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ly5cgOTUpSIDkCt7NZQS/ajfEfYQR8Ue6BiH8zgl/qqlvk4EfcmBwlKQbXSqQn4M61UW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5K1h56LQHdBkXJVyYIuXLkGQpCnJCgGpClSFIjSmFPKYUwYU0pxTHIBjkMlPcVCxGtjw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facdAPaUwxn4SukfodGMGpX2mqW3mI3bHy9vw8V5QfFaTGaapxGrmrp355pX5nEbDkB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sdfBZ5KmjOC4EjYpLpQoMoaTqpWHUgrK6OBzi1hN3uG4aNSowVt0bIOMxxnaRrm35aX+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tQYdTmH0akdOXsiYNGwxerc8SXWW16ts03WOEbidg9gJHtVDhT2vrHtgF4KeFkbANr3N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zrjuvwQoeNz2kBz2WHACyIXZg24NhqbcUJt2t1N+JRY8zbaCxJuSdQgznOa1hcdABc9y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ReoqntGcTCWPu1yj/D8VsMQmMVFK9ou61mt+0eSx/SmcMo4MHidfK1pkN9gB2R8/JE7o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JQuP1bKPJh80bc1wQeC0ctP1btt9DdCLL6gA2T05JzVm8oBsQbpLWWgkwxtR2g2zrX0V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YcwlptjySrzozURSUZpy4dYwm7DxBO6u6USYVFUOwynil64se6ne4t7TSSC0jxII4grA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a9uocDYhX1B0mfFZlcwvHGRmh9o2PuWdll3HTMpZqvTKHEY8TpYqlhyh4GVtrFltMtuB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EWDjrz5rB4TV04nfVUVQJYZNZWNO5+1bcO09vlbWR1RlgD79Y3mDqp2elq1xaXSOcDbb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d5A7gojJQ9jYzZwdxtcH96JcZsoAB5lXsjnOD3EnVvAWVfiVBFPA5w0fftWHDYk+G/sU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riQWEHW424I2Vm5qsDXQy08xgljyObqCPrd+yiPksO0Gm5vwF1rsSwwVcEkIOaWBueLX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JY0y6ktYbDXVbY3bz+XDopYpix7i9rN9Li5RPTnROb1VPDp62Zm5QGXe4ue0AbokrHQ6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Uw3Qp4HYixwNPmF7dgDT5BRpuh7MmZtWWuP1XAW87KXT1Zgkc7I5wtdrQ6wJ70VrMQr5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c2zrNA5C5U2NePPpnby7CK2uwx7aWqild1YA66AF4I4XABIPsWxo8epC1t5ng22dG4H4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CaCQNlIbcgggqfPXUkZfEIzNIdC4Gwb7eanXd1Tm+3dX2JdKmsidDRNJkI/OuGjfAc/F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WW7zdxadXc7qvjL5C4Nvpe1+KsoJmS07G1BcS3QBls1lWnJly5Z3aM2pbE97WxPub2cX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LK6JomgjkaTY3aHZQrfqi5jZIiXiSwAlAJ5iykGOr9KZ1jWnTV7G/G4PyQMd7ZuXD34T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zWyjK3XgDfkplNXYpK5sUuISQxHdzWNaR5C6u6tjJ5WxvZct1BKE6gb1gs9pcOFgCFPZ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9jIKExgiOpd1ZdmBBuSeNyudTejB0hqTY+tca79yMWMooHOYHyH7AOpTZKlrGRvbG8h4v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m0nbuh5JnMLmOkkY49kmTbxRspbGM73gfpHa6i1crpHMbG17OWupUe/pI6ozOjiiaM5Y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eo/EJoYie0ZHAWs19gPFQ6Kun6yMmlbLHe2odlHkQpNZQxw0LSDI43G40vx0Gykh/pcD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SBtpojsPut8m1Qknha2BogGlyxts3iSSo3o8gaM0zgQN+9dJTVFPUy1ETBMHMGhcQ7TS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Orjja6SR4JI+zbneylr/AFBiw+V7881YwDg2xBPtTurfFKWgvFvrAqU1j3uILbEjRI2m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OY3A8OSSog1VK57mHIXtO4PNQJqZ8c72ZGBzhnD5H2Lbcje3ndWz5mynNHI1wAGjXD4I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nMwHMWht78N7oTlNocRq6ulLI85aNLucASjRQ4mGsiL3Agm7w/hyKmtLWN0AYRxtdSo4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1006vygxvxCEhga54B1c3W6c+uext+rcHcbnT4K4LWRxWDBmPEBDMQmjLTYgt0DhcI3C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ofIMt9TbK3ijNbWvY50gLWfZLrEqZQQClEjpJGWbs0AnKTyKY+oiYwCdrg4HSKPUkHj3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qBG58rnMbI5jRa3WOAJ9insozCxr31T5QDdzNNRy2uhVNfQTMiiZC5xzAkZbBp77qzbG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TV43ajrYTSWf6TO4OvYFjDbxNlGpKh0UT7TtiBPaBFyR3Cyn4sypia5zS4wv7JA1sqSN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dWk2unJ2ZZ5WZLf8YFsYjphJIQDezQ0AnjqDxTYX1kr3GdzmZdhlB+SPS4hhsbQ2P6O+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2CzntlY4t+qHg3U6bTKa3sP0iKkp3wyUkNS6ZxcZpG2e3kARayqg+Quu19ufZCPJWCbN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Czx9WbkZrqmOWUt7Gudme4jNY+H3ITmSaN61ze/KLowHYzBzdNLE6+SV7C0nUOtxaboT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M94tsABr5LhczOe9znMPqsNrD5ormgWynfgpVDRR1biJHSBwP1Rog5u3shTSte4Fjcna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IonSSEx9e6OMklxY4A+SLiOGNpWiSI5mj1gTqFCp42vcQSW2FwQpObmSXPRNkFnVswzG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lpXQtLjJ1ltL8wmBrRGHFzTrYtubqRemjgLCSXnW+mnd3+xC97AiY95sy1wOKkNhqs7W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EjZDdmeMDk8tsjh8ZqA2MOe52hseyg8dHtp2NaBI5znDezikEEQ4vt+sU5ws8g3CQ7Wb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DimlrcQqJw1jg1tPAR1jyfrXdoGi3I7oOMYdTUVDRYjh087qWuzhrJwM7HMNnA20O4sU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PE8vo9JCzPPUuvkjZffvJ2DRqSgY9icVfLBBRQvioaNnV08T97XuXOt9Zx1P7lc8ObOr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FDi1ZWislY10z4Q3q6cuFwCDq6wIJtbuuoMuGOg6QyYTi1b6NHTOcHyuBcA0C/ZH6QtY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ul9S6Jjn+lGOSGwvna5oy258kXpdST4j02rIqNpqHl0cILPrPaxrSPMFUmmGgweuw+tq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Ej46uONwkYSGkjKNCLjTXuTMF/F9XFT0FRDXVFUZMsTKeKFw121eL/JSa9kWCYa/BKa8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LtJGojaeQOpPE+Ch4XiFXgIdXQ0cbo6qN0TX1EZLXDTNlNx4HxSPvL3N6URUDMXdBR1L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2M9fiGloFwNNed7aKupmOdI2OJl3PIa1oGpJ0CtukFPTvo8LxOCFtM6vieZKdriWsLHF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8VCwWeOmx7D55nWjiqonvJ4NDgSgre67ODYEcVGBurqo4hm6n0gNaYBNtltbNa+l778L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UQYw2sY+NxZlpst2uBIcDmU59JOfwivpure2Y4ncaG4BkuHeFtfBQcVidi/TGsjoSJDV1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Z5sfDigWpWK02F0vR+lxGhkrQ+pncyOOqy9pjR2nDL+kQPNB6O0lDi1aynra/wBGzyxx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mwtwAHEnmN0PpVVQzYuKSkdekw+MUsP6Qb6zva658kLo1f8AlNhXZ3rYf84RodX3aOoM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mzCGJjpC+d7b5GMuS63gFYxUeD4rHUU+FTV8dXFE+WL0oMc2cNBJaMou02BIvcaKDBis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Gyhs0jXxP2e03DmnxBKvKWqwXDuj9ZjVHQVEE1Q11LS9fUB9nuFnlgDQbNadzxICDlZF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0NnvtK7KEJzs2h2QwQTZxshO19hGEUFfS1b5cQc2eOGaSKnjiuTkYXXc46AG1rC5Pcoe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irK8UkZexoDIi58jnG1mjYd5O3epHRU3r62//wDDqrX/ANJyhYOP/HaAjb0qP/MEHsSq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08jTardTxulcGjR2UElJRU1MMRnpMRrIqOOmzB8rWmTMWm1mAesTw2FtUbF6Wev6XV9H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GNJAuTIQBc6KpqKaSjqpqadmWWF5je24NiDYi4QN3a06Q4TT0PSiXCGTtbA18bRPOLZ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4ckzG8HosCpcMrMLrH1jK2N7jJLCGglr8ujTqBpx1Urp5r0yrx/y/wD+W1N6QG3RXozp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KF78s9K59W8OeG5ttGhvwXOp3NjvlBHK+qGJCHaaBGa4vASEqvljs69rBRZomPBIGo2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tR38FDkpoyDbQ8CChpMnt6VIuXQgqRcuTBCuXLroBEKsbnwuraNSGB4/skFFTmMEueI/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AcTs0bXDiLoiiYa/PQQk7htj7NFLQBKd2SoY7kVpTqLrLtNnArTROzwMdzaEHCpVy5Bk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qRAIU0pxTSgjSmFPKYUAwoZTyhuQA3FYnpdXGty0sRuyKQa30J4n5f8AdaDpDifoFJ1c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qjiVh6t3Vwufmu7hcJpyuorJKtsd4g1zi24vbzVNWUucueG2vwHBWmV7nl1rk7lT6fCH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Dr7UnPjnllezCvgIOgKaY3NFyFq8UpIKaIgBrRbzWacS5x2WVdOwgDsiwMkMzBDmEjjZ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aXWi6GYW6txlspb2KdufUaZth8z7Ejl3XoXRrDPxXhUUQe573ta5xcb621WggykOI1ud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bltsBoFLF+aUrQ862aNijC4FnG/LRAbr9YBOe9zYyfWLW9nmTyQaFjFfHS05lc24iPZa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ssBVyySvfLIQ6R+pPer7pY9zaqnpcxLY4sx7ySRf3LMTXku0E91lpjOzg5893SM97To4X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ARYX01slbA8ktboB9obo7WPEZEryb8U3NsIRtLD23NNiCd7oUlEXAEZXDjmUpouC23ho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kmfUpqrBo36x9l3uVTUUkkByvbtyWuy3Ou45IT6MVF87R2u5TcV489nlk4JpqSYS0sj4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u+jmPOq4fsSt0lYNu4gLNVWESMu6EEtHBAw+qdhleyoDXWHZe3m3j9/sWWWLt4+aV61T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lNEthfLmHvWeoql2Rk0L+shkFwW7Ec1cU1S2Q2vbxWcrp0liZmxOU22douL84LYhmPu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Ba/NS4ywatATCN6M9jnSO7TnAC7dPLzXn2Pg4djVTCxujzm12sRc++69Lc+98upWF6Vx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kETQQBcl1zp5ELTDy5vUz7Ns/JXQPYI2xPaLgm7hqBw2TDVPLj2tHb3KWWjdHO5jxle3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Yy8yDM06DmtnnbI05m3BClyVMrIIiyd7HtGga6yCICG6202vslDC42dbRCd2eDZKurqA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GUfcn08Ezw4Mjc88gLrmx5T2WnmpNJWT0sueIDUWNxdAmW791CEb49JA4OH1XCyN17i0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lrZOslDRpYWGwTzROja12X1xcHmgrZ7GiR7i11zdu2qu6KXPFG0aZW2OZ3wVfSxOET7m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a6NrxeRhNrZRv7bpWNOPO43axY6mMhdLPC9/BuYGwChYhVfTCWmkOZoynYt9iq5A1oAa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7jq42G3cl0ry57ZqCvxGrhLiJSbm9iAfinwYlLPLnrJCWNGnYaCTy5hQ3VDXatAIB1Tu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9Ix5Mt+VtNTPkjinhDmdZZ1tCGjnqoUcNTDXxRdYH5mnRr+47/vUQGN8jWvkDWE621IH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yywwwtmZfsyA2J8SL3CnVbzkxverGOKZsYZ1LjYjVzgb3Q6uGOGFr6qzGBxzNZmvfgbt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p2yCppo3vcAGFu3kUj8QxOSkf9FDLl16wODg/wAAOKnTpxzl8LFoOUFgb2hcHdRTDBBN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GBtvJMgqa0R3na1t9gNwo01bVyPeG0eZtrBxeAb94Sab7C10tRAwywNa4gfNUVRLitbK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GU2O+3BWlBUvmgtK5znkm9wAB3KSC5mxvc3ujwmzq90aCgFPBYvJk+uNCHHmnQ0MbZL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z5S3JISDa4YbHwKldZl3Fi4JK7AVLWw+qw5iNzxC6MNDQZSC697EXsUZzC8Alt7bJDCG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R+ePKC1hcTwvYApDO12XVwOYWapIpoy1vVyaW57oBopOta42yjje5SLVS87Gtu4Zeah1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ZYdHt3A5I04zAdq1t78VHc1747Bru1oL7JLQYKSkZUNIfKSDudL+FlaiSPtCPKHciocc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yfkIilaxwLnA5XO+oiljNGVrphT5YJw2QG5zW1HtWakJMjnO3JubKa6OGGskbXmR9wMs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wl9LV5SBezx/2VTsxz3neymuU65Atumi1gURrXlps0kHchNjDC4JL96cQL6ghLHGHZiX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sjmG4JCJTyxRyEyx9a222fLr4rupz/mznNtgEOSJ0UlhcH9IWSPunQYkYGFgs6O1gxz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ktY+Jgj45G2PjyVSBrz7kZ7QGZmkWPDkpq5lYv5zRzxF08rcpHZu6x9ioswile2PVhJA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w9YXhwBtbNqPZyQ8puiRWWexpIwA1wsQ4XuOCJJQvZCHtdnv9kKRhkDJYnOt2wbWurGC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nclbppjh1TdVxopXUjMj3Ztyx5+CjtbNTPIIeyS9h2d/Aq/e6NzLNtdAkc5psHXU9Srx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FrdC4a+5MY4OY1xABI1Cc4k3BTYIzYtDbtGxLtQhSfFi+JUGGPp6B8WV0nWPY6GN9zt9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dijI21TqcZNR1UDI9+eVouiGOW2YXCYb8TqnupyxlNj6QYzh0MMTJmH0YFsD3wRvfEDw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eG9IazDnmsgmIrBf6RzQ4m+51vrqmVkJdCXW1GqgG3VZcouDfNx8FUu3Pl1YVdwdL66d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FszKSJpHta249iOcVqoMNfDRzU8sD3dY6KeJsrCRxyuBAKzeUC+iaGjZMpyXWqkYlilZ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LIGBjdA0MaNgANAO4J9bic+MVgqq+UvlLQ1zw1rdALDQAKHkF00stsdUI3V2/pVi8bAy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ajqWdcI/s9ZbN71V0FfVYZWMq6SXq52Ahr8oJbcEG1+4nVAaXNN05xLjctF+4JjdGoKy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Mk8Ts0bsoNj4HROZWVLMQbiLJLVDZhMH5Ro8HNe22/DZRQ6w2SZ3XSGxZXullfJIbue4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tXWwU0E0uaKkj6uFgaA1gvc6DiTudygZr7hOGqBsPK62hXBuliUZwtsmFuiALSV09DJK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TjlBu1wLXDXuKZTVD6aaOaJ1nxuDmEi9iDcIZHM+1dYtG9wgzqqeWpq5amd+aSZ7pHmw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AkDiinK5tiEz6MGx0NtDdIzsSr6zEqySurHmWWS2Z+UNvYADQabAJZsQqqyjpaWWXNDS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HHMdRqdeaCXkAhp0O4QiSw9kaHgg9kdYG4PmkbI4CwKRxzFPjl6oOGVpuLdoXQZ7p+s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LG/BDeeIAC6GXq5GvOtjsUlSvbVy5cV0qJdcSkTJ3FsLiN7Jhn+kfTOjwL6FrfSKkjRg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Cbixlu2GlDb+rlJ991SdJutdjdUZSS7Np4cFSbFTVydnrPR/8IFLiczaatiFNM7ZwN2H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u5EFfPMTi2zgbEcQvX+gmKS4l0fZ1zi59O8xZjxAAI9xRKLF7RN6p1TB/VTvb7L3ClKP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WSj2tsfgpCq+UFWhw9+eijPLRZ5XeEPzUrm8Q5Bpy5cuQbly5cgESJUiARIUpSFBGOQy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6iaOCF8srg1jBmcTwCO4rIdLcUzObh8T+y3tTEcTwb8/LkmSkr6yTFK6SpfcXNmN+y0b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RzrDgFzOXBdIGOF5HkN5X3STfCOHUsDw4G9jwF1ZNZmYXtIykXVe7D4pRdrndwB0CaK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u1p5JMfuw9lRjcDPSX9rQjSxvbxVIICbkNPkrqtjJDhuVDhjeLgEgX1AKzy8nx25Iohd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WhFNhjZ3N7VQ4u1HDYfC/tWNbE9zmtadSbBenULGQwxRsFmMsAO5Z2urHHSzbGL8R/a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OqYNU/MGjWyFn6NFyA0D2JSA9gvw1PyTWduRpcLMG1+PeiTkN7I4/BMMV0ncH4mCd2xA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VE2N8oKs8aLZMbqA03F2j2hoB96SOnqJezchoAGq1nh5nJu53SHHTdnVx11Q3Qm9rKwk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oeaawtvtdUxvZEbTNY9pAPtRcl25grCOOGSIl8gaR7lGLA0aOBHcjYuNndCdA4PzG4BG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bqxZKWv7JsUYQyVhJL2g7XKNlMd3srI6aSRjwG3DRdxOw9qgVWGRVDdYwDfcbq5nZHDM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Nb6KxdLh76A00cjrEbBrt9+SVrXDDfvpmsJZi2BMe6OMVNALucwmzm8y1abDsSocTa11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jgeVvuRKSnbLQmORhY3UWvuOaDJgtHPaOamL8rdJb2d4XGqyywlejx5WYza3hbI2wbY2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qYB88rWNO5JH8e5ZYYVHTu6tmIVLWAXMfW308F0GF3kLgM7ToXE7jjulMGlzi0xXpZBS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WDiNu9ZEiple6plLi8uzF99Qb81Y/iuNlXM2OLsZjlu4Cx+amR4fWNpiyJ0IY83Lr3K1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17KMxPdMZZQSXm5ceKc4NBtvbgrCcjMWFkdm9nstAUIQCSobGAc5NgCqjksu9EY4Eg2u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ukdlbfazbAKTPQMo4yXVBLgLkCM28L3UUZpRrYcUyyxuPahkBrrA+Ke8NzNDY3tBHFyl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15cL5RqR4rp43NcHCMtNtkIsBhaSQCWt11cb2+9S7Na53LmDdCigdUHM0kl2rswsAnAW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tnyGzgb8wbexdJUvDcode4462Q4oxM9zeuYw3AAcLkp1VSdRELm7pDYFqXZpMctbiF1n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7lRHuLSLgXIuLWKWZtmaEEBAOYjbhf2Js3PkAdcNABTDIRtcE7o/odQI2yGneWO4gIPV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3FJWrAnvdcHNY8NdkwSz9pmawO5HFSapggBgdEx7yQc19W9ycMLrpI2lsDg13H7+SRzH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/rJGmwOYNj015dyvcPipIwaiN95JQSAbg2vqLX11G6gMwqOmqslZLG1pjLh2tjfTTijS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QEbB2XX1bx2U3Tr4Znj7JU1dG2bqpXBjtDZ2lx802oq4IYXvIJc0bWuolVQy0gdOyqa+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e5VU9XORYykHbK0AWHs2S01y5LO1hrauaOpNQ1zw1z8zmh2h7lPixXrRLIbNDQLRuO/t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gcxzgxzdrN95QnOLn9XaJubS4aAN+adjLHPLFOnqqOqd1rHzU842eR2fDTX3Kfg00lXG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NWgqmjoKqV2WOne4i+oGh9uyNTSzYZVNcQ/X1mbXCWlY55S7rUsYXF2YXHCyQxU8kz4z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de4Hd/GyLT1MM1PG9hyl7Q4Bw1KhV+FR1khkzuY/i7ceSmOm712MpKilirJIopA6JkRe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RFWxTvIgdnt37eagU2HCirA2WTrC6J2UtblI1HmpVLBFDewDWC+UcRc6oshYXLXc6vfI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wJsLIFZNUxQj0WNshHAXuPYjztLvVOXme5DY8sABHG1ypWNI0yNGZzo+PZcLgpjSQ8Mc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aSP8nl1O3ZNh7kCneYIzG7M551BckaTWUNPUPDnlpIHB1rKnjhqRnihie9hvYuBbbhpd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sSb6KdTHK23Ajgjei6ZlVPBhddBNHIxrARrckEA+CvWxOJD5LerYsb6t+JTDPGx7W5xn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PTSFj44331BYbI3acxxwha/D3TZGxNjYDpcNOY+0KI3o/K6SxmZkvve58lIpekAkeGTx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lYMlEjA9rjZw00Ruwphhn3V9XQQ0VAHNGZ0RBBtub8VIw+oZV0zgIwLaOboUWn6xjHtn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LeCHBTx00ss0RyMktdgGx5j7lO19Gr2V1bQRRPEgcI7u0GW4PdZNlgkq5QyBkN27tYA0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TvzXs3tZhuCOSpTG4OEsHWOA1zZbEFOVlyYyVaUlFFGx0VRSO6xozZgbh3gknwyB4OUO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6LRTTSQxulcO1rcDgo2LMlks9j88Q1y29VG7tVxnT4Lhr4mRhhmAe83ykbe1TKelnhbI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r/2QsNip5KRjnxxGRu54jvRJcQontLPSALcLHX2pXyrDtiI1sbmkgAW3QywOBc2xNtAT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aWGke5o3I7Y9oQp6+KIuhiiLW8dLEJap3KSFqqmCFwaQS63ay2ICTUEPj7WmxUB7opGA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DvuUmmrInO6pwbGLWBJT0ynJujsrWZi15LOGV3D2ormtLrt2KjMhZ1tnNue83uiSSGJz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EdpcEXVdXuiuAxozcSCpwlEhtYg8RyQJaJtpJALuIJ4oiOTHqmor4xcn6MyC2w4JrspP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0MMtLMJHwSFjm62ANlZ5aQjPJGwX3L2gFXthjxWszaxuiwRCZ5ZoHHW5VrJS0Ra4RtBB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4WPbI2chwO3FGznDdquWnkicQ8aDiNkwssRqr2SEgk8Cmeh08nri1+LUupV4fhS5NUTq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aEt2Ks2U1NFVtjcHAnVsh1F1Ikb1mjzmHejqKcPyz0tO+I3IuDs4bFMuRwWiELREWtaB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pXWjykGxAKNozw6TGkkJHHhZJctddPvfbRNALgCNQk1HgnkcU0lttQg3GRtrOv4pGi9w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Yd9k8HqnAs1HIoCNNTTRR9YGOLPtW2QL81efjt4p3RPjDzawJKppnhzr5A3wQrsFbXQp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nlhsLJAItFr8Uw69yO5miC5tjvog4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a118eb-5881-4fd1-949c-c6652b92c51c/bffc596a-ec08-49f7-8403-ba73861a6c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AgEBAQEBAgEBAQICAgICBAMCAgICBQQEAwQGBQYGBgUGBgYHCQgGBwkHBgYI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GCAsMCwoMCQoKCv/bAEMBAgICAgICBQMDBQoHBgc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v/AABEIBwgJYAMBIgACEQEDEQH/xAAe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QFBgcIAQkACv/EAGcQAAEDAgQDBQUHBAAEAgEAKwECAxEEIQAFEjEG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QiBkaHwCRQyscHR4RUjQvEKFjNSFyRickOCkiU0orIYJlNjwtIZVHODk9M1RGR0laOz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OEVVZWaUtMPU8v/EAB0BAAIDAQEBAQEAAAAAAAAAAAECAAMEBQYHCAn/xABGEQACAgE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IDAg8AAQIRAwQSITEFBhMiQVEUMmEjcQcVQpEkM4GhsVLBCBY00UNiJTVTY4KSouHw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2gAMAwEAAhEDEQA/APIamcU40oosUoUQla5gg+BO0/LBrVUyaNtbriFltcqHayNJ8Om/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VaFPJUtezThsel/O5i/7YKYriincQ61oKFEgXix7omd98cZI997yXBJmqwvP9ogJKXEE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9149ZwezUF5bbDjCFHtbgXKU/wDrO/8AAxFhmzzjAU3Sw6lQKHFAnWYBN4sN9hg9jPqm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bKljWTadt/eMRxYyzx+yTuViKJvsm3QtbixokzpBPj1t4YWt1b6H21U7vaI7P/NMFRnu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edGupFBhkHQCEInu6o28ffhTTZs593CHSkOIUHVarJBgwkERt+mFcLQzyxZJKGoeDrrr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QE3Jjr/O+BF9gphMnvJT3FC/QwB7vTDDT52442l+teKe1KiFOKsqYtNp/jCtb1Gy2HKI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+O0bHbFThySOQfqKmySqCkFMkq7hdhR2PX3A4KqMrpFoU2HGm1LUS2sti/vny+WENHWC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IUG3dwk7biD1tv78KKbMqVTK6urcCihKVLU4bjy28+uA0qNMJ2jhyXMKWscQ0wVEEjWl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e/lgH9KqW3HEO03ZLSgFCDdRuDII8zO+FTVS664HmKkqSwo6iQbqG4wqOZOMhetsnWQA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xOIoot9+S4GKppH229aqpYKjClEkEmPxCLeWA1DbRX2roRqSsHUhB71rA/HD82/QqSrt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sEHwM/W+BPUmTqpyhaEoS8nUuCkkAgCJ6m+/lggeRN8ojjjCVVYfI09qsANhVtIBCr+H1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wqpn1FBT/bS4LHoQOoFsSGr4YZqz97oa1S9P/TCkxqEAR8ybG8HBDHC2Z0iVPvvgjXHd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i30cAMZRG9t1Sins2BpUokArCQQB5WFsAqSHHAWWUAGNRk91MbjxO14wqXkdQFdi1RKd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2C1trpgaxpps9pMpklKE7xBAPT4HBLvi/sAW1BOltKSkgDs7SpXngIPZrQlIStaSolQi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a0ypQWlpIHcLhUkEHVHX5YKccNM2px9etAMpUwR3jsQfD08cC7FdAm20BbrxbLSkJlRC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zCVtpTDbiysAalqBPqT/AKwUa9a1oVUhOtXdI0RF4vve+De60327qASqVwJCU3+fj8Pe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NSGoSSdKQZ+Mn69ccepy+42p1oBSUwrSbkwY3vj7tFyWWpOhYEnceUfG89MCcVULUmqa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WOm364grbYjq8rYXVNhbl0qkBMiREQb+gnxGEK8lplp7ZFKhxxw6kItefP8AfDuUutOl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9VSSAZ3B6HAXWEKslhKloICCgmU22PS3ww0ZNdFMscJdoj9Xw0yXUuqpiAtB1raWElJ6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CXOExTUZVlzr3aFNlrJ7ptvYfziR9o40tSShJCQdSFm8wBvbr9dcfIoqZt4sNOLUXEAr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i1TZRLSYZdohtPwtnCVALc1EKiW1wdUiY8OvrgC6CqQye1JSmNK1BIsSbgx4gnExboU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1FJi0EdduvkME5jkxUo0+lSwskEFVoPQeHXFiy/kzT8fBL4kSrXlBlXYOLUoGxII0bed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HavaSpIEKKY73hf6tiSqoqRbakvNqEAlJSAYHUeB3wkd4Tpqtv7w3/1CSNIO8ybg2iMN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zofdS2ELcX3QSjvEwCL+vTx9MGodo20pFO6lwpQQIGn+fDB7nClG01p+9LF5WdQ7p2tH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RTodbRBDcEpcuTaAI93zxG4Fbw5Y9oP+9NtU4qaivBKyILYkje09P4OBMqcYbKEV2kwC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DbDcmmeyxJW6ysLUn+2pImTsoHxscfLqHnKdD70JU2O6lQAt0O+37YKSBUl2hexWsuKU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KTCYIgfwcGU+bNFxQVUqdIBJE7n9o9emG5jNFsqW06BJAPdEEHwHnBG+BqXRgF5EhYWC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o/kqfY5O5qhp5tTFmiIWANUA+f6YcaPOHadoN1a1rWiJQXDoT3YIPxxGfvdKJbJWkpuk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XUqTWLPee1WKULI8sBxVkuiXMcThCVMBuVEyAEwB8N98OeUcwKmjSpDNfUN90CS4YBHj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EoaQgAKChqT3kx9C3lgDtU86hS2wpJUSXSkRNoO/uGCm10K4RkXJw57RvN3hR4jhzmVn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mzzRix/wWIxZfLj7RD2meFn6LtucWd1zDDkkZhVGqDgmSkh7UT4TvvBxlL+qVOsKUsau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VI4gdUEumoJUkAqSgmfO/Xb3Y1w1eRKiqWkw5P3I9KOCvtcMpzGiXlnNDlVkHEDRISpT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4SBuP8cTbL/a6+yx5mUscb8m8uyWpc7zjieFkuGNvxMpKjv4Y8rqbiCqSg6FkEj+4STI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e/k7gqgdfdGpTivr09+NP65VyLHxeGPKbR6eZr7NX2ZHORAe5fceU+VfexDU0dRThBNg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YhvGn2LnEuYpRmXJLmJk2dsElRUqrbBIIsJkCd+sYwhT85uKamlDbVWW24OgNWPW89eu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/CFaio4R5g5lRLIGhVLmDje3iEqvc4Dy4Z8yGhDVY3UJ8fyXpxr9l77YvCjNVU1nKiqq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tYdBTMSlIXMek4qbiX2c+cnBC3m+KODK+iDTffLtOdI9SJFp90euLN4B+2b9t7l6hLJ4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HY8QZb20p2upCkKPjvix8t+3N5icUBFLzQ9nvgOvp1nTV/dKOoZWtM3/ABuuAGJvBxne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dbhrdFNGPX+Gc7pIXXZepdyUxF/Hb3eGELlLU0sVCmlNGxumVAm0Rvjdg9sX7NXnKltz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lSTreoQTokXhaEkkW6jDMPZw+z75kVC3+WXPWvQ7VLKmqSvzFtJQDcdx1kEx6k4qeig+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+UWmYmU2Sr+w0AlU6kqIME9QemCXGVtqAUJi0gXG3x9caO5rexDVZRWON8K5sMyYKSpL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3fxiqc35O8ZZS49S1mVqQhk6FFSgdUHyMTbGWWHJF1RohrdPKqfZBHmUtJnsybyQbgAW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HUjtZJ1CSTeLnw9cP1ZkL1KhTNQ4puEzKkRIPWcN79EWUIaLmkFCQDNlb/xitqjQ0u0x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cUgghQSm52tbBKdSO+Ego6lSZge/CuppXEFB0wFEgAAm202wnLYAUsukaR/kIN7fviFT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qhSgCExAnefgMd7FKFhQIA66kz79t74+UyCAQ2SpIBUsfP1x1apRDyypMz3RfbDIrC3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CwoC48vHBT7A1BIQkz+KVWAnpg9SNcqQoJIBKhEx1I+eAhoKaDxKtGnvRe5sAPrpgo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j2CLCSnR7jHh6fxhF/SnnFyEqQokghWw8N8PCGUUyVLJ0EiDJERghtxKnS6H1aFKhKAb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IpnjhLsZqvLK5DhU0RIEK02JMYSCmrEKdC1qMAAJUd+mJEtKmnw0hKVzbUq4FrCB6YTv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aiptYPl9fxizcZJ4klwMSSvUHdRAQkxImPON8FuPuqaW0XpVpkBRieuHqqpaemqFpDcp0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PzwBvLqV9vslsAaiFKKUiYj+MFNFThIakVtKtKEqVK0mBNpEbYMpRLgdWrSmO8D4z+1/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kMJ0kI6kW2P5447kS0ysOqK0rg6iJmLe/DWmV7JIAXkJILkkq/BpTOPk6g0XEqIluBAP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H9VrQFCTMfvgunqltPBNSu4sUKmB9frg0DcOKFoYdSHHAFFNiZMmLYFTvtlBlIBMaCmw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Djy0rBSokCFGQfK22DKesbdhLJJQB3u8QU7W+vDEoVSV8DnTPS6StsHtCZTG/wBfpg1L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YuOmELVShNkOmSkaD0I3+ODKGqQltZbXGr8AJMEj0wKLIzQ4pdpHy29UOKCYkSjYzcS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TXbNyVBUgqgzAJ/bDa1VpWkthuVITOgyVdSf1wel1S2A9TpJWlMnSYBO3TYYVl8XuYuU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tIk9ZMz8P0wJDBf7ypZJQdGm0dZnfbBFK2pxpDiG3FkiOy0/it+L1/bDrlmRNqSams1M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uSRojCTYlRTLLRZKVHWVEd2beWFLHDr1Y4lv+kAhIKQswI67T54Vmpy+heV2Cy5OwUZE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g6tL7RDaJNkRfpPywryP6NOPTqXYKm4UyOmSHsy0oOnSLBRHn4YTuf0anCHcrp0F2dKl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ZjmFalxl9xI1AEQYG3jh7y/gF6qWh6peUe0NjFgb22xW8lds3Y9JKTqMRnq65+rb0pqF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dMJaThjPq+s7OhYcdWATqWTfrfyvic0PB2VUBddqVFxUwnVMETvbDxTts0qiKCj06gN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jzJLg1Lx9/uITlPA+ZGtDubtaSATKI7gibePr0+OJDR5RS0gShpAIBnVoAO4vJv0OHEK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JMwkG9o26YKNQt1KtGgBKzM7mSfdFvqMUSm5M14sMMHETrSGkNhpNOmw7vdg9Dt8cfLB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i4mIE9f9YLDaFO9o0JKgQVHr57b4Hr/7kBRMkQPTw6YQscjrqFOkoYahASARJ6fLwwO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3KpFhvcA364LS02NdQhOuFC14B+vLAlPaW1ILZDYWYQBBg+fhGIK3Z8hC1kKWhK4QNKg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ZWhOptxskgEBJ8Sek22mPLBgRe4EA6ouQT5HrgYBp1Eop2xp2ATPvifM4gApLb3ZBK0y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DStDohKQSNI0gWE4MU6poF0tCQqANV4N7Dzt7sfI/voULgygqmAVEmPC/XbwxCHWkEq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VG9gZx8tLQJR3luKVMBUaTHh+nrgZ0NiXHwpM2IB7s7z4dMcW2pC/vCEDUFEFXl9WxBW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dSlcEjUNh5HBaAw81oU4hagE6yBYC8xJtG+BoZaJlztBpRaASPf4DA3XCgpZ7QpUs94q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LCkKkkwbXMgHeCfy88cQGuxCHENjRJbkFSidyNscVKkp75gDZBFwcBSWuzS+25sslu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2W29LikiFblO4/TBz77KG1a0bE3IuAOnlgtxxx0pbdaT3jJAUb32j34PNGt8NksQnS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clcnTEyWknvJbUhSlE3N5sffg1vWEhynClEiW9SY9cH0tIGVhL6rJ/CibpMXN/fgetCk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WvbbfzgYddFL7EzdE+6zqKj2ijANhf1J/ffBrdMqmaT2z6XCN1NAnwtjh0uJKlPKBQSF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LxaeahttSCltKVSqQCTaYxKQG3EUOVhRTl+lbbSAIjfVPW/jHpgl18OhKDVBKVEKWkGN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aW20JcZWFj/NSUAwI/D7h+WEFRXUyVrcacUnRGhSQb3mTgxjZRknXA7JQy4pLMJUq1to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l9xtPZuoCraUIHd1WsfnhoXnKW20vsLJm0qkEJHje++G2q4mYS2l6lJLiVwVlV7Df4Ys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PVCgypttIJJHaEknTYTY4Q1T3ZNoQpxKSowPD4DbEcq+MMwdUsJU2ntVGFydRgbW8vzw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djUtvVq12mYi/vtPXFiSoolVkprs2ywOBoVGpKRKSsGD43+GEtZxIFsqRTPIb1HTKIHc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OZV9V2gS0lCQqATJPmfng1DNV2YD1R00i1zc/pGG2oVu0LXKxKnlJecBSEgCN/f4bYEz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EqIjUBED379ME0qdJOsQLJKiO8ev64VNvhtZLTKIE2uPMnBEaYqymqzpLkLqkBBgwpO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PWslWlyEmbpkFJPU4ZWq400NtKCye6lIEhMi+BU9c40mSlJUDEqvf0HuxZaKJY23wSuk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ClCQAtajN7xPmflh0TVqRUBypWy8hUAELhR09I+WK2erFvtaUudmIMKBMlX6YCxmdbl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nXJ8oGElGLNOPNmx8FrhoOpQ8hCu+dVmDsfPrgTFM68gLbKSWpKoA1ARAF/oYgmW82sz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SJ0p73enrvbEk4c5rcPVhT/AFOkFOoHSVSRsDF/Cep8cZ3gclZtx+QUJU0OLtI92Kuz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3SQR8d8Ic4StKm1utwUhQA1iR0O2H+mzTJM0ZS/Q18FTkoQqNIgyQesTfDHxWwUtocb0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qt16b4oyYHFWdbS6uGWaQ9cMVHb0YuZG6CmLaQevng7M3HpWhtCtJAEqH4bbW3wk4dfe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HXN1W3tvMfOcOFcsvCUN6ZgCQYmdvrzxhkkelxvhBWSdprccd2TAgqgix2+IxI2QDTpO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Df6/nDFlbYqBocCJ1QF3Fp2A8cP9I64QWiP8Dr70em3mMV0PNXE4lwrdlKtIhIBBsIBM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yKjqc2becaSolsEKTcxcdb/AEMSapLoqQG0q0BNlpP4ugmPMYY+YSUvLpi40SShUwCI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lwYc0E1yV/V8EZVWLWymiCVlOpLs6dXiY6YZX+XGaU6VGiqkqITKWjMj5+YGJ1OpQdWw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Yee3xwWSwQoAyqAbiCB9TbG3HnyrtnOno8E+aK4fyDiPLkpTV5cQDGgyOlum2Ei31U75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CIM7SfDFoVtOhw6nQHY3DgkA+Ejww1VfCWR5klZqmHkEmSpAHh6H09+NMdQq5MWTx8ov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+4spTeIHWbfXng1zUlM/eTEDVIkAevjiQ1nL2mJ/8g64skjT2kAeG3wwy5jwzm2WMidS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BIxbHJCRnenzR7R0VCCgPNaVpIlISfn5Y4ylCkEhOm9kETG2EYRUNKWEsqSowEg/5fX6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iBEgibeHxweGUuLFb7iX3pSgJCQTZWwne2+BNqWpQUdJDi5JiZPgB8cI+1ClBBWkEDVI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p0HUUSsEAKO/1fBXBWKXluJWAomNJEE7ASCcCQsdkpJNtJBJJknwE+WCGqnvKcJ72kCd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ElTjg0qgayDKlT47zgkDyUpCGjukd0Tf0x0OqCStxUquCQmdr/XpghEBMOQpImFQbTt6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REdRsQd7YhDqR3VEFVh3STt8dsDKyUB1Sx+GG0C+3SMEpbHZlCwTAuR0A6/PHXEKQISr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IQMQXGFToAEwRYxt4em2OoQEjUFiSQUpIJEe744LWhaEFxLq+8fwqI38T4YNpuzu04o6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GIQCqnhvtkkXUPxKtI/1j5Ke1cQtCQUn8IPX4+/A0qSpZUkwF2TfcYE2mEhLoUkkW2Nu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31AHYlSVf907fC+FTGbV1KgFZQQABrA/EPhj5JBY7RKu4ogk36j98CKaZ9Z0IEhREeBE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4tqWXUJbr3GUiSpQKotHQYkeWcfr0BC68u6hZKkwUj1M3/M4ghpFIUpSQAFGJWneegjA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6FA98mwCjuR8NsTZEVOUXwy12OKsvrkmXQ2VJlSiCAPhhw+9Uz5QU1CFFI3WmPdBve+/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KmXqDSS1q3UqRcbxh6ynjp56qDda5CimwUmD8fQYqenXZbDUNL5FipDfZhQWdSjp0+EC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akqDahAMeBGw93WcRSg45dJSkKaLeuVhUAkm5vv64fW+IqB13tULUErI0pJm8C0e/bpj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oTVi3sXUMpfQ2VOFAGhRESeom3lgDrALaApvs7HUptd593p4/HHU1TFQkthciQEgGxAO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sgJKzrVqCQe8CDsScJTNKkn0JaynDQS5TglIV3UEEBU4DpqFuBxtkSpYCVSesfP+PLCq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sqUmEoBiVHaBbqY92ClsVCdAAWlBOlKhfui4MdJJ+WHXCGQ21uU0VX2aKxhqHF6R3PE7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15e0FQktZbUlshcaHiTv4bR+njiRv0ICFdok6SoabyeuCTlq0idRFgsSDKTfu/L54tjKS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3+FuIaRsFrL9YJCTJSpWo7fL8xhFUv1NCtTa2VpSUkKSq8zbFjPFxZFM6dSAdQSLBKh0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ZLVp/vUSVqCe6vTCZB2tF8XRnEyTwTT+JAmasKaUtgqjTC1IUJSdvW2BIcKoLWokGDBk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p1hH9KdWlRMqStwQoSPj9DrhhrMoq8reAWyQjT3VpMle14FsWRalwjPK4LkNS6GgE6Rp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alpJAJSCR3Ykq63thGmsWV/3gAROhIB3H188fNBKXVuOvJJ6JQq4lPzxYropcuRw1Nu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QSpW8xv54M1h0gONiE/5G/xPuOG0VDWhtaQpSlIjUDfzn5YMZqUtuFx13UFwIJ3Nr+mG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yG1AKhskylenp02H84FXtOLeU6rSpZIhYHT9NtvLCFipW6hQUpKUg91Kup6D68cdNW+2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MD0+t8WQ4MGpW6ICsZSVyw0jSF6kqPS/n9XwVUMtPAqdQEtj8J0yCd/XC1ilQ8jtarUl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BNQ21RgntFBJMpgE/Xhi5OzkTjTCKCmpsufStbpDpVqJCotPiDiS0WZUFay4WUBXdiYA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6xYcYWUpCYKIkTIMfDzwvy55jKGlU4fUQU91alC3n/rDOCoRx44OZ5lC6V5biaVpRUmN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4Z6bN6unIZZJQ0qzkD1/XriXZbTnjJSxSpXrKtISnbyNybfvgzOuWZyOhSl1grfWNUqI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rjTB/FJnMzRak6G/JuHXM9y9VYHNTjTmnWpIUfO2/X54dskydXDqUBxsBMkk/h1Ki0x5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aYy9lAU4tWpSyTYERIAjw+fniYZblFHnzBYZqlOlCiQgXAgG9wfo4d88FeFqErY58HZw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KKUp1FQTKki43xeHAns2cKcX5e3m2ZUtO8KhwadbaVWgWEz49T44qTgvl32eYNrT2oSU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MYuzg/N8+yLJ00+j+y3sRIuR5+7FU8D/ANJ1MFZPssXgz2QOHMvqFPtZYxUxcn7ulOnb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GeQ8J8t8hKaegpqcJSTr0pCiDPgLfwMVzxD7Y3EvCOUhnKKelFiHHXdSgbCQBqufPyxS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M6N+hfCVPLWNZCjtIn8um04xTjkk+WdXA543UuR6465qZXmeZKp8xr1oUlRDZ7IwJEgz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V99cK6MBXcsWjcid73A2/fxr2p4tr3qlblYylS+2KZUdM9RIjz+WHDK+LlsqDlPVLSkN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8R6+GBPG5Lg3+4tqVEreCQtADJC1i4VcDfcdOmC3ErdWlejuBAOnWNISCLj18ME0PEDb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gAiQZ1Ruem3xwtCE1k/dKmDsdREROwPp+eMzTT5GSTElfRorEONqb7RKu8U6QdO5N/D9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TurqfuyEJcJVrAAKosB6Dx8NsWaltyiSllcGUykTGibEE+f7Ybs/pzmFAWwCUtIgIKNh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2aXK8c1Rj8hpoZ8Tb7KTq0fc3lNOvAgCCUAmff8MBUEvklkglStKEjYHwA+GHriPIUo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ShEkiRFgL72w0sNjLnYeXDiJUm/oP1x6HHNTieMnjeORztpTJcIUkHUienh/GFmUkKU4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JINxb88JFa33QtladJELIBgiYiPO2BAhJ7Ra9KkkBXXY2GLEuBRweo/vDim1r70GGwPL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WFEqSkEKSEmQAq20etsLsrQ8UF1xkaCkgrJ6dd/qJwnr6YVadTesNbEKIE2APrtiR7pi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7RktglwSnVBAk9QcLjpfdW4EXNwQZCD4e8QPLDW2whLSENBYExrK4F5ubTh4pqdhFPKX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6XE387Yd8hXCEhpFh7t1pGkuX0C2w8/DDnluYMobAASpuSEE2mYnfBC29Cjo7pNk2kbb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e12KUqGlGnY9R57fLpgrlCj64hDoKloUgpVBI2g2FvX8sKcocfK1aHioggQ0LGT8/Xyw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IbBGgKBSkg7eBtP74WsrVTDUpKbqA0E28LAeE74shwyUmW/yKCKbtC+oB1TgBTBnYyJ+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Zjk7bSXgspb1KQR49PP37Yyvwhx1/wAuUKksMp7QkBLhImxMeuLh5QcbDMaMu1j6XFq0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HwnxxTqsO9b/AMGrDNOosl1SlxlalsqXEyBe5EWt0sMHfdhVsIStgqSDDiQPCRf68fDA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3KXLkTBETe/XDjR0jNOUlKY1QNIJCvMxNvd44xJUbVyhtdypmiUl1hBATB0mwm/x2GF1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qlnWkkpXJ67elvPfrha9RLrKtHbVKuzCYCUqN7bR42jCfMsuZ/qjSmST/wBuk2UJsmNt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FolPL1xlfFbbiG0gNtqkja9h6He2NTco9VYxTvNjtBpEyRBkXN9/HGaeBsuaZrQ92ELA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J6D441lyP4dpf6BTupUrSR+EbbC2KNVJRjbEj8eCB+1HX09PTChcOhS6QosbhRnp1JGM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Fq7xIglW19tvTGp/a5fWjMnWnFkaGgQoIBAAKo99zjMLyKd/vayUEWiwHW5jbfA0tRw2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JQy4+AgkKBdlOs2ufH9MCdyx9wBOopJIIMQCZH6euFlOlohLgM6IMEWv+Xjhc0ylaTL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6e7F6fI25RGNDNdQqQlwrQhM6lIEgHfodv2wvp82ZQsdqofjugyCJtFtsONRlTLrZ7V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l5nCWs4dqF1PbUrqiiYSCTtsR0na3TbfFsWPHJEPFSy5KGlElUAgi58PXCqlqNRIAUVK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r+mI+fvVDDqlFSjJUoSAoeUeQGFlLmToBDmkAXACrm5F/H+ffi+IbX0SOlqQWgvtSoB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62wvaqyO07RABMjQCBceJ6wZ+GI7TZk28hKCvUpZggHxtY9d+vhhyp6zsxqJIUkf5G5H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3tDw24HlJb1FfcAVB2Mmb+8D3Y+qajvF1pQJSPwgAAGSYIt9eGEbNWEIAaVZVwZm+9r+p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RTkOuBKQopKiCQqbRHvnp8MWxZVOQ60WZqgDSSNcqtt7sPFHmSVpQ6XFhKQQSVRE+X14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OEDXuUxf5+fXfDixmbYdSsuEHckHr/Mfn4YtXJiyNE3oasKWXWnFQVAA6jbz8sPNHmLY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WNzI+GINlObjsw2kSVA/iNh5xO/lth6o8zXoCJgRuNh8OkYL75Ms0ib5fmZSo9ovcAA3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TsAOuAk3In/eIFRZwWQlJVuoAknfc3+E4dsvzhsJ0trkg/8AdHznzwsilwssjLM8cSqz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1364kmS8RgPpbcqlEKNklRjxv78VTRZ66u8E6bGR7h69cP2X58+jS4txGwKiRMDwHkB+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TLz4O5jcV8JKbreEuJKiicC9S6dLhDLx/wDSbnSo+eNL8rvaS4G4+cZyXMagZZm60j/y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x9JnGFaDi5xZ71QoqH4FKtHw/fEhyziNioSKepgITdtaTBQfI4yajS49RG3wwRtHogC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S+1hxJwoaPI+NS1X5MiUrr1SapkdCozCwDAuJg740hw9xLkXFeVtZ1w9mTVVTOiUOtKk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5tPlwP5IbgX4+x9j7FAT7H2PsfYhD7H2PsfYhD7H2PsfYhD7H2PsfYhD7H2PsfYhD7H2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xOWGUccUfaIabYrmwS1UhsSonoo7kW92Kaq2eIeAM6OWcQ0ymUgkArMoWkyARE2640bh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XK1ZZnDRjdt5uAts+RI+I64N2qYGk0Z84s4SyHjOiOYZSplFQEwUhMGehO3jHujFYZvk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Kk2TrRE9MW3xxwfn/K3O+wQS9Suyph+LKG0HwMdPzxH87y/L+K0BSU9k+3eUQfK+K3Fx7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4w4AqKVa6zLGtK0HUnQggKkzv8sNnDnE1fktYlt+oUw82sEEPGSfd+fr1xbWdZOuicXQ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EWxBOMuBaN1YrWJGkAgpUPP4i+2HjNrksTUuGaI9nH2p0t1CeG+Pc1eUz2QDLzpKy3sB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UFdR5nRNZhQPpdYeQFtLTsoHHmHluc12W133J5IQtIsuCJHr1AkY0T7OPtR5xw7V03C/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KlgyLbgzY2vb0nbFtLIrXYUnH+xqzPcgyTifLl5TxBlNPW0zg7zNS0FpNiJg9YJv54x3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uqHc/wAnQusyNbsIqEkFxgkE6Fp3i2+21xMY2Lkmd5ZxFl7eaZXUJcaWLEHY+B+IwbmO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5lStvsPIKHWnEylQPQ4mPK4JxfT7NGLK8bPNOqYW0soLQBjqRglbS9AW5vaR43xf3tMe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ThNt17JXFguslXepVGABYfhJNj6A+Jo2pYLPdUk94bkRinLgUXuj0y7Ity3R6Gx1nvAk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HxBX5FWNvUdY6EpUFKaSqEkdbfHAHUKVAQgyd7RhOpEq0KCgYEkAz64rXxZlaovHhLie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BUJSUqTBkfL/AEcOy23GSS2om9gnpiheFeKcy4cqlP0SkhJVJbmQR/NveMXZwnxRScS0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JSOg8PER4dMM67KJRphGfZPSZpTrbdQm6Igp6xvimucfJvKs8y5VNmeUMvtqSdC1NiUC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mL5q6ItkqbBIAvO+GfNctYq0KaqGQoGZJFsVyipD4srxujzqzb2Uc1pOIFB+nCaM3Qoq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T8MPNJ7O3LzhppFXxnmOXNICiol1aUrX4DxjpFx8cab5tcqKXMMtdZ1PNpWqy0LKVjr0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wHnvA3E79O+5V1FOs626lawpTiemxvH144eCeR05UbIxU3aLByPPvZY4ZbcLq6eo7GTH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gIJsNjt4zhPn3tPcrKRKqbg3ghbqkgobcfp0NIWkA7JRJ0mI6b7b4oRxNQ8rs6VNgT2g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SUdU6oopqRzXYI2Ejod7bj0xHgTf5L3CKXLLIzb2leZlaFDhhNLkyHEhKU0lOlRAiN1g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fGPNXPVl9/mBm6goHV2mZugE7TGoAdbeeEdBlFe2mVJA0q7qZtG59+/xw5N5ShxJdaRD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A8Jufji6GNJcISXs9sZW8odW8HKurccc/wDVgWoqCzPjf44OcoqVhsIShKZuQQCSfd9f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S++hSwncpVEbiZI2w2cVZEKFWqneXpcbJQtLm4vYj1+c2ws1K+TRhlBqkM7riWZDakJi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jbCU54ujOtjYAnSlZvuYI+eC1qXBOlRCUEOJJk7+HpOG+pKFqSrX1EiIgeoHlgwiuwzf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WkUhSFATCxptOEj/ABBm76W1agoFRkJP4vCfrw96DWqkXrUvUlexQCBHoRb+cAW+skHs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h9DF9IzSRI6J9TwS4hJClQSjTtIH84NcQ8pbjhaBUFbLAuPXphjpK9KIU25cGSpBPx93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FOtubfjSmbx/o4CVFbQaC0qEFQB06SQRcz1t4YVMqAJdU3OpMd4/l19374b/AOplSwEF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GR8PXA0PVJV2bUTJgFEgkH98WJ2VVRbvs85LwlmLj1ZxFV0ILbmlArXkNxYEfjIkC/kO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yZ4dqPujPEdAEpRGqnYWsEi0ApRfad4xj6iCQUO1DygUjvICIAVtNx57z4YfKWudYdbV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TG3z2xu08oXcjNm06yO7Nr8kfak5dcuua+Scbv09VX0mWuPKU3RU4S4UuMuNd3tCkE98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/at8madhRyPlzxXWOCye1apW0E+GoPqI+GPL7KuIKttlnRpAIvpO4nfe5jy6YdWeOaxs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YJix8cdXU/5dq3GWa7Srj8GfFjnhtR+zfHFf2oPHGZoXTcIcuqTK1bpdzCp7YgeidM4r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4lqi9X82XqRKgAqnyZv7tAPgRf3j54y0njnOdADlTOk+J2+Ntjgt3jB9TgC3QsgyEp6g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8Bj4hCy5rJRe+fc9OJM+WpfFPM/Pcx0yEpq80qVgeIgrNjbYAHERzfmVltKpxYUFuJO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8bYq2t4qWpIbW5pCdoOx9P8AW2GfMOLHA2VJhQ13URMHwxZHWJJRSpCqEpdlo13N1xmm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DuokSVRPp+XXEbz/AJp5g86HRmj8kkqCXSNRJ3P11xXNVxS7qKGnEkEaQpw9SAI+vDDc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IgQZAEm174XLqXlRI6dt9k1zrj12rSgVVapGmdIWpSwTadj5YkHJ3iSrzTO9SXO0bUe6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o/npSubcQAsK0qF/87gXmTe2LM9nqoUsu1FKiQVK7JQT3dMCVesH/dsYZbkrZZmShiLx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tMwB7P8AGAYBkg9LXN7Yc8yfap8raapVBKktpjUAEkwNoJ2jEJaFa5nVNRU61f3FpCiB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8IlufPlFGpBcbSEgEKbWFXB8jE/zilLg5z+NH52FZehbjrSiU2GkpO1hczgL+TuClU2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kYw6qKDpYU0lHcJg7aje5HScCqqd8uttPJCwfwKI6ncwbDwn9ceTUmj6r7MRjfo6umaM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pBk33nb8sCqnqgpBDakpUkFbi0203sRuMPARToJTT69ba5BOyjMEW/1gptPbuJBdCELN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8vdibrFeGlwR85s0w+pSnnSmSQyhJAPlNjF8OFHm5QshEBWzi1rIAJ6iL3M77YPcymhc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LqUzBv026Ae71wW9Q0Tv/mRJWITOmFR4+fhh9yZX7WRdAaeq7JK2nigHqHFzYjxwKmzl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mqColRSr1nY9b4CclbeeFRTkpJVrahNkQLj3xsfdhM1ldZQOKUpQSkq7pJBjyIk/RxPi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zpxlTbzbZcAUFIbMm1vfH7YUN5hTupXUKSpBLshAcHd8vjv7sR1hvMmnF04pwuURoQsJ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A8Md+8VrwLFQ+pAKdTii2CCmBe3p88K4Jlscr+yXN5q9TMpSF6WVE6ghQkm9jO3Tr4jA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QrUAQVOOQADO/h/GIwjNVoSU1Tg06dOle4EG1p3t6D34UM1iXG1BxoJ1GFBYkAC4uN9/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JJQVw0pr3nLLjWoFRud5gWBAwtoqwp0fd0qgCVEyQD69N5xExmTS6T/y7hKQvSSNQBI3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CoOqGkJQF98ybHx8/TbAcWWb0yUorXFOuJXTPJC1AjUQpKhN56+G04XZXm6kqUtTrzae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mBEbdPHr0xDmOIapaQlBW4FWQQ2N9pJAtt1thRS8Ss9qlRqkkpgABEknczbb4D9IokUk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t0BASQFlaAkwDIvMk+owuczTK65kJfY7ZxcrSpttKStWm3XbbEDRxEXGFNLCAlKoebF9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40+bLZeLgSQlBASksSlEbXNwTvg7IgakSj+kcLVj7dOWdCio6loITBsL29Pj5YbKDgcP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JACEKJ0+BMj6thHSZ12yh93cRrSrWVgGL9SBt4fHCumzJNQ6pDKm2VqahaUmYUbkzEkb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TtM45yoqX1JqmVNvjWA0C5CikKkKIi/uO3ww25lwZnVNUECjWrTMpQ0QkpkSLST4yR59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GkoVUrUEuDSvs4TGoTvtb0uMOzXFb7DxCyh1tKwlIEagLbeFpB9BgrHjfQ3uZYlZVOU1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BgJJ2UNjcxBkD4YC3T1jqVvIdShSBfVI02v02v8APFtU+bUFUlxjM8tS1rSpa1KUCFmb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fgiv01D9F2bgMwHlSLwet+tr4jxccEWb/wBSKmY1hSdDqVpANjtB638/PBK1tvPq7Fty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6Ak32+GLXqeWPBteWnaZxRS4e+hKjEjxMWE9LR8sIazkVXPh5vIqlpah30hb4GoTHXaw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sbdNlaqdrFJ/80hYhwSVJEbSNjtBH6448qmFR2ynQdKTq1bkn5H9sTjMuR/HVI0tJyl1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J8DIPz8sMNXwLxHl6EO1HD7jLSACVONlYBmJ1CfPCuMkx3kxt8MZlpDVMlztVEBwFKi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g1KWmXAtVKmxhIgmU2M7C/7YUVNC/SsqKqVSuneI0gTtf37YQVTbQaDheKZPeAR3Z8Pl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CAPqQ+A0w33b6yG4JPlO9sAKgVBoXLiZSkCCLbxtgYStKEtuhIcIJSvaTJFh1wNFMpJD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VaEmLiInqcEqabEzjzTbZdQwlO5UoEysiRIt7sffctCluAoUsoUBa6SB57R+mOVDhp2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KZOwte1/wDWBtFb1Eppaz3pULC4j1Hn8MQG1sRrpwUfdEoKVuKMGYkjc/7xxyiaMpaQ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j0OF7tMlFOFoaSCAsqVuY8xufdgLL/bOEd7USEtgbfDoNt8Mm0hXBPsZHuGqZ+mDSaXu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sbdPL6KOs4eMqebfQhKQR3TcWMAee2JIwXOzW22opSoAalJFgblM/W2OKomm1js0K0K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9DDLJJMqlpccyIf0LNEUehCgpCj+J0n8W0GfrbBLmV5i0sFLMApOkyTJG/oMTM07bylFL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kRf8t/DBCqcFIf7Q3OlIG4neb7YdZeSiXj4/TIY2rMW1IRWsLEJkqAsBc28LYVOuId0A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8sSZ3KVPNFaWEDeSbmB/GEbuRZeQahymMByDCz3bTIg4dTTKHpZw+xoYeZUStThNzGgR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S4gukSqZAgDxnr5YOreHAhJ+6OLg/hQpQkW8R54b15Dmi2+0S2nunvnUJicWJxK3Gcfo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bqkNrH+RIsfDBjdW68gOFsBKUkQDHQR6mxwUKHN+0bbXCiogOJkAAb4C7VPIJLiVaYhC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hlUpSFtLmFVTtKSGdK1AKVEJt4fD4YMp1pLxebSpRKVFKdU+W/0MNhrHlg9quXCnvJWZ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UpXaQrSZSSLjwEYIltMeWqwtJ7JaSqEyETv5D34MbrhT06C80SSIVCPw+vlhgarGPvLS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YtY/zhSiuDLaezAiZKSTCRa+/r52wrRbHIOAzPL3FdqHim09wW9D4YG5Wdg2iFlQInuJ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qbDLiAEFf4iIjx232wanMZqkrBGggalQbib2jxjfDpyXQJST7HWg4xzvK3C5k+Y1TRKZ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sfniSZfz55j0iENvZ5UOlMJb+8ELsrb9fcMQl2vKUEIZWFFV1jePA/H5+uCEPdm6Kxx8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jaf1wKsSolljn/mdaA1nmTUzyI0lXZgLUZnbr0+rYJVzDyLMVOBWUKZU4uQoIGkDrp+H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JK2IK0GPK3Qddv8AeElVX1SloWlSlAJGox5SD+YthXGL7LoZdn2T2tzjh1zVUtVD4W4v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rbDdrYqnimmq0BIkDXYqNyRiOh15t5UGZAkrVAA6EfPCfU8ysuOOpuuQQAZPUx8cK8U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TrZJaYQAVoCioOSPO2EpXCw7UPLUCNJGqEgeOGR3NcyZdWs1KloQRCjAkDpFvE9MHpz9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TClyASOlpj8sDZQ61MHwORplB5WgjTIJUkzjqdaHtLbQKSBAAH7e/CBnO6QAnsFBJO6t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rzVsqDLFRG1ygGB4YG12H3oV2deSXm9baSYVaANhfr6nBUM9oWkrWFKJJ1WBME9PTbAh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C7WIIiPDcdccXWsFSnXO8SkSReR1j66YahHkT6OLLalf3XtKigSoJN97jxGCm2DMukJU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JxLTqClCZIUdABI022M/V8dpAEBTq30qASYUkmSPDw69PPEK27E76UBaUqQjukGRO/u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GVdoBIMpSR9HA3O8SplswUC4Fje52kbRhONIJLhJJOoBBuVEix9xxBAa3HEUwYulLZun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6y8000n724iFqCQlIuB5+Vx547TrLGt3VplRSVqXck+mxscJXErhK3CVqCrE3j6GID7H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+zOhIkJChMeZ8iThItbTFUoFtIQ4k6gs91IPkLjBTj6Gl/26otpV+IQdvKMEv1OqYXrU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KtdAk1+Bc3w/lde2ppLSSmYQvTF48xffbCN/gymS72bDpClpkq2k+Ue63nhxyjNAtpNO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iyvqcOrFFUv99xqIJKCY67264G+UWW49NDKuCH1vDGY0+k0zZWpu0p623+HXBLdFma2+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haBsT18DvieIYoKfUKxgrUADqBNh0nwwKszzKaJKVU9GG1AxqXKgknaB7vng+9xyixeP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ee1zX3h1pLISElSnUkE3vAI9cSOkyrJMoCXqt5DkNkuNtp/EYsD78JKnPM0zAdjl6FO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YE38/wA8Ksv4XzatWll+nQpRM6Vmx3URvMeeKZ5W3R0tNoYQ4irOqzhtqlU5lCBBTpQ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/xhuSK2tVpdSoSYSlpVzY3PTpiVUfBSGwlVWkBKiTKVd23T4eN8O1FkVCw2VhhCCYCY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MkuDdHx05O5cEPo+D80zBSKZ1tAQmFJM7xI64kFJwaw1TiocSFq1aklYNh++H1SUJU20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Ei9/OJvbfAVKdU5pV3oG1rbwSR9XxnlknPs6GLT4cK4QXT09OxqpyNAdcAC5OqR6WwNS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SCLzadupt+eBurUlKXXXACnSVEqHUwm3qP3wBT5S/wBn/iQe8ncR0kf6tgFu5IGnvBWl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fD3n3444pCVfdjpChKQE/v1vjoQnUtBfSQUQUAkdQdx8LnBIWrtgytuCTBPZkaenwxKK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24oBJsRPTaccqmm1lSGl6QkiET16z09+DC0ghtSoAn+4nrHkJnfA0JXUMgtIUSZ1kkqm2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dgXSEqJd/HoFyBp2vPWf2x8gpWnuhUKGkBRm87X88fJCyErKu4YCQRum8RO0xjvblBNO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626+uGKrYW0hDa0lttUKO5HpN7euDFOOKKQ+k69HeUTEbYC2ll9ouvrjqEmYAtGOPsrK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uY9/rhWg7j5aasJU84EIKe9AMiJjrjjiAylLZUNarkLUb3A/XbA2lFbq1906TsTJIPSf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rjae9vCJG1pmI3F8Cibg4CGEqQgGPxrkdOnp5dcFrCFuf23AgCDqFt8dWqnQ52YCidZJ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02wAJdWUtaACIhR8zba+IGwTS0utFTTkEGVR/nBIE+I3xxrskhQfghSAQIj0jz3x8pL1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eVHkIjBrNFUDWGCW1aJBBErJ8/DEqxVJLsJpytC1LbWkiZIIBkAeHTrgZbSp1SSylUwR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WQFvvdmSf7pHUXsBhS5V5a2401TrWpsgpK4hSgYuOhxKsWeSKQjaYddUl9tAToN0LJM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mz2jzhUkAEpQqRHmCLH98A/qD6SpDSY7t4AmOp292AtPshamihepCToAmJBkX8PrbDbT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oKWUuEhPeC4Mi15HX+MJ2zVgLWtKklSSkAm464+Q+1SFTYaVaPw3gnb3YEjtKg9pTpUT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SPTBSSBuUgSqZpIS08mEKAJQDc33G17/AJ44+EAKUHkg6oGn4Xn02x19yrfWFuoKRJKA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NLSQGXxo7xJgf5dIxEGqCkugL0qUCkzKdP8AHlgTYAch4BCld5JULR5+Xh6YNSljUptt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+7HdLy/7dSDP/cgg6o8ugwLodQ3DDnmcKoJbfadULQSn8JuYMb7Hx2xEani1+sqCwgrS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xYdTSMOMdk8AolQBGn4fQ8cNlZwlkVUlbj1BcbOtqINrT5Ti/HmhFU0YdRo9TKVwfBA3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GUie+SL9flgl2qNSygrpiATqKgnSCYIN8Sz/AMOad0a2FArPdKVkgHa2ENbwFmrbMIYK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bHpfFvu45cIyS0+oXLRHmqepLaW+1SErPdUgGB4/6wppsvZDiahCdagN5tHpjj+UvU6V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TceZ998cpFlgLaUkoJMpBAFtybb4b6KV3yKSpxM9jKNJ21bifr4Y+SlRfWp9SiVbBSiI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gIlSE/hAuOtxjqX1uf3JISFgKJ6D/IRiNjpChklSAloFJIgCZvjiVHTLiiRIgG1/03wU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Cu6N4+v1xxCXACFggIuSoT8OvjgLklChK1odKUqP4pUR18RgTT6FguA6RJ3FwR44LWv+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GR8cdQ4lS9RXcSdOiB64ItB7LzhcLuhBQkSIM9LdMdW5TrQpa0eXeTYW392CEhHYwVKS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ApKHBJXJ2Ukjr8cQO0N7FCgVoTJMgmRfz+ePlNodbUlZBCgJPvxxpSEoATMGTfb62wI6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wKtx7sFOgbT6lbqKQoDLxSACmQrf9/5w+cP59WqUmlq3i62iOzGoAjpBO+GYOIDSmlai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ffCvIir72p0we7/ki5joIxMnMGaNJxqI0WrwyttylSFQBpElSbCB188L68DWHdCVoQhQ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mGfhFaFISwELAbT3oPh8L4fa5lIpEpUmVITMC1xsIH1fHGlGke6wu6E2UOJK0lQWkJXP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6Zt15SXltjQUggkXPu+tzhgylTa1EJAKSJUoj1+N5xIKR8usilcWISgDUsW+W+KHxwaZ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QgLcWNIUqwjr9Wvhr4rYLDLKwsKHY3WoxNxt+WHV1Ki4HA2QVmFJMSRuIncdPd5YS8Z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zadIJJUkJB8x/GGxq50c7VT2Qsii2kpWW2QkTYFQtG8evngtQZeQtaF2SO+SrbzOFJ0O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Hu0Gkjz8LH54CxSis0sUTSi3ElUGZE9PrrjXtaMUM0JfYmcbJQNBMiCoqi14EeH8YJF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7dSSi6usg4VLoH29AfamTqiNo8p+XngKqZ0qClhSlBJCrRp8o+GFLXJV2I1JW65p7dZK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+slYUrURNtQ36YNKEP1SW3WrpNjIEDz2j+fXBakpSwVNCS2QUhJ6fUYPP0K5CHNspyxa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SEwPX1wxZjwI08oKp1IQDI069j54lC0LbSpATCoIKjJ1EyfoYLWWl05QWiDM60p22+OH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4pqqK9TwjnNFWLaabCkRKwlUjV5TB8cBeyrM2GgHW9IF5UmJG5t44sJTaA2GUIICU6ky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JU0fadk0WQoW7pGkBPjP1scaFqE30c+WhUVwyA063WGg0tY1Ha8W+jgxlb7aQHFjSQd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DcpfKF0tMpRVuQoyBubYZn+Ec1b19ipKylRCf7gsP94tU4NdlT0uSKsSIqQtqEJkkwLb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OLZqTOgEJULk7yPjgk5ZnGXkrcpNICwQTFj+mCVN9opSl0uxiEmY+v0w/DKnBrtC9Cm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qk+p+vHHNLfcDLR1KJ7iTfywibrOyQQhxIEQqRPuPhg5iodkBBBknWU+BsN8QFIUJ7I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MTY9MdToILUmBYAbmZwU4824o/dmZCbgqgEwN/jgxt1K1F1AIVpsBf16XxBXdg1O60FG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8+uDGStCC12QSpJsQBB8ZwWHXEEsQm4sAkYAhS9SkWAmwMfXhiAD0vtJhXalJSYKiLg3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vIcCFIMqIT188EqLZSksIlZA0noT139+DWnkNrUmIgSe9InzxCA+0lY1KWqSNViZwNpb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paZ1uW362wW44ubMAgDud4SdsASpCW0LJSJFxpskHoPLEBtQapLSqZaFEq1QR79gMEpQ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w1CT5Hy3wc0tDSVEEjqgHY4OLrVwHQQQCJTc9MGINomabNLYhQKl3hVrGPHB6MzqGAhp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r9MFugqagAwmCEk3kXkeVsdXTMEQp0kWI7/AF9/TbD9i0OuW8ZoQpNQ+4pCVKGkAfsd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5CWksBzUhSrJWdoB39JxXmhBCS4gAgSEDrtFxOBsu1VMoVJSW1GRIuUjb8sLKMZLkaGb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8vU4QW1XhKW0RB6A32n9sLGXqZRFS1UIVCe7q3PSL9drYqaiz7Mm5U3VAiJBUBqjyjDv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cUkgf4d0TPT54qeCRrhr0uJIsNdOhaXEIHeLcaUTMfU9cfONMBQCUkCyCoEG9gAQQMRb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fSpSwZUoXVF5nxn8sPLXFNLVzoeQ2FEQVLnp1tYbYRwaNkc+OcewyobS2+Etv6QshIU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OPtSda0pFt0k33vfa+Du0on1wFNhUi5FwNgY3gz88AdFCotoUls90Ew5BEeU7CD5zgU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HgBxJvKDp2j667YDrSQUiAiClQUiIv59Tb3YVKacX2khKUtmFgg3vEi/hGCXGFtNoSG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5gzJv6/DfxaMmgPa+xuznIcnzdZYrWVJUUXKE/hVaDM7AYj+acra9x5TuT1iClEErUvS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UyVkdm4hThB1JWmZ9Aen7Y6823/0kmCUQtJSTqMRMe7F0cskZcumxZFwV07k2d5Wpxh2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ZX1OGtmmrKirK6iABJssjuxebW299sW4l1LzKWallK1LvrUiD8P1w05tw3k1cD92pEtK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6+WLY5l2YcmiyV2QmipWGlJWp7Wkz2Y7ST7x+nhhwpzrfKaiphOmyCIAuPdh3reB6unK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ASItsZ9+GWpy2ro3zLAQpKpACjAT0scPHImzK8TXDQtU6uoKCp5sJTIQoiOuw38f9Y5T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hKlQETMkkxAAIOEbjpU3D7ZCgrQkqm+3pbf4YAwcwZe7Oi1BChqQlO4HQ7+eL4uzBlw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EtlxDigqwT/htA+WGWqoajNXFJfUpQWTpBPyMW+iMSCgyyuzIBVUCSmCQsAHTO8R59MP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Hl9K52vVzQQFGNuoB2xpg0uznzqLoR8D59/yvWpNCorWpMBaT3QJuPrxxadPkrHEFAms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abaN/Pu7frtitG+CM2ySoUxUUpQNUt6lCbjqRt0xMuFs3e4aCDVqCilsaCE6j1ER9fLD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bf2E53wJnuQMPEhK3apMoUVnuImI8Rsfywt4E4C4lyZz+sOtKQFo0olSrztOLE5e09N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QlVklREjw6WvscaR4I9n8ZzUpZzZuWgk6dKhAUNhH+vXAjllBKwQ0uJ8yZBuS2XZfRN0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EwoCItcH3icT/mXm/BGS0Cal+qQhS0EoUsXVFiSB0jrc2w780OUGVcE8OuZllgLKmGUq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j3+7GJ+eHNPOMy4mdo1VbgZaaKQJkQZvYXsfOIwnuOT3Fmn8f7mTc3SGbmhx6xneYqTS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bARN+vvxB3CQChSVDURuLxO36YKqsyefcVUVVV3SqCEp67iwwNh11aGluNqOqSpJIge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x7FQJmjSy4pRToCzbSQZAAtf1Hx2wJ6nXr7ZbY0BcoCTveMCS2gJIWgiBI7MmD/ODO4U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gA+73YibQWjlLWPZcpAqEABCgoAna89P0w+M8QMrgNMKa1qgEf4+7/W+GdDCVMFlCJgE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sHNsNBtKeyWbAHSSDIjx9MFxUhVKUHwS/I+KKZZKQyHUlIDiVWnYg7+lyMPlBmuX1ADT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MTcE7kYrhplbbna0yVDQQCFEEnbphSxnGYU+tb7iYKtwiwg3Pj7vHE9pFyzxa+SJbx1w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pkqSATCVEQSkfL03xUuf5XVtOdmltvvRLYTfyJ2+jiyMt41+7MimT3m5HdcTbqAQRf8A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GjU0zCZWrUEmxBHr5fnPTG3SzlB0zg6/BGVyiQOlodLTinLlCSCASQUx4xffHXGVJBeS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6DyHXCtTNQlfYlUJU4AlSdptA6dZ9fPH1W2qlZSw0yQ4FwqU/j3ve3UY6qlZwHwxFTOF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KSE2jf34dW2KZhsOakpluw3T4T8IseuGtFOsFT+rQZsQCSAT8MKqN0VbwYqHEKOrupBI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xYLdsWt0RccSpC/xJEHUdvLpAwmYbbXVCndZ7RKkT3bAQkn69cOr7VGinS0tZTqKSYBH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9IQsvqJRCpAcTZXQx8t9/fiRCxepZ7BSEynURpQTBnrP144LDD6SX6pu0EoCR+LffxwR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WiDMjSqRG1jNrRhw0uvvNtIZJSgSkqXEAxOLErK30FZSpNE4qtQ6VaidSCZ03N7bYdXH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kRBIB2Ivv9RhtqG0N0+hnuBQCdUSSJ+f64BTVbqFpKCSlO7SgO9O9/C2LUrEToeqJypo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lxS0m4nFoct+J0UziKmmWpRKAVBR/ERb37zinzVdsyFU4FhpdM6QBtEfEYk3A/FIyl9B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JTIAgfL1wJRk4tIthKO5NmhOHOYQTmLTFQpU6wZN9/TFj8P51/Wc0QypuBGoHUINx8f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CoXmZcWkJcARoSYHmOo9+LZ5L8U5tVV5zCrrCQpMpSUgdR0H1fGTLjaib4ZoqNl05vSJ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I1kRJH11/LDhkVFT9sKiqUVaAToJJk7dLg/tghrNaLPGk9ilOtLYKiTuokzaPDCukQuj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QN/gcZtzSovg1InPL2lT/dWhskIIGrpMz1vtt6RjT3IqopF5A0FaykJXMz/3Gdt7n4Yo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rq0NJRpXBEwbgHbf1OND8hkUiMhZo2brGshMfivEeHTGbUfLHwUz7aKf9sfLnal9a6VQ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MkpNvE9Ixkt2nDdSQ2tIEkBKiTMf6xsr2wWlNpebNL3UMmFK2JGoR8QfhjGbjhUtwlwK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fPbD6dP2Uzbhk1jSFlP2aQEvISCCCTEGD6Wv8cOFI+0gBtKhKUkEqJ8fP0wz0aFOW1DQ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31vh1aDiHAU06kkpSASIjfY+/wCRxddDSkOzCy+kLcKTKh+FMTcz9W2wbTNN1LimELMi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ffp8vHCVsrdf7JQ7QTOsJIn3X8euHBtlbqwEg3gRMGxNj7xhtySInYTV5MzWoKGAkK0g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zPzwx5lwZmFGDWU6EuIPdhCoWCbkm1x6YnWX5Q84klLBBJIEiFafo/V8OjeQBhgIdaQE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c+hwFmcWMpNFSMvqo3krcbVdMBSTbwHnv1OHFjNIICnidYKiNfuEenniYZ9w9wpUtOa1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SiFRvaw6XMeuIJnGRVWUq+8gqDC190mN5239PjjXiyRycDuf4Hxmr7UoSlCQFHuriJBE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q2m3hrcC4SElWgi58j7/AAww0NcWDCz3god7RIIi4PTacHuOmoc0IcVBgTpvpt+/hjVt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MgpOktlJUQZWdtpjDk3WnWWUIALgtBuRfbDBRVBOpLSELGrfSALHzFt8ONLVdztT2gkC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h06Kx8pqnsSOzKR0IQqYM7nw6+eHuiq20L7RS0xG4NsRejqHFJS8AVkX1K3A6E+vhhfT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UzBBsN/eZw6YjiiUU1Q2t0LJ3MgzM/X64daTMWioNBWkk3BIE9bYirFYhOhDboKQkEgb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MUtFKjMwCErMydrx6/U4D5K3FMllPmJA7Tu6QYKSb+E/lh1y7NXUPoUDA07+E+WIdR5m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fO1tsObGc/3kjtFJSoEW3iI92EcbQWlRN6HNWFuBTZUVEGyhsPo4fsvz5TQAUVEaZkET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J0A9rNrEe7w92Hijz4tuJIcISAbkRP1thNpVLGizcm4m7NxCWyQlKZOk/iOJ3y+5n5/w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pVK7qHbNLMtP+Sk+P16Uhl2eMn8T+kg3EEYkOXcQK7PUHDqKtgJHnhG4tbZLgqlFpG8e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8wHDj9O/lmaJZK1MVekNuQQCG1A97eYIBid4xZUg7Y86sp4pYeDSnqhYUyuW3GlFKkno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e1zxNwzUU+T8ePKzLKJCPvuj+/Spk3ISJWBe1zAEeGOTqPHtc4uUVmpsfYauDuN+FuPs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VtKpZT2rUiFDcEEAg3FiMOuOY006ZD7H2PsfYBD7H2PsfYhD7H2PsfYhD7H2PsfYhD7H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H2PsfYhAmvoKPM6Rygr6dLrLqdK21iQRjP8AzR5O51y/dOdZU6KihccMKSDqa2/EItPk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S09bTrpKthLjTiYWhYkEYZOiNJmW3avLuJsvTlmZMpDwSNLsAdfH9MQziXhSuyKoLFT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OL05p8gHssS9xJwG2pSAorcogqSgHcpk3A8N48d8Vv8A1ZmppVZZnrOrs1GZBBT5W9M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aKW4w4SFbSKfpEiSegmOuITlK89ZzddFSM6ktEDUVkJuSNoJ/wAT06+eLyzvh1ykWXqV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vb688Rh/JKOgWt+io0pUq7gRM/mcV7pLlFuKSb+RKeSXNjmZwcVU2UZowEBUqQ6ypeok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PAOc8WZ7kCs0zGopnXnEpUykJ0JFpvEnw8cZG5e5xwZl7LquLMzapVByUtuhUlMdABJ6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cEcOPU+RcIZURRsgfeKpaFd//wBRSRYfPywYyzZMiSRdklhUeDQjTTuY5Z93zmla1OoU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RcXBHTGX/aU9mOp4XqKjjTgqjQvKVjU/TCSumWSZIEfg2Fz18hOiuXfMnhfmVkLWd8O1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kH0OH2ppqesZXS1TKXG3ElLja0yFA7gjqMaYTljdPr8C4su3ro816yj7MwsxffbphI9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b9caL9pH2Wv+Tkr4y4BoHHcqk/eqRKitVKN9VzJRPqRI9TQr9CpC9SUwjVYnrhcmNJb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LoZFsBCj4Qbg74cOD+LKnhbNvvaVkpAhxtKplPl54JrKNIIBSRHTDa+ghcqtHgJ+XxxU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4Q4roeJcqaqWXO8pHeChE3g4XV+Xl5UoPmARcYoXgnjfMuF8wbH3ginLg7VCkggbXHw/L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HE1CKiiqAvu9L/lhJR2u0Z5RcWNuaZYHEFDjfTwt9RinOc/KZjPcsq0qy9h1Cm1FOpM6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NAZhlaVt2RcEyI3P11xGs8ydt5txh5nUNJkb9MD93KGx5HBmDOMuXqeD6xZRlzKA9fW0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8QcRiuQEvFRbAIEGPht1vjVnOnlOmtpe2yrLA4kIIUls3O0AeVj44y7xzklfkuaJo+yh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idpHy88bMGZSVPstnFy5Q2PLKUhuClcXOq/rHhgKKhCXw22o3IN1dCR5W62wmeee1LU0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RE28L4ROIdccGpWkkklSQJI9/wBXxoqytNxHvtlq1XMSSdRt18fdg5D7Qo3cvWshDxJI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Np52meDylFSh+CRv0/UYUGqbLcB2NQhzQCAfn/GK5YzTjycjHxVkb9DFUhCXGliFK1/i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5pLehxCtJcM6uoFjef0xY1LT0mbUy8uzJ1GkpHZLIMC1/X13HjiH8R8PVmV1jjayOyKj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/GKq28G6LWSNkfqU2BQqxVeBeDf9R8MJXUhTgf0ylwqMkm49D1+WFb6UtuLbKhIRtv4m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XSoFKnO8BqQmwPT59fL4vFiyXAGnqXAoqWgr0KgJSnTA2FxhwaqilXYoUNJAkSd9xv8A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mkC4K02UoeYP+8G0zqUqKFHUtZJUR1n6GLTPIkmllCgQ2gACSATMbHbbfBjLwaa0puEw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wz0FURqYQqSo/hEGwg+H1GFqVJUVaURqVqCVGCLjy8RgdMRocW+zDodbc/F1Ai/n8cK6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GZhJ/wAt7+gnDWitdT3S1qAWFFSwDfx8ZvvgbVbrWlSHkAJTOkkSRB8/GBiyLoWh+/qT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kqsNon89/wDRzWb1TdQFocUQR3jIBkeR+ojEcRXqSy4hLH9tZlapNrfxGAf1Z1lwlCzB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xN8NudgJVR8RNsalrcAXB8DfafD33wS9m+kAhwLUpRK4ANpxFajNnyoJVpUhRKShST6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B8shSahRBF9KBET4/XxviW2SkyRnOWySJdAKgdBN4sJN/h64QVebJLKQt5RGySBaI/1h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iTplN53FupvhK46+pBKVWJGlHiZg7euGU2hfbVji/nqnFuIDgSLlKgkQPI3tfCOpzMg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L6HwwhW+6sEqjc6SqB4n9J2/XCR1wwAnQolBEmSI6THpOGU5MfbSB1mYuQQ66oJU5tEK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1bS+HD2etQ7SASSLErt4e7z88ZzqEPOtCAAQsFMpsmJIV6Y037NmVMUnLNGYFAQp91xR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psL7XOBOXwM2oXwLJyz/AO+ZhqgRrKEdo8otXEDpFonrH8OvFFUqFduAkhF0gRYnr5eG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+LzmkpCysCYiCoi3h8cPPFtU22woUzd1EBYFwPEn5DCPiNnOmraR4F1YdRpabSVoUopU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x0vtgcJqNIQ7cDvLSbRH6RGHv+igMqL6S7CVKK9JIUrcDy3Tba2G1zKqp5/tadKGWlgS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z+Hkk7PrdpiNSUMPL7TWlbRIS4IiZggjAuyaUA8oqUQSpQTEWk3gb7/LByqSrQshQ7RU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wW/SOqSWUENq6LAnSb2IG+5+OIK0ARUrRTtuMtQ5ClJEiAnzGAKapXAQ42kykFRSknRe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qFwSEpOkBZKYG3nJtI9cAdW26lam1rQWj/abCbgGRbVbbx8MQZLk4jSWkqRTggEpGkA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0V6x2S5AHd090G158em/jhQlxkL+5klZH4FHu949Lb7gz88Ekqeebq6coDaZCiRJMQSS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wbVEntlFIQ2stALcULx0E++cF1FMyG0FCVEqWdaSRAmAR54ObL6NKC4kMrSbBB079f2w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AFApgklBAO/gL/7wbA4r8CFWXUkrAZJQEysrMhSugjof2wBeWNOVALSyQR3dZ/CBINhs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bdUoKiU6RuoG2xv1x83RQFVC0qbcCyjQRBIuR8rYibF2IRf09xboKEdm2JEqIlQk/C30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nHKhkFKl2BMyRtAGHlSXUPIfXpcAMBDZ+vqcEhsvNKQEbgFO8BMfscOpAcEuRA269Tq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iOvj5Y+QWnnF9xYUlP4tMSdiR89vPyw5P0yW1rWgJWAmO6uw2vGCFUi3FjU0g6oUR0Vf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S5no0Q8DrHeBFpi3W53v4YVJzZ7Uo9quAANOuQq0gxO/n5YJOXNuVSno0AEgE37wJHhB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w/8Af5ClKUkBNrA9emA6sZRnEXUucviEBTbSrawFGFCdt7YcmeI0upBSrtdcAqWkSE73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VR5gTCQlYBJAEgkeJtgD7uZ0Y7co7VvXCmg1J8iLXwUosnuuK6JjR8WvO1ZLoHeVrQFJ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Ybjxw7U/Ery2nEMFMp/FqUQRe+1sV2nPHqdQ7VgphBJSUDVJmMH0tXT0hbRRL0lOylWj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K/ebZZlNxKpDIddLagU6wqJCjYgTvH7YcGOIdZmqWmbEaBewMj1Ikz6+GKsb4idKyw2V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kEXMmPLBjGd1bTKGK7sg4CVhSF7ep8xHwwaaC8sX9FpucSPNoJeCkI7QqA0wdRiROw2F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kt0oUiph1KdITMkqECTfY+XgfPFPoz6HE9oCtKB3UtLEjpImLb9cOLPHdUYbpmytLUNo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3XAQsVGTLgoeYuddsyhK2lxASVA2JtAvcSRM4fafmIXnkorKVl1AVCR2cKF73O9vLwPr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l+qYKXEBIbJVIBAkWkWt9RhS1xe8moLjxKg53isq1aEggyB9e7DKbQssS+i+Er5dcR0v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tgKdaOkqjUbAdbbnCw8hOSHEahrzZ+nkgJbVVtjcb3TEiCMUYxzCdafbfU+vTOskxcmw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FrXMyhA+8uLBmO1RrBJSTHj4/ni+MsT7RUo5L+LouJ32GMgzNKKjhXjZb4QdBaf0pAm0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OIfYa5q5V2pyujQ+n/FTbgVvA23/AN4jjHNNLAH3GoUhSkiHEqIChaAYPw9+JXw/7TnH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SpqDDL8HUQJ8Jw2zBNBnLW4v2uyvuJ/Z25kcOrSmt4XqJaQNY7LVbqZAjpiL1/B+cZet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pUypMnfw6+vljWfC32j3F2UOtU+b5HTVbXZ3cXpSSdvCehtOJ1SfaE+zvntOim405a1b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Exc3WDFzffywq0sJcqQi8nqIrbPFZ5/KyyqbApKmlISpIgERNtsJQ2hohbKFJUV6Rr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hfZy81GxTP0T2TVVRCSurYQNB/EQIJt57E4RK9hP2c+Pn/v3K/nLlyWVJEirIV2ajJiZ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ZqPdjR8lhb+UWjArzClOIbSVrhN0zEXHT+cFhpIc7MrGkWCk/iB9PWcbe4o+yF5gVFMK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STCdNQ4JHroPgPH5YrLjn7M32jeC0v1X/LDVYhlKdJy5RX2kkXAgbT5YpenyJ1RpjrNJ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QopdM2AVrSb4ThttsJcCRJPQWtM9dpxZPGHs3c0OFHEUmf8MVLDhT3AaNaQoT4xHTbE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/8AN0C06UjSeogiQN7+XliPFOLovcovp2MyP7qVOvPKC4lSeo6jfBDrDjiFgNpIV+KV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y5VO65VPNLJQJWki4A39NsENNN1a0OIOgEyZEQPDbBprso3RbqxC+wwghLf9xQF0pVYf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aWVJCzCu9BSL7z54WJpKTX2TZIJVJJVcWj9sBWwsVDilBAISCkrHQ3m2D9CuNIRvsUT6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bSYIHXffBdTlbCv7ikaWkmSgJAAE7nywr7Hs1qQ13iAdaUnY9Ph5YJU+gLKVglRUQSR+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xA9lVJUL7RSG9JQNCkmZFpPl6euCncjo3AtJQsGdKgCPduLW/PDo8vSUtqCY1RYxPlGO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LEnvC/54dNlPtwl9DIrhlxh5tTQT3NQABkx4R6DBRpqpQQoOKN4IKbnyP10w+usrskfg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cAU3/aEOaVbNkje8wcFSA8EWMdQlKQO1J74hJF9XQx4eHvwUh1AfSVAJKRCZExbp78P1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GVK6qiJ+r4TvZe2ltTTyyFJgBRAMwbn68cOpL7KZ4WuhpLgaV947VyAolKEgHVP5YGus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RCkGxveMKarJWloUUFPeTJKSZtsY8cJm8tcedlDgUQIg7D4j1w1plLhNHyQ4t5DwfGpq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5b6EPp1qOgR3kmRG3xwF6lUmsUlEd6AJWYHvjBS2qgt9qggqSDvtHl8cCrFdph6qh1La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hOOh5IBUtQBTBSAZ67fphMlFUUNtVLatKjCTIuPDBqWwuUhYKUmAQOo2J8MGgKXAYFrd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TPWdh5b4AhlCVw4UgSASmLfve+OgKUSVJ0AJMhXXAC4olLf+W4Wj1wKZG2GFam3i026C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1x1D7Kkr7RatyEDYHwnCd1TjbySYSgkCwmZHlhS1V04Y7MpMKSQopSFAGb+n+8CgXYOn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9x4b4WIS400aht1JAPdJSLzY4b3VoS8Ch0qlWkz4b2woafpy2H3lqWU2KEiABMb9fli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xtC0JcDqSRIA/H5TGONNPKWsJCksiPwqJggjb5YIU+ntg+4tSzeA4NkxHTCtT9E6E/di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D5ThGqL4yOOU1XUEFBIJRMqXI1Da3gbTgippzRo0rbUokq7Q6rEzbCpo1HZtPIaUQtcl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UyHAQ5BhI74m3zwB6bfAiJans31ghzvKcQqZG/xwW7WNKqCwthelI0pWsRHmfHEgy/h1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kpM3gE2kkgeE4+/odHQugF8ONpjWAbnA3xRctPNkbS1VZgVIaZWoA9xQuV+E/DChPC+Y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SJOo2nwE/niQOZ2mnSqnyyhdS2FXUU7jpHz+eCqijzbM3Q4SdJi6Re+429MD3Gy2Oitf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WFchwJShSD2kqMAfQwuqc+qKqWqVpKQoTrO4H7/thblvB9S8UFSEwDJURBUR5W+OHKg4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BGrVIWTJi/vxnnlidXT6CcY8cIjbNJW11SBTKWQFXK0mFTsZ/XDtlvBblR2bdW8QgWEm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KFinR91bIbBR3ikggmfHChbiG09prJAgJIBgkemKZZJNccGzHpMcHcuRvpeG8to2Q3SL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0t7sOLLLNIEKaJC0KGlIFoEbfHBTYBHaBqSdJKimCCP9DxwMlS3VPLQFIuRt1jFfbNi2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St5KEKMwgbHxH1eMGOFtTv8AbcMNnqduhgfW2CmW1hBcKbhO5M934euBguNgPkhSkkBN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idjOYF5bbaFNFZJF1KiwH10wSlLKEwTPcjWZtG3+tsGoUkAvOuHSVAEEdJibj6nHFlup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+d+mJVCbwQpW1sL1hSStFkJMXn3+eAmiZc/strUQqSopFgoAzcemPlNpQ2GGSkxJSCD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hS161zC9X+IgiD8sQWTBU7MtrQhxZ1KKVdoqLAjH0rWChCU6YhJCrkeH14YEXiHFM1JK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HH1OhDQUgLJPZnQhaha+xn6vgoU44Q0lYW4CdgkHfwiDOPkU7jSk9gl1YTMgqt+nh+eA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SfKb/V8GBbvZltGlPdBnSb72kbGDhkgNhKWFJUdYCrwAtRIVt849MdDo1lK1K1KFtMWG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iDdKpkKuCRPuxwVPau9oolJCoIVF/Ie7BEDh2SBoWo98lP4utsddhCxKlOQCClNgdo/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uDKdO4PUem2DlsvVAA+76kRsokQLROAycBalpBQnRcqJA1RcExIPjbHUqSjW32Sp1Hq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TKSvW8V6UjvKQNrxN8KVoaCQGKda1JUNSybpGxtt4YaMSqeTahKKMOaUq1pCVQlSkkgm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qVDaU1tSQpKr6CBfb68zgyobeefKagCJHdEggXvv6fLBSaQOqQRTgKB74VIBGDsRmlqZ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OWYLmlJPfMki8bY594qHmkF9JSRdISDq8N/C4x8GaakSC4oCVaEki8zeT64JzGqy3L3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Uk/hVMQTv5/DE2OuCt575YN5KC+sVKiSpVnLEnug9enwHvxxktIbDchCUgguHpcz78NF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/VoVZRcurrAvPlhsquN0LLgpSEmCkhMabxYn+MMsbZXLUwi+ySP1TTQS604RJOpO5tsP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1LiVrUAFQmUKmBucQ17M3qwKDjiBAsU7DrfBCMyp0FbKFEiACEiAFDzxcsKoyy1T7RY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YVJKVTCbx+XywopWUIWo07gQCRoS54AWMDfFeZTm2bLaS5l7yE6B3AVCUzcelx0xLso4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Qp1tSUFSQIkAzNpi+ElhpWizDrFfyHFx0js+1UCokkg7kdfrzwW852qAshyFqha7Hb1m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TziWgVgFWm48x/vrhSpptC0KGYsrKgQpKlETEbR4X88UyjNG5ajC/sJaQ2tsBLalkCAE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2x8tMgNpdc1AiYHXr8cfKoXVVJd7JSClPcUgykjxEb4FV5e48+lVUlOqJSpMpKtxce7F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+wlxVOlrsw+uTJgi4/XCOodS6pBbdKHAQICbHxJwueZeZWGFkpSVQhB2jxB+GElRlweq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lK1AA222v5YR2a40wL9UiEOAhRUm60D/ACsLjxtg1NYFo7q0yST3k3HT9cJlU9Q6f7KA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6/QxxqiKCVJbhKkiUi5n34FliimgasspqpJWsJWUdVptHw2nCPMODMjzSoC36VI/tmC2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tlzLgSCtqUqVIjfrsPrbHzrb6h2hCBCtKpIJGx+N8FTkuUyt6fDLtEVzLgRqlqSaGpW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jwwy5lw5mNKAlCFWVpVP6/HFihBZXOpaipUKJXAVgtsdi2QGElJVCup9/wAcWR1El2Zs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sKhl2mUUwpRJkLCT09PfgNPWJZdS6pxSyUd7XtvvB92LHqcvpyAH6UkgyNYMmNtpwgd4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cWtBM2n1xfHURfZkn4zJfxZD11NMtgwVkqVpV2STvt8PPBjTyJDTepSgjQBqk23w+jgD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UpSVBKpTb1w05hwrm7CFhSykrEJMWN7x59MWLLB/Znno88O0FOOl1RQpZACQYiAMBT93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jBJ8PGN+nwwndpKiibUg9og9pYqsTY2k4E3VshtbxYjT3lEEG3j0+hixOzK7jwxV2jRJ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b0x8yoz2ZVJV+CL9dsEUlUHSXkrGmLKJmOmDHXWkxoWDpvKTJUMQPYa7rSlUKBUR/nM/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ahab64kCIUNyL7/DCELZV/nKtJ1FMA+7xwoydb7VSjvJJ1CytonAl0W4P+dEtjhQIdQ3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/wCJEbfPEjrOzFMSFlAUibEiDE79DiM8DvBS2mwsJlAgEQAYMmfTEmzBpw0aiko/CRr0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XNOz2uF2kNuWPJS6GStSk6ocVMq36efliU0DCain060BSGxeL7ee5gdcRGkeCXiyh8B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uOl8TGhQHmEQkJCEgJKR1FrmZnFCVmybpBVckKXdRISDEpiPTyjEO549mcgonU1aypsq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9MTXMEOqlKlAQbJ07+GIjzjQU8KtGmcSUpdIgpB367WHT34fBxnRzvIJfpWVPl/EOcUD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dQPgPzxJOHOcdTlq0sZhlaFIJJSW5EEncAkzv1xFAyk6WypAi0pO3TAXGEl0F4pBAgA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dmUYSVNHiZOS6ZceX8zuCcySGaghDqlgElcAiLn43+ODKx6gr6oGifCVLUdMK/EkAzB+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BxSkJIMkJn6nbBrD9RRutluqKYWdKUGwNz9euFWDHRZi1OeD7stN9dIypKGm1QQCVgie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gpLp7vZFK1qc7pSbJV1t4YgLfG+aZeP7LWsk7lXy+eF7HHuXDUldO63IAUskQDO2Knp6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RMVKLCAonvqUrVpMgeY/L34IdU2y6jskaUg7gwBaST8flhnp+M6d/S23UidzsCf18vd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eSvUBAUCCCNpJnFbwzj2asWuwT+6BmnQkgodCoTIQi5E2jzH74IeZHZhsE6R10jvT/J2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FM3B0CZ/FNuh6xjjaNIEtgwLQkAq2Px2EeXTFdOzempK0JVJLQAsI/CpJkgeP14YAlLS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ZBEkifoYNdUUhamVFK0KVGsQTvvH1bAHg2pBUpRKlHUFCD6e/wDfBi6BdMTrp2kKcKkE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ngl/h7K3nFKqUpQpS7lCdIP1+uFjjaHx2jgVOkKQnYjp47WxymJbWA4RpWYIV0ta/TAb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a8DNhJdy+oJClklBUCRfr78Nj2R1WWakpVqANl6N7TPhibOsU5SlsoSpwASSrc7zgtlL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QFSpI2EmSL+uLlmklyZ56KEuYkDKHCvs0hQ1WvsfO3phQt9AT3VDtUKP4QI/3iXv5fl9Y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SqIHgD6Ya6vhClUQhh0iZASoTPUTf6nDRzJvkxT0eSPXIxl4h0tHeO8kpv9frg5byjo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PvNsGq4PzRuKltRXJ0hIEGLHDc/R1NAZrkfhsDFiB09fLFykn0zPLHOPaFYWqVOIdAgX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CiSp28gaoO6cIO1bb1lLRVpI0g7wdrfW2DaetR2gCGhpXCUxuhUkDw8/lglfQrbWstq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iTIOOr1LcISTJMQT1PT68MENPtsqJ1LS4R30KtItbzx8ksKT2qkhJKhJi/XEojYoCn1B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qwA8uvy2x1D7aHJDZkkwuQZI8heMJ3H2XB3SkjZUKttPT6vgaqjslBZMEfhG8DD1Qlhp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qJjpHn9dMD7Vl2n1N6STGmNyOuCE1ClzIJAMJHuJm3p88B+8HttJTqUBZU2AGDVAuw+n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kqOgEwT0vgTpKQG1pCi2lMzJj1+OCBUN6UltwpVq1EhO/pO+PvvrJJHYuKlW8R19cQDD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iTqgD8sDcCnUhtazpQSEkQqfd8cJG331J1OuQqTfrvt7sCDf90EuElCe7INh4/LDpui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OCnbdH9qFE/iO09fngTHFWbAwy2lSAo949Ad9sFrpGXHCUpISpPdQpN0n6OBuMoNOpJa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YJtbwticMFS+iQ5Zxet/SFoKVBRlaRB+eHnLeIyUBRY1JCr3B8/l+uIKsMuI1rCkkp0h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AU9U0z3aipKgIlKRJgjf4D88B44tF6z5IrstNnOKNR7dlyJQNawDK1i0T5jb0wNTzzp7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h93v6W88Vo1nL1MtSXO+I7oHUXJJ+umHnLeKmQ4EKDibwSoiIEX8Dil4X9FuLWtupEuZ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kKCrHeQR0B/Xpg9TAbcQ4yjs1SUIUozM3+hOGLLeJm3lfj7TXPhMTFsPNJmdKualwqOl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RefX4YDhKPZrjnjJcH1QEljs6hsLiZKBdPgZG564JQpLrekJSoFN0qFwq/gfjg9C01TR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VGU2MXPj+Z88DboEtNF0pJBSAVBUkkC0WE2tvhUFyEilvl6FJStKQSBpvAv47yYxzUxU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JEwIAB29Le4DC1DDjraksgpJUNZUYNiImfC2Er6VMI0KbcOpUlMSCf0t+WDdCNJjbX8K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tcylKTJJi3u/fDb/AMrvUANQR2yXLJ7903PTcGcSBwPMJPZhKO9IV2nu+OBMq7ApQ4qD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6YujlkjPkwY8g25XQZrli/vOYBpLaz3CZI36/GPXEjyisoqd0VOV6EvhJsCD0NreXznB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kKWhSb6kCIA2Hn/GD6Clo05m3WpBQIEhI9LEdehn0tjTDPuOLqfH024k2oeF153SrzN6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cpsD5T0P84hnENHWHNhQMEnvkKCb3Btve9vdiVHieqdT2FEtaRp0wVCTb4xb54dOF8ro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778kJSJUT1t4/vG2NsJVyjjKE4SqQ7ez/kWYU1E5mi3AgsvakrCSO9AFh8741xyF46zR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Hhfs06SkykHxtviC8uuTda5klMzRBvU5cIR0MDe0bAW+eJtw9wVm/C7TuZZjTdm0lJ0r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FU2st2jqaeWnyw2sa/bk5tNZPwVV5LlCk6ltIIUuTpmE3HXqY6Rttjzn4gzyrzzOV1yl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mfni8/bW5rUeb5xV5XTsPkfee8pzSRrEgjxA6+p+Od2nUqbIchKEp7wRPduI918I3sgo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D6ZSVp06gQSSkFHmZO8i3XB6nFsoQdkqXqSOkgx4Dp88IA2FNqbSlJnvBKrEiR6x4YMT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Z1K2F+vhhLLlTHClSttSQpAIUkFSG7wZtI8vHBzdUGFBzWGx/wCqyU+fX664RsPrSlL5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QABPphS5UuJUR2wSSUgBZkRHT664K5FkqYqp6tS1EMLCnFg94J2G25OFVKEpa1BZSVqE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NhyVpdTEAyUncfC0YWNIe1JJXqAMSAIETc3F739cWxKX2KatimTp0J75ICgffBE9LYLb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puIgj/0rnxnHSkF1CVoKCU/2kgTfw9IwNoupc7IkSkzGkXMmPf6YdclbYGmpizCSgNRJ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w8ZPkxzqpVR1dQopWyYUkgEiJ3O2EjDKahOnVJ1CCmQN4/TCqkW+y6BSrUgxBULGDExh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viXhRrKVqDKgpRb1gagZTfeMRJSTVPrZqAUtKJJQoR8PX9Bi1E0wznLHmVIUt4pUHSVG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TibIajL0KKAFAp0OQkykW39b/PHQxTtHB1WncZ2Rp1p3teyR/wBM6ZNrACT77dRgyiaQ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/wDqp/7r7+f8+mDaOhUinVoKiYhQFpUeu317sfPN1SXG2nt4CUqCBI6bk22+ONcXZz2q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U0gg/hBPeFiDfYb3wS8p6pKZEJBAATMExePn8cNFRWLoqkAOpU3Ke1CYPlvPkcOtI4hx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EAXkeHpOHSYO0fNUpbQB2WlCnAVqi02tbYRhdQuhQcZfeA0nSEqO5kxbAGnC/Ip0zK4K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cMDqmlLaVTPd9Ku6pKVAR5z4YsjYj4PiA6pIWk6RsPEbRHx+WOvNNqfSB3tLRUrUkXIJ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JD10LUEoGswBMD/Z+eF74eUEKo1AJ7MSZub7xHn64sToQTuPPsrFShQltJUsBUGJ289s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qQkzIABHvnCbsnXJfaZ0KAlalEi2/TcHA21lCtRSACqZi8+7fzxZHsnK5HjLc+qmVlCy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OvvxavL3j5WWlpNOpIVGlaTvE9MUf2b4HaqVqUCSkyRB8D8/hh3yHNzl9QFEKXpT/cA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HKgxyOPDNjcBcfF11lppAuIc7Q2JiR8r/HbFsZXmia6n1vuwskEISQLR1xkvk7zBpqio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qVFgknykR9XxcnDfGNQioaQ+44GQJAVBIjb4/V8crLilCdM3afLRf/Ceb12XKKGHXOxI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D54077N1QHMlaq1LOsqI1AWNj4326+WMk8I8T0OdU6KYKCUpSEqBVsZG9z5i2NV+y1Sh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QskJ2uSoRHlGMGe44Wmantm7RDvbVrMybQpNPonsBCZgiVG4vcxPz3xi4KKVKW0oAF3S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54217bFC8/SqqGGkq006Qnxgk7E/wDqIvjz3zLO8ypK5xLlW0khX9wpUCAQdth8PLF2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NE3YqAy+htUEfiCnBEdfH1w709XTtvttvVaAlYjtFrSlPv2+uvhVFVxb2Z0qqFnSsq1a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7DHGeNn2WlJabRLpSVKcaKiCPAKPkMX+3ItWOb+i56DOslCpD3bAmIp0lZJEX1ARFx1w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OVssU42dr6hABVa4CVSBb1tihKjjjO65vSqueLY72h12AIjcDbePqxKK/NKloq7dA1L1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4Psp9jxwzZoBv2gMvyplxquz9tJUYJySgCioDzeUfHpBwx1vOzLq9xT1FQqfRqKk/1BZW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CcU9SUqHVEvKKiqCAkT42wup2m0NEnSLhS0CbnwEDDLT47G9iu2WNXc+M/dZFPlFNT0w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XPXUSfH44YFcQ5rmbqvvqipZTIIUVK8xJ2tHwwyMOKqEwChM/jjVczIHncD44WNqR26W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38fr0xqxxjFcA9tRHOm0Al4iLhSiTISfC58x8sKqR1TSwXBaLlVzp6b+ov5Yb/vYSmW1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SfynA26pYWgoSkBDsAlelKVTN/C5GxxapIVwY9UlSlSu0ZTKkjUSUwf28fgR0woZqNTo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tawI9w9+GdFS4XCmQNShpGokixBJg33388KWawF7tUEpBXBQq0dAYv49LXwxVVD+xV6U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/STG8R8sLG68Jj+72hEBR0iRuAOkjbrhhRmK1T3UqJUElyRJA6nYdOnwwrZrWhIKwSd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NtUkPwqR2QvHdGoTvHUnx2M4Wt1TjSQtJCyLK1HVb18L/LDAxUpSAXVASImYj9IwoZeR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D6+f+xhkxXjolDWYqbQSVBZB2O43/PC1GahRSkOJJT1aJIkDwxGaeodU2FKckIIvpF7b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SiZAsqYMbe/34DtCuDJZS5iojQCANcyRPrMTGHOkzLUkNBYMbqgWM7b4htPmPdSkAECx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0ubqSoqSuTPjM2g+798K+hGnRNqPNFoSAhRM94E3P1vh4y/PXdYSuEk7z0FvPFfUmZAH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fXTDrSZopKdSQpRkTCtr3v5YWlJcldWiyct4lDDgMoICbztGJJlHErqFpWh0Qo7K3ib2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odeF7yI/e18O+X54EqS42omBe25k2/XC1TKZovvlvzZ4q4BzI5xwdm3YOOkdvSLuy7H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/njUfJH2leH+ajgyHN6YZZnKG9RpnFdx4WBLZO++2+MB5TxKnSltJ3MgWvvOJZlnEpq1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NUFJHh88ZtTpcWddU/yUSbSPR/H2Mq8jfaqzfgTLmOGuL6V7MsqYOlioaM1DCCZghRAU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DuOOF+PcpTnPCubtVTKgNWhXeQT0UNwccXPpsunfyXH5InaHbH2PsfYzhPsfY+x9iEP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sfY+x9iEPsfY+x9iEPsfY+x9iEPsV1zX5C5XxmteeZEs01fp7zSYDbpveIsq/ocWLj7E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zLLKpyizFhbakqhbbiYIIEdemGiuyJNXqXRKMgSpAIv8emNY80eV+W8xsqDKtDFY0oFi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n3YzpxFwpxLy04jLObU8LadPZrSJQ6m4kEgbjAcL/aI41yit864Up69Jbc1tugWMx+m2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q1Nl1besXKYIHkbSJnrPyxoLOMmouM2E5jlqmmalKSlxtUjV1kfHED4j4fTVMuUNfTpD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BxIZHBgtSQg5I88uJeWud0+a5Y825TpcVrpVAlJBBBAuPEnG1+UvNPJOa3DKM9yxSUO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wDI8r484+JuHc44UzNyqYXDC1DUhCbLtvcW+OJlyP5wZlwNmjeZU1Q6lvVDyadWkzETH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jszxp9lduDtHohUMtVDSmKhtK21pKVoWmQoGxBGMze0j7LyMhRVcwOA2lKoU6na7LwB/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iSN+s9MXxy45o8K8zsoTmnDdSSdILjDkBaPgdvPEicbS6kpWkEEQQRuMUxcsUqaNWLJX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AWUhJiNQIB/T3b4ZKulbVqKQDEyAI922NV+0h7MGYKzCo445fZcx9zU1rr6BEhaVyrU4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0xm3OcmqKCRUtgEH8IUJn44XJiVbodF8oRlG4kXdSE/gUQU7dI9wth14G49ruEa5NQn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kDqOvW/y802ZUgT3l7wYvhpdbJdUgJEkHUpQPTw+uuKFKuGUON8M01kufU+bsB9l4EK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+B5lQtvtrUklKoJB8MUJy75jVHCNelFW5UKp1nTIMhuSTqIJ2mdvHF4ZHxHR5zRN1LSp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UXHlGdx2yIjxNk3atKS5qKiCCCYCp3FvXpjN3Oble0niBZo2luIfKlyL6INiI/8AWvSP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NKt95aAEiVKXYR1xWtTwyvM8wdzh9pJS4omm1CBojc+uFjTdsthN/Rivi/hOtyStKloW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AAefz3xGqttZCCFEAKJMjp5TjY/MPlA1ndI+gNoCloOhK0z08YnfGYuZXLXOeCq5ThaK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gdpPXf1j3Y24c6l8X2WqCkiF1CwyB2QMAWKTAFx88BRVKaIdaecKFABSUiNXT69+AVql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Nx52A8fDbCOpUlYIW+pQBlRKrA7dfL3WxpQjTTHhKyUhZSop1WGkdRPX34VlLfEKTQ1z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OqB8/wB4xGaXNlUa1qbDiw5YxG0+Nvo4c0VDbgRUau7ulJAFvd++FnHgtxZHFkaznKnK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kmFJNtINiR0wyvUytZCF3jvAJ2Fvh88WS92HElEGKptCH20hLa1n8aYAEn5e6cQnNcud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gpKgnfx38/LFMXTN25ZI2MrwDZ7REQk94AR0PncDz8cEklLvaJSoCDKouqD9eOFdSAlK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vLfaP9YSJaaX3IW2FA6CoQbmDPw+GL10ZpLkNoa5bdQClBlKoTpufcPX66YdKarDi9Tv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/wC8NApUU65Rq0A90AGZ8hHQ4UN1SmlS2qDN+9I2ufLEEHU1a1gLSFApEFM7mJnyuMDb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KV/ilQiCCTOELNQHFtrU6YAG5BuLECfrfA0SBqdbMD/pifT6v4YltApB7lQvWsMhNzda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lPuypNPsRZQv3cAS4ooSgsrLX+ITECY8fff0wAhROvUlBQTCrRgWGgx2qGvtiFAkyZFz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VqSo6hGyEyLb9fH8sA7SSHEgE6IKtJBPl7o+WPilSUlIMCI0i3wPx+WDYKOreUQFKAR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G2OPVrlSoEKSFA6Qkp3M+V/PBS3GUkdmJQbHQZJ+owJaVr7OoCgXCoKUb2AtE+/6nBTC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nWr0gnyvOEymz2RKWyExKQDEH4b/AL4UraJR94UkFKgO6JvHWMAqAtKEhR1pSgEpSNjC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aIUgMvKSUA98lO5v8YJ+WNOcih915VUzRQlK3NZ19peCtYsJ2tJ9fdjNlJTA1qEkFSlO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em5vjT/LBH9M4Byxt8hZTTal6hE94qt8cSUrjRk1UqSRLeVNM7UZxWqKApEJ0KUTJnVJ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xSPvryAuQlREhBEgE3vtOD+EXWWHl1SWgpMphJhQBEkHfzE/phBxKtGYZgpUKkqIGpPg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Oe3eQ8Q6TiMvPqeaqkklvQomCCn/ALSRvuL4PGc5e/lg7SlbcIQnQXFifxbJJ38bfpiA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jyW0TAbRckbgThRRcTqqKYNJQgNz3dSZ6yoeHhjyKxzR9WTg+mTZVVQPpLgpFBLRECd5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5NWHtlupQrtU69SxY+AnfqPK2IjT58+XAGqgszdCUjukeY6mw9MGu56EOsuOJcUpCwC6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BppDq10SXNeGKQ//AEPeKikXceTaIM6dUfRthDS8O1P3j7mmiQoHZXXVB6SJBg+7BYzh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CAC2CpPdHXefLbywqouIn22u0aSEpbUYJkFWr8WxHQ+/5YMUmPul9oSPcJ1TQSyaFw6d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1vsB88IFZBUinIp6ZXdMBCVxMiZ/SN74l9HnSloJDjaFEDSY/EmJJgyR6+WFLVRStNOM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g6QmBvqmN+vu9cM9qGTv6IMugqEUamC2QgwBKO8Dv12MXi+E6UVSapDdPUqaQVyoKG48T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TTZRVUM1LEOKjWWAQlMAkwr3YVI4PyLNEoTTO6ahTALiVklSRqSEpgg2nztbCpoEoy/B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WVKbUQQTJT7r+d/PCpVQwaZLalNhZSBqVsPHqflGJkeWlGKtWhlxoJdgpbRIWT5b7+YG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HmKFJtBUNrkxHx8MHgKg2RJx+lUTUKqFKUlHeIkiZ/DJ38ZwMoCxoS32idYnShUJF7Eg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gPMsrX92LaCEqgocBJUSAYsfgP8AWENTQZrTOB+ppihSl6XVAQI8b+Q8OuImkwNCJYDb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sCQuTYSdjgTai0pDuolKbLIn5+ki2FC2Xn0a6dMoVOoqT3hHhOx/LBbYqG3VqTStpQF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P6nBthUbOqRU9klVS8nT2ndIEW29PD54INIn7ytoJIVchITtaIjp1wuW0GlgHQokSSYA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11S1La2mvvHaupcU6boVA09Jt5/LAtkaZxKUt6vvJWohsFwIN46xO/Q4E5SU7LhdZeLgS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7HBUqoWw8mnKyCCoJXdU362keY64PaCakKeQspGnv6kkmY29PT44gtcCL7o0txKn2+yc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2/LBNfkNK8lfbFJShQBKDuOnr1+GHJILzuvWkobTqUkJJII622OPqukQHWVqSVJICoQY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tCOEWMzHDzQUlwICUhvQkaydSIjxsbDBYyxQb1U9QsxP9s94nwiZMRh8pkNslaXWypP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64AGEuPaWnADqnRpiRO8YZOyuWKJHUI4hpnG3Vt6kAbJAuAT4XB8sdGYVzcIdbeKdBUf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AQ1/1GkKUNJCkhJmZ/1fHzmXpWEqbS4VAqBUlIiAJtP1fzwykvsr9mX0yPOZorUktUik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7GdPw2wczxQhFI4wqqKlwDtojy28vlhwXlDam0pW0uVpN0xM+GEdRwy0y52jLSQlZjvr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DKZY88fsHR56463qDyihQ03teN77X8MHJ4kUWeyp6q2nunokyI9cIG8gDq0PfeXG1ECG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yOqUrQ1VqAcEErI1AzuPL+cHbFoqc8sfokTvEb1Pp7Ko1JWqHERqk9Dfe56YMXxa8AR9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2E2I+tsROkyDMlzVKq+6bpJUYt9W9cAdfqltqadpwlTKiApskGBF/PpiPHz2L+pyfaJ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V3EzoQJjfAqXiF55vTVZroMkpSI7s9D4e/EGXXuvsqUAQoOnWiJ1bEg/tgYfLTJdeZiQ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HpiyEWhXq5L6Jx/zYKd1btFmWsyAFa5CTF/MYX0vNXi6hUEZVxLUMhKYPYqIsN7dfU4r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LiGlGQARNrH+Zwo+/VDrxWpSQotwlUdPqd8PTSqyiWojL6Lt4S9sr2gOBQl/hrmPmdMA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Z2WDviyeF/tVPbByKrZKOZwW2yo/23stpSpaTNlHswYuNoPnjJac3q6mp/sxqIkr0lXd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rOa9pxIU0lIUBISbm25JNvrfFiyS6KGsbdtHoNkn2yHGmbUjVFzK5ecOZ8zYPrqqchw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9+JBQe2f9mvzIrI5lezexlyEJLjVbTuOIJV4f2VhXXbyx5vN5+4y2QswTaR9W+vPA2u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mCoApAkpH1+WLFkVcoZKFUpNHqPS8sPsiecuUoq+GeZVPw+t4Eqp6nOnGygz1FSZF/PE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cYtuVvIf2leFcwSkf+y1TnLKlBW+mW3LdNxjzqos8XA7J8gJVIKJECd/P+cLGeLs8p1h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dm8U+7fAXtz7LYLJDmM+f5NZ8WfZQ+0bkalVPD/CrGbtkkJTSVkrUN50pmdvHrisuL/Y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815E8UIQgSp4ZDUrQRH/AHJQR/rEX5f+3N7TvLZ9VZwdzizJsNJ0BD9Y44hCQRslSo6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t8iYRQZlUZHnCEgF1Vfliipy/UoWkdeg2wZYsX5LoavUwVSpmf8APeU3HmSOFrMeD8xp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iCPXUBa3zGGGtyCro1qS7l7gciSkoPzEe6cbCqfth6HjRr7tzX9nHhHNDMLUwwtJM2/y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7TPsD8y8vp3hyxzPhmvVaqbbc7VlEi+kpBPhuMJ+nUn8WItam/lH/Yx46htJBqAWnVA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6ZJcDkqJmCPn78aS4n5c+yHxPRv5pwrzIq21dkpTTDlS3CVgCxCkAg79cU3xjwjkGVqK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lKgUkwbibYpcJR4NWLLiyr4kRWCpxBZQEDUNXeNp6+mAOttioBDCyoCxEkERthWKRK6h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0Dy8x+2CltKYeDbiC2kKjSDAIHhhR2JXWkONhom8wrxB9PfgC6Vx9RfcG/iJgTvhU032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mQRefD4YA4kIZPZqKlKAKhP4BM/tiCSSsRhH3dWlNMZEhBXa5Ph88cTTrKVJdAUFCDpE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pJlRIMFJkjaetsFvvoOkqUAQYVCdjHniCbRM/TtIpNT6VHTOnSTIPT9PhglNIgkLWkhP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mFKH0BCEOLIBSVW/yt1Hh+2CJQp0toLgSJMJABM2Iv8AV8MnwVyigmob7hfqElRuTCdM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FgrWEAKACVzESOv1tgxtxxx5aEt6mioDUu5NtsfVjSqUogkqSCoqIvI+UeWGsp2WELyt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cXNj5eoGERyl8KLj6iCLALSRbyw8ah2H3hwnQSCoKTYER5z78FVT4ZcS+sGUo7yEpuDF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0xuGT1yypwJUqCe6k7Wv6XwWluuo2kj7spKoEJNtQJ/L+cPdOWGVF5lwLcWAdKCNidvW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1JmQkBQM7emC5UiQ0+/pkXaqQysNklGokpJF/Tb1wJLrcFClJQ2Sdaiq0+uJKvK2K+oK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M6vX44UscvWGmEVDjhS2lPeAsDJM9Jn34T3YLsuWjy/RG0KcUlLqZKiAApJkEflhxy/J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luUSlQkEXjDmnK8myxIXR63RAhazb02v64MbzV1+pLbSFJVoukiAPIeHwOElOLRoxaRp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JTVZpUBCxHd0wJ2B87YOrKikQ5opWdfcEymb/X5YC1w9mGcuJJQpYVcr2I2HQ/UYest5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UOKIGsEC15ixk2+eM88sV9nSxaPJJ8IjjeYZ1WPKapUKb78d1EEi/SML8t4ezFxxSlsP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HqNh09IxLqThrLKOlQulBLwICyYvYyZ9R+WD+waShtBEaZBJ2E3v474ollb6Oni0EY/u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ysorGErJvJBAJ9Ohw70uXUzASGKWASSQlW3UX6CJ3388DUhDTYeYdWpzQCQQB6Ee4/CM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ikkgQkW/LYYqbk/s2Qxwxqkj4ttIaISkBQB0jV5+A2wVLwSXlNlMwAmdvPw8d8GdupAA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6LE/XhgCtaEoS0saUkGEpv6b/U4FIjaR11bDuhCVHtEoFiqYIMmwPhjipLhPYgpBASQP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Spa6g6QJJAQnw8fDfHC0vtFLKCQoatKVXHj7oHwvhkiuUgILikrUsAgg6AkhUx1n1wYl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WKhawP7jHElAZ/sNoCgCT1KukdIx8x27aC+23/bABKF3Mk2ttPpg9AuwSE6dLakFQ7Sy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6nWAp11XZqV+LwHx/PywAh9zUUriFQWynf6vfyGDJNQgtp1NmSFTubSJHu+WDXBOzpSH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oJB3I6eO+CmVKRH91V0zpJgEnp47fljrZW33GwFEGFqKTYgXwIkhoBnSotIBITva0YBD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UKuQQZMbD6OPkJpysrkhUArAUYBJuevj5Y4G3AhS3CALSFI8/nPjj5CENJSVpSFBXeBO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7qYS6UrhHeBSdOkAX8euAuLehWkkBx0xIM7wInAi00qogKm5/wCmiI8d8GUzFTVjU00C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+r4KQkpJcBa+0WoqTqShKoJHXz63MnACW0STKoXZE2Jv12/3hUqmNIlYfclSk6tJTYQN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eS42lACUwHSkqvvEfD4+WDVlUpxSOKo3kqSpLqVakxff1nwwFymbaAdqkEaFwoSZAP0T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tCQrVfQJ+jgFShxQC16pCiDqBiQLGMNtK/cQWFJaX2NKgLTpKkwnwPX664NQ9VKSAFoa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8MEpASgMOtK1C5lsQB5+/AlFIRrdSEx1Cduh9d8RIm8Pp1hLilVLa1pBNlLMjc/PzwvD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B+Pqb9Dt8fP0wyrfTSvFJaME7bnTE44qvcCijUnaJNvlh4tIpyRcxzzXMaMFRS6kFBIS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hqr+YnDWXAoqaxDjhjS2lyQnxn1w25lSVNYktPEqJg6kGJnx8bHDFmPL+lzBCn3H30LV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Yti8b/cYcuHOv2cizNuaaKhz7hSqhKQQSQLXJmTHniNVXFtZWvFT9YEjSQohIO354Kr+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dSpQNzr6j3b4Q1PDuZ0lQhxEqCVSReD4j1w6eJLhmPJi1rVyiHKzOsqakqSsuJA7sW6f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edqFRBJ8N/MYJSaimCVPIKFKOkJ3jBrNW6V6kNFISmVQon0scNa+iumuxczTtU7SnKh3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328cHsv0aT2aacCIJlP4RPl43wgp6nt3Gmm4A0jUAbeVz1/bA23lEIbQ4AqbrUbk7b+E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kzNpJSgCApUylMfHwwsYzp1paW2qzRqPeBQN+vT34jqUPUpU2++hYWSrUTfwH7YMefW6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QZv/ABbA5YGl3RIqniLMloWgvkgpIV3AITEA2Hh+eCP6xmKVgtVzyVgfiCp0ncx5bbYZ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i1ak6guYkGwHwwemrJcLbjhQUoUQkXkdJ8sTklRY+UvF3E9AtFTT5k4pKQRrU2D3vHbD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ff6RtQkyNIAJ23EEYiCqxXY6GgVSmwjc4FSOU5bAEghUpBO0+PTEbVdBi5IsrKOO+DKl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sSvuBVjtOHxqj4Xzdsv5TxDRLKhAacdTrPUx4ePl44ptDSgCnSiColUG8+Py+eDEPVbT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grf1jCqMH2iz9TqYO4yLa/5eeQgt09NcQVFt6Z8/f+nTCRGWv07YS40UwSkog26wDiBU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pa9RWAe64okaZ8J+WH9rnNn5DbWYZXSrQknVqBuZ8jiuenhLpl8PKZ8buSHpqir2mglp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N46DBK6ZepKXWNKyNTbZSYgGJ2+ow68Nc3eX2ZNopuIcqdp1BRUpaFhQTYCwI8vniXNZ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j4kSSL9k6pOqd4kAbb4oekn9HUw+X00o3Pgr11ptpcqp9UKgjVMmRtbaOvnjjiaRspIS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3O/niaZpywzFhKHaaoD4S5cNOpIAg+U/DDNXcJVdG/DlKpBGwIuoxN/AW+fXFLwZI9m3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Y30LJJCSlSt4N4mST5fDHENaSW9KUJBhTkTMD5YUtUVa2VvVIWEolROgiQPAfHCdxDja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FaT7sI012XwnGXTCFOocSWISgBZOoGEqNr+kY+fU1UEaldolCbCR8j5xgaklxkUyGNVi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b4+S0lKtAQkax3oAtGJVMfsbHMly154v1tGVAAgBIIvG+G+s4Ey56mUqmdRqdABQnoTt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cZClOagFJKTJkEWPTr+2ALQltsalqCkoJAJkQTb9MWRyTXRTPT4Z9oiA4LqWGyywlZCQ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vhE5k+a047NVM4AABqSnb1gbHE6abCySXFHUkagRFvhbp4/uBqjSoF59wHvEjwxbHUSv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FerDlLqS9TuNmdK1QYEdbj6jBmXVql5ghKHtaYAWpSR7tvdie1OUZY62DUUqLpIShKoi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csS6lyiUoAgFC4gdTh/ejJUIvHTjNSiyXcAPBx5lozrCSSkWJMfP+MTV9Ha0y0kzA1QR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IXwUpTDqWACVBoIBQfxCBv1m/wA8TdxwGiJU4k2E6ZiPXGeas9BilSQwsFLdTAKl6SPw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fviW5CpTwLolAUhISkncnx+GIp3UZiVLTdKrwR3TN5xK8geUWQ60NKVJiTfe/wBeuMse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oCkHszAWUkSe908ff78Rfmq2iq4HfShtKVFSSgqFkgbnz2F8THMG3alDaUpClIV3oFt7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OOcD1iUhGsAaE6rqIPifd8MBWsyZh1rvTSRQhLgLnfEmytJvbrbHe1cQNHaGCN1WwSlp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73Uged9vXBz7iFAOtL1JjSoEbHeMdtI8RLk6lZIJWRpWYk+Efxj4ltCFFKACoXKTecB7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naRb9/jj5SitQ0o7ptpN/wDeDYiQZUHW0G1EBRspSU/hHU+eOFKy4lLZJMwoROAhwhQC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Pl1B7UNApCQR3R1PngphcQQbIeC0JF51EKIPn1tg9nMM2o+4ivcCY7yFj8OCEKKisrkq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lA6krEwLpT1uPHDJt8Fe1WPNDxu9RJV96GsqAAKBJT0Jj62wso+NaZxbYcrVJgGO2Bt4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KVP4lLlRIt474A6jWdaYUpJIIJuTb9cK4Qf0Xx1GeFUydNZ9RVigCpl1KDEI3uOpEj/e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CFSkLTEev5x5YroLqKYlaalaVRPZpMg7/vhxY4pzNppNOXdbaBIC5JUfPFMtOvo1Y/IZ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uqIHZKWNtKolM3FtsFpSsPqTUILYWdKitNh8fPEYouPV9oWnafSrTpUpK+u22HdHHrGY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nVCZnwucUvBNG7Fr8UlyLXCGz3+7fSBAOq23pjgQ693kJ0KFu6J2G8e4dccpszpXGlP6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uvX0GDRStL7zLpVrQANK732MRhXFo2xzQkuGEO07qXSFJjUZKgemAuloulLBBhRhCVTa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MvNJS22Aog7zED98cW0E3gEGJLkdY8vTrhUkNvCitQaLK3tAHekx5nrt7scqKaiKIdp0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J38sGONgjWrvErukifhgLhU05CkhQAIgAzJ/IT0wVwB7X2IH+HMrIL62QnSod8LIKgb7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lK3KFztdSpMrII2+E4kjbTiUqcdBAK+4hMyf5tjukJIJK4UBAJ/yFwMWLJJdlc9NhyIg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qRQSARISoknzF/o4TitS2QhSlAkd6364mxbba1NuNFaF37TSbH192CqvJsqqW+1qaRC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/A4ujmV8mGegl/pZDvvLbiu49qBmdKxGBqzAOHSFrLaEwLbH4eOHl/hjLkrLjbTjaVC4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Vw/U07ai2C6kix07YsU4v7MktPmj2hO3WvPnTqETcp3EA4NbQlxQBPfIiJAm+8euEyU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3u5FrXn88GN1T6HA4kJuRYmNvDDlG1r6FiWULKVhCU2JiZ93vx86lpIUkQCFd0g7XuMJ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0Jg/iNxg0PtKWW0qUrTYkG43392IQUAm4UUpVcaim8eFsCKglJP4j1AEkT08r4IeWjWQ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r+uOtLWCVuKKQve9gfC+CrEDUawlt9wrJSB3QkxpB8/h8cdbdISXQm+syDPdB+gccbdd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+P8AjNzbHNAYXoWTe8gb+fywyIDFUCElpSdStwrYja1/qMGJSVpErkWGlYF/qcFAoUtI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eWBSogL1KCkARA2uf94IGrBus05hAgqmIJiLYL+7rbKEyotoUSgG29rkfVsdS8hZCV61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1LiXQUTpCZMmZtfp4YgHHgBTrqqRGmgJ0oSdQUTHWPoYccs4grKBpbTx7RTcFMqEmx6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0pIcUYKhClTB3FtscqApS0rgoRZIIi4t++JwKri+CQUfFVKXBFTp6EKm3nYi/X6GHqi4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KIJWVzbrAI3v44ga6VDKySF3PeUFXiPP3Y+bddYbPZKXpJnvnw8MI4RZbHPkgiz6PN0V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kEd697j3YAQioaKVhAWFgpVqJAtceckfliAUPENewUEthxKT3SDBTI39/wCmHdrizS8l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aQASPD6OKpY5WaIahNckrVl6ihpxpCgkA9ppSDNxaeoF8JnWyyp1ayFqQYsk+7oJ+vHC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akghAEJRJ0gnztscOKM8oK3smChaEoXLimzdWxk+I2+HXC/JMf3IV2FOKdSpGlrsyEGF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1UqlLDKQAr/MnUYG+rbpHxwbUMU7zaF01Yl1IUBqkbbx6/vhM5pcJbJgqN0uWAG0yB4y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PeWZ+moWl3skIcQQCFJgAwemx88SngKueOeMVrlSVy7rELjxIt1viuh2gbDqXlJAJKU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3w88O8ZP5Q6grIhsglKk3HnPgDjRDO4Kjn6nRRyJuJvTkVzGyzL6ZukdrGhrM99UELCR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nnTnXAeS8savM6mqomz2YQhDlQElViQBe2wFhInHn3w5zdy3hmnp8yczIrKoICIUQTu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e13xnx3SDKap1tNKkx2aUajIBAmTvHXDqayT7OZDx2RfJcFT+0Fxblufcf5p/S3x93+/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JEneD1xAm6h1oEqJOoiApJ+d98SCryzLs6rnqmsSttbkrWttQ6ne8zfCCs4ZDCFtUlQ4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BB9+LHLczoxjOMVuESH6Zpsw+khaQSgmYH6fzg9p1CWiCoBRAgINjad42thI7l9U26ac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0ncY64+GqspUFyswQs2tv+XTBSt0HcOCKxpilPaEkapQDceG31vg5qoSpwQpX4f+0wTa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WuoDaEGVKlM3nCunqSkOJQk6U95Ok9ZA87dfHBUXYrmPFK+SpLyHDAXpcbUZOm9jN9sO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SFpkELJJItsfrfEcZzNpoNwtBJWQopET4H4R8MOFHnCwpSG2xpSqNOxKiNzv5eeH2srb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lPYrJSVFtRVff5dMGs6ZLZR30idRMki/jtY4aWa4uBCNc9oCEpS5JSQdh4dT9XVUWZOK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CzcTYdOu/wAcMlIp3JDslNOgoV2itKlkBMyAYuAem/1ODqVSyCvsiuIJH/cTFpG1+uEr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b9wz/u3j44XNvNpQFuKSpJJukg9dr/V8NHsm4eeGadg1SH3FK0Fd0G4I2IMe4jD3nvCG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Cii/euVevTp9HEUZq3W3dQCC32kKk/hg2sPKMSDIKtL9QGEKVpUrSSsmFeY9Iw8XKMr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z4m4ZGVVBDTBkEpUFJMg6p+IjbEbq1B8lKkmQSSFogm/XFocwKBt1x1xpolQEoXqAMdT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cDdX2TUa1OFOlQmZ3+U/HHXwyU4WcDUw2T4EZoSuoSEJJKAokkW8vytbB9AoNILTRCRN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5+uuDXadEKZZdc7qbqBBKp+jvjrNGyght6nUApMrAcBJO364uTszxHHLgkUx1wSkyNhr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61tRRpCdMIMJAMnyjrcYRqfdZSG2pVpOoAxB8jHofhgaqpFQoNOKEf8AekkeMD9Pdi2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6SYC+9pkg+n1ODKSocaCRCiAehjSfD064HC2UpW2Nem91+W4nBimUMNKDDtgswrVtq6e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qS8VBMELJHesfIXvI2nBamaht1CEMShSj2iIsTO8x6RgrsCgqeDgJCjJQCbTEXx1QIcS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aI6YZMgJLgQhwQpJUbTFt7b+nx8cHMF1Klf3FaSkBBWiABbc9TgpDxpXjTxI0zqiR5DB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VNyCdIiPDffb63xfAR9jvw3nFfklWK2lfKA0DpSLQT4Ez4m3n54uXlzzIezGmD9RmY1N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EWjunfFFBK1IUpZIFtOlUGCYucO2S53muRpWMusNYCyRNyI3EeBwcuKOSP8AI+OUoO0a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/slWoC0wUjUJFwf2+hjZvsac2jmVA1S1eYIG+hJdSCbqNvcPSx8IHl7wlxlUvhtguAFZ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8ax9lLjRzJqmleVWEQvSoFXdlU7R5AfE+OOPrNOljaOjiludo2N7TVM7xTw0tDS9YSyT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dseZHMTI8zpM6VTALbAV3JBA387ePxHhj0+cr6fjTgtVdTkALZ0902Jsf0xg32j+Wtbw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wUslLhB1T/kFDod+mMegybU4Ps6uklFy2sp+ky9bTS26p5SlAmSogEiJAH10wtpWVKVK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IxuPHb6thMp0NqbeCTKp1TeBhTS1KXEl77xK4gg7EEQf0+WNrbOhtF7YQGktlIHUhMlK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paOh1JLdlHvhEWubmBbDVT1S30doptQCkRpnTaPkdvhhczUNLIUhSgABpJAETYWw1k2j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RElPr4el8HsVRT/AGnEEqNp02nx8+npM4b6B9soU0G9IlJBQsEJE39Ou2DmISrUhSgV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wHlhosrklY5pdUUIVqIOr8K0kdenQnBzFYGXwUPkIkDSBdNjBgi20/Qw3tpQlOhTwUk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3JM/AYPYcCFJIFjNp/fFllbYvbq6pTaNIVNrKVE/Uet8KWVlRsYSFApUbafHyn688Nzd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9R1B6X2v+eBtvhaoSsEDYqNt7+FzHyw6oqbQ8IqApJjTHaAAhUwIn84+XvMarFqd0KdC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VT1K1GxKLCSEzFokfW/hhU3VKS2v+4rTYJWo333GHiJJWh0bqSiAVqmDMqn3X+pwvpqt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k7n53thiGYNrI1OAkahCRBv9DB9NV1L/AHWmdSUBNwkkR9flhipTUWPzWYhSkkq2EqJF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+hMaoJmCmL/HyjCDLsp4hqlFDWWuLDsAFDajq2w/0XKrjvNHO0GXutBKoKlpUTHXb8pw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RrkJGYobBSXEjugklv8ACBI264UU+YNNw4t5SVCdrDVJ292JXk/IjMn3kPZvmRabgAJa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2qOW/LDh0BzMOKFaknvtuOJUUkGIhKfl+WK5ajHHgolkS6IcmsIV/akFJFkyRPn8cONM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PLWYJlgkb7jwt6WxJqHLuEnFhjKOHqurB7qClqAfPbbbEiyfJeJap5tqk4bpWEAQBUqV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wv6lFTyuX0Q3Lspz99JcGXvaRYf27pE+lsPVFwxnjiCH0dna4eMEjefIeeJivIDROF/i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aW0hJJ8JM7em2EdbmXK3L3NNRnFTVKnSUJKVJk2AukYV6iT6QqfAkyjIkoVoczJBWe9D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7y/LXVqbZZy6odMykoYUQfOY8zhDS8yshYSP+WuFWVBAhK30x8hN9sLqbmbxnVANU9B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B4SokfLC+5l+0R43IkWX5BmrjaFpy1TRChpLkG3vPnOH+gpqajKRXZ3TJ1C6i4APEASc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Vmvzt7+4LIQrTHlaPM4UUlMwy6HXlkkpgwQOs4Rzm+GVTxNotLLc64Yy/S39/LqgQIBk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Lzi4g4GrF13L6sVSLdI+8oUUqQ6BMSkgjqfO+KboK2gZcSElCAAI8PjGHjLc8QlsKaIg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O25LbLlFft0jc3KH2mOEeYjKctzxbeUZqlPep6t5KUPGwltRI1b7b4stJBSDIM7EHHnd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giDKCFEEHyxdfKb2reKeDUUfD3FDbdflDSkoVVOA/eGWydyqYIHgRtabY52bQut2P/YV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DfFGRcW5WjOOH8yaqWHBZbatvIjocOGOc04umA+x9j7H2AQ+x9j7H2IQ+x9j7H2IQ+x9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j7H2IQ+w1cW8F8O8b5YrKuIaAPII7qwYWg+II2/LDrj7E6IZr5icpuIOWubFWWMv1G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oJknuq6A2xE8wpqPO2gh5sB9P4VC0+GNd1VJT11OukrGEuNOJIW24mQRikObfIZPCtGr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4V/5imXCi0P+4QBIsPj8Q47n/IjjfRQvE/DCHWHaHNKbWhQgOXAHgZ9cVhxVwnmHDGYf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/cCEk6h6mfHbx88aNypjLM9bOTZuIuoJcSbjrF/fiK8YcHuZK8qkfSKhgphKl9Z/19Rh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pkK5Lc9OIuWmdjNOHM1UhspKHqdQBC0mCbEHwxt3k3zi4Z5scMU2aZfmNP8AfFIP3ikQ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MW92MD8X8Au5QpWa5IVKGr/pkeO4ttt88H8p+buf8A8QU2b5PUhDtO+hSm1AlKgDcEA9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fyLbxu0ekK06hB94OM6+0r7LdAjLxxdy0yOoU52v/nctptbkgg/3EAkmQbaR44tTkdzn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SGma1leiop0L8gQoA3i/yxNlAEXE4zJywzpmrFlp2jzbzzKF07q2HmFIUkwtCkkEGdoN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UEpiABAIxs72lvZhy7iimzLmNwm863mSWi/VUIjs3whFykASFkCfAnzxkXNssVTrUOyU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C5cSlHfDovkoyW6JFXkrac1obg+KfDEp5e8yanhtTWX1ayljVAEjuJJ2BP72wyVlIhaI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DDfVMRNo0ixA2I+vljMpVwVuNourLMxHMCpDb7riKBg9+RH3hR6JMTAi588SN3IqFdM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QYgDFMct+PXslfNBXrSUDT2ShNo1fx02xdHDmbMZghCVncSFA72nCyTSKGnF0MeZ5F9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EkGDbFd8zuUuS8RURZdyxK0KsUgqEG3VJn/ZxfNRQMVrRadbBPQnofXEazvJDSFSCiWy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0ZtHnjzg5N5xwlmLz6Muql0YcKUPFPdmeunbxi2K2qQ2UqZLilSgSEpJBF7zFseg/NP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DNU2tTa1alJgTI67ev6eWN+eHKSo4Azp7sWCqk0FfalAtvOwt9biJ3YM98S7LXtmrRXC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nTYEWI+jg6nrGwkBt9JEgODoZ8zhI+l1JPaLkBMhMbfX6YTuPOIbQFJKUkeYHjPx/M41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zUk0riipJs6lYsZmRfCziL+m8U5Yh0am6pgnX2Ud6QCSLxNun7YjVO+43CGnQUwCYHXC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QuxGlXre84pnFN2W424DBV5c6y4pKmoBJCypJBInwwkdp0BlGlshJkpGo23Bn4+uJLm6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FIFxMSPLw3F8M9TTKQpYUgFUd4bkTHTbAi2i1vcN7yuyEOrKADLaUG5F59J/TywSt1RS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4/Cxn5YXLDi3ENyUhsf2yZIF4994wjqm1ayyGyCFbotfoffi27KpINaWSoNoVGoEkAnf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A6BZnyN+nTCdhlaVinSqCDaLz69JsMLFJcLZQogNoUNMCfSfhNsBsU62QrupWSk7AJt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c7yUjWDso3wJGk6i42gBERECfTx8/o4GSnSHEgEqBKxoiPE/zheCAChsKDinF6UkyYvP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9BUSNRKQU2jCj7uUJShSkAz+EHy3Jt+uAtssocUojSBYaTCfX68MCw0mFUrF+1cUCZJk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xohQQpSSCBYk+e1r4PNM0EpbWrZRJZmLiNo92AhKFjULkEASN53O/r88S6IkmwJpu/rL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YeQvI92BaC6SVACT+Lp1j4R1x1tQLcHSBqKYUCL7QcHaFNolKwQn/FIud/DBtj0gujyh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+uxEkkzb6640nw0003wXRIrlJToppUVpG07n9/fjP3DQqcw4gpWhl0ILqErWlV094SYO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oKX+ltMthSU9glILm9h8vD6g2Q5jRztZFuSoeuXdTV1VFVvtEBIcSlC27qKY3PjPT0wD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8AswUGSPT34dOBMqoMvyJwhUq0pJIUBcRA899t9zsMNToQc0UtGpKSSVAG0kH54ea+Jh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HaqKpyo1LQtu+iNgBcA9fXHzfClShsRUjTpOjUCAsWnpfaPjiYnKmUrNQ06QVGSjVMDa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XNNSEwFEsonujUbe+5t1x5ZynHs+sLSr6ITU5DmlM4l2lbSEaAohKj3larG3TBlUjPaV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ZBXGpK7iT5e/aMS4UzCahJes22YShtsWSL7n8rDHRlCGlhbDHcU6krQtAGoTP5dMT3LH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2Z1TjP3epC03BJSgyD1Bj/eFdTmqVNBIbUBoG5hIgCNhPjiWO5Jl61oXT5SiEKClJUFJ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Jn+G8qdWhaQlJTcQomTB8yD6HzwPiwrBkX2NLGb1b9GAh8hJUCLwUmIAEHYWw4ZdxU3T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7T0iw6+4264AeD6EkvsOLbeQYOlzTKo2IJn6GElPwI+4yUirUFJBClrE6hI8DA+vDAcY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xcyHTUa0IbX/AOqxJJWBaQD6H1jDjQcUtPVLdRmTpUCgEkOFINto8LbW8cQyq4Zzlka1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CdXaCb7if4xyobzlitT91y1xbY/G6W9/KPdhHD6LFNr9yJ4zxGa2EvVCgsyVa3DKUkRY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caPiphTZQXHStCRCZAUkAxMm0xbritl19VlxDjLziVL6BNwel9/nhQc7d+6JNRVpG4Voh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LsaHcsbLVY4upXELQupLaokdorVqmd7Wk7RP54MouLcufWWqyl7QouhXZhJCpGyTY4qu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ydCYCEApnT0n3/CRhczxYtpSS9Vo0hCZsBMkWBF98NT+0RRxX2Wqqk4Tq6UvP0bKCtJS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fr+k4Qp4ByJ9oKpnUtJU6sAT+MjqD1EeGIbR8TvUrAd+9hx1UjsyASbRq8vd4YcKHj18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hCUAX076YiBub2364r3OxtkX0PFTyrQ6lykbqEIaUqSlxOkkWuABMCN/LbDe/wAms3cG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KFFZKpuCBbe3ywJrjwqbKHcxILepIsn8JEAbiBM9N9sOmR8w3EanFPrQntNPZrEb9QLy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xb6IpUcBZ3ldCFP0ZKUIkqbvAgyNjv4RhqGSZjSFQqEn8UIKZGrrMx5EHFmnjhSHULcz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ZkkEi8wPMe/B9HxTltYUrqmadevUrruNzPr59Tvg7oiOE7Koey5ugX2qWEpddBUhRJhU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2qkMOPKkOaSkLI/TbFv/AHHgnOGXFVlE2HCQdGuDqBgAQfH3eOPhy/4ErXHdCQ0AoKX3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vxPcQmyRUjTSiorQpsIVOrtBaR4e+MARl60laz2aUpVfUuSdpIH64tGv5K5PVtpqqLNG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oHYET64aqjk3VKKX2HWnVwezUFSLHr/ABh1Jr6FceeSDMIfZWG1vqCgIUQJSkRPp0H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tASpKhZJk6bgmfh8L4leZ8p+KaWnCv6W6pLsqXCCNSZAtF/KMMzvB3EtKUAZTVhwK0Bt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DSX2NiWaZ51TVO0saUXWVEgnpN/4wJ1LLbbaFNrUpe+obG1x+/0FFRl2Y0bbhfpHGyTK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gCTWqX2te0lJQTAKPHY7eGIhGJk0ylU+hhwpcURoMSCRdXW384IQgqacU2ypaCClSVpi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K3XlJZQorCJbCie6Jtcb2+WDEshpvVT1ISpsy4JFz433+WHXCEcUxqrKZjUorZTFk6km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W5QBxvQltMEjsyUi58fhhypm0rqUsvAAixKiOhHx8cBeaaS6hLDITBEqWkgi20z44bcy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lEM/2EJUUqkrUr8JteNzgn/l1LdOqdRg6iCAJNhA8duuHuqDWpX3lKhqsS2iJFgDgDpS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sZ3sR/OCptMzTwQfZGKvhZ8MpeStQGoqRCjAPnb5YCrLKpSkpbKVSm51QBeJ29MSRbXZ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kExP5zgh9AdB7PTAG8SAB6zh1kbMstNBPgj7mW5smVdm2pSFCTqNx6xhNUfemHFuLbK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z0m/h7sSpumpmmghS1IEmSVG5v44AKKmJDLyStCpiZ3ifedsWqaRS9PfRG9bjiFONFaS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+WBrq2wCIBSgnpf1th+cyxLjsthSGyASDciPywldy2jOt9NKvvXKCoz8MHemyt4ZIZWK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yqIAt+35YAa8AFl5/WFKnrcYdHMjpX0nurSNRUpJVsRNsJnchqFMKb1K0qJAWkA6Z6+e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Qnp6pmnWXmUhSdOkg2ASY+cEYMXmTYp221vrCguEymwTvf1wQzlFVTlSCSponuje/iI9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3KcpSmTKkkwb9T8cM6E+SFgzBCWwUsBc3KYkHBKqxb6kFSu5EAXkDfBDTlWiz6ghN7oO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S8wUktJV/wCpKJE+mInQdzFKAthwrpnAQFETq2kSD/OC0PFIUWKlSlkXVqKRuPK/XH3a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EwbADb98GKQlGl1vSQVEBQsYHUjAbHhJoGnN6lolArSEaBrWRJHhHjeMGMZ9mSkqSl6Q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fywlU0kVIcfWFTsALT4/ngQdcCglShpK5IECBPlfC8FnuyHNnNw++ZQUqAi3kPP+cKzm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Ce8SZI8jH1OGMOMrUlnsYNwlKSe99ThSzVlpTbTT2lKlGO9aI69d+pwGkWY80vsc1JTU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J8R++BLpZKnXJWQkSTbTvsN8J0Zl927jjiEIEhAEeG5n5DCtvMU1AGtKQFQJiB64RqjR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pCEKgDUWyjvBPjI6dcEuBVMgISgyEKOkiCT43+WHijoqdwKda0JTPcR/2nzj1wJ3htup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mJJHvHrOBdDrFKXQwKWqqWpyoQprUqZKbe/3HrjqFvISakICEI/CrTJ8J9PPEqc5drqS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tcwflhBW8B5jThSNCiEoCCBBESBsR6Ym+H5D+nyx4aGHNtSWA/20d2UgAgGRbpvv8sNN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SC2q5CSTHliYJ4OQ3pVmT2llKoWgLufM2HlgbTOR5ZSpcpst7yTGsgggdOv1GDHJFIP6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JuF8wW8h4shKd1p2gkQMPiUZblzmqrqgpxBMoSJk+F8J1V+bVbZRRrc/uCEJSiBG4n66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Ooddp3Aj/JxTZiSJ3+GM+TLf2dPT6OMElFAa3iJxhaBllEErXASoxITPU/XXCdkZzWOd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7JTcDEryzgjKGHdeZOBa0nupUdIIm4/PDpQ0WX0YCGaZsK1d1SiFQPjAmfljP7y+jfHR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pqUgVgsVRqBNvyvF8P2U8MZXkw7QytRRCNdioDpHjhf/AHdK0OPAQokKSISOnh5YLS/D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BulNvr3YHuSl2aMenw4+a5BjsmGkobS2hIUAUiZPQ79ccEa0tuuaYJPeIt1Ejxt+eOuF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It4Xx1TSnQVoW2rUQTJtJmcKW2/oCVala2mzEzoUSZB6fXhgKkJ7UutKSFdElUAemPtC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6AsxpPnj5CEtLC5JSm29zPgPrfAom6ga0tkh4KBKRC5Fpv0xxppbYU604kagJTfVET8c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lQMJcABFox8ham6Ya095VgCbq6+7AoVysBNOtSj2hs3KE6LH974+bCg0pSFQFLGpAP4R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oUlC6hskqRIPgZ2OOsBoqEpEQSgzN/XDJCt2BaZUHUuySVGRffyH7Y+SG9QZdlbilQLn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pJDyZSglSVHqbAyffgD6lISlaCpYJGkRJH7/AM4KK27B1DgcOlOlIQI0qBM+O3X98cdL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kabeR8unTAHlo0IQtxN519689L+/HFEJJWiJSkiVf47W/P1xPsPNHZ1ENGImFg7devoc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yFK7vdj3YDTvFSdWiZI1RsR5keWDWWHJbdUICpTqKQkRIv033/fBAnTC1PlvW2klfaLj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CEBotNqCUoQA4ExvO9vfOFLOX0pbAqahNjCpIEm5ge/ztgK3WA4ltlOpzRIQFEAiNvzx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p3lqC2TIEFUkiQfD664EUJpKoGreRqjutp3AIsNvPAF19a87rbCULTYhPX1nrbH0LKFO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kmRvafXB2soeeKFbmYtsPLRS07hQ4oGVpF/P0tGCF1FXUy6UlEJV2Z8b385wX96p0oJr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riJ8OuArzHLUpJXUAqULAruDIk+h/XDqJiyai+LDG2lKYDyiNF5c0k3Pl0wNwNpbCG1g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0OGlfFtFTo1qrWyn8KgFjeCTufo4QniJCyXWqhQOmUkqI0mep6+mHjBspeZUSNdQXJU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REwbjoMEqqVL06VBKFGyUjTI6j54Q03FlG0FocqGl6wAfwyPKRv6YWjPOHqt1RRTEkmF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5+/De3IEcyCah1ZdWyhqdRiDvE7+uC3nXKgnWtCSSJULSYnwjfD1l2WcPV4U83mrbK0g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fM8oboFEhdO7pEKDayb+M+X64X25IthqsMnSY0jTqJChKe6YNx6ePXHWXSlC0IUFAQFl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zl1a+7K6dwJOxCIE+H144+XTuo0NkW1EEGwjcSeuFpovU4s+lKAlltZJHe/FMp2+OC3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RJ0gzB9d7zgQpqjuBtekAEjUSJH144AFqISSSAR3kFHvg+H8YFFkXyAfpqaoqDBBgfiB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FtglKdYWoBMXge/C9R7YKbbUUkKk9O9GAKQ4pZUU91Nlkgb9MVmlO1TGV3JmKhX95o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GE1dwTSvBa2JQRchFpuLG1sPLjqUOAqSCAQBCdhMmRhdRvwgjtBoJsRc74ZTkiiWnxT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Wu6oLVEiVED1NsI3uH8xpx2ztClREkkKvIxYJCFrFO5KkpUSIt54K7FsR2WpIIIWDB0p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4W+OCuFqqFpLS6daXLgBQI1nBzDz3YIbQlBHRKtwoTt8r4ndTktK8oBFKkyQYJ+c3w2P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sqtMqQsjTbFqzRMsvHTj+1kbOrtOzcUm51d6YSQLi3Tf544hZ7VL5A1FJJCQL364eqng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e4YEyL+nw92GxXDmdUd0IQtCUnSESSdsPHJCXRmyabNB9AGywio7Rkp0tCCoqNgbX9M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EwEJSm0WvhB9zzCmOlxg6DfSG79d/j1wBmucCHGSNO+lajY+fx/LDumUtSh2h1laAph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9eeDEulLKlkpSRACoEwfHDa/XsvDs20KSj02v/vB4+7gOGBqQYTfbbp0/jC0wcMVsVC9Z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Y+B8pxyodSuQlKgVC4IAMHr1jBYQghZYSSExJO59T8PhjoWjRrWnQdQSskbi9sAm2wzX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nZxw3jwJ8sKE1Km4Uy8okJHfScJRUJGpvQQpJ3KTAwMvoC1pYWSrcTaRvh7oiSQ55TxZ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ahsz3dLhA9D+eJ1wf7SnEmShlGaZexWNIuvW3BIm/WCPLFXvVQSkpbSEkKlQInxB/P8A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QGSdMG5Fxfz/ANWxIzdiuCsvei9oXk/nSUf1fhappVKkFxDaD8AlV/fOHFFHy040eDPC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mtSltSjERafHa2M8OlNM2HWW1KTEFATqGPmHOzcKkKXFw3E3mfr34bbjk7kiQyajC/6c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XSCsy1+kfQSSUtuKkg7kHSB1PXEXznl3xNk7ymamllYTdIBFx4eOKyyLmbzB4UCDkHEV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1dfAz1/PEvyL2p+ZdOQrOHabMkCO5WUaNQH/AKyAJ9QcJLBin0bsXldXjpS5Dq3InaJB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RHdJMXBAuf2wieS80QhZSRJKVRBIvN/HEsouffL7O2ktZzw03Tvb6k3bn0BHyGOpq+We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EwShs1ACZB2Gq98UPRSq0zdDzWN8Si0Q5th0LDfawoDeQSkTfaRgaqZ12WX4KVjugKi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S5sttOSVtO8B3k9koFXuBJ6eOEGZ8suJaZKqhugfAQL6myf4+hil6ecTZj1+myf6iL9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x7CRYR9XwYXAHwQQFJSbJFunwwqf4dzdDzqHqdYhcEhJtBvPz87YING+QGHSDpIiEES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2LLjfTHLhuubTXJDSHEpCoMpEzNvX62xNUFLVKp1zSrWSSnTIKY/PEF4alGZFLQBExDi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GEIGWqAaTcSUhJExeIm4uenXDyVRRsxvckR3UW8xlSP7qfwgC4MdcSjh8CraBTKIRBKh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ile+4jMO+2oa1HvtoMHafq/XEt4eSXGWi2goKwCpJjvW3n1xiS5Z0ZcQsdFOFLXZpTIA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DHx3SlzhOtpki5blACSTAufyw/qEp0rSrVMzrNvD09+E9dTrfyaqpexkFq/dMmxxE6km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MpVVQpC3g84e64obkkDAm6tt4B5psQfFMQJ2OJbnHDOTvVTzxp1FaXFJghQi/wADhtf4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oSkGEFJJUb+FvnjrxzQaPIz0WaLGrtW1pDjcyF3JT6yPrwxwuJSNa3QFKP4k2G/10wpq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WUKWFqlOkagRFojfCFbdcysIdo3PwA6i13Z9Yw26L6KpYckO0HoeGoJW4AR1B6ePy+eB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AZUDHujCRTgUJK0lskhRJgg7xgRe7NvWy7KpJ0/pGD9lT4FDZcaCQVAgqBSSZvGOmrcL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um/zwSHi6UtFJKdIJBtE7gHrgRCNKgy4dIvYzHn8sOgdB4qUKbLaZSRdJUZBI8cCFQS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1+OCEuLUkoWiAN7R8McSpEKW8sbXlIkSNsEjSFWtSkLaSgqMyO4LR7/nj5BZWiBCAmCF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UqDpuP8Att/P8441Vhbf3Vx0BJ3Uk/5YgrTDG2VK1BDo2gHVG5x8phakFDbkBNyQJv0n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pBE98jwj3YGiqSSClIsNivbywUwfYCmfzHLnFO/eiEqXIAJmcOWXcV19K2F1QUttCp0h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USlToEG2og6R6nHzilOiEBQSJ70zq8N8K0n2NGUodMlFHx2ypSHXVkaQAkkT0FxGHel4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ygFoKVwRPqdvo4r5TL2kpQCTHfkeQxynS+woOIWU6SSoATfCPFCRfDV5sfTLJD9B25LZ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pva1vKfPHShbzIbaXKiT30WjzxAWeIM2YdSWqlRSVAq1DY/p/OF9HxvUshRqkCdRAUix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6Zsh5BVyiWJYS7paWlRDYso7KjzHjbAEF1QKkKkJ/EuPht/q2G7LuMqJSG2qtxKSRK5U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U2ZZQtwpDpKNQhSTEHp1+pxW8c0+TZDVYpLhnzrTaG1FJUFJj8IuPI32/bBBbQp1SXRp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H+MKFuUK3HKhFS0AF91KBOoesx+e+PlUNQEKhmAFAodBnUPCAcCqQyybnwJXGWXUynuq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uUa0N6W3TpCVBS0iSR7/AH4XOoltIQ2lBWiCASNQG9/r9i0NLKEy0Ymy7iPLw+hiv7NC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ohKgLEuXM4RVGSUbjSVrbKVAzqHnh2ckMqWWlRJ717gddsEVSQ8lLraSm0kR74OLYyaK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1XDla00lWsKCUwCkxvMemEho6+mSpNWnSkSZJt4WxMKkNkKQRrIggTN/Ie/AFEVK9VWh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B3xfHL+TDk0cfpkNbqXFEQRK16UHT9Rg1FYylIcBiO6Ym5Bt+uJG7k2WZgnT93FkwoA3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uD001OpdFqlQlU3Ana15/X3YsjOLMk9Nki+ORIp9UoeWUjUDuDcYObUpxA0MrkmAFJAP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U60trhJupCfxEePqIwlVU1jJCSVtpnvoUggz79sPaZU8bXaHDWVpOsjVqkKIjT6xfHSg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Jkn5YRprXe6hRI0iFKSqZ+eBpr6lQSltAJC+8r37/D54KEaoXElLoU67AJB0tjfzvgYK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u8oWtH8YTfeCy0lS1d6CCqYsOt/X5YG6sNtlYbOsm4VEH9sEAclGm6liJG5kzgYBadHa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8YJp3QuUqIIgFQIknp9fpgbRQpJdKtSkmF6TBE7T78QRh5StbRSpS0kKkdn0j/Y+GAKe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ASkDr4/HBYB7SZIERCtycdCUqIUUd7UYM2AxABzqVd2WyEmIhMjz/TAaqnCpUghJSqYA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ta4lRASRta2OrT2jmg6UkGAqCdQF8MuBWgtunfSopZXYSUgG0eeHCmzqtadCVNpUEJn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S6kqAc8J7lhO84G4ygJAbKwUg6iCZiBt9dcGl9gtoeMt4qKagBx0JITABEpEe/xw70XE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TuuqIJKReL/p54h6WHClKW0TCjAIiR0v5/rg5AqKfUyhwjUZSEDrhZ41IeOolFc8kwZz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juJ38jf0wekhSisvBKE3MmJGwFtt9vM4ilBV1DASvUSAkyN473XyvhQ3nDqVdmp1aUN9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YT2iyOpj9kpqA6xUJlYSEwNClgXm1488Ny3Kh4h1QTIkK0xBjz+tpwmbzhxaC2t5KgCD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5VUy5W24UjdIUgCRtbzuNtr4aMXEseWMujoCiVLbclSYASRcEefl+uBDtWyioQUqgajJ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lS1LSpKhKgoQZtfe9+uBpbSpHYq7oJA23ME2HXD2KwltFOtwJeRqLglaTcKEee+0/V+V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NSFaSCVJAE9Pdb1wYtKg4mobWnroglWmbD68/PHVuOr0gsFKkghRKu7exN+uCpNFckiM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qapBDgJJSUKgg3/a/qMR81C6JASoEK6q3k9ZPriR8SZitqqapi0FAp7iBaBPX54tLlB7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vd4ZqqZgILgdfp1IK0jyMEDz2t0m+pZYwhukcnU5FCVIpOmrSlZbYUUqmygPIdfXC9uo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VeQYnqY9MbP5QfZn8MO5et/jYhT6XFj+26sBOn/GCRfy3AnE7zH7PjlVX5A9T5VwlrKU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G/4r+pn9q3rcLdJlEcklG2YGZzt3WkGnBS3AAncTMj0wuazbt3EvOd1JCkiUgWkg/r42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AvFNbwzVKcS7S1C0AOWMAmPeYnwwlpawtK0rfKVLT3vMCfLrPyx0YRTjYnvbnRNGMzY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+Ux08sOdBmDqlgB7UDEKVcJHhbqMQujzdpBEqUhtG5SJINzNzh5y7OoKEoW4rUoQ2CDo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VyhRdicpEroqhalLe7RSugKV/hBkdN7xh0ocxKSpCCFJgagSLQPDraPXEWpK2reJ0pS0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dyT1vh0pqipZQGvvCSCiEmYEe6wE4rTXTNHsuSJs21R5nRU9M/UpSpwbQbDcyehxDOYn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KT1RpNyYANvoYVt5m3ToLOskFwaFat5ETcx4fHEhy7iSkzKhNJVwFBMCIEdDBn3bYuw5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0jnHopAUVcx2qa1zs9C+4q48vhhc72akkIaCUuo1lI8Z+QnEs434UeOtxil1KcAKHSCQ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DOFyhcQlzUo6wCpQvaDYR646+OayK0cDPhlhlTDXniWlBBEzqIVckeXvwBaFU+ppx3te8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Adf0wfQ9lmn91QlVwkFNgB1MX23wYqnDSg9pcJckLCBqGmRB919/LFydFD6CkVikuJpn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39fK3uwrXLzJUwvQrUSdKQkbbWO1/lhC06tSg6haglMFIKAkzHT4T78GsJqFJS4gwFEq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B2hSH/7wKAlEDvAwI/cjBJaeLx7V8jSNNjJ+HvPzxz71oV2TToMmSoAG1rAHx/TAqZ1K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FMkGRIib9emCkS6DKZkEhC3xonvpAurY9fTcYNbhwlIEAOApKzcDwk28PhjiHW3Gy4Gl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8sHOLbjuNKJUZcCSLjp874vhwKwTS1sktltZGwg/5Wv/AK6YUsqV2ZJRoBA1BIskE4To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1QSQY0kzv4+/wwalakuqX2igDIKSkG8/RxYmFDplNS9TViJcVqEEAg3ESfkMX/yB4wr1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VELTMgdfG52i/hjO+XrCkyAUxspB3Pv9MWhyVOdP5/R/c0KUFLMgIlWmCZt6fP0xRqIK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nqT7ONezl3Aii+tQUqpUuHFTEgW/1iqvbf414RXkASmpSh518BKEJ76QEK8Prfxwr4C4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zN8tOhBkKUQZCfPfxvjJ/PrmNmfFOeO6qsuAkBCbbEEddp3x5/T6dzzuT6OtghJ5NxEa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QVqKDG3n8x/OAtV7bSypokLKQtZP+ZiLA/W2GxThTJW+NSioSFSArxH744ytbQ7ZawA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GOltR1Vlkh+p6xGouJdAKTIUr8SvWP8AXphbSvzpK216UolASLE+ceRw9+z9yT4j5wZm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OghSoKW5kd3UOtx8974tPjv2S8+4eyhKKPhyoRVU7GuqCStaYuSfK0fV8ZsmaGOe0kt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WEgaVpPZgEd24O59bzhQzXuAhKnNUAkEJsI3iPInDvkXJrjjPM7qMuynJ6txLIl5aKdQ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bFg8HexvxvnYQ5myfulKRqS48spIFo3TJMdRabeeH93FFcsR6rFJ0irE1yFEICSVT30lV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hnOAohCSoTZNvlPhjQuR+xpy6ymoB4o4nZKEqBBNWG1mLz+KLf7GJBRcsPZZ4XeW8qso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qtakkDwSqZ8Tb0wj1uGMqXJRPU/hGaaWjzWqWEihJUtPclP4LdJOH7IeUnMTPENoo8mW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uZ29PXGgKbizlrlCG08E8vl17gT/AOTTT0C3QpIsDMXETfCljjTnRmS1PZDwE1l7dkJL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LI+hhJ62TfwVIoyZnLoqnJvZQ5g1TpNahpoLV3ULeJ99hfbEjyX2WEUVQlHF3FlDToE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dQSMTmqy7j7shW8Ycz6eg1kADW2gmR4wPSP1OEy6bkxSsOPZ/wAeqzFwpKlEZjqKzMl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sztUmIpTaGlHAHJLh1BU9mrNWZlQ0JVJ6RYE7efvw/ZHmfL+kp0UeQ8H1dWttIhRpxB8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MdVzA5UZK8V8G8v1VK0AqQ4+iVA3j8UqMeP5YIzTnPzLqBHC9FTZc2QC7opgubTfVPug4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JJ3RYNMeYlaz/wCwfIKOhCQA2ahzvBPmEze2354SZlkHHFSkL4p5kUWWoCj2aWXIBJNx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V/MfmXXkpreJqlowQtLAS0B0toAP74alv1NckIzXMnHgQTrLsiZ6zM+eGiskuWy1afI+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yVU5tmNXmTyFSOya1CZ2B87fDCmn52cvcvpCeG+FH1K0ye3QhIjxJClT06DFeUTNKklR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8NsOdM3RNyhimQhSkjUVWO3j1vi5JVyF6fb9kq/8X+O86pW1ZblVPTBURpCrJ81dT8MJ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uZnnOpYPfSp1RT16C3X5fBBT1rqhq7RVoCDquNh8Prww+5RUUy1kVIUq0pOoAE/RxLU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y/g+nQtSswzIK1EyhNrjcydvywsVR8I5SVuuVKSDAK0y4Tva0/DzwRxZwNmNZTpr8nW6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W5APnG58J8rwvNWM7yx9NJmYW2QCUtuJAO+5BEx4bTfwtbBuTqy5YVXBYK+OeHKMKWy2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8FK5oUJUW2WVkAnQIAKp6b2OK7Q+qwLmqSACZv7vq+FTa2HlpCQgQbINj0m36+mLtkUK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WVoCS8Akr/EZ3Bv1gjf6vhZTZtUrX3qhamgR2YJHvvucQmirTo13mYIAm1xMfLDpR5ye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qbdZn66YPCK5L6J5l+cpbHaFRMJsSRvPj78PmWZ0VwUOKCiLqgSSD/GK+p8/S2ElS1FK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WThXQ8SV6lTobSbCQL7Cfd9eGDSZmcUWlQZ6lYHgVdSI8sSLKeJUMqSFkkCwHlbFXUOc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20i38eOHuhzbShtD1QSNH4p3+tsJsp8FEk0XTwPzJzrgzOE51wpmf3R9KgHBMIcT4EeV8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wfx+5T8OZz2lBmxYBdLyQGXViAdCp3JuAcYVyfOoTrSskE/5Abj4/XwxJsp4nR2iO1qV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4gzP11xVm02POueGVNpM9F0kKAIMzjuMo8nPas4r4SqKXJeLa85nk6SEdq4AXmEzc6g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MaY4T444S45oP6jwpxBS1zUDX93eCiieigLpO9j4Y4ubT5ML5XBLTHbH2PsfYoCfY+x9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9j7EIfY+x9j7EIfY+x9j7EIfY+x9j7EIVnzc5Gs8SOv8UcLoSivVCnqY2S7EXHgqPifM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bVLyHiVpbY7SFJcTKgdjv9b41DiJcxOUHDXHwVXONfd8wDelFW2SNUbBQ6+u+DxJVIWU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/KUKzXKVNvMKXdAUSpIvY28omfXFPcect3cxcXnWSp0PtHUtoSDIF9vq/wANHtr4p4Iz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hhwlAL7X9tV4lKjY+44QcacsMrz2nXnfCJSolMuMoUVH3DrPh9FVuxSK+emZs5c8x884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PtO90JXGoCN9vr4Y3ZyN9ofhbnJRijpwpjMW2dT7S40qiAdME+O2Mb8d8skVy3KwUiq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SRN46kyemI9wLxzxby94gTW0D66CsZX3FTZUabX+rH0O7fj1EafYFGUeUelyoPScUn7T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4t4HZpmczabWK1pZ0/exaIIH4xfeAZ8b4c/Z29pDJOaGRU+VcRZsw1nQ7q0LcQkvHUQI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mxEkgjFDU8E+S/Fl+0eZmbZS/SPLafaKChUKQobR0+R+GGaup1JSVN2lMSo7fX642z7U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znGXAWQf+xhD/aVbDCj/AOaRBmEzGuQNt79cZE4h4eqsnqX6OtoXmHWnCl5h5kpU2diF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XEmt8OjRSa3IhNQlyneBCDKuoO4Bt9efxnXLTmM3TutZXVqWCG4Ci5IMevu6bnEWr6RJ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5HDQ6p+mqk1DWtCkGQpJiP3tOM6arkplFSRqTh/iSlrWUsl4kjYzP5b4fF01NUsaXNJt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HHqZFLXPy+0dKVLIlQmx898W3w1xY3UJU2+tICT3ZIM7+AxXODXKKOVKmIuJuH3qNSnY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+vXFS82OXDPEuV1TQaQe2pVtkLTqmQb+e/iPXGhXAxXsFp1KVtqTPriIcW8KLp1rcapVL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XwwFK+CyLcXaPNvnRyWzngit7dxpCqepUVBTKbpjoRA8RfFdP0qWx2aCFBs94QQekfpj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4nyxxp/LSuCSpIMXtG3p+WMdc4OUGa8H5vUPMZc4unS8r+42knT3og6ovt1xvw57+MjX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Uy4VKNlkgAdL7fxg9hbhSpbayAbmQdvIYFXUy+21QUmYIVZSY2t0wnSggmSATuQScaLQ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XBZR7q7m/h5dMEv1KpUtOmST/wCoj9rR8sA1BEh1ZAiQfH4QT44KdCnCFLUpIkiBFz+1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OuGUnWPxSd7bmPdhQ/w4/XUBU0hKFaUwoGD0/bCJmtdD/ZgdR34EAxt+mH/Js6RUo+71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cm14tPh8T0kCTcVwNSaGvK+H6hynUguJUWl6Vyq8xhXUcO1tJlic0NPLQd09sCBqVfu/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RXMIOZZWUBSEjUNMyq3qCcMH9Sq6mhQxXvrKQQSnVAJ22+t8Ip2hHw6OwwFAt05QdBCQ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fjgS3lhCUhaSlSiDKSbjxwWEpTC1pkpgpAEHfHS24qAlYCRI/uR4dLXucWLkgJbaFPlv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xfpffywItFR7NnSegJTuSfS3x6YBThlIOpQJEgd7bz8epwcEKMLWlJlNyCRPjvHTEIFJ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ASUiSkx4Tbf4YC7SKVpbdWVKkkqJIBvGFrLSFK7pDJCdRCQZJ6CT6e6cdYp1pZS06k6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fXbATJVidunS24EpBJCQdUXG1sONLTkDtANQMBQJISZMX28cFoYEhLjd1AatV1Ra9/ft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ShyUqFpNupOA2Mkh34LpEqzqkaaXBUtAlPmQAPn4YuXOVpRRdo2ZDaAkBJk2EfHYYqjl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4EMp1BKR+HpBt9eotaOaqdfqEshxPeVPdVYmbfni3Gc/Uf8AMJlw3Slnh9L7zfZl0JJK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/wAvDDHrSmscqFNlIEgDoOtx4i/1cPdA4mmyFAUwgpW0O82nc+MjpiPVbyFCrd7QlsII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t6+eL5/tOfj/AHNmY83+yD4SqmSco5kKDnZkMgZaEqWRMaoUR9WxX/Ff2Q3GzNMg5Txs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imSbjZZMYqPIPb59prhpo0w5jVFcGwNLlcpTpVsbyT47iDizeXH2qvO2kSul4ly2nrm0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x4pg9OsjHn1njmXyPbxj5jG1GLsgPF32aXOnh5x6ubbarCgKT2bbKlFU+U2IBxCM39lD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8M1A7NuQU0qu8DNo/wDWY9+Ni8P/AGsHDbrrNNxVwLUlDyQVhlLdrX/EoTtvfEwyv7SH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4Qqm9TgB+8ULKkgdSO/cXPTxxS44W+Gbces8tg/fjs81s64H4qyl5P8AUMoqWmnWwYWy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S9llS0dTtG4hVwlYQbkfRx6w5Rzg9g3mMh6n/pXD6nNlN1VAygEE3EEeHuw4q9nb2N+N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jtkhTZaSwjTN7QPDrJthFicuUNLzWSMqyY2jyKbYqEqKnlEuHv8AdbAOxED98E07IzB0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VEXJ3v4xj1Tzr7MXkPxK4arIV07ZSkpb7FYUkAidgJxXHEv2OTi23Bw7xNSNalFfZuq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7zh3p2nwW4/O6Rvm0efJp0kOpS+0lAQVOhSTBO8z09MD+7NspSlpOklUKb/EIjpP542D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Z1TuV12U1CG0q0FurXrjpI7MdPPFdcQ/Zze0fw5VKQrh5FUSZKWisyk9QFJE+fuxVPDN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/UjPVTlNC9SAKQEhKCXAk949dv2wRUcOZZVpbQ3TJKVd4pkWIGwt9Ti0c59mLnNw+8Xc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BSWlLAPjEbW/fEcrOAc+y5QZqsnqELuFtlBBSQPiDAPyxRLdE0qWHJymiE1XA2X1D/3i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XCST1O15F74R1fALrai1/UhpUSdOgpBIjfqPHriYVLT9N2iV5Y4gAEQqCv18P94Kdp2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UFCASeu9zv8AQwyc/wAC+zCfRE2MjzRBWk1AUlB/tq0Rq8B064C7SZ7lgQ590Wter+4g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YmLmVKLSajt7q2AATuPLqLe7ATSt1iiwFBalLhMJhUi8zH1GI2k+UWLD/JCqjMqlp5AD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qP8A0fnM4Oa4oXShYdBC9MlKT03PyIxKaqgpULC10utOoBYIHp9ehwiqMjyjUpAoQdR1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fa4tfBW2X0Vyx5IdMaW+KUoWhx6B2ao1FRE+QPT09MHo45YpqoBcqUBKQ3eEz5g/UYBV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CgpY7oREJ8x5/Qw25nwYsHtqdYSvUUo0A6veOsb4dY4MzSzamCpIfWeNPvTiC1ULQW1B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nx/XBznH9a8tbqnFKW2RZKwNXyM7/L1xC6jhHPsvpk/+cGpUKQ2kmCInw8sJG8g4ny5A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UlRsY/D8492GjjgumVS1WdcSiWG5x5UttJcRVE7akg3Ft/Cb/M4WZbzVzGjUHWX1vIbk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PlisV1WY0gceqEuglcIIIgXMke/BK83rE0/b6nElSSVIi4tB9+HjBMyT1X5ReOX89s4p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oBCC9JHltYDDon2hKBgpFfw8l1Mgqd7QAE+H4bidsZ2Xnte20t5VSoLbGlaW1TYzsB4D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dOEdstWpdzr22vBnDrGkuTM9VfRoul528sc2UprM+G3AXO6kpWCkKkbbTM9fnGHJk8jO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ziikKCwBHe6Tt7pxmdWc1aFJehQRMxq7yRO1t7YUscWVjDAUw8uNRnWAIG0WOJsiLHUy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7OfBPEzalZDzEa7QOApbS0CQD0069voeGAvexTxAtBcybPaapTJWvWjSSPCASLDzvjNFP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zF5uZA7N0pVp9Z/LEiyj2iOanC7AOUceZsykAJSlvMHLDcASqPd64ntJob9fkx8rktn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x2zWTKqSpMN9i2V6OsEifn4Yhmd8juY+XqVS5hklSwoqOtx2mUlNja5sf5jDtwZ7dHPj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pg94Vyu0lMCIkT1N8Whwd9qNxFlT7B435e5XmrSUw4lVM2orEbwofHDww45K2yxa+eWO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/wAvX2dRRrJTuQgkEzhurMmepCp51C20oEaUpv8Anbrja2V/aV+x9nqRVcb+y4l9c98M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BF8SJfPv7KzmzTfdH+XdXkryhDpfyxpoDyToXBOGlpb4ixP18W62s89VhlbpUptZ6GUm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gQdCk6dUkBGxxvaq9lH2GeO3kvcuubtOy873mmK1dgkwY7yyRA6ADbEf4v8AsvqJ9n73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q+tKnB7tt/fgfp8ylVAlqcCXLMVOpaCgl5BKkd/SkzB/XfbzwFVkKUluAm4hXiJMjF3c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BaFu0FS3qH/SqFG0HYlIPTePfioK7hnNMkrl0tfSlC0ApUldiTeD+YwJQlDssTxyjcRv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hCrbWi2ClOhTSVKMFKgCY/F7/hg4U1QhUVICQDJ1iQPd4n9cfKbCloStSQlJCjCt7+GA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EhR/uJuoBO0eHxwAkIKdCNIcMJKupmPywc+lPakNNSJMkDAXXQ2EBTZWYJSlZnTFp8Bb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ZSC3qURqsogX6wBPngTjAV31oAQEhKkgdT18vrwwoFMW1huoaMKQVJhEeHX0wnehVR2y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Pe6X+uuJbEoIdo6JCUMuOKWrSpZWlvaIwNOVU4Oh5sKSbhUgzA8t8HuLZcc/CV6phKAI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LcpIMCAASCQb+604ZNkUY/gROZRSrUVFzvKV+IjYH9sBdyHtEhSnVEIEITovPU7/AFOF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CUlJ1SmwG04+pqpC1LbDagE/gER/vBt0K4RGl6gWFfdnCO6ghKyItMzhIukqme+60pXd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JHVJS2ApCNKP8pPhEW9flj4OUymlOGjSQANLhAJAn59cS2K8V9MjT79R2hKmFlUiCNzM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Al0qBWndJTB9P1xJ/uTCWCFsJCgoaHTACROw8MBVw61VtrC6JsLQBo7kwTEA+gnBckPD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laVQo6pCVmbevjhyy2lcdQguqUpRFmgDcn0w6DlwytKXg02yPxApMaPXxwtoMtyTLP7l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tPWxFztiqeSKXBu02mnOdSCspyh9T6C3UFZAkoCIEx88SL7m3TS4++lMq1FM77QfHob4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ClCbEKIVePX3fPAX8jzrOXIaLikwO6ApQ8em2++MkpuT5O9gwqEaSHCp4ry7LXVFNGX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P0wyZhxXm+aOpUxTEBZKQERO8gHrhzpuAattxK6yobSD3tSkkz4bfV8PeWcO5XRutuih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R16H34rcoRf5NkdM8vfBF8vyXMMzcVTu6SrUZJO3jEHbDjlfAblU/oqlONpQTraLZJn4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CR2jdMwmTpCUoHQb+RvvgKamsZqlqUtKdJKdSTNrCST6/LEeWX1wWfpcSEDOTNUjYo2k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8/dgb9SKZ8MML0gApCUOEiR7t7D4YWOJEntSlRQAqAdxG5thA4yvVqU6lQSJJnqf1xU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LBStjQhaDuNiZEW/nHy1ILBbWFqJUCUgR1vB6eODD92WjUpoakosAok/X1bAvu5Qntm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H6YiCwllaihKUOElKzoLh6wOgxzs2qjUvWoaYgqPWbjB6GO0BqOzTBRK9IgRvPTzx99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IF1CZJA28o/LB5EcrOJAXUOPJgrkAjpsNvKw+OAQUJVrWEkKKj3bW3t12waoh1SW21Jl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0fDA0pXJKnk6osg3jawBNvdgrgFgVhSpQ8sJIEm8k7frgIpmVOgjTq0HUsAp+fTYGcHB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SFKUZJEidsAL6WhLZCwRGpW43EW3waBYW1TIZTqqTJASSEuQAPG/lGPnGW251L1JgkKi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XEJd1FskLEyQCFeGOQpwfeFNKIKRuRBF5A8MRAfICoWlCg22pRSRpVpTYAAXwMIaplIc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MW+eCkhYf0tq1DVCwpM6fGYtHT3YGttaiBqIcIkBQgDYdD5YYR8HzYJRIiNRCLbGfPb3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AgDQJ2v5dN8DaToUluqWm6TqCTbaZJx05jTAFtil1CJ/uQT8cFJsRzS7CHKd1wltxRSg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TBwJdMyKX7y8/JCxsN94G9sdr6tTtkhKQ4mxSdjHXBIeIYOogtrJkBQ7pEk/XXE2sR5o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JKSqNYJEeex9L4MqauoqG0suNoCLBxSVQBIO/nb88IlLgj+4kFQJOkyEgj0wBFWphKV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kdPHzPwwyimVyy2KUoQohfYhaUkgJ3gmev6+eBIbcLgLqUhYUPwdAdhbCB+sKJDU3IC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rrH0vHSmAdgFSZ8Iw3CKacnYszDO2KJl0l4gBNyoyQSPdtfEczHmHRNNlhterUDCkrt/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RIqCpYUqRKpMeEfDDK/wbQuh1TTOhSLg9bmNuuGxqN/Iy6nFml+wBmXHtSpsN09P+JF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m2Gis4grH3VaqxaYTpJ1WjfCtfAj5UDRVcFUWUqBPUnywjqOEK2m1KUz2gKfxJkkk9ds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PDqV2gsZs8+2KItxBlatc38vrrg7+pOuBSZKO8ISlZIO3wwkTSPsBttTDmlWqVkeUb+u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qFFKyUgkbemGVfRV8l2OtFWtsuhXaFZUs97YQI6emHamz1LQKiQm9klQmYxF3nC6kFC0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VViG2wwlOkEzCbb9MCS4LIycCYt8TuPLD7Dh0gAFAXZUdbjz+WFH/NtQVFhbhSSoaUFV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urW0qPau3gaQpR2+pwFWYltavuz41K2JVIHoOnrgK3wH3IonNHxlmjbpOtTiYISknrtN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glbGYZUl0a5T/csB5W90YgVJnVTAl1K1QCsgmYnfz/nCprOJfCQmypJhMlXp78TYmBZZ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ffZCRSPNO6YlKwYsf3wppV5VmK+wpM0SpRF0OIAKfC3vxXqcwZdJYkhVpVIJI9cKBXh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IDn5n3YVwgy/HqcsWrZPF5OphKVIWFJUSAEAGDvf34LraOpZWGVIVBJMaTGm/X1J+OIt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mLulJIXLv4fr9ML6TjLNg/pU4t1vTASvvRa5vih4eTbHXuuhxey9wtdspRUU7qKbTjjC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EKgSJ8D+eON8b0aW00tdRohcBxTaASfT579cKTnvCtQChhC0QSkICAZ6bE/xhfZZYtfH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qeWmSTpQFQAPIeFsfLZW0QhTRWF/hIMwDhwo6DK60trpa1qFN6iFqJ+PgfLC17hLMENu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yIjYWwjxzRfDVYpK0xiCHgSVKCiBdU+UQPI3xx549lrISmF6dQM2nrbrhe9ktW3CXmi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qMI5Q5IS3YEgxsSLYR3RfHJCXTE77qUuDuJAFu6D3uuAtBtTylkgqANwLb7b77YUv9mw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6TYEnr8ccVTqKShTYbULkJ/cdMVu0WRoSPMJcTrDKlXJ7qZgn89/lhFW8NUFVT9pUU6C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n+MOy2H2wEoeBJAOoqg36XwB9LrbigtABjTAgjy8t8NGcl0wTx45r5IjmbcFpdUBSVfZ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gT4xhA9wfmTR7R+uDkCVoCAJHhviaOsrU12y1gKBtpuCD4EjyxxbNK62pDjSALalQCD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eSVMyT0eGcrogj9BXUzKdFMoH/0EkkdMJ28zWBoW0opUIColRPjP6eGLBNEFO6ywCkgA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2EFRw5QrcU0umaITeOzvMWO1sWxzxfaM89A1TiyKpzJLrgbdgSoAkJMAi+OrqiXintAlS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rGH6p4QYeBLrCGyR3RAvA8et8IHOD6gLDzKoQJML3G8G3nh/ciyqWkzr6G81C3tawkEq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qGkadbyFpWB3pVJmdrHBr+Q1VMFNttp2jTFiPE28sJHPvTCUtOsJKgCpIAvb8/rfBTT6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rbWO66CkKgpAK5AH6+OOMPM1BKFtkBSrgHbzthvXXNwlClkFJJ0kRAtg8VimVQunLaS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C/lh7KWqFh1IRr72x22G3zxymqR2Kkl0KCpgpEEeOEqK5DiwhsLg7gncn8owJL5BLZgE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YBW7TqKUhhxDhsogq369cBC0IcDyT3imFACx8vLBFPUtOLUUOaQmASokTtacGpqEElDe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HrOIuCUmOuW8S5zlCy7l9e42QpK094gSL7YmHDPtKcwuH3G01tWKttNlNOOHp6b4r1bw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AWjbAS72arD8Qvpv4TBw0ZNMSeOMi6nfad4YzqrQjO+BmxqADj7FQNRNxIhAPgd7YVsc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YzVdEopgipUDMzcX/Wb4oxSlJc1NgWMwEiwx3SpxQmQbk3uR5YjcH2g43lxv4yZcCaen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iobQs9k6nu6xFrScTChWF0SkAqKvEOdOgvv64q3l+8sFtTsKAESVSB0ny6Ys3KC2phCm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jGMOVJs9t4+TlhTY0ZkQir1NugpQACAmYne3uxIuGFIb0spkgp74i3X9DHvxH83OmuK1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9Y2tPxw/cOPBQZaQFqKZUABYicc9K5M7cpJ4kSFLDmkqEFwAa0hMeXj5/W+PnWVqp3kM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/hgTbYcSVMpAVrtAgkfn/o4OapZYXobAK0hWswT4+u8/DEqjO3SsojP2lIzSrQSlDhq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BaA20HW7CNRIET01YfeKMqcYz2rShY0l1VlIIBGq5+eGpyjU0IqmySkmCVx3fIY1pNI5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xTN1FQQgHVMAee2OLc7RsBbIWWzCTFicHVbDmlUBxK90lKRECSdjOPi2CltMmEphSTPe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3yNSaG2qyDL3p1s6dY3Nik+k3wje4IbQlbtFWJSAe9N4ncnfyw8Fp1tWhTcrJMA3SJ2w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AquCbkT/ABh1OSMs9Pil2iOVXCFa2jtDWhYB/ELDp0nBK8vrqdsrW0pMC8JmR/OJYoIU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Z38L9fOcGJSzoCHGW5CuqQNI+GHWZrsyy0WN9EGUXAgMO6ggynwIk4IXXUbSwEhKheSL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xL8wyjLalB0tTqXpJKLz1v4YZqvhGjQo1baEJUkgfg8sWxzQl2Zp6LOn8RsbrKZ9Cu+YT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e1SdQK909Df44DV8OusGW2kqkTe+AFNXTOHtmezBgJJE+7664sTTXBRLFlh+5BqVGoPZ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yx87pZBQvUu+wESOuCEVCG1kOuaVQAArb3YGqracHZmo1TeRcT79sEqaQpQGkpOlSRME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OxUTcWIJIj6/LBSXQiZQEjqT123x1uobWgNoJEyJ09J8cQiQekBn+4FHum0fvjqA2VJ0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LBQWAgpBg6bxt5YGlSwmA2LCdSRBAxA0gS1Ng9g22EkbEk3wFKA4yGlDQrT3FROOhcnW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xV2iZQZANpHXEA4nAy+hYWlOozAkb/tgTblXTOmoYWUrEqEmb2HXzx8lLgbDa1EqWZK0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BSlEoKiZ2lExH1OJYEnY4UXE1fSECoR2iU7HrfxthyoONEpdQ26VNlZkr1apPn88R7Qi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2x00rUyD3huqLTgUmWxnkh0yfUvE2W1LYC3WylSI1pM+sD8/XCpk0zrSmWHEj/JKpnf6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HGXVIOr8QUfS2FTGe55SlIp6xaiQe4tVh6/HFcsSb4NMNbkj+7osB6iARLLqHL6tCTN/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uAJU60rSLSRO/wCW+IrS8bVlKtK6hoErVcpN9Xhfxw7NcdUzyUBIWhWkaluQdV7bnphX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hJUxXUsAOrWEjsxIAAkki+/zwS4nRKQ4NKkqsfLp+mFbOb5XVL1VTqUqMAlJhIFjtt8c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nQTqSsJgQengb/V8Jtki55oS6YnplpKg4lZUkjcCb/p8cGI0NOFTSQZVJCoAmTgOpaUS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ED3WOONrU84pC9K0jwsR4YjApWdQ4SVpJSVQCETYY+fyekfX2hYC1JMmSJAGOlpmNSk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j7t1EKSFqTa5CBKr4EbvgduNUxEjhbL1D7u1UhuVakEp3M2G++GfMsjzKie0oTrbVBU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SoUbrfIUoGNJP4TFjgbBhcKdCihsyF+Hv+vji6M2nyY8uGE1xwQ1bT2pR0FCgYJ0/E7X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LggGFT+LwxMfulC6ha3aVKxMT2Q6yJOG6t4PonEpZSUoUpe6Fbnzti1ZV9mV6ea6GJL6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UpVeAdsKGKhBcUl54An8MkQrrOFVVwNmlO1LC0rSQOzCEd4m2ELmQ5kyQahJSUTCUm49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bxy+0KFOBbgSe4pCQQdUjc/z8MdcqWQ9pW2QtQkhCukWO1t/nhNr0yhSdKSg6iAAZ6k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lwEAHvFQgi/ntYdPHDFL4FCHFJ1Bpwidyb3m0AjByw4G0rqAQCv8aT848bfphOiplchu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p6Y44sFCmtSoJgJSd+sE9f1wyRW5ULm3dP4nyoKT/wC85B9cGJ0lI/ukf3LE3k+G46YQ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ALoBFgAZk4NbKUoUYhSjqEm4O3Xpvg0LvTHFakQAhKtewlUQd42wJhxgNh54kpJMRYm0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KYW2kkCNa+nT4fvgxsvQS2qYIlKrSLn+cNQosQywf7zagQlP9wQQCY9fXAkJLwu5BAED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NqJagFVgTuPDxjAm3UlIBSQqROk3VaMFIVsUUbCn0B1bqtYUQV2Mi4v5iDhS01oWlTaV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Yv8APCduoKF9m+AD0SkmB5e/wtgcIdcLajBIB9xE2v54YkXTD0vPtLCnFakJBCAU7T08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DrZKQgJ1Axpnx9fHywFlaigumm0j/uUJG2/x/PBicqqcxRoLAWqIJS2Qk33tscDamXK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AC0gSDpKwfrxwtYqKau7ofJKlbBw2ttba/TDceHGyVOB4JWJ7hmT42G4wnbos3ogXaV1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EmfqcR4nQyyKTEnG2XhVSitpXFq7LcRBsTf4zjaHJ77RDgpPBuo8A1lJVttJS65UVUoS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b4yFkbyeKs9oOGalmBU1CGXVBNjJubbnfGo/at5ccDciOXOW5llfDzaVfekUyw22klQ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Jl9uSjjl2zj67E5ZLiW/y756cL83qWoa4d5ptZDW1Z/s0j7CXGkOQQNKiUkX0mSm3ni5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us5tmAzCoQ44ipqWWgW3CIAICT6C3rjyXreN0rrf6hkLb1I4HQqadegpINoKev5Y9Lvs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U+bZq8+/UitqkLfeeKlSADEmepPxxVqdNHBBTRR7WaOP5dHnN7UlGniPnfndfTMFDLmY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fliCjgtRaHb1caSFEkdAY8cT7nHRZhS8a15rXnHAa1xSf7hKgCowP092GTJG3qwqDqSS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2Hz+PnjrQyuOJUbMWhxtq/sR5bwvRUSUrTUB0qA7ogT85/3h4y+hpmGS2xRk6pILhuen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4QpIZSlUwpdgQm0ASBN8HMMMJSlAIDck94hUEjacVPK5HVx6WGNUgqjp32kdqgHTpggI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OvskodJSlSTIFj8un84VMhpqGUqUVaJII1WGwnzwJ7uFBggxdajAuZi/wwu7kt9tJARS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6YE2P63Hywqo1qy94QEqWlXcGi9jO/hI+eANpUtvTMBYkgLEXvjrr7yShKhpJF1dfTD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zp87aXQKQ0tZdUG1A6dKjedukH6OIdx7y0Yep11rFQQSoLgJOoFUHeemFrFXpKdKC2R1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sozGlUpdLWLDzak94uKBKbSbEn4/njTizPE7RztXoYZoOuyrqymrMmpxTjUlKiYIEbeP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WpK1nvXDht4EeQPhi8c14KyXO6Fb1C00AtBGqbpN/h+eIbmfKivZDamy3oUe8QSQTO0x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8zk0OXG6ILQpcUCllo2J0r1QVeO8YVuMOtupbeBUFIkjTpKQPAb+HxN8PWZcG5llIC6h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42Mj1w1Vz79N/wCza0I0xKkovNovvONWPJGatGWeKWPsTqYpW1GpWkalomAqI8bdPrxx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KjIMzcflfHHCUOluqXBAulcdSfHAmG2kVJOvugEpASIH7nrOL4qkUugdErsES7BIMgRa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tau1ISCFQe4tEwfH5xglt5Ac09kpzSnUZEkCJmPH98CJCXUqWslJI1BBkAT4+uLERCpp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agqI0jf6nCqkDTKx/asTqHfkec+X7YTtrUlOkqTq2RptaPLEj4H5e59xlXtoy2lW4or0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fTDWlyyyMWxDR0qnnQw4QUrdSk6ESb+u38Y177HXJzLcwoKfiSpUpSUKWW0aIKhCpk9P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O4jrHUZjXrQhoI1d9y8yIMQLb2mTG2ND8ssz5Vez3w+jL+MOJWFCmZIW20nURM307ncd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7NuJ2zThx7Xchu52Z/V5ZlLvD3D+TreUWILiFhOmTBGxi3XzxRVFyQ5hcwKxZpMqcQ2Y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3Hr42xf/ABR7V/J/MKptPD/LTMcxLydSHBlrKSqJ21KCogeGOZZz354cQ07dPwZynTSp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GwgSOt7eFsYMWqzY8dJGvHOa4RWfDvsDcdVpRW1+bt0zKlntNVIVKBBsY1+W3p6YlC/Y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nfGqQAkFINBCYIG57Sevh1uMPtbw97VnEmpVZzBZyumdSU9ixWkJQg3IGlBA23mbkSAT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JUOY/ON9RAkIbryorkyYCjPhttiqeq1DfZb7k2uGXJ7KPDnDHAbByXhJ1uuZdcKi4dKN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Otx54nPtF86uGOXD6280yR+sqKig0s07Kd1KCoBV/jN/d8MVTyAf4Uokim5aVFR91p3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AVYWjoB78Ee01zlznhjiRnK8l4bVWPVNOAKqrIUlBiIsDER1EYxbpTz/AMmbbNO5DNwX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GeGuWi2EViUz2qoQSdQBMIuRJOr+JkLvDPOquo1M59zLpcpaKZCacKsnwvpJgHYnzxXn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OKztnMUhxv8AtNZWxpSFX/EqRHx6edpq8jhGpyo1HGuZZytYAUls1pSAT/iT/lc7bW3x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wdoRZjwPwVk7gc435vfekps8ytSVLdESba1EHeIwAczeSHCSijh7gt3MnQIQt3UEJ8zq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uabMFuZS2kM6hoTU1IWo2/DPX+RhNS81uFuFFj7ilBdTGpxtlKgYNwok97f9sXrFaN2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Qe0RxZm9Gmn4T5bIo+6UNOrdCxEEkj+2nodr9BhuNNzt4h0qzritdCl1whwMq7oE3Gk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X7SNHSqJoKRanIAUXkiFg79bbdR09+ENT7QefVgSpJcZSD3gy4UADpt08/TCvBmf7UXK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tmvQf6xxS7Um+pRagkHpdZOHCg5f8DZWGqJrLl1TghKUrfUsrInYAwLDFX5Xzdq8yKG6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LVIj1+jiXZXzJrGEJNDnBZUrvhSVQZgp9TGqdukxbEeHUQXLLPcgkqJ4vhKsy6mNVQ8N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JB9FXPS+ITxXnb1I4sFcFIII1mYtsOpkjAc25k8R5gypl/iOqcaIMjWYAva0TiHZxmjl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iRuRafft54swRyf6iOdCt/OSsKCO8CsREEnrcHbY3/jAGq5KHAGlhSUn/EReTf5/PDN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lQNzHS/zwJrMGVODRqSImEqImY+PQY3RVFPuOyTUeYBCQXnVd38SUjYx6epw4UOYErU6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J+o8MRSlzNDetbKiApd77fPx29Th1pMyBQlYIE93SfD3emH2poZSTJbQVzJUE6tiqDNh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2Vdsp8hJEJ0qsdpn664iuV1DzyezaqVJBBKoIVFt72+WHFTzKmCguLLhKYAfIAAkHYi3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BMcs4+RkzTbNTUIbSSdIddBkz4dP4w6O57kPElGhNdQoeCgNLsyAJkeREWjFbN01LrS8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NrG9/IkTh0os4dpgWXge5sqbT5e4YVwV2gLJKIszrle+3TmryWsRUBB7wPdIT5p3PS/n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ocpKxnS42YVJ2PUfziZ0HFbXbBt2rUgFIhQMz9Xw5VOW8N59SKVV0aJeQf8AzPZAkHYG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XxytKmWKW4r8VqShJUBciSDPxnB9PVhpwrUQTJ/CoyBHXDlm/LTM6U/esnW2+1ughWlR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+WI8p4sBSXkKnVEARN4kzF/rriyMr5QtD83mSmXYQDMhI7g+ow50mcsoEKUUqAuZNj5e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w2XDKlblXlvOFFLmKRpZcUFBQiFGb+Y9+LYsVwUkWBR5kkO91QgxpBMxb8p8sP1DnQZb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BPx+eK0os6WmGw8tQiNAI7vl+WH3K89+8gJYclZFwfr1/PDuKszTxNclk5XninRI0iJ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me6lht2R3QUqO0ztP1tisctz8qQEKWbnuTaLXF9v94d6HiMIVKluCLApEkX3/XAlHgzy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ypJStQjcjpe2JvwBzIz3grOkZ5wlmq6J7eoSnvIeHgpPXFI5dniFEEKnVdEj+cSHKOIX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vEgb4qbUuHyV7VFG6+TvtT8O8w65rhnP6H+m5mUBLai7qaqFBMkpMDTMGAZ8JnFsggiQ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u9olSqpQUCCCFXSR1EGQcXbyW9rHingsM5ZxS+/m2VTdS1632Uz0KjKo6AnbHOz+P43Y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2GDl/wAy+EOZ2VHNuFMyDyUEB5lY0uNE7BQ6fxh/xy5RcXTCfY+x9j7AIfY+x9j7EIfY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Y+x9j7EIfY+x9j7EINfF/CGT8a5MrJs5ZKkTqbWN0KggEfE2xTmf8G8Tcn80S+0DW5WV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IIBMHzxe+CqyipMxpXKGvpkPMupKXGnUhSVDwIOCn9CuKkuSiuIuAOH+bdGM5yipao67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/mP29+KE5jctn6pxWWZmgU1UhR0PFBMmLA9Y22xp3jjlRnfClcviTgBKRQoSFv0KVnUD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Z3thlrVcH82MtFDXtJYrtYIqFtwpKtok3iSfHCu48oW3B0+jIWU5jnvL3iFlwL7N+leS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R19MbI9mr2n6HmjTDhvihKKXNGUJDTinJFSL+Qvb3+uKQ5p8nqzI33qDPKZtxtQP3asb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i/j1EYq92k4j5fVqKoVjoQFSxV0qykpiLHaDjTDLHLHZMWSp3E9JSCRv8sUh7TXsu03M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lM5s3SlT9GlrUK4oTASCD3VwIFjJjbfH3s2e1Tl3H6WuDOMHlNZolENVTpARUERaZ/Ff6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8Ey7HkfaPMjOcndo3VsOtuNOIWQ4hyQUKB223kYYcxoUnWFRIBJtMY3b7S3susc0Wm+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2aCzVJUjQKwECNRSPxgiAT/3XOMZcU8KZjkldUZZX0pZfpn1tVDahpKFJJCkn0P5Yqy4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NXEhrDtblNejNKNwoUysKBAN46ED0xZPAnMNOfpU2Kfsn2kgLa1yR4GY6x9dYLXUkJKm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vqPXDfS1tZlDiqujqVtkkSUrI1ARGKFL6ZmnG2aW4W4sQ52dK6gTadKo6eeJSlbFfSmnf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diiuBOLqTiKgaFCtxNUw2nt2lI/yAgkeI3j092LD4Q44Uy79xrXlXVFxsfqfhijJBp2g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4CepmBVUIU62qSsaTIt5/VsUbzT5X0fEFBUsrYkrJ1Ai/kY8fq+NV0VWxVMlOhLiFJuFC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yU4w9nGUtNqbnUWkiCkn3bDAxZVLh9l0U4vg8yecXKjPOFs+LeW063WVNyVhvSEnUoCZ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S4y6Aut7Mm6QL9DbyGN88xuBm6+qj7nTLCUAuMuoBkXiABBmPLFAc+OSdPmFA1xbwpQ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SNJ06TAukJEGDa3UHHRx5otU+zVFXGzPgpEsOLW6rUvTBBFz5/DAXg4pBbSsT/6X64eq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8lLjfdPcsDOETtMkI09kAsm4icXILhQx1BdSgJQ6ELCBpMydXhFvrrgdFWLp3tPaKJmC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CzNcsSpIfRYyYOncdD6bYZHnXmqgHUlKgfxE7G3T0xakmgVRZWQ5+ipyYU6gFKKrBR8Q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TWU/+eZqVLWVAdnotHX5/Qww5NxIW1IlZSrUAezVEGPy9+JLndUisy5inDmpxVlg96Zn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rQsuhnZUtbQcIEi8Ff19DHachLhK4IkgiLwLzbz/ADworKZFG6EdgOzUn/GZ984TsNJc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9ItOJdCpCin0hlASE6EmHO9YzJFr/nhQkkqW4hCfIqA7pJB29P1wlUkJ7qSQFGCkSQbz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URt+Hfwn3/Xhg3YaYe+4A02pSwe9cJAgbkA2+Xng5mVU47ilKKdC0kaZA2v+2ErdfQtD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ThA/xtkNG3oXmTUgiEtOBRSPcTGFSbBTHttBXKagSIMBK7C8fp+XphQHW0OBS0kKWsBA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VnOLhyiVC6dTilKF0pEW9SMI8x520brKmsvyxaoiS+EjSeh7p/I4dY5liaL55MMtK4td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S1Od0Gw8L2PxIxYubVTAzmmSWZacq0ANExAJ2n0m+KZ9mDimv4tr6ytrUrSKal0oZA0p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+HuxbjTdJWZ9SlypV3nmz2TnhIBBHx9xxfCLjLk52p/5nBPc9NO3lTDFOwGUBmBqJVMAb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xTnmW8I8H5hnecOdmw2EkkgkEFQESOu2JRxK+BRtU8BStIKUkARtEx1+vWq/aWdbY5LZ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KELBJMh1Fz4wb+/yxZxJ0Y8cG8qR48rzgFRLdSZV3SAoTv1t6fDHwzd0udmazQbayVfj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cGNNqU/95caV2ZKG3W4g7bm5+t8J6/hGobWH2nwop/7jaCBa/Xyx4pyR9leBpdCilzup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e7iVBMKT0/Tbww7scR1K32Xu00lbiQ32d06ukHwv0xE3cvzTLmJfaCwEkovJtvbH1TV1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J0kI6E+GBy+bE2pcNE5pOKqlg9kKxZe1EFTa51AXt4b4eso5wcQ5Kht3K+LqqmcbRBId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/pip15jVtqWpLpCkKUnSCQIgeV/f44O/qi3Ah95KVLJlLgbkEj5bfPDJzj0xZYceT9yN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yemBoua1WClYQnSG1FKdNiJR0/nE94Y+0y9pHLAlK+P26tBght+iauB0kC3xM4x83XLR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SgLBKiT0jwIwKjz+oYZKWlKKE3JUrTbcDzj9cWrJlXIv6HRTVTgn/wBD0F4U+1r5lZe+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2YTLQAWVQJAmxv8AnOLP4Q+1f5aZm12PEvDSmXFQpWtIMJv4SN/zx5Zp4qeBFVUVKhIP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8sLUcYVGmHFIHZEWCoCwekjpt8fLDQz5EvkzNPwXjJdKj18yb20/Y143aSznWfZW0lQj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eOHheXewRzUbLb+dcJVSXkgFtvMmwbXG6pGwO+PH2i44rKMJ7emKtRJKA5pmLW8v2wty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M26hLRJ1Jd63t7p+WHepT7Rz8ng44pXjyNHq3mfsE+xDxiEKyigyhJP/AE10ufGCfLSu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cjc8S4vh+tcQ6sTP35ZgT0TqP5fz59cM8+uJcooXEZVxtmNOCuYRVKkGfX3YsnhP27ue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VFQhI7yKlyyTGwP67Xw8NRjqmit+M8hB3iy/7l38ZfY016UFXDGfOODT3Q6SZ22iw6j5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i9ovIWlu5ZkztUdQ1dklWknxHW2J7wx9rFziyYNU9bQUFfMSgulJWNzKoJjbpixuGvtk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fZdSqQTS5qZJAB20AYZ/pp/Yjn5zSunUv+pjTif2IPaG4fp+3zPlfnaWm1w2pGVukg3v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b8meb2Sama3l5mzat1uHK3BO/XQL7fHHqFw19qzyW4hKafifgGpy9SoK1OPIcSCPQTN8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3mMW2Kuuy9tVQqAHmYIO0EqAH+8FYcdVFkfkPJwXzxM8c3+F87yhspzXh+obckwXKdSS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VoCy9RupWRBnUAZi83/PHthW8h/Y65nn7xTjKHHNEocZQgFIPj47Yh3Ev2VPs08XtF/K6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NsEGfPULT44McDXYv+dKDqcWjx2do23lJ7EGdJg6yfIx9fDAVZO00QoOzNi2lUWgyAev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xO4UZq3F8L8yn2EVEBtk0gUpJM2uu8nV8vDFecXfYgcyKN5uv4d5hOVHZ37B6hAB85Dn6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fMaRq7PPmryPtGSlFOtKlE2J7qev6DDY9lclbz9IFDTJG5VFvd/GNh8efZW+0JwulSKW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lSdVt7n164qHi/2O+ePCT61ZhwhUhNPJJbp1L1CJIkTHvwIqce0F6jS5uYtFCuZIhkOF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jc7keh+R8MFIyWjBmnUhvUCHVJBIHnMzJ2xYOe8r+M8sf7Cu4eqKe3cWpohKhiN13Dj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L7wKTpnxnFybMU8FO10MKcofom3EpUQNjpUDqM392E71PVJCS0lCwpI7QIUICvD3XxIl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CggpMyZPy8cJ2aJuoK3aYhBUCClBMjf+cKpWyp46dDEKOvZCqktdqACQ2Un+3/6J8hj6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qo1lSTClqmFGfoe7EgIFO2EJeDYgQFI38/OZwFqkbf7Rx5GgCNKAgQb/AM4dOge00Mzd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nUUGQAf5/1g1jNnIINS4tIulsNgxY+U2w4Pt0ukJqkBS1K7wKNkiDaPq2Ez+U0Dr6n2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aOg8j0FsFNAqUVSC2cwMFbgUSskpQlUk7C4wcM3hmSsIUBdBVN/qRgumyZtKwXHVpdQe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7l1UNKwD3SBqA1EGbdbDzwyaK2pdjlTcTZjlqw7T1vZLXupuyrD98POS89Oa3Dzf/sH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KmauJgeGxOIqvL69lCnqtWpSklYOmYiLThO8ailQEPNp1HvJhN0zizfL8ity+ywq72j+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Oap1Lr3d7ZCFTveY/XrhiqOOeIax1NRVZkahxatSlWUdvH9/DEedqVNsuFLhWlCrbnYG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uUaalQUEp6hPn/OK5fLskZyjwh7VxC/WFT7rLSrntAoASbyRAv8AlgxVblzqgl2k0uGy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xqzRk04LBJCCdMCJ8beNjgQDVWrVTPaFrkalOXER1wNqLlnY+sOUD1QUB/s0qQSQbkeH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7DTgVpTqBAuLb4aG65LRaPapClWXKSSofX54OYzVKlBDQMFR7RJJkD34DiWKaaF3ZP3C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Hj+mExy99SF6RoSYKoEz5fDCmjzVYdU8htcoT+AGZvJ32wrbq2A72ziiVKGyhpKlQLRH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0zjchCY0pASQJJE3/THwSAEthSvwgKJTBPmMSVFDlObFLLw+6LCgkKG1958b/VsPlLyw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2ns+7/bBJV0i48zOBKUV2zRDS5Jq10V4EMaChCNUCAACQNuu2Clh9LrgQ4J7OS2BKyB0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OzplBrMglSlSgFFtt7G3phgd5dJpjFbmmrohWiJ6bg3wFlgxno8jIU5XuhYQzLmoiU7j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U6UupQpLswpBmR4enTErZybh6gSkt0qXXA0ArUqBqAk4KYoHql1TtO0ls6wG0qR03ted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nyxPlOU0zTZXmtQjU4bJUCb28No/fCl6oQhos0lLplRAW4JBB62E4X0/DmYrVrqjpSsW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jph8yzgpmo71XULCElICNAi/XGeWWKds6uHx8pKiKJb4irHCjWtTXZlKdKUgJ/8ARkeu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TuZ6g0rTqK06Ym2+8YmNNllJl7ZDIASdyEBJAF7bxN8CXU9qnsqeEoBhUbT5+Jviiea3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q5DXl/CWSUFQEVNGlwJTqKlrKRtsb+f0MLWaaipXC43TtgFWlSzsPAja22Dlrca/6q1B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n5YBS0yE1FngjuytJg+7yxS22zdGMIKkj7sUoWUOOnSbFBVf3An6nCdTLSXg4GyJsoKM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C3O8taFoO8SNtvS2AtsOhBWtwrTPfQo6Z9w+ODdgbCGGISqnCI2CgtBMz1n446khLhcU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YVVL60FCm0lKY74An8+tt8FFRpVB1pEhRAUdIJjyNvAYKdiNthLrKAlSEpJUrSEpgDV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mlUlKSJGuyjMWGDlMLdc+9IWSkIJWCqRHgJ9It447pQghKVwEkLA8/DBK2+QpLa31FKn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O1hgUHsilRkAmVaYPnHywahRcR2biACkbBUG43n9MEtlerswlwlVgVKjrOw9PliLkWUk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hMGdO5+HlgS0qYUEKPcUANZTMfvbAHEuKKWyClQTqWEqgeRt64NTUIcSlRKQEqBVqUV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JaQpaGQCqwWVQEj0+ePkOrbWEltSXG0wSD+K31vj5umK2gfvMAwpKFCCBN7fHHE07inT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Kh/E/PESZW2BJSrSlx8lKfxk9DPjgBLgb0KckhcaUm0eM9dunhhQ42zT06k1Dtx/gTcH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qDSwqmbCnBZbbptMfLp8MOk2JKe0A0y64h1QbUoKIKQU6ZvuDvb63wqQ3Rs6SupQNCwH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3t0wlqHKx5RbLhZhUwO7JO4H11wFWWBTkhalLEgriDtJi99vfgqFlMtRS4DzV0yKgMUJ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EWAIP6+OEj2Y1zzpXYBvUEiCJ9YP5YC9VUqG0S8o60iFW3I63t/GEtRm9PSO61PJaTsq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YpFLzTmxYjX2a3A4FKWLhwnUB1t8fhjiFoACVuJhwhRIQCJv9f6w2vcRUzLcNPlSlJCU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uEztdqTqpm9KREKUokgT9fRwCcvlkiyzhbiHO0odyrJqx8JsVssFQ9wG/XykYT5nlHEG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ilQJUtspJ3Bm28+OFvLznHxdwmtz+hvJKFgJU263IJE9Pfh+zjnY9xDT9jnXD1K7A1v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vHvw1cFMVmc+uCve3qzAqEuIJMKciQPM2x8qpdUwQ6JTsBrBB+Xn0xIjmnCuZlaDTdjA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L9cdXknCuYLmhzdCEgkFPYDvGTbf6nAos3pEZ7R2UK0Kv/0+oHltgLim6tsICJUgwRHx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FVVtpXR1qVkJBltUE97YCfDCN/l3xHQNa1NuAOJAC0tyZPp5ziU7GWSDfYz9lTKWNNUq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9L/RwXUOshY0pAOxIH15YU1GUZnQp1PsuqJukAQR4nrO4wnNM8Xg+pvSZP4xaY6/HA+h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ntK0C5ChAPlOOvoZeah1atKkiZ3EdN79MB7R1YHbuA3OoFOwHvwNK0Ok6nJgAlbienp9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dDSPf3VpQkTsRaL/AJThNU8N5e8grFIypKZBCv8AK3T52wtSphbqULfSCkd7Q3ECesb4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GkAAJAAmNvT9cFNpiyx42qaI5V8EZY6nVRsFCijvqKlX2nCKo4EqhqVS1Mp0mAsTA9fd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owB3VzAA87fXwxwpfXCm1qgGFFSYHy2w6yzSKXpdPJ9Ff1XC+fNIhqjUqFfiCZjrbCVy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LhBMSWyL/liyUQh5PZLKluAyelhf68sfGjp1OKKlpdBBgKRcA2n+MFZ2nyZ5eMxvpla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QQpCt4n/AFgTdW6XAUyFBJAKFbCQb+++JrVcM0Dr6l629arleje3XDdmHAdKh4mleVJJ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cssWjFPQZo2+xkdqqlq7aohHdCotgbVYkoUpZEqT31Kk6vLCyp4MqhqdYrTq2jRbwve2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JS32mhO83WT4YKlD8lLwZ4/QoYzl0NBSnCorVp0yACJ3Mb4Vt5todU0X0hJTI07jxFt8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pFICbAqkTf3TgaqlKFJaWtKdSwQoi5sYxKQnzSH5qvaKQp+tBWogBBgHSB0H1vhU1Uto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VJ6/HEbQ8hCpJAUAI1SQVW+GBIzBxQKO10Akd5I3M4FDRslDGaPBxQTUkoSmw1ARa2H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TR5lpAUCCVAwqdzPliGM5q42ytRT3v8AuuQemD2M3XTFKXaoSbLbH79TiVJ8DUT1nmLn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wqdai0nvR5Aef64XN8W8OVjrKa7Ki0FIIcUJgehn6GK9TnTSglsKkk2tEGxwppMwLZB1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Fa/gti5LplidrwjXoSy1WpSoKASHFCPgdt5woPCyah8IyyrZcC40qS6mx8Jn3+fuxXjO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FEpIXAsLfVsPOQ8Tfc0llvXEQoBUK3mRa384rlCD7HWq1GNrkkdVwJnLSu1Rl7xKAJKB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reGsypFqYXSuAEStSkkSY89sKsv5kVGXKDzdUS4AoDtFEQPLxw9tc3WqlsJzLLWHUqUO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NouCcR6eDVplq8nlXDRFXKKspm1OJZUmB3kgkxBvbAV0za0LJZuT3VK/yn02/jEuY4v5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ZeCjJSZmRsIt06j34VUnDHCefNpfyziNIKhoShxoa03naRFrWxXLTS+i6Hk8b4kiAvJ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ECbXA3PwwAuqW92amlHZRXeLbG9sWE7yhrnUrco8xbfbCj3VN/hVEgXPhH1bEdzXl9xP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CTCSso/HvHj4fnhHhyR+jbj1mnm6UhgeC7LTqgKlKptH6kXx0LKk9o63vOlPj5YW1WQV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JWVEXsIM+mE5plEF15JQpIAbKjA9fI4Rwkn0aoSjJcMTrYQshKmUqG6pt67+mCKnKaR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6zNul/y9OuFAWdJId3VcbgTt1+px8SS2lHdJJvBwFaC4xkuUNdbwlljiioMoCwSULJgx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RS06rXrkEuQFH9MSV5TXadmoyUImU9RJ/TBaaYhanFOEpCe9pTb1nFsckvyUT0uGfaIc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ta1JUQAU2J92/TCZeT1qoedS6koIKk6f8sTuoZQsFtUSdhMCR0k/XwwjVSJdcQBAJJuT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f2ZJ+Oh/pIYpfaOBamyg64VqmUmd8HIqU61JS4krNiQQJnEnVkWXLZKVU6UyqQSNyMIa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7pKTskEEHxEb4dZYmeXj8q6djX95UsqCQtJSf8Tcnfr9WwOnU8pSXVECVDu7RPiMKneG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SAnUmJ88JXctq6dCkBkwk6VK8YOGU4splpssFbR1VT2YWUiypISFzPlgYqVg6WFG9oJu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P3csJO/dVtbrgDFSoK7JtrToQdSQZnwPxwxQ4tMsPl1UIU2gEjWF94dUiL29CcWrllY4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RGu8qt++Ke5Y1KC4GENJKjb8O3n8sWnlH9uiRTIeSNIAMpnVEzPgfPwi+MeZOz1vjHeBA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0OkqKSVXnaBGHrhZ9ZYQlbigQLG4g36k38evhhmqVFauyUg9wSFqEGfUemHXIdZbSY1n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YxNVI7bf9Mk7DQW0CD3ZIIkiYgzvbfC/L5p9a0AFaG7EJmSfz292E9GCikSkhCjASdQ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rOFVGlABdbcUpQAATrFjeAfH+MK+zNkfxZQ3GXMXMafiyqyzM6BuoaZqloXLekpSFRE+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XgbM2yp9IYXOlIUshKevW0dDiJ83+3Vx7maA+QDWOaiLkd4mPMzGI9TIbWsLU/qMAERs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ygjxGTNkhlaTLOad4aq1rXR53SSuzQDoB38cFv5E4rV2besmQFo7xnxsNumK4Q8pAQ42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HC6i4sz2hqQtrMSTfuG/xn0xJYYD4tdnjLnolz2XVrK1IfpigBHflFz5WE+/CeqpHEH+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M28fXDY3zQzdCSxXUqVhQhSkq06hv4YUU/MDKa1aUOUgAV+JaVTChaI6fHFTwN/tNsPI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5yNjpAUCReL4TuJW2jWomSRqUTY4cBX5FXJJarQIEdmUbjocCZo2KnvFpStRjTF4+h8s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rwzdJiFaAZUsuA6LJUbb46sqUVhABBBlSxeI2Pz+OFblIoie1K0lY02HU7YJeoXDUFtk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HkcVuLNcZxa4EbjbR74QQnSdKSJ388FN5fSvqJqFhSCmDIMj+MK6lh1hSCt0BMklJAMG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h0qIVYAi3lb6tgxbJPbJCJ3IssqFEvNQd0yo3A3sPGThI5wnSlsHL9LR1EKEkiJ2Pjh0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QqFKBjSL/DHyFttBQSkBSosDYeo8cWLJJfZmnhxS+iPVeQZnTK7UKK0pMaYAEfXywSp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AUJCt8SjUhpYQ66qCJAUbaunTHClhwq7ROrUkC4kk7C5OGWZ/Znlo4f6WRkOOtQhSFE9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1q7V1YSEmDNzEYdqjKaNwqbSdBSoGAmd+vTwwjqeGErcDjb0FKrE2G588WLJFmaennHo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qtJ8+mDAW2yClwBIPiDJnBLmTPUa1OgWRqtYyDF8JlOPLR2amSEqIKkhUH3eGLFTMzUo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KwEi4JNhjgcdQgqSjcWMmSMI0V5ZGhNwkwUzabH9cKG6vSSlTpOqwAFo3/PA5siYc0NZ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v4wJSyAAVEpAuBaR9DfBYca3IAmNIO/rj5Kk6VdotRgXUoWE264NjLoHqKFatJKSSZn5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b0yox3p0j34L1JcaKlLAIFgDNxHw/jHVVEylBsDeSbHy8cQD5Orp2XVlTh17kFW48/XA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iAmFSfr0wNCwklMnVpBibjAVrQqFNLMgxIE/V8FOito+DLxsy4lB3SomP19MHU+dZu02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oC3x2tgpTqUwEogKIEk3x84kiCpKSkdUib3wypibmh0ouJy0x2NSUqSFXKV77GBhzZzt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qIShREnyM+OIuhokEoSASLgjbzwYholPZ6SAB/bUk94+7CPFFseGqyY12S5FdTutDsyY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X/ePkIaDhKnSZuSlWrbw+uuIyzUPMhCXXJCTZOrrvcDCtvNn0L7EvEC0xYyfrbCPDzwaY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lxS1FCjuUbdPW22OoKOyMrkAkFPWOmGpvOmgstOskaiCBNwbwZ64UMZs2khpQIJBMhZ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i6OqxTXYuYqV95pYWpSk+Pv8pwe06sBMOgrSNQCDeb/xhG3XJdUXlOjUQZIEkiL2wNpS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lRKpESJ2wrTRYpp8pjmxWFIRoCRKo0qOrTvvPS+BFLbhcacZSQpUhYSDbDYXm1qK0KHZ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cfLCgPpUhYTrSSAqQYjpgFtpnavh/LalCVP0bYVI1FJPvJ6/6w35nwu024r7sVI0yYNy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ULdc7iSDIkaup+vljlVqea0OPEHSUjSIw8ZSX2Z8uOEkQ6ups1ZIKm3CkDfT1n5YJRUK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hETBt0xI3wlxXZSAFEgaVT9fXhhsqqNl3ci03G4HX63xrg7Rx8qaY3qUhTgcCtJ0CZJj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V3apJlUagffacAdyttLbjgeINhpVsPf6eGED6HEpSpcgpNikbYtozSm4j2jMUoBcWSFB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DzwdTVJWQ4VFIH4Qo7G8YY2c0cSpKW2QVJSQ4VDc+PrhwpDmVZTKX2akJ1DvJ222+F98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FS6l3TJKyPiJwY1UJ16lwDIKANhtfCNvLahZMP6SoQUpTub+h/3hamjoaVaFF1xehIA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FvhhG0jTCEmuUL6V1Kgt1RBJ7utAkEYHl6woajTqkIhY1EA38fcMF0am22gtNMoyAUal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wioccK5KEFd7ifG3hhHI0ww2LqaoUdC6l5CNKdyR+Hc7mJkDB7OcsMJl2rVpBIBUqAR7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rSpK3ilJMxvB/a2ApyRE63l60NkkKj4Hw6euJvaRb7C7YoqeJXKV4mmPeMpJUiTb3G1u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Pc0KWpWnVaUiJA2sI/nDm/S0yCsqpoKUSU7z474LVTtuKQ2hACQknSoA39emGWRkeGB3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5TWDUp5qtbcKiZuCOn1vjXf2iLK1cD5fQOK1ocqAtKikCVBKwD4TBv6YyxwQnRxpl7KS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jMd4fLGr/tH01TXDeVISiEqqYS2k/gsrp8fgffVKnqYM5mqgo5UkYjy5FCnMCp5WlSXB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0649Svsy6llHsn1LbjiFLOcVEsBX4QEIF/CbDHl3l9WyzmxQ6sL1ORI6K/fHpf8AZaKp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DeeVBOpWyexaMk+s/DF3kLeIrzK9P8A9TCvPRl3/nzOUrKu0GYOFfgbkgeUA4inDgDL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IuBviW8+3adzmFm7rdQdK61wySLmd/XEOyaqaSvUsABxYsk+cb+n5Y041/SRuxpKh+eq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XEBJv+vUY6l9LzoZcQokA6laSDMWJ6CffhCw8x26ghxQJA1AJJB8B5WjBzbjgdU246F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fKcDaat7HOSlYqChOq5SSnqBsPX9cfSy60tLzQOlMQYkDaNvqcIkvtto++uGEFWlSkJk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a5DEFAU6YMydvC4F/T9sCmCU0kLw8UqKGdJTplZK/E/6+WOvVJLQP3lMpMeSp23+rYRM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lWkqSSbED/GQL7xvh1ybg7ijiasRQZZkzylLSNJLcJify6e44eMW0USyQXbPm3StI7qN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4YAzVllQUhRJK7AC+9r9fntixuD/AGQednGFSmhpcoU0VwUkNrXG8SQI95288W/wd9lB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8Ss0LagCsqpp3HQlQmP94MpwguWZpavEnwzMTWf1dOezTUK1FQB8r+nzw6U3EfElSRTN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FqMjpAnG4eC/speD8qWkcR8btPo1hSkuUOolIOwJWYm/h7+s/ofZm9k/kqwKzjbiXL6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WmQrTHdAJgj3E3wIazElS5MubU4muEYVyTgfifjHKT914OrX3NKCFN0i1TNxYC1wdsNP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Kncv4CzIyQVRROQkzcTH+sbpz32vvZL5cpVQ8DZJU5s+yS2kZVlkNrItdxQCfeLeGI+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lfB/s2uBhRMvVubqhPnpSzHz3w8NfPE7Rys1ZFyjEbPsbc0820qc4RrGysQFOUqgTHkY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5kcKUzldU5PWLDLaShBZKCBtMHoD8cbj4aPtEcwcu+8UtDkuR0wcJR2bKluXJv31kdP+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fs5zdoO8f81n1NqEqSoJbRI6wtYTE+Axrx+ZyNr8GP8ASScbSPOnLuWefZlVFKcqeS6V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YnND7MOeVqS6rJ6zvWSoU6yFG59PdjVLPDvstcrcw0ZnxmvMqskamaYIcUomJTKUlO89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BlzCmODOVjzyoOhypd7AETJVGlZPpbGiflpblsiWR0U8keVRljh72WuYub5j2FBwRmC0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he4JsfHx6Xxon2ffZs4uyJwOZvk4paZKwAlwhskgbiYO/l85wdX+07zGzxtSOG+EaDKg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R46R5bfHEYzvj/m7xKpTmc8b1rSVd0sUyg0iLye5Hp8MZ83kNTnW18I0Y9BtfJofP3OF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1MvoEBelbK8zaZIVtB1K3t74xEc8qPZLyR5ysra+kzmqbuoM1jlQpw9J0LgDa+1uuKLb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3MH6lLg7ynnFKKiLiL2wahrJqV5NPSZcGtIgAG83uVEeM3xkjjfbZr/TKuSz6j2iOCsj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6T2NQ+TYRH4SlRiItIthtqOfPODMmg3R5mxlCEn8LNI2soEn/JYVfENTmSGJhgSUkLCr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mDpdJQ4pJsohYuDHj4HDqCRI44Yx8zDOuN+I9CuIuP69y5DrTT4QhzfZKISLHYD9ZKoc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KcWspAWXXSqSNvPDd25U6SoJ0giApIO3r9W92F+W5saR9WhIUlMXGx38fq+JTItt9Gjv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r6F95VIphIFOhKNOuSZmIPUfDEW9qjmIvlvxgnInaKleUimSpYdYClGZIT49CfhEYk3s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vrbKZKUzOoEgeO0D8sRH2veW1JxRzNqhWZ+pl0UjBQssaxBRbYzuI6+mM2PY9S76Kd0X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2n+YFY+tWXt09IgJhJbpEQQPAEQMRjPuafHnFDWrMOJHXQSSEHSEN+UD13/LAeJeWvEn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pzIW6xNvUdPG/wCuI+k1SVGnW2TpPeMGwHrbrjq44Ynyi/Hjxx6BvZjndclC6vNHFau8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Btj4u1CkHt0rTp/EdRgSLfIfPzx8XVONa0I7RYAlQTsOuxg7eGAySsF5GpWoWJuq3Xw9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QrZrJBQhZWpKoCSReAL77RPrhWzWqVDKlIsqQNVvXDYXA4dJKjpskSI0wPW23wwNl6oW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dhfD8Fbj+B5ZzJbZOl8SD3ilUX+vyw5UHFWcNPNKaUtTRIMpAvbafePdbEZYr2lggJS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+v0wqpauFII7qQIGoevl1gRg0mVyjfZPsv40ffYU06UJ1QkHVJ9QAIxyrrlPBTrjpINi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dMQ+nrC130EJAULyJB+H5eOF1Nmq3UKFtIMKVqmDe2K3Daxak1Q9tFKHT2JAVOw6eO2F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kAJOohPTp1w0N1awohKgEhJJSD3SR8vHClFWFSCiO6b6ST8fjiASodmahBbS2EaSP+oQ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hyRXJnswpQ0p/uQLm1vmfq2I81Wp1KVqBSCBsBEXn3/UYVNV5bSXHRZN0mfGcOk0g3RK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oCAqAAB8zhwRmHbOjU4opMgjx/ffENYzFX3QtBQBgmAZA9/nIwtRmSQAVOl20qBEDCuF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kgaSkalGSegta/ng05qS5pKwAGoKtUj6mMRZqvS8rUda1d06pFgenvIwoazN2Etuar3I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KKBVkhezWpQ0gtKBkgaikWgT9Hy+C3KeKszy4pSxUlTaQf7cApJ8h0PpiMnMSXYUJj8X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kgqABIBEyel/PD7F9oiuJYmU8wUO9119LahZSlQRtM3+rYXP0nCufKUa2mSXFiEuNqhQ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kBSCAsxKUzYnw+fXDnQ8TuZcsLbBJJgpKoOF9pdoeL4HzOuBqzLqlLlCyX6cpCu0SO8D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/bDH95qaRYQ+iAkAJLkgYk+V8dpW2EAdkuD/AJ7C9vhg/M6DJuJG0uuDs3SdWtlIIWTG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kdy7LFJMi7VZoEmxixEW2EdfGfdhXS5gtKtKFwFC0EfG/wBdcEZtwvmmUOKdbl1pS4St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hAzUQ2ntbqnvaifl5Ys7RGiUUGdONud5/tR1JEeN7e7EgyfOaVww5VJKCgKIkTcSRfr5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VmTHnMA9SD9fDDlSVziUakKuQIuNtvd/OJyuGZ8mOL5RZOX50pq7VQgi6QRBv78POWcQ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YWgjp4j3jFWZdmy6RaQEEJcclSwYJsJv4/th9pc97UpdSpQE3JIvfwHS3zwdsWZpw/Ba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c1GZknfEkyvihDaUhFTff8QvJuPPFSZbxEhxXccASTZSFyJ6j6nD7ludNNuolwLIiJM+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T7b7Lx4A5m8TcHZkvNeCuIF5dVqA7RTcFDgFwFJUCk9emNP8j/az4f4xYp+H+YFQ1lua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bFQoDeSQEk+HnAxhLKs8WghCpNtyd/A4kuWcRtrQGlfgnYm42/bFGbT4dQqlw/yI4uz0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07qFoWJStCpBHiCMDxjjkt7VfEvLKkGT1NCrOcsKioMrfCHGrCdKoM+MH5Gcap4A5j8J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Zmh9uB2rZstonYKHQ2PwxxM+ly6d89fkXofsfY+x9jMQ+x9j7H2IQ+x9j7H2IQ+x9j7H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H2IQ+xXnMTk3TuMqz/gGmFLmCF6nGULOl5NyQAbA+W2LDx9gp0BpNFFNcRM5mwvhDmPl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vs1AkGPQ3HyxXXMrlKmgHaZXSmty50mUpSVFEXvFxjSvH/LLIePKU/eB93rEJhmsbRKk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rqLPeWuYf0biZgO078hqoTdDiQfPrEW88VSjXMSqUXEy9X8N5xwfVjNMmqnFNoVKXWzK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NKezB7VFLxDQU3BPMbNUJr0kN01c8QkPXskm19hPx8cM3G/KKir6dfEXCT6Xdy7S6bFJ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zxBwZWZbVO5llwDbjKwtTIHeQReU38bxjRh1EMkdmT/+gLT5Rv8AspIUL2sRim/aU9mb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nCGUBviEAOKS2ohNYARIUmY1RJBAkmxmcRX2aParU6hrgXmS9pKdKKLMVr6X7qrbbXn8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2l1pYUhSQUqSZBB6jBlGeCf8ABfjyNO0eZfGnCeccPV1RlubZTUUdQ1Z6nqEFC0mAYUDB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1YS02W1JjQQFAkgAH6/LHoR7SXsx5VzYpKjinI3jS521SqkJbCk1mlMJQq40kgBIV0ta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llFS5lmZUrjDzKlJeadQQpJnaD4HFObEpLfD/qamo5VceyEZdxVX8IZk3muVuJDyLBB/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78Wpw7x7lPE+VtZ3QVbbT4VD1Pr/ALiVb3HXyI3+WKYzWjKX3ie9Ko1mxMfniPO8QZ7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jQO+1aHUzcHrc+H5YpW2Uf5KJRkpGyOCeYSWlFisqkQtQA1AR185xYeXZkxVNpdadS42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k8Cc2KLiOjbrGk6FlIK0dt3km8DbFycvuZXZvIpKgFYiAoriLHy+jjHmxNPdEMJpcMkn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rNeG8vIOn++00SSD1IF7eIH8YpDNuBaVNBmDVRQhLhgdmZGolR6H1JxpWh4oYao/6k06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Qcn845vcP5zxvlaWqRukWlX3dKbuJIUVEEmLR4dcHHl+HJptxXB5v8AO7lRX8OcQVeY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AAyASYMT5HbFa1SFsOw2rStEWBk+hxuDnFy9frH6gusJQpBLeh5oEkCd52mdj5bb4zDz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6rL2CVoQFBkJ/GnvEjx8gB4e7HQw5XLhlkciqpFadn2jhT2gWQDJJjV036+WI/xNlZZS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NZ/CY89vHbCrMeIKxup+602XBTo/A3eVG8fXl5Y6zw1zB4naNMxl7pSU6TNpSLmb+Xu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kiF/1XMWHEus6g2o2kgkjr0tY9cTHh7ipvtGnKpcSTKlR5QLx64ccj9mfiWvSk1Va2yt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T6gdT8LYkY9kqpdd0q42cBRBSG6MlM+pXMe7CPLgumyl5caRGs345yBxlbaHGXdQtcSR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YvMpP3ZCnUpV+ERcgC3wxbmXeyVR0VTrrM2ceUEd5xLQQBF4gkjx8Z9dpdw97JfD/wB3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vhap1ee+nw+GJ7umh3yI8sJPgzNXcfZ8qpCWqYJSRP4dwQR+mC3+K+M3kipYeUlJ0/8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HGwaD2RMofbNQOHmEhSRLjjCYKoFt/L5E+qlr2XMtpSFIyiiQkf9RYZSQBI3uJ8jM72t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Il9GKqk8U5g8tIdfUAT2YQCenp6fHCFzIq2rZLr9K85qkqIBIMRecbtb9mnKmpcTl9Iv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STFumD0+yvlj1NNXl9GnvBclg96PG9/PCrW4h1ngvowYcpBZUyzlS9SUAhOg2HT9MJ6X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W2wqwcBCjfxPn+mN15l7LtM3SlpjJ6VxtEpQktgkiJ3Ji5JESPhhkrvZQy9ASVcMJQ6J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wYv6dMGOtxPsWWoi+kV77JlFTMZQ8ltwNvKBDiAskkWM/ED+MW9lLDVTnrNM4mXQ4JWo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yHlHmPBKVUmV5cpCVJMQQkgHx28J/PDhTN5tkFe3mj2TvEBYhYtJPha+Lf1GOfNmGac5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2TTaR3ToBQO7cfPFN+2Fmz9LykTljD2gPvoJCkiZBSetyLH59cTviPmRWu1AqHqRSi6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6jHU38vPFbe0O1Wc1MhoaDJqNSPu6SVlaoDhJPdB8vE7/PF2N75KhMCjDOtx5nNU5beb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li0qBsJEXkSfTBb2Xw6W3lIMpUnsylKr7i3la/lhS2iocZllRLsdywgqgDx8cGU5SBB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4GsCDv4wfWceFceT7duEzGX0q1NuNhLiVykqU0O6ACCP08gcfKy+iZf/ALmW0zyErKxq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0PxweGW6ZttxLo1XKxIUnUSLCBa/h8sdCHwVIRoTAJDaUSLRBk77HBSpE3JiEZJw6+0X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IQ2It1PqD8sJF8E5DVJApWltuQnQiII67xa0m8bYfG2lVLoeS4kKsZLmkiQbi8HoPfgu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KRoUltJOoAm8T4jriXKybYS4ItUcvWH+/S17rZTEtqTJUDfcbXEfHDbWcCcQNNldLUKW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x89umJ60wy+6VHVpWi5CSZI+MY6WWW0LL6dSSkRAsVXET5QNtr4dZJISWnhJcFdq4b4t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VQopKZMEeN9zhM/l3ENGSmooHG0Em3aahq3EmfL6jFlLo1pc7WlREISopKLi4g32m/S+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LbeF4SBsY94Jw3u2uSmWl29Mrh6trSpKGW3NeylkTPjvt7j1wY3njtCktKUAEKhRUCJ9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lVMX1hyjTBBAWgRAgGfAdRO+Gys4bp3UrfcaQodpuiTE3HW+HjKFmeeCdcEVHEVOinLR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yTH+9sB/5tLD3aLSR3CSvVuJ2tt8Iw8VnBOXOKKiz3JJKCblW/QzhrzHhYllPYKUgLaO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+LxMx5IaqIEcZ5iy8DT5u+zquCHSCAR5fV8DRx9nVOhCqfiJ9QQsFRS+oCSNom52OGPN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U4UJSTq07mLR6Yb3cszNtBbSELTqnUEx3h4nxxalBnIzZs8J00WNlPO3iBh1H3ipLzah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/eHfLvaDqmda36NC0TNObSnoRI88VChjMStT7i1qSgSJSJBm1un84PZ+9M0Yo10pUkSq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JKKbskddqFDbZoLIPafVRIbdpszzClcSBKmX1ognc6k3xNuFPbm4/wCH3VjKec+esAJg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E/xjItbmdaykNJUTEfhH4Y3t444jMHFsLIK0SuVFWyrnp0GDHHb7Elra/dFM3jkX2hPO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eZPFlxK4fq1QYMySbGRi8+BftcuZtMyW8wqctr22tygzfwMTf348pGs5rOz+7NVsIAla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thzyniziDJnQugr4lY7TTI1dRvYG5wJRyJ/Fghl0WV1PEqPZ/hL7W3gjMFNo454I0HSC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PhiZ5b9oT7FvFjQHErLdOpSiFIrMjUuDtuEGRjxHZ5s8Z0z+hvPXSlQJCSoQk7ncWNz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aJYbczRhxOmW1LaRIIvvi2OXMlzyLk0Xh5K1af8AB7U1PNb7OLmIg9rU8N6yrQlNZkzj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LDBxB7InsJ8xaZbmSZRw1/5jvJWxTISVSZ3CQB8MeR9D7SvESVKaqaBpSD+JxtRQT56d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UdLSLPYLrGpPdU25qT4WBMW8PLBeZ1zEzvQYdvwyv/qb15k/ZTcnMwS9U8MKpm2nAOzS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d+uKH4v+ymzvL1uHKcyZSVQopKkEDYC823G87+WKnyX20eIclbUzkHM+vo1oEtpQ4NN5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1Xt4c8ntKaTm9UOpKpKKhDKyIn/uQd5xTsi+UuSlYM8JcTTFfEn2bHOWlZKMqyVl5QEp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FIt7jPTEDz32G/aMylwCo4KUQjUpwt1TRJSLWGqZxYuU/aF8+aGpSFZ5R1baRdBomZXE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WZB9pbxIwlI4s4Sp16Vd9VMjSI8L+p64dRfSFm9ZHtIy5nvIjmvwxUFniDgypacCCpHa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w1nC2f0r5ffy15tEnWkNjUSPMGd+uN6ZL9oHyGztKKbi3hpxi13HGwpMeU7flOHpHNf2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OTsOPI0lVTUBslO53UABgtTT4RXHUTr5RPOM0LzNS64adxJ0kFXQXPhgDXapQXHnjIJK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S+wpxbqqcuzTIHDoKQmkz+LCTeFm97+7DBmvsIez3nRVUZNmDbSFKBS2zW9omL7EqNvn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lTTMF1DKnWiUvJ7qQYKPyH10x8GkoaHaoKlgGFuQQoHYG/rjYfE32cuWntKjh7NwomA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gCfDa0icQHiL7P7mRRg/0d1mpBE6UalaBIESRvtgKSQ8c8JMoBthptsilpwtCSVHWAEk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X/VFM2rWYCE/hNtgPUYszPPZP5x8PulDvB2YKa2QUUyyL9DI32xGs35J8x8sWUVnBGao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n3Rth1JNDumyKf0imddU6yw23oskISJUf22wQzwzTLKwha0wvup3sBfphxrOHeKMvUGn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xpQi536+O+EgTnWWhSK2ieaUswgLYgAf7m+Cm/oHxj2EHh2sZdU4K8qBR3k3VpH5bflg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IubqUVAmCIE2+Xjhxy2trXGdSKNQk/3F6Lnfw2/jEmyjhn+oIU64UiUgAuWjbaT6z4YW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3HwQ+mpqwqgtuISElOkA28L4WZWxUvvoWumUSDBOiJjpO3vxOmqDhmie+9FxFQ0dtDgM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wmerKKkp0M5bToVp1KQvcnqLAn0nyxXLIvo6OPRu+wOUcOu0tMqsqB2fdCtK9yPEYc28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sKIAAVYWN4jy3w20dLnmfoKqdKiWyQiElUC5MmfEHEiyzgAVCG15ssIAQUfiIOoJMGLW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nc0+BuNRGSr4jz3MXexafcLJUZSlQk9CPK/xxyh4dz3OXv7bbgB2Uu28CIJ2k74mzHC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IFHVBWvofGDt1/TDjSZc0haihAMiCoAkqFh0OwxWpL6NcdGr+bIXScCUNISt9QLiUwAk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dKPhdikcDf3UBKAkhaEiCT1I8cSCqoSlRbbClBCAdKha5ttudvhgLWXOLcNRUpB0JSNJ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5TfFl6w4Yu0hmXl9ONbKWWkApB0lmbHew64G1S9iyhAWkAQkK1ghXoIt/OHGsZU8tRbK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gdNoub+OCk0blOlIQpKSROlJIIJ8fUjCUWXXYheShQKlsgK0woJ2IM7x5xgtxouNBbbS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E+fu3w5OMILYV2EEQSP+0R4jz/LCc0igFOFwIINvFJgePjg7XZLQh+7t95TiUqXInvRE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JaUhohS1Ekpvv4z1wurKQh/UyRqBCE964vMAelsfONPtuHtCkkfgIVMibifjfDURuhvq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3BV79jj4f2lJSqSkAEFV0gxe3h5+U4U1CnEoUUFQQoA7SCI8ScFLbR2JKnVElKbHp6fQ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cUVmDIVcKB+X5/DBSw062ghJCEEkajMCD+uFK0srB0KSXB/ktUSPEdIv6b4AtauzWllJ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f8fhhlYjYU44pSw2AkKCZCTMG/18MfOBbpbaJQhURAm5nAVqWXEK/wCmoKJED8Q2952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H+2EgolBCvrp64ZIqlJIIQtDZ1FBLetICpAUZHX88fNvnQStwrTqICov7/P98KWGHS6o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AzG0H3HxwP7uhpaHmkAFIn+4DB2AO2LNpRLLFCRDKiQHEE6gZIBlQJsPTw9MCVT05Qju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AkHphUmhW4VJKFJUkHQRNvLBbVMaQJcCIBUoau0vMWJ8v3xFFlM8yrgSVDgS6UttIdJd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+hhQWa1ZQ4GABpuRAiw26/Q8sGVVew0ypvtQQYK9Krm24vvc+GEGaZuz3EtOt9mJKCoe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KfecnQofYaT3iS4gtnQXEyev7RhOsU9O0lSLLGzZFxeb+vhfDdX546VQVAlYKVJULDrM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q2RCklYHXZMdfP1wyikgNTaHOvzeiaeBUsAkiQUkwPWMNObcVLZecTSqU6dUJWkaQOm8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vOkqJH4kxBOx23mMJ/urJbOsrjWVAkbDwgYNkWMY85zriUKWdLjYAJTC5026wffGGhOf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WIUSZA6x0xLS2kky2n/0JNyZ38uo92APZJRVDakKpkAJEoQRvsffi1Tg+0UPT5FK4sY6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ChViQlWwj1woTnQbSFds5axAV+ETvf44Oc4ZolntVUaUkkbuETH+jhOnhFhJW41Uqb0p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TE/psDWaKB02fvh0thwtlfgSZnxwdUcRlLh1uTIlaY3E7k+7CBeQ1rLYdpEiVGQof5Ee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2tbjC1alEKKW5Ak+fpgpQoHuZFxQ/sZsS0lGsEfiKkQJFtsHs5qtLiil8oSrYkkxbY4j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lQmHFpI+Uf6wUc7W2tDbS1T00JBj1GAo/gnv12ib0fENawgPtV7hWkghYcUNJ8vAeWHe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X9VWVJOoocWSItvNsV0znziXFIdI1LMJTpkjxsPf8MKEZ6FAtOugBQATBuDf9cFJkeWE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6pKn6Vl9REHtW5M226dMLzxHwdWtpD2SJQ87Gp5tA7io3iLfHFV0GdIKyguadKjpbCe9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PE0zYqFVSVhSYUAqbTt4YVxf4FkovlOiwnKPguvUeyr3E6kmFaJGrzEX/jBZ4QbqW1Lp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g6TN95iPfiDU/EXYJCUVEpImAodf9Yc6bicqUVUytAMaxNgI/fz8sRRQFPLDpkgqeCcz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YrQQUk22PXf3e7CFzIKyldLK6BWgkgOKTEjyn6jBLPHNfTghGcKSgH/ulMncW/Tww40H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806ErhKSkQRN7kfLDPGqItRnvkbHKBd+4CqDKtiPGPhgJbZUeyQ24FIMqO2538vXD7Rc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K2lrMai2opUR8d9j7sKm2+CMzfWX31sOJegHVqEX3k7++L4qeOX0XLVKP7kRNpIbVdCn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KoaWlkNppoV0Sn+PKfjiXVnBvD9SSjLc2bdj/FaiJ+HTDdV8J1aG9IYWtJXOtCtUb+G2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arDJ9kdU0848ltKQlRMqgCdwMBUhxsBTyUElcDSLH6vhxqeHczo3Ahxt0SQTKCTGC36G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pF4Tbynz2/nEposWXG+mJUIafbCnWR3lQnuwfj8MfOJYQspZbTJFkhMe6Z+pwNpNQx/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SAIj3b4LUFFKkmNSrg6YKf2vfABaYmdytmrkugayPw6e7v5j3WwjqeF6J1xQfoka1I7s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BKVBZGsCe+qI+pwWh4OuDU6nSkaZUAdRibeU4Kk0D28cuGiOP8IUjytS2ghSE2hM3+uo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pLLxMARKxfEvS0haCiQYiyBbc/p+eCF5W2CDIEJukE22g3P1GHWWQktFgl9EOe4czGng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PuInecJXaSvS6VVNKUqOxt9TicN5cy42VpSYmFg7iOvh8vHHKjLWNADYH4oBX18/KMMs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rhkDadW4O1SVQFbARNsKHHwtzvPK1DaFbDwHliUVPC9KuqKW2GzMhEyfT0/jCB3gujKy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IWYA/Qfviz3YmKeizR4XIz0zxUlIW6vtNRVqUemx364UNZuVFLLSlpOokHtI1bTODarh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RuBt539MJXclzZlCWFUxWQSFKCT+XTDKUGuzPLT6hPlDq1nrrrKEqUoFBglO6bb4Mp81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l2CrT5yeuGJxL1O2f7DoUkmVlEA+nzwXJS2k1CVIJMgKET6DzwE0+iOE65JS3mFM2Q4F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nCprPnW1KbbqVokC+vYz4YiaKwNOBDaklSE6oMyFDrODhUqWpNQYiJWsk/lhraAopE5o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PxBVJbJ7miqKJjb8Jta2JNlPPTiaid7B2sLzY/F97RrCo8D1PTFTU+YONq7LUCkklKyY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i6S4CSAEpKrJMbfzg7nfJW8MezRnCvtAcu6tjs+K+Bqd4FMKcbpx3SfKCOn1fDvU5z7M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Tlz6oCWRQKUCOh1QQJ9ZxmmmzR4GA+dJFj4i/uOFLfEhSUrFTqKj0IgkW+vdhnJP9w0d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ktwJn4LvB3GmVqW4vusLc0mI21KETMWmccY9jHnZnbaarhzhFusT2ZKFtZgwNdzMArBJ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iVpUiu0J7MjSUyd/A77fLEv4V5+cwOFNDnD/ABjU0ZSUlLbTkT18L+hxFjwSlya1qtbi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yT5o8ILcpeJODKmmWlRSUPIggeu2/riN/wBKzJpzRVZetGpQSO73ZI28Bti5Mk9uTm8l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iSISmpo2lztuYk9euJZQe0TyO4uCG+PuUWVuqnV2tDVmmUpXgQlQI+PXBeixSfxkWY/N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1Gmcb1khWoG4IICfOMJ1BDoHZrXKlSFTBPjfGuE8KexbzEo0u0anslfeVpgZoVBtR/8A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mb+w9wfnRVU8Bc1slqk7radrUoWJFgIUoGb+Bwr8flXXJph5rSTdPgzAlo9qkugqJOky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y1h0IgBcFRIm2Lkz/wBjbm5kz5TQcOVGZJ06m/6a0agH/wBcnyxCeJ+S/NDhNZc4j4Kz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LnGxG894DFE9Lliujdj1mnyftkiJJZlKUlpKgBBVO3zwAZeh8kFGklZhQBgDpb3YU1DL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CRKlJMj6vgCkl1wGxETq097GampF6lCSEgoKJaFBTKZWIUpYkE+XhhIrhqlZSpIZlUXG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w7ookIBW0pLiFnUb/ne22OOoUVAwSlJElIn4xixSkVvHjl2jnL+j+5PLbU2oqU5LZKjY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LRycrTSoSASDOonpO1ut/div+GXAmuUgskmIAiPIX9PjixMjUhVMpbjyyEqCRBsANycD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I7UF5glaEStI0gRrCZEDyjDlwyWlvtoQjvE3IT0INxHnAwizVVO2lprWBoBKAESekXwf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pISSSAACkwT9TjFJcnWX7CbZY2l8EulYgjV4bT193xw6UHaqILilgJkEpsDY329Phhny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goL0pMQJ3jwG2HvLg6XUNulWomSV/inYj1i0elvBZxSRVKtvJlr2haNtnmTmTbT5C3ni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Myd8QllsKSS2lIIAClKSIPifO/54sT2o8ork8wKl6CrtBq1BNrkzJ92KyW5WUzaWw0sI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6mCW7EqPFavG455CtqqeWo9koX20nbxwMOLW4pttYIneSSB+WEbtSyFd6EJOwAIJVscG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TuNUmCf5xdyZRUFoUgpTG0E32vgDLNO0O0fZSgqVaOvnbBDrq1pISqdSxJBFp6fLA0rR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kz0g4CZHYYtp0BCm3VovEgkDebR6jBiM0zWncSabMVAESkKcJ73uPjGC23BpJKyZ3SIi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kX31QfS3vwWxaHhnjHNadQcqXQqTBC1zpGFlNx7SlCUVdIEpBhbiBY3ifOMRsBDkF9Y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8o6lFtMpWnu6fCfz6YRxi+y2ObLD9rJkjP8AIKtntVOE94QiIER52/1hWKKjKtbb7SlB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QE0zawoMu94GVaTM46zVZmip1U9ctBUISEr6+fzwPZh9Fn6zOic1OVurCkoCQj/JJG+3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hC1oubKSk3ScRen4zz+kCUKrO0SCICkDvGZnDtQ8edrUKTWUxUShMKAE299/ywrwv6NO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KYXErNrJPwwUgaJQHipKohSU3T/HTB3/ADTk1cxCdKFHvFSldfr3YCirpqhtQZebSoGU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bFbhJGyOoxyXDCSpK1aEhIk7BI3tNhjhWO0A0gpGyQZAHS3vweum7MlRKCSk6iB1wTU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6QQuBczf8sKkNKSYYh5ttCUJSUATITsPSPq+AlNPVtanaVBMDUoNgT798A0KSkELKFlU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YXDRTITcAXA+PjhlwKmn2fHJsrdkJR4adIEp/fDfU8JsvvxTPFCgISNZur3D0w5oUz2Z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R8flgTZQCpbarhRKVHeR/rBUpIWWPFLtDA5w7nVIgkU5WkkaFarkDaZ+t8EaKtDhTWIX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2tviW07rwgqICFfjEA+n64+fS082lyqRrAFu6foXw6yP7KJaaL6ZFGK5kSSVCI0AJIke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DSAfrww/q4fyqraDoQkKFhKt48PjhJUcElaBUUtaiYsEzYTebYPuRsr/TZPobVOKICQ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KWtIh0hI3BG/0cfVmTZzSOKSGFKQFX0pJJjp5YTqVmFMgdqjvKSbKb2HhixUzJlUoN2h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hVxINsfB1pCyA5CSBA0/tggVbSnApZH9y0Cw+H1vjhW2lQ7NSEg2SAvY+Xz+GLFEyOaD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mSkD54NRUQ4p0Am/dUTef0GEDbikK1qUkRM2gC+3nhQ26kwe0BSlc6QPl54NFe+xUpxC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Z3tsfLCpLTLq9SiUpMQlJ+P74bkVSkmEOJUEqEiff6YNZfZZStawQv8Aw9fLwwUibvyL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SmyT+Hxj5nBtM13kOJRISf8AI2323+WEdCpDjhBSTCYUoq69Ywe24GlqWy6gI0iG1K9/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OhPfWsnVcDVsLfAY+DhQtSe0khXeSTMR+eE7L3aMRJJAlCQZnqR6YUNpSVEFSEkSe6BI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JN/YcqsfC09ntICUgSVedsGDMBq7MrULwSsROAMpAcJCCuw0qiBceW98fFl97X2riEtp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xXKKNcJTvhi5mubW52R6KJBX18B+WBu1zLYUVlK5MKmZBj+cN7dMhKiBWEKtBTvEC3p+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DiiswpcGI8fLC0kXXOS4CXKxqpALMFcx3FQE+/AEUlS+BWOIIQFBIiPDf5YXigqmBDV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/Xhg5OVOvksvupSCohSSLpN4H5YsU0jN+mnKXI3N5e0o3KVotOoA2/3gxFPRLlHZyUgA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PFLlLSEQ+HNUAAid52PywoVl9IwNISkACQkpBKog2OA8v4Lo6KNcjHTZaypSXaekhw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C1nKX3aZYLJCSUltMjfrBtNsOQpmluBaWgElJOoDTInafqxwrFORKz3YI1JIiVXsNvr4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HDpDOxkCCCpxayULhYixvNz0OFaMipmgoNspUorI7wib+R+WFyUICErUpMrMJ7xF7+eA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giYGqNh++JbbG2xj9HDRpQjQhgJ70jSru7X9MGK0hKFE98WV3Dv+uOtuKQlWkQEmVFwj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W2tQbfEkE96JP1OGRG0dlSlobQkJWLAqggDf9AcfJVq1JaSixGlcdPG+OEFAQ8w2FGAP+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wBpCWjpLiUd+VqUoC3l08/q5K27BVHZtoElQJ/EOlz9XwQUt060JKzJ/CkmSRsdxPpgb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mFNEW62+PTBbjidTenUBJEC822npt749cMkK1fQ78CDVxtluhydVagJgwN+vvxqz7Sao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SVKqAUpQSNQAWJt0gjGVuX6G6jjTLQ8lYmta1p0306kj3WG+NV/aeO06MgystvIDknQk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9+K21+phZyNY2syMPZZVhWYvBTRWVOA6k96+849OvsuOGs4X7M1dmtPVAs1edPKa0JIA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1/XHl5l4CqwimQvUXAdCVapt4/LHqJ9ktxjTZl7NNVwsmvQH6XO6hpSEqRqbC0oIJB/9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f9EzTntxGE/anyJ3JOO6+jTUIUPvanFOsi0G4nw6/AYrrhEZjmD6qdhpxwtrSAoJJ1k7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3jv7PrliaWo4h4uqy87VVsPPhdkkgnVJsLg+7CrKOQPsB8s6FlOecU8NJqGFBworOJUJ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fTAhr8TxbUhFrZb0ed1By65h546pzLuGalxSANRDYSEk2i59cTvhj2MfaO4qX2tNy8qw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BJPiVRPXbG6Kzn77InLoin4HytrPHjYtcOZWqtUlUyJUkne/j1xGc39r/nFxODS8qPZe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m1CplIAtdtIJBJ88I9Rlkvii2XkJydJGfeFfs3ub9cwG+J2GaM6oldWhQF9iEk9I6Ytr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82y9xhmVI4BdxDz11JvJjTEifIeeD6jNPbc4xfVV59xpw9wlSrbuwunZStpOxJ7RKlbS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7zEz5rLuL/aeZzqvdIbaoKKsa75PghCx5QAMCOXOo/J0ZJ6rO3RaOQcsfYS5X0vbZzmu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rZSs22GhKDqjxifM4f8AKPaK9jThioYosl4fpah0r0MKo+FlntFm4CSpoXPiSMV9lfss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nBxL/S8n7IqpsxW8SLbJUJ3MxvP5Yh/FvMn2U+V2fqruFVVXEZYfBp0MurAK0wQZJSB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I3bMzeom7fKNB557VOeJR/T+VHs95jXFSQUP5glqlbANhAkyLH0jEezfiz29OPqUsUjO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TSLbeeSneylk/JPwxT/FX2hPMXiRpqi5bcJt5LqSR2j7SHioE/8AbpASB9bYi7/P32mO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5SNOK/uBmkZaISLxCUfPCvBml1Rqx4XVtF3sckebNMV5nzX9pziFCQSp1p/Pn20FEXBb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ea9i7IK4q4g4kpc6rFXU6tp2pUkj/wBRB36yYtikcu4Sz/jaqUxmGdZjnVYpUBJfW4pZ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LnEib9n/AI0ydTCKrlhnTQdchpb9C8gTaZKwAYHr88RaWUeXIuWLHVtlkVvtH+zLkIND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snQtrKEthO43cA0iPAH0xFuJ/a65kZm0KDgfgWhyxkgpUHVArI8e4Ujp1B2xMeFPYW5u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YyenS81KaZ3MAHrie8hIJBubQcQXmr7MPtL8uUuJoOWuZV6G29Xa0NIty21oTJFtt8PH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T7Is9zK53vsuNUXMXM6RorJKaetU0EHrZJH67+uI/mFTnGdPqc4r4trawQCv71Vqe1G3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EF4u4k5qZQtdPnlNWZYtVlpq6LRqMRHeHnH0MQx3OuN6oOB/MFqQSSpWsJBHTp9WGOli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S4L5oa7gjIWNbqme1SZBcaBI9CR5Y+f5l8KtOGnywNnSQZS3pHnHhvMWxQZznNWyHK7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TC2m4iqwlTfaJN7FRkfxsMaI6d/YXljLkuxXM+hJDVPKBsAEkHcXjad+uEx40erTqFc4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HhiqaTPAFAuOGIJVqULz54dqfiJChpbqgUgyq+qTEETgvAl9Cua+ixG83W80WFPwq0W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lYFVsgkBCxBItG42xXrXEz7pSlSU9+CVqsR5i1sPGXZ68ttJDqZUki9xAPTw6HCvE0Ju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FIkySoTJJteT7vGZ2wKjrqZtwKXUNwJPZ9QNiY3gdcRujrm3mFIefJCFgEKcKpgQBfr19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kVbSdYIAIvN8VuNE77JA3XgIUklKtKjBuALiJn162+OOjOVNK7ENuaVSSUqvFj+vvw1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8lCjtMC3Sx8vfhS5VobJcK098jqD3oEev84CQrijXnsNZdQ5rlX3muBbccqXFNgHdACRG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ID7YmYmg541lNTZo8A2yxCEGRpCEqH5ked98Wn9nnlWX1fCjjmZUS0OAvEKKSAQVCBJP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vnJXcg56V9c1lq2GHaWl7F51o6XUhpMmT+LvTPoBjFGP9d2ZYuM87RB+GOLslrKotZsT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UoFJNyQkSSPyw7Znym4d43pFV2S5PSPp0kqXSlKF36qBvN9onbFXrrISAVoOpQAgTIwv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1Vbk+ZOU60oABQroIi0X238/PF6xz3XF0bL2qhLxVyE4lyWt7PKKcqSDPYudxQ9x8DiI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92zOgLITIV/3SBuPD4YtvJud1RUr0cUsM1S3IJWtCULAIgXFtv5w5vVfL7jBktVS6dek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q1jq9NjjbHNkxr5IKarkoLWgq1FKiVAQkjbynwtg9C1kBK1KSkmSAbE7/qZ9PXFmcU8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+zOruhKitJBkfikkDEDzXgvO8heWl/LHVBHeCghUC0yTERY2tjRDPCfCFtCLsw24pKlF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18vHHQos/wB0LVtGon8MdfP+cJ6bt0yatuDN9QjSOn1GDVLbdQELCbiDoO1v4/TwxcmI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ThESVGbiPy6/PywtpqsPpD63jZRUdQEjeDIt/v0wzFCS7C1IUALhO/TrgYCQCpsEApJT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w92JQ/t5k12ZdUSpaIKotB63jywczmgW6Ww5aNyOlpmMMDD6ezOpRQlBF9QAHr54GMx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7k2I9OvTC0gbSVUlclxvSKkAlMjszE738vQWthWxWBbErURIAMLgjz+tsRlupSAUlxPe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fn4YW09X3m0h9NhCkqNyekmdo8sHom0kf31RfSlakkLEmxgR09N7ePrg5mrAcHaBQ0/h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tZgVQhKE/ihQBkWPX9/PChFaFKVBE2ATEz7h59MFKxWqY/NVhSkDtCC3IUFmJIkbfW2F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AgIgBIjSqR/NvPzwx09Woo7dTyRBFybW+jhYmrAUNLoKikqhBnyj9ffhnwWJ8DqxVo0pc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mPfhQzVhpJDhghQCREaTO/8AAwxoqUkaVpUAQJKF3+Av4jywc1ULU5qbJ1JJggTPT9/g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9QMgqJJEIJ3jcG3j+XTCtNakDW65qJ3ve5gbep+GGKnq0ghwufiMfigi8fp8/O6th5SU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GJwLIPNNXtrUlbq5g7AyPE38DH7YdMs4jNOoS4ohIFlSbbz4bx9bRpKiW0pMlsXCwoSB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+8kRGmIPhvcYjlaoFMn+W8UMOJSlL0E95QJ7vpa3TAc0yjK85Wuqo0oZcUCQE/hv1An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J7UOCRJKeqhP0cOdFm1S2oBpREXAm2/18MJymM2wqsyfMaADvBSQpR16ptA2+P1GCWax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CVHwHy/npbD63mLbtOEuoRYDUhSZgefSx/PCXMMpoX4dpFlC1J2Craff5+mLFO+xd1nK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uZVsSSPAjz6/UYdKav0SlDigIk6TN/o4i7jNVTLSlxRnVeb/AD6YNoqxVLs4VJJ74Xef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fL81NKsLLo0pMEi0jebef5YfqLNEOHUXAQoJ1SIgzvb3YgFBmJeUSpYAVvOwUMPNItTx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YNpNxE+744DYjhZYOX5y2j+1rEi3dXEDYEeOHvJ8/wBC9BeiDcgnwxVD2a5y2E0b9SUd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4R9eOztS58tTaUIqlLukpJAiZmT8j/rDRSZU4WuS48m4sZbTC6q5tZXTE54J5r5xwzU/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2pVp7T7q8pAc/wDRUAYUN98Z/wAuz9tKNPagAGAnxFr3N8P+S8VrcUttelNtyLH6nEai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uj0J5M+2BwpxUxR8PcerOW5otKW01KkEsVCgN9QEImJva/uxdLTrTyA8ysKSoApUkyCM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Qy4vUmExeI677+F8XVyd9q3jvl6lqhXXf1PKEHv0NRBcRPVK4nptMfHHL1Hjk1uxf7Ff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5fc2eAuZtEmq4S4ipqhwt63KUOjtm9p1ImREgTtcYkmOTKMoypoh9j7H2PsAJ9j7H2Ps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sQh9j7H2PsQh9hJnOQ5NxBSGizrLWalsggJeQDpnqD0PmMK8fYhCk+I+AuLOVtavNstd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SgGbKTv43HliNZ9keQcdsuV1AG2a3RbSkAqOwB6Ta02vjR7rTT7ZYfbStCwQpC0yCPA4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V8Q8BpU2tAK3cvTJ1RclHWf/AEfh4YpyY93K7K3Dm0Zg404AqqV4OClTTVKCrQpACdd/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h7UdXwxWtcveZ9etNKj+1T1tQpSywQnupJuSk2AOw8r4XZuxScQJVl3ENCW32iRocBSt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0425fhhx1FTTqKAT2dUjdMG0xb/eLMGqr4ZSvns23SVdLmFK3WUT6HWnUhTbiDIUD1Bx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N/JTmnD1JTUud04UpDoaSn71Md1auptYnaT44qn2fPaQ4h5bZlScB8eVXa5Kt4NU9S6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VF0gkk728DjVOWZrlmd0SMxyjMGaqncEoep3QtKvQgwcXtPE90XaL8WWnx2eWnMrl7nP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ZWWKikqFMvtFSTpUFQQCLK26SI8cVpnOUJco33VtkxrhCkW0+Eenxx6h+0/7OPDnNfhC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Pm2gWHG1kF4A3SQDBOmYO8gY8/ObXAObcE9vk+ZZG9SvJVoU3VMlBT/3Sk3nz228xjNm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uOWNoo5nPM94drhU5e+41pXGlKjCr9Y6CN/DFwctuZZzUUlC45/5t9AhgSTqMSdo+t8V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yFo6AmB+t4B/wB4S19dmXDObsZnk1cuneYENvNW0nTBIJ/9S/fCRcZKmVSx2+DX3C6s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EL9LSrVqUylallVtjEwPXxxaee+0lyN4JdouHjzAoaShbJVUUtGFuFZEBKVIaSpQ94E+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/GdZkrf33jJ5DC0jUz2yU9ookEyYlQFxvG1tsM/DLXEufVSqDhrJa/MHWxqU1RUynigT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0OD+ix5qlOVJEjPYqqzXntLe0vyE4vo6l/ltwxVPV7oGqqcpUsMuKJgqAPeuPEDbbpjL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VV5q420hRKEISISUbxv628Bi1uTfsqc1+Y9S09xE5S5RSuDUo5g4lKyIP/qtBK5uLECI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x8nlZSEcVcTVlVWXU240sMs7ARB1KP8A694YD1Pj9N8FK2WLFOXMuEYCZ4H4Xy94vt07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kqneTEnYfDrGHNqp4Iypj/2IKo2ktJlxa25g7eHmPoY0bz19jCs5eLNUzwm6Ge1ht/W6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p/O+Mnc5OTNVUs1NE5RONPtOwh1YV3TqAGodd4PmcMsmPLTvg0Rwxfb4F7/PTkzw4+o1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oZYUqVD0Ex8fTDdn/ta8mctqkrbp1uoDXf0srCism6oUmT8b+QGM08b8IZxw7myqOspH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jwtb6HXEarm2rvKHfSYShRievvxrjpcHaZc9FHbafBqXNPbb4OZUpOQ5atwBI0g0yde2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YZFe3lmLzn3LLsrdLalJShKHA3ePAJIt5RjODrzIUpLbIAMJWoyI8R6R08cPfKzhp3ir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PioqUt9m2Z3mbi0/XjixaXBTtFUtNDGrNhcdc2ONOCeUTPMLNM1dbqqupQ0xSpChchRu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V7cPMNp1aXWiqVEICalSgflIvicfaB5+/kfC+U8DZWtHZEh9xCyPwgFKImCOvhvjJ3ar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qSZ8YkDrijT4cbhbRMeDHKNl2I9vDmNTJSoMNghXeQX1AiDsDeflhWx9oNzGp2koqadt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1Dew3JPmcZ/VqDpWYEahBSAdhv8AMY48tB0OMoCi2oaSROnz+vHF/tYf/SN+lx2aQp/t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stxwRq1PqAuLSopVHT4YdMo+0TrVrV/XspKgVXDbki24sJ+CgLYypUuuFYd1FUiTB3tc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LVOWJC4OjUbidpm9sWw0mnm+ULPBiiuD0a4F57P8eZBT8SJQhFNUI1sBSLrTG9zPlc4X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zBWW0OVtLWU6nB2d52nwxUHK9qpo+WmXMU+ppDlIgNJWdklIiOkwfjviacsWTl79UQtSl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SbqJvFrx1xStFgdnCy55qRKKip4eSlbOYZZpcIgK7KDPjEfx8cMOfjl61UIZzSibYceU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JCRHl7pwfXoeqM0Q4agqCSYATbzFvX/WMte1xxhntHzFqcty3iF5stNgIbaWQpAnYFOw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e6ovktwxlmfJ5/NcfZCpxpbDjqNSRKFxpEKVYWubzhVRca5RXLUaBxCiVDtFOOAQQOu3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eZ0rpSwlx3Uo9mhRIjyk+6+ED+X5yw6pbdKWUAkqIcIuR1PWL/HHnPajLs+mPX6iD5Lu+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OpLqIC1d8KKpO0dY33wcqqpXx2jrwCEal6kugBIi6fMWAxSVJnHESX0pTXPBJWEtNlw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/TB7PGmZoc+7UdS9+DTo7U6VHocD9On0WR8pXaLyKKMsp+7FLwAHf7QKtOx8Y+umCU0b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7t1FJEjr08/LzxTbvMjiPKnEoW4vQsQo9p/0zHQj9MOTHOnM1JAYpwpYgqUlPdSPG+5i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/nGH7RbSMsUgrQtoqUB3XHABb/tj4eWAIC0laaZtXaKUCvUgKKJJjzMbfPFfU/PQtBDd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VXTtAtv12jww40XPHIA8grAQlC7pUnvOAn0+oxTLBkSNeLymlnVslKMtDFYWimSpSoES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jQlxsJaejQdM2EiNh5fHDOzzc4RrV9oqobRpWSABBSfGB+mHKg5icI1IT2GYpb1JOlwN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/jFftzS6L/1eCfUgK6Ra0akOI0qQVJJAJHS5m3vx8WFFvtW0oK2/8Npsbk36CI/PC7L8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gtCx3dSZgmRIB2EHfzwcqhyhbROUVzLvapAQhYHeIT47nr+mAiLJC+yPOZeCgPBg6Qop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WXLUlLbqglOiS2Fi09TH5Ykz+ShmAus0OTqS2HQB4RgC8mdaZHbIC+1WdILaQpIA677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DSUZohNXkq6hlwtukAqGozcmPhv+nuY6zIHA0UpWEB2J1jr4EdOnrixKzJPuyikuCBdx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bGPTDVU5G6X1LQ2FJ0nukxBFttvrfF8ZSjyc7UaSGQgKKQpT2SjAjSSFRe354KNOsFLE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U5jlQqiGWqMF9JlISSNR8I9fq+GGpoq5FR92U0tshMIRq3PgrGmGRTRysuneMTKplKQA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zhO5QU9XIcYCS2QUlIEERExhS3UJd1hunJDapUhSo8B8L46ptaoU83qIMpKRYj6O3piy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gGQtKcWWk9zUdN7QfrbHDlLNMsp+9R3pTBifLDi6pCXS0gEpA7wQYgEb4C6ygpS86oAp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GXJS8UUNaaOsedBb/uJkx3euAinr0IKVNDYSkWIvth2NMFqDmoJ7spAiB4wMdTSqcSS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Ya2D20NLT1W0f7rRShZsNN/M4C6pxL6GgHQkD8ex92HJQbU+mlMFAV/dVoIAjrHXA6hC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GpxNwLAYKaYrh+GNLiWGiVNkqWiZcM3npHwwBVUeyKV1AHbHu31beOHZ3LqAvhxLJIEE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X3GiW6HUNgWJ0RAwbK/bmvsIp80qm3isOHSgAaQJAG2FLOcV7YK3HwrUSCVEyNvqfPAE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dAKboMHvevhtj5WTICJdqkyFHuIUU3j8v2xLQGpig587S3UgEE6QFWt1+E4PYzyqWpTj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fz8sNX9IzNIQptICFDUFqVYnrv6eHXBqKNxxIKGbbHppV4HxwdxRTi7Hqk4qq+yUkvKB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/OPdh54e474iyR5FTkmduMvAxKHI1Dwja+IO2xXNFK1layAZ0KmPAE9N8L6PMFILbyyU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03wU+C/HJOS3Fv5b7TfOfJ0JapOMHiEoSA0oJVMWEkg7e/Euyn25+bdAGkZjRU1SG1A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NusYomgzVupeBZKFd4/iPTqPryw/0dG84VA0wKFJCAvQe6ZmeuKJNROhj0eHMui+8v8A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LlwyZJClt15Bt6oP54cct9vfgava+65xy6qGX0EgqFUhYJ330DoMUOjLcvp6ZIzVxKF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m5wkequF3VLpWKNhxUD++EGQYmBI9cVb23wSXh8T+zS2Y86uQnGmWrravJP/ADB66AD3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cd5nyuzNaapyhAeAEBI7wjcybETiuQ9UrYNJlCVypXeAXClAbEeOD2OEM7q09pVtuJAB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na0id8B5a7LsPiYRlaVinNc/yEIUzQZWgApKEEK2ne0CN/PCahRU5mG1AqHd06AbAxM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A2yvNilQ/wAm1tggQT4W/LEga4dy9iFUdC0yCBcMiEmYFiB4Yqllg+EdjB4+v3cIiPDn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UJQ1clCmrzPSfq+JBlvCOV5ahuEXKoIABG/j0/nD2aSpC1JbBELlbYMqKSPH1G18KGsu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yASYH1cYq3TkdGOLBjXCG1vLC0EgIU025dw6BJjxAm3T4YUooU9oopUpAX3lAti5tYe/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SQ2VGD3fMb2wf/SqhoaVMKTpAKlhSUmfCxt54VwlJiTzxgqiNjbLgTJ7yXgYT5z7vK+F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ShJ1W1Kt/H1th5ZyxtxKS60k3MgEKHjMz5/UWPOVr7Jt1ltKkhQ7ytKthYEeHlti2GKu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yySttKUaJOlR2vN/d4+GEpoClalOIAATCdiQQMPtWlaUnT+D8aVJVII6gDYb4S/099Lg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Lk3AMbbj3YMoJDwytjLUU002p5tLYUmDJ/IDy/LCfsGkJ1l1IRrBUnTsmY3+OHl+ndU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QVKnTEk/rhK/ltUVoC209mgHUVWEjp8cVtF6laGeyiHQpZClG3eBj5dZ9+C3KIqp1MO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328PGfjh3eylbagtLZKkxurYyT7sJKmjq069CFJCiU6Sqd72HyjE2DqQ0VAabIIbIUlB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6Wj4YKqWSptLi3wdSrAiLRtBN/nhe7QKVTqKwsIRHe1bCRNsImqKqcCFpaK7ENqUkSbb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yPJBdsSuphH959QkwkJ3IIuPLb6jBcNur+8aEjWgaiUiVCB5wIkWvh1puGa6qWCpBEnu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t8DvhTS8FpTIqHQBEIAX1vI3kz+tsFYm+jNPV4cf3ZG3aOqddS202gqCiTqSLi1ja3Xw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IW+nVHdKkXUT0jcD9xiSDIkttBLStJCzqFgJjqOvjf8AbBCaHsCH1rB3Ckq6RIF588Os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8SPqoKRD4cdp5WkwSVQRuTb1jCj7lUdkpRcOk93WFQZEbbxY4WvGlQ6pyqYbICUoJSQS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qjNjRNKRpQ1/2ns95mLdbfliOKiZXlz5nwJ3KBgqLva6Fld+0Eg7kkjVhPUvMMVPaNuK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zYXviOZ1xlmFNULLjbhSpekBKu6ombi0/HDOjjCqXVoW446nSP8AIXUfP4fLAbVWi7Dj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pp46W3QdShqTqMgeO2JDwvwhlWeVOnOs4TTd06XUta9PrBE+PwxWbfEy3VgCoCZVIUJT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pVGlPbZiuN4SoyB5n44pnkyLpHQho4dtly13s/cL5k0pWR8d0i1lJVAZ8BcRqxCs79n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tKCSlwEmZ8Pj+eGCm5jOU6AikrnEkQpspWYnpePSb4W0PNTPWG0PjiB8qUDqbQ4YPkb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9PCPK5GbNOXXElCNYYddWk6ShLRlR69IPQx5Yaq3KMwoSaeqonNakwtDiNPWYM779MT+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qqvDkCSgiCY93jfzwvTzNyfMgt/Ncro3ypSSou0wkjxk7HyHyxYsjKcuO3wVEGXQjsEM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E39dsD7MMysuoTqIKkARpvB+fni2G845VVw/87lSGzrSAG2I9el8N9XwtyyzmBl1SErU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z1w6lZRaXDRWSm1KcC1NhZJOpSQJI+re/B1M6HS52jqUFA7zqrAJ/wBdMTR7l1l7r/3f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pkEpIjfe0+nhhPX8nuJnUdrldKFKCCdKHUEqtcxPh88TcgXEh4cSlYA0rShUEf7x87/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SDaJtB/XDrmfL7ijLWHW6nK3gpAEqUZ8txI+eEDuU5uysCppyhISkXXv13+GGXIrkmxL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Cd+6Jt+mBaAltbZUlSFLIKSoSOoFvfj5LLjTilNtd1s3IRF9tsddbDKUurYOvTISkWA/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L+XJeS04VAo0iYRMXNiflhI9kVHUkKRT6N5WEdPLC9CwkJQlvSmT3o+O+Otvf+9HYUT1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tfYXGLXKGar4Qy1ThdbUUKSPxhP8+mEK+Cwp/tm8wK4H4Q3EX33tiUQhSUtgQs7LRa8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cKShC4B1GIB9+ApyX2UvT4pfREneF86al5lwrSknSUm5kbeWCKlrN6JATVsK/wC0mJBI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pS+tRKGyLEz8sEpS27U9qltK0oF9YmxER+uHWZrszz0cG/iyEjNNLgTDoASUnw8/IYVK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qwoKMEKm04ktTk9Ep9VUaZuAJWEx3RhOrIcvK1BqmSlRVCdNiYm5gYf3Uyr9Lkj9jIc1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ncK26/thVTZ92LZcFQEp1EgBN/CMG1nCTLpS2hSkR+EpUT6i5w3u8P5jSOK7NxLoJ1BK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XYrhlh9DxS8QMtu623lJUtsElaugO/gP94WM8VtpSG21pVCrjV0OIvUZPnKacFFMo6DY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+9taEutLbUTdKhv7/Mk4lJ9MVzn9om9NxQTTpWVKJQmG1hz8Pw92HZrjSopkraUYQlIA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m1TSpSoPqUErJOpZBUPXqN8HI4hbS2lSVq1arhShYeWGptFbnB9lp0HHxaQhS1BWlWnU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2Fv/ADll1a4G38mC0n8KUuQdx5dMVEvP6lwIp+0hc3TeIkzbCpnihykUFocX3rBIUQUY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LSUrhSulpQU33zLoUCD12MRt4+WFCeFeHK0opmM8R2jgIQUot4bkjcyPditUcWP0rgLg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0nwvhczxRUtKStt3T3rAOH66fM4XZB9lsJ5FymTiv5Z1KQQ3mDL4BlKUmDYTHzw1VfBG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qALR0yB1kftPXDfScaVtIPvCMwWpaj3kqWb/AFPyw5U3MaqbbQW8zUIGgBZ7semA8UWu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7w9mVK1oTSr0xJUUEGLmb4LdYqKVCVPBQkHShaIi2wvF8TDLeY2XNqbczOmZqQkhKUut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PS+OuWObJH9S4cYaKCkpKGx13iBII9SL4X2JfkuevlHuJVq3Uo1NEhuTZJQPEQcCQkBK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yDIjqfnie1WTct8ze7RrMBTAOQlIb/ENybi1v1w2VnLZuqdT9wzBp5KUFSFNLgm/UGD0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Y5PkidQtXZns3JLf/TIF7A2v9WwVTtJU52ryiq4BQbD5T4/LEsrOWuepH3pvL1GdkiCE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XDGfUYUHqBbSCISpQ8/md8BwkvouWfFLpjWArUXQhICzBbmYTAt546hDCnldqUSQCQLg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zAa+1CkpSN0i3T9j88JkU7wSTBBBGnui588K0y6Ekzj1PTLpVoQkKKiCRBuAbGT7sNtV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N0IiZg3w7qdSghs6ZF7na17YTPusIZ7RbxV3LTMgevTrhU2mXSxwnH5IZFcH0b6yttxa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Hx4MUysqarApBAkaN99j88PjSypUIOqTAlQF4/fBzSWlM6XSUKCtR70xPS/wxZ7kkUPR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X2xVSQREpHQgeH10wlfpKplIfcpiBokpEj8MDfr/HliZOLufu2nUO6CpMxeSAN8A0MK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iN//AFI4KzS/BRPQQf7WQ5LzdQw6s6kEQVRvIi2Aoq2WUN7EbQoi1zviVnLad5tRbZQs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RV8MURSEppUhZUAQDEA/RxYsqZllocq6GdL65Stt5Jnr1gef6eWDDmbzKu3JUQqAmVWH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agujWZJKtCyAFR5dMNtVkWesuJ1aXAE94hUx++LFNP7KJ4M+OPKF7eeKapwpTokFN9UQ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tC0vqGqTspckiPdiLO0tVTuqZLBF9UaN+k4LTWEukVDxlFhPQeWLOfyY5W3yiwKXmNV5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YOmZSb732w/U/P8ArcvStFOokmNXZuBPToIPyxU005ehshZF4nwPn9Xwa2oFsqaGlUkk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F0M+SHTKHijL6NN8Be2FzFyx5LmU1D4S3MCpqSpMmLwBAuMaG5N+2XnWeVbFFzJzHLKi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6ST+IkmxHkN8edmX53VMOqQh5ehNm1JUe6Pjh4yzjzNstCFMV7hKSApRcPjPQ9casOs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fF0eptTkXsI81aV1ec5HR0uYEk6qXLks6yr/uW0sTtvBxAa/wCz89n3j1/7zwvzCrMl7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FSgDy76TF99U4w7kfPLiHKn5RmlQ2SAVQokkbxvif8Ce15meS1jYqeI6mUiNMqiIAuOu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0vlFCJa7Tv4ztF98SfZL8St0rquCecWV1zlywy/lzjJcPQSFqAk/ninONvYK9pnl25/5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C8tl9BAO8gCOu4/LFy8tPbppnkMJreI3QorlWt1QTv0G236+GL24L9sDh/OqVLH9eWtn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v4mPXwxJaTSTXxL8flPI6ePz5R5xU/B3FXD2bKp89yZ+mgkOF5kgCN/niW5ItCGkpcYS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9f0xtL2veJOFeMvZ+zp1jKaKqr0fdzT1KqdBcR/fbKiFESJFjf8AyjrjGmQoZUrsC4dK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PrwGOVq8EcXCPVeF18tbi3NU7BZslKWSoDSSBBUJvbA8jU4XUtOGQFagQQRt1+uuPs+Q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NWmTMG3x/LBXDy//AD6EuH8ThGsnoZ+GONJfM9THnETvKgzobUhokBXd6epN8PVBqLzS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7nfy3wz5SU6e4J0/iAAsIubdcPWW6Gl6hTlUSpRKR3STckR52nphclUUU6KJ9qOgcY4x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wOlKtgCbGfL88VcaNt4pLS0pSoG6eh6DF2+1jltQKmkqFoWQoArsbyY93h/6yMUuWVMK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eGNOD/lo4+ognkaET2TsAlQUCUpJlI9JtOELvDZf1VCFODX3rWAw8KRqQpSkFWo2MXJ6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oWTJEgi3uxoU5IwZMGKX0MpyusSvVqlG4BSenW/1bCdxrMaciG1LKgJi1vM9cSJaApJU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6fvgKmEOqCXSCkySDIgR88OstdmV6SMlwxgRUPtL1FhQCiZGxRj5FXTFSkEAEG0+44f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BPcM2O/8YTO5PlikqSGUoVFyBAI+HvwyyREejyLpiDtC2wlYUVaY1DVv6YPYdWoLcWj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ysgeAKqeoUVFMadtOCFUWZtBA0khVoH+Ub2nBuL6KZYZxfKFDS2UrLgI1KBJJV4fW+OJ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oPTCRbdVSgqKCoEGygIPpgAqHkBSFklAJKVLkEeZn8sFMRoXMPLV3w2QCROqPy6fHHw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EXt5YToqGXFFdS8AoJBSAZ1nA0vIcb7RKwAoz3THhgp0KlTDS0dIDakqUDGnR9fHHylu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oKwBC9ThBUoAfglUyfMY6t9S0BKQVq70m4sMNViuTQpp+IK+iPaUx7QpEBJG204XMcWV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uQVqVGn0EXwyJCkpKVnXqi5Huj0wbSKaK1aFxYhaZt1wNsaoVZci6Y/UmfUTsNuUvdES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FinsrFMpxhQUrcggjTFh6TGIipLiXFBsi0BIUYv54EwupSSpJIkHUlKjv4jwnCPGn0Xw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At1tK6dZBso6SBPUHzwIltkqQVrnVKtIH18/HEeoq+sZQA3Vq1JV3m1DcAG2FTWZqiNS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mPjhPYf0Xw8jF9oeVF1SSVApI6zMjpOAF5pKSok3UNXe6/Hzwgps4cUynUokiyUAWg/n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pLaYIHeMzF42+t8K8ckaIanHLpi5pcqgKEDxtPSfLClCngpI1wo/5Ed2Y+eGxuqpykKb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4EjB5zFpSBDqVFOwSOn6dcVyizVDLB/Y5qqGn2fu7xjpJFlHzwS9Q0brBacCFBI7qJts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f9FSwSlMjSd/08fhjjlYypsNtpCgoynYKAPj4YijKxcksbQyZ1kNGEFwFxtSrFQM+Nvr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SoNoUhwJFiE2HliQVdWHVKSsJUlSyU9J8/d+uCqemVUuKRTtBRmCkgXGNsJNLk8/mw7p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h1C1KSmQpSBAnwjc4L/qFSp4qNMpK3BfUmyYFo+eJY3w/WOOdow0EJ1WFoA6fXlg5vhK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WBISFyUj1G384s9yP2ULSahvhEbpczQHioqBOod2bzG/nhWxUF1vQ4larnSooNz44fG+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QeCAVSBA/IYcmMsQhaVUdChkBMIUpsFQIHiRG0YV5YPo2YNFmn+4j9BkmbF4oYpySQSY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Yzw5V1RFRUViWSUzpX0vviQIoKhohRWEJMErC5A8RFrwMGoyj+4ElCiCZUCdJUPCDil5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kZ6XJkUqjreWsp/ESnp4iN/4wtp2VPPAt0JJUrdSj3fO3lOHZuipWV6jTJhYgSkGfrxw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lCiq4KQR8BbC+5Ivho8cUNTeWPKdQXHAmUaUlCLTtcYVU3DVIsF16qJUlWpKU2958cK2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P8heDvGAJTELaRASuZkzfC7my9YsUOkEf0elQ8ghwaiqLGb7yAdsKUIBGtopsSFIm177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LAwQgiT0/XAUBoA9zSAqJiSST44nbIuAaG0l1AkJUBteAT5x5fPAw02p4Jk6lyVIFpGA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ExafSTtgZJW4oaAFAwkACCBucQW0CUVB0OkJ/wCpKiIuOsYGGkuQWhpCSVBPhHhtgtpS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YsAdh644C0O8hQI6DymT+QwUiOR8442SAEKCwNRUgxbB5eWGChUd4gyT1jwwnW8FJSF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DXHl9khLMJEd7/uPQ3+F8NQjkcS7pQNLJBKpuRjrhhVh0jQNiLgz7p+GAJcbbUCXJJTJ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4iVbpBPdNkgHf4R8cH7EbsAlaigwsklRGpSo8b4Ghh0voCXAAlEquN9v1OBNAVAUezEq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/eArqCEk05HdACtUkkeP5fHDorbbDFMpdgKcCQsE6dMW8RfHUtoS4jTJTEbSCTaT8Bjq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SkkbxqxxUJQXFqWogyoAjY+v5+WDVi2gt8kk6pRK4TeJi5Pl88E1LZadDxcC4WYUE2JF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dKy4omANWkiIPS/ux8lXbELQlajBnw29fPDJCuRK+SFLT5rzl4eoqhOhtyuQhClEqCvD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8go89pMsybhtlLtYXA4tTaJISUqGk9egufLGOuF82zjhPinL+JskYUqqy+pRUU3aix0m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Rvh723vZCr8gZ4g4wYbVmi2gEs1PDzjrzKYmCvsyLeR64ryRlGcciV0czWJykmjzw4I9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03k/CNQ4XXQ2lbbSilKjYEwLDocag9m32Jfat5bZu5xLwzxU1kBfHZ1dM+1rS8kXGpOo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Pxj9oTV5TmlWxys4WozSqdV92fq2oCB0ISkWj1GKp4q9rPn/AMXvuv1nMyupUH8LOXu/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J38cPKefOuKSMUvccao2RmfK/mHn/C+jmR7SFNS5aruOsUuUMtmeqSsuSOvwvipc4yT2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f54riLMmiSQiX1uOG8QmQN/3xljNuYPGXEbX3HirmPm1aylcpbq8yddSD/3QpRG0/HAm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KyqR247i1JkFajJvHXb62MNHtV2Z1A0dV+3hyu4VSlnltyHAYSuUv1dWlkpiwBT2RJ+W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PiRhQoGqTJyVTNM6p1Q6RKgB16jpih8+zvhSqKW6HMSFFSpnUTFrE9MNVKtpwpUz3kT3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xdDFCH0b8OnxN8omuccz+YXFFe5mWb8T11Y7UEdojtChJAERCdhAxIvZdz1zhPnfknEF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pwr/AMVgC5InfEIoq1TNO06KfTAOpZRq9/7+uJXyWzHLXuaOT01e/wBow7mTKXEoNyCr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5OUWizPpcUYNxRr32zOLMmz7gFnKqUpcqXNKkpIJAGtJUSeitJj5npORXstoVVBDbZS6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4Y2L7WHDnD9LyvfzzKMvSHGQ0tDnVCVLSlUFcmDafyxi3NOJHW6lx1qpSm5Ll4IO0C0/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iU6dbcF/Ysacr8lh5WlYKYT2gMdIHiMdb4tqFPqbfSTK797qPKIj49cMrudVVcnWupK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xthN94pkOanlKB6KJkkXm42/PHRxxceySlf0Wxyo5659yvzxvOuFX2g8h1LqSdM6kwdM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7TqsziiRRc1OWlHm6O6ntRV6SiZuNSDJt4jbpjB7WZoZqUtM6lr1SkpSQSSfMXthzTne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oT+NaQD4YM8UZmaUVJ2z0q4F5r8geZbzS+EON6nhnNX0600zipQlUTAkjUI/7dsWejPO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UXE9JqlbyVhCp8IJVfrY9ceTmU8U1jbDbjlcttaUiEtqXAneCMWFwJ7S/NXhJxhOUcws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WuFIHTuExjPLTyj0ZcuJbrizc/G3CHs+83wMs434Iay+oUYJdaCTJiTBABj4/HFH8zfs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MeVnM4NKecK2aNVGNCUzISmVgiPHr78LOXXt9tvaaPmnw9l2cNJAAfcpJWgdbLCo9ZvB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24xUl7hXmHX8OV7qiUNOJdDGqZgd3R6QrAU9Rg5RQpZIswjzg9gHnhyzqFtVmRjM2gmW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Ez+/rtijnOHsypXVCtpXmkJWQUqTBkC2/r4RfHslllXzHeZOmlo+I6BV0VCXm4HkULO/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y/8AZg4xpnDzG5cUOVvrXLlS9k2hZN7FWja56xjTi8g0/mRZpLg8nXmKimcLoJUlQklQ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HWXBIEjck7jbf62xt/mH9mPkXFdC/nvJ3PEqRUHtaKkTUDQUFUwCv/0dvPGfuYfsO8/+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nlsEakrZeZXA9EqJPuGOjDVYMi4Zphlxz4TKuYzh1KAXbKACgArb0vtfDvScQqU0GXQQ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T8gP0xHs0yTMskUlrM6V5lye6XkadViZvuMJms1W0jR2qgomwBg9Ov10xaorIrQ25J8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Dy0tlQIJIUIkQJv1N/gcPVDnyVKLClqUYkkqKpFtum/64rTL82LcNVDspBgtLMibd7zw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gQTBUDEHby8vnirLhlY8cllhN5w0ptRKUHSodLTF49/z9MKGMzDj7AJJShUSo/hn8/zx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Kg65OlsmLn8/DCtnNlIlIdkH8IWogef11xUsb+wufJ6y+xK/l1Ly2yxbfZtJcy9tfZNt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3zOM8farcR0mZc36DLRW6k0uVJ7RCXBYkiAR6TjK/D3Pfm1ktAnJ8s5m8QUtM2goaaps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SsDww1ZtxPnfENcaziDPKuseWsKL9VUKcUrpMqJMxhfYSnuM0MOzLvbHdzNGFIa7RgJE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Sxttjisw7NfaSPwlIC128pMTNsMJzBThCR3gkBSlb6R7xfx+WPl1jjmpxuoWUgzp0yJH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WqHh3MnG1dm6ySkAxqtvtBG+O0+cOsuEJeSRCtSFnxj8vLDN9/S66UtPElawLyP8dvgT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mpCkkiZsB4+e3yw6RW0pE+4N5r1mRvIpXQlbYSdSVmxG3hbx3GJhS8x+Fc7QE19KaUul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JPQdJPh5YpMvssntHHlKOwF5MEmZ9beO2PqfMlpbUFOk3IKiqb3+F9xit4IWFfGNIu/O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MxyWsUkrsmobGpKj0tMfD9cQPPuUWd5chVQxUoeQhz/FNyCbWE+PS3nhjyPjjPeHhFDm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l0hKhPhsYE4mXDHOp2rqk0fENG2tLohNQgwsd3qmAD7o3viqK1ON2naDBxfZAHqespBN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NoMScBZeQ2EkNhSUbkD5/HFq53UcMZ+3FMwy8NBCXFsFKwfAEibHoP3OIjmfCFFTSqkd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/fG3HmUlz2BxX0R5hxL6wlcAEQEGwMefrgZbAdUtTRcCT+En8RHhO+/zwbVZJmWXOKKU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sB47H3HBa3VFQp3VaFovER/vb5DFu5CpJigOgBTiSVAjeZjpa/TB9LUF9CXgSQICNQhQ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6pIIqFBYBMEdSdo3g74MLjCkmGkWAIAtMRaev15Yl8h2jk0+sBLzS0JkmCN58fy+GFVL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mAJ8YFsM4LjoSpkCCohSh3Sb92/zwoRUuNkpLsA7bEbSfzwyYsoj1T1IU0HlrUoDdC1C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pKIulIKYIQJtF4I32Hwww02ZtNrIedKSTKF6OnQWtbB39Uo3dKg+QdEEqO/hgqwLgfEV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okBUAA2N/dg5qpUVhCUkk/iSoyPT9J6ThhTmTQUHAsq1AaZkCdrfDB7Wddm0kNt95aoM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VQzkmiRNKKmVpgFJIMqOxwvo0lLSkKJUCd52+Bnrb0wy0Fat9EISUwZClEkxtII2n9sL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6bDTsQTN/H+MRgQ70iUMiXkaxJmRtc/rg8V7ZX3EmUwO7aNwIMeNsJaZhAbSFEqWUkqU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/GHBlgIAbCwTJPdvqFyOnT9cI2w06DWawEBQG3QKiRuPT+cCTmbyZQGVmDvqj1PgN/n7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MqNgn8Xqenh8fTAihDnc7EEkx4j5frfB3ABnN64pLzSko1IIBJnTtuI8xbzwry3M6tl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iYwmNNCRraKQpJSQYkmepneJ8OmDktAgJlJJAgKt0mPfI8MFSoVocfvbLzKgthJKfwEk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mGnEJUQlJAEjx9/j/GCCg9mS3pBWuAFogJjeAPq2BAEoIbILiYBBTuY/Y/n4YZSIAVUu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tt9/zw5ZHniXFIaJ78nYXIvI+GG6pZQ4AhapSEy2BHUT8bbYSVKEsrLjA7Nd1J2MfQ/P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01yUqUAVEDvTIJ8fXBjetsjTIB2EkD5+/ENoOIAlKaVTp1qMBE2PvJ+pxJ0Zq2phlt1H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dsFOhJRaHWkzIhXZPAAlR7oM+W3uxIcqzhCUhDiSTH442+v1xEypt1GpABJPdPu6fL5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HWnSQJnSqff64ayhpWWXlmeKbWEgpCCQJmxHjbEnynidCGwCuACYMR09IxUGXcSKCkFx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m/T664kOV8SpX3kPkGbAqmB79/G3iMBOSdooniT6L54M5i5jw9mzOe8PZmqkqWoKX2F7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UnJ/2ysm4jrqThTj/LhQVTiEobzQPamahQTuRpHZk+EkScef+XcZssvlHbOBQEKCVG1x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rzaGXHyQpI7qyTHoD5/XimbBg1CqS5/JnqS7PURioYqmU1FM6lxtYlC0KkKHiDgeMPcm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ttU+YLzHLSv+5l1U8slAtOgkwn0/mda8t+dfLvms2ocH56l59toLepHW1IcbG1woXuRc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O/yg3ZLMfY+x9jKE+x9j7H2IQ+x9j7H2IQ+x9j7H2IQ+x9j7H2IQiPMflPlfHnZ1jNQm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dQcHgoSPDfz64pDibKMz4fr3+HuIabQpCylRV+FQmxE7g407ed8NPF3BeQ8a5Y5ludUL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XGzMykkW/XFWTEpr+RZRTMh8WcGp+6OuN/3KZYPdAui1z+v7YW8mOe2fchnnMvrqZWa5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CmCJkpsd52tMfCY8xeWHFXANQ4p+mXUUGv8AsViDKSI2UJlJ3/nfECzjI6bMmiqhbSVq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b8sU49Rk072T5iJKErtGveEeLMl444fpeJMgrEPU9U0lYKVAlMidJ8CNoxV3tWey9lvO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LGbU1AtKEpakVIAUUoMEEKuQDfoMUNwLzH4y5O581m+T1tT90Qs/est7U9moQZBTMGPH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Y5acxMqFSM3TRVTail6lqEKBBABJBiIv8sao5Iy5iyzFllCV/Z5fcyOXNfwPmjmX5pSr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Cogi/mfyjFYcTqcccSC6oJUqAkm0eOPVH2t+S/LvnLwsM94ecy8ZkwVqW8ylIU8DBBUY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5q80OXtdwlxZU5Fm6Ehxp0plCgQrvkTY7W+rYz78bm9puuOSO5FecxuxVkdKy0CFtglJ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/K2Jp7PnN5qkD1HRtIo320tlQKhpeMnzvsdtpxFePKdgBFFpABaSqCkkgyZAAxX1Y5m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eaEp0KNwDYEdd9vPbG2Cjkw7JFVV8j0P5cc2qPNXWW6ZQZqxcN69QVaCUnri+OWfOUNp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jSpyCbCOlvL4eGPMblLz6qqxinoswrAxXMpGtQUsKUpI/Em9piT5eGNE8vPaX4XZZTR8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FX2bipESEkBJJ639McPVeNlG5QVmrHmjNfJnos9XcNcwMgGTZ5SoqqR8WXIJQrYGPG5/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9/KaOq4l4erRUUToJQQx+GVAhK4PwMdfdh25T8+qVL7b1Ln6XkFJ0hp2RFiD1jpvHnjR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jdJWPpfadbHb0z7epO07GxFvljNp82bA9sxmpRdxPIHnTyHKnHqTM6YkLT/AGldiCYv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y/zI5X1fAzYSlvtmlKOh0jc+G5vbxP6Y91vaJ9jfhzmIwc94HyGiLim4cpA2gdZlOqLT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3z79mTNsrYcNXw4hSEqswW0mCLegVHzmJnHYxZ3DldGvBnUl/wCx50VgqCldMhgpCz3n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nsCcDI4h44fzpRATlrrN1onvEyo+VgD5xiKc4eSmb8M1b1fQ0ik04iWlRqQJ/Imfo4u/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rs64pzWmaaW0H3lvKE6glpGjUALCQR5388b55oyw2n2LqlF4rRUPtmccO8Y81qtLRSKa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YmYi28mMUrUuOJKwtkgQSqQJHr13xI+PHs9z3iF5ejtSFkpUpVykf5TvMx9bt1PwTxHm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sd4BaUhRJAAkm4ufni6LjGCBCoxSGt1TitQSbQNRKQQm+8+n6YKL7YZ1taY0zBIkx+WJ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7HMiGSbiXYAM2Fv0w703KbJMtUlzMVpKNF4ZAJsPXCe5FF2yVFT1BrHXUhTJ7MXQDueh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rTmDT66VSFIVIUgCVJ8fK8YtFjh7gPK1llNIh5aiCnUZ0x1gp+vPCrL2uH1ZmxTUWQ0y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hW4m+LMeZt8GfKpOLL24LoS3wbldOFS4KFoQpMEQgfMbfUYmnAiDR5fUtLTrUXVTNj1g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ZApchYVRtlK2mEf3NQIgJvcjqY9PdiS8BOVL2RJccSEBQWpIUT3h4efpixOjzeSHy5F2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akoAWO0uQCJm3zPXrvigOc/LjI895kZjmtbmLR7SpcUG0satPeMIJkbRG3TGgMladczN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8M6T6+P5Yorj+nrq7i6vdYecWXat1YQkHYqMknz/fGWc5RfDOjo4J2eVrlG2iEgyUA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nBj4qH20rNOluD3rdOkkCR188DWhK+2cDiVJALelJmD4WJ+hjqGn0guVCkq7iSkLElJ6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Z9JjFPtDQ/Q0CnVFVGQSsgKFwDOE9flNM6supZK1hJ0qDZje82tYYen2w42XGWylxJAC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8tsJxTlcpZQUkEggud4Wkxbfyw8Zsqnii/oY6jIKNNMmnUkhWkkHooW3thtqOD6ZtBaZ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N9ztiUrZLNOllRb0I9/oT5YIcp0qWosvBoFRkEWjx6W2xbGcqM89Nil9EVzPIFsqLtOt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+fhgmroq6lSHWWtbhTJHZwJjYePmcSmoplqqjUtFJUIBCNlCL77YTN0CKVISFBwC+naB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MU9NtfBE3kZjUaimmcSqQkpSmSYjbAmcwzakT2VMXUKQJAk4kCqZlhIUmTCUqJUZSPL69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7UU4SpMJ7QQSBPTzP64fcin2J3xIbk8W53SHsmK99Wk6khBI3tceGHCg5p583DbShJQQ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/wA8fIyulVVJqFU6A4W9IRACY/XqMFHJ2EshKQtBSqYgHw+OJtxSXQqjqYviQ/Zdzpz9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pCW4aJiDPXb1H6YW0ftDZ0hk0lZStKQAClUGTPSZvucQ40QdeLiX0pSVQrSLyD0GAPZM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2srz8L4VYcH4HWo1saqRZVFzzoHmhS1dM22q2lwiFXMkm1vHww5J5pcJ1bWt+ppu+4C6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/l64p5/KX0j7ylw6QJKUiwHWfAH9cFDLKpsqSyhToWLmfLff6jEWDGWryGqh/Jcv/N3C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KFKT3YIkGbepj/XXCfNGuFK10v02YolUaSVpSRb0xUDT1VSuuIWdZiB0gzH0MCZzbN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g36T9bYi08Yu0I/Jzl+5E/zPJqdtbiaRZVqF16ZB8AQP42w0rpH2HFNJbLaEfjLu8kbX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DN6dg06X1Olcm6gPj4xgbfE2YqSkFeoKPfSDv+xwVjf5K3q8c30PTjTqX1LKtPd0rJsR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dooEaT3VumYIvt4YbW+Jpd7T7uFlMgBR/FeLmPDBqeIKRxZD9P3lDvAL/CPIfthtjRPd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WFq1LKQdP4p/QY6hC0hPZJSkImCtVhH54RHO6Fx0suE6gkqShJufl18TgynraZvWVLN0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K5x+mHU9aVgqUg9oCQUgWF9sHKWgoCXR3SLEdPl64KL9OkdhSmNIMwixmDt44A8pptIb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p8Plic2K5IG7rKXFAKKYtFh5f68jjhWXCEoZWpy6kg7JPUC2Ou1L60NJUwW29cIcVcE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IBWgrBMmdInSfU4jBubBKYcZb0Ny4XCO8tNhsf1HwwYClQUqpbUgkE9lEf6/1gs1q1gN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kTt8MAUQ80GlvhxQWSe91jy8MAj5FbDhTQJb0HUhUJI30n68McQlSUJU0qErJKioXB8x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Ny2TAsgLEA+I9cLWstay19K6l/VA1EBJmPAfH98BtJkWCcn0JmKGsdaRopQdzpT/AJGd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vvznY5mjsErQAXG0QoTF4IOFzeaZappDdFSlBQ5q7SIvPkLfxhZRs5pnoUyhKUqE9mqC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5YSWdpG/FoU2rA0uS8L5a0UAdotpMJ0LAVNwZEX8JOFVLmFU4wpjKKMhIRJWiSpSrnww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D+YAlS1XKheSN/h1/bD7kfCmU06xT06glSR3ln/u6CduvhjHLJukdvBpJRS4pEOGUZ/m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FAgtJKEgDY3Hzw70XL6jK0VDrroCiT2Z3JA3Igbn88TCnyxmobSFi0SgECAoXgHzj54V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rSpQglQHSxjxH7i2Jul9G6OHDBfLkj1Dl5p1paap1JsSCBNiALYeafh9AcC3XFhwIhCN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+eHOkyJGotujvEqILYmBA2ib/uPDDzl+UtKUHChJanSsAyRE+/wHhfAUZSYZZscVSQy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C64FJJ1BX4TO0YcaajUUFt1pSkrWE9ooEkeHww8UeTpSS+mp7MqsttSJmSSBIPgMKWaJ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hI096OhsdrW9cNHEU5NRa4G5GWrCkdm1qUWQUaSACJHhMjp8MGs5P2bSnUpWkFOkJ0+P5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3Rlxns3FakJGkak38Y8YkdMCRSuOJSp13UVHbTGkRYRNhi7ZFGOWWbfY31FKtLikFRcS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+Rn1j44NS2ioqAp1TYQLgpB9Pje+Fgo1O1DjmhI16jISNrA395wc3SioIUqnCNSIBggi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RXuk+xuFFUltSwtopKxKlgzEdD49PDHBl6mtaEaQhWwUCdM7bWm3zw+s5N2j6W4BSlO3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6Ths1D2kuhAB/uFIMnz393wxPuiU2RtOWJUEuLbWskJ1o1Wm14PXf3kDHzWVLUspQoEx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5g/viY0fCy36htCEghwFQUBNj1OJlwh7O/EPFNa1TZdl7jjy3wltLTKiVkkQAkb40R0m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2ynW+F3FAqbplBRI7NS2ryPz918KqfgfMKxAAoHnFKuQ0iCYiZETjd3Jj7JnnBzGcLVd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/Sy5BknuAyffFsa45JfYicIcNro8w464xNYhDUOsKouzWSUxeFn8x6DGiHjtv8AzHRi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x34W9mzmJxw+Bw1wdmlY4t8NtopaJa5kiLJSfKw92LX4X+yc9qni+lNY1y3zSibUmXf6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ChPyt78e7XLL2SuTHJfJzR5VldMzTt94lLYaFgLkyVHbxwi5l8Y8uMrpE0vD9Ey3okl9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04tLijwlZyMnn9Tk/wCWj88fNT2LeL+UtXU0vGSX2nqVyHGkO3HePeIjY6THpitKvg+g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He1LAIv0kY9Y/ab9nGv53cZ5lnSOI0ZYxVPOloKpS6oJUsqFpSNoG4xkjmV9nVxJS/fq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wgrDblKptRAmRJVGry+eKNRp4R5XZMfk5ZkozlyZHrKelCwXW0pCNtOyo8B/OFeUcIcY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FqusITCWqWkW4uANu6N+mw9BiSVPAyKavWVZ7SuLp3AOwMQIMXE41JyV9vvhfkjw7Q5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7S0yGl1tLnIbDqgmC4R93MEwSQVG53OMkJQi6kdKWl1ezdFWY6zjlRziotaqzlbn7AAu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0eXyxCM2a4qy5Cm63hqsp3AqFfeaRSAdrAEC/l+2PUvLftbeRHESUs8b+zxmFCVQlSm3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PXDt/wC5P/Zu8yW0U2atUuXLWNS05hlrrN/DUtICt+hOL/6cujI5a3DzPEzyGrq56scU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I7omYvO2+ELrYeUlpdUokoPeWLJAHSfLHrpX+yZ9ndzlqDmHDHGGRJ+93Ip6hJUDue7I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e9n7iEh/hLmZVNosEKZQFen/AKsNr+WMWTTyk+GdDTeY02NVki0/7HlRWZdS6G3E6Y1w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qr4eoqhyNKQZsW1zAj/ePSnjD7CnN10oRw3zjQt0r1BLuTgECDuQ7iquN/sZ/aC4abW9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JIUKcpC/L8Zjfz2xV7GWK4OjDyvjZrmRiZHCtO8jQWXGwFid526eWED3CbnaEprnS3pJ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jjQHEPsLe0jkHb0yuBaqpQ0sh1dK2V7SCCJBPriC8R8quYfCmljP+Faun0wr+9TKTAwq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HmXwkirnOHMy7VK6Y60pEzPUeOPm057SOqaTQqgAgDTsT75xNH8oW0yNTCtYBMISQN8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QULSDrJJPpfB+a7QXCDfEiKOZlmLSVPLp1d1R1pcSZGANZ862slyCXD3wQbjriVvUuXu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gFJneYPT6+CM5G0UgaErTEhBQBbofh78SMoPtFEsMkuJDIrPlrCadxoEJIBBBsfITff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kBBJIUTv8r/thVV8NtOrQHG1JACiARcD62wjc4TUUOJZrFKhSlJSQLfQxanBrgzShlX8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6hqp0qaVYlU6vd1w6UPMivbQlDVWUNqTcBZBB92384iTnCteyyXU1SXYtBTdJ87+OCDk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JjXfp0OGpfRTL3Fw0WRSc3851oQ+hBaAGjWYCh5A+/Btdx9lucH/AM9kNOpQkqWlMEea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uV7aSAypdyUpQPkB+mB/1haWgFlSS3JKCqIMfnbBqipp2WKqt4JrkFYBbcKoBQ4JmJPT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rHChvOShLgJT2qhANt7Yr05+EEoediCSkA6Z8SPHAmuJAFJWE96DM7z4R4zgONlbnOL4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VPUubsuKIjuLFr2vhEODs7ZaCm2VOBxUNqaTMEW9+GGj4qLbnZLdISpwA6VxJ6X3m22H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HAAuyoMeEnaRtgU0GOefQJ3hrM2W+yFA4oCzi0oMk++wH54SChrQgfeWFhQ/9VkSbYfK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KHQpsIUkg2TF5+OD0cd5W6U9tlrbgCyQoAG3kOg+owNkmP8AqGuGiMQsBRLHYJMAiFaY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aq0uJanSSSkCDHT44las04NzBsCqonGkhdw04Dp90YM/5a4Vrw6qmzoo0qB0uNxF7QbT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vngiVSkqSEkEqCQVQDb98fOtpIQlLYMrHQzsevp+eJXV8u6JCC/QZ2284YUoosr3dPP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FOkFWk90t7mTPS+19sTayxZcT6Ywu6g22EOJCEE6UKv1N8dWhk61KbRJIsDAuPX6jCyo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q1J2UtAAI628v0wQ9lWYU4S6KcgoMrgHbywOUFSixJ2YQtTTqilIHdURBM+OCXKFlTiU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gSoyfqMKwlbqwAkNmQZ02EH6+GBqS20VLWgEdpBUbTB/jETaG2poaVcPZe6sqdp50II7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EqFCwhAcAAkSoRttth9WlK1WFoKtQI7wkm/XHGgyt4qQlRUBCkkSCPqcWRySKZafFLtE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XmnTJJBSoAkAbn4YTv5HUsqKQnWB+E6fxYlJQ4yspC5SUxJFyT0tsMBYbp0rU2tySLhQ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3GUPR430RN1rM1FIQw8VCZgYMp8wzNASamm0hCwJWIIvfEneYpboZhPe0rgyev7YA5R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GyhYHaZtgrIL+kcemR3/AJhrWAW2lt3N1KJiBtbcYNbzpxCyO+2TGoquPUeGF68hy56T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sdp6W/nBTvCrLqUFxxaCYFhPu88FTiyt4M0emFDPKlkAOOSdcJCZ6xv5/vhWjiRQbUpt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t0jw6YQucPVSJaYfKu+I7sfr9RhMrJ66kKVoSVb69Me7rhqi12VSWT7RJWeMyCgOOoUo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zhflvHlWGyWULSEuWUombdRf5Ygym6gU62X2A1qVqLnUGevxwYzXOurCXan/ADGrXNzP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lGy0co5lVlIovLf1OFMjtFG58d7+Huw80/NqrWz90rGGHGtI7hT4CJmfGMU+3m7zSiS4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lNhg5XEboKXAtRSlKZ0kd42gD66YdSaVAjCK+y4qfjbhWscivyOnKVq1FTSjt1O5kbiP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5o4pDtY+wSuE/wB5JFxb8Qjx64pdvP3GlFztpUB3tQ3+pGFdFxSml7jcau6DPT3RgOSf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FUcoOCa+qU7RcZ06HVqltt2oQCPG3haLYSv+zrmb4U9k1UmoSUwC0+hd/wA/Dzv0nFbU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QKVN3ATcKMee2HfKeaz7Dhqmn1kzKwXe9bzjx/PCqGKS5Lvf1OPp2P1b7N3NHL2i/S8K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QrOrx2TiP1nBXF1ChSHMkq0mTrQthQjvdbYmvDntccd5GlCKWtW6UgT2sqSd9gTa0dfh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W5mtmh464BybNKdQAUt5uFm0/jIVHwOLY6TDJXYI+R1WN/KFmcHMrcbUT2CmyDdOkgDx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d7NRSkpsFnbrONnr419jLmRTBXGXJVWXPvWVWZNX6bAEzZsT69Zx1j2OvY/4+Smp4P52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Y5UHwPI3bHzwJePyf6WP/nGKP74tGMihbaCjunSbrBk9b4GG1g6W16usargkRjaOb/ZF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3PTJ807QSyKihVTqUeo7q1jFaca/Zge1TwcpT1BwMvM2Wxd/LVJcQR4AAz+uK3otTH6N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ntbSnBDiinvdyB4xJ9MJl0yFKLVyAY75iL3nE34g5Jcy+C2QOKOD6+jIVoT94o1pvB7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zekWtFRRrC27qQWyIHmOmKJYcsXTRqjlxZY2mmNa8sYWoq1Som9xfaw8sJ3OH6Rbep5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fthy7J6Q66zpWBJkxtNxgxLVMVhkuqJ0gpgef6frgJzQPZxS+hgd4Vo0OykKToElwiCZ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nsqRxSSTsZM/UnEqeoHUnuOkiJM7n1+umEa2XlJPauRBgjc4KyziUZNHh/BFqrh/Mmk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xHhbBSqPNEJS4vL3DqEBSQop+WJSW0HUQkBIsUlXzGBLa7QlKXAQmSmBYeQxb7xmfj4f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QZPeV3Sob+pxxLqgpC2lQSJ3uB44kiqRl9RW4E97urkSDbbBFXktE42pQcgp/wCmlA3H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yiehyLpiGmz3M6VQVRO6CgxMwIjriSZPzt424bcbFDmqipMaSVEgjwgHb8vjhhd4fYTp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pt6/nhG9lFYwjsAdQncpg4tWX6TKJ6TKlyi78j9q3j/ijLU8IZktj7rVpCXUJQoqOlQU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Bw52iUntAsKUoqUFpgJE7+kziguBqapouKqdvWdLizpSAQDYj0xf2RIUhIKwUjTqKVbE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FeZuatna8Pj9qDVUKc2W32QbbWCSshZSCB5f7wiyRxFPUJ7hsuSnUJiIw45whDzKXEoC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gb7YbcsdH3sIAVAWSYMXF/8AXnjlyVSPT4v2E/yBlLrCQlkJVqukJkgb26zv64kVEAUl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okn162xH+HNXZJU24uSoAaUi0dD87+eJJRgMVALeykd4DxtF+oicLNJxK22uivvaLd4a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6lvUUFxKZINjEkEeX+8U+5T8A5nTheX8Rpb7vdRULSkzbebRi1PbFpQvgairWlalJdGt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PlOMuvFDbqLFKwRqJMRJ3xt0sYvErPK6/Plwal0yd5lw+l9CXMvqW3Zgw2oER6zOG+o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sLT+AgW8MRmkraymUUM1K9SQVGFW38vdhUxxTnzASTUayLo7Q7g7/LF7xp9GRa6TXI8P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VC5WmAMJ20uIeKzGmLKI6T8sEnmEGi2mty9D6giAoqgT4RgTHFNHVKAqUpQkpsmJnCPH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4D3FBSClYBIPcBEzB64+UwwtZDilQqJAt42nfxwNFZlaGkrS7JUYCSPw3/0cfOPJbdBs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BRZb70PyFqbcClqQlQSpI1TcRP18cBJQUidwLIUB+mBAJDau1cTvKTJPux1Deol5tAMx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7rC3Kdh6Q+2nvX0kdIwVU5PQLJLiUwFDUSLi22D1OoQmHhK/IbYE1UBKAIM+KjHQ4HKF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aY61U7r3eG589+mCXOHF04CWnCsRY+B3OHZpThaK0pCBE7dcD7RCGw23cJg6ibKM+eCs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yjrmANTR0m+tI6/rglZqGVIcUVJgmQRaJxKCUPwkkBJJOg+M/vOG/MGErltxKdWq4ie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PplBWmMjtc26pZDgEiSkJFrfW+DaB5hISEPJUCDGPn8nbcBKSQCDIHjN74QOZdV075V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jfw+eLklLg50nOA4OP6QWxVgoUrvJVdXpbrgVLVIGoLWSZAOoeXr64ZViuVUEtNag2mU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Mga23ElQkCfxYmwq3tj+w4hpRdCQVaTrIuB++OsO9o0HlnTAmFJid4OGhupXULStplS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4dqLhXPq4ytpCO2gAaunqdsC0uy2GLLkfxQcjMmW0wXEKBACSgH54NTWpU+H02JidRPeO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HJZQKbMczDWgyAhMmJ9/X8sGUmQNUjimzqeQ2e5HWZ/TAcoM1Q0mpvo+p3NbJ0ApKlWK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Hmg1TUiwoEkkIJBuLnxwppaZbJBosuAVEIJB7vyw4M5dXVd6lYA1SAREeRg+nxxnlNI6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jKnV991wglPfA6C5g4Ofy+icSAuqMgkakA7TscO1Nw6kNoSVKmdRtvbcxg8ZPQo1NnV+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mK3JI1R07XDI6zkTK9QRSOFQEJSszudwAPL54X0WWPNtaxTJblUhOmCR+2HwoaCkqbYJ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BSnW9ClJnr0N/fvvgb5P7LI6bFERM5QVoSp15SSDA8QOkeJwbT5LTFZmdKQAlJIkbdQM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owDpAANsDClKUoJcSmSYUNpMQLb7H0xLZZtgukEU9A0AFhsC0EkwCCevx+WFCW2Gmg0u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p+2OkNqSEKcCZMgxImP5wFLjetLryYUAdMC07Tb0xApL6BuO06mFNtlRVO6TI2IkEW91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iZKRYGJm/wCmAuOtqbAUTOn8Mdb4ApTIUpWpRUkyU2mAJ+GCkxWw1JSgJLqgmZIIBMEi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q1oAEbFSrKn0+rY4o6zrsEkgpJFj5WjAA4hIDaQjUkFSREi/54ehNx1RKgAJVChIPT0+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BppolKlHYbx0wSahKmgAkpJUYgj6icDQUrIR3YSmRG/r8sQjbOqgLLiUwokEaTA3uT44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SkSCoWPUj5YTtuw0pCllSgTCTuPU9fD3YE2QAA27EL7ygemwtiFcmGa2wZ1gSndCbHA1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wRqHjAJnAElQQQXRtKEhF4P52jAVhTpAKxAuAUkgDpgpFbYd2ikJ7NydJG4iQfK2Opda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4It1OE6lJKgFLSCYBGmD9RjrZT2gYWEAyQAFb/HDIVyoP1kuhtK4So7E2HX6nyxxpaOx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Sg9QPHpb8sFNvBLupDalyRoECBfb3eODGEu1AVUBgC8IIT+Izc4amxHNAlVKZ1woxIkJ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8pllGudR7IApK5geHl+04Meyh0ITrrAAFwkpQFbC/UeY9+FJyumJaK6lC1hN5IAV4ncY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ShDgWkrgJtovabTgbanngEU7Ti1KBCtSDGmNh9fnhwLTFMdTaBCkwhrbVEdT1vM4MbeY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Oq0eO3SQT8sMlZS81CSjy+pqUpQaYBWok79wRN/O0epGFDGX1CoSVkq1XSBIHl18/wBM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kakqIKje1jPut88AOYh5ztEJAlM2OozJHw6e84sUWZ8maQop8hbWdWh1YkKQpQBB26eH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mwrQF6kfiEEp6+H1OGlrOKhNbpCigzp7MKtq69PqcO2V583TVIbcbElWlSVmAqb7+H1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5yfLFCXKWmcU6pgqgkgK3PQD54Tv5hSKCVkSYhJmUi4w4OrySucR2/d1kgAgEJjzi/XH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pqgJ0t2CkwFbfE/HfFbckWQjCT5GxWfVQATTrbQ2kABKh0t0n5dcJns9qULSwkhRUVE6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XD9Ue0bSpRkghRG8SfL66YQO0TzayVs6VadVyTpvcXHlgW0XrHj+huzSqrqt9KFVikKS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v++Gp+lzftS4+8tSVbgyQkAWi/1GJCvLqrtC6uSqBOlGx+HrjpQUoTpTOswSqxPna3u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80R1Dj1M0KhS1oWE37xKr/RtiW8OBtdXCXiUkEFBPneAPy88NhogX1uFLSVIP4vInwN/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UClASkIbBITv0+dsWb1IGKG2ZLRRoepUmnQsLP45Ikftcj4YYaTMMz4I4my/iEId00tc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Wnpc7DxxLsnYK8tS4H1gEwUJEmSb9PdgPEmTUi8pUp5omO6pC07gmIP164rUop8mrLhU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+AObXso1WYZVmVK4qsyhiqbS2+kLKitC7A3+G0HHmfV5gXMzdU4opKXiITaIJtON88re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raElpn/llhx9aUDSk9mkkdBbwx52cRZ1Ts55UNOJmagkp1Xseg8D+mJoWoboo4OJ9ofa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KSpMAqP1b98LE/d3GtCnAjvQvzECSBNx5b2xE6bNkNthxF0qJJCyBsBNv2wqZzxpZCSA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M9PkPjje3uLHTJMisZKyltlAWTLoUuwHz87YP/qMo1AoV3DAIHkf0xHmswpylKW4WCDJ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nB4zEuI3cCUg6U9odh67XxEmVSSH5LupYqkHSSLE9AYE+/fA266EqQl0hRMKgwD4WPr+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pKxJSJm5mNr/AF+gWK1BqEobbQAG4CQbW6fLfDq2V7CU0vE9Uk6nV2KYUhaSD5Eenn/p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LPaIbveVFQVEAkifIfDEARXgkutuKXIHfSJknw8MfNPvoKmQmVlXeKlyII2+HXzxYop9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69qPjnl88VcLcXtsIWsn7qlcpmwukmR7o6xi3aL7Qji3iFlzJeP+CsqzShWNIdaplNu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RPXwxi1hR7ZI7RAIQNQBgp3k7bxhzyvjSto3FNGqDsCUzuIvIPXCvBha5QjxRnba5PQv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jp6rhLmZWcNVy2wBS1tahCNZF+6oDUJnZRHniSZpzC5m5LVoymlocq4vpUs9oamkPfCS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SZx53ZfzEcU0lNU0psd2F656+HwxbfJ72p+J+AkJocvqGqikUsBbC1gTYWm5Tfw6+uMe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00o/JF48Y8Bey9zjZDHHfCP9CfdUSXX6Y0sei3UhJ/O2Ky41+zM4D4gpVZlyg44LxI/t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SRpAPj47jwxP8l9rnlxx7SqyvjPhJujaUCO0ccS8kevdGHlHJvh97/3Y+U/Miry58klp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WPjvOEx6jNjlXRSoZI8mIeZPsfc8OXWauBngHM6xoKlp+iplOJN+ukGPTFdP5bnOUvrZ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bTzSkqEHwIHhGPSiu5h88eX1Ami4q4RZ4mpVfiqWHexUsRsRpInEQzuq9mjnrRqy7i7h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KqlCQpPQnUopHlv+WOnh8g5cSVlTzSizBVPmrqHrAAi8XsOokbfxhfS50XtakLQq4IKN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o+Ovs5cozCndzTlrzAp1TTlTDBpApC7WGsOGxNpvij+Zfsoc1+V9Q2K/IHlUzoJ7dtuU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8saoZ8M3TZdHNCUeyOUOfLaOp2oKLf8ATWfwb9MOjecNlCmPvKAnTCSSO9ciJnyH6YhV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SwoOEEONlJ1Gd5672wenNnEDsErUDMEajNuvr0xdLEmrLVmiuyd02YrKVtrSkgoJkeR6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bDSUSBJBAvc3m9zNsRFjOBUOJSHFJUrvAE7e/r+mHKnzJ1RLjrqUmJCtdtwSbYoljLFl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9itySo9qVG4geMeWBds6+WSHkDsyZUTufE+P54b15i004Xw6EoA74USJ2Hn42vgz+oMN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UkmSLef5YkU0G0LDVrCUlCdSVDvFJFvT5HBqXErSE6LqgJ19THpfrhtTVpKezS5CQIC0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8VCXWZqJ1aj2cXJF590WxKAmh1pUOvuNsuttuKCLalDf0w5pp1tqBSgBZAhBG3lhTw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WkaQANIP4reI88LuJaSn4Xqm62tqmuzQrVCDMW6x5jFM5W6Ramuic8AcG12YZe24UOEu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u3gcLONeGKfKaaKhRCgFSVG4iPD6keWG7hL2gOCeHcvFI4Kh9RVpQ2kBN4gd4i3qBbCH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Lo+H+GXO6f8AqrqFOkXAslKBE+c7DzxzIyzRz/Lot2Rq0RlziNtbpplJb0oVAKzI3G07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aEtuqaQ5MpgkgC+1zh34C9mrm7zCdD+VZA6htYJC3WlItFtUxE/C+LFy37P/AIzy8Jez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XqC1FKrgwBIV6z0xuev02N1KRWscmimKnLamhE0LKn2nDASiVePT6BwkS8/qKFMOJUmZ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Qq9inJ/6WGWOY6kOoSJnKSpJN7E9pIHuO+K15hezjzE4JD1ZmHD3bUbSkhuuo0FaHQVA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DBh5HTZJbU+QuGS+is6GqOsNLCTaDBMbQAfPbw64UNvNKIDEElFwBPXfbxj445WZPUt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iZ6H9sIUIFPUhoIgFOoKUYt6x9DG5Svoko0ObdL2rYdKAlR/CFKMC0df3wR91eacUW1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sDa3ng6nrHXBodcKSJu2Phtv0+GF7IS6tKy0CSOsmRvhlKmVOIgVV6O4+hKYurtBEX8D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JCgE3KhEe/pg2so2QpLdiAqVAXO19vE4C7Sfc0l5qShUgAquCOsdeuHck0I00OWV5i+w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8AEeAPx+flh6pM3L0Barf5d6x92InSPGnaBdRpV5Wt1j9/PDlRZiWtIC0pjdZVIPy3j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WYNFYToCRu4SIk3sNvyw50dZTqSordKQoxKRM+cDfecQqmzbSEnQCJBVBj3i2HBjPnG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SvbywrVli4JoghakJSQDqJUQNgen5H3YObU2kwlSTEQIv6XnEcy/iNlZU68CmUwYEz6n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669pCUSlRV4fn0GESkSkPWtCirWpSVQNKx0j3R42uccXUFStCVRJMDVMCTfx8cMFTzB4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Ck2CJJI2tPn5ThA7zTypvUlqmKpO0xPui2LFGTRNpLXXQ0pKWHBpJBtEA+H7+uOOEA6E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44glRzZedWBQ5OuBeVOXm3SB49MBY44zOvWEqaKUlQKYm5v4EeODtkTaTxVRpQlC1JTr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cIKlbVagpDqQpI1EJVPnJuMQ7+tVryg6ioiD3iokiY8Cd8Gsu1DwT2jxIBtI2O2/ifjh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op6xtxt9JUDKVapE+Pr+pw5U3Fj6nEJq3EL0JASlKISI26+QxGmUsLbSSVah+PUDY+B/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HUElOmTBHiMXcApksa48qCrsWqUqCknSRIw6UvF+aPNy6yAFCQq5v5+XzxC2HezXJcg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0E4cEZuSkktghIiFHe1rx8uuJSK3BWSqlzd+oWlalHYlSUzB3Pp/rDpR1qjAddWASLAW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QQpAMgkWkQfj+mHWmzZYBm4CZIB+vo4D4fAuxMnGXZyG1dkhewgAk7fqJjEmyDPadJT2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fhfFW02chNQHzqaIFtK9xEGficPWVZ2pIJI1pP4QpUCIHv3B+PlhGrM+TE65LkyPjJpq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WmI9D8vhiecE8zM24fzhrPchzZdJVtju1FOq52JSR1G2M85VnylN9mkAACFEj49L4lmT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WpVgDHu8cNGafxfKKJ4/h8T0B5Fe2bScRvs8Oc0HKOldUClvN0KDbKomCuTCZ2mwnpG1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IiuyyuZqWHBKHmHQpKh5EWOPLXh3jMPIS2sImfwFYPjFvPFy8k/ad4w5VksZSpNZlhd1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ASlVyk7bfA4wanx8ZXLF/sUxbrk3Zj7EJ5Q89+BucVDryGsDVc2jVU5c8odo1BAJ8xJF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9cceUZQltkqY/Z3H2PsfYUh9j7H2PsQh9j7H2PsQh9j7H2PsQgRmeW0OcZe9leZU4dYf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R9HFHc1/Z8reHUN5rwEzWVjCir7xTnvrbNiCNIkp36WjrOL4x9Y9PlhJwjNUwp0Yg4ha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T6FELCkwUqnY4rLivNc84KzJedcMVKQtABcTcpJuQbEemNt87fZ3ybjylqc8yF1NFmZQ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mY/CTe/j064w/wA2qSr4dzR/KMxZCVtylaCqepB+YPw9MZoYniycDOKlHgc8m9pPityi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9JUT47SZ8sVtziOTcxa08RVVboqkn8CYk+/+MImc9y41xpHCW1LA7JTghKibwN/n44B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6oWnf3Xvv8Av1xbOMbtIqgpQfZTXHtI8zmZUWzpSnukjYarSZicQXOcuafQtkrUpsmQ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F359l9NVFxt1CViIVqHT9QRiteJOFF5SstOPBaY1DQowR5eW2Hx5PpmqL3qitaqjqMsq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FEgm9/SMOdLzU4l+6lOljtEiNJQQT8Dv1wqraFlyUqpnOmyiPLpv0xHs9ysJd7RoFBGk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zT7Eposbl17SuacMZuhluvVQLLR0hSpTY2men6jwxr/2bvbypaivpcs4mzCmpSkd2rS6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vlvtY485VvUNe+mnqWgl8pIZfBJlJ/xJi0nBrGb53wZXpZdSt6mWsqZdSrSkETcH3W8f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6a5GhknF0e83Lzn5lNTQ/wBSzTNaZtlIhVSHQGoAF1Em3r6eeFXMnlNyt9oXJF5lwxm9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J9CkuesT477fGceSvKX25uIeE+DzwXV5MMzYUolt53MigtI0gAadCtSQQeon3DF98kva5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DHNagyKQoTQcPqqKhSZ2KnnUN7noNxjjLR5sL23aNN7/AJR7A+1h7Ib3DqsxNfl1Uylo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/wCU7Re3hAjFEcUcOZtlnIp/hrhGjVWKzB9ztmKZtS1hAAsAnqQBb/0oG+Lf9oD2pcv4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jniTiV6pZCGluVCGG0JsdRZaSsQLfhWJMT1GG7lVzB4H4C4PbRXclWs7r3ahTjlZmlc+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CYgAAyoknwEDGmWPJjhcVY0980mZCpOQPMzNqpa8v4LzAqEkB+nKJHW5HjiweC/ZJ5vL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HFJdCmkCnUUphURYEEWmCdjGNdZN7VrdK92uWZPwvw3f8WX5CwtYHQkutqIPmT0wu4u9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nGnNDMjSaCrU+32DSgB/ihpcbdAi/gcYs+t1sWo7A/qGpJNFH5h7L3HvFtJTvI4GzGgq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6GVA7JA0CItaSLY+yr2D82fKqfiB5bKVpKT94HYTt+JTsCbYnSfb59mKo7lXnObVrg6M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PkcOGVe2Nyg4gyF/OuCuEa6tFIqH2amp0uIHjpChPS8Ynua9Q4jQzllq0yE5Z9mHw1m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igAkjPqGY8CNUxhwR9mvwRw/VIrl8Yanm1BaEqzVh3SroR2af1wtX9oQjKKgt5fyRyZ8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yek6tQPzw98O+3Bzf4yimb5S0OXtiNKaFylaBB2n/wAoFD44z+75WMv/AOgG8zXQma9l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oT2OkAJCDaB0KAD4b4kOR+zbw7TUTeXt5/WLQmEoSxRwU33uSCfXz8ZEb439objTK3QK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NCqMpG8E6Rt/6iLz4YaWuevMvNWA5TUjNOhJOgVFS+oE9JIcAj/1mcUZNdr4y2bjdh8D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v8stk+zVwDk6EOVzPFIdKZSsZa2kR1Pecv8ADDa7yN5KZdUrfboq5AWdSgurZbUVeJho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/N7i6myqrzmozfL9NM2pbop6QnVE9Vkn3g4pjin25+YD6XaPJ8mYZe1FKKhxwOaYvZOh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JZ+rod+GlBcZV/0PHJnmhwe80AalLWoSoGnVv4wBHvnxwq/504Tq3QqizNJCRuGlJIM7R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aebcL9KpOkDUA4LyPE461l1ShQX2mkkgq0zCjI/jHUWnxX2bF5PVR4aRbpzXhp15Snq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I26fxgz/ANhFUAqifLji1aQFKMaoE73n18cVIhNaanSXyQCSFqAJIg/H+cHJz/PqBs6a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gk+Y6Xt5YX9PG+GWLyWR/uRZhYYJKA0EkI1qSsAhRAEgjY9cJl0mWs1HaOAKKFpKQlcp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xXzXG3E6GSFrKVLGspV/kBNreowoc5g5y0puqWxTE6ClKShVpAjrE74ZYH9Mb/MofaJV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kypQg9R5n5e7BQpFIWpNWghz8Y07bTHhHphgHMV+oqjUPUzar6VLSkgkn328PC2FZ4+y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DaoE2mQB12B8/DEWKaCtZgn9iippJZURq1FRkgW0+8QelvXAW2nnHUodbV3oGoHe0kEW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ZOtS2UvpKUyfwyASeh/bHU5owCOwCFSruQozHv6b4m2QN+OXKYBDiHG1NqSk6SRKxMXs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UkBSieuoSB4nAXjTuLVTs1BSs21rWEgiJjwxwNFkNoZVrT+EFIkz4kT4YKTTsWUkDbJ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kgD3fDHyEq1lspMqRLaVJgAX2+GCi1VdkC4IUtY16Tb34LccQEaGm16m1ABST1HX0wUV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SAoEaUJmYO3xx1CGlJ7Zz8SLu6QJnrbCdVUQ6G6kosSogCRPmfDbH33pLSQploKSBKSv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KoGQorKYXpJStI6/+s74TPssuv6FpSggntEpmYPTB6FqQn7sgAaUagFGfKLn0vj5ThcW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It54NsSSi/oTFLbaYYaSpaXLiYA8px9UUzLSdCENhBMybwNv1GFKGUNjQtaFKdIuRIME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DiO4lRSAetrEW9d8NdlVR/AlpqJh9IaQ4jv90J2j4DfHBkLylmlb0haVEJuLkYOfQtpK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yB0PhF/dgylr10wBbWCtQIJkEgEdJxHJoKjFiFWUVhdDTCk6hJ7oGogdCcdRlGYtEJUA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0p60iolt1JWbqBTIAgdBEenSMDU6e0UiEBT34EpV+Gx/UYjkFYYMbEs5rTI0KSoKUDpE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KcrqcJqlNkqKjBFiB0nEoZbK9LeowEG4F77i/mMdVlIVppqhhQ1g6gte8bx4bD1wvupF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zyqqEobDB1pVIaE38YOHOmpcyzZPYppgySO9p6jp6H98OxockpWQmnbCldqClKxsBHX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UUeXx0lCZnxv09+Elli1wi7F4+adydhKchbIH31KEhJAQFiYAEmI6/thRRUuWLq9DT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4DfB1Jw2/VOgpcWdaQpsAbyJJPSOuHzLOCaCkUVVC19pJCGkH8Zjf0xRLLSOjh0Epv8A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GpXR0jPZEqltPQynw6SAMOOW8EV9TUBVV+HRCIcAJIER8sSCjp6ZqrHZsoQdXhqXHr7t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alD7KGkAJElIvtEQD1xmnlldI6mLQY4pOQ25bwhllCwKd6gDi9f4nOpjYzB+HxOH/Lcl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Sq4CUkEA3AhNvH44OoqLtCoLbS4EDuLN7HynDtT5Y4laZuhJXClXA3m4M+OKvnLs1L2c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mltJ1Nr7QggE6UwPDwF/S+FVFlDah2gBUoSQSoGQdpHxjDynK2HGDCgAgwpQ3BmYmbYW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gI7ySq46XI6ifHFscdFU9UqERy0BSg8wlCmkd4k9IkGep2wrp8nWT2SWVL1CHCVgQrc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tUrWwDqIKUaxGpJI36i35dMLUUhUVKd1wsEKVqkyD1+A9MXqjJLLKQgo8lZp0FQsoCAA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HVNJoSHfu4K91qkAxYESbEW2wMUqHyWnErQ+hBS0iR0v06yThZSUi3XC5oLaiASANQgd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U20uRGyhUBLT63m1KkAo2AmZ/wC63hhQzRuU7aWVtJKkpJC27dIi588ONJkanOzKUlEE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pnzw5NZDTplStWsSSqZubxf8sHcrpAu2MLNK6ppKCyklI7ur/EH5DfC5GXuNpBcZOhRg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JRl3B9RWAKZBA1E6yiBAEwbeuJfwjyLz3ilxpinoKhxDjobZ7NnUVE9Nt9reeLoabLl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K0ocm7VQUlhYMgCP87H8/wBBh2oODMyriKeky3WoKgtiLA+cx542PyY+y95lcfutuZhk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XVshKlAz+FAkq8em+Nh8pPsaOWGVlvMONM1zF1QSNTbjrYSSDP4EpmPVWNUNDGH72Ys3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s4J9mvmLxlWM0nD/AAvU1T63dCAy3ImYHWPxCJ+eNI8ovsmefvGT6WajgUUzSglTj1U8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+GPVzl97MvJHk1kzbGV5Qw2xSoBK6gICQReSYBPoScOWd85+B+GWPunD1KKlQBhFM2EI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xYMUf2Rs40/L6jI6xIyhyO+x34I4ZbYqOYOWUdU6hILrLyQpomLDSknUAfGNtumNNcG+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aqGODslpzTp1JdNE02EkXkAC/vnDa7zt5g8ROqy7Icqp23HTDSadtS3I3sL9OsD3YOy7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z4vzM06XFArDzhW7E7adhbz93TGhxkl8nRjyZM8/+dOl/BJK3m/y14eaLOTAOLiOzpaM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zZ494zqlZbwllymwowBTiXAJ3Ktk/V8SrKOQfBGWvF2oNTWDoiodGkf+uJTPvxMKDLKD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2y02kBDbaQAAMK54orhWZnm0uNfGO5/yVLT8qeaHFNRp4mzJxhkKuqqq+1VHkEqI+Yx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apyjOEu1zpFnXFadPoB+s4nmkeGO4qeWclRRPVZZcLhfwZA55UPLDg+g4i4OzfKXGs2o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OLdCoW2TZITKVDUCQLkCTGMfczXsxVkeZNULpp3naVeiFwUmIgHoJxvv27+XWT0XAOZc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FM0zWMPLAbq2ysJR560qULz+HUImMeQvtKe2Jmay9w9w7w8yh0taPvZCkhwSbFPXwCpH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IzXotLl1ckoK2medfEGdZpQVzzqK5bbhJgkk+Ekkef5jCV/mVxdTtaKfPqhQKoJTUqsQ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+C8uqVF5xLwW6okguC4HWMRer4EbaWVU1QtEAktLIJB2ta3XHAnki5Nn1LFgmsaQra50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yE7lapn0v6YV0XtAZml0rr6JK1k6JABt+2/XEVr+F6wOaUvFQIGtSlXw1VWSZyXFNs0z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Ph0wscifRXPBP8FpMc6OFnlBC2VIdCVEuoSAUm0gEeF9vniQZN7TmbZM225w/wA2+Icv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AmTaEG9ovjP9a3mFAtdSqlWkpXCiUx16AeuEbtSttRqUglKZhIQQQT6/VsOn+GUPCk1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5/ZMlK8o9o7itYR3gip4hqHUx4w4o+XxxOeFPtVfaq4ZCUZhx3TZu0B/0q2nTqc8taCO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Ohtvs3FFZhKgsxfpPu2x8zn9S20KYVbiQLySZF5th4SlH7M2fSYMvcF/selfAX2w3Fb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pLyjrdpq46pHTSpMK+IF8WTRfaRex/zHpxQ8xeUy6UESXXclQ6EnyLZUrrjyXY49zuil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YO4gT6YeKHnLxMzTkOIpHE2ASG1A2nczhvcmjBPxeCuFT/hnp7Vczvso+M68ZjVVOX0b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oCDfZUs+PUnC3/3Gb7NTnLpVwXxFw404uSpVItLRJPuEe8Y8uVc6q6pUlL+XUyUlP+CF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+aWXPuF1TC0OoA0kubD1EfRw3uWqaEj45xj8cjTPQXjX7G/lvndO5UcAcwCFrV/bSCla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p+xr58UKn6rhXMqHMVJI0IdrUIKwNx5fvjP3CHtLcacM1iVcJ8084y9STAaZq1wgWNgo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9pP7TXCqG22+ZDGa9mv+3/VKZskAHYhITP5+eJF4k+ULKPlcC+ORNfyRriD7NP2weEHF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rhK6TMGFA+RBWDituK/Zx56cIrdZ4i5bZnS6VQoFtK9JE/8AaoztjVeXfbC+0Mwvsc24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KF9lXx7cjw6YnPDX2uHB/E3/AJTmbyKhBH9x+hcS6FLtKwhRBHXqd8WLHjlymJHyfkoy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W8PZ1l2tFZk7zSynvJdZg7eB64bHVNhwNVLK0rmyiixEWt1x6l0/tG/Zw86UlHF2V0eW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tEE2nUJA9dvPAqn2H/s8eb6NfCnF7aSq6VZbnzRIJ8ilQHxwzwrtD/51tX9WDR5cOU7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TbREW+WCDllG80kt0bThv2qyi/jGPSrif7Grk9nTC/8AlPmhnDNgWu1WxpBtE/2iVR7s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OyZLzvCfGFLWltJKUGAVQLGQcUzxZF0XQ8topvl0YgcyDLTLlRQpSsgFCgi8kX92G2s4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BV3kE773jGjeO/YC9o/gMNOVfAVfXSDalbCxIIi5j9MVnnvKvmBk1e5SZ7wZmFM4zP8A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EgQT6HFcVmT5RqWbR5lUZIqd7hXOQ5qpaokAwka9z4/CBOEz+R8RNaArUQtPeJckiL+7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1IrKPs1hOrT13t6YTZky0EpK1ECO6FG0R4Y0KbumjNk0Udm6MiDJbzMJIOvUEgAa7xHh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mkqQ0halQNSmlGZOx29MSxeVMVCu1aB0gAqgAR09euCRw7RviHE94iEwLjrYx44e4mX2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rS4S+7CEGUjXeD6dfLCun4zNP301aovMqJidzGFD3AlE4oEoUZjUEKiPjfBKOCadDpKX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fDfC1jZNmddoWUPHD4a7KlrVFS1dCR6m++2HSj5gVDSUuO5s6pU7FZEmNtvXEUXwktCx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En4fHBS+Hs9b0qLo0kmEi8C8ev6Yj2IO2ddFpZRzjXk7BqFKbcTMaXG9R3/9K/zxI6bn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vwvl7rbkkFNChOiRHhJ29DbFEO0ub0qlMpo1dmAIUJCQJuY6eGPm83rm1QtGnQu8ov5A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r6LszjP+WfENLopcpaolJhZU21Oo7dBtcW8Rhoqcp4SqFBGXZokEtwQ82oR69PfiskcS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Im95MEYcKXiN4AOPPkJUDb8WrcRiOCZdCWSEaUiZHgWocSp+lrKdQjRKX7m8mxjofS2+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hDVGpQKoWQbzFtj6/nhiZ40qmShhCt0nUUiCR6zh3o+Y9cVpS6XAAgBJBEbCYt7t8LsG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1ndE6UnLFyQdx84nfCRFPUFrsxT6FJggJTcmL+/EpY5mPLa1OMMrUlRK9aNwNpvhc1xl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tM4SmwZSUBJ+N7ee+C8dDLU5PtEFXTPqX2jbZg94k/iMnz2wW21rQFsoCwJmE7ibdbYn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usrFlQoXPh6W+pwQ5wtw/UrWxQ5q20CO7qiD6+GK2mi5Z4tckJb7bUpK2gFQJSlQvbA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kbkHr18vHE1f5XO1CwmldaWb6kAgGJgb+pw013AOeU1St1NO9ASQoBBP5C42wKZHlx/k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QTYLIHQW99wcC+7Uq0gU7QJTI1Hy8QcOZyCvp3SKhBBKpJXunwO3jhO9QPUiJ7IzJHdE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sSrpmipNPpGo+HWJv5YTVGWUyopg0lJCxpJAJi492FpQ+0oPKQEqCLhfTptjrTRQkPqa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LxLZNkX2hpqeG6R4JDbaNaQSoJSAFeuEj/CjjzWph3SkCCtImNv3xIXEAVCdaQQtWoh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fF1KiEKsiSEk2k/UYZTkVy0+KT6Io5wxm9CsFiqStJSFEBRJi4wW9SZzSqV2qAUrNlBW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StX9xXVMbeX7YC423Ukp7HSpJAEKBPwwfcE/Sw/0sioerUNTUFyAYBUYMjphSxWsNIBW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Zw+vZWhSlLWoCFxBFlHBH9HpXXgWikOFP4dMHfbEU0D9PNCNnNFoUleslIIUPLy8+uHG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oWm0QCY+owke4ZpVqjsVglfeWm3utjqsoAOmmfXqiYtBsf492GWRXwyezlix9y7i+roX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jJt5+7El4c5qZvk7wrW8wfkJ0lYfWIMzO/QSPPFdU9FVFJWsA6bgAGTc4EK7MKUHtq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fzgxySi7TB7cJfuRozgr2u+J+G+yNPxNXsqbgkJqVFIEdEk2xf3KH7TzNuHG2afN+IHK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6ha0kGLjf3bG3nyxnj33lSdIQU2IWkxcdThZTcQqZcKmXwUAxF4n6642YtdlgZc+gwZF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oZ7KvM4DKOafC2UPJKSVuOUJcSQIkkLQfE9BHni2Ms5RfZoc7KQOZTwPwc6uoSRB4aba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uPBnJeY2a5WSpupCAUQgBXjf5+/E+4L9rvmFwpU0z2WZsWywpISQTIIM2III9MdHB5LH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JzY47sE2meuXMD7Gj2ReOnFOcL8JJoQ6DbKqsBIMm+lUfQxQvM//AIfxqnBrOX3MRlty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v1RAm3yxSvKb7YPm3wihFPUZrTFtvcOtKWZsT/kSZ39+L+4N+23y2rZQ7xYzRJbXYqa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5nHRxx8NqHTVHNnqPPaVfF2Zy42+xE9rvIqp9WQZJQ5q3JLRp84YbJtYQ4tOKp40+zC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eRObKQSSpVI8zUARuf7aycekCvtZOU+a5b94p8+ok6kEqK/8TuE/iubdN7YgPHX2znD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y+qStMhDiAYIPWTIG++M2q8Z46m4yo3abzfkk1vjZ5g8TcneYnDqyxxDwXX0q0mD21O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ylNVRLaVpkko/LG9OMft1WOIqpNPxH7L/BefsJV31VVEptah5K7RV/dGGqg9tj7M/nU8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4bdrVAVFRw5VoLbQ21BKri14045H6LT/AFM7kPK5JRtwMJqaSwBKClU2SUxPngQaZcZD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j0m4Y9lb7FTnoytvgf2m8+yCqIH9jOa1lspJmIS4wkkehjAeM/sHOCM+yVzN+QvtJ5f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2zrSYi7YI29MVfoMncXaLI+TwN000ea6khSS4oGAO5Y3v4Y+dQpShqEnTZSovI88al5u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bfdY4JdzWkpkFRqMvWHCBEzA392KN4i5Dc2uEf7ed8DZpT96JeolJiOgkeeKJafLF00a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ItkDjDWd06FxqSvSokTG/wBWxd2U0q0OISG1KC0p0lQNrRE+sfW1MJyLMMszZlqrpHGn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+LmyV7tFNPOpSC40kuSqI8vjiqUZJUzoaXiTocatpa6aGWk3T3VfP9fHDLQBxNb2KFBO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XEizBK36bQ6dASLlJ2Gw2wxUyj/AFBK0KSCFkyVX8bj1GMWRfJHawO4MnWQq7RgKS8o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8/zGJNRoa7fWAEuJAUkk3BtPyxF+FxUCnaQlelQWFK0GQZFxiW5aD2hltap8BOq0e/06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77XlE5VcrDWqSn+26hd1XupM9D+lgMZHL7PYKSt3vSCkRcXuJ92Nn+0xRN1nKN4qQFaF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8D9TjJL+QUhCdTdySnum3ljRo8iWNpnm/JaaWTLaI+akNOCX1KEkEx8Y64PQ6orAaIOn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YXvcN0qFAtlcpuEgyD8RfCaoyd1ttQaUSuSTNp8xjWpxkceWnyR5YmcWgEKJTA7xUEgS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mnWhKgClSpKCmwjxjCeqVVJUGynvFWoCJnphGp5YUkGQRBEnF0UYMk2mO/3pSe8lzQAe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k4lBR96IKiZ8PT68cMaqgLjWLqGmAbWGBpqkiVLXHdgpn54dRRV70rskbWbOMlSHFhSU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wobzVCUlLyxqSDBR1k/HwxGmMwLn/SUbJ0hcb22woRXltAWGiNJ7skWOFlCJdDU5I/ZJ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QJEkKGxwJ50LSVdsU978P6YjbWYvJUtbr5Ckn1n98LUVlRVEK7EqCQAlATvtimWOKN2L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FOKGjaElU2jpOOrqToAAUAk7+A9MJaZnMKgqHZqSlItaw8vlhwOWLb0ioegxOlJkn88U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dCY1qHXD2XdHUacJa2rS6P8Ay+58BMdMLX2adhzVpUuZsDPX88HUOWK0drR0Ol5R7uob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QrxTy8DMKetqFpSlkqSPxCbbxN+u4tg1HDuYOiK1kJFgJIPUWxJKTI61KNbq9N/wnaf4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vqUFEk28vdbAeaugw8apfuIzScN5ZTSauBCZJQ2DN5v1/wBYWjIaF10hnLC4AJQVpBg3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I0slQCiFWVMkzf8AO1sGtsKaHaNpSQo3AGEeaT+zVDQ4Ixqhko8qfQ2qnZoUIASQkIQJ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ZRmNTpZrHVkoMmVbJBm38bYdVoYc0FJGudgmR1AB92OBIZbOlKQkgA933fH9sVuTbNMc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05MFJsCFxeTfr5Rha3Q0yGxTopWitSREJEC95+uuOqdW6CpIIMAKsQfh0vjpW2lJU5Kt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cjJpHQyll0LQiSkxJ6bbj44MdU2slsBJMSQE/O2CW3l6QgiAlRhRufqI+OBJqAFFZ7qV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8gb/AAdCi4FNsqMgwIMX239xwYkhSdRcPaqEJIPS0/tGClKcT2hUkEg9SNsCddZecUkL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IfXliUKfHRISlRVaNE2+tsdSksJ/uDSIBsJIuf2+eCy23A76rGQU/oPDBi2kgodMgA2S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SA3R92iEKUl5ISFCIIMx7vT6jHCCG+zTN1DUVJsD4DoLY+K1trl1esIMrVsIBAv8MGLW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3afz3wyEu2BCnFL7QsqTpH4dwQOvyGPkr+8D+9fqFAeO2A9pUaEpkCVkSBsZtgSnXCOz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4PLBdHwU4XA6pcwPwkyImcfNxqLoWBrUJINyRE7zP+scCnQhTiCopKZIRvvv+WAqcII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OGSoVyBKUyFaUqVo1QdNgTNpB39PLHyVKZc77hIUe6dMAiDfextgAeUpJQoj8VkAxO97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0qEyhBGojUCNvqcFKyl5FZwOpskNpQqQJUmxBPhF/94G0640glUtyYOhQFjPh8IwM0lU9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MKIuYvjpyqnfXNS6sgKkBLguL2mPIYjixfdX2FskNd4kGTfWoEEeNvMY4hbb2lNMEqtK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YOqKKkS2hLWq+ynVyAPM7f7wppqN15BLDJKUDZDcBfn7sGit5oiUt1ZBdQggTZRMT5T6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aiowRcyNrR9b46VZmhxSXUKS0UgFV4g7evTBC3XmV6VOLNzcHUD5fPBSApqXQc7TU+vW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Ejcx0x0PUyLrYTKepVM9Lz8MIC/UOLnUoLUITJsfy+eBlTzSOx7QG5kkwPT0wRWxamsF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GpIAt1i2ElTxbRUKNClOJcBlADZM+G3rgpau2lpa1EeClAz1sMIqylZqFqU6VIUpIFxb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5R4FzXGzDQUGFKIIjVfui9h5ftghPFtUD3Eahp0hOkeG4HTf5DDU3laG3FQpzVp7oWL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QVKFF5t0qERp6gD/AB88WcPoxNZF2O7fEzim9S6klMhJAm23Xx8sGnOnSkuO1KipUwoK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4ja11La09oyUz3goA9PHAxmT7K0tK0qIA1QJuZj88FRQLkyVM5khNMkNVhl0xKySQegt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MrJKtQgrEA+73W9DiFprK1LxLbp0kykm5jC5mveLaW3HDrESm4PoD6g4ti0iuakyXUVc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uSoAWt1ESbbYWN1lAhpLTjy3JSe0VoPXbp6Cf2xEKXN1Uiu21Ayd/HykYcabPHnm0Bta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B57YtVModrslVJWNNAsUtPqNzq6Db1m5wemoeSk6swgpRKilKgNxB8Dv8+uI63nr1QNL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Y9Bsb7YUt5olwFTz8Ekd1KbRby+WIkgb2iUIzhIKGEuLdiP8SR77eGFtPneW1tOr75Sp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1Ex9eeIo3msALSolKrrCd5Gwj4W8xgVPmz7aiA22FFE6iLpk9PhthPbTGWonHolS8oyW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e8QuT4XjzP5YQZhwgt1ALIQ4QeihKj136/t5Yj6c9qWtbtKsd5R1KcTPrpwtpeMa+kcW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3ibyCb7e734HtWPHVzXYH/l2pbcC+wKRrJCSoG/n8cKcmZSzUB1ITqB/uaQRsTuT1v6X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Wr7000UqsCbyBEgjrhFSVDlVmgcZaCkEnvxAjfb1jr1wHBxNenzRyTRNMuUU0qNCdKSI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VZj2Cstc1U6k6k91JVNgdxA8PDphFQvpS2EttTqO6IBWB+uF7hbRRKcLqlqLQSlQRNgC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y4OpOL2myOSLL2bews6gVBSFZIUNyuI0q0gX8SkDHm9xzllS3xdWIpeyXpcIUkqBAUkf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sy1OX5l7ElRkT1SUvCgdaChuk9ospFvq2PPLiqmbVn9atxKO1+8LJIBA3Mz8MLo5Vlmv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3+SNJS+p0IUChUC46bTt+e+CnM8VSp1qYuoXgzex2O+HJ0uqClONApUIGlQMfVjHnhtq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FRcISB7/AH462PbLsTLjcRVl/EOtKW3nSGyLgXuALW/PC6m4sRqLpcCglR7vVIOwn/eI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kKBJBPp0O38YJbQ+GFuGAqbkJgRFx+WNFRM7jROWc7aShCUvHQ6QYiwv5eeFJzRITLT3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OIdRP1ZdDMFQaB0K1T79rjxwuoqyrSkuNOmAmFaUA6BI3J6XxVXIPkShda2lSW2tKUKX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+eBIzOnM9shNlAggEE32BwyF59P4FwopHZqJ2Imd+pwcg1DwUpXev3Qt29r/AL3tiJ0y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SnUAkjUoEkgiI/PcYNYqmg2sLhJOpQgyQZ/DPh+uGYOrAJQO8e6vSOvr44OW+twBf4U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2LEwjy1mSW4Ww+s3BUpYmJ2thzp61qlWgpqQgkkoKAe8TM3G3piNsJJKCFKSpV0kCSIv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lhZK1SG9cEAAXJ67eGwwXyCywsi4pNKkAVagEJ0lYWVdPLbr9WxM+G+K86oalFZlee1T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ZI6mx8zY4p2hcrE1yUpT3YHfgJB2v54lOQZk+1EOgqEx3TfedjcYy5IbXYJRjKNGhuBv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SZ9TN5qwo3VWOqK0zbefDy64n9Nzv9nTjpCzxZklLSuKH/VrcqTIVsYUhKo9ZGM05Dmf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KugmTPlJ+WJnRcIcO582tFQrTIlJS5BKgQPf75HwGM0447t8FS0uKaLqPK7hXOWl1nJj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GaCuUllRAmC2I39BgVDWe0DwsyaDiHLqfiWiII106EhwJ6yBAM+YO2+KpHKXP8nV/Wu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ht6oKFFQBIgpt03gdPHB9Bzw9ovgrLC9mvDrtdQpUE/fqzL3FMqMx/1EET064Cm2/i7M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HFWSezLxe4lHFnAdPltQ8gKUXcrLa0KAgSpIgRO+3zGKv4y+z+4bzimdzjlNnDDyXgVs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CVzAviTUXta8IcTUiaLjrhNCUGy3KFvWE+BurUNztiW8H0vL3idtOacsuYVTSVDpC00S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IEyfzjGzHm1OPkzSx5cfMkZD429lTnFwGFVWY8HuhpJ/srp3kO9YIISqR8MQd1eYZW4a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aFoIMixBnHopXZjzNyOmTSP5TleasJ/GAxpcCd9iIV8/XEQ405Z8gOaA08Y5HU5XWFOp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JkRPptjRj16UkpoX3pX0YRe4hfb0oWko1i7ZBgGLW67C/wDvCmnztGk6Xf8AEBRWo2Hp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YPsO5fWFWZcvuJRWJcalhupqEqUVAgBKSAAdjPWR1mcUdx1yO5h8AuOM53w4+0toqEid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LHWhm0c1wwxyZJKxHluZpdYUg1KgUqn8P4hbbrEnr+2HWjzWlaUSltRBV3lLQdvHx64k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1Ka3O1OlYslgKj1v1N9vPF00nJflFlj7a62jqdKE/wDTQ8CFA+RG956HGLU6nDjlSDDM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zygYLVEVAKVspRsIvvbBlSjifigpdUl+ocWSGkawoTvaPTF1p5g8iuEHxS0XBT3aEFKg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rep2wOr9pWmoj2PDvDFPTgIAQqoIIIG0pRHTzxiWonKXETXBuXRzkPy24EoqFisz7lrm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lhJZSSkd3vET1BM+7qb2ybiDJshQpjhr2cKSjW3ErfbpWD1iIBV4+GKIyn2reJ8uZdDW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SEuDSZuYKjJ9+JDkvP7ifilsVuYVraUIAAS2CJk7bmMYNVgyZXukjRCOSEOy4qv2guar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bWCEhbuZpAQNhA/yHpH5YQV2bczuO1dvnXFlPliSkp+55XTgCRJ1BatRm8QLWtiv8m5j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KccJKkud4atovsd9h06dZrl3GbFVRIWxSNhZAlRJgDxEfnjE8GPG+jVCEpRuyUcnq/in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mzt7MqSqZC6Nbx1rSpIMpjfqDPli1m1ZQleiueLSOzJXrQbz0iMVQ49U5DnVLmgqey0t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tMzYb2i49zqnjxmrtV1TZASD+L5kk+mMmo07nkUocD4ZvZyPPG3J72euNKZ1vNeDWe1c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nJmZkAdTN9774zLzI9j/AIgyGpcd4LzhrNWVHu07zyW3E28FEJta04vHOecnLTJln+rc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ugKIJO2oiZM7YrLjz2yuVOSulNC/U17hV3A0iEkXuCTFsbNC/I4JfC3/AHGltm+TOnEm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bnWWuUzzIhbbtxPqJt6YIybixpKNLiwVJOgrUDEyDv4YnXMH2uMu4vpV5fScCUdSyr/O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tEb6sVRmGYsPZk7XMZcimDoCgyzOhHduEyTab49Xh3yhc1TKJRTfBOKatpXX1OOOjSTC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bXZhRJGhTgTYCQIsb9BviCMP1jbgWFKSCkAJCYkX/bAl1T63CtyrUQbEgzE+Pl5Yt2r8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eWtoDqFBSgm/e3ufA4QjNm/vQS0DvZKo/TqIiThmQoAFbjgSCJAVsAdj8cHJX2ckSoAW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wrHTHxHEKaZrWQR0BUVEg+nuwY1xLUvpCdcC4GlWxn9vzwxNVYStSVqSClenvCZMdfPb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dKTMd1BUJM3gE+WGUUWJIcWcxzNwgO1ik9zSUpUbpmQPPBzbi31qWqrUVORBJuPOMI2X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SCV3kgkb7eODqR1SHAO3JJBCtYNvDynEumMlwKkM61qcUqRMElZ69cGtpZZlZplHSoQY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dOrtAoAhQM2Mb3n34GHFAEwDKrgfH4Ybsm0V0zjC7IWNKkjVAIV5n3Xvg/7yUgFCSRp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R06iinXKSkybBJiTbfHW3EOS280UpO5Jk9bfX74gKHFitbBTCwVDcRYGevWZvODU16HD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tJIt8MNaHjpLaU+JV3QALftf44OaW2txKwAFBRJSFbgeNrjpiC0PDWYFpwhw91JClKF4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NXCHAJPeSVWNv9YaUvIKDDiQkAiIjwjrfby2weirdKVOa9gJ0gSTb+MFOgNDyisNlB4h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VU+YIWEpSshKb/jJ2wwt1LigdBGlNydVp/Q4WjMnQAlKQolMFcja4+vXAsrk+R9pq1RJ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CZM7en74XU+aLaSENrI1CdJuQLSScRtur0IVClJWJkk3Bvt9dMHtVaQ9KnLg3NifHr6Y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aNpgOdB3tQkAz/OHKgzUNq1LdIMEApmD5j54h7GZalh4FRUpUlSrAR6+YwqYzdxZJKUq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PwxGmJf0yd0edNi42FiNpM29enzw8UGdLREvg96QZvG2K+y/MnVo1jSNP4SBBHnh3o8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AG8DY4RdlM4L6LJybitbL3aOLhAXbuCQNyJF/wBL4m2Q8asNkFb6gSNSoURHn0P18ady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R/ioG5w95VnVYhMBCUpSQO8Tf0wH+60Z5RaNB8I8wa3Ja1vMcnzt+iqkHuVFG4pC48iI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fbSy9vL6bhrmvWOKUO61nQQpWqTbtQJIPmPDGDckzyuaSjsEAkC0g7z0v+l8Tnh7P69T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WkzF7H6m2EljxahNTXJR0z1EyrN8szyhbzPKK5qpp3U6m3mVhSVD1GFOMKclfaO5gcrG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NE48VOUFcCtAMCSkgjSYAtPXGtOUHPjgrnFRE5JU9hXMomqy54/3G9pI8RJ3xyNRo8uB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+x9j7GQJ9j7H2PsQh9j7H2PsQgXU1KKWncqHArS2gqOlJUYAmwFz6Yovi32ouL8jzd5u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UloPsqBIExJB/TF8bi4xAuZXIPhPmA+rMQ45RVZSdTjITpcPioEb+hG/XALsXst1Mqbi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fyx3JGaN9xAT95pnVKKRO6QRabi+3TGZua+fu8ZVzlepwuOQo619SSZO25xbnNLk1WcI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CkKHZrJIS4jVZYtcH+IF8UnzLp3eHKNf3ZpQLidITpMgGbj68cYHqJvK4NUa56eEYbol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FIQQW1GAATt6+uO5Bx0W0nLs3f7STKH3FEqG8yb/AK74Dn6w49qW6UKVPe0+7164imba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aDJ/j4/HfBbocnLmpKbJfnVTTvo10T5U2uIE3J+A+OI5WM0lSDRVLXaoXZRIumRsPlt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7DgStBXCu9FhMHpO20e/rhxqF09W2l6mVqDmwNgTAtfFUsbi7Hi2mQTinh53KV9ow0V0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MC5+GIhXsNKcKW+4hQgyLn68OmLfep2qlJo6lvUFWKSnzHQ/XliDcZ8FP5MoVuVHXTwQ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dLxfBjKjQmpFXZuz2b3aoe7MidABufoTa2Ds/wCPK/PeFWuFaptoinSlLT5b7wA6kzfa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sKqEkuazEEb9MRrMWxTuqdWSEq3mLXuB9dMboyUkhJJ2E5dX51k7pWp9a0FYVq1mfIR9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Jbimlfd5oV5RXJSpTSK2qWljTqG+kiDv+IkX9xyCgtPVCaFkS0BKlwZj6+WJZwFxDX0F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JIJSqJgyBv49DO+K9RD3ION0Nhk8crNr84+JuTXMzNMj5NcmeA8oq83FapT1Zl9C02HN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sQNSiTpITucaG4H4M5Tcs+WS6/2m84YqK14BGW8P5f8A2KRqBA/tsBKXFTMqINhfHnHw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tnjPI06aqiUfujrxK1JUUaJUZknST8cSjij2muOOPKxOe8bcTLqnkMltKA0lPZISZ0hI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yeFqCxwk6/7m/fLIjTeccA8Ice8UDMOVPCjFW202S0hNEiyZH9xYAj3mYixvijfac5a8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zHslUiwVMtvAIXsCDBj5x4m2EHDXtZ80uFchc4X4f4gqGKCoA7ambAa7e2zha0qWP/RU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zN4uc7OnygNIePdUzRrJSTawN+p6TiqSlGakuWOoq+Sssj9ljN6CpDvE/FyKQrIUWqRz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AN/E4sThTL+VvL596touIa1+oUypt4N6zKd9J0JAOwkSb4d8h9nbmVxbVKq81eLYUUgP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uofAfoZ9w77HXCVKorz/AI8OpLhLgb0wZvuoJge68Yq1GvzSexv/AGN+OWnxq5SK8Z44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bQ2oJOqpU0lCvUlIk7/U4U5TzEzapfLGX1LupQBWlBIEbTJPnPUxOLbyTkJ7O/DDh18Y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c2YIUrxV3VHrtOJXlHD/ALN/DTWgZo04hU3LK3gesyhvSd8Y/cnuva2Jl12lUaxrkpJF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leUVd4LVJIG8TMTJ6QfzxImOFOKK2gQw1lzh1js1a1JBk77m/wA98W/l/MPkRlRNPlWW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8u0o6z/1VJHT1t64VHn7klEv7pw5y+zV5f8Aie1abCj4BLes/PFqWrk7hi/3Mk/I5pRU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8e8R8MVmRNcOuo++AJXUEjupExckCwUcNOXfZ6Zs692uYstgKEkKfauf/X52jri7k83O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KZTQJ2q1LWQOlho/X3YWUvGnPx+f/dX4epgqID6HdQ9wdVPhh5YvLTj8UkUQ1uzpn5f3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/q2KSRaZ+OCKrTTt6FU6TAABQq1rbe/CxVK4UlYpwNUkkgSI677zhOmlDbCXH2XQhSu6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X541Ls7cjiaYhbdUlSe6IUuN+gP0emC3Gu3f7ZStQKJWQDpT128Z6YFZ/VSKYUFFZLRC4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gQ62HHSVhuAFkCNJ3J84t44YS1YS7SpcJqEI1d06UaQNRj5YKby+nWZddKf8kqV0OwG/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bj6EfeFlpJB1A6iuQfHwwcUssv8AZ1NSFpR3SgiI+t8FNoFRfaG57LQwrSzTogkWC4if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QtuE9oIkmd7zHhfbDoptBSElsHSSpbqpB36fxhPWJbbDSWnNS2z3Fk39156YZSbK5Riu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025CEq0kAXBmfcNsdTlj9O8KlBB2CQNjafLx/LC9wtqb7Y6gSolwE9Tv+uOslpxQaRT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bjBuitJWN1SmtbaTTFSRChp0mNP1OAByqpnC7IWoABUK+pw4rZaeKW0Eyk6iqPLzwBTR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4jc9MG0CTkuhM3nNaXSpRB1KKlKnrf54PTmziU9u8SUkm09J89v5xx1mNbakgr1aZSR3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BamnWVFzV0Fo9OmJ8SRnP8hrvELYQWnKZEqG6TE+7A2c9QW06WuzixVuLX674TqoaeFB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WPX44KcokpIWparCSAZAnY+/C0hvdmhWxXZY+oqd1BSACpSRvHSMGHMKJC1ttvlawIU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CnKu0Q60am8TA/FcGNvPxx3+iIS6D27hUbrBSZMJ8cFRiB5cv0hWyUutFf3xAg95JEXO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Ul5A7NUqhW/vGGh3J8ySDTMJUQVAIhV+t5+GFuX5Dnaj2blKCmR31LEDxBv1+OJJJc2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1qVOmncYSHEmFb3EdPd+WBulNYlCdKCpRSEpCtj4nxwvYyikabQ9WVCdSVCAETEi4vv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wJWhStUrKU7xsL774pc0jdj00n2IaTIq514KUpCG4GsBRAAAPwIOFjGWoaDbbiyvWfxK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FlWZVLgUw33SNRSpcJHXxgDe2HGk4ZabAXVkKDgEJSLX3UB1xVLMdHDoW+kMbVZUtn7s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kC1z1jp52GF4ynNKxttbJQkrhQUV3SfQ+6+H1jh2iplaqdCAkjvKKOs7C0+7ClqgZZHa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NI6AdQLe7FM8yS4Ohi0ST+Q2ZRwu1R06XamqS7qXdJgQfTDjT5dRUbYFLTgKSrQHCLuA7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aWl41Tg0gnu6enl9fPCR9ypJUKUmSe+pCjtttP1Bxm3SfLZtjjxx6QvZZDbqHlk6FW7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vDzwubbcfUEqeUezc0g6gdriMJKOiWyqQ2Fp2IJvtFwZw75awpDbgq3SAVAghA3jaY91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xFeU5WVKK0OEq1ykGABcbnqNsP1NlURULhKlWWlsggwI8dpG+EtGUNCW0pKiBAQSgj+T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KGYWJJeMSTFhf13w8IoyzzSl0Laaneo0w4BqVKiVeGn9BNsKGEaR2wbKlBElShsDaYjx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tlOtzSoTqSbz5fXww5U6PvC/uyFBZKk6tcQpMzMTf0xZaRlbf2cZpXHS20pSiVmUrJNo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waonHCH5K4JKgLWIgCwve/wvhTl2UuHS1CEpX3e7ERH1bwOHVrJShotIUErUZhAABFot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J98jXT0gce7anbcGoqUlah3TMj12Aw5ZZw8868TpgASFKQCSIA332nEmyjgjOKlCVvU5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mJveLYsvlL7MHNTmLnKKfh/hSrqFLghCWz3judxawNz4YtjgzT5SLJbMb+TKoo+H9CUs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6+eHvJeEKjMHS3T05WEpupR2H/cPDb542/yb+yQ57cXutuZzwsigYcV/1qh1DmmNwdMg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9kpyq4QqRW8Z5QzVLSiIqEpWk7TCQoj3qJ9MbIaN182czVeT0mL/AFWeTnAHs5cYcY1r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S44kJbDRK1AmIAmT+3y1XyO+yJ5w8d0X3zPHE5YwtwDQ5S61JsCSYVAPvBx6c8PcovZz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IqAoSSomkaC1dSdKR+mDc35+8E5O2ih4Vo1Vlu6lllTaEe4pn4CMbsGnjDmEbf5ORl8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y5PfY+ct+EHk5nxnxD9+eSmAymjCEi4N4UZ28SL40dwxyZ5McnslRS0uV0VOyyJAcCQC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iSuOub/H9b90yNt5pBMxSr0hI8CpNx7zhVlnIrjnPqv71xZXuNlSh2q6io7VSvQJUR8T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c/LLNJ/1slD7nPtBcKZGRRcO5Iuq0yNKVJaSPCLH8hhhreaXMnjV85fw7ly2AROilBUo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nfDXJfgnh9JWugTWOkAKXUoSR/66AB8sSahyrLcta7HLsvZp0DZDLYSPgMVvJhj+1WZv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3KmyjkLxTn4NdxTnIp1rE6FJ7Rf/AK1BA+BOJZwxyO4SyP8AuZilWYuCINQmED0T+84m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bx44qeacvsqnqs0+Lr+wXTUdLQsppqRhDbaEgIQhAASPAAbYMjY+GIhxnz75O8v6hVHx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oXSMlT7yT5ttBSx6kYqbmx9oRwNwkmpouBsoVmDyGz2WYVznY0xJTIISAXFwTcEImDB6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Z6lJmiCJG04ZuMeYPBXL7LjmvGfEtJlzX+PbvAKX5JSO8s+SQTjz65m/aK8X5lUpra7m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lyZaqFoHy0ErcH/qaleW+M+8wPbYer8yqc2ezhx6rWs9rWOFXbT/AOkojUZO9zInF70b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T0o439vXgLh+rDXDPDr+ZMRK6qqqfuqTvZKShaz70pxRnOD7R/jSueFFkNSMtpFlSS3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F1wEg+BQEft568W+1xWVaYqM0fdTMOLWSCeoIg3g3jFecY+1FltYkKczWpCtASf7hUDP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OWPHxGNs6mn0GBpObL69o/2oqrjTLK5p5xanapyXXnaorcc7wMqWrvKMzcm8dMY55jZq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rR3FBUxvaeuD+KudXDdc84o5+p1xxQ1BaVWk7b4gXEPHOSVDynabMUrBM6riB4fDHN1c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u8dHTaaNw4GPNKdx+JQqCokpAgxtaNx/OI/X0qu3UhlxSlqMp87/nB/TDvV19G4yo01SH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geV7bk+84aahlDjynWFFSogrKZFz1sfH9emOJNSs9Lh1GOS7G2soWWn1JqVaVBAlKgYn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GqpW0q0FY1JUFHULxHTwOHKrYIKwVFZiEKTIAEzuesT88IalksoHZalrSe7MXPr7hucK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aVpxsw1rgaVoUqCQItJm+G85LRLe1uZehSSRoJckJPu3+A92HF1qpYXrUhJUFEFW/UAx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bVrBWoHvCfy3tg9AkovtEfXwjRvuKUtRJSISFAgSfCD9e7CKq4KoO0007jqVkmCBbT5f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i2wSAAISpJMDpYAdOuA6V9sdTOrTYokBKjcfp1w6cl9mWUMf4Ik5wYXmy8KlSU6QkkNb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WUqFlVSypA/9VpsRAN7fXwxLlNBdUCgBEDUUztYWI9+Cqikc0SwgKAXCQlMFW8nDqckV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mdIUtMg6pskD8QP6Rf3YRNU2aoX2RozIJCiQT08sTssoaWUtqPahI1KC5/P6tjpo9Taw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QE7iTtA2w3uMzy00ZdMro19QiE98xbXF9XjvfrgtOYsoUVRC1LCUpUsmVERH54sJ3h2k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xQ2DpPQxHz8cIV8LZWtIccpGhpJnUkeO354ujli/ozy0U2+GRdjOamjWjsHyhSh3QT+H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FedUpUs1yiTZKir8rWGHWp4FoapQdp0KQpMlI1AWtYSfLCSq4EqHwUMVC9M90p8PX63x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hlLzFzZC23DBIskLcsrzI9ZOHH/xaqEukVTK0KUkgBp6xj3WxHHuCa1p/tw4CkJEA+Nx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twU0KlqI1EBYJT63+oxZFpqkzNLTSXFE94a59ZtkFSh/I8wr6NaAD2lLWKbVMdCmCPj1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tB8JIbRl3NCvUy2oEM1yw6IF4VMFQ9Sf0xmt3IM8QhRdolto0d5UAkdJMG1/HwwBpLzC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8Skwi1vfhlNx6KZaWDVSibw4Q+2I5x5Y1p4j4ZyfNhAg9oqm7vj3Qr8umJtkn2xtFmzq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GnYC6lvPUOGP/UVsD4ee+PNtqpcC+zeKNSRYeWx8umFlLV5qUH7tUvoKfwAuHT1mL+Bw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mnS6PT9v24vYc5k05puP+WastL/ddXUZcHUwRuS3sL7mMEVnJT7NfnEhDvD3HOV0Dk9w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o226jHmkvMc+YTqRmLyHCkBZKyCb3B8f9YHT8YZrSKCDULUT1Ubz08zgwmr5RR/l84v4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kZyY4oKq/gznI6y2+ZaSaZDyNvEOD9DiF5x9jBxlRa18Oc4aKrWpUobeyktk+CZ7U284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tx1wy40rJuLczoVo3Xl+YOsnbxScSvK/bZ9oHLlipy/nfxWy43JJOcuupgf+i5qB+GLH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BxGdk84y+zH9pDhNbXYZQzWhRMGlc1G0e7r1j88VhxL7NnOvhFFUxnfLvN6dLKyFvGiU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cW3wZ9qT7RGRqQ3XcwUZolNwrM8uQSIvu3o/KcWpwt9r048G6bj3lTllahYha6V0DtCOu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gPDU+ShzKO5GHanhbNKFtSswyx9oEwC40U394wQjLwhlOmnUjUI1G4Pn+WPR3KvtDPYj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iYpnkqj/AM7w+zUhI33Qmep/x9+FTvMX7KLmHUnL/wCj8P5c6iVKUvhl6nI6WV2MHfxw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eSP78bPM00jSnC44LixJA8TcfL4YMqMvaUUNLWhUrnvJur9t/lj0ZzL2Svs8uZ6VK4K5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GkzVCTI6JSsT08MRviL7IzIs1Ua/gDmZTusrT/aXUaFBJE21C2AsV/ZbHyuk/1Wv+hg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WaFJSbqSnY7xthKeEKGoSA0A0paCYn8O/jvjWHEP2V3tM5E8pzJstpK5tKkpT2VY2FK3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5YhXEPsF+1FktcqiquWlRrF4brGFApjedfnPjhfbnE1rV6HJG1JGeFcAU77Sm6etKiq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hOvgyuefIarm1FKSNAReBfbrti3859nfnTwwVN55y0zJsIEa1U4WlPjETf0xFK7KMzyp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YEhLqbkbdfq+LFHIkRLTTdRZA/6Pm+XBbdOgqBUIERBN5wCqXnFGJqaJ0kgHWZk+MW8h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gqSts3t1IHp8Zw25llilEvNuqdSBIBO4PS+EblfKLlp4tVFkWTxE/TCHCpCtBkEbYHSc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QDHXrh2quG3XCqKJLiDAUFwR88KKLgzJX2AmoyxCFba0JAIM9IsMBCvT5EJqbi19wpA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fr0w5ZVxvnVO8lHblKUJiQuSSd/lJwW5wBTFvTTVTjVhokkiLb+HphIvgLO2Smpo69N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BSTFeF/aJflfH1V2rdRVVgcAWOzDp1FU9L/D34e3eLcozZr/ANiWToWLWSqBefhitE8H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6RKNLqYB69bXwAHiOlQQ6y8IPd0mI6/tidPgDwx+lRajdHwPm7BD9CWkHuiFCALnqLdY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cxStVPnCUHV3pakgRae9it6XievploFQXUQkJKVKVb3YW0fGy20j/wA25PW5n+JOJfBF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GXXKS1lubskgAKQ5ZR2M9Yw3VPIvirL0F5tSVJSVakhN4ixEG87fnhLR8x3EIDjeavE9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w+5dzZdpyl4Zo6lM94pkHaB628J3wY7ZOmK45kr7ItUcteLqJ8LqqB62ylMK8bHbw/PD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HzSrClTqsQTFyMXPQc3KRxKE1L6XE65KXQFFMje8/MYfsr5jcuK53/2JZFldQ2lW7tIC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HhhlHG+mD3Jw/dEzi/TqcaQC0UEWiNiR18Mdbp9f9xLaU2AkdMaqoMr9n3O3U/1XhWk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BNjcRvHW18Cq/Zy9njPWy/lnFTmXlZPZtGnCgOu5G9/E2GGjpZ5OYC/rMcX800ZSKPvC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noB4YMLDylIWllMA6UQYm28e7Gnq72BKCrQU8LcycmqlKBtVlTBUfMrAHwwie+zD9p2s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zFkCUO0WdUulQ8tTgJ+GJLRaiHLRdHWaR/6zOCm0KCmXGiQCTuBBuI88DDbSkdxkk6d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niL7Pv2t+G2Vu5hyVzYJF0qY7N0D1KFHEEzfkxzNyFJRm/A2YU6gYW25SKTt0FrYq9nM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aIiaFtKywWQomVSeivT62wW/kLFS6VFKINifKfDDvUZZmGXIiroC05AASpME4SJQ+slV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4fLCPdEtcMTQyO8NpCUua9JRCRPX88EO5LVUjst1JUBOsaZBvfY4fHNQWHUkJmd/8fHB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KCh4DBU5MolhgRlyizFlaylaQCiQlU26+/CZmqzht3slrJKhCZMXkW+vPEmXT9sVBISF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15ZoSC4wFBMqIInrvi2ORoxZNK27TI244+p0NVDbwdFwJt6YN7dfZKaWtQ0mDJ2tuY9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ZbbSpU2Kk3v7sFPZGwterQATAHdMziz3ZMoWlcehrargW0lRP4ZBUIva/wAsdRWkKBS2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7hpL4jWqD+EpV1wm/wCXKpLBbparUsJIBLdyPE/IYloHtZF9HzdUFKV2aik7jvRPlgTW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ailKjOk3n1GE5yiuUUBTaipAuqZjxwT93rWdaXmikdFhBNr/ABw0Zyj0xJx45RZvAHtc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wPzezygRTLBZpRmS1NSDP4FSmJ6RjQfKf7dj2weAkGh4waybiVkASnMaJLRj/wBSaA/I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QpwFK4IIMHyv5+7Cd2qS7qdU2oKFzJ93vxfHPlT7MmSMX2j0Vzn7b3lfzYozkXNv2Isk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SZ+G1BUTqCVUpMzeNWKYzvOcj4l4iVn/AAplLtFlr+lVHSvu61tpOySQACfP98ZQpqgs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UUwScaT4GqEPcO0D4StIKUyFk79PryxVqcjyJWdbwk9s3GyTPyimbUpJMSEztiNISk1q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OnnHliSPof8Auyg2CQlMd5WxMeG2I+tKWq0oQLgnZMxeD+WORm7R7PS9MnHDRLzbaQ5O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+Hp78SyjeOjtXR3ibJEiTtbp8cRLhAFKG5hOlIGlMWPXbrviY5eoKUSlqQRcxAUYkX69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Fz9YS5yhr3yASG2ylB8NaVbn/ZxkNFeVBbqRJSZmIv4R8cbU5t5Q3nXLDMMqbaUVO06A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5YyVmHKjP6MqU2hCkgnZSb33g4mlpRd/k5GshkeRUhiWphw9r3bqP9vczvgipQHELWt8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dxLQKWavL3NIMHvAgG5O2E9VleaqSUIZUFBNipNvnvjYqTOfOE9vKGmpUFKX2rqQgpgE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A1ACTsAIBi5w6q4drqhsGoqCk6pgCCN7x8cKW+H6NFQA60pelc6UJIvHzxeskV9nJnpM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dJQG1EJIvH1N8GU/CTtS+VIQvWpNu6bnE4ayBTkrp8tQkRY9mCfrfDlT8PZgpaUABsG5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UkXw8LKfMiCo5c5mkKcfzBLaSdyk6o9MK6LgtFOlTNRX6r3KW/A+vWcTun4fZaZJrJK9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4ZZRNlGmmBhJgwPniqWqb6NuPw2LG7IrQcH0tO5LdMVaROpQN46flh2pOF33EJWhjsjN5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m0I1pSmTGkATabzA2wealxSyl5xWkIi249fhceWM8ss5Pk34tHgxroa2+HwqS7UlRSZV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sjpWgVdmSskA92BFun6euFS9OnUQlJNkFF5H6Y6P7dlPFSR4EGbYS5Glxgl0Bp6Gkac1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6eAjBz6kEFAskCO6m+m3w8cAaKUN6EGUpOoqgzEbbY+dBcSBcquQsmIH6dcFWyJqPR8p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gmb9QfP0wFTZdMuOlAUmUqVO0bTj5SBpKT3lAGAQOnl78fKKwkWv/kdpHS+GA2ddS0iQ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4+vjgMIQ4QpSiZMQR+vrj7QpBIU2kpI/xNpiMdb1EtobJ1GbJv7sQr3AitLiS2ABYQoj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Yg6d/nj5ZOvugJtJBnr4fXux8SENJUHFKGyQtPlviIVsEVTKDJ/tyTN7nbHwJaJLZBVa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HWyVu96w0A3AMX284xwNqILSniQrxWREeI8N/nhlYjdAwl5xopWghOvvmY2jbp0wIAFO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bT7vHzwW2ZJHZagEkbTp+OO9o1rSoGATe3j0wUqBf4DHUq0kKdSNEwmAL+fhgQKzqS8p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7hgh5am1haVqGoypJEhQvM+7HSEONB1tIW5cpANgLYhN1BqEIqE9onURJJBESJuT+WDP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2dtUxIJ6/K+EyqfNFKU40IExKVC99v4wNnKqiolvUSQCCC4JMfMm2GUWyqeaEe2fOupX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oJI0+PWMCbqVKcKGySQO7JJ3/UHzwpbpaZqm1VCHAi5A0ySq1rbeuPgmgQBoSlkBEAr2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+pjYkCnnFKCmFApJkrTYz78DWxWlXauM6UpQdQM2O/16YM/qdA1TqXVOiVCQE/5R9T6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SHXAV3XIJvO0YiiH3bFQpm31hKquExCkoTv546tiiplBK9WsQkah0HS3SB64Za3iZwqc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aR4eWGjMc34keeKxVupUo7ajEQLeYw8YpmbNmlFcE1TX0SWHHgtoKbgFsGAbfXSZwmXx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CQICSq28kz9fniBCrz9KiahTriSojQtZ0n3YIFa+46XKlbiRNjcyYuZxYoJGGepyfgnB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UkKslOxvgD/EXb/2mWtAm0ECJ8o8sRFuqUCSSU6hEDafGN/DAjXq1BbT34hCyVXFtgcO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l5k4HFpKynQoaVEyDY7+GHrh/mXnWSrDbYYWhKYCXb39wv6Yg79etbOpLyiSQVpVdJA/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haUJZUZ6DqfqMFJIRybLVRzjp8z0rqsiCDq7xZcgesRI2xxrinhWvWpZpC3qVAQTIgj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nrKpTMqJQorJBn8UjBym0uK7Q1a9RNtNgRibYP6Isk48plkP5bw/mSE/dq9CSpNm9eoh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R7hpwtpLTsrRZQTdMflGIexWLUjtEVLqlHutqSoz13PhhwHE2cNAhmucFgCla5HXocK8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kc3ssNO2QpuCSZ7l/d03wjcSntEoUpZOmW1Adf0wro+MHn+z+9NoWUt6SnRJVYA4VnM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Ex+ApvEG+3pf1wPaZojqlJcoYzqbTo7OOgBPX9MF1FOlttQcKBIgKNz42+uuH53K8vqW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ggyVC1sJncgq6pRcZbSqQAE6wdJ226+GJtaH9yEhjfKVMEBsrMEaQPr4YJLEgBSYBMEI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VM0RV06khJAEX0iLEmbYQqy9YEEQD/2gD3D47+WIrRXKMWN6KBAbC1qglXcUVzBjeD5W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dDeoIkKCRcfX10w4GmU4jSvUE6LJKZBNpPy/LHDQl1AQKhKiSQExG56CPTDqVC7bQ3O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ChJJ/wC3x+vDB1HVp7BJQDdMekjf+cKkUSTK2UgSCIImd+npgK6Fk/8ATSBG0CIA8PDF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nrnApKUwEhe5VHT63wvYzp5BPaLkSSSbwZsTtfDc80UWSqCq9h13FoxxNPUJVqeqSpI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WKRQ8Tuh8ZzZ4qbadcgRsuNzeSPXB7VeHaYqQop0rg7Sd+vp0wwpPZtlQSslQOgKUI3u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LzhJk6kp3BGG3FUsTRJk1LTelsvpPd2Ui3WNvU2wNDKCS+6lIUDrCCTcSenrthjarmpA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rThYzWuO3d7hCYUpc/MeG1sRNMKg6Hlp5AdLqQRrA0hIBBjp18cO2QONoq0pUO6lNlaY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IucyWhApkPwkgaVRMRiTcIvpcfSA8XFrBGoKNiYHX6tgS4Rs0cX7qJ5lNPpZCQkKKVFS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OKpipMnTIMgnTvMfP9r4SUS3PurbQbTKt4PmPLy64c8rbCqJ0t6VdwGwJ8ImNvlvjGn8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sgOrqfYxrlAlKm2qsOITYqAJIUD0sPljDXGvCdHmXEle7T5ki9QrUTa5vMzfr0g43L7D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svAKlysaQlRutsJ0lPlcKxgLjKtfpOMK6hD5DrFWsLhZEEeXxwmlV5po4EZ+1llX5E9b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O11hcKSmJgDboDfEezDJKpK3Fqp9CEqOqTOmbE7eU+/Epo88e7KHHlDTaATBkbxHrhel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jSdKO8rRBPUknY363x0oOUWGeXf2isX6esDhaS0nQtICV7kREAedvng4kJcVKJEakakz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+Y8JUuYdp90ptYUgKK0pMT4X9QN98MOYcEZjTABLSilOpUgATbrGw+G2LVlb4ZQ4qxny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hKNU2/yO31+jgKBt9laWjsTC9E38Z36YAMjqqFIJ7WCqUrVJ28otacKfu60tLCpCVJ1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7YKaYdnAUaEshJpqhZvKiFgzNhP6/wA4GS+ylJWEoN+6pX4Ovv8ATzwbTFTTwStRUFFR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23wpQttbRS2SqRKdQIBMXxHLkGxITN1Rfa+6upjvaSVJItHh7jhQKumcbCFyQrSSoHYi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E9l9G4wHA3KwCCSDfxt+vrgipyVa1FaFkEKEBPQjDxkmI4ioV1Ky8GVaFDXqJBk7EAX2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bpl9sy4vVNtTggg7H87kYalZW+20SunV3RbSokDped8J1vV6Fd9ggHoFRt+eHTRU7RO8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JShQMKBBlU7kdIjfEhyzLqqoCE1FSApTsuOaRAAkhO99x8MV9knENS0vs9KktJEpSlYj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qUELL+gRFm7xe+2EnBvoEnSJvlvCS6tLdY5mK0oSBoTISqOonriccIZbluXVyKmraQ7p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xPriC5NntL2adb+qFJ7oFgSNwDe310xKsrzynCdSV90+BIm9jjPOttC02rRf/Lzn5VcK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zSSjSC0Q2CehOkE/7xPMu9oniusUrsagNhUBaUgHfYEqBEDe0YzPluYiyGn40XECdrX+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7QK01ClAC2gjw898YMmGKdoCRaXGvJ/ldzdBfznhunarCrUmrokIadSTNirSJF7+OK6z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hwhzTQVgSxl2YZcAlSuie1S51PXT19+HrIuKqhx0qVXu2SQU7ymZg/lidcMcWtqeaSuq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xaOv6eOEjqdTg4i+C6K3cszZmGU+097NT7imqWrbpahWpSmwKqlWE9bAhJg+KffGFKfb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85V9u2UBLlRRVhkm0koUiNO+x642bk2c8O1FNDzSHQtMr7RrWCLi4vacRbjTklyH5hU5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DpJNVQ0iaV0kzftGgkk36yMT9dGcv6kP9iqemx5fqjKlBzR5acZZqw/wtm7uWVLzgKml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7G4EWG8nynTXG3HWUpQk1NPmlOkgLaftKZExE2g7bGcNnOr7PvhvJ1VGfctOYVBlqW0F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MJ6Ok2uLFQHrjND3FvNblrnL3D9Hxl2iqd0qUhFa3VMK2A0kFSegFosBO2OngUc8d0GY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SfGbvLXjxSqTOuD6nh6ofkOZjl7xKkrmTIgDpe37Ybct5PcQcKgZnwxzEGd0UhbIeToW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8VTlvtJZi6y2ni/KWHVpA7TSIBUkb6QInHKn2jeJUVLjmQZZ92CrhtpwpSRG4F53n1w/t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2XdlOfZ3nlHUcM8TcBUVWskzV1D6kqSOgICPKbHEKz/kqrLkOVqs5SFuL7VLCG5CSSbT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5881aoAN5gKUKVBWyhAUR1lUapw1VfGnHeZPBea8UV76NcDtqtaoTO3eP17sXQhlUuzQ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Z0p7huvRSV7iVLWO0SuALEm3raccynmHR5K6pynBWtaZB7TqD5D064iDyqutU2t99x4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3vvNvdgxqlpWXQkg7ygg38Te03GNCgmqZojgko1JknzfnEKzMhUIolBaCQmFGUkWJ2vt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pM/YFLUt9it2HEuqVC0qIm23+hiGBlDREJBBgAgXHWx8Iwt4VLb3FNG0pgL/APNNkpVc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LTRHD248GpvbWzjiLIuBMmOS5mtha65YU7oju6QZF7K8DexPXGV367Pc2eVUV2bvva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M+vhtjVft5sut8C5HqchJqnSlJ2ILYIMG07fHGU8uWWx2QOkKJ0mJCgOvl0+WF0cYezd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5KdZSl1QBtHeMx4n54UIo6BKhLSiYGvvTqj6mccWlbultboSI/ERJAgxg0tMatQcMEmV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JJdG5RSBocSBqS0ltUkFKRJIEdR1t54+1rKdS3QnunWdJuPU/DHG0adNT2xSSYEzB8Pfj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i+oiFC+310wydEcRQAXW0rbSDK5Im4j66fngJR2SNpSZSpAPQ9fh+eDULSEBwkIBBJ0L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WlpwoQqdab6upsMPdiUgCI7QRI0QlJB338ZB+vXHWQoKAgDSmTKbb7bfLHNSVIC1N94y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MAbSlopGgGJki153PmAevjgoDXApZUWUJWkEpCiSEiSlMz+X5jCjQpt0wohKkgBIMAWH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1adEK17kXjYG+2wtg6neWXAFuFKlplWpJMxHU26/thk0Bdjg26HUp7ggmCAnc7+mFFM3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sJqdSAkkKsoSnSTM32woVUNqXoBgkSm8ggYVjJ0GpLqiBKwlB7oTYk2n688HBppTKlKc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ReDgptYCNSnBcArCT8sBZqVLSoLUAdVjBEnafLAToNjjqdKC6CkhSY07noSR47C+AJIW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YOxwnDziUoK1GSSFXmR7vf8ALAxUvBBBSEgKlICI+t8Mm2K+RSgJ1EKdCjsqTHUdfjg9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31QDG+EjLVcFAqbVC40pUkHpMeQwtTlmYrCT92Uox3dRIgj54axT5tWpd1AEfjUpQG98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WIKSRGD6DhXOXgpS6U+KVFwaR87bdfdhVScMuLj77VIbE9V9PT34lpFbkhIw41pDzgUQ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sHIdUFqURM/iEDvW8d8OSMjylKNLuaghK7hKpk+HhhYw3wwwjstHaabK1gpn9hhJTSKZ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nSW0/iRJKkTfbqepGD6dqtcKUNUzh1GA4RHh/GHf+t8OtPaqegZVoACT2QE28fQfPpgd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pYVs3osfW3w92FUn9CVJvo5QcKZ7UKDbdKrWqSULATI8ydr4daPgzNmyC/UNt946kjSY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57jHM1EOM5k6dJnWlZBnrcXMxgDWfZtXAZc9mD5S/YEOqBT5Ag29cNeQjjwSxrhNxljt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Eon5k+MfxbC3KOGstbBcZre2CUkkpSE26GJOIbnVM9lCmWFVzyy6wVOBSiASSR43OFOU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Lg/hPaEW8OmK1u7sWONy+Vk9pazLaVUOgqUBuFdfd1w4U/F9O1KGKSBvKYF/qMRfJ+J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0ILgMvzN72UB+Y984UhhJUX6OqDrSjZxs2AmI8cLuY08KfZK2+N65lws0zaAFIk7yR69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hXZE7QBK5KfOOv8AGK+pswZDmuSspAkSZHn9eGFDFcntEnVpmdjB6RPzBw6/JlnhSXBc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yNQUok9/ebwZuN+t+mLB4c4xrg41mDJepnUHU0424QoHpBxnzh/OaijADjxGpQOsjY9b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bdSEZk8ogXQFKvi9Stco5k5Sxvk3nyX9tmromKHhfmVlpfQVpbOeB6CEknvLRHSRsehx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KBvM8nr2qmndTLbzKwpKh6jHlbwvxg5VONNIcUklYSSVTuQB09NwMX9yV5tcY8vFGpyX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3FnsVW30GwMG8XxztRo8WR3jdMaGZNcm3YvOPsQbl97QfLbmC41llDnaKfMlt6lZe/IV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ZPhicBQVsccmUJQdSRemmdx9j7H2FCfY+jH2PsQhHOaHB1PxrwbV5OptPbaQunWpEkLS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AftEZaqndUyoR2dOVGRpBNwT8J9+PRx5SUtKKtovOMZc6cm5UZgjO6rjjjBOVuLbeOW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9IskhIm0EjfcdRLTRy43OuVRu0uSouLMPcRVKQtaUCQOu022HiZxF82ecWCAZIMExteY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GX1PUj0oJPZEA3E+G4+vXEJzFxSWlOapXNxP4j1Ee/8APFsYuMeTLmjUhE8pBTKCEqSL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PnhFTZ1meRPpepwVtq7ziCogKABvAmL/AJYDmFVZLWtUzBHQfXvw01dUxU/9RdzOggyBf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KkWHw/xBQcSU6VU50LSP7jRmUmNp/k4XVDNTTpWFJCh1kxI3g/L4YqVrOavKahFXldUW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tBEddz88WHwDzIybO2fu2eqQ06siEOokG8CDcA79MUzglyi2M0Qbj3l8ywwvNeHnS6EK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TO3QGemK6zeh7UqlIETIi2+NY1nK55NMrMuG1B1BISsKACSDJv4T6m2KX5o8ss2ymqfz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ogpA0HxgWI8x/OFxZbdGj4rn6KnyppplhaiFJT2neM+m5w6ttOlLdRTEKDirAiR9fv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clNLSqS0pRKism+8W2OLDyngmgc4bZepy0pdjqSkkjpBB2v5fni9yVjOFId+X/KrN+Os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1yUhxRKgoG4iL++5GH5r2Z82U926uJGWwEklKaQyDvuSBG18JOFuNKfl/k7b1ZTq0tQA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m5HXx3Pjh8y/2j6TNGVIommEGDpBeWSonxOkW9BgJQl2UTlmi+BXScg81o3iW+P1kFJE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pcHidiN8PVHygzRjTT5hxm66grtFOYJ96yfHe1sJafmJxZmyy82lppofgApwohMncnrJ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fH9cF5jxuzQ061aVqWgEt3gxAPSTbynCSjhhy2VzeeUeWF8Keznk9asrqc8q1lQgSEnT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tLgz2YOXlMsPZh94rD2YSG6l6UgW6Dr6Yn3Lj2ZOGlkP5lzPrX9MEmnUpKSD0kRGw2xd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E1NKc1qhH46jMlhPzIn4Yr97TN0uzM5Z6oprJeVnLnImkCi4YpAE90SCoke8nCuqoOEc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x3UlpseF74uDinll7P3K9jsuYnDzynwkrSU0S3hHQ6gler6GIKrn57BvC9e5T1XCuWVD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lPrDAT8Ti6O3J+2INmWrshx4j4VopUvOaNOixCFpOn4bHABzH4ZWoNsOv1ZBhIYp3Fz8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whltQKDK+WbD9QhNksZCwkIA/wDUxYe6cR/iD2/fZuaLqMg5Y5wlWnSkoeZaQCR1CCQk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/7tiS3IQjjCqeT/AOQ4Nzd8D/3nR3PxIwW5V8eVZC6LgCpRAIAq3kNx67j53xUHtQfa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UPK1VQutS4pDTmbwEgabmGvPGceIftq+ZNeVI4f5ZZLS61HT94q33HAPiBPu92L4Ycsl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XFcHhu1x1ndOlCH2kKTO4T0E332vg5zjytfSS+2hQSe8sApEfHBbh1T2ZSARuqIiNrbY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QUIJKtW48TbHLqL+j0qeRLsWN8W0DykVa6QhSJkA903+OOf13Lsyd1PIUhKgUuM6/xf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dHbAKcBVq1BvfxjHGaBRSVNNiJsDuTPl6YG2Ifdypj+3nWR0r+hLygkgaSuYSo9DHhA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M1ASi8rIsr39RhhGXuNJW5UAErJhSFW94+t8EpQsILKwqWgYIiEgX39BibIkefJ+CQpe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lFKSESqLfRwVU9s0pK1kSZ7OwPxnbbDP9zq1UIeZVoBVAGnYR+W2AoTXtOfd1ELNvwEk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0muUObS3S1Ljl1Ea9IsCN48LYNNdU0qU0zSEkohMnf3+Iw0vV9S3qQ20kC5IE2GPlZvW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AlVojy9+DtFWZWOq1sPNpffLoUDAKR8P19YwJ9bLt0KJCkd0bKPj08RhsczkIqS4CVBS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PBis5VUIhsqBSYhKRAPX4/pgUxt8WLG3aVlSmXVFtRsYJ/14YG+y2VhxCwFwAlaUQYjY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T9kpt9Su0UqBpHp898OVNRrr2BVpcUoKMklPTp7sLZZBbuhPUFdOpTurtD1GyojAaZxb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m1bjzvuMK3aYE6HCA2pAUARJHr44WssIoUrYaamAlRUABvYwL4DkqLo4ZSG2kZdqSphI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8THr+WHWmy2mZWV1zhOluSpagQPTBKaSreV2FOkqaJmFAgkgeO2FaslrFf33ahKCEgjR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mvDppNcILZRTuqKWWiorbmVDy8vq3lhUmlqnmiHlFZQkLCfIdenjhwy/LVFRWlXfQiRB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aytbdQQVCyiAoKHePTePH88UuaR0cWkdcjNTZSpwh5+pSQHEwkiTf8jh6osoYZfJeIQ4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AwZTB0KK1twACU6IM3m3wPwwsCkqacpVBJV2QLbgH4epmevT3YonkbOjhwRjyzlJTa1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BElQ3jpt1w4NuqUhKAlZQhNiTKgOgjacJqN1ltlIapjqKCSViQobj8j9ThRStLeYJ1Eq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HyxTybI8Bg0NpS2+HUIKjYGCbDeccYpU1SPvCSE9mTpk/CY+hPnjiKUtvpX2wUomG1C8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AnShLanVKEJk94CQRvBvgcDtpHBpddDz+soNyCImwvB3vgTSEuL1oKo1KVLaiJE7nxO2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mgkkykgkE/Eenrg2kcQ8IafKS0ZW4TETubT4fPESA5B2VobQQjSolK51SbA+u2wGHSjS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cF0BQ/COpPrhqo1ttoTVOrhtaQEkbR0JI8Y3w4UlRTIUpp5R7RJkupTKtxBgwBvPv88F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6xTrhSWNOhelSgPEwAfG4Pzw8Za028hSVkJWlX4kzY3+vfiNZdUsrbbUgkTKIKyL2387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zV9llltJEAJVB1EG/wAJw7tIoVId6JtDrqUOaghKYRKjJ8tyMSTKcu+9tpqGlygqPfF9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Tkv7LXFXMd1pxxynpmy8NKnnynVteyDbbG3PZc+z65XZHnDOa8xM+azFfZz93So6JkX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Jq/UY1kUWaIePz5I710ZB5WcieKuMK6nyzJ8lqqhSh/aLLZUVDTvYfLGsORn2VPMPjFl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pUoqArHCFbCwToJ+MfLHpRyY4d5Q8D5LR0lLlzDFFSU6AyzTMgJgJETpI6Rv44sCv598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4feeIEJTCEpB9xP6Y9BpsMWrijzXkPIZtPl9uEOV9mYeT/2QvKPLS3mecLzWtCkEaswq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PiNxI8cab4H5Hcl+SOStUlPR0bDbCCA0pCYMn/tAlW/WcMjvE/NjmOs0uSNFDUyQx3Eg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Zlfs78QVtUl3iPNqcNkSst6lq22iAB8TjbsSXyZwdTq82XjLOv4Q8Z5z64byYGg4ayoV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eiQJI+GI25zN5rcdf+w7JqVLBN1ihaXqA9ZMepIGLG4d5S8F8OtApytNS6kyHasBZHoI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NkgemAp449I56zYIP4xv+5UWT8heIc/dTW8X5040lZlxrtCtavW8C3mcSzJORvA2Tr1u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XAU/+upAB984mQgXG2PioDqIjfAebI/srlqcsunX9gumoqWjbDNLTobQkQEoSAAPTBuK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5dBbVbxUjMaxJg5fk2moeHjqghKI/wDSUN8VDzL+0hyTKqRbPAvCmhwslSn85qES3bo0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HhptRl5UWUNtmogbTPvxFOYPO/ldywT2fGPF9NT1Cv+nQskvVC7TZpsFcW3IA2k489e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yr/mnjWszBlJJXSBvsaZEmw7JAAUbWKiT5iTileLvaaqK5v7vSV69OgwkqAJTewg26Xx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tx4J5Geg3MD7QhqibWeCOFqdhpJ7tTnzp1qA3PYNqEDwlz3DFF83/b6454pUGHOL3qK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uzR9VJPaEf8AolcGcYc4r53vVLr3ZPuFJB7oIAn1E+WIJnvMuqqlh0VS16UgLCVkyZPT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jhe3k6OPx+OS7NK8Ue1PVlLzNCppptSipSQ2ZJmbnUQo/Hxk4qjjL2hM+rmHWnatBCk3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wLnpGKXzbjkNKWpxUrUe6Am5E291wemI7mfGD6kFT6lOECSUwdR8vninNrZTXBvw+PjG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VFQXH3yRJ0SSd/M7TiCcS8Worat3slFSUqIBRaSOl/PEXreJkuJ7bSqATALkg7xcW6R7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QVJ0HSQqAAlZIF/gd/HGZ6mTibl4+LSF2cZgKhlTgqHQSixTGx8Z39fLELzZFYoh1WZE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Md363wrr+JEvodS4spJVCRAB39bfwMNWY15qVIC4SYhKyJIHpve+MU8r/Jsw6WEe0Mmb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o0gAlDcyodN+nj4AYi3EDefqf7VtAA094IVIO5jf6jEzqKtSWVqK1kKvpMX3uDv44Z6p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K7m52J69R1vf9qPeka/00KpFdv5jn1C/pbW6CSSmCTKhfxNv3OEj3MDiOiKm0VaisGFB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b+BxYNY+yWSpCG1Sr8ZSJUb+Fx7/ABwx5rQ01QstvMJGg91BAJMkfK48MVPKrpoZ6SSj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UNpTTqW13p7RS2z4+s+GD6bnRnboDb9IxClkAhET4k+7Br3DNDV1gZNKhJVpgJEAGTf5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oXmFONVBbWomQU7H4YW8L7K1DWRfxY6HnDTKcWqrpG2wRshJJmLRPrhbQ8weFXkNLcGh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EkkYgtbwMqkAqH3yUXUgpJhR8/LCZzhypUC/TPIKVqGpUmxI6+VhhliwyVg/WazC6ky0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tUWapQQBqWV+kGYkX/PBs0wUKqlq0OR+EodBKrmSdt7EYp1eT5zl4S0oqU4UwtSDMDw9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3YcGg/jSqI8sK9PB9FkfKZq5Rb1Qlxt1CVJC9X/AFFAegt8B8MDdKtJU00NAJ74hI1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GYLrqEJOoqMmesb/AFOFTXMfiajVoUSoKBSrtJgmbROF/Sy+i2Plb/dEskqQpCnSltRg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yytKO0dXKVJGtSLmDYYhDPNbOUIIqaBDiVSFEN3SdrX8BhXSc06cJCl0YQSjvKCrkyLg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FkfJYZdolQqGW6jsy84CWzHdsR4fLbfAXFKC090OBRvb4GR+WI83zBydOhFSt1KluHSp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q4zyNSQ8h90aCZATA6dCb/uTie1JFi1uF/Y9dmyXEhRUmbAkmxjp8sGLUVgvydSW5KlmJ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2OJaF0B9byUAqgapm8gz0/3hUKymeaS7TOiRZSQu3S/6e/B2yXY8NRhm+GHinpapyyV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09N+tsHsIapgUdnqVI1IF4Gwi/rgDdehincacUkFMBOkzuJ8Z6fPBYWt9LaGFkpUSnUD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uB5Tg+mDfdS4o6W0oSUdp2bn4SALfONscey2nqYS5SpICrhKYEeMdRcx6YEqpcLASlrS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7YPFOp9kuFQSmQFbgG19/efhh4iJRbG1zhPK3AFMZeFhQOoJlBN9+m1sCd4YomwlKEPt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204cKdTalKpi44DrgKnp1n4YMUl15aylwJCDaCYSZ2Pj19xw10B4sb+hlruHW6lC1U6l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8fDbrOGrMuFM2aSV077S1pE6ohQ2nEx+7NFghtwJLSwqCPxH0+v2+qUtqWEpZVCgYUR6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08GVzX8PZ7TjWKYqWLrSkTbeRHvwkqHsyp7VTG4MAII1AHYeWLNpmUoQsPd4JISJUeny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tkodC7ptJBjx3gYZTaKHp4vplWpzd0BaAEglMfhufXwNsfMZ8tEdokSDAkki19sWpUUF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IV3QuLix99r4b6/gXIKpX9tlCVEGSnpMSbHwv78BzYr001+1kFRxPUdkHGnUpt35ULfv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AEJaegEdyQLm/wAMPtZyoymsWpykW8AhsEAi0ztPhhI/ycqoC6HMUqUIOlaT4wIgGT/O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WuUdpeYNWy+2+2hsOoACXEJk7XvPniScM+0tx5w0vtcn4rrqRWsnXTVjiQbCLBUHpvi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qKqmOkKJC3FJV8NO9xhI7y54no1Eqy8rQFAqWhUxPj7ow251wZ56Lf3E0fwX9pf7QWQV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CP7beY0rTif/AGhKTtG5OLQ4f+1j55Fpg1uXcJ1vQt1GXPAi/iHhFvXrjDzOV5/RIBr6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QPj0+hgtzMFsuNtFKuzRcoR0JP5YiySiqKv8s07XyiehuS/alZw9KuMeS2Q1KXDKjl9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69cSb/3MH2LON3m2OYPJyty/UjV2yaFNQAfCUKPneMebVJxFDZWpS4KQNQMHffz64cmc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aTspRVf6th/fvspn4iD5g2j0ZXyz+zJ5vhTNJxI1Q1FRshtZp1IJsAZRIPvx0/ZXeypxa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5i8gphaGc2pnQnwH4CR78edlJx1mNMG6dtSyhBkK1WA8BPQR88OtJzUUUhNRRajsNSR6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nwJHx+rx/syM3FxL9i+ymnL/AArzSceXpJQh9CVA+ZhI8vHFUcffZbe0Jwa64crZpsyZ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QTq328d4xTGQc/cx4ZcUrh/Oc0y9wjSV0FYpE3uLED/WLA4c9vXn7klE0zkvNrMzTNCV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Su9/CcWRnhfY2WHkoftnZH+JPZS598H0A/r/AC5q2m1kkvNpBTA8wfP3TiD5hw/nuVJL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yC4unUm//qREHbGveX32sXMagy85XxdkGTZwyEhJQ80WVK8ZgkH+OuLN4K+0u5JVCfvP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LTla2HWyoxaFaPPqcPWGXTBDyHkML2yx2eeHbtMIS07q1EH+3qNpO4gXwH78yVI/tAFY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9Mcw9r77P7mWyWONOU2Zsl8hDjlVkTBSJtctuq6dYw2VPIb7MLnIjs8l4spcpeWZS26t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xwqwwl9l/wDms0ryY2jzefoaGrKmXqREqBg6eh6xhDU8C8O1AVWuUMkp7q0ugAq8xG38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5XcY01RXcuOdzae3PaUy1hLiLmblN4jwOIBnX2IXtCUagnh3mLwzXsxqQmoqH2iry/6S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osj5fQSSt0YWq+XuXNJDtO9UIMSkFwEJ+Pvw2OcHVjaVinzMq0xeDf4Y2LxT9lF7Y3C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KRCjQZiVSAemtCcVZxf7LHtA8CtrPEfK/NmnG16QU00i5iRBIP54pcMi+jVi1OhzLiaK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HsnkuKEbLuB0JJPmcJKnPuIstUkqSUpSJBgnpf8APFjZ/wAOZtlBDGf5TUUrwH4KplSC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j9EiqJI1ICgZJH4vH688BKS+gyx4ZL4SIgnmbxHRNhtTzjQQSUrQSFbjxthwy/2huMq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hQkG229sdzXIUPPEJe0iTcg2HTDE5kdMy+Ww2CJggJxbjySXRy9Rhyp92iwWPbK5lZYE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DVKpV5Tqw+ZV7ffOTLSl3Lq9ulcbmFs6wUenenFOPcOUrwCkmFKiIO31OAJ4cSXilFRp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caf1WSuWZHppSd7TS/CX2sPtgcMrCqPmOH2QQUt1tKl0DpHe/KcWDQ/bW+0FmKBR8a8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r8ge1Hy7j4AN/DGJneHalA09sjTp7ukxYfkJwY3l+YsgJdWFqA1GbXn/eEWef5C8DXa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xcc1Cjzp9i7hxDLoioquHatTa/IpSsEDbaTiR5Tn/wBjRzXWhGcvcc8HPPWWy1pLaf8A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LbHnuFPsjWtklQkEg29fnjjdakpC0IKbTCunriyGVX8lYklKLuEmj1Dyr7NX2BucCfu3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1op66rptYHgU6EqmSMMfHP2FHNJunereXvHWW5qxpJY0ugFXWwAgX88ebjVU+kLDVUpo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K+NOKeHnPvGTZ/U0q21ShdM6UKHXcbY0btNKNOInvavG732aj5ifZd+1Xy1QUvcuayut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TN9sUxxVyY474UcKc/yDMKdxR0Ft5gpJN7/LCngL7QT2r+Wawzwzzx4gQ0o91iqrVVAT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xcJ/bNe002BQ8WryvOKeO/8Ae8tShSo6ygicItNpZO06L4eUzQjUkmZnqsqrKKpWw/Tu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JwWXnlJIspY6qTBGNG8zPtAsh5y5S61xXyhyhNU+0UpqqZrvAkEAyVdPTFGoy+kzZw1F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N7/tvjNlwKD+Lsvwa2Oa7VDQH3dIZQdSCSJA+Av9Wx0sqS3dQUQgkq1TI6elsO7/AAtm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TCdF5HTbzGEo4TzJhgoXSadKSCQCADteRI62xRtaNae7oQlKnlhcwUkeerxwS7Td4pQA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UZVmNMJW2spUYCk3iD/vASirCQ9UUxUmI1EiYIPh5/HEqySi/wADfU5Yh+VNtgBd40nc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H6Zp5SRq16pVqJ3PT5nElC3FthaqcJASCpITABPW315Ya6xIacSls6tYtpO53/fDxtGP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VCnxqqFCFAqb9SYv8MaB5UNt/wDJtCXHCeyWRdWxmYj34pj+h1zilLaZUkGFf3PDpfF0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adqoACkPFXd2KSOvnvbEycxNHjYOOa6JmUE0jgKSEQCogQfrr7sR1TTCKqUGIKiSq8RP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W0KOpaLGTF8R+tSKfMVpfQ5K1GSkxbx9b452XlnsNK+aJfwhqUwhttCQT+JRFone9v8A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EBbgUkCQCBYAYgnCErSAWhCXN4kG283vYn34n2TAFYU8IXIAVP5e7EfMSzJ+4U8Z9m1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WkRbT5b/AFbGTM65jZ+mtVS02Xp0wSCrY7bx6fLGuc+ZFbwzWU4JITSq0gq2O2/u89sZ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yyEkKUIFiOm+3178V4XTaMs05WkyNrzrivNiptS20NlRAAtH178cZ4ar3yH8wqNKrqgf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QsrEBV4HTwwB0KTqbYRpvKgq8df49+LZO2Z1iX3yNbHCmXIAqFLUpzWdQ1QNh/OFH3Gg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tiJ6dZ9LYWKcd0jtEQiblJAGwwBP9k6XUFJTdN9xheQpQj0gLqZbD64bUSQYEDytHlgL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oM6vIevrgZIcKmGwVAbKBkb2HyGABWsBtC1AgkC8benuwaDvoE2sp1IL4lKCQoJPpe9s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RGgztvtgQdQppSX1EBK4CgOp6R9WxxS160gDUQkKUQPPcflibbEcgaXgppLioVvBiQb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9CVJCdUi5n3x0wX2iQiFJIKtwRAPWMdStTSC86pXfGggJmP4tiUDcfJLZbBQVFJMz0Mn6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SCFSFST0J/bAzDgK2pAMFIK7YLcUhrUSkBViRrPek+l8TkVyDiTJKFCZJ0nY+76644t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rup8ut/rbBakoDWtCCkahAmyoO++PlInvrCtRggWjyFsMlQrkgSZccK0CFCSQs9PiJx8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CLSYjxP5fHAG6jSCheokLI3i3h+eOq+7gB+CTYFEeIufoYgjkgfb/wBsgIAOmFkCJt/O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lQEAnad/S2OttOmSlpYBBlCwdht+vwwE0haQEFZ1kwAtXXzPj+2CkxHNAkKSUhgEzq8b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4BCLGAq5t57n9hjiKVxoS4oXAAJFwenr0+GFDZpihSiSkaiTAO/T6+g6jZVLLt5CVa1K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hPr1xx0ob7zDeyxuZ3tGBKzXKKdsa1qUVqPZonp4j39PnhFWcVZe2+Qy3+BR0oCAZ8b+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atDkxQ1NW2VOOIgm2i3x6eAwrTw+lMg1AShXVahJF7W/nfEOzTmDmTKdLLC9AJMhUgfR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gmxWhIOnTcDr5+vxxdHGqMOTV5YukiyzT5Y232a3gA13UFRubePvwkZr6UPBppYEWQFQ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a85raioS4upWkoTBTJmfTHW82qGCNDjhVqJJJtt1w3sr6KHrcv2XFlzWVPoQMyzZMlY1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liccLZByfzOnTS1ddXCpWF9oe4BYykg7gRvIxm9viQtJTLhCkDzkecYcKPjcUiAp/tCA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hi6EYxXKMmTLLJLujR7Xs9/80FSeE+K6ZwlwBplbkKJgbdD0O+Ilxd7NPODhtCl1WRuO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T5Am+K1yvnBWUhIYr30yRJCrRHUbHcfDE14X9pjjHIGgaCofSTbvPGxFvGw9xxaoYpR/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oiedcJ8UZE8aDMMqeTpI1ktmJ8z78NDiqppaUVTBBUJSALab40lwh7Y/E2dlvK+I6TLq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rZVKVGDsYuPL9sWplFZ7IHM/Lmms54Z+61Gg6ylKWgFSb7wbegthv0UZftY8fMNOpQMN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BXVIAv0O2AOUqkqKkqUoEwVaZiOsdMbizD7NXl3xtS/euVfMCmSolRLdSFEiNxY3iRMJ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LMfnZkrDj+S1mV5igGG0Uz60qNjtrQJ/nGeekzYzXDWafJ26MuBk9mUrSSkn8OmItvg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hK/8oAVvfFtcVeyxzu4RdQjNuEHinRfQ2tQJ8iBE/LEFzPhTPMrrUt1uTutmR3giUnrY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F0fayL4tMiruQh6XHe01A/h1DwwUchdbVqSSVdSbT6Yf36VKXQJWCSdQ0/nhOtgIlt1l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8FTkJPBBcjHVsVtKkJCVKCfxBR28cC7VbbjS3EhPeCSCLj37f6w7KbebUdKAYVCiSYUI/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loQnWsEiPLqMPvvsoeFPoSU9WUCSsJk3SST78CNY4nSlCikaZC1E7TH16YOeomHEHQCF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K/paVMJU0+orUAAVWEjrh00yuWKaDEVqmFpKSRaxA+dvXCluvdJ0s1CSTchIPunww1P5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dRIElQN/PAWvvqGg2GkjUuZJmfrw8sOqZQ4SXaH6lzENNqS7KUlW46Hc4MQ+ioAcKtQU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5w0s1RbcIWFkKgRuff5enjg5t8hCmCSSnqnrY7/LAoKQ8DNH23dSVK0QZRMT6/V8K6PO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IN0iZ+Pz+PrhiWpxRhTeoxci2odI+PzwJlwpcC5MQZQvaQLX8MFWgNMkY4rzFyn7OpSl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EGD54VJzagrV6qum7xOohEem0WH8YjP3pJbKkiEgX0xBtEzg1LjAWhZaIJudI+EYN2yK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MkI7Kp0KWsBCnNyPDb6nzx9UcIuqOulUo2kBN1EkwOkDEcRVIU4jQLj8Jm3XecKqbNKi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rUCCZV6+OEcUy2OSdch68kq21FutllQI0rUm0RtPxwS9ShCwRGvoIt8o88ONFxdmCVL7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z7hf9sL08T5U4hpqty0AIcCld0GdpEnzwNrTLY5PyR/skwXpTvYgFRk7fXngsqaSkFN7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h6tWHUlbaTIKUqM2k79enwwWnhdbiQunq2igAE6gSR06gX3wytDOUWMiHEvOhKigotJX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0oUghKoEpIPx+jhY9w9W04P9sqQmJ1CYnr6xj5NI428kaLJERBA/L6jBugbVIJVlRQ+l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AV+2PnmK1uqIKlFDYgmSm5GD6dToWooMQJlFhv8ARwe27UMoEojTcqi25HuN8Omwe1Fj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JJRYoAtE7/ziecHKU+Wy+32Z0nUmZEA+PvxGVOIU4EoTBElSVRafDy64kvCaAiqSgnU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0jBb4LtNHZkssSlKE0jZBM6ZgImLi5vtA+XnhzyMrcUUFCdJRJQUkRPiTtciZ9Zw3UqX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deoEm0+fv+VsOfDj6FaiUguFABAWBHpIxkfDOxJXE139nipNfyXzigIAR/UauEnwJJBH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3R8zM6U80Uv/elqcUlX4j4X6z8xj0E+zoQanlnnjQXpXTZhUx4ESVH3zqx538+cypm+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WsycSUJG5BuPP+MTSxfvTPMZJJZpf3CsurSHAVvlKnE7KMkGLz4WGH2leKR2CUEFxMSB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TleZaXYIUgzcADvDz+OJHleaUoDZSsoUTE7Rb5THzx0aoiaZKaWqrFtJDI0yQEhSiSIi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DVWvss1eUW1k6YFyYSCJ9fU4juSVrJbEtwoqSFKSowbRHv8AHD/R17aYbVZKtiP8fnfp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uHlzg3Ic1ZKWgEd0FJA3J6zE/XuwgzLk8yUCqoHVO6EylCUwZn3T0+OF6M6bcWOwQUob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3h64dMvzLQEtBwdmVBQTa0+fhilOcewqUovhlUZ5wxVZQtVNX0jyJEa1oI1es+fxw0uU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mTZIEfG3vxoiizSndaUHpUFwBpEgA9Iv08cAr+XvBXELZQKJpDyh33G0pSuTfcfqMFZV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Izuy84haXmtWgExAgE9ff++FCa9KAlLq1XUbRMgG/hP14YuCv9liozp0OZHxDRtoVs3W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9t/C3XEQ479nHmxkdGpdPkf3xpE97L1hzpckWVEeIw8M0G6siSauyMMEVKCtJJcIBEgx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y4NDoDwUApEpsDO3lcfPDUk1WVVQoKllxl1olKkrTAHS48cOTD/asJSkkp3mDeY+oON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w8gEBBWkiykJWCqR0ED0MTM4Tus1VC8Q24pSgqEx08+nnhxTnzLDrZSsCEwO0EjbphPV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Kwsgqt+IAYaM3ZJYos7QcRZll6tHbJWFgKKlEmNj/vriUZXzCep4Q6nXpEphR1T5/viI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DN0+M3jw2xxdHUpTqdbSCQPwrN/DElFS7J7aqi2+HeZn9pDb1QAlKQqVBQEzt8LX8vKZ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VUViGySNGowFHzm4xnVbTrqu0frSklJSQkwPXz2weMtUlOl59ZSpIlRvHpbzwj0+NrkR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BskOl2uU9BJbNM2XEkjzmPLrhDVe22mlKlcN8NaFhPdNWZ1EbCE3/LFF02WUbTiQ0ErK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O/8AvChDJL39ttKegJTHlJt78RaXAu1Y6xKP2W8z7dvO115TNFk2TMNkWP3Z5R/+6D8s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vEalBXMB+jSs/wDSol9ikDqJSSqI88V6pS3GwtRuq+pRv8h4YGll1JS4SSCI0gzadrA/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FDOEWuhZnVfnee1Ca7iPimurakqs5UPlUdR+KSNyfU4babKnW6hx0OKecPedcKYPlBMe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lHsxF0yB5TIj+cGNnsWkhDYKEqggJmPODH164silHhFaxxXQU1SMNvB3skqUbkx42I9P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ggkG6xE6Yv7/AJdMAokrR+B4CFDSnSCAD4+8fUYNZZjurQogTJOxv77TNsNY1ABqeAbc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YiDPvj8zhSG0lpKKcGClIJiLDb3z9bYKUttVtUoBubkTe2FKmC4wlRAOuIkxMbH8sFAa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SJUQgkAx+n64EFKCNOm6doV49PlgtS1oQpbiwlSLIEEzAmbC18DATqSrXpAVClE7fDYf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LhJC0wEjdXWP9fLCzg6pWrjPLkNqg/fmdUk/91//AGk4QLc7oZACW5GogzO974W8FsMJ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/wDNNKhAme8I9AbD34L/AGspnW1o1l9oS6U8FcPvtBJ0vvTqE9zS2OnWBjJGVu94BQAH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E3alzgbIXG9vvTwcURB1FKJHxIv09+Mi5aG20aXG7lMpHWOhOKdG/wCgLp/2Jju+6gq/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D+MFuOOBYUWpQCFaUgTPvtFj0wALaaZSpS0wYKTqMKEbmNv944hKVBKlNglPSPz/AGxq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dCwkAgpvaxF5joTgLVSpzWQUlGohSuv1t0wUhDCSlZSUlU6wlMdP4wJtgLJCadRUPxGw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NQ822nQAQokCUmfd49MHtPqCCGj/ANO5Ss7np0nptgOX5Xmte0tujy51SiuAW2ySD4Wn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ONcwQh3+hVKEkAh1Vh4RPQROB7kIvlmeU4pjK4+iAsnQQZMCInrN/wB8FodLiFAqXCkk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P4xN2PZ54ocBL1ZRgwCQmoKotMfh3t4/pKzK+QDjKCrMM6YTqT3wkEhM7zN/94Lz4kux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krccCSPxapnafjg2nqKorDKO8D+Ehe3hYbYtCm5b8JZVTEmr+8lKjqU2oADY2Fz+2FK8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tCWykm4n3wcU/q4rpDbWiv6dqqKwlDaygA6Vaj+XxwrpcgzeodUhhiQpc9of8hMXxNu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UFWCdUb9PLYYSuVZ7IrQooUO6lITefHwi354X9VJ9IjtDTS8D5k40NTiSIgJKbnC2l4G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MSIukHoI/bCuhq6gvBpQUrxHUbwfzwoTmji3nEVSdLZmHHDAHrhY5ss3wSnQmGRZDQEI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TG/jM+PuwUc2yPL5SinDhQO4Vi3qY36YdG+H3c+p0u0bBW4e6nskyTPQAbg+uOo5E8ws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vAQXNFOv1J7yRi2E0uJMqlOMfsZXuKUNJKqSlZhFx2qSY8r9I8sEOce5gGlKfabQFGEk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Suj9mjm3Xvt07eQEJUJUXHkpg9QZO53vHXyGH7KvYi5v5wpLi/6a32lgHKhwlO8/gQo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2PLh+5Fap41rqxYW3VC641AyT88GJzzMFQ52gKkqhRkxJMdPfi2G/s5+dK6gO0yaBQJB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oPrIxJMo+zO5nVjoXmOfMUwKRACZA95Unp4fDA97CvsryajTrplCtZm46VOfeNN7qSCJ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nEf36hRKgNZUZv8Ar1xqnKfsy3uxCs14rUtapTqaeS2AOn+BM3i3riW5N9nPwdTOCozA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O6ifOEpHwAwJZ8L6ZmerwIxW9WJYH9hztVpTY7wNvywL75Uag6tvf8JCSP8AW+N55Z7C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KdMFaS2twK6XBUAfhiWZP7L3LHJSlNHktAkojSWcvbQUjy3wqzw+kVz1uE866etdfhd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L94Wm3zw+cG0WeZrxFTMfcF6UjvhIBERcyCY6wDf449Gcu5Q8GUBCkUKlIAiS6o+8Xwq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hvh6mgj/AKimtQJ9Tvh56pbaSKnroNVRhHjLldxpnmZU9TkPD9bVBLOlbjTCoTcmD5+f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Xq3ClWT9mNJkuVTaCn3KUCcb4LXB2Vd9dNl1Pf8AE6ltHzVGEdTxtwHSIJ/r1EshVxTO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KFqZRQn6/wCNRRi/JvZc5nB0KbNO2SNRCntXnfQkz/OJbw17M/HNO0tS64NKElQpqJcS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GmnuP+GVDtMuYrak6f8A1RlzsegJSAcI1cV1FQrTT8CZ84STJFIhI/8Aalid8LLUTnyy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RezJmTj66qtfeGoDWG0BsAnxkn8sK3/Z6yzLyC5W1QKE6r1CCCekkIsP3xcT2c5+6dB4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MAH4OEj4YYMypOL695amshZhZupVamw9I3+GE/UyXbCsubIZ2qGzl2aONVdSQ02QErUB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WDmeIFIqOzoWFAEyFlZJ/cX8+mGPmIjM6Lj2tpc4Q20WFjtG0qsEgCBMCY1C/jOFGQZo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U/ZoChLkf4k/HrjpxnUEzHmUpTLx5OZOa8t1r6AgoVrgCxGqRE7bfP42tmXExyLLlOK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SB5AdfdiL8scpOS8IUylIhS0FagFze/X0jED568wqFiraymmqVa2gV1LcSADGlJ/9KJJ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bPS+iKKrgsDIuY1XW1KXkVK0u9oeyU0vSpERBBB26D0xpnkh7YvE2UVNDwfzHoUVdJAb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2K5MKAnoBYfHFfLFGYZk8jMqNt51rSHEhsmCLdOt5xbVNT526lFRS0z5QsXQ4DIj3wMa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rJFnoxleZ0Gc0DWZ5ZVpeYeTqbcQbEYUESQfDGJeUftD8SckKtfa0aqujqyn7xQKVe0w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9I0ny99p7lpx/l6a9s12Wk2UjMKbT3uoBSVAjztjl5dJOEvhyjQnS5LHi84+gxE+/ENz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Oqpzfj+gaSgSR2hJ9IAxXPHXt58r8ooljhJFRWuwZfeQG20eBhRk/LFSwZpP9rGLL5vc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iVVdQnRTsk7gmCT5RPvxhH2h+LsrzriFOUsEuOCymrjvKJF7RaT164L5k+08vjmuqzl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UQ4IKUj8RCCLeI92BciuVw4xzppqtqXUV9Y5pabWLukJkRpuJgSN7bdMdPZj02m29t8s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T2ceDeYPBD1SlTkUEKfQy6hCm5CrgKBJsm9zv78ZB555TTcD8V1eTZNXOVFMKtaWXI7w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Fu6cbv8AaBRnnIrgbMuHadtTVdVoSXDqOop2AumYOobePjbGKuKqZNfTrzZ9bq6kuElw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pkk/tjmuW62M0pLkqgVGb1JXDCtIQAJSRcdL2wlRlvE9RKmqRKW276lKG8nzJ6fPEqzX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65xLS1tqWlSoBWAT8hvt1wGk/plLVBGVUgSlaQahSFkpBF7ST49N8U7pFLgiNf8AKnEL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wUiZv4/LbDkeWOZu0rb1RWllWiW3GUWF4k32xKWkEI7IMlWqAnQJseo6YsblTm2V/c/6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ldk6UDU2IAMnaNvW+K5ZJVyLs5EXJ/hbi3jBP9Co+YWZtOxDTLAbTqAIuVKT/wCkd9um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Zxlw81k+fUqaxdShOioKgdQ0ggrVp0hUgzsk4huecmM74WyVnPOGM3aLyVBxoNpKCBc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unlhzJ5o1PB9LwoqsbyysrKVLdZVfeAAlMCTrNhO0+djjJlz7uMb5NcsUuGujI3td+yM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6pWzNW32nYIeQtTMqIAV2dugI9LgWmG8oeXef8SZRUs0WWPuobbC3FtgjqAYJsbx8PLG5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+U0XEDmYUtUwoQX2X1LSq8zCQqVTeT4m/jKuD/Z/zLhHgNTx4Tey6kJ0o+8sqbKydj3hq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lUcN3bGyTT20YH4l5NZevg9bVeh11ZKtSYjrb8MGPrrinsjyPJ+W3GKK/OaVqqoqeV9j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gj1+XhjbnOfhSqp8kzAUJ0FKjBNwkEiCYiTe/jjNmc8CDO6araqlhMLLaiqO9B6WsNzf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pbJVuJNw37XfKgJbaTkvDiO7YfdSoEe8FI/PF6cpszyrnVR09XlXD2XqZeIQPurGlJE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5ZZlwdmLiqh5TtISAVhMAmJnpPj0PlhNyt5r8ScruJqPOshr3ktpfQuoQ2swQkzfV1F4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oZlalyzS8FQuDPcLgr2auJsjpzmmT5TWUqVJEqYWUavcB+WLA4Z4h5u8v9aKbMlvIIj7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FT7+uPO72afbhzjjJoN8Mcc5ll2YM6A9TvV2lSlkf4pJKVDe/TwxsblJ7dHGL1QnLON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zfVJi8yZHqbDxxgz6DV4eYys515E6ki1+Leaddxrw89w5zC4Epn0rQoNVtC8pstEjcJW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7Q3IniFGeqzfhDLH10y1qlouJnTAiI2PvMjwjG6aTmTwXxZlorq7Jww2tMuOtLkDYEkW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LnjB1xHDfEtIstrKVNLWAU3IjzuCDE7Yy4/L6/TJ0ui6FY4W1wzzH/5RzCizmpqa+kW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kTI2BhMfHyj6npFLzKXyo9muW9EEKFt/f4dDj0T4z5D0uY0yg7SNON6rpB1TexmJxQvH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MskfDSUgENquOgiCJ2m89Yx0dH6ohlezMtrKp6WOSW6LPPb7QOuniLJ8pWntexoFkyIt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MZpfQyhhDwbbStKbAid/XGxfb79nLmhVcZt8UnKSqjDegOtnUCAASY/xFo+HjjIWe5Dm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wtDzYUFNFJlN7747mLVY88bhK0dLSwccW2jEBRUVDaUGjle6iVSN9xOxwJ5laWkuJbP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hja+ZfZz8EUy1N5ZxJmR1Iup3R59Ak/mcQ7Pfs8atLAayjOXVairtUurSSoRYphI98+O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rtK49mUnKF5qlLjCgU6dIWqII8PEWO3pgilp1uIStpanBIIKRYG2/gMaEzz2EeYWXLWa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iAlSdr23v08MQrPfZl5jcPBxpvLVrDae+tCSUD3keg8ZxPamMtRp5fZWSg5Bddb1JH4g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baaopcQUhZB0FQKYv5/UYlOd8reN6NaR/RKtWhRC1BpShNpsMMdbw5xMXXXanLldwHSU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6YVJkc8bfDEdYy82lxDy0NuJECQNxefngpx1a6kpWXEoLkqSkbATuNowZmScxbUFPsLU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Fvdv4emC2m3VpddpkKCVpMEC6bQOtsTlCOm+ApymZIIZdJWVnSpSY8bY63RKeblbaSs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3nBlNl7ylpecSQUx+K567/vhY8qlpVBSXnO/cpSu22/j4DEcqHhj5toLRltG5/YdSg6E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bfV8GDJkMul3QEoUkEpAjSLSbdZ/PAmmqiqKm1tiWh3VpMedzhZRZep5epzUQkDvlczv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WPT730JKSgy5J10pcUB/1DAMzG+HFiiq1qS4wnQL6gkCAJHnhbTZXTUy+xQiNKRCrEAT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cJdSpNQttBRCjuOpiPXFTy2dHFpFHsRHKX31AKIUNdjqN/I/l13wsZylaXQlYV2alTo1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OgqDTDZC7xPUz0+jgwKS2pK6hMkgjQTb4Dpit5GbseHHF8AaigcKgUMBCUplRQmDAPUD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HtWtJT3ivpEgmPHzwpQ0vtgb6C2Ugbgzc7YG3SS2lLJSkTCkgCJknr0xVKTbNsYpLgC0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QFNgxqHrthQhAX3EKkLXqShSLAe763x2nS44hbTRbv3U67wo+GOtMFZCmJASSSHb3Eb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0xLfZICUibnVJ329IOFVIVN6kKklQgKAtP144TNJTTlPZNqCbfjX+I4UUyap1xTZpyVCF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YWSHgw1lUjsXYSrXCXE31CbRHjgWp1BVSqbkhMFOqR193hjlMwHFdm+4QgrBbEXA3m23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lXakgI/CkCFSO9/HwwvZcmqONvttoU0aFHcTZAEaTN4jb+cCUpxJQlbbYAQUwZKlEdNU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dhxxADSRo1GdXUXwfl+Vv5gtCylKFFUBSk7yCQY92IkRzS7E7ih94UqnbWqCdcp2j853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KeVA6SnRB033j6+eHil4PqjVla3nVoXf+1cFURBt6dcPGVcCsNMqeCSDbUVObn/tHjt8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qECO5bQV1WpCAlSggHULpCQAIEfxh7oMjeZdLjrgCm0wAoCCYHiL369cSCi4do6VOkv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xYmI3nzw6JzXIqQqNStttpoKDaHDZRsQYJxdjwnPyeSd9DdkOWQ+XnMtCEWCXUoBNt/fc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umypTdRR0IASBKyYkwLR0vb5YrbNedfDORISlxaHUpEw23IuPM/lhkX7RuW5lTmlpZQ3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TtjSsCl9GGWvb+6NR8Pc7OIMq0M0eeqY0q2ZcIiLAjbp1xqD2JOP8y5s8eN8L5nxTXsL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1KUFpGkGeoKreU482OHOPsvzaqQ5/VkwpRmSAJG4HlONgexFzQpuAuY+W5s/mDZYDsLe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Nojz88X49Bjm1wNHyGpWNyWR/wC57S+zzyWyHPSywt6qc7FkOPvuEqKQRAEmRJv4mxPh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ySlNMxkFO9JlS6lsOEn3iPhikfYt588G5sl3gGtzOnTmFapNXlbqVDTWMlsHuKkg6QNv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oRF8b543ge1cI8rq9Zm1E+WcZp2KdAbYbSlKRASkQBgVh1xW3MH2ruTHL1Kqd7idvNKt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5YPXUQdCI/8ASIPlijuPvtG+IKKpe/5fyjJqCmKf7DdcFv1BH/dKFpSD5QqOs4sx6TUZ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3dfZp2VPVLqUISJUpSgAkeZxXWfe1ryCyB1+kPHjNY+wgqLOXsOPBXotKez+Khjz75v+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o4j4oezCnUo6KeoUtLCCJ2aQEpBsRJSTbfFJcZ+1rm4R9xy6oaQUr7pQtYSlJG0SIIve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Ddll/sW48csj4PQLmv8AaPP0ztRl3A2XUuVslMN5hmChUPkEXUltB7NKgTbUtYtJG4xm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ZNVCK7mPntap5MqDmYOIYIKojsQkIA9BjGvF/tA5y4+tD74KikqIM7m0/liCZ1zbrahh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oJkwflvi+OTTYoJwiacOjc38jRPG/tSVK21UNHn6qdKVlaUtNkJHy/O1/PFPccc6s9zC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stALa1PKsQB16X64qrMeOauoAKXg7bSANUTFt73tJOI3W8a1FRThJgJgQpVj7vHp4Yqn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o4KNNEy4l5j8R5jpZNa48IGn+9eP+4Tt0xFavmVxKCtbWavSF/jDhEmCdxuLe6MRx/iJ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z34CYiCfDr44bK/Ny5TKdqShaQdLffmUxN7+ItjPLUJq7NMNLGK4HfMeZnFiT2zWYVJQ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k/PbDS/zYzsOFTtUomApQN9Xl57gYbKjMXHmiG2igq2hzUYPWOnT6GGusVSK1pQFIKlA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lltjx00Yj+nnQ432lVVshxC47wnUkkibb+UX3wke5y8PEqeqJcT3iCkTFpIsJ6+W2I68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BgkiZv5b9MMtfldBUIcWhj+4s3m14N48Y2F9hbFLnD7RasWSL+LJi7ze4UeqtZzFbQv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4F/jhOeZvDFaShOdpULKKFoWZg9LEgfLFeVPDlGmAqrdVPeSrYzY7Rt+2Gus4crG0qKa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/j5YVuD4Loz1Cotf/mnL651LjGaMKbWjSYcglQ8revvwJx3tf7rTyXAkHSrtQf18YxS1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KqK0hWtxaRASbW/jBas24wokqUusWVAQmFHaR16dMJLBF9Mshqs8e0W6uoUQpL7ZiQka5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7DfUViNaUlcFU/gbBIIiR5RIPv9cVgjj3jjK9ZNUtISqYVqOq838+uAK5ocWLX2z2iCba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FD07/JfHyE0+UWM+826dK0agqAClAI8BP6DCKpUo/wBtQACiApcXN7/DzvbEJZ5v5k3L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aShBtIPe6dIwYnmxRVJH3ygISCdGhRF+u/vxU9NNvg0x8nhqmiTKZCCp0qVqUudQsR6e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CClUXGk7RE/nhhY5mZAtsNFh9KWzJKiNx5HcX9cGtcU5PVqUlirgqM6VqiBtG+3riqWD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L7Fb7LNXTEOMIUArYImb36eeE/8ASGw+O1QEp0SFISATAmbYUjMMt0LdYrkAaSU6j8Ld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KCHgvs+8FIPQk2PQ2+OAoziWPLp582EopUMlL60pSQdWiRJHgesdMGKp2n1h7sASkAEK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8KWCmNYCFhAKUqibERfxwAsJBSE1AW2EmUJBBv0Mj0xHuTHj7bXASMty5xxYcpmlJUmBK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WV5e+2tD2VMhQUdJ7MQY8/f64dFoVTu6lJ0rCu73rFPnHrgtQW6mH06UyD1HqBg7pfkk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ZNU0vbuNkLAulMafW1gMJa3l5kjhDaULSSg6VBMADzw9OtJUjSdStRAKQYA238sBOhtK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mfQjfbBU5L7AsWJ/RGF8unSoro6vvCSNSTYAXjwwlXwBxNJcp0FSdx2bgG3ifDr78TMu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R31XJHQY6nsyFFwqA/yKT0gn8sH3JCPTYmiA1vCfE9PoUaMrBEkKdBHTe98FuUXFVCSt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XCAT0xYK31VDYOpZKrSDYz+XXHVoClQtxtam0gQCQFR1noL+W2D7gq0WP6ZXLOfZ+h5L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EqANo2264V0fHuf0alht1SDsVGYI6D1BxMjllFXIIXTg6yVG11R5j62wS/wzk9VJNMd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E7YZTh9i/pJr9shio+Zdaw2VVKSSmyiZMT1+vHDgxzIZcQEPKfkjVC1kz5+GPqngfh6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Ek6nQRIvtGEdRwFQsEqZrXFKKo3BAHhtifBg9vUw6Y7s8ycsWoPa1ocUUzKJBMd64sO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9q8CN0ONkgwbQfHfEWf5fPsICqasSoqMFspABmw9NsJajgviZDAbbp0dlpGogfi8DiLH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CLBoOMcqdWCa+FGyUkbjbwj3YPc4ly2oIaFcFqKe9CCNI6dMVU9wzndMkrl9Kkgae7Om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VnNK24pSl6woaFqSbnrfB9uP0wfqdSnyi5GswoXB2iqsADYkEW/TB7dVT2V3AYIKiJAt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8WZoUppHVL1BQME2J2mOuFTXG+e0ZQlRZOndSEX9MDaP+rT7RbKg8mpTpfhL0diUEETF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bccSiofBWkypINxHp8Y+GK0p+ZGZE9q44hIsoBAgaul/fhezzcOlJdaB0NnUsT3o6GDf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px/6ixmUpSrUkEoUkgwLpMEDe+4HxwczSuMsAMuFTagFFUwdUi30OmIPlvNfK1sdu60S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+RHzw75fzOyuvWht1r+yDJKiQowfDrYnEaaLFqcPVkmddfaTCm9WqxQCB4Ak+P8ArBrS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NXeUtEyI28B4x0w2UXFWS1jc0taARYFSwZFrzt8sLaHOqGrbJTVpF9JIN9huIwLaL45c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uzLaFBcBSFNgT7tyN98Bd4dyVaXGFZLTKJWBBpgU9PEHe2564OSplYWplxCgsGUpIkmf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CVNOJaZbUqADq1GU7dTub/EYjLPixlqeXvDlW6FHJW2x/wCrUIQkRHS198IarlZk6Wuw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/CZiRiXONvp0ttOFQQVFZ6wR0Hxx1KSlQKW9JJumBc+IOBRXsi2V/mPJmoadT/TqyW1J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zDlhxZSE9i6lYUkHUXRYAC4nYT+XTFnJMsBSEKCDYRcJnaY9wnBb7CdAbKNKSgxe0/U4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8JcUUrimHWYX+FYS4D3p9Y6YQujPcuAllaUgyCTcEbn44uKsy9C4Q2QSVpKomD4iIP1O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U800dtXZ7iAL9QL9PPBcqKp6ZPplXP8AETtOEmpU4oqnSSd7i/15YRq40rKVYNNm77Si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Eu4i4TedcKkU6EpTYQCCL9J+tsRbOuFVU7RWmlghSgsoESnyPXDRkjDm0+SFtCdHOvi3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vT3lVKiQJ2F8OlD7RfF9IUqGbuOd5OsOpBMdbn9MQ5/h2lpwtx3WBO67+7b/AHhM5klI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vEJucXJxOTN53wy5+HvbI4o4ZcarKBxTS0FJS/TPraV8RfFjcP8A2nvNnLn2VMc2OLqI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RvvEgfLGTajJ33UJKXBBEJbNiR9DAH6KsQtKVsKlCRpAG8C35YtjNrpmfJivuJ6L8Afb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t5wOVKQEgjN8ucqFGN76TBPjMYu3gX7a3h7OH2aTjDI+Gs0bI0rV2RZWTHUODST7xjx8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QkQAkG5P18sDFS+2EhTwSkL06UqMjDxyyu2ZpYMb7jR7qcNe3z7E3MBr/wB3Hkvk5KoD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7vyOF1fQ/ZJcwGjUVXBeQUDpEktcKrQu/wD8iaM48KqHizP8rcJoM3eQVLtpdUDPjY2x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kDYVScZPgI/6ZdQlwEeeoT4fHFqzc8oEdNjr4yaf9z16z37OX7Nfmy6o8GcwKChff77L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oWARboQMV9xv9gvwxnoOYcreZzT6ItrdbcBPmRcGMeeWTe3/AM7MrKaZ1OU1SQAT96o1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ZcJ/al83MocDNTklC2U7roXnmCPSFHDxeGb6opyPUQ6yN/3Lh5ifYke1RwWyuoyqhoMz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JPxXB+WKe4o+z49qrhVpbFRyufdcZMKFNUNLKuhslcjrvi1uGftiOZzDAbY4ozynOi7S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JA9+EGd/auc862sVW5WrJH1EgE1eVELc8z2biYO+wGKsunh2mW4NXrlxwygsy9njnXw4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0DvIW2JHwJ+WI1U8M57TOJTV5StAH4gpG43xp1H2oXNmoWBn/L3h+vbJlRbaeQR027Qz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g+KWwxx1yH7End6nbbcA9RvjLtUWbP1Wq/1Qsxy5ly3IbDCoBEqjbxxxeT04QpPZwQJJ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eJ/s8eZy1uVdLV5NUvRLrilMpTHhIUkWHh1wuY9kv2OOND2/C3NioShxOkIZzOndg+ob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Rlqsaj84MwyrKA4QXQD1FrbdcJK7h/WFI0BMiyhvNtsbXzr7NnJW0Kd4b4yeU2pUsqqC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9NreGK75iewLzE4YonszZzNuopmypXd7qoAk/ijw6YdT5VMpyanSSjX2ZaOSVzSlaHip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TA/udSVIaVBQTGsH5YsDNeUXEmTZgumzCjXIEzYz4RGG6l4VrEvKaQwoaCCoKBAI63j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8xGCmoXwtMtKEq7pHWcPuXl5DZcq2lJKSAOmn18MSHKuFmexR94IBTcCZA89t8OqMny5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mQiQT+p2xXKaOtp9HNJMIyF1vtENU7l9EgpF/UeG8e/Evy6jZKEs1DgCCZIcG/uje5H+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7Nyhok6h+ASRqHn4nfr0w4t5Pm1S0hFVWISFKKVJC9pn8/jjHN2+z0OkTxLmNkodrOA6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oKhYDIMG/gDHTDJm2dcri3op8naXr2aSwOkeVrfphE1wjSFK+1ecBEhRAg/XTCpvh7La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AQYPy9MIoqLuzXKbmqcUROrySirqt12lywBCl/hJ7wN/rxwBvhUuqStuiYbCQbhIBJOJ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ZCyTfWIPx943wF1l5wBOgpUAAlJEnf632w26X0ZVpMRFf+VUqXrdUQCJGk2nwHp+mJxw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0hSWhUEpOmD/AI7DfDdVNoaASt0DSIK0oNjJk28Th64b1PZMttWruEk6h4jf4DEVvsZ4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kgqQCsESrSDPWPS+GjNGHV1/aBJPdgglKZVMe7ph4pGSGu8S2PxEoP4hf44bc4INSlS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W8NxijLHjk36adzHnhdaW9Egg6xq1EXiTfw9374sLJHlqSlLiRJIkEd73eB2+jiueF1L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F7gJ/fFkcPupQFuOJVAN9JvIjzxWv2mnJ+4eF0mrKHktIkqaIJiJkfI4ypxWRR8QVDaE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KtyBbGsaJWqkUw6dR7LulLZMT5fDGW+Y7f3XjSuaeSNaX1AtgxI1QTb6tivH/wAxlMrs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kkyCdiYt8t8fFS3lkWOowgK2Nut8cDgSlKlav7dz3rb9MFLIA1JWCUwFFW4N7eeLzNJ0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qKAsgpCQJNreHvwBbweQoJUgExCgJn1Hjb1x1zs1aSlS06u8Y9cFvFawVFAMkhIG4iZP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hSdKUhSQR31pTef946VuQW9EgNwJgScBUalGlJVpE+HqbY+GnXKXNcgK7MmPPBEcjpSd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Rfp8euCClSVFa16jElJ6Wx8txx+GlNgoTEk+NvDA+wc/6qiGt4UkbC/jtiC76ArcUsKS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p0BZYWEApEg7kgeJ6H1wJtttKkjtjYCemo+fjfHzVI2D2i3QLzBImPQ/W2ILKaS5CFrc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SAm8jz+uuDHJQiEMnvDV39htIE9cdfq8roSpL9YCUtysATNhthpzPjKlZV3mS6AbkGQL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nih0aYW9OpQG1genj9eODk0CU6Kh1RVpM3UZI/XEUqeZtQtMsULaZWYOg90QTcYbxx3X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IAEC973vi2OJvsyZNZX7SeOuZU24lSjBga9XUwbD9sBfzCiUnsqdtOlKe8SmMQP/AJmr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sz+G1xhRTcTLQhKyhJSIkoF/QTth1iSRmlqcsywqBhzMGwlmrQgiAk6xBMDfAcwyHicp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KHEbwPO+x2xDRxNVMAKafgSnUkSI/wBi+HGi5iVNIAhFQ5v+FSJuPA4ZQjLgVajKnyK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vQuJk94QYF/HDJV0+fFQWtCkkkR3tt8Smk5zZgnS24w0+SLpU3cR0mR8sOtHzOoMwU2i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8lCgZi436Dy64LwpdMK1FvkrdbVS3IdZWCLyqRIv1+OAJQlMqK5kwBpj13GL14XybkVx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nBUATTPpQAZtOobeB/LE1p/Yw5Hca0SX+Deb7jDzv/SpK/swCSTbULqNpt5YdYJfQJar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pBLyAnuiNIG/WZ2xxdLTJ7pbUEg2CUwDjRnFP2dHNyhQajhNljN2FDuuUVQlfe/9RA1b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s482eEwk5xwVmzAmFCppFJPzAwk8WaD5RasuGcbTK/dy1lxOtbKQv0E7eO+E7nDofAsW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MSCs4Uz/AC0BVbQvCJIQpsg7eHxwgQipQ/D6FIJOyk/LEUpJFU4Y5DMMgrGVF1p3cWkz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KVAKKQNKir4zOH9xtCikIWEgrMJ3v59cFt0S0LWtpAKlGAVXjDe9+SiWminwMqVdi3Kk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3x9T5i+pIf7ZRkSJJsfzw9qy66kusJ0m+o3IE38sFLyakfOvQEpERBgYiyJlb08voS0f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97YoVMHDzlHH2d5SkKp8xeBChp0OqBHoRhsVkjOlTnaEJI3CgYvgK+H3YK6Z8rFpKht5+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fsqeml+C2+XftY8YcI1TVU3xFWaCIcb7dwiZHSY6R441hyZ+1Wy7KKSjyjjPLmKtIPZu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SQYJjy6eOPO92hqac6UNhQiQUk7yd/PHGqqvplJWyVIkApvt5/HF61M2imWmg1yj2m5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umRQjiulo6haQXGqqlUkJ1CwKwkTBtviwWPZA5J8w6Y1zfL/ACPNNSSoLRTNqKvQquPl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y4RR1y0r1SQEkEx6emLu5LfaE+0byVqkOcMcWJKCgJU3UBSxEzYaoG3zxohnxuK3ozPT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U+zE5FV71S7TcEjK1qBlugCUE2uYKSkXva+KG5h/ZKOts9pwNxIAlSFK/8APpSTJjT+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j7d3jVTdNl3Nbg3LH0h0IqKlphyVJ1XN1HYHw6/HSvLT7Qj2X+d1Jopc3oKKosClS+zk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7xabN+2ivJn1+nXJ5y8T/Zve0fw88+5S8M09cwlRGtvMWEqIEwQguScVVxJyP5k8DVrl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nu9skERvYzGPaLN+G+CeK6FVRlGblxLiUrQtDqVog3tYWjzxSXOTl3SsUlS1VFFUhKCd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5e4YqfjU02iY/K5dyUkeU7uS5oy6lNZQqRv3dIk+eEbNNUIqzTyoxcWgz4fHGvuYvBnB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RMDSlIEADyubDfFScR8H8BrqgEtracK9SVIcERPUAX8MY5aSeM62PWQm+inexA1NrSVh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84ClglKXKfSRcoIEfX+8TzMOAeHRVKTl+ZEkmIU6Jm5674ZavhSoYSlwKKkKHcU2N4jF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I0lilUnXrCjANx16YMRRNLYKQoJKlAJUowYt1+WHJeSVaAXVNaUKO6hYT9DBCqZXZ/3G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9MLbQHGLEa6N1vU0mJIGlKz19fdjjzVUQZKVKn8AiJt1t5GfLC50Ey0SrWRJPlbHzqUh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E7fXuwdxU8asRdroUCpAU0U95QHURtOAffFBHZvEJWLhCTIj1FvqcLlo7R1KKphJESVo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SVChLOlQECTAvvf664m5A9p/QjTVJ7VK0ElSkzYRIMnrgbT616HCshKUyokHb9dsDcyP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CoTeBEdPqMJn6CtZbLdMpTp1QAUwT9fnhk0xdklyLW6r+2EulSiTJKifr/WBKqpcuoaz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9LYZUfeNfZnUQPxSJv54VtPp0h1wKClzBiYt+dsGqYL/ACOrdalCwlTq5UAUq1KkG0/X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ASh06dikrkKB29+IwxVshxC1JIXrhIQZ7vuw40FQErKAkHSZTIAi0W+uuGSoS0iZ0ZqR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m5B8vCP0woOXO1byQlKEBYMEkAj3eo2tiP0PEj7QKQoBChClGZgEed9tsPdJmXeCtRMR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sMq+xXOSfAqf4OcCUrZLekTqBgBPW8eg6RhtqcoebQpQpSnUowRuIH+RHQX+OH6kzBS5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qZ+o+WHOmaov7a31BYDhsU7RPhvfBqLJHPMgrtHUBgoaalRWIDlwoTJ+vXEm4WQpLqUL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ETe3niUMZJkNcylBpwEjvCVX638/4wyHLm6LNOzplFKYuqxIv4gfVsK+jbpsryZOibUv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Ep7qrAgbk323w6cNqC0uF5RBCB/6sFxvJPv+Iw0UHammDcpBFhrPeuZ8NsO/D6G1KUO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4YxyTs9BtuKNY/ZprLnD/FFA8iU/f3VIKjaCg3xgn2l+DqZHtBcTuKKgpzOnIA2Qqfq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VVB4pyxcjTXmAdwCFDpbcHGMfbQnLPag4oYp1DQ1nJJB/wApCf3OH0b/AOImv4PLTxr9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4tpFBVOKIAi0WO588N72WZ/Ta1L1halQghzugSOvpiQrzWlUk9m+htQAKhqF/K5/LBTu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QboCR3iLW88a1OX2Xezja4Gqk4nzDLgHVrWNa/xpBv1OH2k44S0opqqzs9IC0akkHbr4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Da3Ft6jAKAVgEJNvy/LCVigWHLsDRMLWDqBAn06mcNusVYdrJ1k/GKHllb7xKUDSVBF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JxllqD21VmHZlRBggwbkkHpitadirXTlimqISR3SlO3mfA/XhjpyZTzaAusKUlPdIJNj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/wWijmnw/SOFKszUCtsaUgKMjaPW2+FNPz/AOHMrbS208tahshDZUbRe8YqlnKm5VLa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vM4NRlzaJCENggmR0MjYD8/4wNkH2H2NyLIrfaWzUNpOQ0riWyNQKyqfWEnDc97THPOp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EFLoZRAcQZlJN/3xEKalYTCW9JREgGZF7nB4c7MFtaQlSRJB6i8fXngxx4lylyN7CXYH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mfEmYKecLmp1anCSomelzgxmnEIbfcUiR3Y6iMDCUieyA1KnSACTjrCnXW+0HcJXp7M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MopcIKby5KalKidSdU91MgbwPrwwt7JgMwGoCj3jEe6/xwUhoFxZbe1iJBQLR4iZ8/nj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E2SUkd4jr0tb6nBTIkkHNdmlAWQLf5BMg+O318sCKnkqBcUSlMwCI38vdgC0qUjSFAp3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7AnEUusI7XUlKp1AbDod72w6qhWuQ5Ke0SkrQCPER9dMGnQtZ7MK1JNxtMnf02wnpQAwh1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RG43+vfhQyqJBUJSL6RsDtf/AF1wwVVAUOkELflRBB1EjuneRa/xwalTC2UNrQRCYt1G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Ah0FyJAJsP4GAKecU4tS1lIJKY0mxv1w6dgaFNOWlOGwShKABBI3sbjrg1jswQ4oJ0k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1OCgrWhASUlKrGDuR/vHW2H0Oaw0CpaQoQbb7kk3wRQ9l86EIUlSVA7xc38ul8GoQ6yt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UqTebCDt1/jBGkqXJQTaYSTM+UdcCDrjSDoTBH4QRb5+FjiVYrDSt0ELCnAoJIAm0eXh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lASEwAgm8wCTv02H+pwNqgrXT2CWpWlIjVYkx4fW2FmVcMcRZrAocufc7sBKWTqc8T+m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1/Uklbs6Qe6Ebm1o9TjqqpZWhpZBlBBCVSJO35/LEvyTkjzRz5bYouA8xKQoJKlUawE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cE+yfxRV5kuo4waOWUjMh5b7qdc2gAAGL9b4Hu4ovsSWXGlbZUjqUoUptTqEqVsY38MC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JWsj8S0fijePrrjRWbeyTy8HENEnJuKHV0q2gmqKq5tUKNtQIbGnp3SD64tbgD2RuQPC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ueCQrRWOJVEXJ0iAfcOvphMmqxwRlnq8UeDHGS8sOP8Aip1DXDXCda866JIQzCT1uSQk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yRzvHENNxBWcHtsssVIX2j9UzJAIIA79vj8eusX6HJG6JWR8PZjV5ZRFACP6WwzMWgJD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3yK4Bq8zazfNV8TZpUtOB1FRmNQ24lJCvw2SI2+eKJaycuEjPPPuXAd7QnKSv5uZflH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264adFNRrrXVlWjcMBWkDSReQZOKWX7KPLfKs+PD2accZo5maX+zVRnIHW3UqmCIKdr7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+PHXlVGT5Lm6VhVjTMvK98tifeeowqoOXfMivzVOeu5IoLC9euoZIX1MFSyFTc4qxT1O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hRnniv7M/mNlFZSKYr6Nigr6JFTSv1byUqSFEjSptBUQRG/gRhZkfsCcLZZWhniDj8PO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rKwLel8aizPgrmjxQ4y7mWatsqYY7NptNSoQgE2FiNjfBedcjOIeKW+wzfN8vURYhtk9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Glm1cuL4ItctvJQ+V+xjyzyIoePD1VXOECVVlW32RJ6lKEyd9io4fm/Zu4DZpymh4QyL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bUs28XBtttOLkyH2d0ZM0Ev8eVyUBOkN0jZQDaAP+pbC1fIHg+pAfrs1zR15MgOLfQox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m3K3+4qlrJN9mNuYuRc7uDVdnwtyjo0ISuGnKWoZlUCfwN94fxiuq9Xte8SuFqm5fZnT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Dw/G4f5x6IUnIbg9hztFv5k8kCUoceAv6oQnDzR8uuAMnUKteStt6I0rq6lavjrVf343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yqetmeclD7OPtXcQNmpVlmZaT3QyvPGmvAyUqeE77xGJNkfsce03VOJbzDh1wJUJJqK5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4jG/jnHLfKCUMZhlFOoAFSact6v/AGnHTzB4c7QoaTVVHTRT0K1R8gAMJLV88JIaGty9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50uuhzNHqNpBGlTRcUtR8JKtPTEuyj2BuKPvCF1+aqbSlBhKFtwoHf8AyP5HGk3+YVGh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XitLSB79TgIHunywie5icQEA0/DtOhMSVrrgYHokYzvUR7bA9TqpP4lM5V7BOUIfCao1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CEJHhiRZb7DvBNGpAqMspRpXfUpbk+UagD8MWGjjXipSlCodydgBN9CXFHbqSUzbB1Jz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aJwpAAcp6ZSIJ8CpxQ+XTFb1WJLmRX7urfZHcs9kjllRuLcqeHstVISEg5aySI6SpJ8f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oo3O3RwjRFYEFQomUjf/ANFI+GB1HEGcPlJpeKahqQdIQ2yqfcWyMIQ/meZOlFfxpnDy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eMoA9LYr/wAxwQ+yNal9sk2X8ruBMtSG0ZBTpCCISUCN/DbCxyi5eUTvbVFPlaFJEFTy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0nJnmeyc4fffUUwp9+ocWpZg37yiRGCWuEcvYSRQ8LNtiN3Vkkn/ANaOM/8Am2BirBJv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pXO8cqW7cD7vTJWT6aEmcG0PMjgJagxl6ndUGA3lTwHgb6IGI83lSaQIWikaaKR3SlNx7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quWG2ASVKAuIv4ycVPy0F0h1pk+2P9TzOymmUEoo6l0baktAAeswcN6+bVe+hf8ASeC6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tJUfLvE/I4Ka4QW8CX61KBp1FTfeN/IjCtrhDJ5CKjOUpH+RccQgAx64q/zhXwgrSY/y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EKyahoV3g1Fepz/2xIwKp4s4wKdIz3KmgBALFK4o9Ny4Y+WDU8JcFJWEVefJjcdm9NvI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mWlxefVa9QElmlUoEDzMee3jif5vJulF/wCwP0lu0IE5vndaCcx42qQkwCKJhpMn1Uk2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BQknL82zp1Cba1Zn2KJ8CUhIn54CMz5GUpbp6jMqpLgukPNIbHrqKh54KreM+QeWEVG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6ippgI8AVLnFeTyeokqhFp/2Gjpop8oU5pwjmmU05TW8X0zwBgNHi5l1Sd90ioJ+IwzO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tuldWBCVqSFyB/6RkH44cUc3PZwcbLbvEtOAkz/dzykRB9FKtg2k5oezlXf+WoM+oHVa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+YSqR8MItdrmqcX/ALBemxrmhjq6PgfLEnMH8jy4OARrboUuL94QknCRPMPgugSVsZfm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vXaz5gBjEmquYvs/0zqqZ3jDLGXE/jYezWlSR6yu3vwEcfcmKwJDOf5Ytsme7nNMoK9A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T5g2BY8CdMglf7Vp4WKm+GeXnHlSsSEOqpXKNpR8iVKP/tM4hXE/ti87MyfKsr5JVaVR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7EhCW4H1OL1b4q5QuKLFNnNMqerdWx+YWZxxziflWwND2ZUxMSEiqaBjxur9cXY/J6lf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Ms5t7QntO1jSdGQHLlKIJLHDYISPCXUrnfqcM1bx17UGbla6irzhLbqTBpGuyUkeP9sJ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c2fZzpCHavjjIkaRpKnc8pBPvLow3VvtBezTSAuNcfcNqSkkqCc/pZPrCr/PGyPltSv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RMScfvcU1ObNHiz7yaxxkErqpcWf8ZKzJO25292Le9mPgtmuzH7zUMJWEtnV2hBFiLbd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lBzTfyx3gLM2HqymJbW/TPBaSgydOwBH7+uLQ5AcGMcPZECZ1LH41kWkkmYFtp9MdqWu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MmaSSqiWcccQUfCXB1S/RtpJYpVKDYGnupBMW8YA9+Mc8W8a1FXnxqKrMTVVLzhVUuJ1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Hhi1vbK5pZnkNOrhmhUGzWMaVFM6ghMKkQbSTe2wxnbhRbtRUKfqnihWsK/uCdVrm/kP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739mbdtaRpX2fOLM5yyt+61rDrFG42dbyGitUJBjSJAEkyTM262i/cpTnVH2eZIdfUgk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okgX6HxxQHIXPqPMuKDlOVNPhqny1bjlS+gJkpKYGlJMgzvO/vxpXkVxNmvE2W1mS5jl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QpVifDUVXg9I6eOM+qk4Sc2hlJ5Jjg5lJ5iZtSVNXkwo00QIqHkOAh6YtBkjaYmPTFw8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/wDPfHa0ZdwvlqNbry02WIhICRciSNhgXKTlpkmdIqs4z2qFFk2WNhdQ7qCdW9pPpc/v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Vx3kIyjhrMqelyunSf6TQPMKYQ6gQG1KUTpWqJPTcQJ3wQzZdTNRi6RftX2VJ7VvP7LO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7NjJ6Ylujpm0aQYABWreSTeOgjY4zVxZxBnGb1iKVDtSptKhqDYUe7e/r52Fh44V8S1m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mrIbfS4A83aBHURaDIPu8sWJyW4P5aJUzm3GGev063XUoaQhTUTN5ChJBtaOuO5jl8Nq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f2eeV/A6mcozbMMoDQWy2mszHM6btApRTBMHUACqNgQJubY1PT8lKjgAUfGHDlJRjKWS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QVqE6QARIG2GzK/Z3y2j4DpOKeFXKp2kqWW1vJDiSVJVBC0WAgyCLWBxLq3mAvhzk5W8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mVT0KXUknSpJjVBGx6yNwekHnZp7nwyKTmyg/a65/cA1NPWM1VKzV17rOhCWaJDizt+J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DGA63P8AjOr4nfyhXDbKGJK0uKcGlKCTpP4p6bR8caozHkTnHEXFlXX8Y50zTtFBUaal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iyR6knyGKC474Wy4cyqvhzgTMkP9g6pJfd1aSUnvSRaOkpBEyRMHBcMUI1EuqqZC63h3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mBYFMkn37/zhXR8BViGFRWBQWQEoSmAkfzh+yzlxnrlW89nubshKXAUIZQQdM2EkfHbE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5eZWtxesAhFx4RI6yDOKlCEpUSUo0PPsgeydxPzj4zW3QZZ98p6KmKnW3KlDZAOpII1L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uvi+c79gPmDwzUKqjwqpSN2lNhtceulS4Priy/svUcBUWS59Qs1oHESqlKjTLIH/AJMI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rCj0lO031tAOBnUVLbXBXHK4vowHUcvOLeHg2zxhTO07QSNLKgTJ8k7YhnOHhDi7MsrX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ZUlVMad4tgKB6kEXg7+vjj0K5i8r+GuZGVnL85aUhYMoeajUCJ8QZFzjMfMzlXmvAGaP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UspaeV/6sRPdv1xx8mm9vJviao5lkVFa+yx7YvEnL19HCHMrN3Was1B7LtwstuJPmLC4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PeOsq485frrMqdOggqUmZjuH53+WMV8z+S+W8QKFbSIdQ5oADqLKTc7QPHacaa4NySqy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awwlEuGTqsDPxv64OplB4VJdmeWNKfDKF52cA5rX8EZjmtHRLDKpT2rZBjveEzv++My5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HKsf3XnDoUtySAE7bk7qHS/uxvXLF5nxZRI5Z5BlKHXsxd0uqedISROomLQIF97A2xWP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bkbXEGUVhrmtMuqYaMNqm6fyg2m++2Ex4vdVl+NQa2t8mDOO+Gsq4ny12hrqFl5JMO62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dzV5YZnwlmdRUUuWOfc3CktEEGO6JEbgee2NXZnRVeXVIYVRrBnSrUBBvEfXl44bOLeF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qqdMOsqCiIJbJBkj5HqLfGzHKennT6NMMkoOjGmR8V55w7mv9SyXMqildaKQ391fUgkj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D7PHtkZLxxVM8P8T1zlFmBQEslyyHVWBgxbcmCbzjNfN/lWODa9CssbLmoEqUAJIGx2jp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VaX6ejfaUEE9qEEFMG1+hBEzvjqf0s0LZMmP3uD2F5dc+avhvInWswzbtGU0yiQSSlSY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ebfFz3EdZxLw/mdVRvVb6nFqpKhbVplMQqfAjrvtOKh9nDnZnWYctHOFOMqpLtYy24G3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9SZJvtiaLqW6Kn0tshwuaitITHn8L4p0umxwm5NWc7P72FbJdF3chPba5zcPOLpeKeJ3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69wrWhsREGxJ3/FJPicaP4L9rTktzEDGWZ48KLMKmEhmopyO/MAawCPLfr8cGcPVlLQo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LyevScWByMoss4p5r5Flyn3AHM4pkIJiTqcCSB6icDWeG0OsTm1T/gyRyyi7TNpcTcu+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lYqG1Ijs1NC3x+pxl/2jPs5uWXHuV1K6DgikoKtyVJqcvp22yTuSQBJtNvLyxtbmRyZz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UeKVhBCt1p1QIkRafLfFVU3OijXm6+EeNW2qN7UpJWuQlZHgo2B2648XPS6rRzbwyZ18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LpGXLDCUlOpxwkLAsAmTAHXaMIqzLkoWUsiUhRlJV/Ez5efTErq8jQySo07gKEkoAWok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hIrIWkkuCmc73U3HoZG+PorUX0cJkTqaalfQW1tpKxCVjVfeZHvxHc5yqndddqltNhJS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3gxOJxnnDlcUrqKNTqVKFlFEyfDqPd54jWdZDmTgMqWHNEGBbeTPSDv78UyTix42+GVp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hZbWqCoDfTEyI36/HDEjk9R5+2trNKRDYWQ4CtMJJte3u+GLAZ4SzZioqH62mJGsKDp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JjC1VCKZC6d1ULJsmD9DyxRKC+i+PCoztzP9lBrixlX/LlchlWkSlSSq8Tcj9r9Tije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0KquryxpbaD+No6tUSQRa+N6NUjTlQgOIcR3pSdB2iCCNunXxwj4g4ZazLK3qd2jQoLB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dR4/limWNpcF0M+TG1tPNKqyhwVhS82WlpWULSpGxk2+vHA2MrpGFpbdb16UwlRJCZ38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LynmLmuXoJQf6isJCm4gFZIUJ2BmbdMMwp0lDvZOJUEqMhUKB+GMU5uLo9dpsUZ41P8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UFO4JULeYwvTQ9m6tfa6lbgIUNXgbTgFHSt0SiEBKYiVJP8AG2D23Gl1aWVK7qUlTziw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USk2zo44xiqR0U7mpJKVq0JBlSYGn44+ZRUNMkuurKiTq1bRI2H1acCCil/Ql4pQ4juh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iS21DZJ1rIJUE2mIjA6LFRwtutwe1SZ7klQE/VsGOQSlTSlBS1XINkmYPTHDSqQ4prSA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sfJSGkoLja5CiVpbV+GRuDPh+RwLosVJihqpo1JWpnUDsBJEeYO+OOOMpPZOhelICiQe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9kAwhs6URIKQb4MbUhcvOtXAsAdz0AjfCPkdToOUFKILCEgKSLDcDxx9SqV2xdqO9Ek9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xxxgO9olxhgOKUIskgJ6QbeGFjOTKW43TM3WoHWdcpI9222IlZPcS7YQmpYfR2bJUFTI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5v4Y7oeU2paFp0gBS2ySRPX9Phhwy7h5bzqWlNEgKSVuQYSTtBE7Yfcr4QU4UtocUgyL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bzw8cbl0VT1mLF9kbZyutW8nswUhfQjUSYN9tonDhR8NvOHtUpWQTAAB3EmBa2JnQcKQ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VhOqPIyJH+sP+X8veJ6ttz+m8PVr7TgVBS0shUEyAI8iPKDi7Hpk+zFm8rJdKkRLIuFn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AqVqFzMGBvf98PTGQUDQU4knuiVFSpEi9wTY4U5zwfzFyxJTScEZskkQSrLnAT5A6b+7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p52jTwjmjapUAFULm03F0yBGNDwuP0YVq3lle4mNTnOQ5NTuKdcaC9Nwm5nYj5+PTEcz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aVby1kakttqAMzvE++fDEAzrLuYFQ+63mmXV0pEQqnUnSN42GGl3J8yaKe2oHySmP+kb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xf8AqJHnHOLPMwDrVKXUIcI0wqNPXpiN1WdZ1mbjrr1SQEJCQuDIHp8cBGWVDJXNOoC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TslIBDaEki40EQY6+BnFluuibEuEN79G8+pS3WwuSI0qn0wrp8lWpwM9jpBuSQYJIn4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4FIYOhSb6osesHCnsmWnh2bBSoL7p1Hb1wU3QssKu2J8uy45adKHylcDWE+u17+GJ5y8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lHU6HACpSnOp8fmcRASlBQ1qUoqtB29cLstSlSHCqoAUJKE28vljRjySg+GUSxx/Bp/l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n9Nqc7W5TtgoS0pRUhNttJsR6+WNM8pPtHEUXCLOR8UP1dSll4pZbTWFQQIH4UKXAF7j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bBkNh6pB0AWBgbTMbxP54lGXcRpauHxANwlQEp9f2x0F5LKkk64Mf6DFJu0egHE/t41O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uvSgB6EKt0TO3nP8V3xX7V+fVKntFUvspSO+TEWnYzuNpxlyj4vqYS0usGmYC1GAk/U2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AhVRrK1AqCYlV7T1xoflMk49mafjUncUXfn3tKZZmNSl52lfJDQ190CTPS5+frviMV/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YeQdelKFaRJna5N7GL/DFV12aOvtpp3FpcJQNSiB3Te1vTrhszN1dWtt5LaUKbcEuaoJ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mzrIuSY9LLGWXXc6slqnSpT1QhVoSkJJJnoSfK98JnOZnD9Q4CquUYIUpQANptYHcX+t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tpbUANBGhVztbywhzGnbQ4SyhepX4zPuj49Nt5xSppqi6KyxdJltq49ymoUeyzhpZCNS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YRVucor1dm1Wo0AbIWCBIImb2v47nFO1NNVMoLTLjqVoWO0CVxN+oHu+OCzVZtTtrbp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VSCT6+WK20kaIvKnyW8iqrNImo1rQIUgOAkHyIuetvXCWorXO0SSpatIOlYVBiLz4+MY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DiqHM3iEpshKp1STbyI/XBb/AB5xvltIB9/Ue8QSUC8ztacVv59Fyzyj2i066ueWgOLQ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G3rhGqvDoVrVITphMA9ek/VsVr/4s8VuEqebCxBJSWkmR8LW646jnHmqWSqrygLc7t9E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3CVjrUw+0T+srGlvokECO8Akz7o+Hv8AgjzOuQpK0trUAshJaO+i/X4YibXNjLHWAxW5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E2HiOgwYjmfwg42WFVbraiNOggnUdpnA2SLlqcNDw7KUhKG3EgKkFIgrHv8AftgrW5oC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WBckx75w3ji7huscSljiFpJEkB1ckH3+EC2DF5lkDwbepM+ZQkgBR1gSelzv7sI1JDxy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kkBwhJBBCtiYvf0wS8WRTFPd0KclIAuR4nw8vXBrj9I8/AzFlxtUDtUuiAT438MAfpC6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KtRiJ+hhPkPuj9MRPUzIVDaR2iwQbjcDw+uuE9ZSIf0lopUVWK7TJm18LagoDwS0lCkF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gp+Ug0y24NiQTcR+Z/bEtjJpjZW8PodbS9UJCIOpSQAZnYSL4R5hwtSPKD7IISnu6Up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xKGWm0l1vVBJI1ER4T9dMJlrqEPqSmn1pKpWpBmYuRfA3zX2K4QfNEef4RCqhKUrVIso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jhCpaqFIadBCVatJn4/XjiSKQtCyBIUV93u7zt+uOFsvKW4FaCQQUFPlvvscD3JIVYsb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DbKxCVXI3J8dsBXlmc0bKUMvklRs4d/WD9WxLUFlBKVJKEOmCTefP9ffgtVOimfPdCyp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9b4jyX2N+mi/sif9W4koGQpx9yJIStJlQt4HwjB6+P8AiSmUG2VOKA/6hcQJ6fXvxIE0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CjZRQDb3+eAGhbrElS220kj/ACEbf62wN8H2ifpskf2yE1DzczFpkvVeWolMAtpAgnx9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TV5bUOCYBQoWmbYSu5BTuuAvUaQNJGpCfffxH+sJHuF6LQlSaFJSFK1EOKB9fjg/02Mv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2cjqApKWqhBKLlSB7uvTCql484fr0IUHlBcm5SAbW674hw4Voi8lIDiUqUErOokQekzj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HVJBJsZk+Q8OuAoY5dh/UayJYFHxLkjzYaTmDa5OoJUsAhPv3vg5qtyp9zUiuSpSldx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zir3+Fs2px2lO+53hACRceZ8NsJ1ZTxQyvtGapzUn/IOGRB6ib+/E/TwfTD/AJhqo9xL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kiYmNgPfj5NOz2qnHCtwRFiRO8HcfnipKXO+OKN0dhX1KdQ3j57YUNcwuN2FqaqnXFpR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Ywv6d/kth5av3RZa6AlSO2UlwqIIQSrfp0264JWClAbFYdawYBlRRHjiu6XmjxGyEqeS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zePXC2n5uoSAuraKSpJ/AZgef16YX2Zpl8fKYftE2KHClL6VBawIKY3jf69MGNslpoBw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BiJU/NbIXgt2pWUAGUiLhO35YcqbmPkFQ0lxt9CUKJEuK7xG1x4YV4pr6LV5DSyfY+FD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ApixO0yP0x1lRbe7zmhKyomFXJ393TDYzxbwy6+4qnzilCHE/h7YCT57euFdHmlA4+lp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cTpIg7QfT6vgKMvsvjqMUnxIPfHbKRC4AIJHiQd7beHvwF9KS2WNG06kJHpjpcpCklt1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g84xzsH+01uqSWwZgfigx1+pwttFylCXTEy6HKe1Db1E0pRJguiDadz88I6jhzIX1LAy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++HCsYIeJLagCowImPP+MAfQ42ChlKdJWDqWkkEdBbbEtgcYP6GNzl/k7yexZcDcqJjV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/wAt6hrW61mCFiSnvImTv08vHEkf19ilLSDrKZUSYMe/p9WwFbJTGpBXO5uL7bYKlJCS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e5kHDUqqG1ITEEyBI6bYTryLPEoCFILiAYSpM3+OJmtCqcGndcURMwASNPhfBACiVOEF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j4+uGWWX2Z5aXFfBCH0ZtTIT2iFp07qSDIwNniHNqRxKqZbgQF2AUZPScSx+lpFuFfZj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oYSvZZTD+2W0jSLKSmDfoMPvTK3pdvTGak5lZvSJ1vqcuq417x+Xww6UXO3MqMSsuKBN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/5wir8lpnl9oGUGLKSZ6b4Q1OQZe24QmkkgiVIWYIwU4fgoa1WN8SJdR+0TWIATWIdUUp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H2iclfbU69QurWYSNSEpKQLzE4qZ/IWC0UttlB1kAbmPo/LBKeHnVuhTdbYnvd0yN/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ZF92XvQc8uEalTbqu0CkwdI0kCPIkfHDrl/NTgvNEqXTV6WwbFDgFvSDcYzY9kmaNHUy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wBtnPaTUGi8ibQUmDHhgvHD6IvKaqEuUano8/ySqQkDPGNRBsUgW2mx/PBqRQP6gHWl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T03jb664yu9n/ENCnUioqUEp0hUkR8RhXS8weNKFKD/W3REd096T5z64Ht2XR8z+Ymla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fSxNo2viP5nwu8ruuNJBAnUkEbe6xxTNJzr5g5fUJUzni7EyFNJ28NrfW+HOi9oriZCt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pBEwYMAWsfnhfbmui3/NcE1yqJFxBw0tWpWnUQO8m9439MResolUiS3oISgxCuh8DhwY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Rtp1WUAACfG1p92EVRxrw7nIUp3QhVzq0lMT09/6HEWOf2jLk1emn0xElDZOtJA0bz8o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dStSTG8ePywBdVl51t09Sg6o1FKxv6TgTTyQvRJBKZAvtg0ytZIS+xUwUrQVtlViQQo2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L76VCVIJ2G++AF5IUlIeCSUkAaYG22DkVSkIBcKRI/FP64ZWkNUZIJVlNGsakMoSB43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jKpC1E6jJkxvhcqqZQdJdHl0t4R+uDfv6HyEuLQUg90hUztvg7pIWWPH+Bgf4eUlClCp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wQrKK+xOkC4PdgjbD7VvNLhtLad5WvoDbwx9T01TW7MFRJB1JSem2LIzZinp4t0hgpct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AkjyMbYeaGnzCnYSpaFEA2UUk/pthzy3IHW1R907h6QQqfqMP9NlLDKewSnWJlWo2t9b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FpZL6GOjq1UqNNUsqSoiwNiZtY/V8SSlWp15JVTFRSN0pkkn84wY1k1MtQU3lYWQDGgH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PJni4Cxl5RCZWsoJnyJxmySizo6fTZb5PqahoqganKQabqs2EneL+U9MKFZJkRCUVFb2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OD2uFqlxQcfeMa5VpURAE+/p8sKmuF6JboNSFp1JB0pJ8dxJN/LCRlS4N6wNqmhkpGUZe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DxOlXZKIJmLWM9PniR0PGXH33QUNLn9eWIkM1FQVAX29Pq2FFFw9QB0VCaZEHqARoMxH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kuJS2sqSE6ANRg9bfDb98F5JJifoML4khnq18SZt/wCz1dCiQO6q/ptjtLwkU1RbqXgp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4NsPiKdxDelxpe3dkgGZ2tvvOD0sreJC2wnSLKNpkX9+Csk2Xw0mCCpIZ0cN0NOezQ3K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zthzTS05OqmpW0gCLADcdMKU0jSGoLRSo97SBc+/frvgxulcS0lbcAKSJCUDunw/LEps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rbSdJUQmSIsYO1vP9cDSyotS6pAXo7xJgR6dfHCw0LylgEFMK70A/h948cGfcYbITtq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2jOSSGpVKlUnSCCBoI7xBk+7Bn3VRSEoSJNoConDo3RL0rSWlQoCwsSQIJP8eOOIypLj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HejoIjE2N9A3oaXKH+84kSCJIUUyZjYfPAFUC0PqDoCtSZEGOgn/AHh8/pSnHSs0q5/y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1jpyYuBMMFcmbpUT5zH0SMFY5E9yJF36btXgCDZIhKTur1Plh84UplVOVPJq90KstK+k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H6dJQhlYQbbbX8cPPBWQuuZRmBW5+Fr8AQSDbb13M+WHjBp8lOWaaSQgpGwlIlqBG+0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DaKgKbggAlQKZgiD1tv4jD9lWVN6FtvpMhuYNxIm28/Xlhp4mplNp7ZST+I3KfEwPT+T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vehTwoVllSmirfcxMxa3l+uLG4ebcDWthStJIi0wOkfD5nFbcLPBAC1lRSSCSRt7up64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oJXqgJAIO4nc9P2xnh0as3ZIcublCmmk/iQdSUpEge6PhjL/AD7Q1Q8yaxpOxWFalAWk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Kmkh5xspKgQStJAvFh87+uM5e0zktO1zJqlrpkLLiEmVyDBEg3PnN/HFWOLlmpGfNNY4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Tbjv/TUCmE3P1OPj2jqipptYMnZNhOw9L4OcYp6daVJWFQUzpSP2nywVV5glslDbUJcV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V7bRheeLPtDiE6Uuak3laiSSY6eP74JQypSVkOKK1KsG7wD5YQZnxFWNOuNM5YsmEgQC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HN2VFbTfZ6xAlrbx92D7TKZ51+CSvttyjQkkBUKUoTff8z+eFFOgKd7FptG+nS2nr4/L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7R5yLWK4BBtg+h43UyvWX0795YIkj06fxgrEZZZ74JfUZDVUCQp+idKVI7pAtp9et/DD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UUJlc6FRIMjqcFU/Md5sFg15CQAIV3gLzMdb/ng9HMGnqWwh51CwgHSSgAe+18H2yRzp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3wClX4rK3g+8YRZhWVhUlwFY1KuFAd0QYxKVcScPZh/7M5Y2q8rANyItj6lY4SrXyh6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gE7A+NsSMKK5ZU0QxaVPArU53iDpQo2wFbLtMAERJiCBYAbiMT2o4F4Wr3lP0GYoChHd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9BhJmPLGq1trpXW1G8hK5O9+vzw6jIq3wf2QlxltQV2hCZJJIFt/jgAoE9moKUlSQSVy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4GzpiUoylaklUBQBJt4T8cIneHq6lSQujcAAsCkiB4x4dMS5IDUJDAcibIPZ2kzt4DyO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+EuzCD0G04e1ZfUMK1inWiLmEKMmP2wAtrSnQBCgSQqD193lgqbQvsY2R9rLa9lSkKMy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DQ1WNJUp1sqATchN/l9Ww8Jbh0FllJiwAm48cG9gStZFOFAXmTt5YO9gelS6Yzt1oSoJ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PrrhU1mjrDiVIWoEEEgCSThWqkpXlKaepyZAEmBO37fPHE5Uw24UylPdsmCL+WGU0VPC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hRdJCVgg67yZw/5VzMeyt1tltSkNJVOkn3/liIPZVSpWooSpJAkQrc3wVUUlT2a0tvEK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DxmlymVTxOi/ODvae4lyNCRSvupUldyggEiE+Z8PDGnOT32lAylz7txBkzdcjuAKUlKV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+ePOdtzO6AaGydKgNSpG+HGh4rzSiQdTriTqk/27wJjy3xqjqHXJlemi5Wz2HyH2nvYo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gJTLlUgds/UUVOpuYmSSrUTbwPXElzH7Pb2KOd+XCq4IXRM9um33dwJsLyUifEXx46ZN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rMnmw0ruKskpHS5HhizeXPtz82+XxQvIeLKpvQoKkLTc+Ygz1xdHLhk6kimWDMpf05G2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2tXAnMemTKpS1UKXEHrITPh0xTfGP2G3tJ8Olxzh7O8hrkoPdSqpdDihPj2QGJPyZ+2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fitmrYVIKH0NIgCDYhMzvYn341Bym+1e5F8blihz/iWko3nArtQ5Vt90947EyRAmfTFr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5HC7qzze42+zF9q3gULFZwKupRM6qUlYieth+uKi4l5S8x+DiWs84QrWTu4FsKkHztj3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xswarJeOcpqUJVBDNa3YQIkA+YwZnfDfJvjRkpznhfJq9JuouMtkn3i+LYeJwz5hIH+d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1mVPtJDlRSqaM95LqCCBHgcJkqLSyVNkkm6LmfO/uOPcLjX2NPY04tW6vOuTuUkOpl5x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4OAAx5Yqfjr7MD2E88eAy373kThTpSEZotxJ96lefhjPl8Tmg+zZDzGnycUeSqit9zWH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fIpUqWVOJ1kC8pBxvvmV9kXy0ZYB4A5/8PAqXZt/Nm0rO/8A3kD88VPxb9lz7Q+QsOP8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S9lKw+lwxukoJnw9cYp6fNB9G7FnwZe2ZZcy9t9YXZG5OofMzhO7kjaG9KXB3oAItAuJ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0nwZpOccl+JWE3kLyV8gR5hEDpiCZhwTxfkbna5xw5VsBKghXbUi0aupFxHTFf8AUXaH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uZQ+lOgrBBQQkzj4UFahsNpVBkkqBsdrYeKltxipLS6dxA6ktmUj9OmBJ7F5pSlIG/4i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Gcou0RYoSVCrg3nTzS5fVKf+VuKMzpNCNBQipVEDwEmwxN6X24+cCadNHmec/eEKEKKx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CmDcqbbCliIB2jrgD2UUNUnS+1dKZIEAqMbb/U4ujqMkemZcmjg30S7O/aKzniKXaoqI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EWr+O6ivV33VhSyYG8eW2G5fDSHITTpWmSSCg38fH0wjqMmr6Z7tdRKtkyR9eeD785Km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BWcLddUA4oajfXuBtfA0Zy9TaqjtpBIATN/DDKWsxZIQW1SZKgkR8ul8BS44w4Q+2tBi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fwSyh4yqyns1VJTMiFDoI36TOFzHEjjiSyinUdQuCYuP4OIjT1bTDfaLA0k2lECeu/ph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3AYECFX+v4w6RFOkSZS6Sr0rW4EaepIJ23wFdMlxcU6FhVyqRur/AGPjhmpM1CSpS3g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DzSZpSurDjzyFqURJ1RM7/OfniNIeORtAKnLqhJClKH4QfCTHpgIoVOADWFSPwp8PKB9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qSXELKlXVrkkXthYjL8srGgGKcIdBugKj4T0xW0OsjT5I0tyoQ8e0UiALqbNxF4icddq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Jv3hso/QxKargykdJFC4FPkSEKBAiet52/LCZzl9mzRJZCFJAE3G029fjiJUPusiwcp1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gRIn+cHooGnUKZdCS2rqCRqN/wBMKMw4P4gplKWnKn5EadKDIthqdrMwoFJpKymcQuSV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GXLFa45BKyRlt4NK7gmZSOp6m/hhWng+qTT62n0GVfh1Qr3iLfzj5la3VS1TKWZBWoDb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BSUvLqBJkKlf4ek4ZumLDDGSIxU0ldSqQhaDcxY2H1a+BjPXqZ0N9i6gqUZIHSOn74d6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G4IFgDe/5QMEloZgyBTZcoBKoKUoMEjYQB6WxL/gV6ZXww7LOKXSYUVEBIKgAIBHXbxw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QBgHWD3jGwB2jYTbEeosgzJwDTRBKj1m3gNj5YcqTIqxDCH1OlJAlYA3j4fQwU7LFp2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OhxLq3lQVd5a/Gb38JO/l6yvp6s1FalaadE6CYURfaPryxEWcr1KSh5ClE796xM772/n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gExYAmLGD0+EYEqovwY3CSRNqJgCmaJUQNXdIUYMjy8P0w+8PtOho1ISFJ7PvGJHmJHh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pUEmyY0iSVDy8PT1xIMkaDISW2wlQggKmT0keGMkzux/aaa+zCqVt8VcVUqgSo1SXEED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S/by4dqz7WPGKXKwNpGbDQ2FQRLaVAR6FPzxqr7MtbiOcHElCtGlpTDawNpKSR8YKvhj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9rnjFVQyrWaxpZkyb07Rny/jA00nHUN/wed2qXkJplEtZTTqQpt1pLiiB2ijHdGwNj64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QQkgEqS3/j0GOMsIV2idKtXeKdSt7SBG++DEJGrvahpEKTO0fljbbNexID2YQ0kIQSEg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iahsOpIIUR3SIJIUenvg/LHym+yQdSzq6J6GPEz5/UHHy6cQFBQUiO7CO9MRq2Hr8MS6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AAuZVCQkmPEeXT4Y6php1akIaGoyYUrfa+2+DGwo03d0lSURAN5+p+IwYpLbba0qbnxK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OGUg0wlpsFxK3JAJlJVcC0/ng7SsJV2SiolPeUsWm9tvDAQUFSw03BBKezUJJM7z7tsG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qJUrT19fDBbCkFoQsjQuNgEJFiE+MnBzNP2QGglJm8bkW8fXHIeLSf7YnTGqdh4R9b46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Nkk3vcT4eM+eInYslwDY0qcCy2pRWdUgG9/fJx80sFBSFadc6V7QY8flj4rdUlJJCVAz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tMFSO+4NSRbUfw9Y8Ti0rPl1CAlUNOCUTqUsd3ab/p5472qW6dLzbahFgggA38TgS6Il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5SmSqRtt7sH0vD2eVqgaDKqlRAlrS2oyevTBVpgdCVLjintCwlKSIUNQMQBsfdgbbRQo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R0EdMS3IeRfNziFkVOT8u85fZVI7Snyt5YJ9Qk3xMOG/Y657546aJfA9ZSLSkqUcyQKZ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WOUYrllblHoqQ9kFdhUOXiF+CvjP6YNVTLUQ6p6QSYGqdXpjQ3D/ALBFc9XA8weZ3DWS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2pw+pBjE3ofYl9njI2U1efc7qKvShUtoy9SCU+Nw4sn/ANdxVLU4o/ZU8yTMl09O9BUy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wY3lFbUr7OnaCnABYLMkz4R4jzxsJfLX2S8nSlGW8DLzR1nd12uqEkj/ALo7UAybbDDv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U8HcqclpwO8lb7XaXsZIcChN8Zp+RjB8Jss3qUaoyJwlyj5ocTJdcyDhDM6wJWApNJRu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Evyv2Tub1VSnM6nIewbg60vklST1lIST8RbGuMm9pHj2hebYy+voWUAAFpGXsoEWEA6B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DaPhwrW3UVNVUUocWmiy9aioqSJVZMG5vEnythoa+WR0lRztTny4OuTD/Bv2fvNjO6an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UIdStAnqC3fyMixtixOFvs3a01Qqc9qXHClYUhpaUobcg9ZJPutjVHDfGVKMrpsvo+F8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hEmwEFeob7accruYr1I65ToyulYeZVCm6nMRqCr9EiQZBsR+uLp6qXTZynqdRNvghPC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qLJ0ZSwGUBI1pKjYCD+EjoenXe2HpPLfmS4lTLvFlA2gjv8AZtAlQ2IB7KR8sG1HNuqZ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BFOwtwn3/hwzZ3zhzykZVWvV1TTNBJJaXQpaP/21In1Jjzxnc4P7Av1DVgk8k6PN2nEZ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dSAqDeYBExaf3w88KcneFaTKzQ1DPavIWQhw/wDaTYbWMfphr4U5pU/HXD773D7rDtbR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op6E6SsJJAVA6kYlmXZ2Dl1NmtOoNlxtIcGq6THX3yMYZ5FGY8IZpOhwyLgDhLhtYeOU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BG+56bb+Xlhg42518pODn05e9kzuZPCSkUTDTiUG0hRWoQfQHEF538zeIXc0/5Uyx8h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hWtayQQSUnpH+8QOi5W5zGvMKpTtQsgqaG6R5kCJxzdR5iEHsXaPa+J9KYFgWs10vi+k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a1nhblxk9M20qGF1jSnF6egPZqbi3QHCnKfbU4spn208RcFZbUlSgmaF55kxtsS78cMO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fayxpC7KTUZkhK+v+OqfDcYeTyMylCFKd4qyViw0kVIVAPmFenT445U/L6mMviz0OOPo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sPJfar5f5o6zRuUNdSqeMFdShvskK3jWlcnbcgbYkP/AI0cKMAJbeQr/JDhfUbE9Alt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yeOVJ7bJs5YrwLKDTm3kDafzwy0ub5pk7gy7M0rWygnWwslJSAItHeT4W8MGPqjWYeM0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XzWD3fFZaku4s0PVc9MuSoqoHqQoiIUpSp9bIM+V8N7/AD6WtITTZuhJidKKNJKpE21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OW3FVEmqS3rdUQV0qiVLT6hV+vS3vBxLH+EuBKNldW/SKSiw7TvBGrzta0414vUk9Qvg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GZnjzxaaEFXzjzPMiCjibMtKyQptppLYGkwY06fzOBOcwWcwb0roswdWkdxyqqnEk38i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YcoqZ1KKzOcsaMlJDtUEn03v44dWc+5VaCprMMsdTJIIrER81jEn5XWvqLOY9NhhwMa8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eCLhw0+tQPovVHqPP3qWcz4mU2hujy5tKHDK5XFo6CINsPrnFfLfKkJcqVNMoWSQTqMx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TP8AO3lPQku0q3HVCYKaNwXj/wB+acD9X5Kb4iwxw4qtISsucWPKSntUhMAELbnc9JHp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4rcIP38CTBSlABV6WGGWu9p/gykKmMq4YqHVBW62G2xqHhC1X9RiL8Se2tnORMkZJy9a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LeaEsyfiMNGHk8q//iPGEX1EshfCmfrUpHbqUVGbqVb5fPB9JwPWWVVOAW70GxO3XfbG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Z+ooeJOXrFF2caKmnS4oBJEzpJkkC8+RthM77ZWccRsIdyDm0xSvBRBp3KelB9IdQbC9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Qn26snMF0adPBWTiHHmUFYAklRPyODqfLMloyKdmnW6oQIZaNj0/PGYGPaj53NvKZzrN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L6ZhCyZ3hAT06W9cLqfmEeOUOUeY8cVDhWNDtDVZkpKu90KdcDpYbg4V+I1N/KZVLNaN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y0peaOU9L0/89UttBQ95J+HjiL5v7UfJbJllrNOaOQNqSTLOX1X3hwETuGwSI9P0xmni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BR0tVSVBB1PNPlR1eMKJm/n7sVLx17P/ABzkDS6jh+sOZU7bw1DSVOBPmDF/T/erTeF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bmjZVd7dnI6kLiabN80qgk6S4zSIQmJ6Ba0k9cNFT7fvKanZ1ZdlGcOLC4R27bIAHS4c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nWR5wukzSlcp1CAUOtlBKem4B6/A4cKPP1svOKZAJ1ABRXJJjpNumOtHwWhivtl0Y3Ho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mnEcP8BIRogtOV9cVpULXKEJRA9FYjebe25zYr2Vqoqqhy9K0kE0dAgqTb/EuFcfnjM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MjTBSFkGCB+xjC8cTpKkGozJIKUm4bib7D98aI+M0uPqIqg0+EXLnntHc18xdUavmPn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UkEbENqSDiL5nzF4kz0LazfOql9MaXU1FSteog2mTfpcnofDECe4roC4Sy66tH4QSQB8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FS9CEqBiLKgiJ6dcacemxRdqKGUG30SHOFs1jpS8+hKEiNB2m/j9DEdzeiLRCKZ4pKp7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T/zRUlQCnUtnVYIQlU+87/xgh/Ma51WsPKUNELhWkH+ZAxr2QrotUWkdy/O8zyirS48k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EWPxGJNSca5ZUUilqfcSpW6XSPjc4iCwtxJV2igdikpFj6kz/vHS2sHvMJBNyk7H4ekY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b/GNE8Clrt1hCIAExvv9Tibezi+Mw5gs1NK2uWqd1cLUIHdIOxvI/IYqenQOzlQCUqEE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UjquM3X21ABukcBJJtMC5PlPzxXljFY2yrK37bCOduYLXzDq0uEa9CUagqLJBSZ9TJxE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9ShBiFbeYnyJvh05w5ipfMivfcDhUp9XTYG4GI0Kp4kqce1J0zJIA8LWGLcVLGuBVGO1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bx7URqUonUoe7fAUVNU7ULfW4oAAmQqAfX664RBypdfDiGyQNwoWAm8+F7Tg1p9YcOga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88WWvwPFIWB/tAQ4SSTbUd+nT4bYNS4EpShwqFtgSRhHKWnCjs9QSREmx63nHUuLbtrE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gNjJKy3PZjyGu4k4mLakShDkgLVsAASflt49RjelFRjJcgWtCAkNIASDYBR2kR5DGV/Y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2eZXJqFdmuLKgAWPUR4+65xrjjekZoeGg44sJAWXXC4R3QlJVMnyA+OOPrJbsyicrWST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kzXczMzp2wtSqbSyiY/EEjVabXJt6YrKk4wqGGktOUsLKQEK1RED5/LbDnzw40yDNuKM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VrW48YP90q1FRmYuTHhGIvy7yLiPmDxMzkPD1NVVT1U8EIYpWCtSyZMAATJjHaxw2YFu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+y/yj4t568QMZbQP09PStNGoq3nFHuICglRFjfviAOpjxI9I+RXJuipMrouEckQmlyXK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aBKnFk9VGSfUziC+zN7N+T8tMkpeB+C8n7WvdaR/UahlKlF1UknySkFR2jz8cTj2lOb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zl27NS6yW+Iq6nAcUtTibtA30gBUHYxIjefP59VLXZ1CH7SxQqREvat9o3hbi9dHy94B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hRcCO3WSka4E6h3VAT4k4oGvo+JcyrHc64e41zKgES60w4gNkG0KTEkfO+Dcqy7Mc0eq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lLD5W0QBI1akgzJEgGBEYk2V5WlzL10FTw+zUANBIr6h50Kp4A/DC9BB/wDSSbK6Wxvb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yqVsoziHKizXr7d0uOKclxQAAMmSYEAm5O36nEz5KcshzBzmmq86y16vQlxKmaRlKtN/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uNsMnNfJmqLMH6dl4PIJKXFto7gsTYx5wfQHzxZvs/cR09S+01RcPMPLY0qbeWVlWsG5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16KU42/sObLsimvs39ymzjKOU/AuQ8DcSPrD79OFoUhQWlpJSCNV5jcSAdt8Zt9qXmfW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ttujYDkuCmSV6xuQu6kpE2gg2ncziUZbX02Voe4v5icTUFOatAQlL/3l51oGRp0slME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BzR5K8IcJZpm1FmbbhaZcIFLRqQh1egnSQ++4QT6H0xj2P3m2rsbFJNcGJ+Z3MXjniz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zR9LigFujVpEjqrYC+/TFm8juG36XLH8xrv+s4oJOlX4I3AI3md8KeTmS5/7QvFZ4lZ4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V1dM0lLhJIEQ3pI7pEgbi5HW0eKOS+fchqhNDxBlTlJllYS7SV33ZxDSiozpBWkdSNhF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R4LMbyc0QrNcpSHoLQJduoe/bed8Lcty9nLqRYCEQESJ/f34U5sMuUhFSnM2NKe8XFOJ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HllfxVVN5blyVopFg/eapQkFFhCfEnGPHjk3whZbiTciM14k4Tzyi484fdbYqqCtU9Rq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BWgqSfEKOPRflrx7lnMzgqi4yylh1luqQdTDwGtpYMKSY8CN+og4wjw3w7QZXSU+WZS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CokqtHvJxrX2V11eR8E/8u5q2ppRqFOtpWkgiYBHyxfqI3iUn2U+4lKmWvhu4o4Zyvi3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ZeTG1wZmR8MOOPsYS5Np2jM/HXIDiHhniJimoQmpo6lfcWhCjFyIIA3G/hfFqc1ctpeG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psoQFI/7ikgnzGLDUlKt0gxtIxV3tJ11UvKafJmGlLbLnauJSiSYBifAfrjBq8G6Noux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tLMco+YdMjMGXWaZS1f3gANEJTuSf/SHlfyxq3k3z8yDmRkiHEuhayII1JOsQNvHfb+M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46ZfQtC0uJuC2TrQbGx872/jFY8Bc2uZXs65+3lrjtQ5levWErQCEGY1BV7GII6fnZp3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Jy3RNU+2L9n7lHHGWvcacq6NpqqQCt+j1ESkSZTAOoXNje5gnHnvx3whnnA2ePZTmtCG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GARI3H4k49WeQHtM8K8x8saDOf0joLIUFIfTBmOk2N9sMHtaexLy954cPZjxbw3kNOjP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+6oIIBSB+FfoL+t8X5IrJGpD4dVvjtkeVWYcADijLna+lqGWyx+JKne8onqEwPP3YpHi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aG1pCFrguNjceG1v48sa05hcnOLeUWeryTOqF9CHJQQ4ytsKItsbzcGDtJHrV3MThCkq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hSilxKlJlO1vO8GTf0xjipY/izfp9W9Pl5VopbhHI3U8Q0bi3FiapsqKlRFxHv3Pri9n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CZkAJSqYsJO5npfEIouGuHaOtbefonEvtvplSnCYAO0Tvtb5XxIEuJU6QhwoGnVp1yJ6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FFHk9Rj1OROI4NuqqgUNpIN5kHveI8um2La9kOncc5xZNUh7SlivaXIGxStKrT1tYeRx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d7um4AvfxjyxZvs7501w3nv/ADESlJoVBYcWrSE31XttHqbY0yytYpM5DhbPXzhDinLu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0QpJ2UPGMUf7V3s00/EmQ1GbZa0yUreTpBVpKJWDB8UyPGdsQzkf7TWQ8QUaXspzsVLw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BlJSmY/LF/8ALDO+JeM1/wBQ4qcbcpDTgsUa2ACgnqvoVRuLx648y8ty2S7OrheTA98D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CFk3EhVjA2Efnhrdy94QvQpK0yBCdpBO1/z6+uJOUNpLiSkApBIhNiPX3nBblKl0fd1G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nbwnzx7CjjURCrpahtDyihMlJKVBJN7wnxxD+I8ozt6v7BmnlsgFZcVYEmJtsLn4eOLT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SdMglZcubxNhfx9+GevyXStS0tAgTpKzJED9TPrOFlHcOntICaIUbSWallYXp1XHd6WF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KJlbSipKAFWlYJ0Api3xGJ1WZSt7uhsJEEpB7xgg2/8AS6ePTDJnOXIQvQ4otHqPAEEA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tqnRbB2QOtWKVwMlJSQI7RQEqHzm0YS1TjxecQhaoWgWSR3/AFPX+cPOfUzrdQO1SpUE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PP8AyGGsMsBtTqWNKkqANj3if9DbFUuC7bSMYe19wsrLuaLldTuJUmoJJWo/j26iwPr8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yQmQB1tboMaC9sjJqz721nK29TKHiEwQnrFzH1GM/wCpLo1vApUVABOqL+sWFscnUJ+5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EfUtO32ja0OpJNkpKbTEm04+KFB1bVQhKlrkkgGw6byfPHA4HF9moqT0UYhPpPr+eOuk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qR0HyPntjOlZ1Lo67RskBtKmlKRALex8p/jBhZdSwioWlLikKGoBvbzGCmG39aFJRMXM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CpumVUgOa1BqSnSEwrpeBvhtrYPcS7CkPqdeBYKQq/eIAgDx9PzwfR0wWpYfXrUEiVjc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4Vqezaq0shSHIKVOKuAJ6Th7yrhdCElxpSQlRgS2qTtIxNjRVPV44ukRnL+H1pKy2l0l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Djl3ChW4AQ6C4dS++BqPlPWJxMsu4Gq6hwP0lEtaHFToKpIJmdhbfzvifcGcgOPuLnWl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z7R8lKZne/hbDwwOT6M2XW8cOisKDgphpsqS4sBJOgA3BMzPunDrRcH0hqOzpGSp4I1E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l+D/AGMsxplmt4lzlhzUnShkIkpAI2P8Yt3hDkTwDwYk1DFHKzH91xRMAXja3uG2NsNE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EuHZj/g7kxxLxCttjL8ndLLigoLChpvESSem4GLZ4F9iDOKlArs2zEMgkBSFCTGxI7pj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DlyD92ZKQkf42kASR+f0MLJUkFpLQWCknYiTO56Hbyxqx6PHFdnKy63Lk5XBSiPZz4T4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ozVagE1CHXACOpUkBO8j4R77S4OybIEZWyvKcrbpkqQdCAxBTeCD4G31vh4+6rVoFWbG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kePmfLBoZbSgKYa7pgglUH9z9bY0whGPSM8s2Wa+TEC+GcoVLZo0BBuEJuIBA8MIq7gP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BP4u6ASegnqOnu8sPp0SAYUSshwEHcfLp+eOFDimT2bYKkpsFg2EQd43w9Jsp3SS7IjV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4Zp4IUDLSb9CDKZPxw1Zr7I3JeuaU0xw62gKQdfZgJBnz0zixjpQgIZCVKBJKRsSdwL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UsgrXHZqFgBbpMeHrgbIXdDLNlj0yi6j2A+TFY6H26R9ITeUvpEgdIKMMWbfZx8oah7t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CkkpUEnfbT4/DGjVNvVaw6oFLaUlIATEid7e/wAPnhUxSMhMJSVGBCQSNRA/jCyx42ui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x/mX2YmQPJLlNxPWIJMNp7keQ/D6deuI3UfZsZqjMuxGZvlpers3zBAInfu7bdOuNxim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CUHxjaPXCmiqAT2CkqSpKbK0mPjF9hit4MTXRcvI6pL9xgHOPs3+OctQV5bUuPLKToWV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/Ya5k0Kj2mTvKCjKNTkEJ8fwi2PSF1DZhp1kCBdRI2nbHzaHWF6VnQYMrSOt/juMD9Pj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DXey/wA2clSp1WS1K0NHQe4VEjVEiN+nxnCVHJ7mBStqSrJXEArIWVjvoInofr0x6m6K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8pjff0wU/k+W1rClOtNuqBE9ruQCDB+WA9Mm+y6PlZx7R5aVHDnGFGXOxoSFIBJSkHvC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3p3Ut1VGtBK9kJF7Tt02n0x6gZhwlww9TJaq8npXipUkOU6SQPC9+vywld5McvMwZUqs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GdNvX3dIwFp3+S1eWX3E8x6hyuS8GzSrCQdc3lR67jBVXna2nlf+XClBOnUUmFj9xj0j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hWTU7ZCSkJDYt8bjriPZp7DHKquV2bbC0KhMguEpEHyG/nhHp8l8B/zLDLtHntUVTbiV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QnR0gW28sJW69x5Gl5YQopJR2l7Wv0643XnX2d/CmYFRo8wS1JgJ0kjfrbb8hiKZp9mz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gDu9ohcj1hN7YPs5FwNHWaZy5dGOllC3F1ryEFa5gAWjrY+ZOEb7bSmx2ZSEADSS3uf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/Zl8cUrbjuVZtl7pmR2j6xqtuYTEX8pxGK37Pfm7Q0q1liiVKYbShxQhRBudQv4RPXAl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v/UZ2cWh0JcZBJVGoJgWF/De2ElfT0iEpdYlRkFwDwO0DxxduZ+wxzuy9CQcpKgJ7NSC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LETq/Zl5yZMFrzDhx0dmopIAKvy2xS8eRc0WLUYJ87iuH6Vz/q9uImApKbxsD5fDphE7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J0qMLCj5AT4fRxO6/k9x7QJAfyN0ISkmXG1TNz4HDNVcFcTsvhx+iU2oWBUnYe/88LJT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r+UUzqVpbZQDG2kyTF/r1wiquHKItoK6VQSRCdNyCB8Rf8sSl/IM2owEu0KyBJJQnUky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wpTTjBhXUp2BHxGK/cyJ0P7eOZEnOE2WG9TaHARIWCRI2i2CnMjaY1tKdWNIBbBNwDB/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lDjmspkJCmzaMJ/uvYkOqWpRSSDJ8ST0xPcbH/TQq0RU09ahP3pObOpRISEBZEkbe6c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atcifxJcINhiQO5ep9YqU/hSSAkj8Yt/OC6ikYUpSW5So30oAIT6TgrJXBV+nGlXF/GL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EJRpN7QSZ8scqOZfFrDyVOUdM8kAAFSDM/G22+HRyhbKJS4ISnUQPje3p8MJV0NlrRqK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gucb5QHhyJfuEzPNLN1lv73lTKklKikFJEH4+fywdT82admripy1IVuNK7j8/PBH9JbC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Z/Cb9MAcyWn/AABhKlbayNibb9cI/bf0BQ1C6Y7tcyuGVnUtS27BKAbibXiPqMKmeMOG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gAEks+7p5YilRw43WLK1NJBSTePz8v2wle4RZ1DTZKfxGN7jbA2Y2M8mriToZ1ki5dGZ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QPTywaEsrP3lpxCm1oA1K6SJNx4YrZ/hJ/XCG/xiBpVYHxjBTXDleystU1VpA/EZgYjw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L5jZZIpQ2Cl5xCp/DIgEe8jwwBbL9PAS2VJIUFQQQPAEftiuEZdn4PanMtRP4SpR73la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DOtytc0wAQtRI389hhXgVdlq18/uBYDa9Z7NZIVEgExIj6+GClw+r7wvUnXKIgGTO8W8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oCEPUyHAbqChv8cLEc1Mzd0muypsgCUpSACn5YHsyst/zDG+1RJDA1oUuDGlKUpgC9r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OIWrWR3lWJv0Hh78MA5qUTpap6ugeLaSZgA38bnClPMfhtZRTOJqEqUZSsNp28DfwnAc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eE1a1uGpKSUk+Fp88AUwX1hRSsBUjUFfPeMNieK+Gqh5DZzQBaTYSdNtunjOFTfEGRKA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AVA9L++MLtn+CyOowy/1Bi6RophVkyP7hAPXy+tsBdyxt49mUykpNoud7+uFDLzDrZda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z4eE4+qKdIBKaaQEd3Vebi/144D3FqeJjY9ktMEaHGkqSkQlJ8fh8sJnsioNZcdpAR1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UptCu0BgSoAwQJ622gdcFnsXkBKEHUg2Uo23+eJbQPbxy+hp/wCV8sWiRqAUZChFh0/P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pYq3ExaCBsSZw+uOIDikvNAkG0Jkx0HxvgMNPOBSNUjoYMHDb5V2VvBif0R5vhl9TSuy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roPr98cRR55l8FqtIheqATuPDEgUhxThdXETITFr9cF6B2RV+MkmyzsBg+432Vy08F0M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KQ+6lxxfeKlfMbYMb5j8V0S1B94uQNICgZAt44dlNpkrVKlzC5VJv0jqMEilbW6XFK0G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4faKnhzR/bJiek5ucSIbAW03pSq50mY+P1GFTPObNOzKl0CVEGxQo/rhHVZNTuvkp7ky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8Ia3LGW1IABvPdaEwMGsTfRX7mth1IkdFzfYqUqRV0qUkkBLgkx67fQw7U3H+S1D/aKW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TEFPD1GpIW0wsSIKiqNJ9MFqyBS5Kzds2Kv8uk/XhhXjxsvxa3VwVPksxjjLIKha2vvL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xsZwexXUFW127dSQm40bkfXliqlcP1BBUl7VIEalSDgunyaup6gGniDIUCo3wPaxvosX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6nfXoW6lZSbRbe/U+uC6hhwqTLSUCZkGYAxV6KbOGVBaH1J07J7UgRP5Tg8Z3xTTBNO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tsfLA9lfTGj5SX+qJPlNpU5A72gBSiD3QdsIq5taHFsgXnfoPPEUXxjxCmylrUFTq1Cf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YbqKUKcSm5TaBie1KxpeTxyjyh7q0FLwStnUqykne87/AOsB1oKoUInxthob48pAO/Sq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cp+LKGsCmu8FJNlFEGJ+H+sFwkilarDL7HkhhepCCVQSEKVYiT8sCS1qTtqgRffDU1mP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yrpJ6DythUHOzSezqkrKiNUqsB5fHC7ZIKzY39iosMoEKQlWrYG8459wplaj2CYULpA9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KaWuUkwB6/zgYrA6uFpKRJBA6wN8RqSY6ljlwJnsmpXx2jtMUgKgAqBmTM4Ic4fy1tLr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ABPw88OZdbckT+ETBIwJ6rQG4022b0HYQcBSlZHhxv6I05w2loFbCFFJJABAgeI8cJU5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e8bQD0jEjT2r2nsW1LV4EQAOhwY9kQdQFqWAbyoKO9hi5ZODFLRSk7iiONJzFsFGpJ6y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nVK4luVGFzpJsbfviRU+QJUuAtIGmwSd/wB/94XUuUr1thum1HUDewN8R54osx+MzvlM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mpaPdHcJTJ9Zw75e7X1YSo0wCUgFBmArrtO+JEzw7VLLZ0BKQbKHWel/dhYzw32GrVUA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eWKZ6iH0jo6bxeaMvkxgTlReT2lS4RqVKgQJAHh8OuFLGWMrOptSyUkyERuDuPjiRN5P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BOlRNpj9MKaXLyVdm22TI3mLjwgYpee+jpR8fH7I8xw8p14rUwpYOy4FvIz0/bD9lPC7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1BaSL4dKdK20ntAACZFoJv1/jxwvap1uBJeJKgoXnbw8/fGFeWSNGPQ4YOxKzkNIXAXF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RfCxjJ6FtYQhtK1CAQVSPTByWFrIXBUdQSFAgQoYUUTBU4GkoBOmCpJBjrHu38cRSkzR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rbTZfYbBSUkQEzPSb+nzwtSO0UGy3pT/AJJItM7Hz3t54CxRpOhXZAtjxudvTf8AjDk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ICZSkCALz0Hjh0mwVGPQlp2ltukudwau4VTEzYmfM4U01Jpd7dbczJgHdNgfXDlR0Dak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OiZHwv1wvo8kVThS2mriFER0Pl9fPFiRW5IaaehUUSlkyR3QFd4WuJ8b4UN0bmrsWdCQ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UeSVK1WkpA1DXbVBg4cqTh4uLCQ4CEm7Zbve/wANrbzh1j5K3KPRGWcqZUkiQYM3MDoZ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qbCkgkbqV+IE3A+umJW3wa+2wYTIKipKgm4MARYeWHKj4NcU52baUqUkW70zMT0jrvi5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BkZUgOFBaAUlUFQvp8oHhfCymypwvNssiSSCVINhFrfW+LAy3gKqCCW6cREq0giRPpth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KbaoxGpI73+MwI2+Xri+GmnJ9FEtTCK5ZWNLw+XktkpJWVQAEi+14+Pxwejhhc3UUyJK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BvsxcxeMn0M5JwxVVJWJKWWVqgbC4TEe/ri7eXf2WPtFcYop10PCtPTyoHTVuKJt4hCV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VtnOzeX0+PhyMT0vDaoUF69IFtSLeN7H6AwtY4HdqVgroVmYhSG7wTvtvfHp1yz+w951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PMkoGF2cPavKUfcptJ+XXFw8J/ZCcguX77LvMPj+hqlMD+6hNYsqUYj/AKaQCbn3YaOm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5hT45PHqk5YVjjAYpmdWgQdSQT6fKMSHhb2cuMOI6pDOU5BX1KjGpVNSKWNz1CYP8Y9u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vKlmhyHgyszN9pwFt2noEgrM2ErIcPxnFs5TSJpkpPLrkSGgImozVtLRT4EBZk+44s9j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Pzs3+1HiXy7+yw578yKltLPBr9Il0ApcrBoJkTZISTiwuZ/2OfMvkVyLzrmbnGbIdc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BbQEkkgqgK69PTHsLmHD3PXN2ghOf5TQtrAlqnK0qQPCdCjPocV/7Rvs28YcZckuJKGt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urLLqXClaUpKigGVGTBgRc2tMhk9PXNGaHl9RLIt0uD87ddkQp3VNFh1spMkLsQB6emI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AdCYMogWj6tjTntHckMz5b8QLoMzqW1DWtLekFRA7pBJ98D9cZ04/pyw9d0kAwJJNv06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H0DQ5HNKX5GTh5Gl9AU0UkqsIsfO3qMWhw+kpbStbugkgBQBM+RxV/D7epyCQClQkKJ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3Dy2ikdkCgAzpB3EWH14Y58Dp5eUSTJWGlVLbS4ITGom5Fo88JuYHsB8ac9K0cwOFeIG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AKC0W328LRbCnLVJU+0iCFESDqv5T43k+mKa9qfnFxzy546o2sgzZ+lQ5QIUewfUjv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WDgS9843kXk9tODpnOJfs5/aRyIOOucKuVaJgKYUFePRMk/DFd8T+zXzu4XWt3NOBq/s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QTt+XhiVcNfaIc7OH0hCOOs1CUg3ddQ8LeSht78T7hb7VLmxRrSjN1ZdmDRT3u2oChRE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1NkJI87+q18JdJmZ6/hbifLlaswyB5CpglbRBET0Iw3qploQdVLo1CAogARsd8bmyH7U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+X9O5pH4qaqBBHnqQMO1V7bnsicUU08W8l61wKNyxSUrp1R49qmB5YT241wF6/Ux5ljP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lVXThJAsqBKvoYQP8IZY64Q0DpEiREjzGN+VnG/2c3HaFIzLg3OsnW6JU6rKwAnpctqX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7CvHCw9wlzxbo1OHuIrGigz0mYMe4YVQT6Y61+GaW+LRhCn4NZfWAzUOwFd0mN5+OOu8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KpCgm+o9T4D9/XGyeKvs26Zpxmp4B5z5JXKef0NIcqTGxINgr085Aw1J+zL58PNuPZPW5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xxKzH/qTYHvwdiJHVaNvl0ZDXlfEFIdKKVSzudN4F/A4+/qOaUzY1Uq0BPdBU2RNvHGk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hV0u5hwMtaJJQpj+7qEXsmSfhiv895Tcf8PqUM74Vq2Qg6T2jKrHedrbHEULRZu0018Z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ep5pKijoQZPzw7Zfxy+kpS2pATp1IAUd8O9Zw8kJKqqjVBB0hadh1t6X/LCNfDuR1B0i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Hz2+eJsZHhj2mLKPjlTqAqpCQomdJO5MC374cKbienWylDzLblyNJTMyZ6j87Yiz3BFG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I7sRGBucI5ywgCjqElBOklwbdIxHS7E9q0TelqeHszSpupyqnQTACgYv0Pz9MG/8k8H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KlwtrEgzJ3H1OICjIeKaNOpotr73dUlRImIvO4wqoc04mo4UaR1KUC603g7YHxYrxTjy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3QaSsWlcHQDEA+6w9+CXPZ+zP/q0dTMJGlRi8dZB3jDdScx6+l/tOpcBSmQFpJk+44ke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oU6ghQIWYEx5z9ScPFYmHdn/ACRfNORHGuWPKDGXqeSYVIO0+dr/AM4aq7l7xPlhCH8n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keM7YvLhvn7ww280S86nUQVJsAEx1P5z4YtXgL2huXLlQ3SZjmDaV6oWXbhSfCdRE3tP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VlMs2aD5iYnRldcyvVUUskq0gqQYSTb9MAFJ91We1aXC5ItE33iPHHqJwZxb7P8Axuyq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2lJW2lWmd0ylQMxHjvh8zj2f/Yc4ky4rzXhY0ji0gqNJUJTpO/4VSB7z++Ln45t/BlT8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+7ocbCi2rVMyoWjH1PQUrh/HJGySnb/c49C+OfY09hmqWtVJzbr8mG4NS22tEz1KVq+W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4zdNJys9rbgercBIDVdWKZck7CCkHx6YqlpcsB/1OKasxuMuZLxR22tAF06LfMYA/ljT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SY88a64h+x69pukaVW8P1fDubMkns3aHMFELBNimUdcVvxv7A/tO8AVaW885f1JSlIKn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m3zwjhkiuhozxy+yiRlJbCiyVpsTqmfLCthVdl6Q/R1IWrVqCVWJvEE9cSTOuV/G/Dzq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hwa+1ZWEzeLx+XhhvqMqrGUJacYJlXdCttvrbCfP7Coxm+BZkfOvmHwvUF3LMxdb0pB7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tidcOfaT+0vweoppc+Q+iIKKwKXa20KF/UkeuKydaNMCksrF4nf63whqcvbCy8nSQBuo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6ZVn0ccnaL8qftYvaVradVLTrypIKNIX90WFAxBtrAO8+4YiWffaAe0RxEsl7idtkqR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/wAomMVR9zbeOhbffMyNE3i3rbBVTkNIzHa3k6hpgR/MHF71WaXcjJHR4sfSHniDnRzJ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qnCFmSHiCr1g3wq4V9ornDwNU0yuEOYGb5W6yoKbXQ5k42RedgoA4iP9DWtWoOgkCwO0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W9KLAATKj08PHFbySl2wOLRpzgP7Wv20eB9DGY8wafiRiBpY4hytt8JjzGlZJ636DErX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M81/Zo5eZrTLGo/c8vqKRc7TPbLAMH/txjdbNWw2C+lQCjdU9f13GF7brpjWwQmITpF/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FbmbAoObf2evMp8f+InJ/ibhp6rWAt3IczbfYZVcagC0FGN4vh3c9lH2DuPB2nLf2l36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bKlkixlSE7eU4yHlzNTVpSluRIAAULgx6TiVZLwDmtaRoW2ASApJUd5t8MVvPCHEkbsO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uXjv7OXi/IqQ5jwtxZl+cUrhluopKpDoKDN7e7FH8c8n+NeCKt+mzvLSg05lazcEQNvi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F9Li84QAABpKimBvvHSDiWUPL6tOXKp6nMg5Pc7JSyTeYsfXfGfLq9LXxfJ18XiPJzVT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dT+EyJBIT5knbBdU52yNLq7zZYBj62+ONF1PJTIH5L4AKk20qIke4b4jecezlR1aVuUW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CIT47eHlij9VhT7NE/C6uMerKMfWgVAUtIkpIiPAAz6+/HHKVD6AgASY7yt4mfhiwM/9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PmlGpKEz3yoE28dPhiC1+VZ1lNaujDrUJJ1hC9QV++NUMkcitHHzaTLgdTQGhyRl59TT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CwpHCtE29LCnUKg3BAAt+/TAGE1CHUl1aSEjbXdNvDr0w60LpkPqC1JFrgjp87R88M5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DLV8OutAIYrjNyEkRHv+WCfu+YUS0IcOqBfvyJ92JGtFUr+61SJQkCRrJISdh+e3nj5G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p1EJ6Df8sNGboP6Vt8DJR5xmev/AKelKVGRJ/TDtSZtVoXqUSlJTMJP4vU+EHA15Ap4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XgDw+e+FtNw/TKSXEuJKEFMhSgIsYsfq2I5FkNPJPkWZdxbWsXK9QWYQACQkR5YVHjjM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+KibbyYPTxwkYyqjQQVpUbCEwBE9PTrg5ymQhSltOJJSB3UgG/5nbC8s0LBGuUGtca8Q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tJJ8fXDVmdBW5zWdup/vFZUSNgd/DDoIUiEGBBgAz1vFsdLb5UpTYssd4TBTFrfV8Mu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kyBptCi5VLX3BKQkAzJ9en5YWNZPTtOht5aknQQBuU7egnBxpUFASQrUTEhU3x1wvFBS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Cem+DuIscVwEq4Xpao/3GyVCUnTcATII89vjhxy/K3KKgUGgkqBElQ8QLjzsMBp3E/d9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hsBFjGAMaFJSiqdJQglKZRIjcX3OGsZRSdgqWrIdI7OQTCCALDx9RbH3aJcWAmnSBpJU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wIJSpRS+RKiSUhUEEbXje2+DAHlIWp5gjUjdIkSIuPLy9cGwPsBTlaSvsxGhVxp2PnHm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09S2gphKE2CrRMkW6dThn7E6dYOoKNxcjwt8cPuXgJKFBGkiA4okQNzHridoCVTTJXlq1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E6VSf22j88Sjh0Ep0qVOuUp1Liw6XvGIvRrbVRoWpSY/CCRFvE+BkYk/ChS68lYBKCgS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WQ6sFcUaB+zgqXmefmcUi9AbcylKkCYMpK0kf+1/IYo37SKnT/7mPxe0HQQqrpFASZE0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+wBVtUntNuNtqgVGXLQpMCTGo38RIHyxWH2l2XN0/tf8S1LaAntm6Jcz+I/dGpHwjB03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kjs8lJ/lGe1JLJ7RLiSopPdKPrx+eCSEkjtFiSQpQKTcj8/XC0n72lQQghUWAR1naMG0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Ujh30hCCTPl4jG00uUY9iAt6FAoQFlRlJK493lgaFBtepwFJsdST49PniW5HyM5h58O2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TMQNRibm3Xrib5b7FvMWsphVZxmOWZeFk9kayt0gj/1kHx8MJKcYdiLLjfRUaUOuKK01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G+/h08MBQw0GS0NYT5Xn43jFxVfs7cC8K06qnjPm/lFOlghKlUbhqJMgGBpSIkjrOCqC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GYcX5pnKkrhxVBQBtEeYWTPu8cL7sWrQHlVFUsMPyCGyq1gLCfqPfhUxlFY/UaqdhepZ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wxc6OeHsr07KWeGuV+YPrLg7Oqrm2U6QZtCXFAj18/eaPaXydCVUnD+VsUadRDQp2UIU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54Cyy/BX+piuyrcr5Vca5slSMvyGoc1uHSlLZMm3wHX6vNuHvZD5l5q4ynMaQUYWrvGr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92HKt5wZzVG1aQQdikSd7eQwiqOOs5qgmmqc2qnEkSEqfJA8onz+WLoTnd1RTPUuRYvC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zLjPmpSttuJB00jRXc2CZUAJkx1k4XVvI32HuAFCg4x5lcU1WYJUVlGWpaVYWueyKRcd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8Y8KVTdVkHFdcwYIhuoXoIJuIJjcR/vE9oPbK4iq6NOX8ecP5bxEyk2ZzCgbMDyVFj5w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JFpL5Ma6jmt7FnBD2rhzkxmefuhOkHOKkAJ8OgB9AcED7Res4ZQmm5d8iuD8vaSSllT9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VJuf1wvzzij2QePaM0mc8us7yZ1SgS9lfZLSkxY95y4v4YiGYeztyr4ldUrlxzaoAoq1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X4ggAhWx2F7bYSDkn87su3YH0xwzb7TL2k65o0WUtZFlqSIb+45Ue7/80cX+WKv429pH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c0M1WCsyll/sxPUEJA6YkmeeyVzUyii7ekcy+ubuZy+u7QkeYUAQfKMV1X8E8TZSlbOZ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Spog+cY1Q9tCzjGa+IWnmRzGpVKqHuJqup7MhQ7epUpR69Tf0xIMq9oTienANSy1qH4y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Yh4aIWFrbUDsToiPGPDAls6BobCTq8QTe3gPqMaFCElyjNylwXbkPPqkqVIeqnWkJi5d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OU0HNTKqxAYTmbSQsH+5rA1DYzO+MvOU4S12O1yFSPLx8MBTSv05IS6ok2lIsDiqWixy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PMrLQommqyoJH4PGPf8ALEq4W9pnj7hlDTNG2mtYbRDVNWJkISBYSIUkWFgqMYwY4i4l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ogKKiYTbed+uHfKuMeK83fFNTKefcdA0NIUon3D44EdFCPZVJ+4uTY9X7avMmvfToyzJ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4tSFdCJWZwiX7RfMfiCqSajjFblQ9Gs01KhCj1P4Uz1PnfriKez17BPObm67QVVdooqS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QAqLDTpTsbk9Jxt7gDkD7Onsh5QM35p5rQpcLYUtmiUFuK0CSFqXpkXHW9/fyNdrdNhn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MMYrlFG8suXHOTmVmVIrL814gSh+CCiuWAdpJHQXHnjQ2Veybm1Bw6y7zc45qG6JPfU3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XW8NZ9I22xDK77RXhfi3OF8BclckqaKj1KbbrWGUBbiUyAQsOeAEmBY+uLA5f8GZ/wAd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WdVVmFekCDMklRk2H1GOLqNVrK5W1f8Acs9uKVt0Rd/KORvL+oX/AOHHCebZnWqTpNTT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e9PpFhfCKnzEpcqaNhCkhxzthTrBK25uoWG+526YvHgzLsm4fql5Vy+y5OZ5nAFRmFWd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DpiL+0Hwm3wlT5XxbxNmLmYZvV1wSEMtp7MJMyO9BgRAnGfH5CEJf1Xw/tlun0Op1uXZ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nrgnmbVN5/nuaVVI9r0M1KClSAoGQFNmCqCqZCrwLeMt439lzljyN4be434s55oaom0l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xZP/AFJJ9xwbzTzOh4G9jXiXj7hUN0OZMcPvvtVDLZSpLhaPeTqmCCOlvA48hOIOZfGX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dv1a1kqWp54qURINyTju6Lx+k16eSPRd7/lXFYM82lHijSHNL7Q2qyjNq7LeX/Lvh9LD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YBqEaiAspASUEgXBJN9zhn5W+3NzN4y4nTk+Y5LkdOHEKXFNTPhZSI7o/vR1JuMZkrKh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ZShsbelsTD2ZWHX+YjbzzxhhuAlMd6VC3y+eOlk8ToMWJtQM2oSjB7S/fa+9pXmhywcy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9SaqDVPP0Db6iUKbCdPahQA7yptilcj9r7mpUZw2rjuqpM6olOAvJ/pzLDyU/wDvpTaU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mRKPb+aD73CjVIytRRT1SnV6TF1NCLgXtsJ8b4zw3WIS0G3afSqe8EoiYF8X4PGeP1Gi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Ja7x2WObTzaaNrcBcw8pz6gGdcLZglbTpAK0ApWkpiUq6hQm4M+O1yp4uyHKv+XXuMMj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2tdli3C4pLcd5xvVqMAxKfPyvkXl/wAf51wRmn9XyZ8lB7jrLiu44jqhSTuPDqPLGn+W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3h6uUmpYQCpmpahbKbQZSYIkgTPux878n4rW+nNV+o0/yx/aPs/jvJeJ9b6H9LrEo51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z2jOX1UEMN0AZWgBPZrbAEQZ8IiBtOJvlnMrJM/Rqo+zQ0pAACSJUSI6+eK/9o32eEc4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fBkOZnlxQf/ADegBPaNgD8YQJUkxq0zOokHN/DH9ayriqkypTaxOYNIU3B739xIhQO4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WaTy+m34+Gu1+D5R6m9PazweqeOa+L6Z6E8wsxcoMppqRxJB0mQqxST6++PHEJfzWmdW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07dYOIz7dHHmccEOcNZfSHsQ+ysKaQdM6DExB6EW9fAYpD/AMfXm20LdoapxSE21PAA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hpXKFo4OCMtlUaGer6QJUkVAAtr1kbep2H7+/DVW5lkyQpxb6VDXJUV3PSJBxn7Neduc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adB2W4ouqUT1kabfPDNW8fcc16wp/My2FKsluEhI8uv5/LFsNJO+XRescvpF78S5lkte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COyBkEeAvYeA9MV1xHwZws4hb7DS6VMmAlwaenQicQCrrq+uY7HMa951GrU4FOEzvBu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53/+0qAkA2/XG7HBY12VvFNvklmWcxOLuXVQcvyriQVzKEnSzVqLjQPkJBHuI3w7p9of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IqQudXKcKSlJneCSYjzxXzSltoW0UBUmAdEn5HChDqghKkKSRMkdAB44M8eOXaElpscu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jZXSCgTSUtW2QEg1iFKUna0pUD/oYLz72l+Yr2ZLqaU0VMBICG2FFPpClHfEGyqmWlCs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QkXkH9p9xwQ4A6VLKykhOpfaqgD3+JvhY4sd8ICwwi+BdxbxpxJxw+K3iFxtTgOpOhkA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UwUFThGs7yN/f5xglAYSvQ64daSC2SNjvA9354OFTKFSIUVgBMiFG0dPM+OL0klSLUlF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tNJFgTEeG846p91dQNaypOoHUJg/UzgqNTCWoJTAggQQep38cdbcC0DS2VaVSomP1iPX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2jhPdJJSekHznzx82Ug60uzpAIUQN/cd7xOAtLSULAAAuAJ/DG0/LHS4EpJE6ouPHriL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9Cim4UBpJm0269Pdg1tS2ylKGSSkdIvfCchCU63mwCCYKkbH9sc7ZTagDCrwnUom9vD6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0TqLgiO/HWOmAPuFxCggQTBNtuuErtXoRAbIIEAR+E/Da+OF9mmZIQvSkGBCdusz4bWw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EBtI/APwE9L/AA6Yt/2TEpGaV9c4D/bZSo96BZKvnces4pFWY6UKDyoJkgat0zE+6fd5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soM1qm2wLNN9oqTG52G/Q+84y6m44yrJJbSCcz6h2o41rq5aUArqbhCtQTaw3v6/viPs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/wCQvBnb8sKuO8xp1cWVzdO2pQDziUGeoNyJvE4bac1FU9qDKlSmQUmw6Hc40Y1WNFbd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UkEk6YMTI3JHnN/LB7DrRV2wAAv3QLbdJwhpqR8MzUJRAIMkgT7h5TB/3g9lNUWxpqEK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P74ceLsPW7od7JKQCNwJ6GRbHWu2XoSEA6jaQL+844jJKl5Op2qTpT1SoztvHvwdl/Di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TodfQkhRV+G0/K/uwm5WPOSjE9A/YW4VpKPl20umB7MK7qzF0wIHrIM+nniyPaxzR/hj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OVuNNrTJhS4aB92v88N3sh5ShrgRsBCVSoBS021qhM/O/lhR7ctRU0PJzMKine7Ml+na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x4y36xf3OFu35LPK/NEKqM1qKht0rVUOLELMqVeSd7mb/vjfP2YXs4jhbh+p50cVZatN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oKm2oPaObdSQAfCehxmj2T+Qmb89OfVC23lwGUZRmDFZmzj0lIZQ4klsQLrVpIA2sTIj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gpXnmZpRT5NkjaVPNzBUkfhSPh5Y6Pm9ZSWDH99kfwY7cTcYo9m7lkzxj27f9ezw/daBh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F2N9XdEdL7GcVBlmRL43of6lV95yqWpbzykqU46okyqVHx64yr7e3tzZbmnH1VnGaZk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TOpJYTBHfNwnaDE3t0xDvZa+1ta4e4oouFOPuH32ssXVIZXVNPBwpC1XUokpnckwN567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TS5KsuVRaNs5ly/TTts0SBqS0mErcPeCdt9j6eOB5pkDWX5I643TJA7Iwg3SREEedvHE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XkLPEnDdWzUUlS0FtutgHUkifPCHiVeWcKZHU51nz6WqGgaLtQ+obJH0BiiONxlUlyZZ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PkqabJqrN66qcSVlIpWSERIIBi3nP7zid+xZwdV8TVgXQUaXVhsFJbIBJ71h56iBPhOI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5lxzS0btPRPs/wDlW35CktJTAOkEgTBPvOLE9jjPs64eyo1eTZn2FSoLWuob3bQ2pSSB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HH8cTaNk8e/Eky+PaG4Bz3I+B0tZivLaKpKAoh6vaBCr7jVPUD43xifi7lzn3HObI4Vd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VLr05e0VuJbUoyAY0zpn4bRide3rzX5vOLqKNPFWZOpW+llpAqVlbsqFhf8A7osIH6uf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7hsUz/CVTmOZVGYpqaysqs1LC2lK0iIbGsxoBELBv0OLsGLLjxbly2ByWKi7PYx9l6meU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ny9poMkvhJMapCklN5geF592qeavJXg3m3y8Vy64jYWmkCGxTvNEFxkoiCCoGbCDO4J6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FFXwY/xZxdkDbVIC39xZonXHnlBViVKdX3t0xcdfLE3yLOafP8ubzKmZcaCxdt4ALT5E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y55T3NVQ8Jq7iYe5ifZtZ/wvmJquH3KTMaeT93caowlwXPdIIOk+YN8B5a+yrz34jzJV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0QDUZgstggzsNPe93ljd4iLj5YgnEntIcp+DeY7XLDirPxl9e+gFl+q0pYWogEI1zYwo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r8u2lFX+S6eRzXJHOWXsjcIcIVNLnnEeYP5jXMQotApSwlWmNo1GDMEnFoscO5RSudrS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EjCxK0uJC21AhQkKBmRgWMU8s8krkylxi3bPsfY+x9hBj4kC5w3VPDeUZm8a3MqBLrq0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0wZmlWEvMZahXfqVxY7JFz+3vwtxKInRSHPT2cMvXQVPF3Bba0vp7ztFukiwJT18TBP8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xQ25Q5pSLQ5pKCgmBI9ev52x6Ekgb4rfnRyCouYqv61krrVLmIb0q1iEOC5BMDe8efux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dDJ9M80qPNuMvZuz1ec8NuuqoivQ6y6SoFMg6pTF7E7RE2xtL2V/a1yvizIaWtqs0SRU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khUETq33917zireZPK+oqku8O8Q0ISsEpWHBBnwB3Hr7sUvknLbhLkDnlXxJm+SVNQjt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0lRkhKiVJIt5np5YRahr4zXIMuFNblwzf3tF+zRwN7S/DCczpKos5my0o0lXTqSNZMWV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Hlrzb5O8ScseKHsvz6jfA7RRS44ne5veL292N1ex77ZHBmaofyJtlxjSlCl0y0JSrqAo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X/zx5HcGe0LwScpzNlkulOukrNAMWICT4pv7vjNzUZKmiYcy/ZM8V+I8sZWF11P2uuLJ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Q3UFVUvK7N1gqIUkC2ne1pFsaC9qP2TON/Z/4trKOvo/vGXhwLZfplqWkoKUkQVAbX9N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DLzBao0aVpB0wP8AKB06Rf5eOKneJ0+hs2Pi0J23A00VIA1EQUKvA9cSSmz5HCPKvMc4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O00zuNR62BJi+0YgVS85RqDTrOlZUQpckDaAfU36dcC5kcWNUnImvokvvrecStCNI06A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Z3t1xbe/goxNe5TLv9iTmvQ5DSV2dZM+Ft1akuVrK16i2AqIKgZTdRgTBtj035JcbtcT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qQKZKmyhUlBKboUOhH6Y/O/ys5s8Scq87VneWOqV2i0mpb2S4LzqBFrE7Xx6Lexp7Y+V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5g+2pI0V1MHdJSrTBET6kHytG2OR5DQOb3R7Olzj5StMrQ0hCtClg6TMkyCLEX62/LHz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7EkgiP16R78K0IaQAAVEqMNmbjqMcco1qIClALUSTfbwP59Meqs4baY3FtagltsKnXrM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4KexeSVFRKQGwJ23BNhBicOhp3E/jbGlNwEog3sD8T6WxxeXuONntGwSSoBUX8Z95GIm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FLTEgCEK2kenU7WxGc3eW0l55ymQkg6dRVZUWtCp69fdOLSqshNWCVLUqZgTboN7fRF8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3NLTalSUpAEkK2NtgTHTzwkl9l2OSKp4grErUXkqTC0zJBMEdRbx+umIvmme0zC9bj39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+PQT6eBvNeNeBs2L8suKSkGTqIvubGZEe8gYornDwJzFDAPDFGXEEFOltaiUdJ7oubwP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s3Y9uRqNkM9q6np824GqW23QpynqE6UBZURK0pkz4e/GYKoP07GurcSCFaTq/wAT4T8c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YZqqTM8prnUKUS6ksq74BmTPpPqLYr1XD2YJQKbMmnULUZW2uxHhb63xzdTucraPTeKx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cXRttA1NRLhTKwBYAmR6m0YSr4kpqNSUMNdo6QoJJ3I8hhdmfDvbvKbqUqS3cJIETFwL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ZUUrehFvAnf1v7sZ6idOcMiAU3ENU/XLFS+GhMEuWA9J+hiweB8louKahVNk1Mal1YHZ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/qMVk7RVL1wSYIC9aPgcWv7OXKDmlm+cpqeGK4Ui6dsy8tCpvFrb+Pli6EVN0YNRleKN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8e580y3UZQ7TUqxOpxtQMSDEETciPfOLq5d+xfwRTtJc4hacd0p1R2iwZgSBp6R7/WMO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RIp+MOLG3OyKgtoUwBICjEDbbx8Ri46OiW2nWqoSqCApV+9vII2NpMWxvw6fG18kcDUa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RnLrhzQ7lfDiAoST2j6lkSZsSTHu8MSimpcvpGW6emZQlOj+20mIBnzsf94VtMrWVQCS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6YG9lFNWqEsKJQ5q0LJMKB3kb9BtjZGKj0c7dKTtsC0xTtqSttoBBVeVTcbg73nzwHsk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lJMyAehiPz8PDC5NOpfcLsxBUkCRbYT0/K3ux1ynD2lpSlFJUCAkfhMHebTODzZGmxLR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YUSpS0J1TtA+fn8sGloN3KdG4IHUn3j18L+WBUGUIKFhs6SlRUQlMjawtPj9b4NNM2uF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96D4ASD78FdgpiB2ucp3CXEx3QNO0gjck73+OD8rql16StTJGnurBkSABsYg2j4bYNU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EGCmwkesCLDChhppDJb0qhTg0Gbq+f164fcgNUFqQ4lalLVr1GRB2sRB95PynHEJKfwp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08MK1Ze3oKyApIICgAYTYXPSJAPvx87SDT2VQsEAaQgJAsZ8TttIjb0wti1wItbSlLnS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3pHjPTBpQFBcITCrSFi9p9/SwmZx8xQsMuauwTcd5swLfX14mhlxCwVgapIBSbXm999j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GkuhtpR0g/5J3EwN/XBjaXdBX3TsCUkGbfXntjrSCh8q0pCdW02v0jpY2/3g1pJQktvl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/wBWwHyFIKbpf7i16ASdwZ6npO3z64GKZLaAUtFQbJJUmQJJiD6fW8YMQx2QC0qKtV9K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TpbQUOhCTJ1LUDMgeBt5W+OISgunS2tIW0dQMxKgQJj5b46sBB1qSorN0wm5MwD5YTpp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9oSUJKog7GTBHTwtOHBDFSpJSglCkCEkqvY3+A9MQWmglyn0p7RpzQSoJCvAm1p6fvhM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wSNZ0nV0sBHmT78OdQIIDpJSEnQVKhQJ9NrfngfZTKAPwmNSxYG1p6XA+r4ZEG9rLUs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ajEHYzbrBFoixw4NQCCSiB+AFJiTE/XhgTbSSQVsJnTcEH+MdSyJCxKQsiISIEHfzwVw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SmIKVGw2JHX3+eDSiXIWhJTAAQo9Te/108MDbUUKDiW507GYm8/njigooBUAARAvbf19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hLjbkI/xSCI+W5Pwx8hmodbVpkKFwY3tufDxwItgK1BQSgEagkT6T4X/AE93Shsp06dj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+vQQRgW2tEJgQkghQFgenuxwU2pxS3GUkGUpIHeM+/wwY2jtHJcJSkCQmLg9fyj6OOlA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RAlNp+B/TAoAiXS0sdq61/jKoBMnCGtyHKqpEVOXsuoP4gpGo+7DwKRYB1mxgAHxj54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BMJsbxP7C+CuBLkvsjNdy14FzPuVvDlK6oo03bEQRHTDZXez/wAo8xAL/BtKpSbhSSqR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5RpuhbZBsLgST+mxxwoCAVaYKgSe7cgXMfPAcYt9B3zX2VVmHsd8g61K0v8ABLAK5Cgl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1nzxFs3+zy9nnNHHHBw9VJUrbTmLwi3/AKlYxe2L+eKEGFiQRYFQNjb3YAWVhspK0zBg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B4oS7RZHWaiHTMxZl9mTyeXUCoy9VYAlUFJdKiQYsD5XM/xiIZ/9ltlj4cRkmdFK+01B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fHGzuyQWwhkkKBIJsb9BE2F8cKUuKSlOi4BCgBfyv7hhXpsT+i6Pk9XHqR5+cR/Zh8a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G7p0IWoqKvECZPunEP4k+zw5vZMhS8tyB6r8EJQqT7wPP5Y9Jc2eZSlLjRJ0GAUpgDvb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211H9wple0EhX1YYRaTGmW/5vql2zywzL2KOcFAhSxwbXgN3P/lVxp9wM9OuI7WezZzN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SUJ1BYolkG49wi3hvj1hbSt7NF0FVTpT/iki58R0tODKrgbLawdiUoIUkiABKfIeHux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ayxXyR485tyj42y4h2o4VzBatJCiikWoQfGBbDLWcL8RUjxFRkdS1ABc1sqA9b+uPZms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+R0jyY0LW5TJJULC8jfrhgzX2Y+UmcTUVfBlEVXGtDOkhM2EAbfXhitaC/s1Q88m+Ynj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p3HCDCwgG592CnsrdWClKHZAEFKDvj1rzP2JOReeOFuq4WQwCgj+1CTE7mfdiH5n9ml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Duv+0pYnTF/EFXlJwFo6NUPNaV9nl+rKlai64wppSk/jWghMWvO22PmqEFanA+FAEXiZ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PBDjbzNHxg62laRGqj16dpga/qMRbMPsjaRa1jK+ZOhonVqXl+0/4/j8vngPSNdGiHk9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Y1ktMBRH4T/22+rYSmkQqWnUp7qbImZ9xxs7OfsnuPqNx1WX8Y01W2I0f+XCIjxlzEQ4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SqmgQxWFKRBaSQpW0AA2G/idsVvT5vpGj9Z4+S4mjLAyxttcvWmLEbeeAHI0p0pQhJUo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+9iHnbkriUVHDdQXJu32cQfrriNZ/wCzvzT4dRqq+G6kgKhZQ0RB298+WEeLKlYFPSSV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dC+zBajvJi6R/r8sJKzImGSXKamJk9wpmbzItscTuo5bcYUCVuVWVVTaQd3GjHpMXw05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uiWSogBZBHXz2xXcrB7eFq0RVfDFLqIDUf3LkKiR4iDtgtXDwa1EkpBI0m4iLYkiGnKp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zHy8sFs05S2pTioTEFBTsPK98TdJAjpcc+iPu0WZ0qg3R1ikpUomCd7A79cDZqOKqcns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iZG5+ow+OtSAlLWsBM6iod39umAO0yC0GC5qVNyDBFtpwd4f0ko9MZP+b+MGnDFSswT+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gY454sCuyKUm9lloAj4D1w4GipW5dKNRCRI7SNXl8sFuUNM66VNsaNNwQdR2xLg/oqeP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VVP36ykUpQHf0WE7EnwwYjmFRuNlH9JWNZGpXaXABvIwmcy5KXihZUCbgAD8hgI4fDql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uZ64FQ/BFPUxdJjtScbcP1LQ7VxQCYBSpIT5dTg5vPeGnk6jmrQKlGApURf88R3+ho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SQJMTe3vwQMlaUhwltQKiCkLnbx3wNkKH/UaiPaJZ/UcmKi6zmbRUQIHaiF+A8zOAfeq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NZ1Cx8MRJPD7gUEKdN76gmOu04MdyGpZWmK0zpjWe9I64ntx/JP1Wb/0knUplaC6F91R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94KdaU2VSkJVbugfi8MRldHmrLQWKhagmwSmwjocfJXxAFT2ylSqSsHa2D7f8g/VP7iS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kyRABt7r4D997JP99ElK4WAIkTa3uwwO5nm9PpcU0VAbDXMfXjjg4oqGwEuU8K2iZj5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RIlvMxDukDcBWw+PlOBtLCzrV3QmNKjt9fviN/8ANbKEKD9KoqvfX4x5YGzxi0iStokJ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GJskgrV4n9khqIjQpadIVKjcADfbAih11QfQtNyJgx7wfrrhiY4mplsIbWrqZJ64VJzx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cCTHjvhXFotjmxy+xw+5sFagqNplSrCcEVeTZe2Cfu4UTYSTCtsdRmTNRCgyCjVOoDeP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9mKVSiDCdRuD4H66dcC2h9sJLoa6rIGNX9tiFdO8TAN/d1wQ7lqI1lvSVkQmSDiQKYec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FXJ9Bsb4+GUpW4CiZuVaxMYb3K7KlpJT/aiNDJKkOKWokg7LCbSMCOV50Ap3tdUwUajN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ZaOgw3Mp1I2+pOFjeVvlCQTIi40G2FedLo0Q8XOT5IfT0GfpClLCrK/957xhxpsrzKUP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Jnr+mJVT5MlLKVBZcGomSgA+Fx1wpTllJo1utgq1X70EkHpimepZ0cHh9tOxjocoU2rU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94cKbJ1GVppSnukFJBBtth1YZQ032iUKACtieg6C2FQYSkpWsGVSlQnp9DGaWZ/R1IaG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uW3XQNVwkYUqySiLJUltZJnuqBtthey00lJEFSUpIJmDHh5jChtLamVBEgpuSBvtP6Yq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cVSQiocpYa0KFOFBYhITuPG+FTVO2FR2eoIMIAEQfE/PBwDiAhIXCQnonrtjhlGt0d4C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m/ssUVHpAQFBsqaRJKZKrAR0tg9LCA0VKUCCAAgH8UePyx8wgrR3Ww2Fgm1yDgaadxaF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0kA4isKZwMt6iENK0Ed4EmPPbbBp7NtaW2wZTtAMAfHx/PHFUwkJXUK7sHUBJ/1uPdg5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pAEKE6gOu/h+eHSGTDWkqVpCmCoqNtIPh+mFDVO223rWglWqSpYIix6dfz+clocUtOp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T/eFtMSRqcOgTqUokkD6/bDUPu4FFBT6XA21FlWIMCZ9b2GHShYDaQooQSF95CQJ6+HW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P3gBKQjSkEao3I8jIH1viS5Nl7dR2einSAoRKQO9Pv3674vxwtlcp8HaKgdCT2bR6Ed0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Mp4dU43LrQSJgJHW3h06Ym3LHkbx1xylNPkPDlXUKcVEtMqUEmOpSI6i3njTXKr7Kf2h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XRB1ElVa2URJEQOvjjq4dBkyK6ONq/KafFw2ZUyLhBS1pQnL1OBJKjKCU+EXsP5GH2i5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XSBuEoJJ8b7+OPSflh9hXx9W0zb/ABNx01RrIOsnL+6kbx3lpPvjFu8I/Y8ez/wW0HeY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/s0jCSD5aUnUL41R0MYtJnJl5rDGzycyjlrU5i92GXZc+53e6nsyoqmLAdNx53xMuEfZ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S8t86rQs6U/d8secgknqlPj6x78ev/CHs1eyPy3eSjIuClZg+kaUFvL0NgiZ3XqUL9MW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LXCHs9ttgf8ARerXQEDwMOJTb/1HGl6XHF3X/t/5Odl87nv4o8guX32cftJcbVCaeh5R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UpTAPkennvi9+Xv2KnMrNX0/84LYokhv+4RSqTpFrStQG07Y9LabhHm5mjYTUZ/luSNE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H/rQsfQ4SL9n13OH9XFvH1dXoAslKCkz6uLWPgBiRlgxu7X/AJMOXy+oycqVGReB/skP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PjHL33mwO2aVnKgR5aErTH/r2LT4J9jX2GOB6go4f5bvZ9ViNTdMy88ARtAWox7lY0Jk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SOHk1C0bLq1lyf8A1k935Yk1FlmW5Y0KfL6BlhHRDLQSPgMLPUQ/03/4/wDtMWTW5sip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9BVJZ4D9nM0igmErzCmcKAP/AFFelI+OJRkvDXPmoSnVneV5JTHakYpW1lA8khBA8fx9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ZrxLw/kYJzfOqWmIEhLz6Uk+gJk+gxU9Q2qpf+TK5SkRX/wcqM3X2nGXH2a5jezLaww15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03I3lhTOJdTwzqUn/vq3VAnxKSqD8MJ8859cAZKjV97eqLGQhrswI83SifdOITnvtscD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pCJjs8w1L3i40QPcThPeyvp/7DKGWXSLfyvIslyVr7vlGVU9Mgf4stBI+WFlhjIPHX2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MMMBsEo7ONYsd1KC09D0xSnML7Up9+UBDj0m6ajMCUR4xpCP/aRhanJjx02WT6PRir4t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xHl7LwMFl2sQlQPoTOIvx/zz5ZcLZTVsVfE1K4+KZZQyklSFHSbFYGkDxJOPJ/jv7UHi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DQUqQy9pATNu6EwPzxTOc+31xTxnxMnKqp5YTVoW3CH5SdQUJPdm/hOGWKa5o0YdG5SV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zrmc41kOaNvUrKCkLacChCUpAJj0xjjmExpSoNHvEkC1iB9HFucZccKznNHm6pKXVpVB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3gn5nFVcyULDC6hWkhMR3QIHQbbY52stptn0Xxs0oRiRXInFvVQdUAkklWnw9P3OLT4f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SbTbxnFP5HVPP1UrUUNdrpUCqTFwY6jb54t7hd8LpSl56yUju7RN/kCPW3njn40dnI6R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jYK0kjYDwN/KJ8sUx7YnCdBn2d5ZUvkhf9OuUrBg9osgH3Enp+1yUS1lQASEgkFOjqBs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eoC63QZgG0ob+7lBVpkJHXbpEYXG1HOmYMsVJ8mXq/lm8872GX1CjpP4imDG52wkq+X+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oOgJmVdPd6YsIracUFpMqNkqO9hMH4fLAVUyUoMkgFZJQpNvGxv5eeN28wZNNikyuRk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RT1ho2PhYbbeWOsJzrt9KmnkICYWSzcH03xZXalNNoUkFWmE9zp4ThJURVvB10qSVEgK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ZTSMs9HH6ZEKfivPKJk06a55J0FMLTaJkDztjrfH/EHakO1p/FIJbT+3kfjiVHL6N0f3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uJPQefXBSuE8gX/cVRAKUZiZ/K1p3wLsVaJsaMs5mV2Vul6kqltOhzUXkKLSh/67GLF4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hCMr5n5k2UAdm27UhxKL7gLBHyxAqvl5kr0sIdeaTqsqQq3vw3DlkyXHHqXM9SQ2ShQb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c4KyNCvQx+4mhsr+0e9oek0MDmjTrGiVfecpp1AwYvCBiX5L9o9n1Xbj/hXhXOmyCFhV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mMZCq+As7UiGqtGjSCkkefkfdhNWcN8R5c0l51kFJP4kmATvGD7r+jLPxkH1E3Bl3tOe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9nhFOpVlOZe6NFzBICVoM+gw+UfLz7MfjoqcYLWSvQIU/X1DYn/5Ysiceen9VzmgStKq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4HhP1vgkcyM6y8aO3dgpghTh0+G3vwyyNszT0Lx872j0Gzf2EvZP4oC6nl/7QuUsLePa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36FfiY9cRLiH7MXjt1CqngDi/KM6pwmWCzXJlR8JBINydjjF1Dzv4gywh1pZKkghJJMj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v+OeHCl3LHHWXQZC6erWgi8yTc4Eee0LefHxHIXlxJ7BntRZGhbL3Lirq0x+GhYW6SB4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OeOSPLGb8oOI2gk6Vl7J3k6YN4Mfnhy4N+1a55cJLSGc8qHWtQ1ipqA4I8LpnFwcIfb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TwtQVoKB2yHUlIVbqUpMeO2HqF9D/q9ZB1xIzFmfDmdZW72edcL1jF4Db9KpBT5mQPLD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qBQQEmCo/Hb1xuvLvtTPZr46SljjPkRlDyqk6XVN5ggK07aoLQI9Jw8UHE/2bnOMKGa8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p1IWAT5kg4Lxwa4ZF5KV/KB55P8ADlC9qbp23GgDCSFGb7nf1wy5rlmc5cta6HMXUgpJ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fHpa77BfsK8zWkDhHnc/k6ySWlVkQidwNawI8pOEld9hvlPFja63gX2mKCsSUw0k5MFe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ODKumWf5hpZxqSo8y2OJeOspXqpM9eT4BBAk+kYcnec/OinphSDjLMAyRp7JDpFh0tGN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B4bH3jh/ifLM1TpMBtotmREH8ZHxxQvMb2CvaQ5buuUua8Eu1KWlf3S2JGoKNh4+7Fqe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dMojMeO+M80eS5mWaVbqtN1OkkRPScJ6fiLM3klL9SpIuEJUmPy92JvxHyX484dV2mac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VQAgfLEeXkS6dGioy5SVpUe6ts6gQYwrlJoT43wx14G9ozndyzfac4F5o53lAbIDYoc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YPvxamTfale23kLKadv2gK91JNhXZbR1Ri3V9lZxSbnD7CjCRCtXdTEXm/10wlqcmQw4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D4+YwU5IrlCVXRqTh/7VrnVVOpRzF4a4T4lY0grTXcPssKUrxCmAkDr0xYvCvts+xzzE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ll10/wB9/Is8cQhKuhSgrQPDrjFdJwc8op7R4xpBUpSQQPfh4yXg7MqZaWkKDjZVpTKY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7yjHkbBhm5JVRuVmj+yj5goK0ZVnnDj7ohYrEvuI9ZQ64PefDDFxl7DPskZ7SOVfLr2i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tzNKT70k6t4xmzJX3MsbDTuWurCUgjRcJ+X5eeJZlHHmUsvoU9Q6CAAUL2ifGDaBM4xT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03i5ZGryUQHmxyJzflvxOuiySubzWkSo9nU0B7VChvYjffyxC6rK6ujdiuonEEjvpW0Q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zS4f7Edrp7o2U4NIHw8z8JwpzLjHlnXL/wDYzlmXKOm7hKCvTEiPifO+Mb1u9/tOhLwO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qaeShPdCtwkXB6i/pg3LqhmpUVkJAJgkjcE4vDiqu9nCsaUynKSKhSu8qndBSm09YIN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I/1Eq4UYqVNhepLjosb+X8+/GzFkWRXVHG1PjZYXakmhrdy5jWlwJSpIIMLSJBn+PmMS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dS2pJ/GkQSPO9veMN1Pky1sBTjRXpUYVtBPXa/8AGHBVDmjaU98JKZBCEWUPI74abK8W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hyCnog6ygNuaNYGvukSZ9cGU9ZTZWVus52hpQsnvJUQQPA+fT1wxtZJWvXrMxLeoTpUi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nAk8MMIWHEPh4+AEmenpt8sUyxKT5OvhyvFW1VQ+Hm1m9HKGs/DzZFklCSCb3sL74Nb5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nTAssMiDva/WJE4j/wDSqdqCyyAegUk+n6YF/SkpJLeiUjUE6CIM+HpfC/pcX2i//MN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r4/zFBVR0xTaNZaBsesehwjrOO+aOYntnM2UgLIOkoQkpkx4WwnKHw0lDjxUkkaIuI/b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0tjSlRgnpE7g/W2CsGKP0JPVaifcmN9TWZ9mTsZnmz5WoSTMavh4CBhOvJKNZIWkuOE9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8/XDw6w4oh1QSoRDiim+rY4JSy0ghxA/CSdZFgbTYfHF0UorjgzySm7Y2nIcuUSG6FJI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Oqo2kuhtimGpIhKUokAdDN/qMLkNKCQQpIQqSYNvIG/mMdLKGu9rWItAuSdv2viO7AoR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e6kAQCZKo8zsccLKAR3AUImyTtJwuW2+glx9KAQqbkCIF+nvwFLadaSjZW0mRt9fHzxB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JDekq/8ARsR1GB/dltOStqEzBkfhA8egN8GlKXCSWdWmAAVQD7un54PbSppQaQ8qCEwt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BXIjE6KbSQgvadYvpFwD0m/0cCp2kKbQlUqWQq6BdPrg9pA0r1PWSrvHTuRtv0E2xxDT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33JJjww6VFbYFCGAdCUz3rDVG9r7YGGW0IK+2Cl6O6BAIPgI3m+AvKU08mZW+FAah8j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+1J1QFFAtINh1gCfniAPoUh2HW3EHSCklJEeP1vfH1OjQSktKXIBXG6pMHbB5o3gezDL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p093TCihyzMXlhAYGsJ7h3i/W1t8RJsDlFdsTIpAtKFdmq8wgEmAZPr646ijqQhCGUJC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fEly/gLiyrdiny1ZSUFQWlAI8yNtoJwcjl7UAqGYVyadITqKSkXE7C+98MosqeaJHAhl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SSk79Pd8sceBDodF0zskGxB3t6fLElTkPDNE0JzFCjcFvTKj84HXc/z053wfRQf6e9U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IPiIAO3T06bYG6K7K5Zq6RHKagrqpJQxTLURH4AqDve222JE9TrpXGBWpUla20qIXY36n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D2UTTUvBDajfUtx0lR270lJ8vywdxJmf9cqKbOFspT96pkLDZNgDMDy3nDKargmHL7u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QlFjqtYAW/XwxJeEkakhZSFFMSrSDF5AsPLfETpK9BpggCDr0rIMwqRiWcJkJRKFKNwN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xy/cdyHEUW37EFcik9q+gaWJ+8UtQHEEGydGok++P/Xhi8faK9gDNfaA521fH9E0wliq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AChlDdgOnd6bxvjPnscrdpfbCydxMBKqWrCgFbwidI/9d+WNW88ftC+AvZv5or5bcbcJ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jFYlIaS4hKpKSmYGroTthsCXvUzy3mXlx6u8fdFTcU/ZTcT5DlaqjhShyfMHRKlsrq1N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j8MUrxf7P3tfctEuNZNybfZYZXasossFQoASLFMzvvGNr5B9op7OPG7Y/ovH1K07Hfbq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ATjvFvtC8KZxTGqyjNm6olKdHY1YVImdh0OOlHCpujkx1mpj+5HmpxXzL9qzh5SqPP6n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tDRA8iWxHXzxCeIeYHMjPC2xn3EWZvgOEFDzqgLeQ9cegfMznRQVZdoMz4Wp8yaU1dFY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+JvvfFD8S5rybzuuU7m3JylQ2CQh2irtCgSNwNI8Op6YqyYdj6Oto9TivdJGWqlNZWFS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AMeV/dhDW5SaioDiyQob3Ex++L9zzlZyYz1axk/EVZlzqiCluqYS7p8pSRPvIwyZj7M9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MVLekCVs6FHcxp1KmB54plkS4Zqnlx5HcSnHKB9pYTTuKShBtp3NsfLzDP6BZcp1FYSb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3m3I3mPligHOG3yEJISpCPx+O0/M3nEVzLh7iTLFhvMcqdbKT3ipB87eptfBjkhIqlG+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NYsqAnvLCOo6/lGFTHNasbKQsuIEyApNwPjhrS24XlJcZIlUyYPw+fxwTV0CnEa2xqAg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g02I8brgltDzEeqGkldUhKdZ1aVAKG2+8b4chxgHCQurREaiQsWHQH54r1zK6x1AUC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ttgCsscaT2aKmFpErVJkeHXz38xi5JWZ5QaZYQ4nZdKgHdMXBC4npeNsGM5y1UrQH/7i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N9sQVCcxSlLiDJAkgkQfL5fLC2lzGreWFutw4FSUoEwPoYb+4tOy8eW3F3Fj2aM0VHn9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8hJG223TG0OWfsw0XH9MweI8sq30KYS46p9wkGQCAnwN4v5+mPOrg3mNUZFVpWylKXB+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65H/AGimf5A+ijq8sYeFOyQlCHgjWZH/AKB6T5eWOV5DDqJRvF2XqaSsu7MvspuB+Kkl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CoZUNItupBCvfeBiueYn2N/HOXU6ang6jFSBOlNHWhZ0z/2umT8caB5ZfakcFVdHSUue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59/J0kHr3B6C9zi6+Efaw5X8ctldBmDCVAgdxYglWw8vfjz0NZ5jBPlWi7diceTyd5g/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apjlFnT7PaaSpOUvgAwTqJUkCLdJxVPE3JTmxw1Vv02fcFZlRrp+84HqFaZi+5F/EeOP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d36etJTpJIQoGR6A3wt4g4N5V8XZY/WcXcK5dUtpZUp556nAUEQZOpPkDfGnH6hz48n9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4Pzz8PcreYPG2eIyjh3hPMKupWQkst0a1KTPVVu6LbmNjfHpN7En2YHAvA3DtJzE5vZY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q6tZS20SEkobCiEm438AdpEaS5VezBybXx3XcWcBcHtZTQhSdYKisu3MfiPd2Nh0w++1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eW7fL7l1zXp+FKZJHap+4KccdSEkBJWFpCdx0xo1Hl56uSxRlsT7ZiWKMp7YGY/ax+0d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yv8AZzXl9TmTTCmBVU60vdktSZJUuVbE3SmIiN9sKZ7zG5+e1rxO3lmY5/mWbvDuwzTh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tIA233ti4udn2O/tPctK05tTVNDnFAXkh6tpDKkIO7igSTa5MeGNPewp7CXDnKThl7iH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VPvMhAd0hRgXNhPj164ty5fHeP0+7E9039/ZZNLHG2IPY49irh3l5kNDxbx1Q9g2xRo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UUR3Z/CJ8D4+OCvay+0Z5ecjUL5d8uKlusU0AhdLQrSpLSSASXFXudUhMyZEjEO+0G+0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I8qWezdaBpl5g08IpwhQB0pAgqhMbwJ69fPaoq387rHK+sqHHu2JLji5UpR3UZO5m5OF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qfvpFEYTyyujf3Jn7V7glFKWs2rv6eolJQFMCRvcqAPW0i58LYtSp5vj2iuPMjrm6tV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kBKezKlOdCDeOmPLTKcjRW5kxQNIVqdcAIChMzH649DeSP3fl5wG/wAQBoH+k5E7pIJT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xjxnr+OHQww4cPEskqPrf+HHiceR59XNcwjx/dl2e2Lzf4Ly/wBjjizhfKuIaAvuZMul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Sk6SImevzx5R0xCGyunITKu/Avf88OvFvG3FGYu5qwrPKj7q66tdTStuEIUsqJJUB+I3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qZUppJBP/UVPlP6fI4+i+D0EPHaCME74R898hNz1mRt/bDnu2QlwuKTKZhRMkWufTz88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47Lbqi67Uo0U7SYEqEH5b9NsV9UuKS1rCYH/AKtLYvEW+cYmns0/2ua2Ult6Nb5TKkTa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aj5Y2jmZleNm0+Jvam9lnlBwY1wZz15KVXFFdVKddpjS0LCgGybDtHHElA/9RGMa+0rz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rkjyEd4QbD6lPuOcQPVheBMxpcEIPkkx0GJh7ebSP+aMl7NMA5aolMRohwQD8ziikvFL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BkpPlGM2jwRxr3It8/yJih/TQQxTOMNf2yQSIOpQI2v6fXhh64G4jzzgHO1cQZDmamXA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IJBIM9DHqMNxfbU4TqBbKt1LhJvF/Pz9cBQXFhTrqCApQUhINj7/AFGNWWGPPBwyK0/o1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ZcbqS+0az5P836Di7K6PNMtzQUuYNSXqdL4lCp3jeDAi3znDlxf7P+Qcys/o+ZPCjdKx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eUhCK0Agh1CRYL8QImJF98p8G8V5twPnVPxDligXEG6Qe6sREHyg/PGnuTHOCn4sok5w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fpS5JQoAGZN48Phj5t5Hxur9Paz9VpP2Ptf+x9k8X5Tx/q/x/wCi1tLKlw/z/Iy/aOPO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AGqAkJKJjURNvcMZtDyKlzUlSdoPfE38YtH742R7TnKiv9oHJGuN+Fi4vOsup1B7Lwmf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dQBBi5InqIOOsyojR1y6RbC0LQuFakwUgb2/THr/AAfldL5LTJwfyXa+0z5p5f09rfBZ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CHEqASru6SZAHW5mD9bDClKUrcIBkKNrkf6wmC0yQNgYlXh5YM7dKgp4ApBMKVNvTHeR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SRNygKNo3wNKlAnRPhKV9fG3h+mCDVNEy2mFJ706ogY++9tNjvDSJhRH54PQgeoJWhKg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8r+RwNntHnkNIbMly4SJMH0N9z64R/emky2HNXdBIFp+O2JpyQ4UHF3E5zCtC00eWj75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1nrhJSaVgbS7C84olZDlLFA8soceJUtCl6SmPwgz6n4Yjz7iEuBSUi+6lQTPh7sOvMbP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W6JCUuulTbaT+EWj0t8Y64YEUea1FQsoQUhTU6SI95n32w+NXG2UZJbRQ880l3SpelSx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RjoqGAgsiO4IMGZGEpoap6oSNSlKTGogWPWSScK0ZGhhAXUygoNipNzi20itSbYNDxcQ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4eHX4YMRVJUnST3jEWFh1/LAG6DtHVqKlDSohaAOkdfDCnLMtaQsOuNhQUPwzBTHW3rg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ltSpMqIiSkSImIwQisXVKJQ2pRSLgINj+kYcKg5VQpBbSHCoSpBVt78Ksk424byypQar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tTgAIEbG8bDpgK39FcpqKsZmk5ip1TDOXuqCkhIHZm59f974OTl3E9VCKfLHiBJVDZlQ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8zuT2ZNEP5acrCjfWtLogecCLzsCfXFgUdVw2GFU2SU1BmLbghJQ4lSoBnYTFzNx+WKM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md1wZqZ4S4iLZq6lIbbUNSlKB2jyt4YKRl1C0YrM8owqJVqfSCPWfGMaCz7hrhnMQsf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lKC9JAtAIHl9HEF4m9nCnztteYZFXsrju2IQoXJiNusRaMNh1kZv5Kih55P6K3NHw/Ss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yW3AQD1m998Xz7H71OnhHM6yhQWkIUFIcUARZCr+sm3h7rZ34h5acQcOVSqN1t1SUqsX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eydRVzHKDOj2SAplLugpTMhLZVJPyjxPXFur2SxKn9lMtRuaRTvE/EeX/wBeqVN0LSSt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bG/z8fhhGrNalwBDVCo/3P7YQ116xbA8voXHeKlu1TWttbveSsHcnFgUq2W0A02VOG52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SikhHqXuqiu0f8AMDjhSigeCFXJ7IjSPK3n1wnbqc2ddLKWF6+oAJF+vn1xadHk/FWd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5TKrJeUL+6B+mCDwLmjzan1VNLRlaJQH30kqP/rMwf2xHNIaOabVkbyXh/Pl6Kioq0iUk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bYcsp1U2f5e/VrQsmpbISBIJBmPD/eFrmU5Nl1N22ZcfUegGSyyhS1oEHcTe/wBHDdl2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teZv1rLdQhSi0wUSAoHZUxYeGEST5As2aXFcHqF7J7PacD0YU5ZK4SQm9r+/phf7bnDL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YLilVdLpbQiST2gA284wi9jnMsszfl1R12WIllcrQVXJAG5+umL2404Jpc+piqtCXGad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CwpPW1xPuxwMs3izbl2jDiuOTkpP2SeQ9Byy5e5blNNkwp85zhX3jNVFBDqlrWdAUDsQ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CD7Tv2oWvZx5c5fyv5fcSU1NX1bbq827NxK3CoBAQIVJF1Kv/wCji/csWxwRwhmvMKtQ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jYrcCVaQCf8A1mMeUPtn1fF3NDmhU5vnTLzrz7y3E6jIEkAJ8xAgenni3w+meq1jy5H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lri/irNuIM0cfzCoedc1kF10C5veff8ALDATVUlWFqcWCDIJRdRnp88TriHlDxnli1VC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EMkweh8x6ThtybgSp++6+IKaphBJAQyNM9RdQi/hOPewypx4fBia+ze32MPtQZkc0zHk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MtuZU28ZLSQVhwaokASk3OxtYYmv2hntt8O5fxO5yuyTPGFZDSVYTnjlO8k/eHEOCWgv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jxBxfyq4/wAy5N0VVUcrsnfy/NK9kIqcyqHxUOJQJMNgISEz1F+nhiE8f5dxZxateZZg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W7KllZJKlHzUSZ8zPphjo8c9R7kwKUVbPSTlPzV5Oc5OU7bnAWcsHtaNxs5c5UgPpIBB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Iw9+zZzApOCsqrMkfyyiFU2+sBTylBYQVExJ7puIjT03NsYq9iDlZzTy+sy7iBVLXsZP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SadaAs64vpUqJEC/TGgaXN3U8YVtVS0+pL1QQG1KggEkxIFx1856Y5mowxw5pRTtMvjN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0yvmRX0lBntDTAuVSdC6ejbaWhUyCC2gHeLnzxOOUfK3KEV1JRUdJ95cdfQEvIK5M6Ys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KuHlZk7S1rbjjrbRBlQEpsfnJF7bY017MvC62a2mpKZzZaTJb1bX7s7XH5Yu0/xg5J0k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mmct4ayuk4bZ4cUxNO0whGnWQTpiDMzuBhTlmUZdlDSmctY7NC16lDWVSbCZJPhhFwc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Nw4l5RX3XT3kiTAPuwvyyhVQU3YuOhxeolSwmCZM+Jxw5t21dnTgviuBQZg48rvtDePm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Nkv071U8EFp0EEJKYTIPTaPM49Sc0zCmyvLajNKtelmnZU64rwSkEn5DHhH7XfNGozrj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cc7yUyASqT74ifeOmNegUHke7o1aeCyz2s117LH2lHG/L/MMs4c4y4oOfcL0zQpjlzjb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lpyylhMCyybAiZgj0B5V85eW3ObIxxBy64spMxaAHbtNOAO05Islxs95s+RAx+e/hvmD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ipSDEaogRvt0JOL85Be1NxzwRnVNxLwbnNVQ5iwo6n6RRVqQJMLQbLSSkgoMz6jGmeix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4JYZ8dHt7j7EI9nzmPxlzY5X5fxxxtwQjIautbCk0aKsu6kwO/dCSiTPdvEbnE3xx2nF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+dpzV4jS22EMifWT88LsfY+xAI+x9j7H2IEiXM3lDwzzHoiqrp0s1yLsVjYgggGAqPxC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m+Q17+QcU5KpTK0lDdR2ZLTqSmZBNjvfwvjaMiYw28U8M5Rxdkz+R5zTJcaebKdRSC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HyxVlxRyIeM2uDzB465M8RcBZ01xRy2D7Lja5CmZUIgWiCDcmxnxONC+yB7ZdRV1w4V4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+5TvqCUrMpGtBP5biR0iZvzQ5DZlwD/7EGHTmOXOgpUsU0dkegUJO/Q9Yxn7mLyKpqxa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2nNSOxELTHgd/D02AiBjNDJkwvbPoMorJG/s3HzC5dcu+fnA7mVZ5R01dT1NOtNPUpVd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Y3iemPMr2svY+4w5A8TpeYyB9zKX3F9nUttKW3Ijr4QQb9TBg40L7PHtf8Rcsc0puA+P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OvFCHJNjBT3DB32PlYY1Jm1Dy49o7gtzJ68NuygwRdbCj8JBi46j3HGmTU4V9Ex5XH4z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OsiTWloB2QtC77wYAvHXw6nFM8405zRZK/w52Ti2UgKWUpmbgxP7e7G3fa+9nTiD2e+I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1ysUWn+wKZQVKULAxEe4RFzjKXM7M2M4yxWX1GXhEhSFLaF1+ZnYiSJA6Drvlhkniy0+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6yvJslr2HV1CihLdkuagPzNz6eGJbykyfmjwrxG1xHyzp69b7alKS/S06nmik20qSBBE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zvhNmnbKWVqaGqEFRkgTsYifgPHEm5WcY8wuF2k5fwpxU7SoKzpQihYcLlvFaCQPIG2N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auMJXPlGoywHHErWRewkEQL9YwB5xTaS0p7eVTuDPhbw6W2OBqhKCULSk9POPG/pv/GC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UAQlU7WN5GxxvOUFvBXZmwJmwI8pi82v13jywKiLtQopDR/6ohw77enxwcSFktOIULkA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7imkvKeUXBqK1HSkH4JtviEFbTaUMkLBLgA7um3Xy8JPhfDLxxm+XcK5QvO80bJZAGte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H9p1SSH00myYS4D3vUW9R+uG3jXh/LuKMiqeHc2aWqlqUhK9DhBNwbFJnoMTsKtMiFDm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LLVB5h2wWBBPQiB629cR3O+HmXWEIQ13zKVKT1sd599otbxkyvh7gvK+Bso/omUNqLO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3N9z+2GvN2nmULU0oBYEpSWzY9IBPkLfvhHGzRF0+CquK+DxUNKZU6pClg6QkfhSN7G1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HTlfGjNUv+6HaQJ0oSZIClXMC99XqIxt3NUy8qRK1QpEmD6FIM4zP7afDCjRU+cs0qVu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om6rQINp8DjJq4L27O34TIoa5X9mWszIWwEs0yuzIhMGJExMnpthgzPUAVBkGSbrFt5H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peSUgkaNTqgYSZixNovvhgrGEJCkJ2So38d/ODJ6Y5DPdTXA1ZalXbtpXLgW6JWSYEH0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4ireAKF6gepGwUAtuCSF+BnRYwdvzx57tNrpKhLzSClSlgkgeW8WjbHp99n9nlJxXyq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oPZnvWUIJ3MxI98dMX6aK32ee80mtOmiS0XBmZ5RTD702l6BClI/ETtMEWFvf4YWZZUZ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hd06xCfACYjrvixHspSlakliVkEQUykjc+puPhgteU0ehIUyS4TMJBgbbfp6eGOzFM8i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mzFKF0ghST3klwDSZvPgNvefitFJTuo0dgoDQAIM9Ov8dTgVZwnl7i1VOXMuUzg3cQq4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Ew/To+75mwpWpEIeAncmJ8DY/HDqyMAxlqV1QI0BsrglQIIBPWbfHphWmip1BDa2JJXC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/7jDnTCmKtam0uyArUOsgSTtfrteMLVUtItnU0zqMkIhcADb3mJwUFUiPIy9B7RTIUo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94+HrgS8qK0lpLYUpNpUg26xEee2JAikptGlxA1biDFxHWbbf6x8unZWiFNxKgVKSkDp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IjS8udec1UwKTpidBkyAQT06H4/H5nLiqHEk6VyJk77X6Tb54kwoW3B2YbUDAlYEehn3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pQWCoJt3jYQfncfxgUgbkRpGWobqA2UKCQDpXpmZtJ+f74MVk/alI7FRlJVqCDfbfqSY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KChNjOojfzJ9+Aqy1lsx2JEqCQAJPxPhe2JSJZFXMvXrLRMk3UnSBJ+iPicGf03dQQlI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6dfPElGXU4UommBIAjRMk77jxsMDGW0sK7MgrB6q28L+nwxNqJaIscueU+poAgJGlKgB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LLqiCKYp0m4SOpm/wGJFT5MjUQ+JgTqAi8zECPI+/AqrI2yldykSSDeUz849+IkkKROu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p1JIJVEk726yYF9+hw4MNOlnvyFdmJkCeg0gfr5Ye3MgS45rSlISImxiJ8xgIyNLhSqU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8oIt+2BXILGdNIA4AqnTpSJKyq9ybXib/pAwYaILu8pMC3UeZN/rbDoco7Mj+ykqBOkp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6YMcykLQAhUQJkkzYzsAJuMDayOmM5TrdCGyFJkSIv5D5+7HUNh9AfQRKiIuPjf44c1Z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brcQZ9cfN5S+ECElXf8A+2I3mfhv5jBoQbQyhbq1PLCgJlJ3i3v8OuBhhZKG1ggr3O1/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qhtYU62AJESm53x8rLSt8IW2pcK2Agbjr9emCuSCF1hq5UkpBgEXmb7/AF0ODUN6B32h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PB7tO6hKVvCQodBJnpgf3Mo1oLcQJGoET4zHj5YlsDEqqS5WhEBKZVpR5ee3THAgEQp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Hz+jhW4yqFaWimFQkpEyPXfHxaUhtZW2CQTaRttEjz/PETYrEaSUrUoNn8NgNv564FoQ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pkbe7cemD0NkK1agBpiQkRIEAY4ttxpgko0lFgSm8+vQYlgCF08oKgAnUZlXp0PuwWp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N3WLX8T+uFJaWClwCU2uRuPy/jAEo0I7JSTqNxBmTFvdtiJ2KwtxBUChSgkHaIgg+fv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AWAYClJt069d/jg91KVAaQO94b/AYLUyS4jQraDKU9OmxwRWEBKoSkJBIA1QdhAsN/jj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dn+EGCT+uFakFxISElMpOmBuYM39+CnKLUFEIIATqASd98OuCtidTrpOlpsrCZBUOtpv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2iZSQqydrgRfzP59DhxpqZJCipo6REm599z4D6vgSmktHRpSCpNihOoH9MSycDO7wxlz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1qKgRf4bY6cmXRtKWwqFEqURqCQSD++/XDz930IDJ03A02sek33/AIx8WjpClBwKKSQY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3bIe3SZjQ8UNP1q0LS+pSU6TtYqO43iLXw+uUg7VToQIVsSIkefj0+hjtflLda+1VNyA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Ln98OLTLYRZuCCIJME7j9YwO+RlVDc60n8TgJKiSkE2sRtgbVOlJgmEqMDzj0wsdZXp0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WvglyiUVpW052awmd7XnfB6D2FKaVOghQJEkL6mMBNOkICSnUSmNJG5+UY5Vpr2myplk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H+vXCdqpqyEuKRA1kKKkj4i++F7Bwg16neqSEkE2hABAI8rz9bYI+6KYCuwJUkGTqAF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hhyS2A0FwARsCYPTf44AhCg2X1N9830ASTgWSxA5TqLYRBA1SpsKvPhPhb8sEBltwStju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84cX2VNjsiLpMiDHnPjgDdAgNFKmQB/kkCxBHzF8MnROxtdoackltoC95Fvf8v3wlepK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SCQRtMbe7ww8VFHTdudH9pQJCgeoI38sJ10wWtwOU6QtQMQslJtA38In3YV0+y1Sl+SP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CnctpFLXcq+7oJv5ke7Efzvkry4zZAczHhSge1pkEsAGD4/xiWZ0p1pxsNt61qVplKZM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exKahsdoomFr6+70P1OEcYL6LY5ciXZUOf8Asj8leJlBL/B1OlS4ClNpN7EdZEb9AcQz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6p2noAwkf9MIH4Ba5J3vONHOUaHG9YaRATpWCYmep+vywkzCjUkBbSQpKTKkpH+UR7xt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oux6rPjdxkZM4j+zD4Lr6lxdBxCqnlUd5hRII8ZxEs6+yszbsVnKuL6GyzpQ/wBoZTuI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4odmtagtP+Or8XTceGBJQpC0EJP4SB4j68sJ+nxv6NC8nrI/6jz0zL7K3mq2XHaPiXKF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4fgny2xHM4+zb565WoIaRQOoOo6GahXwunHpS+hLbo/tdxRjURqj5HDJxHxBlmUNKU4t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gkHzv7/PCS02NFmLyWpXZ5hZ37EPPfI1k1vCetvXBW2pShseun88RvOOQPNPK0rVU8OP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bzsPU+mPRHjznrwjldE+mozKmQ8lGlSA+kkXFiCd/wBsU/nXtC8NuVzim1sHcdq8AoOW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hPYvpF8PI5r5Ri97gDiqiAL+Wuuaxq1lKh3bggHxvhI5kbtG4oVGXLCwbJ0REWj3bY2H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FIquH6XtCmApLI7qdrjrPh+U4dUDkpnFF2lbwPQH/uecVERa46TB38YGBLSN1TL4+WhF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R1eotUJANgiOp6/lgbuRVjS3ezpHGyBqUkoiT0xrTPMn5D0zbrmVcKUSSolIKHravGdX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/DWZEjLcka7MA6INkgRIPX0vPxGK3pZJ8sP+bwfUTOLWSuFpLq6ckiP7aQT0v5YNcyJ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uTN/MD374vbN+CeC8n1KqUNNBK9RSt21589p+vGJ1+WZItYRSpSspA1JCiSJ997DEWnk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U1PDNIZUSoqF7CT6HfDW/wAJV5cUuESkSkAkn8sXLl+S8O08pXl+o6IJSTIie94e4eHl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WqhVoGrc779RPy8sMtPNFU9bgn2ikcz4Srw4koZEQCqPf5eWON8LrWFKW4gICZ1A4uOs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6JSUhXebCypSRPrPvGBt8r8oapQ8iFayACqQAfCP5OEliyro0Ycmjn2yoafhJp51K1ti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SgAJp0kGCST0J64tCp5cOCU02XqcEmC2oqB9/vwW3yp4idWqoayh1QjYtQEja8+ZAxmm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OrsgdLk3ZXLwiAJukepwubyJh5QDqAszA7xkeWJk7wOhIKq9TTRkQA4JP1GEqMsy3LXy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eeMspNdnWwwwyXxGOmydgJSOyEkxEW6W9d8HsMsoXBUQsJgHTAF/9Yd0s5MhILaFakg6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OEJDSwVLSE613CiZHn6fxilybOjjjBLhAW2wrUQlIIXYJT/GPkBIGjSoAkaVKNzaZweW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11dLYCy32zWh5mIsgDx8d/q+Fs0JJHW2nHQlpxtSiBMmIJG588GMsgsSZUE/hlBBmdjf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IDaAlSVSDJgeN/DChlp7VqqNECwvMEbfrhG7LogQEuAlVMSqAAQqNXifrwwNoKUSlTZI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NvjgaS2pxKHY7v4in8II2t7/AJ4FqbQ6UhWk6LzP64WrGbAlAWUttkgGSvpCf164OWyv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pHh/sdcAQlLKO9YxG8RecdVWKcbUWhqcTYgTJ9w3wKBYNN3CkmAb6lCAfTBpa75UhKYm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GkValBTNMtaxv3LD4+/Dg3ltc42gt0xQpRklQueuClJ9AeSEe2AbS242pR1ghJJSq19t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kqJkDz+p+OFbeR1rh1vsKGwSoT3vKPLywo/o2XU7Pb1eaU6YIMl1Jjf9hviyOOTM2TV4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KdElRgKTP4R0I64ObpilQShOoAbeIvfC5zO+XGUpKcy4moVrJASW6gE7+sHb54Ld5jcu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1SLFBqEwoC9pP178XRwTZil5bBF8Ciiy2uqm0tpplAmFFWqLG3X0w7ZRwnXvJI+8xpUD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+aLbqNOWKpGu8dCUqCgUna3jYn3+7BauYnED7Sj/AFIoSUpICGgAbm+1sWxw0VvykpLg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KguZtXIQlZJUgGZuJI9xF/3xqH2KOBuTPHPH1Bw7Q5I3XZkGFOMmrcKEqCUKKpiYsCYH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XV/eHat1xKrJSAQQZ+fS+NEewBzQoeA/aF4bz3izPG8vo2w+moq3lpQ22F0zqAFKJiC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GU1Zmnrs6xypnu17J+X5ll3Ch4X4D5eZWssPSUUp1aZAuruAAeZIvPhi/Tyz5zV7SWn+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pmpcTp9yUwfiMVB9nV7QHIY8FZlwzlvMXJTVO1v3tdS5mbUOgpQgo1FVikpBAJvrMbKj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BWrjrKCEmDpzFomfCArfyx2smrnjqEFwjw+oy5ZZW5dkTyr2eqJS/vPFHE1VWOEy4loB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jEmyrlZwFkxCqThthawZDlTLqh71kx7sR7iL2nOT2QIcUeJWqhSPxBDiWwPe6pIPunFe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UjLM2yduBMuVfbE/AoA+Jxmnmz5HyypLLkNBBptACENpA2AA2wKQkXPxxiTif7TprK1K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EhDammVJJHQEIBB9SeuKc5h/aW8U5oH6tjP3X0LEpZU8hTRkbBKyQn4DFbhP8Dx0+SR6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VSm8x4mpEuJ3Zbd7Rz/1xEq+WIrmntMcssocP3upqg30dCG4/wDXSsK+WPKPjD7QTjrM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IW2Ansy1G5kd0fpirOLPbB42zJRaa4pcAK7kKtsQd5JPyEYthppS7Lf0U65PXXjP29+W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hLgA7jzz4BFpns7T/wCvDFWcYfaXZUETSZjUobKiD9zaaQg+hlavgoY8muI+f/FlYFts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lJTPjceu2IfnXPLjAqDqc7K1mStWqReOgsPHGn9Evtjfp1Dlqz0x43+0bRVNl5kOrIch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UFaycVdxr7e2e5sHEjNaiFnu6QkgeXkfnbGAKvndxephVKvMIQg6kyEnz8N/r1Zqzntx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1C4LQB8YkADCvT4oGnHjlJWkbJ4l9rPPMx1Ker3OukkTA2n8VvfiA59z6q8x1FdS6UEw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zOMyP8/q1x1JeSEJKjdvuibeP0cIannilbfbO62h/wBwIVcEyJgevX95txQdpHQSiqsv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950kqkIgWO3jYRHyxGc75kpqgpx1RK2wAlwmDHrecUy5zlydxEPZg0gqE/3VQbG9rj/W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DXnLKUJFiXARBPlfbGeeWX0jXieltOSJ7xHxh97Qta91z3ibn1viN5RmdLVcVUrpWQpL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5C2IlUcd5TUqWtGcUoVpUY1jYGcJsk4rZHEdC4qubV2jqQFTZPeG4/Xy8MUe7kbNO3TR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ZmvW6kdoRAB06T0sbe/DNzEbW7lC9SACi6oBkiRcT545T1yHc2UC/qSpGrSE/j3IgfLB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vEHUjUFiQNJNxH11xj1NOJ1tIkpKivsmdDda6jSpKQuEx1t0nwxcPBTi3actIBOo90wD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OL+/qCAEpBmCZPr/ALxcPAa5pg594AOhBhKhMnqAPTGDH8js5mtqJdSJIlstFAJF1QRN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Fa+2gusoeCsszOhaIHbLQohEFJ0g9d/5xZdE4ntClSbSBpFoVAg+HQ/HEU9qWlYquUq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B3UpJEkK28MIvjmRhzpyhwzGbPMStYSpLylyRJ1GQfHc2wspebOh7tKhB0AAJOkG/hf3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D/eaQepA6Dwt54TVWRZK+hThpklQNtLh/IWxv3xfaORKGePTHtvmvlZcPbIWhKiNRSYt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eZfDKyGX1ukgkFwLmRawHuxB6jhjLi7BSQYClQs/pt4YQv8AD5BT2FUoIjvGLj54iUGZ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PeFKiHG1FAC5SpxAhJ8SZkYWscRZK+tLy8yRJEpUpcCfh9RimjlWcNJC0VJKSfIx6+/C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ZXGjuAk2/jB2K+GFa3LBcxL5FXQ1Lelt9AJjT/cvPTY/pg9Ke1USdKjYpIk3uJn4fDFB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Uu1BTMAEaht57YPRzC41pEhDVY/KT321IB/T6nAeNvpli8nH/Ui7/uympJUdDZuCpV52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rgdHdKRAQr+3bT9DFQUnNziukBSpSnBb8TYkmd5jfDrQc7MwkCspoBTpMoF9vAThVjmm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T7M2+0QTKSlRuk3G8R9b4i2dZGyVBwJSTP8AjFgPX347Sc4MnqEhD7aQoCAo7A28bf6w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CsAJHfC172H1OJtlEMs2lzLsiNTktIl4srZCgCDpN49+3uw31nDVG+pbqwZTA0gG2H3O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dVtlIJEzc3O04blVTri+0Inu94iLjDps508eNvgaHeGmtIQgqECQBuR8MFpyCtYUjSvT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HhVS2juBoBOmxIiTjiallKgntgTHdBOx64dSZneGC6Gh7LK9lsBIBMwAlREW8YwKjdzj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GlRQmR6YkTwp38sUouib90mDMdBhfw0qmdhSkoUIkDVbV0/M4ZTorencpdiTIuYvGuSr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bKS+pMR78Why99sXnrwkhDFBxg+432n4XgFT4zNth4YYKfLuH32G/vVO0tyDrEyRgbOW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LaSR+N0pAttc/XTCLK49G7FoubnyjSHAn2m3M+jCGM5yVla9IHb0zzjC49URhNzG9t/n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FeY0CSuQ1U1QqYAMm7iTEYz+49y8px2lPUFQSuyWntWpPiZNt+uG2r4tNMtK8sDgBWCf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7ElqM0uDWvHaKPLjyXrk/tT+0llDJFXnGV5myEhSPvVOEqUOkFCRe2Fo9qviKsUDxtyk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ndck7kBaYE4z+vjjiZaSaZpUqVAJSRIwevPOLaxYiqKEhQCQEJj0sN7dfDFSlOTtleXx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e89fZzzOGOI+T2asqUB2jzDTBKVeUujr4AYZa2g9lPjGj+/UuZZzlbil/hqKdHrBhZET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yypzGpSMwfceKklUgfiNvDf/AHhRS8N03Zhw0bir/gWsi3Sfni5TX2ZZeM5+LdD7xDS8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Qh8BwFB7IiRHrPh5YaKXiV6gcC6WlWe0BhUEJIO4v6YEzlVOkgqZk7pSDNvjhY1loZ7l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SU9cSzbj02xJWDpuO81SA0ihuSLLO97fkMI6ut4lzRrsnqxOhJ1JSgEj32vhyRRmCtrT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e3xwoTlaggqDaU9BA6bgbHw+pwFCK6RqW/7ZHKbI6pVQlT1cqFCCkbT02+r+7ClrIGUN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juN7x9bYfWssUyv7wujKTEd07eB8/dg9WXp1hSWjqNj3SZMzf6/bE2IaLr7Gam4fU02u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+WFKcoYccC1tKAtpTIINth++HpOXJW6oiQrSYlEyY3n6F8H0uUxpDpUQpN0jx9emG2j1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opJSAm8RpvHj++Dm6RTgChTrBmfdv+m+HRnKwASofhgqEyAPD6N8KTlj6VEpZUG1KlRj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otlbaTI8jLXEJhwBSAZEGIgjr4zj4ZX2a47VIBEkC/gAPn8sSQZG6AtLja1JXtAI1bfxb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UXPux1WIBPd32Jw2xsG9EaOXqSsrcdIH+B1fh2ixwFVEkM6F2TASVFUx9eEdcSd3IijU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BJ2+X6YTP5S8olQp3lX/ABlsif02nAcWkByRGX0lpwOoCUqR0BEER4/H47462W1I7ZPf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226fDC+qbdCghSglRMqJTv5dMIKhCw6oNtq0qBlZb6+eETsDkl2wkhhOp59Ku+mbqJv5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bKSSQQrcj44UOUlTUq0obeMnupUiAY3Fx6YCcpq0kgtFKkxqSoREmbT5A/HDqLoR5Yr7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KPUmbbx7+njgooDiwkoUrWmQQDPgB8vhhQmlQpwMuEElU97cjb5b4W0+TOPlJCNSxYFT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U0K80ENIYW2Uqb1hOoJkq2tb03OCm6VVW8EoBSpYESo975X2xNKHl6468CplSSpQVJcN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KNQQh5qkSf7AvquiE3633+IGLI4ptWZp62C6K4YoKjte0bKAopJOreDaL+vphTTZDXPI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EKtv+W4+eJxmHJ/mChtYyzI+1Oi7jTYUYmbjp4X3+OG/MOA+btFqp6nhnMQJKoTSK62v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zSuin9Xu6ZGmuGKl1RCnkNlJhJU4QRM7wPCMObfDlCxSlbmZ06V6bAK3HhhLW8O8eUze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IlTjKkgGdoIjDXVUWfUz4RUMVCE6idS0kR0t5WwrUl2g+639j4uo4NonUpqKxYKFBQAS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fCvL+KOBWyCgBSlqJU4dJ6GdjPn1xEswolKXL7DhAspRBGqevn78FKyKnWlBDJSoBWh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ODyiuW+a7Lj4O4w5btFsVi1aSqZZaSVdLAk/XvxtT2eOcf2f/DVIzUZ7whmb76kgreq0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oPgJ648yRkjtNTp+6uuaySSdN/K2F9BW8T5a32lBnrqXUCAnTsY3vv6HGjDkxx7Rhzab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uIvYv5n8PNs8M5JknYvjT2L4SlUzEXVv5TOG3jL7Oz2S+ZAXVK4YRSlSQmaR2BYWtMeG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t4RdaVknEjwLaxLjLdyB0FhGxvbFr8F/aXe1twS190/8RK8MayU9qwhUe8g+G3l78b1m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msjzGRunmH9h7yyzdhSuDeNywqSpCapCoM9DEk9Nh0xSfGn2FPNClrnV8L8zOHnWv8Kd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teJPX34auXv2xnMCge//AEiVNTmLKwAQ6tppSTI/7WhA33OLZ4e+169nzMqTXnj1ZTPN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QDPSVJnp/jh5afx848umLHP5XA6fRmrjL7ID2ueGf/ZXJcvrW4Ulb1FULWCLRcN4qnmt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QcO8TUy2KpqjQl9h5N0qEjr0sIxuXM/tk+WGUtq/5Peq1A3PZNhPp4Tv1xlH20ecdVz8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hNbQNqbUpoJm6z0tfUDjDnwafHGoM63jNRqcudLIqK+ytCg2ezQQoKmAnaNj9fvid8B0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kL6D39Lf764guVlS2UKWlJCiBG5IxPuX62lthtKEqSdOqSNPWxsZ/bHImuT1keYky9mR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m41JqaoExePuzoP54RfbGZQ1/wCOeXZgltOt7JUqUoGxSDpHv3wp5EPPUntTcNpbRBVm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v7oxoL27fYuzr2lc0y/ijhjP8sZrGMvDX3WrrkNqcmSE6VEHqNuuFxzUM6kzgeTS/XR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WpLmTVxAUJVrJvttG2FLGYcS0jjbzFapLjTfcWlyxm1umNE8ZfZse1DwintGeV2Y1zS1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JiLykEztb+cVfxPyJ5r8HOuI4k5eZtS9mrSs1WXOICCDEXFvfjfHM3K0ZXhjN8Mj+Xcx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7glYPjbCocyc5cbSl9D67wFATfeRbCd6iqKJ1FPUUa5WP7upBsD7tt8HU9JlX/0ysLI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M8rszvC4yodsr4zqHC2t5SzJOskwAfHw3xc/IznhwxwjUp/rdNUOAL1EMBOqD0EkX858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jrQS8kmPHw6/lhdTZW0BNK/c7aZ7p9P1xlypZFyaY8I9OuUXt3ez4y2ljOsqqXnHEJlT9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vGQT6eM4swcyfYy500y6Gv4GpCt2C8+2ltpc+JCVEnbwOPIJrNOJMre15XnDioVCEqWF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vm9zVydSX2syecQhMJCQEmOmwmJ/XxOObl8VCTuEmv8AqGOWSfJ6Y8ZfZ9eyFzSC6zhr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A2HOvilIjf18+mKa4o+w/wA64iSp7gjmDkyYVCE1brqbX3AbKfC0+fSDmrhf24Ob/CJb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qzTS7G28CB62kxi0uDPtWuY+T1E1dMX4/AhwNjVtaYHu2Jk3thI4fJYXeOVpfkuhldN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fDNO7UZYjKsyQ2ox/TalbiliYEDRij+YnsO+0dysrixxJyyrQNMhYZUbXHUC/oDjefL37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U1OV0iCjvqdzJKAkx/3BBIv54vThP7SX2VeKMiGYcf8APXg9tue8wt3706BG3X/23Fsd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2AkpPlHidVcMZ/li3G8wyh9JRcoU2RB9Y3wnDzjDYStBSVWVrPn0+uuPYPmp7cv2O2ZM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6hKrJoOHFsqBg3ClhlJ+J3xiT22edHsEc1sgeofZs9mHN+Gs0W+hSM8rM8lASCNQ+7hT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32x0dPrcmX92Noq9uUpcIzE2htTCluEK3gk2Pvj1wUcuYqHClJUFf+kIwuosvUlns1q0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/wDpUKJU2VAWWUAicbvcSD7UnwxNlVfnGUhCaHMXGtK5ASogWMgGPPEmyvnBzMyupCBW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6pCkjwBTuNt/DDKqjYKEnTB73diJO/vP74MFJqIcWkEkSDcAnrf5e44Tbibuiz9PcaZ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+E3i9l+cuNsoHcZNQtaUiQJAtcfCJxuf2KuaHOHn1wvQ53xrxGpeV1dSEssqZKVHS6pK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wceafC+TVXEHEVHkmXta3n6hLbKEJncz5zAn549VeQeSU/Jb2dXuIGafskZHkdRVNlY2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vD3mMcbykMLSjFK2ZtVCWNKMX2K/bS+0j4f9lh2k5bcseHGs1zKnaKszVWVC22acQNI/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APljKGZ/bA+2ZxxmKcj4LrsjyFVTUaWjk2Rh2oUk2CdVSXb3F/HrjNvOPj7iLmBxrmHE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n1qWokXJN59fhjSP2b3sh5xzH4yb454kyF1LC6fVQJebUnSNSSXukgiQDcR4yMGWm0nj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O8McWPns1r7JvB/tE8zspo+LOfPNfOc2Ql37xWM1mZLLAAUSlKWkgNyABMJAmfUwX7Tv2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uT3LGo0VzzKxVvBSQKdHdA2M6jePQmcXF7YPP3hT2SuR9XwfwnmLDGcu5c43QMJcSpwu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KgSTbp6+RnGHGXEnH+f1OecS5kaqrfeK3XlwSSfG3+oxj8Xonrc36nIvj9IGLA8j3PoZ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V9ZU6itai6Sod9XUk+c4KSkOoLiQVCwV6dY87fEYNdYQ4ora3PeT0tcx8MBAAQ45rVEX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W0a4xS6JLyZyFWaczcppOzCULeK5BiyUlRv7sbe5lqf4T9kLibP7lxwUrBKTBIceaRH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nlLea8yjUVDEt0+XrUFiw1KKUgA9TBUPnjVPte17mQ+xz90pnAg1lXSpLYTIUEkEW33H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XesdFp+9rT/7n2f0tCWj9F6nMuN1mGmnX6v745UCEuA2JMCbXH1GA5aHXGy2tSgnYgoi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i47l1RpSQtCUxqUR3ST0wZQJaSCUgoWSDCRN/KR44+ww4ikfGs0bythWbpC9TaVi5ICj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vBt7mlljbxQrswp1SlKgEDTbzMxbEIru4J1iFqk6hIAv8PHFg+zPRKf5mUDxGsNoUSBs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wuaS2MyZovYyU+3Y47Vcc5TRJWQhOUgIGndRUDfzt49cUeoNgBCdRjuk3uRbbF4+2jle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J8oqqtDOXNwumYUo6iSdNgYtB9IxBMj9nTndxLRoqMm5V8Q1CnEjSpjJn1k9f+y8Yrwz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CSIKumbbAWLab+A6eO9xjqEQAdExcJBAEGCcWNS+x57S1eUtHlDxGgpEn71la2fUntEi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G+WVDbXGnGfDORAnu/1TiGnaJPklS0qnyIGLfcxr7IuyrBVBlkoDg/FJVq72/wBWxYPs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jOk01S4pl6n6KlJmehsPzw7q5BcjMponF8Ue0lw2p9tX945bmCKgiTskIcM/AnfE19lT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lVHy94rrs9zpJLiXV0zrbKbKH+SU/wDd88U6mWLLglFqwx1WbBJSxumui22s8oeEOYu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UJBIBhQSSCFEHeyokSDOGf2hfZwpOf8AlzvHXBFQljiWnpSalh38OYpQjupTpBIdhISN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f2iOCOBPaAzprL+AnFZpTPdg9mZriAUiO6UgbWB636Ym3s/e0dw/xzltLU5dnTDNWgn7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qNQBuUnu3AG8TIjHy3X+L8p6f1P6/SJuP2j7P4Lznj/V2gXj9fSy1w/yZTrOE+Kcur3M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6kKaIUlQ3EfD63MoOXXGVQkLXSoY6EvAgkyOm42F/wB8bs5s8uabnHw09xDwPm7FBxEW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xFkrt3VE7K69Z3OKeLBzNyjMnsr4o+/UdS26e1p6phTa21dJSQIx7bwPqbTecw3j4mu0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rvBZW5K4PpiA8tM8SAKzNaZtQjSjWRJmLwDvHwPlhU3yzbQA4KxDySkkpQSSOvhtvthv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7rilEDupJM7DC7LqHjZtzsaWmrVFIFgyqb/l/vHoPff2eQrnsJqE5FljYd+6OqInUoIA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K+Osn5NcmKTgpGTvt5xnlP8Aeq5KgE9k0fwhfUSOkdT4zhN7PHAWY8TceoqOJsoIoKBl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koIj8Q3Ko+eCeauS1XMjjjMs5rstWlNS4EIUlZMNpSEJtNrJHlMnxxX70ZTUX0VS2yyb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jrp2Gm4JEkSNRn3+GG+s42zBKdSVKMxr7sEwOl5GJXmXJfMGHVIoqFQCtRSdZMies4hW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6WtpHk9mSFJcbIKfPb3fDHTwzxTXBmzKS6dihnjCqaqGXgpxKiOiibyZve159+Jic4Vm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KTFx0vJGK7ao1OkJcUO0sQoSCB54ntNRFnJqbUghUnWu8HbaD8/PBzKKSF0lufIahBQy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Hntvhxy3K6+tytxdEpB7WwBNzMnCBagGNaQpRglKgmQLWg7f6xYPIVXBTi1UXHNb93Yq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N07n+K1k2CQd5MCJNpxklNxVo6E41BsgZ5a8SPBxanGknTqOpZkzPSJtvgbPKPOWAXl1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Y+I88Trmhl3MrgHMVB7h5w0RWr7tXopi4w+jcLS6O6q17E74gK+ZfGqF6nqhWiDomnRp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DLKS+JypQyyY50XKt0MA1WYpnXJSGZI2Fpvh7pOC6LJ2V6awmQk/3SITEwRYxviFr424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mVySkhBA90fXxwlrc6rqtaHKvMHe5OjtFG1umJJZJ9sdaad22WM1xTnGQKWabjJThbSR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GoEgY+p/aCpaJo0uZZI44oq/9maV62nxKSPlOKyZ+9LUVNB1YKvxKNyenmcP2W8M0bTY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gEpWPxHyHhPXC+3jj2hvZguyZ51zfRm+VJqa6hf7N8gJCgNZFzG8RAHhti0+T3EmW0fK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bhxzsNIKj3UXva5NxI2xm/Ns3qK+pBK0lCbBOkAARH164vzl02xQeztV5gUnt1UK9AVY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LzxXlSjFJFebBCNNdlZV3OniWlce/oWSUNMNchzsta48JtGG2s5vcc5v3jnLiVG6g3CA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O1dUtutW24tJJIlRsInBLoDklpSQCYAvv0nGhPgb2MKXCFuZcS8S17ilVuc1DriyQHHS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D+cJ3gqoKS4s6iPfY9fO++CnlNJ/tm5AgJ1TteAPrxwKmEoU6lJnSbi9tyZ6f7w1kjGK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oVfuED4f7woTSNtPIqadSgAQW9KpG+89YwUwhjtey7VJ7skt3UYH6/G+JPwJy6404/zR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WuPXSmkpVLi4ubbX32nFOfPj08N+R0jbptJm1GRRxxtno39mrx/R8RcpKRQ1h1ioUy6k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A/8ArWN3Zbky+JMvZaZUlSnkgQRF7D4z+WMK/Z8ezbxvyZ4JeRxm8abta5TrdKm5SClH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bbi5X8QOJQ5RtrlzQVtQBINgRHw+OPMx8hpPITlLBLcvyc7y3jM/jtQo5VTfJmv2yuZ/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vhbKHqimyxWqrdSjuKUQlR8jZZF+o8sZm499pHlZkGZIyjiKgrKzMmdSXWcsp2nTTkkH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kRi3/tV+K+bvA+WOZtwQXKPK6xJbramlpUrcQFJCVFS1A9mNM3TBHjtjz65fcvs75i5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Q86sOVK3nEgoB/8ASJ8b77zjueH0mplc8jSh/wBy3yOXxkdFjhhj865ZpZlFXzbDqsg4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dSpkygKkBRDxCYJkCJw1Zp7F/MXM3lPMU1Myy64o6X3LgeA09Ti0fZ79nzP8nyGor6r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qpq0KKHYNwrUbiUzqTsZ3xdXL/irLszof6JxAppGZU6ihYS5KVkGykm0giD5bTOOnkzz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OKpmRWfZBz/Jf/KLQ044QNbYKkhAJ3ACZJEER67RjN/ODh/j/lbzBbcqM0Wqhaq1ds1T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SD0jHqhnWTUReUh5rUCokKIULeYxkr7SDlFTp5eNcYZTluhNLUNh+oaUf8AJaUgH3kR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VKX2JGEcjpj9yc5oo4h5V0CkVZDS2FFCHmwHEAKIiQT4jcmAfgzozQIzhVWXinS4SVkA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kDx7/TuC08OuVjBS2VIZQCkLJIJ9Y1E+vXYRPsirF19SVhSngCL6wQN4m4kWG2DqIOOU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7P3EVNxAzQJpFaVttJSQspVsgDbruPHr79b8j80YyLiNytzZntHGKbSOxBJJNh5dD8cY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XVJpwlbZ7N0QNwJ1T4GTv4HG/uW3LPKXadfEGY1ziGahCEttpc0haQNyrcjYQIiD7m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cactRS7LB4fzxnP8tTmbNK6ykqUAh5IBsd7TbCqmdW80HFpAJ6Cf1wnyRnJ6egTS5K42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WAZvJk3wDP8AtnstNLR063V1JCBoMAJO5KugifljhSUd9I7UXxyNvNippKHllxBU1qob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bUAPiRj8+/tGQrjOoeoWloZLzvZzZMSBa56D/e+Pbv25cyrci9np7I6SoSPvq0Uz141I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yx5Q5/yhyPiTOFLq6NpwtKOnWpahPWAD3h3RjoaTTz9l5Po2aeXtPczMHDmT5vnNeKam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yY8onYY9KPstvs4K/iMN85OZ7LbeXM1QFPSK1Bb5SAoHTEBIkDEj9hb7OHKeI+IKLmBx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7VCH2OzNUSmQQQB3ZiI3Hjj0B7TgvlXw4jL6Jliipadv+zSNKgq6WBMnoJOKcuT21six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4s4qy3g3KDmNeCROlptESowYFztbGbc+9vg8vuYS8rzXLHM2y4PrNczRJT21OkzpDcq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WcRT2o/aoVllC40M/plV63AlumS4glhMHvlHS2wNyb4yc/zNoanNHs0rcwZU8t0uurcc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O5Pli/R6fE4t5emZn0eqnJznbwFzy4ZPE/A1c4pDbpaqqSqQEP07kA6VpkxYi4JB6HEv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+0Q9wNmw4i4P49TlmYtpCe2YqG4Wk7hSTKFJ2sodPfjZPs3/AGgHB3ME/wDK/NzM8syT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rEN0VXEWClGELMzpJg3jwxVn0M4XLHyibkuzSWPhEWwVRVtHmFI3W5fVNvsOpCmnWlhS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8GgAWGMHT5G7PsfY+x9iEOKSFAgiQd5xUPND2dBUurz3gJptCoUXqBaoBEf4WN/Ix67D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SphTaMO81OBms9oaigzfKC1VNpKHQQUqkWAjqRb3TiB8s+a+f+zRmaWs/efdy1ah2D7Y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e7wxuzmRyU4Q5gsVFZUUQZzN1qG65C1AyBCdQBgjbpMDGRPaI5P5zwkyrKeLsiWqneUp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RsqI6+62M/tTg6jzZbthlX8ll8W+2d7MHNPl9/y/x9mZeTUNBTZaYSYWUkbavMiOox5t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3GFdnfL17t8lqFAsuuNnUBEQd4OqB6RfpiXcR8s67l3xCM6OQrq6F86G3GCokJKgQCUn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/HVVmXBzmQjlZ94YdpylQayZxYCesK0R1BkbQbyDGj9DNfKuwbJJVfBi/iwmrqGSBGnd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yn5fIDFPnVZTkOLSSqSZJUi3hG5+HngriPk/nef8TqqOGeHlssoWrW27KAi+0qgCL3Ow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niVXDzFVxDzE4VythdOhKXMx4gbgJiBGmYO1pGE5xqjNV5EhvK0qFlkqA3KABpP+jjjr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JB7qfxExe95kdP1xxSlB3StCzqEnVJgeG/occ7RL5latXQoFwSfX1x0zOFl0rY7zWoOE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4MQlCmkhwD8RkBIPz9JwUlaUBQQZWSfxGDe2/v8AzwEOlurCiQCYhZmPcbz1t8dsREF7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BAISm0Hztbb5YFop3dSVOgoG6SAYJ/Sbe/zwU04FEracUDYqCZBjyHjB+eDyA5KW0CRI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DwwqxrzJruLDS7KTdJ/a3u9MRXOWUtuBJKQtEggqMEyNifyt6YmFc1qb7Z7UVFAAuTpH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SVBaHL6VEqAkr69d5+iMRIthwiI5qFIlx1eruEIKm7eMb2kgYp32o+G6HOeXdS4AC42k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fPwg9cXPndKELeUzOpQugDvAzF9vG4JxB+YWVNZzkVVTFYSo06klJTIiLdIOx9+Ks0N2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oi/5PPYNoXQlt5CVhWrSEi+oefTc4Y8ybYQ4lbywVaJICTCrERA3th9Sy8jMn8upmFJU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jP8A2nyw051Th5w/2WwpJkLEgi9r+Hux5uScXR9IUt8ExkIdLhfWRCYJkRIjaMegH2UP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+0khDdOhxPfMQVASR02n/wBaOMA5g0ovFKnDJJlZJMbmAT0xrb7LTihOS826jJ6ioUkV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LRYSbb/XXXo/38nH8tDfpWeiL1E12ipcIgkhRMGbGPMDboD8sJnW3UrSdQcSqBO0JJ8f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GlrQ4pQUZBWDcdQPK/yGE7xOjtACARZcQP2+hjtro8TQnbYSgh7SpNxICb77dPPAuxSp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zSLHz+ce7wwIpUylSVWKh3tW0fC/1c7YGla7FIKgRKTogDwMibQDiEsBSshAU2DdRFxu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SGlkjQbmLT1+Z388J4DqllK4ULQQBe539Z8rDBrTgWpKCsKnwMiTt19fhh0kTsWNoQ8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Wnyj43xyFalAuTBIlXWwgT/HwwFDikkzCryQnYfHef0wakNoWpSmzCQCEibkQZnbp9bY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SUyQqACDKo6AeHvx1CVgKQyrTfePxH9euOpV3yXEiSAVKSNRk/Q/bAG1d7tViQTBv8D6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1HQQpICe9KYt/MY6O+2EBVhuJkCBIvv7/PHQhK0BwRAMEIkQMd0lSQpUwogLm8Tbf62w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tZCt5JJv7vjHpgSkNuCFJSsEyVETpgeHzx8G0AlIdSlAlKiOvv8ADb446lCUNhKSkTI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Q63K1jXFgZUDa223v9+BqUIlBIAMpJIPW58tjbAZUoaQiCRCST+pwMuLCYDRkIElIsP2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5Ue6ACAoWjce/rjvaqcdgkqgxHj9fUYElBWmySoiO7aLT1x0BARoA0+Kp2MxiUK3QWlK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U2EXgfHAkiFhSGyZMgmwHpbwAx8AtOoi4kg6dht8sDDaQ2lskpBB2Am/niAbOtlLUpIN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37/vjqiRpQFXM6tMSPqccQhSQGkKuU2G83wYSsAKCwDeeg2xOaAfFIQo/wBtIITCUmbz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JSWpPeJ1aRtby949+OoWEBIWiNJmYm/genj8MdBASkWmJVaemII0BLaAAp0yNyneL74+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HkJj98CQ4pSipSYiU6t5JP7DHWwSEhwhKphM2v7umIAAqnbKQIIKSCq42Hnv9DHy6JBU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/H5YMWNKQHEq1SSCbafztOOFcuSFA7QNMfriAYnVRs9rKkAeGk/hjADlie84hd0k3KbE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UhKgAJJUbAY4sJK4bCwsgyQbxuNt95xBBGnLUoR2bSrXB1R8B4+GOO5LpRLL5KtcRojT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WCtGpJAiCoSfT8sCSTOrSZE6b7H3+nzOCqINj2TLZgMuGYIKSNXmPTAFZY+tsgrJj8Ok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FhwQDKYg6j8vLAkltP8A1UybmQmOt7YNIVyGVnKndBSCIOoAbHa3+/zxxzLXELCw3cXG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D4js0gEpUIi5NvTfHbSlY0FRNjGwG/wCmDtQLQwt0C9JGhStzIV122nrGOilW4nstikGy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0oYdB1J7oIgAAE26Tji6ZoLACE6FExp3AB2kHofdg0hGhmfp3CkJ1aTNpiD4fp9DAFUi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snY+MDD2aZqOzWB/6yLiPXaPqMCNHSkJQGwbyApMAXi1/L6nE5BSGF2kCYAAIH4Tcg/O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pAASJKVAx5/P9MPiqFpSSsoSFRIIFpt0j/cb4+OWISrUpR7pImIi9z53/LpGBTCmhhe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u7jcx++PlUjYT2gFh/2j1Hh4/lh+XljeiULEggkERf0+GCv6QAhcQrSB0uOuA7CnQxvU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I0/r16YIOXNpmBuoQdM2taDbxOH9WToSsosZ3KRFvh6nBCsniZQFFMkCNveOmBTJwxl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lNxG56WGxkAb4K0LbcUhK06UxJsCb3v9fLD6/lK1phpCe8BFiRv4YJVkjwBDaUgkyoER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m3kZ33kQHQmRIIUoySPP54AllDiSoKKRo7yY3Pl/PhhzcyV5ayqQdUX03tY9I/3glOXr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CQZ+v1wzSDFMQOttg2Ubd6FIPekbyN74KUgoaCiSb3Uettvn88K6umKUSpKQsCbbee/u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66ZSWXaopUdgSRqItOK26LEhU/UU+mXGkp0Hu93/ACMn3/69MJV5mwdSVoSVCYMwkA7x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WcQZLSocczXOi2EJKilS+u8Rt9G+KN9pT2tOG+X2Uoo+Gc3W5UuawltsbKGne48SN8Dc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Oc8wsiysKbq6lDYBABBsRAPX1O+IfX89sgcfVQsvf3QqEp1pgGdyJnGEK32l86znMXFV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TpAInax9ThU9x5n1Xl66qizJ0kCVlLpJUAOnhtHTe/TEm4R7HUWnTNiO+1FwtlmbCizS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Od6BEmAPH8sS6g5r5XnNG3mlFUNFtxOpAS4SYMwrpAIvPn8PKTmhxtn7qwj77U99RlYq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Dty29ovmFkeWmgXxPmhp2UENoFUpWkW2kwTifyhpw28o9NM45s0TyHWkU8KSg/3O2jcG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jnv7SoyVpOVZLl/alYIKtSk6dhN0j3e/35yp/aj40rct/pqsze1Oy2l1bitQBm+rVMz4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rP3uqzFx86zLji5JvtO84KxNu2V7m+BRxHmGe8R5m5mWYZlpKjqLbdheNv5wyrz6hoQG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UvYyet98NvEvFuYOUi6Zp5xPQQEgEXub7zF8MOVJcdaVX1S9bhXqKXFEkAbE+dsGlHoj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88+qpLenSbJKunmTvh6y3iziPOkNUCHw1SJEFQBMiLeE/viL5TWUVO4FVQUNQ/DI23JI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202lSGkLklkgEJmwVB392LKW0ruTlZOMspKFxiXajV2YClJUff8AXrhTmHMum4eR2SWk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jwO0QT4YqfinmSvKwUtrUCqRqT0O3SDt8cQ7M+YL1a6HXaleo/gKbkfE4rm4uJZUkWjm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NbULBWpS2kSYSiZHw292FGTsZTSVRdIW6QgQpJsSCTYYragz5TiUF7MlAKuSV3Aj6th1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LVKdcj8e4E7z44S01wGrVolyXWlgvBgoulKVNAyJ2tg9+qqlsOUyGSlsi6z1MRbw6eWI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apmrjZRJIBItI6Ww8M5lUvMocfqD2emFBLgBJ8hMRiKrFbY5O1lamp0loEiAlSFWI9cK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laQsjvgWImdt/wBvHDZTVzVNTEtuFxY7wJXcSNtr/wA4C/xCw42WGKRkgkFSgm4mJI6/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Nk2d/0mpQ6Ge3RGqNZSonyN/P4Yk9BxPlGdpcbVmRaWmSlDhJm+0x4Yq12rr1gNqUEg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23XBprM3pF/fKR8qIACgpw3jf9sK8UZ9l8dRKKpMmOf8IBRSwzWJWomSEkGBEbg7mfli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33dxsqJSnWkDxiDPpfB9NzN7FS6erYklJKlJH4jI6Th1yrjjJ8wWlirYKm1Wkja/u/3j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6+i8xPA6fJDhk1WwkpUhYSr8QCh9HHywsLQsAAmygU9OpvidFGQP1CFNNksknTpSEn4e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hP3ZaVHcJUbXJg+Xu8cc3Jockej0ml85hn+4hXaBLoZQkkEXVEgeEfPBvfbcLTyRcb2E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+Jqt62kJTJKm5gb4kvDXs3cWZ00BS0DlUoqt2TS3Le4emMj02VujrLyujjHdZWZQtaA8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mB8sfMPuh0KQ0opKoSAJE+WNJ8Kewdx3mbAVU5WinUpuQK46YJP/AG6T4H3W8MT3hv2A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SW198I1KA6/9g8tiPDfFuPQ5Z9mTJ6i0mNcMx8zk+Y1M1CKcoSpIJUUSE72t1w50vA2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ChOopPh19cbnyX2I+X+Ww7nL66heqQltjRKiIv4+PXEyyX2b+UrCS0vgymdUBZx0alT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Hi4pW2cjN6qbdRR56J4LYSVOVtakiQHNSNxFiPDBFaeCModQ27Wl1aYkoRefw77Cw+t8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Yz1pTFdwTRy4CmW2IBny2O/u8d8RHOfs8eRGalCk5MGQZADaCCkm07nx6e/Df5fEpXqJ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MbhqhDiaLLXH9FgCQmT4m3zw1ZhzidbT2dNkjbWkAIV2hOna9gJxtTPfsw+XTyyMozEs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ifD08J288RLNPsoMzeLhy3i2iLQI0IcKkqTbqdHyE4VaCaYy83pm+zIFfzJ4nzEFLT7b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vaMMdbU5vVJU69mCyCDrRqN7+uNb5v8AZU8y6UBVDxTlS0aSCe1Vt6lPy/LEZzn7Nbnn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BdYfXI8vwRiLT5IukiS1mky9yMuv5AXT94cVsZIUjpv43wBPC7QTrStSQB0Px/TGg829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8mplW1JJcVcztOmNVtpn5YjmZ+y1zlyklVZwu6dSSQhCVGADtthtmVOqAv0kuVIp1nJK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IsQZBEW/LbCylos1YcCms5cQQSEAXvic5hyl46y1KkVXDrrZQe84WlQbeMRhG/wbm1I3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rsyCffHjF8RLJ9oZY8TfDGagzTiWnOlOaOLSg7LEhfuxOOE+Y3ElG4086wweyAAVoIkA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VU7AU7SFCpB1hMCfdhfl6VMSt1tURpSEoJi+4nqZ364txya+gpSj0zVfs2e2NxLwItdf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ldlWKRqACRGxjy/3Okab7UXjeqoVMVSHhNlLRXEkbWMpv/q17ec+RZsrLzoNStKEq740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5fxg5AcW6VKJMyd7eu+N0ZRasx59Mm7Rt+q+0BznM5FQqoQtVi995JgDz3/jrhhzD2qE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ykGFOPq0kqMqJBPr49DjJieL0KlAqiNQBCiZB8N/LHzufFxUrqtQIBSdXd8o9/lh4yxp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RV/OWmrUIWjiWmK1qIQpDwB1QZhO523+eGTOuY7619pU1JeLgJQvtUn1MA2An/eM3O5r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EC/4pPp0thvXmuYpRrFW8kK7oUhwgk3tI85OHlNNDwxzT4ND1XHtQ2ouEFZCpBWYH6Dp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L0pSVJVch0Edd46+WKIPEHFCHCU55UBTkBJU+ZTG8yT8MJk8acZU7hSM8fIgQA8o+6Da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dlynLraXVWcVVDi9RSUwIgKAG1+v1OGiq4ufWghK1N94QokTEkGfh8sVajmZxYwQw5Wt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In+cFK5j5qpQS7ShWoXKlG49CfnhZZWl2WJp9osit4lQgIAWmZMEu7+FhhtfzdK3yXSA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b7YhKOY1Q0kGoy4Gx76Vgz+/x6zfCR3mPl6R2qqd5AWnTDaR3fhv6YoeSa6L1KCXRMaz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ZWQR3TM28umG2rzhS2FoUzrBsq3XriPjmTlQUruvla7Q4BKdr26292EznG2QuAoRVqS4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W/TCvJMeLxv7HXMKhqpUddIolRgG2221ow11aaUN6dOixCkpIM+JvghzifK1N92tQAYB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ezekqUp0VjcoJvqPwPwxU5uy1KD6YZWUTTiEuIzB38AAGog7/tgeRJq6TO6Z5nMSR94Q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9+ED1ZrSChwqQqLgzpEjHKDMXKeraQ0slZcGuNonA3tsMMcbRpegrXX8wbUiwKYlM94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+FvFFW47kjjRaSUNjouY3gCfT5YjWRZk6+uleWlK5AKxqmevjH16YkedNoOTPqASkKSna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jPn/AGcHd01umVxTreYzFS3EFQUSo3Ek+FvyxcHL+ubTTBCJSQAmEJiOp6QN8Uq4SjNl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V5/LFuct6lTjRCHbkkQCFAiI92OZhbR281bEWFRKeU+gH/pnRA0fi95FxfDX7Q7bT/I/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JANx3j7vxfV4PolD7yhCEhI1E6XD5EgT4D8pw4c18rHEHIPiGlSgHRQqU0FgE90pJG3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t6OdnlWGzASOKMpqXAE1KUkIBISemB/1iifAS1VIUoDugHpf9ziOL4dSXlqU3a4LaLQL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U1AXSvlG8EHp4Y3+1B9M4D1mdPmJJlvtSXW3xKDFh4H/AHgtTzh7iSkQNUHwwzVPDmY0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UFLUfdthKKfPKMBtSwbyCtZO82+WIsf1Yj1M75iO79ell3T2AJMReB64NOZsVKCH20yk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qzqncUXmg4Uju6Vz9dccFfUgkLpFTvc9fPE2NA/Up/Q+oqWwgaUN3JsReDgbKG3HEktJ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ibqFLWHVpWIVAUdvCN/LC9sutoCUrMATbb5YDVDwamuh0fy6hUjQlgJIUJj68cdyzhvJ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SknVA2jCJnMK1tmAZgf44V0WZqaWpbTRSoiLC49cTcWRwxk+gmo4EyfWphp9yY7rkCD+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QlrMnCFSCOxj9cLHKmsWVLQlA1/5G84+LFWUDVUBJMEwqD9ftge7L7HWgx/gRf8ALVXS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QTM9Sd8APbNgpUhJSDsDvhf92JcKHKgrBEiDscDboacpIOlUGZUfdhfdvsdaPb0NyXW1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FptGBdjSKQQphSVpmCNj54c0U7APaNswFCFAjw23wd90C0dmAI3TqA384xPcX0FaVrtj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CbAKVMn06Yc8uyyvpQoJCUWmSJBA6m+FjLCEkFxKSUqmUqB93zj34UEOI0pbbgEAd4A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8Y9hNNltTUBS3MwcUkkiIiAPf6YNayVlxrsFVOomLatx4mcD7chxAbbkAXgQL7Gf3wtp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7qV3BP1+WBbL4xS4QUzlLFOyoJSVhKZVDXS/XCtNEhAS2E94pkI0SBHT8vTCmnp1rlt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I8j5/XnhdR5crtkjSmDEhUx5R1xE3ZbSQkZyxSGyNKkpSoEddvU4XJy6qd1KKiARKJEy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T/aTT2J/wTHnH144daXInVAJcQUpAEAE2PU+fT54ujByYroZGKFKEtltCpJAKhJEeFts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3lEjSQRB3HwnDyxw7UAlCEJKigATqEWv7sOLHCbylJYSUDSe6oix8/l0xYsUkVuSRHG8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o3KFQSdoM9N9owanLFBRIWASoagEEauvu8cS6h4KrnwXCjSkJJmJm/TDgxy+zR4BdHSq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6D1w0cMmxfdSVkKYykFKnOyAWoSFJHTywp/oS+0ENwAkaik72j374szJOSHFOdJQ5RZU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Kvb03xYvBvsO88uM6sZfkfLypcUpk6FJZVBHQzEdevjjRDTuRVLU4UrcjO4yKIUSpRvKS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jh8uIh1MJFxIix8PDG1+B/scPap4pLFSnhbL6Vtaxq+9VCx/lBslCsWnkP2F3M1sBXFn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nKtfW5sW7eknDrSTb4RRLX6eMbs83xw1UqUP7RUNoA26+OFdBwfWVry4aP9tBMxcjz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j9yWyN4VHFXNSjzNbZGlrKKVbkkeiIn34unln9l17NVCwwqj5PZ7mRB7rzuVpbbVeYKn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VRXyMUvM4os8VMt5Z5hWVBNO2pxA0khLdgDt1tiU5B7O3HWfvIGXcO1TmpAUhLNIVFQg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9nzyjysheV+zZwm0tAhD2ctsqMejba/zGJllHsvZxQq7CiyTgjJ2dMassyQLV5DvoAjB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+cg18Tww4I+zn9objdbQy7l7XJacWBNQwWwL9dRHhv8Ani4uCPsRvaEz5WvPnKWgYJE/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j2Ryn2cW6ZKUZlx7mJCTOjL0JpUD0CLYklFyb4FpkgVlA/XKAjVmFW47PuKtPywHLTRX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0zySyD7C6kpFA8Zc88tpGdI/soy7tFg+cO/mDhw4t+xg5M0fDVSMg5mZtmdaltRQpjJV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7CYmPhj1tb5d8v2oU3wTlAMRq/pzUx/67grjDL+EqLhOup8wFLQU5o3Ww8hKUFoFJEp8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xy4USh+T1M58Nn5/+Jfs18uy92rVQ8SNrqWDBZdZEAmSm6T3fM77Yovjb2OObfDzr7jf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1lrUIne1gD5dDjX/ALXXthctOT+cZjllBlWYOZ1VKWiufYYAHbJTaSpQNienh54xez7e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pOOM6K3HSWU1VWXQlM7QpREAHbGbNHHGfB1IfrZRu/8Acitby44hyBxaM9ypymWBZupZ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6s4eqQye2ZWkEWVqiPKR9XxauVfaPcYDRScacLZTmjK1f3BX5a2vtkzsYIucSnL/AG8f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Z7N2SKaJ0qXR5cwhQnfcE+F/PFcXBs1RyaiMOYmZqjgOknUHnWlqUSUm8fxPxwSrhGsZ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DZK2+k9TPuxqxzn77APGDgSeVddli1GFmmpmAGzE2PaD4CBfbphR/wAq+w9xm8lWTcZ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jTiET4hCicW1FifrIL90WZXYPFdArW3VtvERBKFApG/jc73w40fMPjPK2u3qMuDxBAMO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8afq/Y55J8R0X3fhD2isjTUWLZrUKZMxtGm/mQZ2wdl/2ZXMLN6dKuHOYfCeZq06kpar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3wV7i+yLUaXJyzPuSe0rmuVrQmo4WUS2od1T8SB0J038LRizeXvtoZLRVKabOOG2whQ1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JPc3gYfcw+zU9pPL3H6OjyLKq0hOsCnr/M2kpBB90bYrzi32LOemQpWMx5Y14TN1N0p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qlmrgijoZrs1Zyu9oT2YeL0NUPEzXD4K0SGnZJII6GEpPxviwKrl/wCwXx5QpXmOVZGp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Sk+gUFQfQ48xuMOUHF2RIC3uGamjcZVpXrQtoz4KBviIryzOKepLRzXMmAlY1BFQuI8R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Ms9G926Ez0P499kv2Anqlbo5tPZQgq0lI0uJSrfyM+k4rmt9h/2MeI8yNHwb7aeS07qh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6x/cWnVjJA4ZrMxSKmp4mWsAnSKhayfKN8O2UcvuIXEo+75pTPAKlBU4o394ttjLkzwl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3M09mP2R/G+et/fOWfNPJ8+plzpqaBCXEjy1IcV0viG8U/Zle0ZwqyHjkDlWlIiWGyoA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fcOZfzO4TrE1eUOVFM4pOoqoarSoGN5SQbeIxPMq9qP2icocbpaznRx0tpJhKE8R1YS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qMMV0WxjqL4dkGz72UeeXDTinM04ErUqaSSQGpkATaJj0OIrmHAnEuVj/wBimSvoIVK2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f8saz4I9vnntQIaoHePFZoyF6FIznLqarB8lLdbK1Dxlc332xY2Te3JluYvhPHns78vs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l/msHrcR1xVHVaR/uZo9nyKVxhZ56VeSVTRcZqMsUlKxGlbRk7d648v2wzv8O5cyoJfp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xfHqQ7zh9irjynFPxb7JWXU6gYC8vLX4ri3cAxVvPDkv7J/GuTVK+WfBVblVctpX3dS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bXAkgfHDy1WmS4mM9Frcq+eJowTTcO5A6vtzrQZ3kkeQxa3M/K6LLOH+HW6Vsvobyphs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CXPvZa5i0FcpzLmqOqZSpRCqaqBIjoRafdOHjnXw9X8PZLkWTZs2ldQ1l7Jqe9PeCCkg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YMMkMkri7BDTZMM03GiOZUKdxpEpH4gmR0gjoLdMWJy9bKW1qcWlIX4G9jNvLFfZWy+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JgbjxOLD5dICQpYhMABJUYOny8NhfyjFEnc6OxBv27JByiq05V7SXDNWpjUEZmvUSsjV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Y1x7U/M+g5dqyWtzB7sm6ikcSFLVZRRG/wBdcY54VdXl/PHIakqVDWcIBMwCCYnzMmcX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5acK5gnLGapLjq2gH0BUE3Bv5i/+oz5YOc0kcrW7X5LGpK00PvBnticHNI7uaikQLL/8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X9/TxxOaT2juRPGlOjKuK3aataebBdQ93ukzYHw8ceXOY8VZ3mT6nWcqYpiobsuECR0/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c9plvF9ZTEKBQpFQtJTBtfcYSGjzJ3vNrwaRO1Gmeoeaezj7D3OljtaThp5lx86Gl5d+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bEdrPsXuSXFSjXZLzoXw1ThUrXWUbSgR4CXbfzjzvy7i7mZRsaRzFzlvSNWlvNXkg/BX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s3cNTn3E9fVAmf8AzNYt3fp3yf06YL0+ZPiZmnpVKVxZqP2vPs/uSPs58vsy4r4Q9sXh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oyBmoYTWLJWEkBKHlGQCSe6NjjKNBnLjSlF5sQkSkBUFW/QbRvgblM2UkuytGyZ6W64L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ISAkdf5xrx3GNN2I9Oo98ihOfrfJ/wDIWaKezldx8vX44A7xJmjcNs0unSAASo2kfXzx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QNkiD+fXAwxTqWGUuDUdwbg2m0+eLdzIscF9BC8xzKpZU8qoVIN4G5633wF11VUtIcf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usD3k4M7IpaUAki1tKY/L1+ePi0Eu9kpJMgyoC38HAT5JsS6C0oo+yK3kqWAY1KPl+pw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NEQnUSUlQkyPIYEKJpCEp0AqSSFBQ2t8N58r4MRS9iCQ2lVjsnaf1ti2L+h43Ho4pVKl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oO3h9R+Yu2ljsYBKBaQRNwbzgQZdhJa1ApUNOkTAv1wJ1h54lpSQFH8SVCIPiRhr5Gcg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SgzqKp8PhhSllRH9tkEm5QpRJNhfyG+AoZbU52Tuk6robB3I9MKG2VskNqIUkt90j3QO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QBtolBDiyiLpAR4/Q+GBLaLSysp1BaBfRYH0/nB6KV5UaaclRVYFRtbB/wDSszb7qqco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1x2K2kWb7FvC1Nm3PWiLwJ+6UrtQdI6ylMXNvxE49Avak4xPL/2KM7epUBb+ZsrpEwdJ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Jvs+skrXOer9VW0CuwORvwsIOlJ7Rq3hMTjaftQ8reM+cXsyL4K4GypysrU14UhhpN1C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x15GFvjg5+eSeeLPO72fuUGZ88+ZlPkVChbVLTuhysd0zoanYEnfw9PLHsByz4O4T9lX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SE02UtISCNIQ2lsaRcnonFIfZqexTmvLROY1nHeXUxzR1baqxAQToSkKKUSpImNyfGQL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IOfHDDHK/h7mxw5wtQsVYNUrNc3U0t5KUKSE9m2CSL6oPgDjHrdRDX6xYm/guwZXky5V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E9ojNfaA5z5txW6Xk0bjyW6JkulXZJQkt+UzBMeKuu+KmpcxQXeyCJkSVBRmT1nfHoBy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1pWf88qbMSpyXFZZlznZqvslTiUiOk40jyk+xT9meW/v7DeYupKdAqk6QD1/7j4Tfpjv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xq0joSrFjp8UeO1KzVP1ADVKXW3Cf7aUkEGSIiL9MLBk+Z1GukaylZW4DobDaiom/QCT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ezNkWWsHLOW/DbtU02ITXZSl1ExBvv43jDVxl9mTm9NlzyeVuR8tMncQglhSeD2nV6gL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+Wtl2ocHPj5DSt1uPHr2OuC81yDN8yzXNcqeYSpDLYU40Uz+IyAbjaPf5Y1H7RXsvc5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8rOHHHEBtLr7yyAiYHUkTadsTTnx7PftCcratmk5scV5XmNO9ULTQt5Zk7NIhlQEEENt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6tntG8nva+z7hjJF8luIeI8tyY5WgvIyvOX6dKz3YlKCAqRP1GPlj0+t13+ICzRXxiuH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0v8Ah5jUZJOTf/kyvzl+zd5y+zZykzDmFzHzPLA2kJSmlZdCnDeJgx4+gAOM8UySAUK/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AxfHN3knzw4W4ZzLM+aVNmbr8ACpzBa1lSZJMKVeYnfxxSdNQhqnBAHjr2I8I8cfYMUM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+RS+TsQ1yS4jSrTpCR3ZAje0YuD2RslRXcYDM09wMp0Ot7EJUCLHzmJjr5YqOvbLaStg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PXpi6fY2Zec48CzZsMALST+MkgDfrbrhc1e2zJqrWF0e0nss+xry04r5R5Lxfm9CwHa2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s2FtSgdttumLle9k7lP/AE37jSUFRTrCNIfYf0q9SAI+WHj2csnpci5D8I0dLIS5w9SP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+ZxM1qbabUpawABck45i0eOS+XJ5qWs1DlSlweWnt8ezhyhpuKa3KeJeI81C29SGjT5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SkeoAx56cWeyxykWhxfC/NyopEuKJSityXtUq9VtrB95Tjdf2sfNzlZkntGZtS5pxXl4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UqST2YCoANzr1yMYozf2luSFEs0oo6qrXrIStjKkkRuCQsp9TBnDe3qdNNUeywexHSxl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2UeKKNKq/hvNKfNmgkR2A0qPmAoicTP2AeCs/wAg9oukOd0DjDrNG6ElxBABBT+gJ+OH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32GX8JZq9EgJNGyhCbdCHSfliwvY65o5Pza5wO/cOCm6BVDl2vt1LC3HJWkBJMAARNvI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+SOfrseL2t32ZY9ryrVV8+eJKxxyy85c1RdUbAetsQThrNc24S4gouKsjqlNv0dSl1lx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GYI63GLE9pMsZ3zfzzMW6NhCV5s+AUE6iUuKTN9rg4ggo0D+2EaVIUNKNMeE2I3jHSUM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l03vYJxywlTXKNhezX7TmWcwaJ2mr0sUeZMuQukL5IcSADrSSNiZEdI85xbvMnlzwR7Q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S5lTLBbzNLOtemD/AG1CRrQSQQZkdOoPnPldTmOQZojMsqqKimW0NSVNOaFTeIIv/s40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ljI+OaxTNQBpZri5CXUgiNY6K8xYxeCTPyT1F6R13jdQ/IeJk01zS/8A55R9y9Per/He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6t/f/wBgo5ncKZJyRz2pyjiJkLXTpSs9nTd1fdBCkkGCIO/xjEEr/aK4NoVinyzJK18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sbHVW8t+bOQDhnjrIKbMmH2lNIeqGULdYCv8kKUCUHvWKep63xRPEn2d+eU3F1PmnC+b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U7UJSUPUzQP/AKsTBF4IBSSJBBiBOj0/620mrmtN5L+nlX56bPP+qP8AD7JosT1Oi+U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MJPKfkjT8Y1WSoRmvFSkhqkcf0qbpgkq7QmCSCQm0X1D30vWc+OJ69bn3TKaWnkABS3F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SMG+0Nx/W8zuM3K5oPNZXTJS1lVKe6GmQgAAJBhJtsMQVYWhQaUytNgNVyOnTH0jS4sW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Tyw8SVMfjx9xfUurXUZ86FKgFCCYA8AZEjDXV1b+bOqdrKxa1qgErUfzOE6G0lQKnYK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YUklbQJ1RYeHz/3jckvpFLivoAaZDVSjs+8FrAkAbTG3uGJnWsqp6ClaUkBQSQAhV+k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6VbK3gt5RKtadSU7J9ZO3pia50pdMxRpSrX/AGYtYA2M+Zg4TK6ofEluEb96fQ4Se4Z1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heHEp4GeZBUSk2g7nUSPT+euG+rSsUi2oRdEbdbYWVbqm+ClPrWNKtyI8IFz78UqTbSL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aE4m5asLyINtZtkz2ntcszEqUgQDPZ/+85kzaDa1hhwq+M+SPGGYvO5twLmuQ9u4SF5X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C0N2vsDbFXOVjSwoaQSIIIEdN49MdXUMlwIIAWLAx/jYi+LfZhusztR7LXY5J8u+K6ZT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9UjL80pTTPzHQAnUPScM+Ycm1ZMlT/E/E1DRpbJ0NlYcWfGEpPzxACHwShC3DBlJ1e8Y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1FawVRrUDbxAwyjJPvgp9zmibM53w7w1TkZLlyXXmhCa59cEnqoIAEfG2GDNc3rM2V95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iJ3nBFFlebVaezp2yp07kpiRuD8sO1NwDxRXLDjdJJCfwC6tt4HTCravsfhKxmdfKW4e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t4dcaTploHsvLbQ6ZOXMOa5MIl1r+bYpWg5M8cZooIRlqykq2SJJA6gHfp5/PGi1cvcw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STmH9NYaU24sAgpU2SPI90+4xbGfUSi0v7mXUZI8KzKNc407WOFbmpZWdKp38xj5SKjT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YUfH88WnU+yxxe026aipo2nU3KUrMD0MbSD5XGGlXJfjCiq2cqYyZyodd/6aGGysrmR0H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NydF2GGXUzUMatsgzK3GndLbRgpuSdr9flhflGU5jmj6MuyuhdW66AEIQ2pSiSTePfjU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xlVU2fcdfcsoy5yS5TalKqVi4jTp0iYH+Wx92Nl8pfZK5OcoKNpVNwzQLqGVlYzCpo0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seQ8x668R42XtYn7k/wj2PjfRuu1FT1D2R/nsyH7Pv2YfG3GhazfmJnK8opygKRSDLw4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vHuxuDlB7OXK3kDwmimoWGadqla11L6kALWEydS1ASbdLi5wzcUe1xyo4Ycey/hN5vNa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IKGz/wCkud/ISfGMVpk3MbmBzz5t5Zkj+bvjL36xtx2jS4pDIZQNSwpIJ6JIvMkiekeQ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JqpPHh7S6O5qPK+G9P43j09Oa7rl/wC5q/KKil4jaYVlCgmlTKkkIIBNh5dMSXJsxYyD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zYBcSk/hki3ww28KUVLkuULrXkpRT0rZdUABBAHQfW/njMvBftNuJ5q1VXxJWP8A3aue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AAMmYiwgf4+gPq/C+Ojo9OsePpHyry2vzeT1EssjV3tHclss53cpM0yirZJazOheZIAB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a3j0gHHkMnlTxZyF5+o4Yq3nqVwVS201CgUDSkHvX3G29ox7Pcl+ZeWv0bFFmrQqaKrE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gnp+gwwe1v7A/DXOmmp+M+A8pyxWY0iVqaU+yNS0q0yAoJJtpsfdGPZ+L1SxvZN0mcqD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55cBVD1NwZXZWk0jrZTUVDCZYSZ7soFwoz+NPmYvh/4q9ltnMsj/APEvhrNXWqGnHaIU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IM95Ox6bm4xXPJn2cMwUg0OXFaMwZUUvsVqCe8DsCklRUANlJSfCdsXTknMyo5d5V/4a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DwJkNqVdUpNiglRJSPE7k42Z8MY/8p8/ZQ4SU6l0UPmfMVGX52rhziBIQSoBmqJIDtvA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oebnJ/NeDFVKUIrmUKac0lWlSVhQUL32j34lHtjcEZHw5wvU8yGKdp3L0MLUOwgFhwCZ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Qcmcj/tA+IuLuMaXlaxwKh+offUxSvOPqIISCU6iDayf+0+7AWnnOO/H9FGyUJplZZF7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GV0OXKq20LCQphBPaAm1gTH84uXJ+UvFfCdMp3iGndYdVpBS4kSIm5hXpjXFN7PfNvOO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ZWU0NUgrRTZShailIsUgqCBMgyb7+WKr5z8G5HwRU0lDT5/mdc+40tbv36rC9AGmLJQk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XNlrkscIxbkLfZ04hyDhp+kqM0zBpGiQtt10JJuVA/mPfjbPB3GCuZfCOS5dwxk9RWim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EKJFvEx0vOPMWudrGMzGYUVQtCUCUJSqNwfPrPwPXGyfZl9svmCjhWgyCgYy9htLyUOB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Osg2EidzGLowySScVbRWsEIy3fRs3l7wbUcJZfVMPvthVW92nZspMNnTG5N9h4DDzWV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MKlxCgjs0uBN5EyekTiA8Jc2uIa/IarMc5pULcDpQwthjShEIklUnxMb4WciMpz5HD9f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syzF15kO6ilttRmE6txJO1ug2xzNRiyRlKeXs1QacVtM8/aX818+oqzKeWOWZWVl6iTV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tAE7W0b2/Fhu9kX7P1byUce82lJT+BdJl/YTG5USom/+N46euNZ53yu4B4i4na4y4g4a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09UspVoAJM3G9/kPDEa5g8+ch4YoHWcq7qm0kLfd0pbbA6zP7Ys/XThpvZgi5N1RJOJu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MNMohltLdJRoVHdEAeMADGQfav8AbDrMkzI0GWZeKvMHWRCA/pbp0yqJsZPl9GDe0F7Z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zCscqHHSHMxWsJhOqf7cKkA+NrTjO2c8UV+e1bldmDxdcckkq7xJ3N5ufPfGRRcVuY0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7xzmDtbXZ3C3nAt1xCFDUozMyskyfPDfRcos1cca+9Z+48g94oKdzEQfrwxMPvpSoSU9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ORmC20GIAItoFxvP16YZ5sj+wuKY25Xy5y+kdFUuqKli2pxNwTbYG+x6HFhcGZHTs0/3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BCWkgG28Dz6+eIjT1Sn19mklKj/mNotN/wBMb++z55OcreIOTi+Ls3yGizLMX699ioNQ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fyg/wCsb9Lqlp37j5M2TE2QT2VOe/Nnlqprg3K8nez7ImEKUrLHV6HKSSTLa4MAkzpM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hbiKm4qyRjO6WmeZDqZUzUN6Vtq6pIwn4Z5f8EcINFrhnhSgoZWVKVT0yUqUT4qiT7zt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UYtRk3QjQ8IuKo+x9j7H2MY59j7H2PsQh9hg475Z8HcyaZik4wyv703TqUWUh1SYKonY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ASScFNp2iJ0yD5Z7NvJHKQBS8vKJYAgCoK3QPOFqIB9BhJzS4Y4S4L4DzFzhvlVlzhN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b7KUkap0kyN/1xX3Hv2kvJDlzndRkPEXCPFiXqWpWw+pqjpNIWgkKHeqQbEHphBUfaZ+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WOPF0L9VTraNNmVMEKQVAiFaVEdehOLWs0u7JJyoyBxbwzmKeLl5gjIkvNrflTakDQEj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ecnK7OKXg8Zzlz61sISHHMtS2qWwU7SZmPMfni0OPeZvKnMeIlO8IcY5ZVh53+3TUNUh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/o4lfKjjHhTi3OGOAuNaGoy6scWUU9VVUkocATqA1A7wNtzbAyxjJrgyKUoT3Iyota0L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IvMxb/f5YAtS0MlkKQSBZtBJO/6j88dVUOtrDbKFK7tgD0+vh546CkhISqAogFcEztc4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Wl+keX3QCUrEiD7t/L9sDSH3EFFQmylWNhB6CfWcDCUvuakhS7kkA3m3w9MBdYIClB1W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dPPz8sQgcgOpqAtIKlCA2D0i3TCykWHVCXEkCZJVYxeCf1nphpFQW3AklSSn8MdfWfEn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2LjxkGVFImDf3XPTBTGSGniSvr8vqk/dkpW0oQtCdwDM73gfrhvzVKlMTUMBI1nWrUBA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2oqaqDTtWpwkXCimwO363tvGGmvoXe0PZqGkfhSFXFx1wS1VRD8/XrBAUbKuswY298Yj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QlJSQCUo0gEGDCbefzxLs9SllxatIV2gIWCubdI9b4jmcKZeaW2SslIBCiCQVCZt8MLL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z5kZSMh5gV9I1SKbCXV6GVDe5i5M9Y88RPPmH6V/tkPJ1KT/AHGkgAg+Z38Pli1/a1yh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9qorLpUATdRub32vireIqNLlE9Vl49qTqPTWdjcnpY2x5/UR2z5Pomin7mli7I087XIZ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KUNJFgPneMXf7CvEDeQc68uqqd1LYclCpjvKMEAzMXSNr2xRrjVQyyinQtSpHfUbAid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vHWX5ilsFTVWjTNpIVa8eIj34TDNxycFOpSlikpHsjT1n3ygbeQtS21ISUkmxEX6X9fG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takkbIMg2vPmTsPd54beXeanPOAsszbSCH6ZKwZBmSdzF9p8cObo0iFhMkwB1VY/qfrf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k0wsrUGjC1LlFk7ix8fd8McJZUzobdKiTKhPXxA6SB9bYCFhptSEyVKTJAMCY8zHh8R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JBtdY6238enTFlUAUaiTqNhBKgq0+ESZP53wehxCVa2gCEmx0j5W+GEDQBCnkqEGTMfi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FAStZCkwSCVGIF5I264ifIRaypRQS64lIAgiRfzmNv3GDQ8lfdS53SLjf3fr9DCdlf3Z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t1gT8MHQFKCkgAneLdCJ9ZPywxGGoEIAUASN1KuAet/yx1LSg4QszJMnyjY/GfhgtX9o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wW/UKaaU4pEqSJAAgqj6+eCnwCmLkaNY7JRVtuYmb9D5flj5TqySAQEizgIueg+vPzxG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aVeVUzC0qpYCy4dwReBEmPCAcO+VZuvMKl2n7FxssglJUmdcEgQfDa1t+uA2roUcwtAU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G/h8/PHSpcf3DcTpEW6TbBKSdADeoIjULeQt5/7xwPIbClKSCQm5A8MQgoCYUjUAFJgE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iiVlYN+8CZ+fxwnbdQ42hKVgpXudO1wMGoUnWIcB0pjVMkC8YgrsG0o90LBSCYI1zHT6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ZcBIgnTHoT+eAtdmqQDqnoCDHpfwwFLamlJcJgJEBJtEH+MQUNQVFJUkBQPUEHw8cCbc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+WAhakLBbVeJJCdvfgZW0gKWolAt3k9MQh9ISvuqAI6xsfC+2OhTNihZJT3QCNhA9cFQ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k9Prwx1LjYHahIJ3kmBO2IQNSUPArUooE/h0m3Xfr7sdDsKCkyVADTJkm3+j7sF6lmVJ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HylKMEuAhA1SBsY8MQR9A51rlEiEyDqEH+ccCymAbROkGCPXfHGV6ElISCYjUSPGDttg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uvYn+b+WIAAVFClI2kTad5JwFMOJASSgxvvPngSirUkFSSUpBhRn6G3xx8gPBuEBJISO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ZHxWpYJSJkW3MT5T+uBDQkqiCk3SACJ8+mAa0NuJBOkGyZsAbb26Y+cXoUSJUNQJlW4t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C40yokEjoBjgSF/hRsb2v8AVsFIUok6XVGCNJi5EeJwJT4S6ZTpVfu6uo9fqxwU0Bgl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N9N+vw8b+WAzq75UqYmwMdLeX14Y4Hu1QCHASFQSLecbYGFoSuQdRghQjr9WwbYrsG2Q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23+vfj4pWFR0kwSokx+mAgArtNhIg/H37/DAtaW1f3AIggEHcfrhgHQspElAsYBTun98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iIKfTw+rYCgpKdS4UCYNrjy8t8dWlaVKVqABPkYgRsPTEIDUQFDUq0W0iR8/THyXHJKl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HAEyuO6ST1ECI62+rYGlISrQ4rffX9eH6YgoJTneAcSJ328r9DjqS6kpS2m8mVgzvY4B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ME/t1wIalo06E28Jn688QgNuCjtEkJ7+xFjHlgQKQmYVAB2mTP18sFhwrKmmzYKuCLz1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nvGN1eWICrOKsAEq0hQMBSgI92ALTFgJg2IJBiLCemDQ4u2hkhQslV7HwH1188fEhIlK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ErQtKNRQFKF5Ubef5Y5qhV21Tbw+th59cGgKXBTc6TeLD4nHwQSgISgyR3bz75I9b4V9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VKWyCgHuJJ+rfvhDmhyygbLr7iUhIEla9I9JNv8AXvx9n+d0eT0q334IQTdSrDfr0GMQ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qc04X4caLzpaSjtA6AEklFhKbj9z6Yrk30iyEW3wW57Q/tm8tOWC3cup83pnahKCWm0V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tvyxiTmH9ofxVxJmBTl3FDNOgOAoS00gaB0MkeQ+eMvcec1eI+ZHEj2cV2YvJcqO6ENr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quH6jsVVCHFAAEXm5OCnCKLVHb+40fW+0jxHxTVvZhm/MDS4syHFPgFZi+wjFW8xuLlV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UYcKwqATe0ecYqerraunqg0p1QTo70GT88KKAf1KWnX9CQZBUq8eA+GElO+h40lwPbGb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XsQVCCPX54t3lLxlQZxRDJq14IcQlZSTAE94gat9z7sVBlFI28yj+8pKiY1Be09DOHSi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J+UiNYBiRANsI4uS5FdWO/MSkYfzNdM24HEIWYPiT/FsNmSUbNGksNSpCwQuD5RJI+r4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SSswpKiBHQE4No6hokBD5SdATp6RG+99sFRSGcm4ittFMyA0hIKEphKok+PX88HnMCtn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3At1IwxVOcOU7qmwq2rULWAwXU5oKhtFIy9CQSUgDfxN8WbqRU074DqquSFKDsKCEwSk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ou4AATpVsCf1wVX1KaOiU9r1lRgAR3Sb7fP34i+ZZostwICQZiYJnCuQyiqJL/zeqod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SIHn+eFtZxZRZPkquyVqedSCogiyTsD4eOK7pMzAqQ6vVANx0UMdzLMTUhY7MBOoRB2H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ocCrPs/fzBwrcqQsCCINpnY+PTCdNW4ltLqQkQCQD0PlhChTaEkKSFQqbDfHztSQ4SE2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kOlNmLweSor1b3O2F6MzbFPobWokphQjfyxHmKsoJCkTFhJ+eFDWbKQnSlABAsSbfliJ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apvShLxhUaxtMdMPLPELiC4wqp0gEaRMWH+pxBqfPy2kpDR/9EE2PlhbluYIWtCnCYMQ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PyJKCkTpnMqiv7jC1BtcatCrGOs4faCkZp0JfdqFEIjRF4Ii/n/OInk+aaG0hsBBAHZl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39BCypKCJBO4Pn/rF0ZqjO40x+qMwJqkoZbSoJFjqttt8b4Lrc6rkAJUhYSVXCE2E+eG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gApvckbeeH2jUXGRKNKQY1JEn4YO5LksXKGCoef0JX2kkRJCBPiR/vCU59WsVPaNPFCw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+eJcrh09uXYSqLDzE7b7zHTpg6nyPIltrFepIc7MQUsk6SOk7nbwwW00C66I9l3Fj62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FdoAknyAjz3xNuFOYHYhLD1c2WxcIKkqBNoFsRnOOD+GXZfpK2XgCUzaD1394xGk/fsl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mTM4DaLISrpmteUfMDhZVTS0+arp1OExqeWFAEnoZ9esY1Tyv4l4arcuKabsU9nAKEu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x5e8I8VvjMEvh5bKkLSIn8UGwvi3ODecPGGRPF/L6t1gJgkIWbgWEEX+jhVixzfHZYss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ZK0pptKgkkTrkgjc+mFDalOgtoSEnUTqIJje/wCeM/8AIH2lKHiOlSzmbJbdQO+pVQNr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X3k9VR5rTM1lM8lQWApKxeQb9OvlihxeN0yqakhQ5TqfEJFtHdUUX8Le6cfNUJS6GkBR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74XNUmpOpKpETdNx7+mDG6W2iSVA7FMQZvJ95+eHT+gpKhMmhSGhoAB2gAHA00oJWVG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fhv9C2FwplEIAQDaPxbCIk+7rg5yidU3oKdkquE+g+vXDXZO2M7rAVC1tAFIOjVFp8em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SlXTKlBMQPOfd18cOBpyhKUhJIAlKjaff8cALHaJKiCRrlKZ3vgp0RpjdUtduP7QUFTN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IW2QkAkCw0WVtG30Y92FiG3X6tTK2YbISR3jCtz6fDB7tItxfcAva+w6wMNaANY1qVKJ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6/AYA9ldI5epy9t0JsohEg7X84EfDDm5SKlOlBgKClAqF/d4+eOGlVo7NACr6VAD/f0M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wVwpWMqNZwzTuBwGUFiSQYtMTE9MNNd7P3KLN29eYcBUKtKRCQ2QAPj44mQZeUkFawQB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oRTrdAWVzcjui974fbFoiy5I9MqfNfZI9n+vaS27y8oUhRlUOOA36ABQnpfDRWewj7PV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PZ9nXuEehBV09fSOl1KpVhtSlpuo95SkSdj7+u2ALoFJVA/DB0nTv/qcIscPwXLV51/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9U4p2lZqGO4ZDb61E+NyfLYYY80+zg4dAUctzJxtZQAn++SY8dvC++NQM03aNhRUYSYA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pkXKJKtV5A2+iB78HZBEWszr/UY3zH7OnPqbWcszVDn/AHyq6onqIvHT0ww5v7B/M2jU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DaI2sN/d543M40C2XUgE2SpRTguoTHfvEXChZXl8sDbGyyPkNRHg8+Kv2QeeVC6tpHCF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qUR5d3pbDFmHs7856IOMO8BZtZXemhcECJnbqMekrml2ErQADYwTBI9Z8euCHKZtIWtB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JtA+eA4WPDyWaL5R5cZpyr5qZS92b/L3OAQk/wBsZa5MGYNwLk4Z3+EONKNCxmPDFehI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R0sb7Y9VXMry5alIdpULkRLiQSRuSJGGfMOXPCFSlTVTw9SuajGv7ukKI29T44iwr8mh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cuz5nXSKy1xKYJI7FQA67kYb3VZnTqCHKdSAIICh+Hy+Bx6lZlyG5WZiktPcHsSVd5Sd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+x3yUzRai/w0lolU9om5kjc+OK5YPwx4+Txv/Sea7ymgIWytSySQdgD4/nhO5VUrr0uJ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uNsb84n9gPlhVNKRQVVQwdWoL7MECOkgyN49/W2Ks5g+wHldOwtdBxE8ypLZUgKo5Jjz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atm7DrMObhdmUHX6V9UglfelagOvTbwwlco2H3e6oGfBUeG/XFhcw+QGd8Ea00tYHyhR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HrfFe5nSVFCfuxZWIUAqBefDGZZYy6ZfKUV2EVWV0atakthQjvX3P1+eG93LS27CW3Ak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1LPcTrkmNJTbfY/LHxedQuHASmbAbHpbD9FdxfQlSxUoB0PuCfxHVMeFvdgkLzlhwdn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wkeXphS7mfYqClNGBJSANj4bfUYFTV1GoaSCClQVpnedvyOJcqIm74ZoblrVOVfDGWvV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AEbwI+AxN65KBlLzyyhQgQltZHrt9bYrflXWNVXCdM84tR0rI1AyTfby6Ysdk9tkrz23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+vzxny/tZ6rQv+nErbNEpRnJeYTpSpSu6ZJB2v0G22LS5ZrLn9xKLpWnexJEfHbfzxVm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rug90g738Pr54sbli6goMoSElSQDq2Nt9p2xzcfbO/kSeNMsuiYdZUlHZpQJnvK638T+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/k7xKwGCT/R6qyk3Tpb1T/7T8ziIUytFRCyASnupIkkf7+U4tTktRM5/Q5hkjiQUV1HU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jt7sWTSTizl5leJnle/nryKtbQbKSokEpTMz0x2grHWa1LyUaSlVipMD4YMq6Rr7+4yp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sDYoyhAXosJIURuJ2xqeRHHjhlu5D6vMkVSdZaVI2CQfrrhI8V2hoKI2gRI8MKkMhfaE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4phCEqV3tYgQExH1bCb7ZoWFfgSn74tKm2xpnpGwtjgonFHtFqVJJkI+f6YXKp1BSlJO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nGVFenUVCASk/A/6wPcaCsEExEjLGQolwFdtUD8sDby9pVizdK+9CjaT64UhAQsqkp70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tKDhISNMQsBBlKfXC75MdYsa+gk0TYcDiVlQTMiIuem+Fbbbiz2LbBSnVJ1bExHXASw2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HTy+WDnUtkBg1CiL3Ag+mBbY8YRj0B7NeqEtkJKZBNyk+GBJQXUlLTgSdlAAYG0oOBS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wFDjZnUlImCkjw3wC1AWmi2SpCADNz5euDEU6TdDcCYEJHh8v4wYlpSmw3JEKkX8Ov5Y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6iUjTtHiMQF0jiWkrILidWmSFBX1fbA0pStASpJJkTqN5P54GsoQrUhU72IIP1fBiW6l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dO5A/jDJOittIClCWgZWlMkHUk39/wAMDQlTxELCiRcLG4+G374MRlTz0oTTrUqwSSiB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1YsdklPeSAe6RCY8dsPTFeSH5ElNSAKOolVu9A6YcKakC1ASQQe4Ssk2gAWwpYyAhRU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AgztG3vw6ZBkWXGrbOZZkkJKwop0gkeBMG98RRdkWeDdIDlGSp0KDrIUq1kgm/8AOJTk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FBlLy+17oU0yVavKPX8saU9kr2Ksn5rUTfGSstra2gW4A0GkttIWQSFd5ROxEbdMer3s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wxlmb5H7O1I4s0yFB+szX8Up/FBQE/A46On0icVKRi1flcWnW08TuFfZu5pZ8D/SOAc7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5YPkNKbmOnmMW1wX9nL7TnE4LlByW4gcCgkwvK3gACbwdMAj9se8nDfsv8TZcwEZVl3D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y84k+shJxIP/AHG7iiqGjM+ctepPVNFQimEf+sOY1xx6aL/ccSfnHfB4q8FfY2+0BnKk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2UQtdcjsgJF7GwHrHpi3OXX2LGXvHVxrzMyinUk2bRXNkgemrxx6v5V7L/LijdTUZq5m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VlUnqbAH54k+V8rOXOTNBqh4OoAAZSXKcOKB/wDUlyfnhnk06fVmLL5bLN8NnnJwR9j7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ZznrgBmnyunqF3JFwUD3XPXzxZnDf2cXsxZE6y1kXsoZ1WvNyEPZr27SD5klWN2IQyy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EpSIAGEFfxdwxlSlIr8/pGlp3bXUJCvhM4H6pLqKMz12pyKuzOPCnsY02UNBvhfklwvk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UD4xqVixeF/Z04jypYdreOaWnEQWsvyOnH/tSkz8sSrNuenLvKJDmbrdKRJCGSmPevSP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y2yIFxwNLQkwo/fLj3BJHzwktZOq4Qq/V5OkTVHJLhupSP65nGbV0xqQvMFNIP/AKy1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K8KhPBrTiwZmoqXXfktZxRXGH2nHAOUlxGUZe2VJHdDjhWT6RGKz4s+1jSyNdPTust7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JKCfgcZ3q3/6iyGi1uQ3LlvD3DuRgnKMnpKSRBNOwlEj3DAKji3haidLFZxDQtOJMKQ5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YnGH2p2bZo2UhCVEmUioq1vR/wCvJIHW48MVTxl9pVxnWJcTTv8AZoUFJQhD0XItHdBA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cuk2aMfiMsnUpHr7nXNzlpw+CvNeNKBu0kJfC7f+sziH5z7YfJTLUkM8UUbqgetcyB8l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7dPGWcFPb1tU0EqIV2daUg+dhfFecS+0xxTms0X9aqJNtSnZAnrP178BZG+1RevEY0uW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y2y8utUGfZOlSP/AKsDsW9UfliuOI/tOcvo3CMs4nplLE9xHY6f/bVH548cqrmdnGbO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Djk38N/HrvhDn3EHEbBbUrP0KUpshsFzvgTIgmT16YjlKuy3FocEXzGz1S47+1Q4mqEO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A07yEAH/ALSURe+xjFB82PtFeYmfsPNU/FCQHm1hbraWQqCmAJAKifOem+ML1HEnMRbg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oQ52gn4fUe/DBm3GnHbdQ4zU0VQmPxEsW8hcXkflitT5tyOhpsGHHL9hMubeeUfHOcnO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1qCkzeLgeZMjxvirc94G4VdSXTw+klZBKyVz0jrtgWYc0c2paktVmVKdWkAgFQQUmBf8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Gl5EEqXBSEvm4iZNj47jBllg12diMoTglREeJOX2SIbcNPTOpgAhfaH8tsRV7hGmU+ll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Exbp43PxxY1fxFQ5k4SMtWkuEDsw8JSbfDEO43y9CAHShaCAZT5Wj3X3/bGdyX0xMuOD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/WtlFDmSXBcqChGx3md7bYdqHlPzFp3ArLlrDJSI7CpAIuO6RO8DENp+NM+ylK22J0pM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GJXwt7QRy5xLWbU7q2yAFlLkAee21v8AeCp5EuDFPBja4RLeF6PnFkDqm2qTN3bS4hpl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rEpY5lc0sicQ88cwpFBJku0ATBEjqkQcOHLbnHwlnynFM5u2omAltxxOpJkkT1jEpzzi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qnUmTrUVAJnu3vaJH/tWKffzxXI2PTYlxQfyx9tnm/wKuGOJ3SdcqQ4893gNrawkfCPL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TVCRTcXvuBkI1EM0VK6FDw0rQD88ZszHmfyyolKdzR/LZUTqQVtqM3mB8PhiK55zs5CI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kwkUTy0x7yIxbDWatRpIu/y7SZeZKj0Eyn2x/Z742pGmOMuE8grEvoBKK3KnGCoESJU0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aH4i+z9zakXUjkW6a5bfcf4fzBT6RvYypsj0A6+OMXZnz54BaZc/5c4czgqgBLq6sBPS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ecPETjwLLDhbOoDW7v5D9umLYarVZFUoif5To4StSZZbrPIepBYe4e4jywgwHKikUozf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XRZby3pWEPZXx7RMaUgaKuoDZPiClZChe+3x3xVTnM3jGtKm1NJZURBJAVI6RYeV8NdZ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4rq5Tg0Ak6EyDsLAYaMH9lMtIov4yZoNity2kSg0vE2VVQQrSt9qsbsDFrHrboBhLT8bc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6BpTSlSDUpBvBF5I6fPFDU+UPIbLRdKlXMkT13gx4YVN5CEo1NBJGrVpUmxP1+eEemjL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8Oc1OT7DCnTmFK+dH9zQqbSTa9+lx8cR/OufPL9KkM5LklS4lRhC0lSUjr1k7YrFumb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BAO315YExkweWQgKUqJA0C8Wv9dcLHQY7vs3x1OWMaRKMx525o8sKypuqaWCNClkKN47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QPNlo9hRZuEJCYSlTCd4jYgg38dowx0+WuOKDaXAgEGAB8B0wYxk57MBT5GkmwjeTuNs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9bnf+odHuePN5aEre4rdbidaaejaR77Ik4fuZOeVmdZBklfmVeamqNC2l1bgGmSJvAif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lpUE6iZEaZt6/viWcV0yq3h/L2C6lGllOmUjaD6T1Em9sacOHHjukYM2SeSa5EeTjtaN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ySDsNsWLy2Q992OqoJ1BIPd/ER19L/UWg1FlgXRoJdukAWAT5e/e/piweV9MsMrIUkz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8sUTj8joY+MVMHStBrmrlC1OlAGYN6lAyZm1+pkA+nrjQn2nuU/1H2ceF8wCCvsqwgqm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HY4z7XMqpeYmX1DQBKK5CiAokwkpP5Y1T7euUrq/ZEy1xpIWE17RSAJ0whQHruD7sUd5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Ns83Wm33GCpxMEECCALmB444MvhQeU4UmYAUNgOmJTQ8IZhWIS0hIAgFyUx7tj54N/5F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gLKdQT+Ex18unrjY4s1+4kyKJp32+4EkJgkAwZG3XAEhJI0tmEp/xIPT69MO+b5Y9SPB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JTf6vhNTZBnVdbL8mfUFkEaGlSR5eOK2mlbHU1JCRMhQJUBBkhZFvq2AKpEukqacSJ6d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vs685uLUimyjgPNnluQEqFA4EkeIWQEn44sLhP7OD2oOJVJLHBFQ2gqgl9Om8C38iRil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uijEU62WwWnCiBJCk72+fXAUylUdrqkd1GkHTPpt4RjaPCP2J3tI8UNfec4r6TLgQkFT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Ui2LN4E+wHzStqGhnnO+n1akqdTS5XrUCNwIct1H74r/AF+kTpyKnf0jzlpGkKhbyVBU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vlgTuXZqhvtUU7yQN/7UW8Jx688Gf8PxwzTBt3MeNc0zRaVyjssrabHlMuTbErb+xb4R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mGbrCYlVUjT8i4R8PfiS1eN8wTZQ9TijKm1Z4x0uTZw+lAay5xxXVCEGR5QPq2HWg5W8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As3WnqGsvcVqB8ITJ/1j2CHsocGctHuwo/ZzpG6lkwo1ry1wR/6OlP6Yc2Mm4lpUhGWc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FNZImU28VEzih+RnfxiXJbldnkdlPsue0fmCVJoeUHE61FIKSnIn0hQkSQdEG3TEy4D+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bZzDgSpy1Cge0fzMFkJtYkG46bgY9SHzxVVkDOX31mwMNBAn0CRHvGB0/KbgjilZ/quT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xKh8Df3jFc/I54/Qsd26mzDvLr7HDizPHyjP+bHDyHJu1S5g2taLCQRqn3R78aD5d/YU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eKauvWsAFNM8W0dBbUbfHFs8Gci3OH84rG6HNK+kCXyaftEBSVJMgeF7dDFx1xbPC+T8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WtYTuqk07n/1I45WTy+reSrOl+hWTHamQHhD7CD2cMqytFW3y5dr1qT3lVOfvBTnkYXE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/CfDdP2XBPs2ZKtRE9rVVtRUwRsY1EDr0xvvkyt5zlhkz1RUKdccokrcWpMEqMk/CY92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6DHpp5ManKbtni8nldRizyjSaTo8qMh9mLnhwhmOjLOWdKxQNoLb5yzJgvQk/wDplGpI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uJcqpqzh5t2oo61JUllSJQoE3ABsdyfljfvJHiLL+IuXbWdvKaQ4urqhVSoSCl9xKS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jLPtSI4SyXnxV5xwrmFI594WytaKFQKWndKdQOm0kgKPmq/XGbUaFRg5ylyXS1j1mTbt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LU5q8pSq6rbBcdeJUt5yL+t5+GM9Zby5yPjjjBWc5xl6XnKmoUtTpJSSSoqP4Ytfp+mN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3AOTJoOf39SfzioSS3llNldS6GGkiAEuJ0tiZkyqST4DGPvar+0Z5CcM5nSZz7L3C+cK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+hlDfZQoQgsvKVO0SDaZvbGPD4zLDBvg7s6GglkeRpRd/n6NH0/LZvJ8uZdyHtKRSCAF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1DEh4RzHmXk2aUzjHGTwY7RCXFOstghMxMpGw+eMKOfbJ8ajh9dBTcmaA1ZB0Ov5qtT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9NQxCcx+1h9p/NKjTlyOHssakmKLKCpQA8S8pYPw64px+O1azJ3wegbc8DUo2z9BVJo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PjbHXXW20KW4sJCUySo2GPByr+2j9uDOMnVlmZc3KwMhtKGjltHR0qgJizjTCVgwP+7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cxlvDirmJnmYocJSRmecv1EjaCHFGJ2tbHq4vHVNnkIentVOfykkenXtjcccGcR8X1+S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4jfDLCa1C3G0FDUwkGSnWF/DGh+WXtV+y/y85M8PZXzB558IZXW0mQ0ia7L63PKdNQ2s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kKm2nHkR7LFfmWf0tLV1rq3X3KoqcUVWACxH154rP26OIK17n3nzNG4pKG1tU5KVGZS0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eH8t7vqjU6RR+K+z6t6h9Mw/+UdHeR/G3/uejf2oHtlewVzS9nDiPhnlzxXlOe8RuU5R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Zc3lSylKVnp/lv648c0JaAcdcIJUuZSdjuT54dMtr62r4IzFpdS4gB5IABkSJJE9Oo9P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AqQqFpOyZN/E4+iQ4xqj53gwrTR2J3/cT5kluAUL0ye8AIJv/r4Yuf2PGat7jdaV1BCE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QfGxkefxpWpDjqAlKVlMgo8ImYn34uz2OEttcePuLbALdIJGq9ydvdPwwmR3B2LqneJl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7aXLLixXKvgrnjmtDk+V0jLdIxSIaaWgFtJjWhAWQJAEqtGKB5ge3h7T3MBsscb838+zZ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i30LE2sudt/hhN7YrbyueuYrOpRS0ySQehbT+2KtdYK2NSlWUJMi/nizE6gqLsOlwLEp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PeLq5Vfnta4+5oEagAIBnYWTfDOr7uloODUVFRKlBRmYkDzvg8ocB1lMQqdWofi8cI6l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karBJ8frxw7uT5BOKvo+aSHDocbSEkRAJB+v2xqf7L6hcqOYWc1K0AoRRty4AZ/HdPui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CwlZN+4T5iP584xr37KWmUqvzuuXcakgnTvYTPx+eEy8YmYda6wszDzZqnH+YWd1SlIU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HQXVGdXvxGQgKAddSNSlTITaRuPT66YX8c172ZZ0/VqZ1B94qSiRMSSLdImMM6GKlUss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8N9r408JJBhJbEGPOFuF6FAgbKT1n6OCm33FPJAXpWBYxI+vLAhkGdvJTUM0ywiQAmbK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TjetQTSUTroUDoDbClCxAN4sOmC3BqmxJZXjlaJnyo9ozizl7V0VDU1y6vK2ndKGXUjU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YTcQPTGz+VnPaqpqZlziBT9MmrbS5TIqWi0pSTYkBW4vMjpHnjHHI/2aOM+J+O8vo82o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2tuNDCVSsT0JANvPFp8z+WnNvmJzSHFmT1NRlrDAQxRU7Z1dm2kbG4AKuoI/LHz31F6S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P8r8nv8A03/iBq/HbcGqe/F/PaLj5qex3yb5z5Out5doo8lzskuB5L6lsvgj8KkEnQZj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XNj2bubHKbMXGeIeEq1lhLiiisap1uMLIG6XEjSRAne2xg41fwCxzLyCjQaxlHbpF1sv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m22LKa5oNO5b/ReLsiK6Z4FuqQ8CpJBHUATsd/naceN0nlfVPpTJ7eWLy4l+e/8Aoz3O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U9FkUcj+uv8AseY9RTZw0+kfdChaLR2clJ9CLYMRQ5u4O2aoV65k/wBsk26nxHXHobn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6nlDTmXkoIS0y4pxqSbTJCoBFgSYk4Ny72J+A8kWKmny1mrR2cFbiQoeRMXH15R9D8N65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2f2nwfMfO+j/AC3hG5ThcfyuTz2y/hLiqsrGnaPK6hQQ5uinUsJI8xt/OJ1zHp05bxDT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N+6diCOmw+WNyUvILhfJCqnpqNlgoA0hlgKETt3jsf1xkP2qqRlnndmSaYhKEpSlCSkC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x6T9VHPJJHmMGLJKfRXmYJdZp0oB1AJkwmIE/wADE84Q5Y5pzH4DpmcpYLjvbqU4EiDA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QWsTTuUqlLXAKbkTJM9caq9hzK0J4IXULYbcDjhCVdmJCtZBPwxJSkqoGsbxYWyp8l9i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91bSq6DJO35Wj3nEpyj2H8oW6hdcXHO6NaUhQMx4gXE3tHn4Y1S821TJbQUICUGyiD1w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kWkFIHW+HU5yXLOI8+WS4M/0vsScCNsy3k1S5c99ypOwA9OvT+MSLLPZO5Y0JSVcMpdK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SSAR4j6OLcaStJkOGQqQR9emPm6Vx5xKyzCgkBICYkeN99pwm7b2ytPNN8ECo/Z+5a0L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EkDWgG/nM/nh9peWHCNC2ltjLm4WJhLigJM3jY7eeJWxkr9csNUrBWomNOkAz4b4fMs5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tFOkj/PTO24E7bYw6vyOj00LyZEv+pv0/j/I6ySjjg2QFXCuXIT2iaEOk7BUm3hI3F/o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dmzjeX0JKErKUltCjpN7dfDF0ZTybYpCHczzNC0k3AQRPzPh5Yfqan4S4VYDrdKk6LGe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Q9YafCq0sXkl9Uet8d6F1OZqermscV+SpMl9mrM+M6tdXnlOumZUShY0aFG0ETsBFrSf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T/Lh88Qf0ilRVNI0mtq3yshO5/EYTPWAMM3EntG5fl1Z/T8nysugABTgWUpSfKUmd/Pr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x7xD2WRU+dOsUxVqLDDsI2WLj/Od744k9B6r9SZEs0vaxP6R6bDq/S/glswLfkX3/wDx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J8k8rVT5DndHm+Zkf2KLK3ULSTMEKWO4mLkgmbbYzRX+3Jzh5w1tQ2eIRQZfqSgUdKhs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GIuTHWBjMGd1mYVU1Tz4UoEHUDq8sTXkTTMVQqE1bmtLj41JRAItBg/Hpj1nh/RXiPDr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/sed876r12sw7cb2L+C4+UrvDj6sweyWpbUlb8udkskJV1Hqd/TGu/Yw5dU4arOP6ynM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UpJ1EdLqsf/AFDGUOTvCFPwwTkuXuBDalKWBAClEkA7b2jHoZyE4ORwny+ybJHJKm2t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qPw1b9d8dzyWVRwbI/Z4Bz+TcnyJ/aY5i/8Ah/yvcymirgirr0qhKQnWUAeB2G9/LfGE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DBU9Mixmbxe2NC+27x81m/Mhvh+gGtGX0SGSEqH4pUsn5pHlGM95k0hTgDroQnWBMbHz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BRSjaNC+zf7YdNwXQ0OQ8ys9aYpkOJQnMKlYQlMqtrUQNEA/iMdJINzujlBz4YfoEVWV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K/svpVpB6gp2x4+c3KV97lnmKKIAudglTaidoUD6eXvxC/ZQ9u3nF7K2dvZK6hObZI6p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SJkNrvpHeuCCLdMbcWllmTcOzJkSTs9/qHg3lrxBnSuNeGG6ZrNHWx2lTTr7ykzMLRMb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l7Q3s98XGrrOJcjy52pCj2jxpadSwttKBYISSQYHQXPriF+zL7VuS86uEKLjvhCodoS6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hAUhRgCZ8d/ccaA4c551opktZjRs1o2DrT2km/WxB92Jj1GXTzqXZIyT4Z5e+2pzr5vV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hzNizGhqcrUUKAgaVLKdxCryTcdCMZi9jHl9xPw1z5yfOH+EKpCkZgordfQpKdK0lKiD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PkfzUR2XH3CFE44UkFdcyAYNoCxBOIlQ+w77LYzgcTZNlCKZ7WVJWw+hMSDMHTMQT1x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LVWBxi2MC/aKzCn5bs8O8SZTSLL9GUh99wkgrmBDkjqBAIiLRGMge0fwLxFnGYscS8PO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RUUgAEEJQSTqFzcbWnG+8+9m3k7ma1O1mdPBoJGpH3sKiBYz5Yi2f+zv7NmV5cpg8Q5g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LodPmFNkT6EYTFqdJjXCYuxP7POfKuXvEWf1zeSsZHUvZgpelFO2glRgEmABeImfD0xs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DMaKt4i5fKbYSvUuorqesE3TOy0p2E3EfIYaeMOHeWPLPP2eKOX68xTUUVUot1NWWz3V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iQPP521yo9oXiPPl0+XU/FCVpUtKVJ7AulEwNwk/D98Nk1Dcf6SK5tRas0TSZdleU0A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wG0pCUgYSpzvKaGjWzlTJdbpWlWYQdCAlJMaojYYiPF2aKyOopUcTcROFl5kKJ06ZJsY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3IkYhef8AtCp4e4X4ipcsyhw/06mc01D1TpK07BQRpOkmQbkm/XHPjgy5FZZ7kbSIlz19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Z4kaQdB00FM4grVBIuZt7z0xinmp7TfGvMOpNNXZylqlQoqFM0EhsA2A8V26qm+wHSN8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dzFbfZh1I1NBzXpN7FRiRteN8RI0hdcV3VAajMxI9MGUY4nXbLFJqQrfzWoVUmoMqUon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KXWlWoAd4QBcDfqB9dcAdpVspBWdIXJSRafKNvLCihylx1JVrgiCJVuPM+4HFT57LFIC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zqiI94+vXChFWtIWEpOrrHUbn69PPC6mydLwCNSUgqCkWF/IX8+mFdLklOENJUlzVBkE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wiVg3JCHLl1Kzo0KQmLWAm0zex3Nvo3D7P3tP80fZ9rn6rhGupzT1QBq8ur6cuMPlIsS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kE7GYxXLWUMqWA0CAdgQb/Owvhc3laEShxsG4IBTMkQQfWevli6D28PoRys9IORnto8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nGPGeR8OZwCW6/KswzVDICwTCmi6U9olQhVp0zpNxhp5ifaC8peAeJXciZ4fzfOGGgP/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LPXT2jqSoDxFj0nGAGUlhsIJTpOyVCSD78OFEl1bQS++VAGElQAIt08xiyMNOuWFKzYn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hHBHLGrW64D2a82q0tgf+sthc+kjEeyz2/ObgzlrM83yrKV0IcSajLqekWkqRPeCHCsn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1dn91lBfKibBQufT68MOFA4lASO0EyAoEidsWwnpoqnELjwejPKnnty45wUCXuFc+bFX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UsxEy2bkXHeEi++JifIxjzUybNXsuzRjNKKsfpaunVqpqylfLbjSvEEfl641ny29ung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ZDVIaT/AOfDhcpX1AAEyEy0SZOlUgD/ACxVk0zfyxcoSLvgvnDfxRxDQcK5FU57mLoS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qiyR5k2xHl+0FyQTln9XRzX4fdYKSUqYzVpZV5AJUST5RjP/ALRPtTU/HLSMn4OpHW6G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/ZgkCDpi0QqL3mfLFWPBknLrgYxp7YuePZ3zJzbMlOFNRVZk++oNpJKQpajPhBM7eeM7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hxTSVE6FIJKxMxM/v+mLs53Zn/VuM6hxazpkJUABGqTv4GZ93TEPRQ/3UK0KNzAj6jw9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KiyyfKSJf7KnIPmBzKzVziDK+FsyTTUD6EoeYo1LSpy5AkCBEX9ca8zDk/XqyVFDxhkd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amzq8lCCkzPph/8Asw+ZOTHhtPLFeRdlUik7ZjMCsE1JSVBwqTHdNxeSD6zjV/EPD2Uc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JU06ACqYIvIIPS+Kc6zKfyRmx3VnjQf7ypS4U/8AcdUXmJJt546CFI/uFQBA0g7i53+t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POFIO/X52x92rSWVJLjaiLQtUCf09+Nj4M65QW+oNt6mX0BQBBBT0/7p63t1wAlQUG2/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6Hx+GDUpTM9kVC2lImEm8b+fTz2wndfCne6rSO01BaTpJGxEzboJ8owo6QVUVlPSlIcr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q46e/wB84Xsq1tdqlSdLkaAmASD4Qb9RtiG8fU6q3KnO1dKOycSSpKiAADufKOu1/QYf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1ghRQhMCdrTf1w7G+hZUoqHDKKhbUJITANxF52FxhDmMLR2DepYBvrNwCNyf18sPEKdS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j6jDdmKG3yEOgwtBOorNoGxPU26eOETLIkFr3Kg1DiH1ABtdwq0pPvO4PphlzNSHpSTP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gZ8v0w/5xl/ZFxLCE6dRJASAbC5t9fDDFWtrUwXEqT3VSVzJVYmenoZGGtNmqHCMme3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miQUKe7N1wmQDCjpnyOnbaPPFAV6VvUCEVCJAHVI2F5k+mNae2vk1NmHLIKQCvsszQUa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rzGMltuhNF91D2txzWlZtYgb+W3THD1trNye28PPfpF/BGMwQ0y0RrSkASSkExPh8jGH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adUtKu9JUE9LbTtH6YQZvTtipKUgFKgAE9Ij6Hux9lb9QnMkdilKJUAryiNz/GMsGoyR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XsncQ0/EXIPIalh1TgTSBBKhsQpQ8OkR6DzxPaoIdALbOkzMCxj1n5YoX7OriGmzTkbT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PAp1TEuqUDEef52xfFa4ptbhLoKr9Zi3z6+WPQ4mnBM8FqoOGeSYSpZBSVAIBVI1Km02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tQCkkBIVBtGmVfD9cFOrDZUlQsSdHdNj8PDr/ADgKXVPFEtLUlXeUJPnaNunrixuzOlwH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Nkqn16/U4MbX2TY0kLAFiB1MfIb4TE6CQqNIVKDFyRcfte2DEPJ2QD+EATeRPy+vDAJQ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BAT3oVqtEf78Iwc08hHeSqxSNKQrxHzwjQpaUhwBSgO9MkyY+Ox+rYMCQf7jq5UmZAOw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cWLElbiy4kd0EAqKoJgfW/nji1FaS6phKgoAGLyOvrggvE6lNmSYIFyUe7p/BwJp4ltJ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x/fBJYRk39BdrXHcsp6cLWP7xbA6i0x6nDwlukpgpthoJ78qOiB42j633wx03D9C3mDm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OBtw6Vieov8Aph2K21BKUoCQCAQUQPHSPL34lC1Qc0HV6kuAEq2AB2BBn5fDHFttPL0O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ofP8/PAdQQUKQdISr8Sb28J+A8pwNDiwStRVBMFQTP0IxABNBllNRoWlpS5KzcOWB2i+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JKSQEjefh+mCJekIQAbAkhXTyt/OBsqhMSCEqiSdjvH5jEBQc2b6QQj/AB8Zt6XucdU4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YwBK1qBQHABN462vtjra0wCqyZkWjx64gj7BkgCSDvpAKp26ee+BJW5pIUEwBIBEi+52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gopEqMRbf9PqMDQ5cf3lEzJBVMeX64hAakoVKSoElUkdQfKMcKm+0AUDKoKgDN/1xxan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p2EgfrgMKV/bUSCCUmQDHWw+tsQgItAS2GyVAiFCI9McWUBCnAFRsRpMesR09McUtCQU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k+P6Y+ISjUgoTe0kCQdgL4gjYOmebfEtarn/ACuZ6DA3CgJCkrIJGhVtjt8MEG5ToTe5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m1pJiZUSCFE+d/X+cQAcsoKiFSD7wB18MBccdWYSsBJHQ+F7/Ab44CV2Ch5DyF7TP164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XGwSu0nff6MYgGdKigwW721TFvET8sfF5WsKTBSqwAP7D5YC6tJUXErlKD3ugA2H1GA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cgK1KnxB8fLEEDirUtSUCQTJCU9YwUlxKCUuvE9Y1TPh/OAJcUDclRUq0De/kcFKdSEW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29BiED2QEpUWnJIMlKjePH5xhQkpSoC6CInUqwiY/T+cImHu0BRIEiYO5vJ6YUNPLjU8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F/y9cNGgNByFJ1aS4qSO/IJudvLxwNS7HQsXULJAHz6/zghKwlwkdRZRO/TbAklCkBRH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+OGEqg0rWi4IEKIPnGOqUladBRM2F4wSlaktkKAIKbDVE7b+HXAwsFQcATpFlA2+WBZ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nSFnUNNx5DBiVbQpJ1G2kdMEp7qQlSgreFFJPnPh54MSNKdKEykqKZ3F+l8SwAwgQFqC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TjqCAEkEylVtAid42wBKW2xFgRuZiTO/l1x8px1BIUuLQkoG5B8dhg9BoMUtJMKSCd+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aIcaSHFAG5AA/P34LWSO4SJ0juzt5nBb7qxS6UFS4IJSB6TgWShW2pKSAWgdIOo6ZI+j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gA77k+GElBUPLZQKgaVgkEAwUkdLYEtxyO1SooSLXNjtggboVJcS2CSSoH8Wo/ikWvhD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lrcSlKUn8QiBH8H6GGzOuLqHKGlOVta0hIQSpS1hIAHWSbXtfrjKXtie3dwpwNSO5Dkn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/eULG/WT9e7C19ki02O/th+1dwxw3wtU5Tk/ECvvJdIQlsqI2UN0i/j77+XlVz24yruM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nXkrWCVOLJn3fDDtz49pvOuOqpxmmzhTjanSS4opMpMiLDa9sUxW57X1rikuuqgCxEfW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sajDok/D+cZXRVPbuuoIT57nDo/xZSVDSmnVFbZVZCto+pxXiH6mn7zZNxNtsKU1bgb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m5WGUVJjrnVVl9VVlTBiDYAdPhgNDS6UApVITbVb98NtLUqDgS4iZVcTY+uJBk6KVAL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oyeo8MPF3yVy4YoZcUilCikpJsATE4PpM1caeH3kATv3iZOE9WtSmyoJUALp1bERtHXD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8iBMTsen15YtT4B2S7OKiiqKdFTT6dK0mTIBPu3GGh7iF5kSk6gIEk2JwyN8ROlEOOza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KpJQsLMp1dwJ8MJKQyhSHGszlLjqUqfUSVd4yR128xjiczklQWEgfiCTfDK4/odAbHdg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Bl2bSkgWxN7GSQ+VGddpQBKnSSp0lKFdBGGKsf1Od06kK/Db54+7dxTSULlSSJIPW++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2BgAThJSbCkgDRVqX3AIECbWnBDgmSE+nlg4BASQlRBMk364KdDiFxBIB2GF5YwAqKAA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xUAAkCSfHHxWehMx4YAp0junp1GCDgObWUqlLQm4v6Y72gVvBPpgtpaFDvGJFiRtgxpA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xAnQoFRIQdIO5we2lxIStpwx4TYYHStoWopeQNQMhUn54XNUVO41/bT3rbiwxBWcoM0q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I2w60XFSwtKap5bgJvrNhHh78JmMpCk6UkKSYAAHyHzwdS5HRklSWATFx42+WCmK0h7p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6Egg3HjJsfHD1Q5kGmQWazQgbqurV42xGGuHKsAJAWokSUAA+k+HTHVpqWNTNOpxKbyr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ixP8lTS+ias8ShpjUXyQPwnYk9In1xx3iB+uBa0DSLpKxcjz+GIrSZylVT93eVIQJhXj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PNJSyvpqB26/lht1BSFj9XUgKdJX+KUgqGE5eWEBmoTKDca4IJ/Q4CiqdIKHNCQpW5G9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yEPFK0iDpB9cG7ChG60KVxp9lRCgqSbgC/18MO+R8dZlSOfd3KxStCiJWdQO9oOGp1Yb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CfEYTP5e5UJPZuAEAkE9Z/nAsH2WbkXM7OsnqUPUNU81N9LbyhHwIHT9caN9n324E5U5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HaobU64CsJ71iTHhHw88YsoRmlE8HVEqQd9SevlHjh9yesSXUvs1HZvSCCNyRgye/wDc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5tcMcY0iHsvzJD0gQ2QoTb0vsZF7jE0ymoYzZC10zalJQspWFIgkg9PLr8MeX3Ij2geN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3eQyXEJSpQBT1uQdvUX8fHHoRyG57ZJxjQUqP6hSrqFUgLiS8kLUva46X8h6dSu2gSi4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9mElBiTuBB+p88fJpahDnclJmQdvj06fU4f8rXSZjSoqUlK0rEhcAfIYWDL6dwBJZSSB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vgqiLgh6qF2QhAVpQLGIMdfnhK/RrbZU4CB2YJUNO8TbE2OW5cpBQ4ymNMef109+E9Xw9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R3tyD8f18cNwS2Q6i7KtbS5qkjuhQsReJg+8R5YT1LlS3XMUn3N1QeUYdS2SkWm5AtsR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cEZblSVlgRqlSgCRpUTKov439+F68iYIStDagT+GBPhv9DAQWyKpy5UKHZKskbJ222vf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CQOhG3+7YlCsjDboSWydMSSDEeEze/5nHU8PkJSVLCgFSBp6zsOvU3weUS7Is7RpIQns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D6j4YE3RN6QV906gCT8bePp64kauHC4nUhkmOoTva2/X5YLXw4+GgeyIClQmRt0+XjiW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paCAAohI02JmfL69McFCQ3oCE26i2npa+Hem4Yrad5xbzxcQfwoKZAN+ouZ/b3q15IUm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ifrxxNzsKiRkUK2DdnUIjurifd6T4bYEphxnT2q9wSBpIPz+vhh/qMmITHZlWuIgbYJX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qxE+P5/piKTJtoY3FNGEl0JKp0pKtvf7sFlKEJADkLTNzGkkg9Dh2qslX2o1oUFbm19t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S4juBadJJJnfp+s4ZOxWI1BS2ISuyiRqSuDH0fngLzLriwlSE6VXuZNtsK6TKqwlSShU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6nBT3aNViqIgkrTfUTJTa+CRIIFMlKbKGmO8ZFvHBDtGppAhJEg3EG1/H09cOKqZxSgC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9L/6wB9CWyFlghFgQT+/qcDdTG2oa10ySYIgGyQqRHngtymV2gQUhIBAWoG58sOT2jUB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v+GE9QtDWpTqgm8JMAW6D4YIehtqKAOJMr1ApBI/Fcdbm/8AOGXOOGmszadZdaRZCoCk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XWw62EeAi+0D/QwSulaglDSVEp72skz7/ra+FnFSVMaE3CVoznzU5MjMe4xQtlK1E95K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78bezjmLuYLWjIUIQlZK3VAACT0HW/nHuxv7M+HqWvZKXmSXJgKmAD4+vl4Yjebct8lq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Qe6SbgbT47Y4+XSZIyuB1cet3L5I891ezbmrletS6MrCRIACY84MkgRHxwxca8oavKgl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AkCB1BN743tX8rstbqHm15cCkyYUCZOwEz59cQ7jvkzlGZU6u0ysFKCSIbPeNoiPX8vL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Goxye3o8+a/hl9NUthyjARJDY07gW6Yas2yhWT1CGFslK9OpKDYxJxpni/lflNFxAugT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RBPd3vEjrimuf8AkzeUcUUyWKYJmlBWUzclavHF8Mybpl0IfJEu5NVDVRwUhpBVKagk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4t3JahNXlRbU+I7IQICot5eWKV5LoWeG3WUOCQsKIUY6n5xi18qzFbdElKFAAthJEmDY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mes0KqCIRxktVDmvastIkk6oTA3PjiZcsKtOoFSlKEi3h0m3ibeUWxDOLHXKjNVuhZkJ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4knLRenUls6pjTHpO3Tz9fHGCKqR6G/6SLjYUUNIIUrTACSlRjb19ff44uD2W3p4ppqe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RnVqbgH01EYpehKlULa3VJQpCBJnYjofLp78Wv7NFYpPFVGKV5IUiuaKVBPg4gSJ6D9c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xSPNPMaV9nMXVutFKgi6R0PUThM00p89rKgARq/7Rv1GJHzIoDlvFdZQJE9jVLQ6NN5S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upWsN07alBQ7wCD8hhn2ZeIpBbi0NnT3QY/ECTqPhgSIccStwapMaRIn6jA28izJY7Rq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Egn9MOOX8K8R1yYp8tfgiT/ZMn5YO2TFeXHHtjaA2hSrK0lUd5N58DjjjxJ1oSlGqCNS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McwqtMN8O1zhkAJbolqJ26AXxJsp9lDm3nqtNLwHnLp1d0Jy10SPXTb1xZHDNspet067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T0kxA1eJwaEo0hRIlQ7wAI3+t8aDyT7P7m1XvBFbwZXMjRAFUhSJvf6P8GcZF9mrxMXg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jtp0XBvCvq2G/TTKcnldJjj3ZkVVMpZ7VprVI70f7t19cGtZXUkkJpiVibk+WNv5b9m1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2ms91qFJSn4b/wA4Q5l9nTmjawrK8+bB7wKS0TPoPD1g4ZaWbMj87gukY3oOFM7eSFmm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2i+FLfC1WgqTUtEwLDUBN9vyxpDP/YA5w0630UuYpW2oBKGmykGbdJ622xCeIPYY5/U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AmOzClAeRgHE/TZE6osXlsU1+5FSu0FBRw7W17QiQtBUCBAMj5j4DCGpz/hmmJIfmB3S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NfYz9oGlSp5fBGYuIB/9V061G2/S2I9mXs0838tdUw9y9zTvpkTQuC0TNxh/00k+Rf18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ZPRtBtFOHVXKj2cW3HTrhOObimCVPZINAIktmAD1sfXCmu5L8x6EqQ/wBm4tKlKy139E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0VdrwrmCExsqkWL+Mx7sT2lFcoqlqMkv9Q8U/N3JnW0IeS62AQVKDZnznxuMKE80uHnh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+ShwT4DbESTw7WoQG3csfbCZnU0R188FHh9b5JqKJwJSoFXdMdPD0xFCJFPLVppk1Rxn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FfSVAz528MOWU5zljryRT5m2sdoACHTbwnFcryxi5Q0CZ7xPW3ywtp8tp0tlWpRIHeKZ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sCzZkeqP2Y3tT8suDuX1Py/424hepaqnzF37sgsLU2tDpsRpBiCJgxe/XHu/y19pDkjx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cS07NMvL2SinZpXAhgFCf7YhEQna1rY/ITyx4nquF8xRVMVLsojSELMeIt8Ma55V/aCc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ouY1SKZNMlAbJbVEARdST4dZ/KLZZJ1X0YtTpI6pqTdM/SRnvtMcmeH0aqrjFhZidLZu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+0I5I5QVIRmzNjEvOLHyShQ+ePBjN/bz5q50hLjvHTjiU3IUloExfoAI89vXDDmHtTcb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rmwBCDbp8MU+5kvoyf5fjhKpcnt9xr9qlyzylDiKPiNhsgnSWaJeoR/6kFfHT8MVRxr9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8QviQNCu2cTqkE2S2kAiMeQWYc8eMKtshjO+01jT/iAQfQfPDLV8wuK1FKKlXaKKTpKI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N5JLlm6Gm0saSgem/MH7WriLNKfSnix19u5SG3VqE33J2xU3FP2l/F9Yt1bXHeZNIWka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9wB2xhNHEPFFe0pKaepeAMkJZJ8gLDfywx5nxJxDSVK2a5t5OgyEraIIOFjC+2aVhxRX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m464hdUh/mXXAxqS2p91cXibq+WIfVe0PxtmoDVPxvXrhBkuVSzImIMdfPePfjKlRxPn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i0mJ9MJqrj7iGkQjs80cKzugkAkbfDDqBIqMOGjTVfzZ5l1A0Iz1x4KICVuOyFJ9xA8s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66hx0pBEkLJj0uRsOmKCoefWc0DyUvVK3EoInVpgARBJi9vyxJ+H/aFyV99tGZVzQQT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gfP0wNk4miCxTLIXxLxQ60VqbqJjvBKiYHh6QRiNZpzBq23VIfqXwoAhUkwR+lvLD6Oa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L0haQApFWgCOl9XuxEM7484HVVPLVnNM8SdQUl5KgQBE2mdv94pWaSl0XwwpK0wmu5g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KZmbbDy/nDJU8U1jhPYVrilAkk6yD19MF5rzB5eNpIbbp3QsWDTesgD/AFiOVvMbhltc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OnT4XBG2LN6fNFksTaHSt44zqjV2pzCoCUkEd/ZM7iDb4ThLT8365p0U33x5SkqOkBRi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94pazRwikyzQkmEFxxRV4e/qL4aWk1gSqyAoCNRSASPMgYZONCRxysurhv2h8nS0lmsz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qAI9QPL1OLG4c5k8L5vRt1Rz5lSlmVKU6ASkkxqvO3ljJFVQOPha1QkgglSYBJ+uuO0r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gSgg6W131DoLz4Yplig3ZY4ZJGl+YnFnA1DV66jMsvfK03WgJcBIjqLHf6i0RTzb5R0a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kRQySRG5CbbHzxSD6XXXQ7VuuuFSCSSsmD78Fmmp23QsMAlIEajHSfHzxT+nj+TTjc8c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edd+9N0yQFWIYpXEm28CAJ+H7xXjHmPwVmSPuvDtFVtrUgiahcTtFh5ziFshTilvLpU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rtt64C3TNOOFxC0g6pPaDf1wyxxj0R0wwZpUKcUGaRJUoA3Rq0mfAjxwQ8vMXSXF07W2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bLSYSiSnvEkkz5+WBDWACo91RuUqiINvfI+r4sToG1CWnoaqlX94YqFsqmZSoi9t/nhy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dzipdQFGFKfUffc/LpgltPeIJRBJhUQDgadbghcBsECD4g74fvsG1WBSw84vUgrVpEmS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YpWO0h2lAH+RBIibjzwOnAntUOa1GQmD0O8+AvhwpkpWQXKclIFiUb9Nhv6YddDAKagU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gqKY6Xm/oN8OlLQK7NKWaaCRJ8rb4U5NljjqktNtlY2SBYn6+GJfkHBea1y0vJyl0IQR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fF2ODfJVOdEZo8pXUNginIhQ1T1gbX2w45fkjwcS0aSEyIKTvGLDyjlVn1dUBmkyKpK4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iPAjEu4f9nTjnNXmfu/COYuyIT2VK4fHpEmP5xcsEmilZoLllPU3DDobUUISNKu/tJ23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QpI0MpBgoIP7RjRmTexFzZzdrtKHlrnakBcKJy58C/h3SSdvAeeJ7w39mzzlzZ1KWeX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8318SmR0tBw8dLkkrXBVPW4O2zINFww4RoLaCojdVojf1wezwu+twIFEFJn8Q6X9/wBT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5s5gGxmPCtXTqUoQEU7qgN5ju+l/La+LV4P+xl4gdZKs1yGslaiSU0i0R/6+QfljTDS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Xwzy4b4IrHlDs6ASEie6NUbR5i/zwrXyxzlxBWcu7pJJiPnsZ32x7EcH/YucLJeTUZ1k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rUk38IH6jFm8MfY+8laBpKq3JabWY1/335HkIWR8AMO8WCK+UkUZPJYYx7PCtHJ7P1oS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qIvby33wv4/5bZpkGSZaquoUoW8gFsTBMAyIAv4/Rx+gThr7MX2bsglX/KrK1GD/AHQp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bNexFy55W8tcl5jcDZE2z2uappXOx1J0f21qAjUReCemxwijgk9sXdlWDykZ50muDyhp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MqUInV/jsfdiacq20ytxxMKlJ1EmSdyf/bfePXEezNlynQ8yBZolKUlQBM9CeuJLyrKl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+Jg/D/eOXkioyaR6qNe3Yto6YVvNHLqVBP8AeqwlWs2NiN8eh+XezBm3tPcr8p5dUlM4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VBJKTbwE3JtcTjAvC1OyOb2VrCuzUcwSUg9BMyRECLn3HHsz9nNx1wNw1wL91z+vYp6y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98B14rROyYKkm8TI3i2bFPDHLcvo4XnJzi4OPLopHgf7D3hfLaXts1yAPLWBKXn2xt/6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Z/Y68uk5E9RUvLSmLpahKx2AIPUgly042xW84eXNCQlzidhRiR2Ur/8AbZjEL5he1vwD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WsgNBb6WkqHqZI+Hljc/IYVxaOLjh5XK7jB/7M8rXvYN5XZPxuppjginzxbNQdNC6kFC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/Q4tbg/knmPDNEuo4L9k/g5DQVpXVVmTIfUkgm11JgzJjzxs3jd72ROA+C6rix7izhnL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5V8QNpXrUknZTgHWNumHvk17Wnsis8tsoo2faI5fsvt5cyayn/wCbKELQ6UjWVJ7WQSrU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/W6pxTqKOpHXyw6a/bcndGKmq7nBkzxDvA2X07BB7uWZNS04aN7ApRIG26p88JaHN+bq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e0yFGzCcxeShIjonUBHnt542nx77efsBcPNOM8V88uEatKbrRSEVwN4/9UpWN+uKF5pf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6vTkVXnawn8eSZchhBMkQdbzR38RjPl8Wn+2RpweRzSab08v9iCcMcPVHHWZf+xjOayoL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JJ/9JRHTEnzDhniXhnMGm+GuKa9lKWgpv+6FBJMiIMCI/PGCvaD+0kztjmi/nXssUpyX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tt1K1mdzoIAA6QT18cRPPftSvbCzwJpmM/y6g7JoIQ/S5C2paoABP90rT0/7Tjkanxeo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jFqU48fg9bvZz4x5mM8zshyfPeM6mpoqisU28ytRGr+y4UiAYiUjGuoBHpj86fBv2mXt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fN1xVVSO62FqyLLgpB8YTTjb9cTviX7XT27uM6QIzfnpm7aSoSrK2WqI9RANMhuRjs+J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zzXn/Ey8lrlk06UY1z/c9xqvMuBanmDW5JnacsNRT5VT1CTUob1gLcfSq6ukIT8cRji/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2+MOOOAKd9KZUzUVlGp2P/UJKvljwA419pXnLzCzQ5vxlxbmGY1K1/3H8weLyyOsqckm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/jmpTofzJ09mR2SQhICZ9BAGOi9RhT4iZcfpbLxuzHuZxF7bP2XDAVS5rxrw6CCe/TcL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9xxmr2wPb/wDYe4O4Oq889mLjh6v4jYLZost/otUmmeOoagVvBspsVHrfadseWNdnvElW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onSogz1O9z/GEy1rfdLi21LJvCzY9YJ6jyxnyyw5o04nQ0/gcWmmpPJJ/wAfRrtj7Z/m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OROrUiA5/UXghPmRon3TiMZ59rZ7UnETn3bJabJcmSVAheXZWVuFMbanlrEX/wC2cZke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QMBQI38ib4UUjQaWFFgSkQrSYBvvb0xnjpsF3tR2IwhjhtS4NSZf9r97Z7GQNcKnmvmL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ZYp1ITJ/yabSqPA6vCMR3MftLva9zJwu0PtA8Y6AuVKTxNWgKT4QXYE+W2M+uIIWtlF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H1fBpqKkJhDZIUnTqSI03+jjfHLNKkZo6LQqVvGv9i4uQnEHM/nrzQp+Gq3i/Mq6laKq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qAJCSdypSRb/ALjj0kzTlaxw9ypynOE0qGX6WStvSLpKlKBgWkA/Aehxlb7KfkQ3W5pV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8VNUq1ggGmToK1DyK7A+Xni8/tAfaIqeV1Bk/DGVVQLj9Y07VtMJCl9glYK0RuNQteOs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p1mujgxfXZx9bFZdTtxLopX7RrlRmvG3LTLOOuG6YuOZM84mrW2AFrZd06bkgwCk+9Q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KolajZIWomf2OPX/AIYyXJuYvLqppX1prMuqafsn4UYUy4nuqBHxnyx5m83+R+fcJc1M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zSZs+3TkMqhaUrhJG9oi/XHT8VqZ5MTxS7iPoZ7U4v6KyLRUFqbO1wlY/b6+OBJYdSoF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QT5wY+oxZXDns381eIaIPZdwBnL6CkwWsqfJmfJE+PyxNeGvYW59cROKRS8qc7eJSmEq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ZB+OO3j0+SSs2rNi7bKIS040QplQUFD8KwLmLC8YLfpal15HZNElS5KwfTp1xsbIfsoP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UmcNIcOpxyooHRNpBFjafEfDE04e+xj575o0pyvyB+nVBntqR0ReZ70fIYeWnmouwR1e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A9jLL5yXKqhtv8b0pUkARJgSPcfjNsUj7W1O5mHtD8XPFRtnbobLYmNMIiOkaY92Npcl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bUvLfM8sKquifSyGkE/3XDsAIsdUDxv5wL/yz7EzgvjPiF7jjmRnCfveY1DlVUoQ6tRQ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MFR6keGPm/pTx+oh6m1mpyKoN0mfRfWnmPG6TwWkwOatxTPHVGUv0nLjM2W6VSlLq06X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33PhiMN0vZMBpaiYF7i032n9seuf2gv2X3J/kF7MuYcXcvmz95bcCX1HtQSNKjYFarQD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1bqezgNrIUoCxjH1aMEsdro+S482LOnPG7Qw1FOkNw2NA2I6/L0xdPsfZatzjKtfS24A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UdUk+lv/AF7FN1EpSiUk6QAoJO/1+k42r7EnLbhl/wBnE8eqylH9RPHq6BVSSR/YFAy6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e8TjLl/bSKNY1HDZHuZ/sGe0vzx5n1/EnAfLetr6KpSylp9DzY7obSJAUqTBCunTzw7Z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NOSvlpUMFTetS6l1tAT1gd4T6Cce7mU5JlGQ5czlWT5e1TU7KAlpllASlIHphSpAAjFm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LzOWEdsYn5zeMPs2uenCefPZTmnD9KAy6UOn+oMAoixlJVMzNv5GGeg+z85kvrAcdpGW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XJBKkyBbf19+PUL2l8poHubnEK0U6JGc1WoybntnJt7z8cVr/TqJsqdaptJ8MZMufMp0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a5aMRZb9nTmTq0MZtnhccVZSKVsAA+Mkwfh8MaJ9kTkHRcjU5jk1M2ouVgLmpYgEQExc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m0ymG0oSm5ASAAPr9cKOG+2GePvuOEoTSjr4ki+K3kyz4bObqckXiaRmr/3CXglusLzv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RosYNzeLem+HBj2Q+X1K4CrhDL0FMBWhtCvw2Ekpje5gXIxdVVUHWrQ5ZQsoW2GEKqga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HuTXLKPfmkis6X2e+CaHvf0SiQW9opUrgm0nV8vDbY3VZbyc4Ny+oNQvK6dJKSAlttK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/uxNatalDUlZtMAmbA7R8f5wkaY76n1JUtCTEA2KvWdvXA3N8FUpyk7YXlHCvDmSZe41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Vo0mEiD8AbSOtpnBlPkeUJqj2WWtagLnsUmdvLzAwGtqVurU66tZMAgECY28PLpHvwbT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Qen14+GJGCKm2hfT01BTrLjDDaNNgEtQNhJGAZ5kGV51SdjVZWw/2hCYWygqjreJmD47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OrV1URb9/wA8KFJKrqbM9QVWAj/fuwcmDFli4zjaLNPrdTo8iyYpuLX2mRCt4HzjJqcv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FGmD2gHynrv1woyrjXjbhgJRxPRPNo0d2pSdRG0SUSPiemJMkpnu9TeFddtpx8UBdyQ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DxmfJ7mNbZfwe10X+I3mMOH2dTWSP89/7iTLea/DVUtDOYVTTgWspKlsGQdpJ04gnMz2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8RuVr9JV1KZcdaCFjwEIVpPxJ6bYm+YcGcN5tVIXV5OlwkjUpp1SJHX8JGMgczfaK5g8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TMWVUVJXOIp0vJ1FCZsCdQm0b9RjmanwHmtHk9zRZ3/Zs9V4v1T6b8jj26jBUvvhFg8Q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y5xnlbjYJLKallbKymdipKFj54tH2fuQma8rOHRlGYPMpQ2kkhh8uBXeJNyAfj4+Axnv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lmqfo5CUwpaFpTJPUAg2xfHKnmfxzzT4YY4noM3Qwl6SttaNRBClCJ0idvC04MMnrCNR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mpw7pz2os0cJLeSSahJmSJP5flg5HA7b8KfzFOnYIRq1AiT4QeuIsazmIhH93iFIS2qC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/LChWZcTVDXZ1GdgEWKG2U7GOv1tjVu9YTVVFHnnpfQGFX7rf/8AP9iZ0nBfDzWl+rql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h/rDpTU/A+Us6gmmKwe6VpKjP5YrlFRmyQEvVrzsCwJCbbRbCgffC7qU8VEDuqcJWOu2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qbW/83UUv44Hx+f9H+PX9HBuf8r/AO0sRPEeU0kKpG0JTGnuN6B5wAI/TCV3mRRNnSXk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74hCluqXD6yoCyZN/Lw/P88BW22tZTpOqLHw6ePicadN6Lwzp6rI5P8AuYNX69nG1pMS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vOakLRSvLaTOoBZk/wADY2g4g9BnOdZi7UNZjm9W8O1KkJffUoI3OkSbRbDrVJdS2VaS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88MWRKXDrigCrWoqGq58B8cekxeL0WjSWKCR4/U+c8jrpuWXIxnzWsqGXn3HFK1NrIUV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1e0PxFRZxm+unfUUtEJhKVQPjuZ/TfGksxYOYispSnSh3UAUptcSPnHwxlHmbw/UcOZ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h46nAZkSTMk9fPx8sdPFFp2LoZqWRtvkhLz5UlQKTBjc2nxt6fPE55QZvluW0Tlc7VNI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Rc7Xnb1xCalttKlqSzKdQgAfLb6jBFep9inQG21kBUp0JP4h1nb52xoDqZNwNz+yHRUX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4l5umbVU1LZQboSQNzYypSMb6cq2uG+Fq/PalYbby+gdfUoHbSmQP9eGMG/Y8cDZ9mdd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1DRpxRUylg6XCVBayNpiE++fDGy/aX4qTwZyYrW23EpezBpTCUHqFBQ263HyxwdUvc1aj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jHPHOf1HE3FVXmD7pX2r6161K1GCoqi9rfpbEfq0MuqQ04gqIVMKTMevjv18MODJVUPF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42gTb6GE71MpQCYB6ySQAZ29et8dFP6DdKhu5iMO1PL7NG6ZCw5/TntITYyEkj4kDGU+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JeQ0r5W8u4DqkgQJ2JxsykyuqzKhNMGw404kpcAG49/W/j0xVPLfkhnyfaCynhqh4aW/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iXGUJBMC58BY/pjq6DIoJ2YMrk5fwXh7KHFf/uM3CdVxDnNOvMGk0h+90rdRCGFyCHDJ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AnFh8j/a9zjm9x04MnzytplGrDqsupVONgNdBpTAMjeRv0EwM9e2Fl/FXBGQJp8qyyqy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5gpUphSF3KFdCUSPDriKexpzwo+BePTmVUimOZLZLBp3FhBdMzpSD/keg8THljcsEcuJ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+bvOn2q+WFVS5ry+qcuzTL6kQqkzWnbUGiI2Uhba1TPVVoHji0OQ3M/n/wAe8Hu8ZcyO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OtSqTMv7jlpBCFOrImRYE7xfGYar2mc14gcRleXcLVdLVOkaUOIUZBNyBpHXqPni8uBu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+GRXULrdHRlRZfpU6isJ1RqSAq9z+I+hBxgelWzlclsskYtJrhibib2+HeHOMqvhpXLR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epwltJIBBMCRv5YtDgznPl3MHhVzMsypG8ulIUw5HaIVv0IBTt16dcec3NT2kuHuNOdK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7tcymoUqnlu5TOohKVoMSL6vQ41LyJrcl5h0VQOA88S0KUpL7SqxLiLg3StMpBsbLCTt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O6DOST4B873+aATVIdrkv5cp2WRSNMhK0zIPdAWdvGMQjlM/xU/xa1ltDmVa2yqqbL7b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YsJPjbFqcTZfnOVh+l4jQpumSNQL40ocB2UmdxcGRbEH4e49PC+dVeYcOM07iNMpkrEj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bwwNO9q2pWJKUVyzQ9VwfzH5gZlQ5rw3Q1VRSsEoW+5UhLSEnpKlAe70ws9p7L+DuW3K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5nWaNMoeV2hhlIUCoAbnr6x5Rim+DPaL5253m1LlmR5kKJvtkgtMIL4CCYKh2pWW7dU6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vmPGmfVPCrWYffG6VaW/vFQvU4paDBMybSVb7XxZkeRNRk6X8AxSg2mikc1pKZyqcaSd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fPCUZYSClaRpCiN9gdzhcad0v6ipKgfkfGY+WDG20tkzbvQQBJM4wZHFydGltNiROWJc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ZG/of9YXMZe0pYDSlEySrUB5WMWPX6nHGVILqXEg2JgFMg/X6dcLqZRCNKlQJEAemKXQ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CsfhAuPL6+c4VhnQkBwzpANh4benhjjSSUgElSgZVqAvvMYOCNSVEGyVd7oI3wGFWwoJ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FvUnClCCpZ7MpOoXvNvG3vxwMlSRqQLrOxiRPlv6/wCsKghCGipSoBFxY2/XAbGXBxll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6jxOFjKCkQGgLwbdPo4Tthwnckj8N9vLBpcWBpAMk9BcfvscLbGQtbCEGVAyOpHnhSh5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WfC3nhsK3WmQGgCSdwNj44MYqVawlaVKJMEgnf3fVsBtjJjwxWJ1FClxJ7s3wpOboLYZ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2t67R13wzNvmdIBBAg2+ODpUglaUAkJB03vP54kc2SK4ZKXYtTUZOhztKfLmA4kzKWBJ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M2eWAHXCbbaib4a/xrCmwO6SJHvsPHCinbIgm2q8G8Hz8MH38j4sLop3mfQV+WcVVDtY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tV0rBMyL2323E+eDeBuEq/PKxgN0xKXXEIKiJIEi8bkn3zEelw1nDGQcRU6abOcvbeQD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/P0xqH2PMv8AZYyLhihyuvyPKaHiWnchdTm0f+ZXrIbWypw6JjSNKYIMwOp16acMcd7V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hfkRm3LrJ3+K+JshTRuP0qGcrbcSntQ0SVLWqLgq7nuHnjQi0IWkoWgEHcETjiSjTKSI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lyOTIkkeH1RnmYsMFt6kCkkKlTd7yDF/d64TucYrZCe2y9Q7sIUpYF9j67+PUe5c/kuY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p0gwAReD5SDhM7w3XrCXVpb1316bAgk/CNvSMXb5mVbUJ2uYlOrSv7qAiRYEggiJMx4k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A+VGUkIOqB0E7W6fHrGDV8EvOq7Na2VJVpKh4gRa9j9CMF1fLXM62nW6020klBCtMXPe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YDnOuhltbG6q4syDMaVbD1Y2WnwoEiTtaYkj68cHcKcZZCw2jLqSubUG0EEr3UP+21xE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nBPFuT1hQcpUtpRV323UTEzIuCfQ/HCDhPlvntBxs3xCtCNDrWhxoPwRIMQJ9MD3HRZG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VI+gtsuuIClDvOCE36nw3+GCsxzFtJCk1aElA70Dp799vPDOxkecUtOW2qXVFlJStIK+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C6igWFIDtA4CCQAkXvBncERPzwVKTLEop8DfxNmjSaglKkArXEzM3Fx4frOIZmmfNKeVT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BZEbggEdLAdBviVcSZCw+1oTQqIB2QjSkm9j4k3H6YhuacPBT63qphdxaALDTaLbX93r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59oppGbcs61ul7NbkSUghRA8AT5E+/GNGqcUgU0WhqbWtMFJBAnYzeP3xtfmHkLD/DtW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BbCVDT3VGQRbePK18YyzWmdy7iGsy+sYKSy4QQVSUmBFvQjHK1/LTPW+npfCSsi3EVHq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oogSJ2gbfzhEhymbdS730qC51BMFXS8CYP15uvElG0wpRbkFSxqCdyQPE+WGl5hS20oW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AuDF79Mc9L7O1kXJvX7MHjJDrNVwvUKspCVtHWfFQiDtedr3M41/VPrKlutyezVEEbCR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HE1TkXMXL6VjMHGRUuhpxKF796wPQjefKcbsqq7OaNSWHM5chJ7sTET1tt5+eO3gyLYk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JdUVqFNiGSNVhaBMmT9fHATVtGnDgeBSJACR8/jY38MRGeIHQF01chSNQ0ocVIgyOtpj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OQkt1DalJElwgiBvB28D5bY074tHOUUyWh9fZnSQkhMlCVSSfrbrjrdUV90pUpeqVASD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XigEloocjeXTqA8Lm5/jHzNfxU24pL1KhPekqC5KQRb13+Xwm+IdpNqSpKHisOEKEhCj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BhS28hSf7YVqAiCgxv8AP123xDqbO+IlIU05RFSm0CSHQSYmd4G8HClniLOUN6l5coaR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5/xw0ZxFaZMEqIUkIeIKxslaiqRG9renr444l1a1ElJJSqASdzE/QxHW+IMyZbGqjdDY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fl/AXeMXKRCFLpKjQBupsqj4X/aemH3IRwZK2nElAC0HeCkp8P8Af1fA9JSVqQpQsdIS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RiH5XzEpnnXhX5e+yEwVdo2SCNxEdB+Y9MOVJzD4fe7iKkmRIQpk/l9TfE3IFSRIBCN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f13wO5GgKBCTBCgIMfkfj+eGYcX5DUIBaqtZQO62UKHkPmPjg5rinK20qQ7VAwr/ACB6+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0CmO7rq9Har03VKQgXkwDJHWxwJt1CxBTukKsZIve/vjphvp+I8ocQlIqETsbWUBbaL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3Ek09SFJUSBoVqncz3fXBtAbFqFrDatR70WsJFvEYGC6k9qm6d7T0HXCZuvpFKDZcSSq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Y3mMDbq6RwKFO6CmDrJT+hxLQgZ3zKQsgD/HTMxP10scdBCCXJISUX7u+/6RgCH2FSlw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fdtgTdVTtqILjaSnYFV4k29ZnEBYYlLYKm1JEhUrNhB9fUe+2PlqK3IbCjAjVIJP1f4n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yJslWkkSPP0EY6p9tty5NtkAX+oPliAdnxU00vSkq0pAuevXAlvJOrSkKQD3iRvvG3vt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qbKQSqDImDew8AD+WCw6AqSE9wSVAi1t4A9ficQC5DRH4gsJBMEKG18CSpEBJCz3gFKmS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hTgWkJnYkXHz+Hnj7W3r0peEgd0mNjhkmSg0lxS47QkRIUU74EuHgXirUSTKjBiN8FJf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oJNyImB/GBktgB1RCUrsYABJi8R9b4FcgPlF1CDLkqMJ1SFGLR0jywnWohWlCoKlaiZi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4DqQpAJB/CkdRJn664IWS2pSwCbklJ3/AJxFwCkc7ZQUVhBSNW5JEC31vgl5BfWJBA1E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gX/S2BnSE6gkEmY8BEn+cdKtV9BIVYjVHiMQG0ClbaEDVCdJlYA8vr4Y5TPqQlID8kDv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DijqQgaYEkCIiI6eUb4EHyEKKgqSTpJVJUf13wLoFUKmlqUdKkgwbmdgNr4M7eEpCl6Q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TslISuCgDTfbxtc+e+AGvoTqTUPgd0AyqQZ+fvxLoWSYrS6Qs6VGd4HUeG+BpfWRCBqC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DdUZjQpQIqEhMAgxPXYeGBqqmgAVVCTBBBV1tiWIOX3jQjUsQEkylU+H5bfD0OOoqwhu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4Hx+OGp2rcKQ426Eg31Ax8433+twN5sy2sMmoSI/xSYv1EbncfPE3E7HhbxkKW4YIEAJ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uKVKlXeJB783t8sImsypXobS6UxISUp6+f1+eDA+ESSkJB/xIjy64ljJCwPpS6UJUSLA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UqrSUymxSJjpB6efTCTtlEAgAgCYFp8SIwXULLSbKWSRsDFvTyP1vgXRNtocW6lCRpW5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vq+EGcZw2hpalwQIUStQ7sXmemCaisWw2YUVQCFEiSZP1vjPHtYe1DkXKng2rrKriLsH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CjsbeMK69D5HC7pN8CuKXLIL7eftaUvL3hvM8oyurC6pTnZJUHiCkarke6fK+PK7mhzH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qU6qXCoF10kmfXEh9oDnlnHNTi7MMzrM6qahp+scU2h15R0pKiQIV5Yq994rXAUo9Yi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WNR5YJ1SiqVqJJ3E44VBMkEQR1GCxKlaVCfIYGVDURAA9JwhoTDTWHQEJTACbx43x1pD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Vb62wU0nUrSlsm++5wvoGF6w4UiQfxRAjpiVbDYoo8pUUpdLx7tyI3vh7y9DTLKC44IK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oSHQADM93boZ6bYPqXkUyA1KVhaZMidvyw64K2mwyqep2mu/qVqPeUfD0/nDBmSkrUoA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MluHSZ1bC/ywnU4VpBJlIVscBsMY1yIypQBBJg3NsGIeUtVzbRf3Y7oW6TrQQJmB8/0x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6YS1ZYchSldpcT/jr646hKlSemx6/W2PnmQALlMx7pxynZdK9JTpgd4n0wQUDeAKe0bh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0jUVC+mwJwqXTKWsQR+DafHAXqQrcJiCNwD0tgJpkpiQrWlUrMgmSMCDgKSRewnAlMLS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wEtK0qCCIBiRtgksAQkr0hW8mTucCXTEElKh7r4E2Eo3RNxYn9cHIW20qFCUdR4Hx2xC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MEbGcfJGuyZsbgA/DD7SKoKhvsyEKWRCpR9ed/LChOQUdSFuMJT5JSROIC2R8PqbMaR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kzHsUjtFGZmD9fUYOe4fqkAxCgfCTJnCRVKpjuLb0q6g4gexzp+IktqhKoEQQE9f3w4N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eoBkD6viNaFBUwIm4jbyw40ja9Rc0FQ2I1Aj4dMHgRpD8OIH1ISlawkqIlQtJ/1jrecp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e6W3n1w3KbStCShQVcQqNsAbYSVbQDsdRxLBSDQp0u6lhKVAwYO+D283eS2lC4EbK3ny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jBnvKF8J32dKZ7Qahbrby+GBYyoe6TPEvoSglIPT1PT5HCgVyWhrTAvISFnvdMRhDyqZ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G+HKkeaUyW3nhKrauz28Ij3YsXQJRS6HlVQ864kNt6U9UbR78Gs1gFRoQwW9QOpQVY9T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07DDvaJSdjcgeN/XDjRJaWpSHUK2FwLEmfmMETkNZrUEdk62YgwFLHe92Pqdt1usbdC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+/5YBW0jSXe0ZQlIBlIJ+BGOUNfrWW6iAANNxPd2+vTDIiZMslzFaWyhIOttIuV7m8Qf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Tijl5nyKilqHVIKC2WlvEC5BPxiPfir8saYdDTqlKQpN1EGQodAfrriRUmTrfaTmLbU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3scFN3bFcn0en/sue07l3HPD2X0dUGw862R3nh3TqNr7Wg3PxgY0Jl1c1VoOkBOqZkfV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p8R8vuKKSMzeQhp8Sz2pt3gbX/P9Mejvsxc/8m47yX7rV5woPoSk9k4tRkH/ACBv/F/I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xsvh5JBJKTIF7Xv9RgIbGoTcixSbRvvfBlM6iqZFWg6kqAlYFjPh7sdcSlQKUzpiThVT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lAg9DYb/AOvhgZWEhLYSBOx2joL4AoKSApRtaLePTAoJUQYn/wBLr9fph+QBwWFIJUE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4g6+zQEgG5IM/UWx80tGkJkQRIJHzHxxwpc7QBJAJHdPl0tNsCiBmptKQUoidzYz9Tji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iLH1+uuOIMK7RQEBUx4X8sDS4FQ6QLCFBIkemIkQCUtKlSAD4kHfyvj4JSFQoapBIHTY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i3hjhShalEBRMSbG+9+mJwQ44xqnu73AFo93vwFbTS1T2SRA/wAUx06b/RwOVAFJUYB7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6SpKwACm4B6T/vEtECl07DiCgtzA7oPTeT88cXlNG7JKNKimCUgbecmMKFtltU6TEz6d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Hp5YFkEK8lpNQb0A2FxO/QfCMEL4cogoqS3pUswpZ3ETb9cOi16kgJXE9Tb8sfOGXig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vLEuhqGWo4Xpz/dLiRcyOyufQyPh5YSL4bCEEqe1BaoSI292JDDn4tPeCblXXpgBQnS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S7IrIr/yIyh5dYwpetSQDMkWPQdNzhPmXL2nzNgU63VFAi0gGdwcS/swlQSEzBPj8McW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OuJuoNWQpzhN+mT2AKgInV2cj13jpgl7h10gtpXqSRM6OlsTldM2s9iskgEzqRMee/nh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hPUbxvPhibgkCfyR6FHWQTBKTB6x44RVOTVBTCER4HoJmb/ADxYTlIwApK2RMRZAH7Y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FBNjHdG492FbsKsrHPuHk1AcpQtQU4glS0iClUePX1wwVHDiTlHY1TqnHECHHCiCr3e8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qlD9O3TFaXEAAN2I85HnebYYmeF2MrygUIeWoAjvOXPpcHpad7dOlMoJlsW7MC+1bnlB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pDgKhpBBjpFrxafOQcUdzy4gy3ij7hm2UqLjf3cAr07mdre7Gs/bs9l2o4wzrLuKstq0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eeSgayqepAvMb+AxmPmpyE455TNUtHxRkqGmKgFTLiXkOBW4I7p6/p1xhngqW49FpNm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1N5VXBw6SnsxqKZn8fw2xZ+VpRUtpbB0IW3dQTawmD+WK45XUlTRUtS1CUh1KCggzpSC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Jw6lxxTbQSSQnvAdR7v4/XFM6o9bpoOCpkU44T9zrkFpnSEiDcb6tvO0Xw78AVLrNV2C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NjuR+WEfMalbNb2TbKkxfSkFMXki/ljvL1aTVki8KErUkibee2++2MCfzO2ucJeOVqbX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lQWZMTMTuMWP7O9WlfEKVJ1BaTIIvB1Jm/oMV3lqEN5WhSdQJ090AwDF4I8xicez84Fc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SAv0i3pbw2xon0jk5JVhkRnjP7NXiHiLmBnObO8S01MiszF99Ki0FaAtwqAgKtY/6w6c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tea8fBxROp0NZWYJi9+0nfGw85oV/fXCpFpIGtUkSL+vXDexQuNuQsHTcAxMH3bdcbYQ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Uub+RQeQ/Z+crMqR2WZV9XVq1COzaDQCRNgNSus/L3zLhr2aOUnDtX91puE6d1KGP7aH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bFo9k4QSowFEFWk+g29/j1w00TdcM7fFXTjsUk/dVIX+Ieael49xxZtSZklqM87uQmyv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KeGaNgJnut0wHh0M4dE0TTadCUDSmQhKTFvS22F/3RxUBSEmSRpKogbeHhg1unSZcCJi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Npme5sbk5WKgOBCBYElMGCRtM/Q88AVly4DRdUpUwCbR8Pdh27JKCHAk9IKcGIo0rVqL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2JTGL+mFsFUKmJhF/4/3j5DCA4VvFJlVzpHr5eNhh/XlqXGeyeAhOwSRv5H3/PBZy5A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9e7D72SiPOZchMnSLqIJjYn/AHhM9lpB0ltJIJsBPTe3lHuGJR/TNQKW0Ji1jF/r8sE1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40wIPgcFTsFJEUcydLsqDYJ/7Snf6/Lwwmr8lacPaKZSuUkQtIXM+mJacpUly2okWEgd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i42oqRN+8Ba+GciNEFqeD8jfKkVGXU69wQpgKPuB9NsM9dyl5fVjBFRwvR99R1gNiAQd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P1ZQ4hwjSFIUYKQqVJkRtMxb6nATkxeCkFtKAdjoMz429/0cG4iqU10yoM19m7lHmCyf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HsQSOnWfTESzv2KeTVapbjeTuMuKJksICZ8SfHf62xoKq4eW8grRpMm5kgxEe7+ekYRu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6bSn1nfxmcRRx3ZcsudR4Zmau+z55RVCFhj7w0tKSUKElMbXAUB0+eI7mn2c/BSCVUPE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mYubqt/HrGrXcsWU3UtC52TYgefzwjrsvddcASSkQB3un8/zguGOSon6zUx/1GSV/Z+I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oA6qo5KrwB+MHr08zhJy/wDY44j4qz+r4bRxSxSmkWUof0BWqNW/eETBsT1nbGtFUJ19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FjHntths5GZeh/mbnITTJWothRK4gKlaZE+A+Z8sI4QStI0Y9dqJJpsyxxX7JfMXh/NV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SCEKQCAqDvc2PocV7xpwJzK5dFIzth0BxBW0si0eRuPicby45Q5RcUVba0ElTpKGyg/h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MKbLKlksZlSNONvJhaHWwoR5yLjpfCyjGSuQcevzuXyZjHJ+NuIb1CGUns91qEAH/eH3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DOsqiFQHkyq0SbeZwj9p7hXIuBeLWG+EgacViFOuMIUEoQZmE9BPhisWlPOKSo95YBKl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o7mkySyx3Gisu54cCUtOahypKHVAhZCiozv09PS+9rxTjDnNw/mdWqopaNSgowklQBjz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ymApLhUmBYkSY6H/AFg5KgtIZUlMAAm4+rYzqMYvg6kYyf2TZ7m+Fo0U2TJSFACS/v5f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19BS3krQUQZCjqiRci3piPBBAShSHNMSSCPHrjra3C4FpcMxOmIJ90YZPgZ4ovsXVNa/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/wAOlNwT8PHCUUYQzLTx7QEk6DsPqcLKappWWQtyAskgAjbywFdS0l3uLg3EJ6eGI5y/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aG1AL7ZSk6AEjVF/H1wOocaXLSlypPUkxFjgsKkAIJBAuAbRbYHCcuKUSptwqISNJ1QC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QqbX2bZBaBUDEpBIM3M4CsoL6idlbiDBA64JC1qUClYWQkBxKVkAmev0dscJZVMumUpI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22RoVtJR22qwAJJBO/jHn1wqfeRoSkOJlJkAGCrbfDU4tpDSU9osK1GCQdREfCcAZdc1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V/zwVYnFi96sZoxpWpaipUzq2H1088G9qw4AUpMDZUEwffhEKLMHW1nsHFq1HStRFx6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hVDNE6jST3Z/Sb4aguUYsPeqWlpghJNtIKSYi0nBFQtASlCHAtSZkTufLw/3g48P8TF4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tU+p3x81w5VtFCX1JSCo9+bk3uL4m0DnFiJt5SzoTJJEju7DwFr4G0lQUkpqFCJKxO8b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NwpqMwKiCRCBEnwPjt9HCWoqMqQVaFBUACIOFaQjnyDBbLgU44lKQDJAiTgSU9rDZWmD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DfU5+yyB2TOtKTZKwCEn0J2wkqeOGqdwOU9AkmbkpAAPpiyMHIpnnjDskrDDi0LZCCCE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lNa46SGnALADRYT1+EYjuVc3GWlhqqoLKiAkAE6d+l5t6YkVJzeyZI/v0amwtMrWlkG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4zi+hsWox5F2L6PhvMlq0lCUhKgDJneNwOvliRZBwfV5g8lhbrbRTuVK0g+A33n9cMOV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oqFqK090aCBbY2nwxKeHXl17vY04J6kKsR53wVufaLHkx0/kbS9i77LfOOcWY5RW8Rc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8wimoVOLcCkakBICrzb08unpDyn+w75XcM5c0rN81dWvUFH7xTiRbeAowffjPP2WHtb8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fjvNKqkTk2UIpHVKbKkk/c1MzANwCQfGPO2PSmt9un2bKRrtWeO0vJiR2bCkk+UL0nGy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r9XrJZaguCA8K/ZeclOH3dTjdO6AmAf6eCQfHvKVGLD4d9jblDw42hprLS4EbJShLY/9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w5E5MkmlrUrEwC+6pB2JmEoV4eOK+4t+1q4Fy8KTllZRpBiCKR1ZFx/kYB+BwXrJS43G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NS5dyU5Z5WgJa4UpV+CnW9RHvOH2h4byDLU6aLKWGwB/i2MefPE32u+TzpXxwpBX+ENU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niseI/tfM2ZT2eT8V5jq1xH9VeHTxIOKJamfXJP8u1Mv3SPV1S6WmbKipCEpEkmAAMM+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U1/F2XoWndv7ylSv/XQZx428b/aicW8SOuOvZ2udw4/VOuLB9wH64rfif7QfmHnCShnj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uKgD0Buff0jfEU5v6L4eJbdSke2Od+1NycyQFJ4iW+sf+q2qZQP/ALWEjEOz/wBvnlTl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gW7eqbbE+enVGPEPPfbA41qkqRUcaZg7MyC+ogGTsBYQMRDP/aY4trWlNDirMClKSQF1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dD5HAXvz4VI3x8PpI92z2y4l+1Y5a8OIUajhZPWHDmoCZH/ysTv0xhz7T37S+i9oDl5R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Wqs1DJo6gKSHNC0gkyqVAK8RAm03x5+8Qc4uJMzUFHNHUpB7x7dSiZmZJP1Pphj4m4pr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ouLgaiVzNjf5+J64bEskFblya8fjtHhyxkoinMMzcqA5UhspSVykzt1n0jEx5ROSHFJg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36/Vxium3w/RkJkEzr0kCPI+O/rie8mXz2a1qAAK0pRJgEXkgDz/AC6Ypk5N8neko+zS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LiltYKqxIJJ/wATYgeJg/LG4XecHEPLH2aKvmJww8pmuynL1usuFAUEK1wLKHe3AI64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kxS4VFWatajpFpIBHj16/AY1tzPcFR7IXFzKkqCUZHVEJBt3FTbGGcU8iOL5N1qcS/sU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eevFddzGrkoUbN0TqKZKT1/6KEn4kxGKy449pDj3jmoW/wAR8X5lWqcUSpFbmS3ZuYsT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FOkoU4ZUrcE6o3H64A3mKP8AqOOagEiBFvT88We3iTtJHoMWOUUSqp4tzquKVJr1QVzC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AUcQ8RIH3djNnSFG/fKdPpH15YYqQqqW1NsKcCSqbgzPiYwtyrKcyIbZbbWuSE6ZJknw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hBRXCHT+qcSBJSzmLq9aAlaO03AUCN5AuB54SVRdfSUOvlYV/wBUKMx7sOuXcAcWPJac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b8XoJ+eJPw37PHNXPD/7D+DK58gmShgmPhafLE9uT6QznFdsgzVGElQDGtK/xajt5X9c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gaQDEzfbFw5F7EPtFZ2VFnljmKkrlSVKaSlQ3gELiDiZcP8A2aXtKZ2lumVwC4l1wkJS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7W3uBxW21KimWowxX7kZ3p0rZKKpspukkrAJHmYwobrqqClFMUgrhJPS1xbff8sbe4C+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VWZcEIpNNgh6tbbER0mJG3wxYeV/YVc5AdWZCmCSkQhDzMpPUyHBPTyttvixwlVtGV+S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PONJUpCgFqJUvSB2apJ/PBlPlVdVDWacwlYBOn8B3F5tOPTHhL7FB5vjdrhrPHFJcNP2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SNRML3IiBfyxobl99jF7P3D9AG+IqGifcKtSkJpNaT5ydPWf8euBji59RZTqPN+P06Xz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HmS2CotKeSdjciCNv9YV0XA3EFe2lbFIstatJUUEJmJjVsOm/wC2Pd+g+y29lakd7R7g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Cnn4qbOJZwt7BXsucLFtVPyry18sz2RepGxp9yEpHyxYtPkbVKjnT9S6NdW/wDoeC/D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lWVcL178qlIaalMepMYnWTewNz2zQI7HhGobOvvKfQEpj3nHvTlfJTlJk7IYy3ltkbSQ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Zw90nDXD1DH3LI6RqNuzp0pj4DGiOncTHP1Sr+OM8LeE/suPaA4pfTTU9G2CvuK7NlTi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tvhX7CjnTnDKKrNM9bpUhJs9SJJSYN+8tKuptGPYJDDSBCW0iPAYIzjMqHJsqqM1zB0N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fhSASTbyGLPb2xuzJl9SanM6jBIw57L/ACaZ5c8L0vD2RNrcU203QUjegBTpGkSfCTBP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fhTnbxf/AM78f8wnkPqp22lUdLQlSEJSIICi4CZ8YBtaLzY/s78OUQ4qZZVSgigoVOpU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OFKv5YvImCBG+Ob4vSQhkln7bZk1Wvz4MtY3X5MxK9kDKfZ94JSxwxmyq3LUoFPUtuU5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UqQCYi0avLCv2f8A2Z+RnGScz4g4l4Yarc5p61TNUVd0RYoWNMEyLXO6TjReaZbR5vlz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9sodbWJCgbEYpblgil5f813KddU4mmqluZY6VmAX0q1NrWOpUEmD/wC/D442exhw5/cS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PJX8lyWRw/yV5VcMU6KfJ+AstQEGQtdKlapmfxKk4kVNl1DRoDVJSNtIGyG0AAe4YO1J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ON1s5jyTl2zhS0kyUgH0wF0ANqjw2jHXVMtILzziUJSO8pRgDEd4g5qct+HmHk5jxtly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Ulx3abIQSo/DEbS5YIpykkjG+WNM5z7bamEwEniYuCb3RUlf5Ij3Y3U2ElpKAYsNsefn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9vid5t5dOc3WZaaUtUK1FMJAKiZVEATjeozpxVGiry/JaypStAUEIQhpQ8iHlIIOOL4j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FM+gevsU8M9HF/WKJnr7Vl5LPsi5s4pYTFSDqInZl4/pjwQ4lVTt1jqGEJCVnVIREKv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/8AHXFg9md/K3OA66go3X1KXUVlRTq7RQbUAgJZcXYhR3j0OPE/Om3HKyoWEgIkltBU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P6Y9JGSWm4OL4vFKOl3fkimcU0kBK7aoAFwD4R5Y3R7Eeat0fslO5KrvKHMx9ZGrYf02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w9nKNDzaS2YBBIQfE/LGzvY14YzGn9nFHFgr3Pu7/ABzUNCkK5bITl9IrXHQxI9BjDnnK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pnuslSSJkYLr62jy+jcra+pbZZbTqcdcWEpSPEk2GEXDPDjfD2Ts5ca6qqlIbSlx6rq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j0GBZlw5w5WsO/f8go3gpJ1hylQoq+IvhuTyaS3Hn5znzZnPOOc2zmmhbdZmFQ8hQO4W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M82lCYCwdXj6YlXHiCnMNYb0pcGoJOyZO3usMRSqH9oqB2BscZsjbnyelnL4pBDrRQ1P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ZLl9fU11XVU1QlCG6aHElE6oJIAMyP4HXCJ3NaRolNVVJQRYqUu3xwt4Y4h4dYZzFpz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mrSFGQZgTJ6fU4Ki0+jHllcSPvl1Sip9RBKryfiPLbCSqYhBcBKYuAFdQPhh0SmhqUlb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yE+/BZo0PFXYOJgAd4K2HXa3TFsitp0NLFM4+VKeKkNpv2hA6CyfrxwmqKgOvFtLYgCA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88O9dRaGdCAC3pMkmx6SfeP1xHc7zGhyZaGXHE61nuNJBUpZJ6Rv/GJCNiBiVhtQd7Q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xW0zazqcSSIBgbkjrhqTkfFXENZ2ta8aKmVEtNLhwptNwLT9ea5jlrlbTamgw4sqNlu1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KvoVxi/sdaXMaV1yG3QQTZJAibWJ8/1w5ML1kEwQZHhbFZ8G8Jcb8D8RPHinNDUUVYs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u4KU3UTGkKM7b2GLFpVLX3hFhcgYaL3GWbadCgqRq06DAJATMX/PACZUUWnqSq04+SUK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Njbw364EUpAkzvskzHz9MOuCsE0tLZSt46koIKkpTaAfz/jHnbzpfUvnRxAtSJS5mz6h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qVJU8kISSe1R3IgG4i+3THmtx0ajMeYObOdslwqzF7v6TcazG+87+/CrmTO74X90mJs0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QCAlbZEAX+QxtH2UqVLHKfLCzCU9mpzURudapE+RnGLMybcK26gskHqJEedj643P7NFI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oCGjqGnSAdRmB5kyfXAjxM0+Yt6df3J044XF6VCQlEiDb1+eOJpiQkAk94hJFvroPfgb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Nt7euDW2VJgFuxMwBAAF/wBsXWeWcQCQEpBSO6B4bevj/OOgJXpKRIKbx1OPlpkgpn/0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oFR0kJPhPp9fDAD0cLYhMXIIEC/hv8cFqI0kFwmPD3YMguKK4AsIJGxi5/PHAhSgAkgQ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2Ja1RVSLJQSmL9elv5xGsnc1J0tJFgokSPfiTZq32eXPLXBTBKpAFoNoOIllCSgdmh46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XpinJzIZcICw02cxeWW9YStSQrclNrSfG3yxmDn3RppON8wcDySl2pJgqJAMX3Pjf341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UQNRIn/EWvbGWOdbjr3FFQpxxSlGpJVqGqb3idr4uh0dDQWsrZXr9KdZ7SQtRkgXm/8A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34RVXVRAW28UISBcwBcGcRivaWglfZ6dioncYvj2ZeHBxfkaMqbyxqrW9UKbbbdHdKy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nJqJfq6jBM9CvYi5WMcteSuQ5NpJdVQJqKlxSNJLjgCzIk9VR7sRH24uJhWZ+zwi0tRT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ihqBjxAV8/PGiOGcsZyjL0tNNhKGm9I0iwSBjHftL5y1xNzXzjMmHSULfCQuTZKUgAR5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ZNQ5M5UWpuytsspDVuLSCSQZARBn6kYUtZep2oSnVcqsJmB44U5G2hKXS2iEqVZWnzHx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D3aXSoqMiIi/Tx646i7BOXNDmukYyvLaZqlWkPqbKnVhW3egD1sPLEN45yjNafMaLjzh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so1D7w3IJQCCIIiR438hiVt0zy3NyZAI1HqfzscDbZS4gF1AX3gIKomfXpa/zxsxypqj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clPaYyVvhnjugUhugCTTrXWan2nCCi8gEAjVJMpMCdxio+dnso5RkjL3MLlLxE7S1OVn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invT2k6ZMExBB2sMVg6vgLhzOcw4kyviKnohSqVTuKS8f7qlL/6MAHUJST4DSJO2JDm/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tuJKpVQEqStLjqiVEzbzED0icdzDCarY+DGs+2XPReHsP+1PxDk5rBxFwi4vsnWm0OU9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kracQq8AWB8zBONJcCe2LwjxdxTnXB2ZcuFUXYFX3ispatGlxAFyWg2ATqkGNPiPDGGv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YFHxNxrkOWv5NlzgWllqhSl2o3A7TTHaFO/evPXrjVvDTvs28RZlm/GmRceZXkuZZhTk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KFkKWEKcOkq6WUYixM3mfEou5L/YuUseTlFYc4+VPD7/ADGr+Z/AmY1NbROklqnZcQtB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3AC4Hnhy5J5zxdyezRfE3D2bPUC329bzKqTUHUCYlJISRPjtOxwdnvtjciOTlbT8G8HZ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SK1TlOW1OSsGZCCFQCYM2gRfae80PaD9mhzgSkdz6uoaR3MGStpipy98OgkbJeYQoER/3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bai48Fd2nQy8Se3JxdzcrxwLmHCSsupUulDiTWh5pwok9ohCknsgSkKgKsLYnHAVDk9R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qFpdKUg2E7SbSRYdD54orMuUuc1vDdLzO5d0oqcpzRMtuM1aS9pUmZAhCto6arXGLY5R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MKBTTheADa1ynYW04q1DjCNxRU1bosCo5n5HwXkVQ3wLlCmKirBbFYtOwvqUi02kdB43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i6h861OkqKlqmZmb4mfEmW9ulSkqUSAe8D0H6Yib9Fch5RPUkXBi/uxhlO12asVJBDTc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YItP+sfOMo06UyTqAICgb+GDEN6YSlAnzvOBhCW1naT+K/XwxUXBaWVLAUqwuLixvv8A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AVAGQI6eHptgsKbskkIVqMHUIFojbb98HN69IOoWMagqQD0+NvhgOiBrJUVklIkJBIM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CowCJ3IG21sACSAQUJFwEgbwDP5/I4GZnSEqKgCIJwpFwGtOJSAgatQmCbGPTxwpbWmA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H88JGAEkoRIHkJ/P6vhQidY1ATNwR77xgVY6DWlqP8AbBN4mRv9frg5KiltK1KkxEgW9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yFJJUmdvr1wY2dKkjQQQRYDpP+8IwhyFFKSkkjwP/bPpg1ASJKVWi5H64IQ4AsrQINhb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hZKegSd/L68MAgoQQO6o6hMAQLn6jChBE6e0UJMkFMGPffx+WEyHUgwlWkRdQ6T5e7HQ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eGEaoZMXsugLCkrBtY6vyjClDidPaGBCYmRhsaWA4oKUZABBBAG/jhY2+ue9vpuCDtha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RI7RYgiAQRJ8J/fEhy6oYU2mnXGki6Nvf5b74ibD6R3FokKgQCLef54caCuKUpIdkJNl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mePorcS9OTntG8actGXMtLqs6y3SA1RZhVkKYImzbkEpT4gpItaIM6E5T8/ODeaqTQU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KqpQ12Ektq2cTvcXi5AxiTLMzLIlSyCTAmTf3dMWlyJrmWuYmSZh94UgNVIUXETqCSkh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jGmc8OWNtUxXcUYQVWVAc0LYmJBCESbWAPuO3rgpzNFBKewVMiFJS3Ijb8rWw4v0yUq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wPxIHywjLLiGCttAAXBGpMabenl8jh2Z9rQS1m9QUhkNONJULBCItbrIj/XXDtluaJUz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lNrjb3T44aS+ohwOspCUoUEkAjT5wbnpHXBtO04ylKCEkKOgFKt9iDf34jYyuxBxHTi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BCSCQbgdBiLNOu5TnSGkrJKidKgRI3G/ht8DiZZ4kLebcUkoUkHStVrdd/j7sQ3NFtoz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e/d1EW+I9DjOk99FseSTUucs07iBVtqSFCASZ3m5J292HJ+pS82A2tpQ0DtFI3B9Rv6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5qQnSrvBOgeMRPXH2TVVG5mrlKzo0GCEFMR0kQb4vSY7iDzRD60dmh0udUp7IEm5MT84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++hIECdVgNxeRvscTfMqeKZxaniIJAInyjfx8/HEM4iaRBLpQCgyNSYUd7W9Zi23W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Nk0FYyfvRSCSdYJMG0+Jm8+VhjBntAZKMq53ZnTsMuNNrWhSUL/CYbSYxvOrAfQpopMr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y6n9cY19svK1ZbzVqM1bUAl4t94JEq7gST5ixxg1sLjZ6PwWRQ1DT+ynuJUvhPaO0iyt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4YYVqTrC3HJEW1EkgCZBgz0xJa/RWNMtNOL/AA6k90W3j44jTpWtBCVASoyoCe78d8cr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SM6OU83OHXFvJCTnFOlxvSI0lxIN53IMenxx6ljI+GqqmbqHWQSkSkAxqGwN97R8euPI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xtlVdpLaWK1ClLSoEgAgkxF7Dzx60cA5kniXg6gzRCUlK2QVFCSdMxJ6zf8APHT0u2Z5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q4UyFpfaMUfZkXKW3JVpB2JPeP8AHpgocPZNUNJTUh1BBBCkqIvF5E39L7H3Kqx1TbOt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AE9DbBCnCsABIlVwFWkbeO+1/PG3ajzzCxw9lGnTTrcImSs2EgjwEz/GCWeHaVtpVQ9V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Yg9PS8dOuFHaPNgrWm6DClJtpMm5+Ij0wiqM4rKd5TT1Gopm0uXmB+L/AH78DYgJi5rI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qAAKSoK033gD9emFFPw9SISlKnpKVHSTEaT5bG3n774QN5/DwbQy4FLOkd2POL+AB8ds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qYpg6QV94ASQL+pjbc4MYJjNoXDh8nuIqUkLTa3hF/rbA3eHVtskKdaUUpkAwQVAfGJI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VOaitICR3YIJn3dP9jY4G1XNBKoqFKVMnSPO3nF7+MYf20K2wo8J1bmhGlGkCxWLeMWN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LJJWzRMrWVkghO3iLep9Jjpha1UuLbSkLI0ETBkkeJ9Z8ehwOnfWw4qpW84dQNirYwf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wbmIkcPPghbFK2JAMlXkOu8dSTgTXDVY3pC8uCQ4q/ZkxpvO3mfLCtrP0vlVO2okpc0u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8OmFycwIQhUkEf4i0n6/LEeNCbhnHDCUEpeyp1SSUBSVIJmfS5tefM4T1fCrNMktKo3h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3qfHEmarVkIWW40mAkmIMbfX+xqzN0yhghBV+GSReP3wHBpkvgi/wDy4n8Ip6rSpRmC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9scbyR0KDgW8gqAAkG195Ik+7wxKzXWnUFTv5X/D7h+WAB1ap1aYHSQNVriT9WxNrApP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p+/1ATKtQm4BMARG3vwHsq5Nk5kslBMkwSZ93riWN1KBBCEKAEqkkXHUj4jBdS+y8yFd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DAp/kO5fgjSP6g04NVaCo6gpNunS37/rgZrc2kB11AKW4OoEidpEEX/nEhYTSKeHaULa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6fH6OPncuyV98leXgqkplJgEzvHlt8cTbP8AJN0WR5WZZylhKUKSUpvdB73SBf6jHEZp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IQOhCjqt6+fyO2H5vJciaUQilMFUkByBM7263wBzJMpI1MaglXd0hRkAXjf0wfmD4MZU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hhtcXASVAx5jBSMy4kbqC+uk1t6ZLRbtPS4ifhiQDhzL1NpAqnQSJHUAT+eBp4ZZU3Cc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6pMxvB9cFe4L8PyMzXEuZJs7lbqhOo6EFUCTt0HX6FjjxUXIBo3tRI1JFPJjxufqcOKe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n8PeZ2904EeFnwCE5glZ6am4g38DtOBc0BbaEFPxG2R2q0LCZ7sJKbz/ALx1OeI0pC0w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J/fC48LVSFAmqQZhRMEKIFrD+cdd4Zqu3KxUNkpnu6YHp6X28xg7pJk+IhHElAqG1VEL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uf3xxeb0bqCFViQ2kqAvYGPLbpvhcOFlodDzqWyoW3I93mPd088AXw3VrJWGUOFKCe+r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Jvk/oDSEbmd0mlYRUIkJNgZBHib4IOaCAtLyQLi8GbfHcYXr4fdU0Wl5eiB+HvEwSLb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tCUhyjUrvSLfC4v8vDEcpfgCViHM8yqWGYolnWVQne9x08PPEI4uzPM2K372rO6ll0I7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fcxPWMT9+hoqYRVZYsJiFkJMn/Efnv78EvcIcOZjpaqMpeWSAEhSFAes+oHhiqUm0PFR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5Tlyqb4rSpOshKHECVCbSQBExhV/4hc0GkaF5jRONqEy7SqsfHuq6+WLYY4D4AZe0Koh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riBv9dFqeWnBFUyfuDHZmCQpBEj47fP3YVZZElGJTLnNDm61RKaZRlpkylSWnE2jzVA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+d4BW5leUPOdoNepLpJEz0UL9fdi5v8Awk4PfdWG6tbKlGYTBJnfe5Fh8N8Cb5L8PPOl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SnSN7b3+r4s9z+BNi+ioGOZXOSjzNGYv8O07jCHDrbBA7xEd0hRI+BnEgPtGcTtnRV8B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HoD+2J4vkhlbgW4xxARME66YHvTP/dgp3kEH5UniUJKlK1EUsH1suSP0xPcTA1X0R5j2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maXD3VTTyiPIjeI6x774Gv2leGKNAVmOV5g0Urhw/cFkjcC3h5z164dv/ABLdmuI0lMS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7j6GIJx1y6rclYqX/wCqMKDKFELWhQSRexFzNv3tOEblVoCSsI5ie2Fy8yjKXnKbN0tK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szBne+wx5e+2P7UGZc08wVlNFWMrpUVBUEtg7wR/3Ha/84sj26edlfwpnq8gp3mlOuUm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EERciN58sYuqq9+pfWt2wUSYJwIznVMaOJbtzCaqqW48dQJkklUYAF6Uncz4CcfABTv4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2hkTa3jgFvbOocUO8RJ8fHAggvD/ALSbAxjop1QFFcwB0wbrYule25v8vniBDadlDaAU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kaOgJSlSoEm8QMNdFpeWCtBsbR5QcPlOpQAU4zJJEkEkm+GTByAf7YqK20ESiQEg4R1V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xEi4GF7rzLiColYEHSNMWwhqAgIACSAbgKHlbAYBv1hxQQok27xVvgbDAcMkEyoSDvg2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3gD44WNUurSZm0xG+/XCt0h10ENUrTZMqIGm9+uOopHXCAjoZAFxvg95C6NPZutDvCY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/tJSCoHUVG2ECAOSu1RLGgIBSesSff78FnKVtDQCIRuJnyjDxSZ0G0/dVUoUlIudeE9b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kHUCm09PXC27ClaG8MIJ1uKMJEJk3OCqlvsxraCiCb4N7U69YRKSq9tjjjiGg2FBfeN4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4OqMFBIIsY6j9MALSI1EnxIHUxhS4A4RoTZJ63OCXDqlE+42icPfAKE6jpITCZnp1x1B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364GUrWkKLRAGxm+C1JUAUKJAm4IOD2L9CmlKgtGlFkiNY3w70GYPUhCyQSfxDecNFFU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AJG8YcEKS6mW4/DBBvOIQejmDNWjtFLSrTtb+MF5hltLU06VBCQVGe0SBJ8fyw206X0H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1bCpmucYEOjWkJjSracGwCKqypun1OMrJAP4VG+wvt64FRLQh0q2V4dB7sH1TqKk6VJg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WED7RSsqbSbgC15wCXY4pZK//ZdeqTIgX88c7Oob3TCQLEJke7COjqX+0CJJiwTP4sLU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TBkKmYxCH33ipEpWNJ692/wx0PIJ7FwW1apT49I6Y+NV96Se1prdYMYKUppQLaUkhMwo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LhSe8AO8o2nDpl7VMkaZgDa1v2/1hjZqw2FBtIUkbhQ64c2KxLgKCO9sBHp9e/BTZKoe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0EmYSoAR1nA6d8MiNRTqJUlaUbmcM394DtVKASCQTPX9OnwwfT17qCEpunTJJFwf5/TD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x76DpKiTPhf+Phg+hyUVlQULaICuqW9o8cI8tq1llLJcSqD3AqIInww6UWdmjQUmB37g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Rr7ElH8D2nLG6ChDyFpUpaRqBI7o+vywu4W4kaWtDC1JnTqUtaxYWtf8sEZfU0ubMON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t4x57YQOUbtIkrp2tSVyZM93b49BhqQiTf8AckGauVVNmIq2G99JS6jcnyJ3H7Yuf2YO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fVzbBWtEKUYCr3G8deuM9ZJxS7RqOWV7SiCsAaTBQfEWv1xKqWicCxmDIVqRpLakG1/Q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LkeF9M9gOUnGqOJuHKWvpqtlztKVvs1sKBSRpB6Ez7rb4mjYccSQoJmOlsednsee1xnX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lVM0Oybf7X/ABCDEmCTcAeQ+GN9cC8cZXxhlDGZZa+l1p1AKVpVqmQDuPORgyjtf8Ec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yoQZEqjb6+eOJ0awECRAEKGxwPQVK1ASd+96/PHV/g0pCj4lKemAgUBKTqhBuDMETF/n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B/DN4tJx8jTBgDuKkyfw9LHrgTSmwSiyhpi4/I+H7YlMh0JSok6QJF491vyx8galgpuJ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g6zOlZMwI2OBBAKNJRKVEyYuL4Fk7OLS6TpO828QfoYB2WhAQpJBESQq83vgSgtIICLk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OForBQEyk3UAcTsKR8lSkgaUix2j68fngRCtEIsDbxjANJSuU7FVgDI9fy+GBqQokgAw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JSOoXqcnSCQLWt6YGFSQA2YEQfE+GC0jQLzJnfwj5YEQhtBuCRcEicQIFRMGLQDCQve+O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/tuY2m2Prgp0kEkEEJkTgKiCg6jsTAHyjAIcUtQUEmIFjH544pST3YURFiVxOPglWkh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rt/vH0FMB0wJjVpt9b4W6DSOBAutQKSTAPQfQx0hN1JT3YPX54+gkXUImZJ3/fwwIgqM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h64AQq6SkatzcdI+vrfBTiEn+4IMGQD4R8Pdg9baXCSE7CQT1FvrwwS4UWUDA03JxCCU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Gx8sIatILakXVJISSbjf6jDgsJIKkyCYkz+HCGoSqYUQARJULfWwt54gyGespkaJUkhX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Z8wom1gu9nfTcR4bbxiQVSIcOtUKKYESYG3uw11KUFtcpSZPdmI8xB+rYVv5DoqbnfwF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PzLNkMVTVa1U0+l0BaFIUCdIIPSQfDGePb74bKuDaevbaSpbLyBqmRpKV7ecpt6+pxqT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nESCO0pHFQo21JUCNPpJGKF9uyj+8crquqcVqLaWlNqIIuFEDz6nb/UzJLG6N/j3t1cG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NupBSn+1slcagD/rE+4AUzV1SAy4TCSIIk7RsOkfVsV/wKsN05UULN+9Amb/ADt6YnPL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JHaqKkk7W9Mcfu0fQ4vmxv5y0q6KtaU0g6lNlaCU3Bv8t8NPAlZ/7EPvBpwFJjUSTcfH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whpqSpSCyAlWre8/sP9YhXBxCHkIcUYKhBA3kXtPjjD1lOvhd4TQeSoTU5aw6oaF9mCRe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k1Ut0fHdKpwW7USpJm9hNp+vlB+DKtxrJkO1IUdQgiZk7gx43xLeWFSin4vp3yAB2yFB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kWxol9HKyK4ySNw11O0pztwmStINjY2BE/DCb+n06llJTAJGw3t1+WHfN+ycpqeoS2QC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C27pUmQTsRPj0+Hyx04Ooo+a57WVoTIyukUtKiCBHTx/W2E7uTUn3ttYSowCD6ztthxK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3H0MFrS4XipIKU9Sob4sqymwpGVMpbKUn/MkjqR9R8MdbyhCZCVEqUFGUg973DbfCtCE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ngzs9aNYUYAlR3xKVktidGToUCVVCvwXBv7/AK8cD/ozcJN+6d7A/W2FjYCfxBWqABJ3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+UaTMHx8sMkgKxtVlKzCw0CkAjvCYt++OO5M4pJgKCQodwj5eZ/PDw0CdyUmQVd2MfBB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+cNtQU2MX9HdS4pYC1GLbi/TzwBzKHArStCoJOqRviRrRJnSY8ABvgK2Rp7oIJMmE/ng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SCsyyDM7JG/1vgDuTFYAW0sJ8AiyjPXfEjSwHCUOJBBixTMj3fngS2ElGmfxeAiJwKVA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qFkm/d+vM4SnIi0uQkEEA2Fj03/TEzFMypJFp2lO+C10TLhgAEgjcfHCgp2Q53IFr7ob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CSt4bXpKOzISoE6dPrfa3ricroUKTAUN5I8fqTgAyqnWFJUokkSLA4FsZFb1fCSVqUQ2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rWw2ZlwnUI0u/dlEDdxIMAdPlE+mLVdyGjcBOkTMGR5iB44IqsgZVTuN9kgiLd2+GjKS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WFJEEAXKSdogbD1mPLDVyfytVLzVzF7s9IXRKBBgD8UyPHr6asWLV5HTpzhIWIChbSLT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+AqXKuMDmaQkhxtQKgCdwLXPiB8Pg8p/REVXzNyUO8UVNTpWAsBakpHTT4nz2xS3O/NE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DaVOrjUoAKMwDM41HzS4QeezNNa2UqRpSFADYCbX67X+YxgH2/eP+KngjhDL+F6xlume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8Du236n9MJkTnGol2CClJIqr2uM3pczzTJ6umLWhym1iDOqYN/dG+Kxoa1Sm+1SZKwNI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y4pznM+NMjyhquaHb5dTdm64pU6hCd7WNsJMsyhFS83TqrEslRIGsW28emM024qn9Hov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UvKbCBAvq8fqMGB6mWQGlJA/7QoADpfE74W9mninixHa5ekuNggFSGToQT4mT540LwF9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WdZnxfTUwdR2jiDTqJgzEwqdoOwicUb01dnSlnx4HU2Y+UotNlTayIEgJVYyOuDqdRqj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jzi/1bG9si+yY4YYQW8z5jrcO4DeW6h6GVgnEvyX7NblHw+Q9XZ6/VhVlJFG20FdPFU3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Qwp8HnEiizOqe002VPuNkSC2yoj5DfDg1wfxjVK0ZfkNUQBqJFOuSfG31vj1I4c9iz2f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lUQAFl1wGfgBH1fEwy3krytyICnyvgWiCG40qcBUY8ySZ28DgPJBPoX/ADXikjybyXkx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D8yVrSCdNEtUA2NgN9sSvKPY19oDPNC6flzm3ZOEpStuiUTG2xFser2X5ZllGUppstp2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poEh1WqDIurpbCSyp9Irflp9UeXmTfZ5c7Kporq+GcwY7wlbrCgNrydJPyxN8i+yx49q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FMFS19oFkG1tpAjrfbzt6BoaPad1IgkD1vgSqAo74IM2lO+2FeWX4KcnktRJccGLMk+y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+L30qRB/sd428igXPnOJXlv2ZfJegZH3zOc5dASQpWplI8T/AOqzHoMamRSoUogBR7sm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tuCSRN5HoeuF9ya+zN+qzS7Zm+m9g/kdkzqFpymtdSnu6XqwAH/0jpSkfRthW37L3KSk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jsiksladVykHyt5774veuy1BUEIURMgyIA62+GGR6lLebqacOnS2SABY7T+Z+GJvm+bI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Zc5W5ohP3vhop0o7qWjpBOwJJmfLePzh+cexhyjqW3A3lVS2XFElTb0if8A1oHx8t8a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CL6oHXDFm2VNpQeyUdIUogdZPqbRf44imwPNmT+MjL2e+whyqqEuONP1zCiQRodQrTA6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z72GOBaVkro81zSEj8buhMGQNtG0T18ca0zHL0obLhV0lKtYMEAXB8OsemIpxRlwXRKd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X6zM+Pv3xoi4umGOpz/+owtzb9luq4Ny57M8pdqKpLepS0pBWpIBHgnYSb32PvpLN2aW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oOsDf6/LG+OLnGTXVLb6kqUELBK0wCdJMxuR++MO8XUraeLK1IVA7YnQU2Bknx9caYNO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+QwU+XgVAAKh3rKBj1w5tMOgltcK1AJIF5+X5YFTtKlMN2ImFEgH6vhZToQhxKdGohMS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I34YUdyhP9Oqk1rISCm4BV6jb62xMMk4y4kp3dLFelvSmyiASmCLX92IwzpU6NCLj8SR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FvurJBmQItPrhbfRftiXNy85z8V5BVM1jOd1CVtk6FB0pSk+PdI38f8AWLcyz2t+Ohlj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f3Q4om/gb+6PTGWqHNPu7aVOrPeAhCTcePS+2Hem4mdQwlSEL2mJgHz8sGk+0D2nfDNK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A5UZodKlarLUAZFwRMTfww2Oc7sxfCtdc2iFHV3iCL9YO9sUY1xV2mtKO8AoJM+Mb7+X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alt76u8Un6vh4xS+iPF/Jauac08xrE96tRptJSpRm53JJ/fDermBVLZIVWDVMmDPwPoY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JYUrx70kDa/l++FTIzeo7z1E4IJ0qCdIPS+LbT4AsUWyYVXH7ikaH3pKiJUVFPSfhvhK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0kGIGs226W+WGRjhDiiuQlKKRQSoSCYBAvO9/HDxknJbjvNkBxnJ39IV+PsST9e/FUpq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L6tzQV1CQJ0mbp9Pn/rCB7ih9ba1B1sJIBEAgmP94sTh/wBkHj7PJQkpaLYB/uIkQfME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RfZ/cU5gvTV5uG7CVClMi9571wPHFUs0a5Y2+EObKEquIKluCC2QFzpVcA77e/D25WPu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KSdCSYBSN/UdMaU4d+zNbeZit4mKlqIKVIpiZ92ox8cVd7V/JRrkLxPlvC9FmCnguhQ8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XM/hB6b+VxhyxnOg+/GTVOyD060imSQ2oWOlRke+YscWHydqUlDrTzgChoCkGbkEkRH1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6Q/AT0ncm539OuJpytr3Ev6luhWspEgfiG/W/hfDSds6Cn/TomPDtYlnn7kaWkJJObMy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/E+YxsatyLMeJvZx4p4Wo2lqq63Jq1phhKSpRcUlekAAEm8WAPzxi3hVbjnPfIH1LF84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B94Hpj0J5fUiG+I6vL3EBAFSkpQb6U6QY94OOZqZOErRzfJRXu42/wCDz44Y+z55/wDE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Qvd2mUi20gq9DMgRi5OXH2SXGuZFlzifiH7syYLqElBVAF+p6Y3czRZeyorbZB1RqCr/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op1oYbCSadY1DcdxWOLPW6qWTh0jsfqoRw/FckO5df8ADz8oGOEWM04n4pzZ2sWgPrbN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yYHvOLh5XfYeey3wgwlebIrKpYACJcSrTAItKY69BjZfDb/3rhqgqU7OUbah70g4Hw64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lDi25KT0k49HiwRclbvg8Pm875KTaU65+ih+GvszPZg4TQ2nKuHahJa/CVFpV+pu2cWN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im7Ch4LYcMyVvkmTboIHyxPyrwE4+EgQE42xxwS4Rzsmv1mT903/ALjAxyp5b0v/AEOB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mMO1DlGWZY32NBl7DCAICWWgkR7hhTcjwOPiJOD7cO0ih5Mku2z7SmbAY7EY4BGPiY6Y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FTFUEAKXl7iCYuQlaD/8EcOAIAlR3xBc75nvUHOXLOAqfhGvqFP0FQVVLYSlKboVq7xA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iDOJczVZ66+UvZTTNtA2UqtJUfcER88JGUXaQ8oSilYukeOPsJ61rMHEAZbVMtL6qfYU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SpouJly3VcQUyEn8JpcvKFD3rcWPlhxBxNh3TF8cBMTOI8rgKpra9ddnPG+d1KCIap2q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AQSfMnCkcv+EnUFFblCa1J6Zk6uq/8AuxVichpfkXVef5HQLKK7OKRlSbKDtQlMfE4r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RU3BeS1zNQ9mzkPlhwK7NhJClKJBtJgCdxq8MWHl2VZdlFP91yvLqembGzdO0ED4ADFW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p2AyO2pKEqDg3PaL29wbn/1rGLX5J49NJxNehjGWpV/QDkLnbGTO5m5W5JmbgqlN9hW0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1NpOlQJJM2uL2xZTnEOaKAVRcF5k6FjurUthsD1CnAof8Ars+WGzksGP8AwzypTCAA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k/GcSncWOLNHD29NFMq1M/czyY1t1HFz6CF5RQ08juqXWrcUPVIbA+CsVXzU5Y50viSs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ZKV05YBaKK1pIDYAKjdTaV3B3T063RIPXfDNx5w0rifh12hp1pRUtqS9RuqTIQ6g6kn0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F72JxG0ub2cyb6fDGTle7xPxXwFS5pnHFlc1Vu9q24pphgFJQ4pAMKaN4SDfqdumHRzl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ozytI8c1XTA+qabs0n3jEN5M8cA8Qv5C9SlljN0mtpErXPZvgBDzO3/chZ9x8cWjuZ+GJ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NVjeLM19fX9iNjk/y0WpC6rg2jqVNmUqrUl8g+rhJw7pyPJqPL10FHlNMywWygstMJSm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8YLq1humcWeiCcXOq5KYt7kYn5DcPUFJ7bFRl1LTgM02c1mlAAshLboT8DHyxtpIgemM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bEzfNqDLXapt/MKopUwpPcQpSh2h1EDT+9pxtATpkD545filjjjmor/Uz23rpzeu06k+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/bHNlfstOrU7ATUrhBTIJLar+4T8ceGWbqaFW7qkx+MAEaRMyLeZ9Me3v2zjmbH2cUUt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uLCzq16CEpiNiFKvOPD7PUKFc5S6ShJVpBSdXWQfh+ePQTVaSLMPi/8A6RIZc0qGO3aS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38jjfPspZdkzfsH5JWpShNVWcxMzDpSu6tNI0hFvNKQB4xjAuZtKcqGmy6nT2qQETeds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qyD2BeFeMqMqRVVnGubKc7xj+1ToAgeg3xjklKKv8lmvajBHslTvM1DCKindS424gKQ4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bjBWaV9PleXP5jWFQaYZU44UpKiEpBJsLmwwcgJSgJSkAACAMJs8YRVZNVUztSplLlMt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hNrYJ5JVuPMbn5ze4WyTNXlUeuudQpemloEF1QlSiArTIR7/DFGI5ke0PxdWOMLy7Je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LqHyqRAnWEpIH/onb3GUc+eYXAnBXF72WmqbUUqKw2h3SpRUSZKTqKj0sfyxVOYc4M1z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P7ZU71AO/d32H1fJmnHFM9dh0mTUxVdEgrOWWXVjyazi3mVnearWAqop3sxCGojo2hIC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cpuSlBSVq8nyijlKwsLe/uazAkFSpIHSdrHEBzzjbiGpSlDdW0ySogANSR57gH3jrhqp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crQ8guytKYAmJ3A98CYxjn5CUOjdj9PvLypFk0fB/Liu0UzXDNJSLKgpLtA87QvNn/0V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eWJBQ5grhbLFUnC/MrNKhxbZ7Ojz11uqQlXQFRSHYnr2hH5Yplnj3MHFQl3TCJCQkX89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fnTQpVOkNbF1BO3WD44ReUin8zTP0rmlBuL5Jyx7TuYffTw1nmVs0+YodCE1qXAKNYJg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m+2LDyjhpqlzH+oVtU7U1Dli64QAPEAAd0bePrimmWMhzzIFZDXULKCkEEquXZAhV5M2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a47zejrjy/4nUp8sUpXQ15MF0JIHZKSeokQb2B8MdbFmxZoboHjtTp9Ro8zx5FVFmRcq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oUskrSkARcxsImfywBDgCbpIn8I/X6/0aFFVwojVuJvPTEbszCbiRpT9GyqD3HAqCBcw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pKGW9LRkJhVvC3wwRm623adDIUACuSRed/3+WFVGwEISAsaQCSTtPifzwY8MrmGto7Rc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CkwntACCYJIuD+2BhK1ELsoTCTqF/h644snQFJKh3o3mOuLLZWdQ40hpby4GhJUqNoA3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v8V5hUslwlda6QJAEalC3wBx6M5s4WskrnErjTRukkdCEn4Y843f73ETqzAPbXJMXki3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KrhJhdWiahlkLEqV3RIk+Xx+vDe/IehdY5U5Sp9awfuyTpIgiwuet4Ph8sYVU221nNOW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4QSf0/TG+OUqVI4Cy6nVr1Io0BesgmdInba3TFcJtzofzDSwpD+0ySlKipX4baRP5xb9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yiqxMe75YNGgpgKBJI3EA7+H1fBaEEkqM7yADJMn1uYxpPNNnCyI0LKQIgT0m2AuJIb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H15YUJMqJbGyjcD1Hu3jAVNBQkKM77nbEFsJdQoCCglBnpYftgSkFKNa4gGEqAN7/Xyw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QD42vHh9b4FpuWwLxYhI9/15YhBs4iCRkrwJ7wBkqH4djNzaPyxEcnSKpAfQkJ1M99Kg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4xZqf+V6phhXfcaKBbeRER1/n4xXJWaiiS2K1CwsMXDhkiOkfVjimfMiyPR9SUgXSuKD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0267j9vXGVOcR+8cWVDyX9YUrSkyFQm/87fvjWi+ybyxa9O6CTJsBf692Mg8Vr++Z04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Qes3xbD9pu0VKTZGaimWpKgFL7xA21W9PPGxPs2eXY4l4hy06ClunedfUQLNmABq8tX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tTTySoK1KIBEXjHo19lPwA21wY/xMHlAqf7AJCI0gJSoxM7lc+UeeM+rmsWnlIs1r/pp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L8FZjmyykBqmUEiYkkRHzxhPjCu++51UVdQ5Li1FTh2nzjp1+hjYntVZyjLuV6qZIEvV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Yjx+vXFechX3111xZUFSUqV8QPyxzvHQ24HL7Zgi9sWKeHmW/uy1JcIEkBP4bb+7phc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Ekdfj7sJeGNKsqKkEKIUQSkSQY6Xj3YdGmmy6C2CV6SokG+97z6x646CRnlLk43ToSiR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bjEf5lZFxrxDwfVUnL6vpabMXGSGnKoHQARHQG9tzYX3xLWWiqC2IFoSo3EdfkcGVKQ0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foT+/wAcXRbRU2Yn4u9gXmo2lNLk+e5e8246FOp++rB1x+IgoAJudid8FZB7APOftAtj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rSm+9khBn4n3Y2XmLCgylSFCdWpJSkSR4SB9RgeQQ2244pWoly5AAjGzHrdRHplH6eJm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LKU0tcjLa1pF2ktVqEKna+sjwsMNHGPAfOx3KqjJV8B546gJS262cvdUhQSoRpWBpItY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y65C1GANgeuDFoLbQBd1RBsBH8Y1R8nmUuVYfai47UYEpuV/tC0FSl1rlFmLzcpKC5k7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r7Xw28Z8ufaz4szb7xWcueJkoaBSCrKXyAnYABc6R5Wx6CJZpiFa0pBMKUI6+nv8MJ3m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fSP1GCvIzTtRRIYVEzj7FuV+0lw1moyHj2srqXhyk77eXZnQEKW5sAgrTISNzBPhtjW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mqgAysqGgQBtaPAbYihPZgIShCDosQr5T7zhy4ZzA02YtLU6RBvpIgbbxjNm1E88m5cD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HWwpIJGkySD16X2xEM7ohTrcQlajCu7tIB6fXhieNEfd1yAVRKhpj69MR7iXLUqc7dKw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3+oxSuSqFpkRWylRCjvBgj1jqL7YKGnUGxJSZlWnboMH1KQp1SGgRBi4Fx7/AKvgpbZ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vHr8cDo0qwTRkpgSSDJM2+Fx7vDBiQ6pBSsmSoaSVbn/AFgLSCtQ0KSVXFk7+WBIOhIc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+uuA3wEMCe0IcAtYJMQJ+hgSUEkKBJAE2mDgDek6itEEgCTcef5flgzSsLKUJUdQkACS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g2QEui47oggyPHp88GMqUFEhu4uSU3942wWlIUQHCSkx3ibWN/ToP0tg5KCQFGdKpGkb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K1JbClpIIG8k/Q3waStOlTalEAWVEg9DYYLJAOvwXMD6/wBzgaC4YVvo3AUIP1vhGFcA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rmb7+P1vgxtSFNaVaihRBBJt1sNr4KU8kJ7iFq2guA7Y5rSkhM6oPeB6fUYBLFIdQUJV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MY4HFlSVFMJmxA7sefXb8sJy6sy2CUk9BY/RjHwcKiWyncAj66YgRZTvIJDdoGwA36Xg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SAUiZUoGPy8f1w2tKUkgpKt9rbfX64OCyREiCIUJubHC0Gx4arGwnS6sAgQSTIv0wqp8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6jXc/vhgQQNSAmCQZTEmZ28JwWusRSNlZkFACr/VsK4Ww2mS9riWnaSFPLSJAiTBI9++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hzlVnlFnmatu1TTWoqbpUDUZTAjUQOo3PTFNZtxcwyNSKJII/EVGPKNvz+WK1484qzf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RCwICxG9o6W9OuJGHPPQdtolbyu2dDaQneQUgHVuN/SMJXy6GUoCVgkm5TuJ6T/O+FlU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iZufO/kMJHQh9wLSlX4gFqgXO/U46LRibY2VdXV0r6ShhxYCYSUki0/Obb+HScdpO3St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UhY8Zi58x+WFIdW8FodLZhUKJEWk+J9drYLIbQsLaISoqSSCqCTEX6YjInYLOUOrpm3G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qQOpF4g4iXE7QDSHEvxFwkIi8/An995xMK7XU0GtuVKCtILiRF+pJ8o+XjiKcRanKZ5C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B2Hluf1xTLjJZZHsW5A2amhStuIBIMIIgT0+fx9MCyXhdulzleZuAplEaUP6gY8ifECR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cow0goiTKUgX/wDS+Z+oxK2tGgpbSVAaiEpMapncdN8Xx5RYxNWNJeRqUwFoN1LKLi4P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ESKdtwtvODUAVSkkQAQCI6xPzxMql1Kgl9LhMG6UiAOpA6gdNumI1xSzTrdU203/AHCk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f46jDNcAi/kRGtUpCVh5MakQrWZJtYn3Yy77eXD9OukY4jbZcQhtwh51AP4RZPu731f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QIUnvJQoTAIt0BB28MUh7aOWpq+VdVVuIktuoUkFUW1Jk6fX5es4y5sanjZ1fHZHDWQd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5S3UrKk6BCpMaegBPu3xGqVtCKpwkQYgXjr49fdh3ZeeXSXgtqMaRPrYbe7zw3ilaFWp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DAVAnw/bHCkqZ7uX7RVwioMZ5TrU4UkugkCI3t5DHqv7InE54m5JZa4uoKlMMlpSiPwk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mcvSsZwwt1xQUpYII6EGeu+2PSn7OTiB/M+TdTQPuagxma7DdKdDRkeRJON2jaUjz/mob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QVdk0rUmToJEWFv1wS72yFFJQUtrEao/F7hbqPywY8omoQQQSICI622np9e4tJLQ0EXM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N5x1TyrfAUlS1rUtTJB1HXDckTN/G5ODCGlKShd0gTZQM9SdvP54A6pELKkxBMBSt/Ly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qWEhJEqSCBcmf2+OBQt0GoYSnulIUCIbISDAiSNvL8sGmmW4dSoIF5Nx18fX02wVTOgK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AW+t49cKGi72gQ2lMqv3rGb28th8T6YiQexF9zaNeS0wWkubq0mJJ8vQj4HC6lafp2iW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a/10wNDyHSltSkgqcAKo2MW3iOuBMqCk6IEqGog+O9x8MWLoRugIqaimJUlhaUEibmJ8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DdqOORwzW0zyAqSgLbkKTBPjbafeBiStoBUtKiHEGFFQSJ8ok/X5Nr+V5VV5siocbAq2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keA9fDEYd0fse20MApCWEhRAJIXf63vfCgK0tFLASm8d1H4vPw9+E6khCkOLPgE6wCIm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esoxH4QRBHuwUV3QcAhMhMqSlAIIEAx/P6Y+S7DmtJV+HvIMX8reuCFAmwXEEFSymbCZ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2Tc3VNj7/cMQFikKUV6UKT3UlQmxnrbHAsOlNpOkiAowZ62t5+7BbaE6SsrJJMJBWOt/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hQkp1I7l9+m8YhD5TiUrK0ICuume6omfS/yw2OZ1UU+aBis1JStJKZCoJmxjb12GFQrX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O6lTESTbz22waRSrJXV06SpJsQT8YxOAJr7O01UioJSGVReClNjeADhQqpK4U2pBAkDT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MOZvDvBGhOd1jLKFrCZcgBJOx22g+XW+HbKOJ8q4go0V2WVCXW1kkutmQoEWv8AX6Ya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owgAAne0GdxafDBVXVN0qSp5xKUmESr/ABk+u3THy6hCXCqROokAp2Hjby6eeI9x/nw4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u00t6g2hIHUbxFgYwqSFbJRl1Y3WtdswvUSsaY38J8fC/lhSh5bhgKjVMQJn99sVHyU5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dkFRROMu6UnslJQ4LAEE7X8JG5nxs9uqLiyNIhxRgwZHjbp/OI4pPgLtDgp5KU9mlSrp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IdVpJSrTf8Uzf6GEL+ZtNqRTuKJvYqN5Jt9f6wegh5uIFyNJAMC539+JTYlill9xav7T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b54F27iliLaTfp8PqL4TKUSgdqVdz8SFEg+HuwMvLU4hBAAAGq+xj9/zxGSw0PLVBL2n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wJNSVqAKEzaCDuPr9cErdQHA0CnT1KfcP1x8qApKiQdA2E2Mnf3YgA111ZWdbhEWTIgJ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cUolxUxZKQLH6vgkiUJVJI2F9rb/AC+eAoSlO2wAIOk2PXBIcq6h2C6GhAN0JO8+uCW8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s1E7BGw6Ha177YUEJQr7vqKiVEET0n+PPBNTlGW1D6Vus6xFlG0XO59/1GEcE0FNoLz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IS4tPcUIlJBMERtt13viD8geb6eNc1zrg7O3GnKzJqtbDuloJUkDuwodbiZ6gnwxOVUi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EjfcT9eOMw5UnPOVPt2kilDWWcaJfLjqx3Q4lpThSIsO+iIP/fhY44qXJZGe50zWYp2F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7sBIgW/PBjdDQFBR9zZBKbDR4egnwwhpqhD9Mh/UZWiSQNgdze+2D9ZSv+6iAE31fXjh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DL0oSEUbatQEmADY7bY6WaMvuEU6pIhNz+WCSpSSFyUyQLrgD3/W+E9fWKSg9ioqGncE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K3Yj4rzugyamDyioakquharKjex88Y79uv2j8s5e8vswcRm7rVW6IpSFqCgNekx4fxjQ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JllttrtOyXoUtywsLQOu9vPHkz7fXM+u4h4praF1bTpFYvWGwYusmN/T44DSUeQwxpzt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494pdzbMcxeqlqBCVPuEwJJgTsLnEbTSuJdKXPCRF8CSaqodL6ySdUE4UooSXUhagZAI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X0JUtNoVDsx5dMfK7JKiQCBEg4cMypaGkZS626SswFNkCJ64annVLMIBJmDHxwAfZ8p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AElxQ1KlJ2GOdom3kY22wYwy244SE7eVziBXA45a02G/7iTIIEA+GJFQNoZBMBZUBMn8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pxxQ0j8M2w75e4psBKTJUZKtoE4ZJNCn1WlDjiVNjUCRIiMIKs6Z13J/wk4da1DIR2pW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Wj5Yaq1AKRreJkWA+WI+CCdlDziS2pMAmT4YcKRZo2uzdXF9QHh++EgPcghUbpIFz5YA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KR12PXCtWMuRdWVbLilKMSpJgn3fDCRpTjDkgAI1WBG2EKqo6iCrYdRg9l5S4EyFC5J9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wNYVoSdzH4hOE7lQtbaSVGL2F/iPrbB7StTZQsAkCyicFu0iAO4snuyIHkJwasgW0tKF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ePlgxT6O1B0x1AI6YIdCQkspbmAdr288ARKUpJG2wJm2IiBxU5BDYhIMwPDpgSCws91O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odQdRKRIAgHYYGkLTDiUpGr3QcOuiAKinUJUUybgemE2gkqK0pAAvfbDkhWodm6oSTBB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FTSARuYH1OIRpCRtkuJTpBBB6CemDG1PocgLOoCQAdsAbltwpAMgWTNvD8sHMiQS2gaz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paDCjpAFlTfA1rfW0T+IW0ybfxglpBDulOoxvbbCpDykJCS3q0pMSfPEEqwkg2NpG6dj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kiNUGDN74ObZZU2NLgSonaOmAppUoSopJTqVEKHdPpscQlMRrbdp3IUYWTsP4x1ZfMoZ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LXaJaWVIUQLd0apOBNUaWYStYUUj8Y2H1+uJYaB0qkKQpstpkiE3xxbJWspSDBF0gbdM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J09R+uHNhaSgBxrSEpJBCbATGIDgaXKF1tZcShKp6E4WUZ7QhLbZKh/lqIIOD3S06VJQ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OES+2p9QFjIiTI+OISxZqebUW1yAQJg7fXhgVI/20tpdIn/EiZ88ImCt1IlSoUqdI3Hv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9sFK1aRpJMX+h88S6IDp8wcy0y5IMEhQmR8PTDzl2a0tUhEKCgpP4Snc+BwwOf8AmAV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n1wBtxVJDqVKCkQUhKr+QIwykyE4oaxNOoLKiE7K0D3yPDww9ZfnlCsy+tCkaO8lwfn1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8o/vDSjxUnr+mFXaJYdNSpZKTvJMR+uGth2p8kucySmzAF2kp0EkEspJAv5E4k3CVDVU9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kaRqJ936+uIlwbXOvLaSFCAog7wZO5+uuLTyDJqZWVprFualFUCSIO+1vGcMrYsnXQ48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VlTBWZnSlYGgxI6z/oY1t7IPM+vyI0/DObZm6y02QltC1GFSpVoAtufh54y1luajLGxU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iD0+I/TzxN+WPMqqqM+pwhpLVUmoSpYSmEk+Av8AU4uUrVPoeDT4Z6U5bVsZjTIqaNwm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fCgAwUm46D5fpisOSHM1zPchbpMyqGUuoQlLYQiCqE3keMAHx33xYyMyaVPZuAyIiYi5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HGhT3ggqSRE+Py9JwYgIEkG8285wjRXslfZ64USQSmwODm6po3UsTFr364jkmKkw5Kmy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tj5QBPcNh0UY92ACobQ9qQkkEXM/KPTADUoNgrb/ABnfrtgdg4SD0qTolxRAB7pNgB+n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px8KSZIKY2va3rgiofcWezQ9oJTAKbg7/W2CcpNWkrRVVZeIJCVWgiese7oMS0BOxcUy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/xwIHURMyBJhU4+aSe0C0uhRCTEdPq2OqSpICQQBpvIgHzxBqEihmya5PZJT2STqlKhIt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Y1AmHIuPHb+fhjqFJKoQqB1sbW8Ot8dOkKAUfxE3i5jefzxOwHO0UAlS0pkybSb44oKc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PWYjHVIS3ClkgASSTOBDRqKUrSYFwBfCsK4C3FKCiSEgeGnb6H5YSV1RUU+h1NMtwFYA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pKSQQCQdRA9L3HhgDqNSx2aetlG0/phUEAlxbiUKUSBMXVceseuPg4AASkz/AIkGBOBg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Hbpb4YLcGpOnQNrmb+Y/P44gexNUZrSU76WHlqSpaoSAkkfl64G64pKVOBQkzMTJ9PDA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K1AQApIkenxwF5JV/bSkXAKk9J8PywLQUhtp88p8xecp0rIUz/1EuJKbH1Fx5/tgVYW2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SU9In98H1FO6h1dRTspCyOpiPOYxHG+KMzezipyWsyVTaNakNvIuhYBt6GOmBbH2/g41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csfC2zIBAUnqUmxjqCMJq0pU0pSt1bEnbew+E/vhYaanYQ4mmYS0NXeA3n6m+ElSgqQW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Gw+OI6TAR7OGkv0bi3IIBk2FhI8MUF7Y1BS5pykzUhRUU0KlpBPdBQkiRM3Bgzbri/8A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GU6gQCTtP0N9vHFH+0vkzZ5ScQsBSyoZPVuhSouoIUsD07sYXLbgzXo21qY1+UYa4Od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ReQL4mPL9w02epaK1lJd/wApEiCPfY4hPCC3kFekaYXCikGCJ9fMfA4lfC7im881OBIQ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Z+OOTH7PpMVySHnWPvFE0FAEKav3TYAwJJ91ukYrzhJ4oeLTykqURCUkQN43xP8AmVqq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iQUHqPH87YrzJXBS1PaNkJUqBBTEHffpjDP/AJp1NPxiL94PS45kjemUw2ARFjYfvOJR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BxQC1QQQSB5+exv54iPBD33vJqdK0R3EwrSDJgR5b9fL34lfD60U2cU57VYAWCDqkG17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Jz3xJm+6Z9dVkdDUlOtQpkhMmTAB+vHAUIHdQSFEAySB8MJ+GnPvHCNCsrBJZ0xEC1v0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UgkeQjHRxc40fN9Uq1Ejq0IXBSkE9Sdz8sFLCUGFJ3XdRHXy+v0we0QoBC0SZ2tfCbMn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apPnb68sXxMjFCkrCYTeTa0SYsPrxwPSgQlRBk9f4wBLocTKUqns51AXv64NSxqJJhR2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ILhUE7eN/rYYVI0OElSD0mevSfrywS0gpQFBWkC6pG+D6eCiAQVdbzHgMOmQORBTLekp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CTbYA44tQgAWEQkkfLBiRrjs0/i3E4ligUhSlBSUiJOw2+hjob7NKlqmegBjAmmUgBL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pMzCpTFjAgeGAQIDeldyISLpnfH2gFJKkqBF7nY4NDcDVEHe/wBW2+eOabBITJ0wBP54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kkzImJxzs1lSii1r6dvHB8JKi5ASCe9EDABrCzAnzUdvHACFBpZQACT4wNvr9MACTNx+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KTM7eGArVcL0Eg22tgMKYXCVnT2hMHwtgK0pFOQoaZNiPzwPSCgpkKGnvSPX444pmG1F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7CdDkOzhIp85SpQCkKWRIETt1w+07Tas0pzpUCpqU97axJ9MNGepCa9tWuNRJIn54kDQ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SdRI3MT7r9MGfaJFdoaON0JCj2ajqKLQLm5/Owxlv2suHuLM45aVzfBHDzNbm4gMNKZR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t5yPTGp+NuyUgKIAlsxHXr8sUtxxpSpa+w1C5jcKg/xt5YfF+4Dk4JNGPueXKrKct9mZ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izilaoxVvMUbaHEvKLaVpJQB1KtrYzoww1T0zdSptJIWJATIAEeWNs+1zQMu+zdnuYB3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PbJ+d/yxi+lZW7lKHkuKhCp7yrjbb4/PGPVfu4PX+AW/Su/yenfsCZBw+jk22+jJ2TUN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UohKZk/vi/E0dMGyy3SoCD4oH7YoH7OypNRyTUlCif8Azx1Fe/8A02z85+WNCsjtEBOk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Kzka9f8AFSQW1lzJMrYSRGxTtt4eWPqrJMrrEinq6FDgB1BKxb6GFSgQjT2ZEJPTbBiG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vAv+/wAsMkZLf5ELORUjDWhhlIT/AIwPnI/LHHsmbJukaQSbCJw7IblQWUdJVJkHfAm2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kCcRoZSaGF3KQgFcqBIHdBt9eeBIoGzCF7kwLbTh9NAkmYknp4eeChQoUsaQZKoknbC1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SZCQFJGwHXbfpGDFZUtSuzVEFMKjbe+HVqjDadKlSZgkGQccW0UgIPdsLxEYDQVLgaDl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pJEenp1wBWWu6jrSDYg2Bm/zw9KahRE3mCPhfBTzKC3pFgB3T4YG1WHgjmYZcsoUoMxp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jOZZfU/1ZKG0kQmCQBbqfz28sT6pYBXCkgibHTv1t44j+b06xm4S0TtCgBE7RH1+WA0O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J06j5jbx+pwgzHKXlJOtrVp70g3B8OuJMKVLchTJ/CNIAAJB8cJ6plokjSFQfWx+v9Yi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LiSpS2yAuSFapHw9SP8AeI3xTkjZy9aGGUxuAYjY/H9sWZmFEC2soH+MlM2N/AdYv78Q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D7lS1TgvFtSUomFyQNvHr+WHiqJFpyMIcxOe2V5ZzDzHK8wq3SGXnW1AtqN0kiB67eHn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2fzFYVK3SYUm4BJ8d8WF7QGR1GX8XZ1xEsoWpvMFpqdPRalTB95F8Q7hVmnzRK11a3U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TGxJY4WdHTYnlyUNlPQPylCBHimLkTth7yjg7ifMHUNZXlan1OA6ISOgub+WLq9kTkLw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4sFQpuno0lKadwIIk3N0kRAj3jGl8p9ljhrl3UJzrl9SuO1LAKXaGrKVdumIUQdNlQZ6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LgtzZHgm4GG6LkvzHekL4bflRhWnw/I38PTEjyf2YOateoFPD1TocE9opY7tzAMkfPH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vw+jMszyRX3hDhQqndX/ANIi8aRYXJ6Yfcl4VyvLqwMP5Mx2UjSopB8rjY7bm9sWQudG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rh72JubOaFJb4dcUkmUpLiEbibajHW526YmeR+wBzHq2dNRlBTIhSVPJIHkCCfH6nG96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pklKjYBAiY38ugnzwtY7JpvQG0CLCAYHni9Y4xlZQ/J5+kjGGRfZ2cSunXXsU6EJTq0I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eOJjw97AdCzSNUuYMguBJ1qDLYuek3n341BTpWkFWkal2IExg9AbA1BZhIIlM33j88GS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2UVknsNcBZaS7VZZSOJULtuU6FRaDNr7ee+Jblfss8tUNobqeGaIkIIUoUyDIt0jFlNt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BgdPlg9oJSddtpIA6+/y6YqZP1Gb8kRyXkZy9ypA7LhmiKkj/wCN0CB4WG1uvlh5peBu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OQAUzTpgH4Ye20laSpZGlR/EozPXBwYQUghRJvJ6mcVNoZZcku2FUvD2SBOgZZTpjp2C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XU2VUjWlFNSNhExpQgQPgBgylQrUdySDH18sKacwoaGQI2v136/V8Z2rGTsNoqNlrvMt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PGFvtU23G+a+TvLUlIdytNgIFlOC3w+WN5UvZrOkIBPnafjjDP2siEo44yVekdyjAbJi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G0/8AzDdpOciRl1hSRTELUlR62sOvp1xNuU6yt1ZuAIA70nrafh8cQOldCqJLpUpJJkaR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bcokBVYrtSCnuwdUAAAzMefji1v5HoXH+nZMeE9LntA8NpKQoOZzToWmbmVpAHvvj0Vy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UzelKXGIItcstyfyx5vcJifaK4eNS4UhWfUo1ARbtE6Y/P449I0Jfy7m9XGoBKal2lEy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/DyxztUubOb5RVLH/wBCz2adkMdqpM6Rv1w2cO8S01ZxKrIKmW3HEuhsG4UEpOoyLW9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yyG27kCAVHzwnzjJqbLqRWfUTRFQy52qtI/HJGoH4748/wAKdj728dI9AOFqhtjgDL6l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JOwAbBwLgnPf+YMlbrmGQGLpbdCvx6SUmB4AiMRzK8xrHvZzpsyYcHbr4OQ4lUSNZpQZ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4zTOuTVM/nDpccbzCsQlxQgqSH1kfmR7sepxZHPPFfweLlj/AKUp/wAlmxhNmeX1GYM9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qpQ2Sf8A19CsKsfY6CMpGsu5bsU1e7X13F3EFb2gAQ09nLyEIA8EtKSPjh+by6jRSpo1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WXT7yskn34PE9Tj4z0OIkkRtvs4lISAAIA2A6Y7j7H2CQaaukpFca0NWphHbjK6pKXdI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wmMOsAi+I/m2bik5l5JlSqZ1Qq8srwHEtlQQUqplDURZIIB36wOuJDgJJBdn0Dwx9A8B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xRI2x3H2IQKq6pihpXKyreShppsrccWYCEgSST4RilFvN8f8ymyEl+nq6/UIQSCwgWt0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3SlfB2aNuJBSrL3goEbgoOIJyCoKVyuzGtSjvMNNNtEmbKKp/wDbRjBq4PNkjj+joaRr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8kapiq5cUKWKZ1nsVvMqbdbKYKXVAxIuPMWxLcIOHGG6bLVNNoCUpq6jSAIAHbLwvxth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k2fY4QCIx3H2GFKi47ylrh7iSq7el7JLNYMzyhdOstFbQCTVNBSIKTq1r3E9pN74tXK6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B8usOtJW04VE6kkAgybn34jvNvhyjzrhZzMKhZSrLCaoKSN0JSQ4g+IUgqHrHhhDyXrs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AlacsUg0ryTIcZckpv1iD7iB0xlxxWLK0vs25Gs2mU/uPBOMFVZApl3/AMTg3BNedNG4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LMkf3Iyp7IlFT1vtOcYZoyyOzbXW6SBEE1h0/wDtIIxrCO7BGMuewYg5tx/xnxC4gJU4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1n8vljUnS+MmjSWJ1+X/AOT1HrH4+ZcL/bGC/wD3UY++2Srlo9nNnKaZKnKiqqHS0ygS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Yx4u5nyk46zN5x1nIHWQP+8pQtXTYqChj0j+3A455jcNcfM1GRtuKy1rK22CtalFCFEK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bXgTtjzAz/nBzKr1wnih5KUyAltCUT4iYmLdDjZqpar2Ywx0LoIZI6aNB+ZckeLssLVb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lQgRG8HUZjGuOSfNNtHsu8LcqafiSsq1Zbm+ZLzBg5elNMyt1OpXZPpUSo6FpBSR4Eb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W1AfzCueqFE6++sqCiTe15NvXbG6uRPA+fcOexjwPxbm2R5azS5rm+buM1dGhYqKpKVE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hSEkJEIQgeJOBQ1Ma3sOrjKUVvZ7Q8H51zKyjlyOJebtNlZzRqiS/V0OSILaGSEytGt5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3O+PMT7TD7b2qX/VeTPs91lZliGXlU+YZm2C3UlSVlK0haTCESkjuElXiQcXv9s37TfP7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dlOZZFVMcVLeo65ylyt9l1lSEtqGhRqFAgybEdNjOPCHi3iXNc8zipzfNlKWp95bjijc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Hb0cMcob3yedqONb2KeOucPHfGecrzmv4wzJ2peXrVU/fHQpQkmCZ8Zt54l/I32h6lN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Ulpkqp6xYK1WjumJJsflipKx9K19slpPdsnUN79P2wo4PcpVZsqorLNrOlXZpOpImSfP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jaaJp/K6rBmUovg03l/PzlhneaI4fp+JFGs7VSENPUTyCs7QCpAF4Bj0w7VebMOZYt2n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nYSTvimuKeU7vDDNLxzlz6lEIQ9SVlNMPpUbOA9CJg+BF74lvCud1dZQNmocRKf8VKIv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hpMWKCcGfSvTnkXq51kRLG1vVTidbpBEKAFgPqMSDIX3AhDRqCAFkQDsJubYjNDWDtEN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qMSOgPfbWUCClJJJ677eH7nHm8rqVH0TFBTgSdVN94p0VNOrQ4gxqFiYi1vy88L8/FU5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M1lDUIfStNrJF0k7X2I8sIMhQHmPu5dJSACk3xIRSlin+8rKuzUkocGkb3IPy9cd7xc7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8yS6LT4Yzenz7IabOqB1KmqhgLbWCSD0/PDi02dZQCTpiQfWevwxE+SbT1LwHS5ep3WG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aKKfgCB7sTJEXOkGIMdDjtvhnzq7YRWwmqQGwO6q6RHeO0bbbYWMhDTSSkpUCAJCf9zh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owBBAjYSNvH98LwsaEKT/kAJJixj+MGKKsnYF9wJTKCod2Egi46/p88ENB19ChBEzIJg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2igp0k2AA07fH446tnUgJ0rkEKNt/q9sMhBn4tQ5R8H5zUrcMIymoVqBjSA0sxjzhyRC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hxfcUVTqnY/l8cejnNCm7PlhxKdakhWQ1iSQraWVAnyjHnTw+opre+koslJCYt0AwX+1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h0o2GH+IqGmcQpfaPx2Y6+X5DG9+XzRRwhSQ4VJDXeIv1uLjGGeE6dC+P6BTur+3UJI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jeHL5TY4XpW9P/qnuEE3AJA33xRj/eJ5u1GI5rZcWlQVoSEjw3wPs0JUWkhKdJiR1GBg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aOmPi5cQNRFwUp3k7Dp0xpTs82fAFOn+2NQNhM/Pxx92KJISZMASTcm+0/VsCTEDUCRJ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aVwEBBEKkWsPr9MEFgHFpBA1kDSZ72Aka1FBgCwlQ23+W2BaHQCQm6fwqI2Hx88fJbhJ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cQDZXXPvmlw/wfkycuXm4RXrUlaKRk6lqTcgq/7RYGbbdcMfLXmZk3GyxSMVSlVKKYEt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a8dflisOeb1RxHzHrK1prU1rAQRAkJSE3/nphy5AZWrL+M0rKXVBymW2vSkEIM2iBIHy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9q/sqWWantLhzFVUzkyyhSNSyQjU4ACSPr4YylxNSJczE1SmUIbVt2cXE+HnHvxq7irI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irVTKCAYSDJA6W6fscZ9zvhhpyuW2txakJUQBaxxSuYnT0k6i2yAqy91L7bmkEFwSYk+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3CVRw37NrFfXhwLratbjXaL1kJ0pSJPpHxG++POLK+A/6nnVLQU7+jtXUpWFAncjwv5e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wq1wFyfyrhlpBIp6dCDrH4ghtCBMf+oT78cbzMprAoL7Y+bJGc1T6Ks9sLiZx/7nwzS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+kk+7r54zTmJAQ6ytB0lELCjEzv+mLb9pTPvvfG1ZXGoQlFO4UKUNwBYH4n8sU3nNS5W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Sf7gEXiJjr0+jjZp8ft6aEWYJ5U5UmPXDrZNAO6dPaHUANyNvrrfDo12i3tDbQSmYkg3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v4YZdGQsFaFd4d4hUbmd5w5tNpD6UpJKjuomD6+eNEUUyfIqZQktAHeIiLk7dP26YAS0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6RabbY+QhZlWiQEmxjx2vjhcjUpIlIULJNumHEsQ5048E90q1BcAlUz9Xwp4eU2jLe2W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PqcJc3ILYOtYBcJKiL9T+uDuHSkUaWzcBXdVM3k38L4aKtli6HPt0IbJJBGxgiNsBWTp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4D9MFqkEsAJVHgBAE3+Zx1OsDX4ADUkwB6+8YsQKOLBKoSkKTeUDw6z8cEPsgOpUFFWk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64OWglQSWwqABAUB5+HiPngIggl12DuRpg/W3w9+CgrsIW2sDTaEmJAGkj6/XzwOjQpp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MdqFFZTIIlQIg2HifrxwFJLbRcTGoKnSo+Xj03GCHssnhqv/AKnRNKLgcUUgGFA9Jk/L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WtoSQbArj3YaeXVetxK2Vx3NMETttB+eJhmVKtdKHkpGlYGpSb/nhL54MvUip+IWCxU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Gw9emELbrbgIKypSTCu/uI388SHjLKoWXXyO81DkCB1v7sR6npWmFf2VQCd94wz4NMXa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GNhgQWkQ2XSVK6joevzx1aABqEAXIA8McSghCUFRCpj092FYQxvRqLQWowLgixH6jBzK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Dp6ftgoDWvU0mIJ1EmDe+DAClQUoA2BMmZHrgEB6zPcSPxSNKjbywIuBILQRJ8rE9Tg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GoTuB1+EYMbSColBNx+EHb9xtiEBpdJV2pWYIhKCbzOOgwdJCY/yHngKNJV2SSrUlE2B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c0k3MjaYv4bDCktndaQIKLkmSZg77Y6FqTJAFhuDb3ftjncSqAiSb3tbf69cGJJCdSUR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tnwSpaSR12Grr9euPgpBXBTaT++2OuqUlOlKhcAGDE7X+EnBQCrLUpMAye8L4gUDQ6HC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+vDBoc0CUyTsZF74KSEoWAsqMnobjBrZCQpDZUZVIURc/L3YhLB6lTAWq9jP74QZu4BT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ZE2/QnC0rSJlKfEGbHyj063OGrO6lBBSzOoIIHhOwny/nAXYyZF8+qEpUAZGolMiPK58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nL1fHXNSldfoW36OhqC4+TEI0gkG/UGDsdsRniquUwlHcgJE6hexNvq+NFey7wbS8uuT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9VTh8uOk6YUkaSOsQR49b3jAnP24Nlrb20iiQsKWQTIEgqCSQfG8YJd0ka4JHQafkDg1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mSvp09D+eE60IEIQQVJuqRY+A328j446FHOXYF5tpOpC9RQifw2907x++CdLinEl5YUg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d5b+WDV61S24qEFMKKrAdJ38p92AOrQpxIdK0ykFKifA/nYi36YDGBrQXKdTTS16tAEF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EM7YqXm3kslKDPe0m6TMx+hN8TGkeabdWGioJmUoiOlySOsn6nEXzx95jOFtBSykTAFg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xVNXQ0Bp4cdS226glKAtwXJGkmB+nxviWZbSGiBC6mCpRSu4iJgmD8vTENy+rLefONF3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10g+fn5Yl2TB5YLTzxXqNkkmOvTb3H4eN0HwWPsW1CFhhY7SAoEKhF5VYgR+XgDiOZ5o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SlJk+lh7vccSLs5VCnkiVaSUkzB2G3hhi4pQp1hDyQmEKBQsOHvW6/Lp08sO+UGPDIdm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mdS5i197+R23mcVb7Q+RM57yrzmhKQpxbAUpRMyErQo3FyCAfq+LRzUVH4w6lBcSCFFQ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3XxGeMKBiqyKpy2pa1NvsKQUJSADKTO1h1+WM+T9jNWKSjkUmec6qR3K3nctbbSFIeI0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+uEVdUMVJSqS2IhKQNhbfzw/8Z0ByTjOvo1IIQl0wgKv89vD34ZcwQhhKWw7qFhGmCL7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THLdiT/AIEVQw7RuaiSFFQhQG07Hf543P8AZe8VITl+aZCwVQ48h4aVapBBBnrPdT78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QAkSDNyb2Ij6tjTf2eXFzfD3MxihVVLQisV2IaKCkExIsLHwnFulaWVHN8pCM9Kz0Hc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wm/6xgp1am0ySLi5Snp6YPcWlcKWCkAEKkwTF+v1bBJbAAUYJ0gqBt+Xqcdxco8PyEdo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AqtvPl4/ngKEJ7NSRpgXUSemOvArcSorCtQslEE7GAfKw69MAGpOpaSlOqCJP4vl6+Vv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aQZ1CEpFyYEHz/jB1K4CoPgm57pAvbaQDEXvhN30rQTBbUQbAgEzAA6AYOabVoK0Iiw0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1OJ0NfApQ8SRAhswmCo9RuP3x8XVEJcQpQsAUCNp8hv5+e+Cm1Fbn9xKtj2aRYD0tf8A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N6gsASoHwIgCbf7w6EfQc3CkFZneBI3kwP8AfjgxsLVCUEXUROmI8TPjvhLRVLyUq1tg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ad/Hr59MKUPFI77d02UVJ6wYMDf+MERnSptTpSoqAgAGdt5vgRcVJUlSYKr3uD6TjiGU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pSQfzxwoGs6SqYjqSev164KQjfIYHCAe7fyNwPfgKYU4E6T1BAOwvgaAoE6hEiAlMJt9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KKhMyQBAG25+OJ9Ethk6VEJA1KTBAIuPle+DGnVhAupBg7i0+BnzHngoNqbXJYhRE3O5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BhSTvvf13wCINbUlSghUEqIiCd4tt9XwSpKStLndISnSoGNh0/PBiRpRFu7JTJ+vDH2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uJ8Y+p/nDKiMauJOX/DPF9P92z6iTUNwDC2xawNj0+HTBfCvBGU8F0asvyZKksqeK0JK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W6T1w+sgKWlSWgY/EDJtE+OPktjSFFXeSmI0ySf08v5wFYLshnNrmHScteGhnruWv1ak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VBBg7gdPmMH8v+YeU8wchZzmmoHmQsE6KlrSpMGIIBI9YxKqjLMrzKkVT5rlrL7S/wAb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O/8AGCqfJsopG0s0NCyxcAIZpghI6pgDpM2FtsF040HijtO3QNEqaalaSAlOiLbf6wo7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TaLxHp5+GCi2EpC0JPQqhIj4n6tg9JKVFL6+8q6SCTY9I+GFF7CKygpatxLjgSSk7nxO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22OzkagoaQbQPfjgWCSdMk2BSbDz+WAgrcCW1OSEklQv59AfM4ZXQHQaELSkFaTAuDuD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l9pqSqFX7nWMA7VSipbiQNShpJIj1OOBXZ9xKgkTJkCR7sT6FDkKKFhsEKEGY+Px+hjo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fvdPr8sBStMLcUsEkQJE3jxA8zj5I1KiSDEQV+t+nlgMgYhYWrTqBAHdA2An/eBqUHA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AYTqGqT2qZSmwGx+HrgXbaFwhwFMWkSCP0wCBpSlxfawCqICgrfeevp8cDNzOkgSBOn0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iIm5x8yttaiELJG87Rg8EDkoeSNTRKQALCR9emIjzB5RUvH9bQZg5VaF0dciqbMQdQM2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pKSsELgpVB8vOcd7RawG+0EKVYGTEDA7YU6YCmo36ZtKXlklKYOlW8b3wYkNAKKl7Jkq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hbSAowkyZJHj9HAgEuq0gLVtqTB2jy62/PEI5NgWmyAE6ItJ1KAtt08vP4YT1JLaISoA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DTgUTpWk6RJOkyLbYLqaYBCjBJ6JubGfd8sQiVszx7U9UrJckNbWVQSgsupIX1MAAC4x4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m5j5pW0rqi39+dI1mJ75vbxx6ofaQZuvKOFGMv7Vwu1S1JKJMaQlF/AGYPjfHk7zBTUM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3t44GaLWO7LoWrI2h7+mrCj+MmTAwkfzN511S0r7v8A29MceW667KTvEXEYL7OR3gAQ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46pZAUZAO2C0qCe8AQPMYEpG9tjEY6lICpnu+GJYys62gqJkkSQYAwc2lLYB6z0wWXQE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AFuTMkXvfEIORry22EtLjrAMRhz4ZWt1w1K3k9xNtRxHg4iCkgbzthyoKjs2yhtWkjcT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5pTSQtOsndSSYv08sN1as1CoSEj/ABjxwU2684VpCt4sDJGFLTYWUqIkReUxeP4wWhOR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eA7pkm0fXpgk0yFtrKSLCwmJGHdxoN0pUoCZsFAWt/vCRrWrVpQmdUyTiVQbGKrbU0sC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Lq2UAFRAB/TC/NMseHZulAAIkSd8IuzQNQQkFYBOmbYWh00KaWsSYUVEwCSkdcKvvLKZ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wzpUW5RPTfwx0PXMrk2gT+LzxOmEdXmGngCkQCmYn34SqY1KKS2RBlM9cfUuZNAf3HJI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FQ3UqkqMna25nEpMgnbA7UOBY9T4YUtOtpCXJi5gYDVU5bcUFIJINpVOCJdSkhRABVAA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8FuBXeG4AwU4taFEIQBaxT4HHGFanD3oF5M3jrg4IBJKQkpAEwYwFZAnWkqAWCTG3icG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L7qUZ8cFvttBN9wO7J6f6wUha6daVtklMXGq3pgisUMqQlQKibnfxwpXUBtWhBjpcWHh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2kbGTGAofKFQ4omDsRaMQiFC6gCWwTJB1GJAwI1DjVlqlIuCBgtuFjSgp7xkQMdUghel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8MQgYK1BdBhQvsTYYXUmaZcprs6hJ1A2EbT7/XDYUKjsyohQMSLacFppl79SNzv/ADiU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oBaRqAIKevlhS9XMmUUaSq8wsTPpfDA2l+CA50mFTFsL6BbWpOtRBJsQYnEAKVKWpSdR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Tu16Gmw1UNzM/htOHqlyuoqUgrY1AKgKTBgb9PXC2pynJagpWqhkpsSE3MA38evy3wjm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226QmSgCLztM/rh1y+vYeQqomQkAQobG8nBtbwnSPLQaNBPeEkgE79frbCXMMjr6AJQ2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J2tbrgqUWM4i55lktF2nMBNzH7e44bs0ecSgM6gZP4gm4j8sKssqHW2+2Q3CSYjc+7yx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U8rXAVtA879cMChqocyrKcFaFlQsSEmOuJFk+c/fG00biTJTuVTPSPI3wgXlUEFhsgAl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mX20hTIQCkC5vAB/g4jZG0TDhNK1uNaFwQdKklPSR5eWJua6uSBTNPANa+6Qoi149enw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uyeKtKiApaZ8fK/jia5JXPf1H7tU06VtqIOuRYeVyfr3Yvg/iV1fJMslqEv5clpSwp4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fX47b4dUsrkVDNQpLiSCApRF5sfl44Z211FE6HWFDsQk6gVQZm0fXxxIMnrKXNaAJpw0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i4A2tfxwdyoNGgPZo5+VVEf6LnydVQnT2agm7oEggkn0xsvhCpaz7JmHUONALbSSVix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cZVmCaqlVC21hSXEEDTB2HW2Ngey9zlbzQUeT1WdrWrQhCUayVE6djv4D5+8PGpq0+S/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EIOhbeo3IJkfUY6eGihRcKGzIldrqA918ByavVXtNvMvBSFJAUobEiL4WkKIAUsg9SDb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MnIkFrUkIie8ASJ8Bt9T8UeZcJ1rzeimdSgkwYWU+toPp6HDkHuzSVKdETGo9YMXxz72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kTPSL+P8YjSoG8iDWR8QUz4Q7UFaSmAUuTe0GOvTDjRZTnqa3tSFpSq6lk3Pv8ff1+Ct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v3j1vvhRR1qXakNh+Smymz0mY6+WK1jX5GtJCOoo+I2qsGnLgQtH4kjaOl/OfoY+SviB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IWgjqL/XriQtVS0kpUUkqvvaYxxWZpBBCoUYCSDEx0w+z+RLsYm6zNmlhLjXXdaT3beB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B1odSVEAgEmDf/eHj70oJSUlIOqxO/SPfJwQqqMhRRM7gifr+cRKS+w8DHUZ9XNT2VMh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zBgzNsHUuc1ziUEoQCehm1/q2HVKG/xfd2lWtKQfd6YHqpkgLTTNEHYdmAcF7miPaNq8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tAgz5HAVZytLyVpo1KjoFAx5wev74dEpo3DKqdo2vpbn5eOOOop4H/lwSTJWpO2+At6+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4mF07veICtKengTMTvj5zOWJ0qSvvbEiw+eHI0mXHvGnBJAmRv8AD1wS9R5cEkpZIkf4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nEdI04NSVwkfiCSfDfBB4ny10yFKCgbpIkiD1AvucOLmW0NSgplcWIG4V0PS+C3cgy1a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IHu8cL8w8CNPEWUKcUpFYAoRIid/TCOtznJ1qSsvIKkzab+EYWHhuhAl5esxb+3IAE+d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tS00yG4BiFNA6Y64lyIqGqv4jytJWh6pmLEg7jp8bDxwy1XFOTFPbs1UJEj8UFQ8sPuY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mdJIJBEXj0wyV/BdK+1LmW0pBJhIQDo3nw69d74rk8ifRZHZXIx1HEeV5hTOKp6lA1iC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FXc/UtVPLTOlMuAFeTVjfaGYUC0oe7c/V8WXm3Ayocp2MrblRMLStItIuPrxxS3O7gfj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tTqdbD4QBUAlTZBgAFUbWgjYxixSlt5Rowe2s0WmYY4XeCO1W2g6pTq1IExJv8cS/IHE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dSknum8+npiJcOIWzXP0ynAFK7xNySRN8SehedTWCESVC5Bi2OPKTTPpUKcEx84sqhUU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zBSYH7DEEokp1dm6oECNUm/XqN/jiUZ1UMrY7PtFLISLKtadp64iNKsIqSkqSNSgEAK/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H80dHDSgXnynzI/dqamWElGka9adpB39MTVpwJzNt6lIBCAVoUDcyZG3unFacqnlvhCA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E7eo8OhxYTAUX2nm1AFP4iVCSDYx4De+NS5gYmlvaNzct84be4BpUPEyFrSFJNxP64kC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EncKvA+XhOK74Ay3MOJOAKdjJ6qrb0VBj7u+hs6dEGQsEET+mHH/AMPOMUI+7ozDM4Vs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zxp0017SR888nGtXL+5NxVosEoSQpNjqnwPu8MJM7yxGaOMVBfW0ad7WEi+rulJBnx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ujWpFNny3WhJCnctSoj3hd8EZhkfORqlcapK4lSf+kDTOJ+MKj3Y1qcTnfZaSXGCjVIH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vhgxpKC2XAdQTuQN7f7xTzSeczdIlGY14bdCTrLbtQACSIjci0zPiIwZwW7zX4bZqDnn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KddTUuJU2iB3JKLgEGCfEjE3pE22rLfClFI0Egq3vvg9lKrL0xfqnb5+7FX1PH/GdMlC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qghIHwv74wrouYPFRSF/cGHCNlGvbAV5fiH0cRTQtMsgpdCNKkki8QmPrbClhAmFJkhI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zE4ncSW3sipypIBAOZ05vB668ODHMXONawnIyrSJ7lYxIP8A6/fph1JNgcJPomjbaiol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zj5SNKSkqAB3tuRiPcN8x6HO67+kP0dRTVSUlamnmxcSASFAlJF/HriQipCkkGVJT/3X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OnQok2EC0m/Xb63x3SUAhJHd6Ekx8NsCS5KgVJkHqD1/XAVuJAukghVuuIFHUJCkkaUk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lVipRJ0wL+sTbBxKWwVgpA07p6n9uuCKispqdIU84Eg/iJtJJ39cL0RAdK5OpRAiJiPy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2k3IPztj5mparCQ2hSQIIKhGonAltrSezXv4DYi38YWxkmgE90pWqCAbBPn+0/DAEkhK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8sCCEqWNJmTeB54EO833VAIOwUnSPngBUiI8UAIr2yo92TqKfr54fqVpXZUr6gZQ2O6e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FDSXm30gAkRMT88O9OG+wpnREhKQCd9tvrwwci4Q0O2IuLGUqZ1DUCUwN/oYpHjFa2lO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3+O5xenEiAaUqJO0QkwD6x9WOKT4zpkIeddQEmAZSBIJm/538ffiYHcwZF8CkPajQaz2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D1LMGSB95akxvIJA9+MR0Dp/pWgOaSCSAEzbzxuP2kwpz2dOL2qfST2bSikdIqGiYnyg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RFSSIS4QZBuLb22xl1dLIew9O/8A0zf8npZ9mogHlVVMoA1l5sq703KOvu9+NLMtIQEp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zB9mZVBzl1VNF6SA0oAGxOkfkZ+XljUSGrghsgTB1b/V8Zo9cHL8pxrZAkoC9OkGDEmI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mZUo3N46kYLZZkSR/wColSb4UIClJsiQBG8/W2GTaOeCQAlJ2vZSh+XzwcGzpBUAFG8A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JkHuz0+v3waEqIlQ7sAkjrvhtwTqEdYMmQbddsfJAQqwJPp1nAglBMggkCwHQ/X54MQ3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nfC2yAC2pKQ5AvNicccp+8VhEq2BHXBqEySkKJmQYHXz+WOnQJm4JgxfbAIInEns4CIH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SLRE/V8LnWgqdImRtG2Ez7YklURG4/PAasdDZUNgzeR/iCevnhurqVbzjTmo90GSZv4Y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SL6gDHXDc4VNrQhKbEkEAwCemFTGToTFo6LNjvXMi0be/CKuaBStSlTe8Dcfph0U2Agg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j7Z7MrAFukRI2wU0yMj+YJQ0wp8JIXBiDv8AX1tilOcFS3n2fUtAy+FfdnFfeSUTqUYK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fFr8xM9/pdA8tl1IcCCinb0z2jpEJFukkfviu8g4VbU6l3MH0v1KZcqXFq72tUQNj4eW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5WzI/tj8EZJRcMcTZzl7J7Wuqm3arSiIPap28xEz5YzTwW2pNK4nWSlC7pAsoeJ9+Npe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b0K6YBC0FxSFJsZUFCI8DfrvjHfDhQe0bSgFKVklQPh9HGvJu9hM7PiknmaNI/Z4q+68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aW0mTspQPU+Axrp+vap3TUKSVKCiVJCSAAb9b/72xjv2AnijmJXjUUAUaQQD+OSR/ONe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CqxQSpQAHhfy6/Rxn+kUeStaqQLiThgcVMIz3Kcwfo8yYUEpfSfxIidJtBgnr4nBvD3H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9JB1aV1DDmpAVNgZgpt5QI3xJuE8lQ9w+3W6fxqkLBmRAI9N59+GzN+EXA521GhtKwrv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XGNkINRtHJlKMuGSDKswU0ps0zwdp1p1BQmQIsNvfPrh+y91qpSS3qMCEgHc/xH54gF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tXR1SUAKplkhpUbwnYCxunythbQ8Tv5MgDP2F051HQ4lWpB2/wAht6Eg388aU0+zNJNP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8QCSQZ9fTA1NAgBEkE7Hc4aMvzlBaS4w8HG9isKtHn8Pnha1XILZUCIIJBSPTp7wMB0G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SfIi07/AFbAmQG0nUokwBcxIn9cEM1qUgSdwSkERHkMc++2I1Dwnf1v9bYqkWRHJDx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fHClnTGnvWFtRvhuadEAi3iVDbCunfQkBKRsTEmIt5Yoki6LFzRUpPQgWBImPT+cKKVS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Tcwfr8sIW0zBSvYWkxPrhXSKbRZRAmJttiiSLYvkW0mlbwTBNr+GMM/a1lKeMcmLiVkm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AG+5xuemOhcj5nYDwxhb7W5xKOLMlcICgqjAT53X/B+GDhr3Tdov+cjKeXqnL26ZSBJJ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xOOTp05gYulKkwkJuE79fMH5YgVC8V0qQtOkKSYAFhB3n9MWHyfDdQ+hwpUY2IAvc7W/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El/RJTwZUBr2huH3Pxac3YgJEE98Hr4GMehXtOcCPcSDhriTJ6hTGZ0Fc05RVTVuzdS4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29QIxgTlXltNnftWcM0XaEoXnDZISmAABIn0gHHqNxbw2jiLIl5YEJWWlakNlcaoEFO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mOdq8m3KuTm65Jyja6Qz8peab/FGW0YzxhKKh51TClspISHEidK0n8BUJIgqBg3tGLP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AhSYMmMVxyT5HUPAKHamuzarrVrWFMMVbqV/d7qO4A1nvEAna8bmbRpmlpWlKZJSCTN/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9nRmi+KNTcE5mqs9l5L6EKSabhlxgE9S0yUE/FJ+GG72Lc3qcz5QuN1LDiRTZ1VtodWo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2Uoi/hhy4PQGPZYpULF1cIEuf+ko05JPqScMXsK5ixXcnKpllQJp8/qEKIG5Ultz/wCD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97f/ALDzOSv0+Tj/AFf/AGl04+xzUPHH2pPjjsHNO4+wyZzzK5dcOJUriHj3JaAJ/Ea3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DEdzH2ofZ6yz/rc4Mid8DR1yagH/wCZasQNNk9Aiwx9iqaj22PZppZL3MCoASbrHD1e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OCl+3L7MIYVUNcx1OhInSjJayT5CWRiBUJvpFi1rtWnjbLWW20llWWVhdVNwQ5TaY+Jw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tyxo+NqSqyDg/iPN8tao32XnKGgQHVOrW2UlKXFpBSA2Zkg94QDBjuY/aO5QhCl5JyVz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tqnnyIT2kfPDbZDPFkX0aWx8J64yRmf2j/MFxB/p3JCio1Dc1GdOv+lgw3+fvxDuIfbk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jmT5ShX4VUGXIK0Cf/qhTg9ZHuGA4siwzZucpBucfE+GPOTPuf3tT8Qu6805lZ2okwfu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FEfVsIEc2faKqXlUtVzTz37uRDiH+I6pyR56lEEeWFe5LosWnb7ZvjnVxHTZTwmvLO3i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J0pOpRPlCSPUjED4J5/8keT+Qvo5kcwsvyeqqapS2qeqUrtHEBKYKUpBKhJOwO+KQ5I0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N5btSGA27ULUVLWpajEk3MJEX6Yq32pG+JeJONOyyF9sM0yQ0Q42hUCJJhY9NjeduuOH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IriJulhjj0yg33yaMp/tU/Zxydh2kqso4necRVuqUpjLmUt6VuKUkhTryAbKAjeZtg5n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WKfLsg4icZWuH3TTM6m/RKXFavQGbWnbHnjxVWZlk1Q6XcupH1hwtqCEdkkTcKASJ92I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bNnc24frKuko2HkobTT1pbDiwkEzpMxJ6xb346WXUqCsWOkxXyesWYfaFezfTMh7Lc2z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7ceUvpbB9xjDpw57YvBPFbKarI+X/FT7Skau1TRU+n0/6+PNfgrl7zQ4bpUs5nQVlc+V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i0FajPXocWLw9xvxHllNTZNntDW0zBcLaKJxK3dBgwdKAQdtxe+OZl8tJftRdHx+F8cn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HuTvVtHTvU4bJRUUtaUBxsxMKSlSgLHxxS3BXHlZwRx4csZzNqopssqDRPrLiHEmlUoE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kyIIIBkYoLK8xykBLtTwwpwrkBb2XN28wVkKHrAxJ+E8zYpM3+80rC26OpbDSm1QRrFx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5h7Y2uR4aJYoyV2mbdQpDiAtJBChII64a+OHEo4RzJRqyxFC7/eSYKO4e8PMb4oXhXPq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42rssogwNL1O0uoJREJQltKV+PUQIxJOdHH3BrHIniXMKLmLmDj1RkVSmmdrFOtKC+zU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mBje/K4Vp3OXFL8mXSaHJk1uOEebkul/JBfs6koVmXFhmVJbohqHUEvX9bY1KAnSABEC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Q0NHxBW5kX1OvKp0sdhTuOkpGuZ0A9fH9capb4jy506UMVoI31ZY+PzRhfB6yGq8fHJ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WN4/U2aP42//AOqMSfboUTC+QuW16mCHG3agh5IvZKDH5/HHiDmLhbcfbSCoBQIIVZI+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5iZJR8mMs4cU+62+tL7ikusLR3VQkRqAn8C8eJWZVHaVSqhtZUm83IET0GPQOcXhjTKvH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lH3llpwf5jSo2kSPj0+ePTvgteWD7Ovk2htll2pDWd6yGEhadVW9oBXuRpIEeIVjy2zx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aXAUkifD9vo42ByC9onNuLORPBfLhTzwPDbVa2WnAnSkreU4khQBJEEgg2tYGTjHqZ7c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Sr6PSj7Y72dM/wCeXJCk4b4ZNP8A1LKWjWNqW6dTgEJKJAknSkwoi84/P/x0/U8LZ3U5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VNONLF0FKiPcbfLHtlzr+0u4K4s4Ocqsu4TzeorTlhZNZmWZNtpaIAEoQhDmsE3I7twN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hzDjdHHNDlApW66nadrnKdgIS88oytZAG5O/mZwvhtW5uUJdXwcrWaWfsJspfM+K2isN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Exfr1xJuSPMfI+AuZWWcV5/kbGa0dFWNrfyusTrZqkBQKm1DwItI/TEEqK7Jag6KRxR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85TVvC/DlNxJTvoUh5tDjjKlBKghQstNyFpNrpJjrGO/N8HIxX7m1np5x9y35Zc1/Zzz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b5YZsW05hwwpafv/AAtXpUlpaHEI1JS0twa0qCrtvJkJEgYzoWa7I84q8qXUIfYFRqae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BBBt7vfiG+xj7a/Gvsi8yEZ5RdrnfDNaldPxJwfW1K/uGb0621tlD7d0qKSsrQVJVpWA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eWPGfE44q5TUFbSZbmdOy/VZdUtBtqmq1gKdaZAJlkKjQSASOgi/B8nFRwtnuvR0Jz8h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OJCUIMbwBY/z+2JhSZfX0i9KiAW03OqxsYAMYZeFadbz6Jp0oCEhSITsQbGSd774l1LT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734o8MeD1E9sj7hp9N8aDMrzd3KgUpbUE/i1JI+PQDriXjNWarKw7SrSsIAJUVAgztcE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k0nZySQSREWjrtGO8f5Nm3B9A3nWUVJTTPQl2kKyAlRMhSZMDvASBcXkWnHW8JllPKon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G5fZcfKKmWjhRpZUoh195SAVbAuKEfED54lbaNJILhSFHSqBETGIzyfLI4ByulD6S6ml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q3F+8o/LEwCFhaUmACZJJk49XJfI+NJ2ho/vPZopBc3R1mekwffh2Z/tkISNyYJTsIIn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jps1dU4YOw+Q2w7iuYaoxWoSo2BBA7xE+G+Ex8iZErFc6wVadMTAAvA6euAONpSQlIBI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HE+VNNB9+pCISVJStOkke8SY8sIX+YvDdHDrlekajYAHfwEDFzTSKtyEvONA/wDB3ilR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xIUJsS0oAj5Y88uG6dBqD2ek6lAHvT18SMbr5zcfZXmnKHimjoA+sryGqQXuwcSlEtK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w9wTRpeec7YQAY753N/y88K7UW2ei8I37cmPXCbx/wCfcvUhSpFQlSUmx6ARHqMbp4JQ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Ki1JMRquf494xhnhSnUvmRSMpGkoqdVlSDEk+R2+eN1cHtFnhuiS7dZaE2332mb/ALYz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uIjkhsrQVoVBBtHzM/W2D0trUpSm1EiZSTcxO2ANIVGrrF/XCtthsmQgkC29zjWlyebc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FjeFG3uwYGCSpUAFR2TJIFz1wf2KR+BqCk2J6+Z+OD6ej7dIWptPdM7C3Sd79fdh9ooh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IWADcR/B9MKW8vUz31jrcnpOHNiiCZWpsWTcrT063xHc8Zz7OqgIyppaGNlICwCreOtv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V5xhTcK/8zv5izlYeS4palOrm6yok/H5z64X8uqjhtnMFhOXopFu91TjSICjY3MwST1x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KmhSgIUoGFEDV5Hyi3uwvouUlRTrCkMJ1ASUgD9tsCUk40Ikk7fYg4lyimRlTlU43Ghk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OM9ZvwzUPVBKW/7YQQCFHvT1+ONXPcAZmnJXGQ3rlJBkzNvl6YqjirgKuoahThoEIC1H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Jt1tOMrzRhKma8fMKZD/AGd+CRxBzpyKhdbSU/1ArWgXTDaFOX8fwx8Mek7qBk3DdLRK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vHvnGMPZB4Dfrud1BmjlOnTTMurPdjT3dIt/60enljYvNetTkmR1BWrQael7MCN1qG0+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1UMaM82sUmZg40017zlVVrSStxRsmDB6GTc7/tbEBznJ6dmndZp2kaSDAj42/j9cTvOE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CZi/j9eeIhnJCCQSZCoVawPux33FKKX4OTGblOxNlVO5T0CEqCYTaZ3+B+r4OKVgnSTa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wtabSljQAoEiVFSY67nCVKTqUtQvEEk+UT5fHFZvV0BchKZChtcJEmZ+WAOL0qAUrT3p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54PWNabjURY26bfHCUrUEhUnrp1GwAjaYtGCqG+xrzuqWAkdrptpUVCekRPht8cL8kSo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KYG19vrwwizSnSXSELB0typJG8jz23w75K0ymjadCSqATIO3h4eI+WDHss4oUgKQ2SQS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tj4tAKKlwFHoQT1wPS4tcdnIP+XSLjfoZx1LMoOlCU6ekRJ9f974usVBSUrRDgbFgJEf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CopgKMwY9+/T5YWLb3IsVC5jeBv6bjBRSArUkoN+l9Voj68MQIS4ygIJMBKQNJA2/Keu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e/a3h4fU4VOBSEmViAoSUkb9NsEvd0wDMkSQdvDEJ2PXAVZ91rFOGFKJAumLeGLUoS3V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YpzKH0M1QGuJIiTEbfXpi3OC3zXZY26FEgd2Sdx+XhirIvsRxVkf4yynWxpQAJBsLkec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ghJSCCAVGwFrYuPPctcSoh1jVBkW+vEYqfMKRdI6tEGZISSbGPPAg3IMU0I3m9ACSgnT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0BYCdUDVMqG/lgTjgLoQolJOy0mYHhgxISodmDvvAjqJt6YYcChC0grW2SAJAHWcDCQU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BEfnt/OOIB0BS3AY/Dc9foYHoXrAcRG0knYeX14YhDjbhEJ0p2PeHoPr34GE90FS5Cp1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LjgKoWgKgBJUOhI6R9bY53Fd0FZhM7C48r+WIQGgJSO1JMnqq9t4iPUYGW1BQSndQJC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klEIkAiCpQNsHpQUoASZGqAg+HptgfZALaVjvFAMkWPS256YElaUr0paCincjAHCRLY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cCallRSFBJFgmQfyj6nC1RAUp7PuOaf/AFI3PjMTgJkJABPeuIvfb9Mcfq1NNFxKRovq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nkrSVImCJBJNt8Ah1CFgjUpSTPdWLjB6QgoJQuBfvHpglJbZbU4PGSY88dKnFo7PXAKd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uIQ+eWY03sASkXJBnzvfDNnbwDKlvJgJnTtYRPww6vKWpKi4uCRumNrwP5wxZ88mJlR1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+0RqjybMOL+IqPI2G+zNXUpbUZukFQBJjaBv+WNN+1RnLXK72SF5PStkuDLKSmWEJKoC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l7sVv7KvBqOK+YwzuoYQ4xl8KAUgECSqInwj1tgH2lvGZquEV8NMVl2qlpRY6KCXQAPU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l+eVRL4S+aa+iA1BClnQZUE/wCY6bDrfY/HBDbpDJSWZk2CiRYdTG20/wC8JqnNnKdX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Fukn0wXT5m5UA62wSo3ClaYE9bT447CdmOhWpSFuByQi8FMyE+P6flgg1SWgB95Rr1XU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SBgtxK1SlZUNITpKhM+nw+ZwL7m3Vq0uCyTqAMCRJiPq3ywrXAaFVCoMqLpbQGyQlGvp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4qp9OYdsoA6kmUhUDeJ8v49cP9O0lhZaKjqt2ZEEgRefnhq4yokoQmrQ+EiRIKpJM9J2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FfIizrKqbOmjqDZWoGBcTJ69Nhvv1i2JPlgcClvl0hKfwoKxMxI6ep88R6tAaqGnkDUn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JHhP0cP1FUOhtD6UCFDuhI6G2x32xIOh5Dqpau10ocKQjTZKtrb/AJfHDTxA0z93Wl5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uLeVj7sO5dbeCHBKtJAClKgXG0YQ5spCNTKk6NQMpUfxeB62ti0i7K7zinYafUEaQ4hU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f6wxZky2tCmFMALCYCikz0MA+Fz6jEhzhTzQUXEFRQq3dAJkzIH1vhlrwkOOzcdiQgK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J88Jwi+P0YJ9p7h9GS826ltslKHEpUVECTczsBfbp8cQXNKd5JS+hY7oCmyQb+Jvv/GL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jekzUNIC3qNKtWkTZahf3AD3YptxYfpU1DlSgBQ0o8ASdyOnjjh6iK9xnvdFkU9JF/wN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UTEpWZhV5N+oxZ3st8Rv5HzByiqp1wTXAOKO0GEmJ99sVrrU6lbTDqTeComJ6EjEg5a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UuhTbw/CojcjbzxVje2asmePuY3E9iWkoep0OBCglxAOrcQRYz4wY9+EziWkNpZSE3iS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zGlzThejr6dSP7tIg9okA9Ad/gJ9Z81b6NJcbXBNiVEzE+vqPW+PQJJxs8DkTjNpiZTZ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knYbmI99/XAexDlgsWESfn8MDXpQoJZWjurhcQIEDoff8cFgq1QhtMhXdEAxvN8QQE2V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SY8hG31GDmdSQpxUQDuDYDbbpc+kjBbbbU9otN4CRqNrXO3kPlg1Kkg6VJSVdARIM+J9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gD25g2BINrbx064ElJWykuKiWoKUjrfqBtvgpQUuQdMA2BOxtN/K+D2FdojUEi4IC1Kn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YaQwFPN6lEm+pUyenh4fHCtstLHaFa0EAm/y+F8J0MutEqDoukwnT5nrFt8D7YUyktqI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yIwUhG6FKYCdCkj/ABukXt0+v0x8EuHvORM9VXvO3jYbfQAXEkFCUJ6EgjpO3XytgSiA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E3j3fV4waEuwaroKnJOk2mB8R8vUY4lCiC4FGxgJG8WmR7x8ccK0kBKlKICtSiobnx/M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HSkAmFbp8fHBoh1RIRpCimZFiNreOw9D8sdafRqIGozYi3xj44ASs7EkkE6vWb9OkfDA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RYlJm3le36e7Aol8CizYKSTNoNrnfbAkL1o1NshRmFAfyfIeeE7joR/kYExMHf8ALHzL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APz6TiJUQVJOlAK1kyf8tz6TgwLCWg5p2ImT4T1PlhMA44yHEghSUgJkdP2wJDveUtJg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fsUQOQooVKCknzNhtvjqexcQExAAix672HTBXaBMoUskFVwlWm0D+MdC0qlSe6oggEps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A1oSXpQiSRKRE+MfXlj5Co0pKhCh+KB6zfAdSCImEEE3BECTbHWtbywSkzMGU7/p9HAo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FRkk/wCM39w+r4+KgQHNUqmyp+JmxwEo0KOpJ09e0Vbw398+/HUpQtBSVhMmTNot9XwE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AhIlV5MkWiPiccUZc1tDf8RBBPxHlgSUBKe8EybgXt8fUY+SED+7pAAIIB6nxsPXEAgQ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GwHkfLAtSSSSrpPh7746ZKJTpJKtzG2+AuOJcDhJChtOoAGR44UgZOtYCkgASVAW/wB7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ZCibCI9f1x1Tp7qnE3mCNA/OPXHwTsoXIEk++374hD5pKkwpZJ7ogTA8MdSnQNTaRKrb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QlUJUokg3O493U46JJgbjqrw8MQh1KXCmG1AgxaInxwYApCSQuVAEySIIiP1wW2ogAhS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wCkrM2iAk7YhOziSpKSEFKSkd5Qt4/XywCwUFJdNhAgbfVsDU20e4roQDa87zt88BGox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m+ISqBApUsrSmYEFQFj8D/qcFvVSwopbdJQQbqif58Mc1LSSvXBABCD4YLflEvrMaUjc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zMfts8L5dm+QGvzIultlDqyuQNwDpE/+o/ljx+5pPpf4szGgZWstt1rqELVuUhZAnHrL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ivL22XFocSoEoWAT+Ed3z7xHvBx5P8xcvcRxDVl5ghRdUUWg/iOK8luNlmN2nyRB8Ntu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BLigoFJIjcSMfViFKeVKIAsQTgsagqSDbYAYz2WoCSqCJGkmB54CVJMkEm/QYMVP4hFt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G19hgdkOA6zYx4kY72m5EaYsccBKBMTJx3uhNzMbQcFBSbOhQE6iLeU4UsPaEBYO/gN8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m0jAwpwdLAWGIChyy+pV2oWlSSDAUo+OHpx1DTCFpcAOmbjEcplpSUk6Ykd3VGFX38lU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axeR2XUrcZ0uJ7xO8yTggPONr7oBClgX6D6GCGKguOFBROkSZ8MHoU2swlO6jqvuPDEI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gaStKRAtfywyJ1l5SEIJ0mFKHhhyqVWSEFAHnOEpUhKyXCAVGTbzwLsgkqGd1IICZttB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5MSDFhhYFMqJbSiAAYB3GAsnsn5SnbxTiDWJHkrYVoiAOsfnj5mocsJtMxg+rZIUVARq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SAlKyR6HEAOLVcXtanmgNNxBuZwWpYVKQdzMdL4SHuFKpkEbA+GPhUFC1CTBM2OIG7Fb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0QTg1dUNehJIKR1O+ECXSkdoVEmLEHB7bofYASmCFG83GIC2GGrJSYCZBvpHnjgdbqAU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KmD2cklUix8sBStaf7Um+wGIG7OqrSlJ0WCrxGDKZ3WqSkSCDA32wQQoyVLHqTvgJcUg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cQnI6thTgKnDoKRMJN8DKAUlKFE3sR6YbmcxQpQccSSbQQLYXIqApKRAkC02t4YgGCc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rzMYCouBc6JJIhJMeeOqbceAWiATcGPl8sC1lCQkt30mSE3vvfEImgaVHRqUAAVSDOBo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7z9Tgl1kuK1tkpSfCbDB7LLqUIWtuEHZXhiEbF1FX1bIOglAFzCTv+XhhwXndZqD6lgE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ZTQSooBI098n9MDXTIeVDSkqEyAqZtOFtDJslWScS5WspYrksuQSUwmCRPj8sPdVQcJ5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yr6CsESTYe71xWtLRr7dISkyopPlPhGHzKnXKNZW3HeX3pkj8sI43yhrdD+3wNUMPIYX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MifPeMJ8yyB6h1tICSLzAJPh6eeH3gTO3GKlKJJRoSNBi3hv5xiR1tXQVyyt6mSla09/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C3KMuSyMXJcFVIoXDVpCVaTqgaotv1w95Jk1MVqQsgOpQYSqwXf88Oldw/TVTqlJKEq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wh/o+ZUv95kphIGpJBiPhceeG3piTg0HU1A1QAfd6NQUQozqFj033ixxK+AqqgddW7mq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v5iOhxHsm4nqqcNsvIQETCkkXIPQe7Ey4fRk1e2opahJMAJImLzMG5+GLYtoq+K7HtVd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lpwEBYBiAbEx4/rj6nrDlzoVTugFKdSgZhW+/wAcMdVl7eRvuJQ8Q1MJSTdIgkGCT/uM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hkElKiTMzbaT4Yewx/KJ7ScZVlWPu9SEamyAmwHUyAb/AEPdi2vZf4+TQceUtLWqcaQp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hMfAxihMmeoarQ66SFEQi4k+vw8MWJwjWUNCppa3SolvUHIuoXFtpP10wqck+C6DUX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ZkzejsxMFJTsQRNvL+fPEoQVqjWImCQMZj9mbnPwy7kLVBWV6UvpUEhzWLqgCLnykTff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JjW2sEAixxarspm25WOcwjUFhR8bTH+jgiuVpSSjSIFiBBPhNr/XlgWpSlSRKQBAA2+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EhIAlHUDx+vPBq0LYy0DlQKhZTY3kATHS2HWiYpmn1ViLLIAWoHe2GnK1JL6goQQojs7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QUFRJEd4zeBiuDp8jSFaFAgAJJBiDE45MDWvSVhRCQUEjw92OJCoupMRYA2mccShIRLa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dsUMLwKkpHhZM7eOPlluygCB1I8/TAAEJ1LEKnyueu364+dVKodBJUBAFoPjOFInTPkK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v78GNuLSNTkSLA4KStICkxqEdfDz92ArUgqLaZJUST0E/U4gwpK5PfTqJJi2/mPnj4FC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wQkuKV3k7CLW9L464olMyCNQ6QPntiEQY48pagkkfinUDaRgpSllACgRPrH1tjiFwiU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AhSSoBAJExYgxiEBNENykuWAt54+LoIIWohRFvCPX62wFZBJSpABVEkWwWpTiQW0gQQN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6s2BSQTFxHvnCdS+yiAJF1FXXx88GrdS6g6QoJm4P5eWCXSpP4QdQH4toE4DRPsJeqYC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N1YAtapBEKO1o6YWPnYyAI2Cfq9vlhurVgRMACbH98SrChqzMq+8qSlQGrf3R/q2K15k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LUAttQHd2m0+W+LDzdxxvWdAK9VlR3jff/eK246Lx7dt4JSkpVBtIkmdt+h92LElQcXE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8Y19KG4Db6wBpE2JtOHujWHaxlRaUUqQDI62g4beOU/0jmnnLYZMffVBKVbiT4dT+2F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UQJBTPlPl4x5/Hg5eJ0fUdM08MX/AAKs2moICQjQhuQTJJMWHW/10xGXkanoUmxUAha1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6hbejs1HukBcWPx93yxE6gOVFRrSFFKVEFUW6x6YyZVydGD+JafKvOnqVtinbcRCkgaj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xaNG45UhC0pWrT+AqTcAmxMYprgOUFpS1mVCyYsfKPH9sWrkjiiwhKlIBQBpKUiBb8R8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LO1Kzb3szZgK/gdJfSnUlIVG8SJ36dcWW2aUtBTaBBE/hgydr+mKj9j9lT3B1TU9pKWU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5n34tdxClpUdVwDsdx9DG3Sq8Z4Hy8a1chTSop3QHFBQPUBVpg45UttBtWhSgoxJm37Y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MA/3FalCBe/7YNrWS+xBeIAMEaRHzxrUEcf7FLSGCylaqpxRI/yUPfeMF/dxUEr7fUsC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T5fTKaYhx8Lgne0YVJQTIAJHQC2C8aI2Hs0qHESpLOoJH+Ag4JPDeXPyp3LaRSp3NOkx7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/wAfAifr9cKEFaV9qQAAe9I/f0wdkfwQbH+BcvqEaV5RReiEaZn0/jCCq5UZTUNr7bKG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GPicSJqv7fUleoAKNjfCgPKWgrsBpMxtFsT24pATkvsrWl5fczOHasu5JU8PPpQD2Uh9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FvLbDgKvnhRQgcO5LUhYt2OYqRp9daZ9+Jqs9qohJmbCSPrzx1CltiJ/xjSOnuw6jwB2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2acrRwHQKMQkJzZKr+8AH3Yg+Sc0/aDz7j6r4NHCeQ0qqVgOKVUvuEhJIFtNlGTi7VONh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g4LcpqNJ+8IpW+0SjuuBsA9eu/74DSDX5K6rnuePYBP3vh1l4qEgMvKCdv8A0gPdiMoy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1XozGl1Fx+nyVrTUaZMKQhzVqEEEp1TE74tTO3Et5fUVChISggR574JyN3MKZhKTTpU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VAjw8sUN7pUWxSSuiL8IcRZhn+WffeFeL2apSFntKOvY7NxpQMFC0iCk2jb9y7K4u42y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AI7WiV2gV4zFx8ML854P4b4yoiM+yhDjhTDbqkaXWjsFJXuk4Z6XlxxpkCieGOYS104H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bwApGkpFvPE9uumTfa5HWi5j5DVnsnqjsXFbpqFaCP8A17C3/nLKFVrVI26CpxvUlwfh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milYaz2kyOpaFlKbrXkpPh3SyqD78J854ZdzMluu4CoXkqFlUtaRPuISflhZLIuiJRsN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LoJUrqqx23v9ThezUt/0ylBcEJKTJvJ9cVTzB5ccd0/ZucJBygVMAKzHUkeAIj85nDhw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TvGGc5M/QojWmn7TtyCO7FgneD6DBlKUoq0Oox7TLI4qqKWlog7UOIQ2CdWs2Fv5xmnm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DK61LrjqiOzaBXoPnG259cX5zi4JTxxkbNGUtktrLgaedKEEkGEmJsMUJxXy840oHFtZ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ADbRWDAAH+MAx4e/D4lU+gVF4+WUdzm5y5Dn3JbinLW6tKXnaQFttS/xkrB077wDjKWX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lV9YsP2xrrnPyorqjlzxJV5/xSuoLVAt0MoYShGoX233/LpF8g5Wlf8AT3WiAdCxNrRG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3px/0JR/k3J9ntzm4U5c8LPUfEtetpp2nSplzslKCiCARIkb+MdMaz4d59cts+KEZfxE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JG0ecYyz9lw5RVmU1lLWMtrilWexKEqFnEi02O/zxq3OOU/L7Pip2s4SpA6CCl6mQGXE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ixqSRg8tGP612PlFxnwnVFKxndKEkW1PC+F9NxHklavQ1XMqHQJUDb9cRqg5Q5Ewz2LG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5mSliB1leo/PAcy5Bcsc8IObZI666kFSXxXvBZ94V+WLIxl9s5dJsm7L1K4qEuogiwBw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BJiJNxioaz2WjldeM05d8y83ysiFfc6hanmQfIApPx1YNRyl9oRhQQxzVoHUz/6uZhX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QVGP5LVYCS4oqcH4uh6DA28yp0OFsvJUQe9KhMYqpj2f+ZVfVOOZ5zgqEJcguIo2DCvm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hfzBrNc043zepUI1hToTr+JMYNcDbYfks1ipZrFdoy8kJsdSSLjB6onumdSfqcQfMeRf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eb0S2/whb6XE22kERHuxG+KuI+dvLNtqpzVvK80y5SwhdQx2qFNi51LhJCQIuQLT4YFN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lGggmI/yUkX+rYIdZSpAUW7gGdj9DEa4Sz3jDiPKWs0RTZZoeSFIUxmhdQoX2V2Qn4fH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pNVllOAZ1KeWs/NA9N8Ju/gKi12LlVbFUhbK0ix0kEbeH6YajRPJr1vpdltxQKAVk6TE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LzA414uqXcr4vVTZdR626ypZpwO2eSo2R1KRe8j54I4r5c87aBDT3B/M9p5Woq+7Zizq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HY8Un9lnaEKOogC/S354bs/r2supVVZVEHugbqJmw+otisE03tZUhSH2+HHTMBVK64Cn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ywCn5Zc6uLK8L4/z+hZy5f8A1qejcUHI8ALp6wfInDKLvkm1fkbs6zZ7jDih1xqpC2KR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7A1LV5JVYehOH2myJvL6cyVlSruFQIJMdJ2G4/3iQ5bwdk3CWUjKMko0tNISQFDcmZM+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pnC46T3pSBvb5dcOk3LkZKlSMs+16V1dNmlBVDSltsAq13UJknbzA/1fE2WNopqh5lJ/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djbPtWZtSZoczyVlGp2mp0rcK4SATJBG58sY2yfhnOF5k52dFrJUQkD/AC6+GNmS/YVn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D2DaptjmXWJdUpOumSkgkEm56f8AqUD4+QxritcLyF060gIUIKTv4AfCMZG9jvhbPMn4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aYRT95xSCARfuz8euNStZ7RVNShsvgaiRM+p8bXPyxlbXBX5Kpat0W1wg+yjhFtKQe6U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6eO0Y+qH21oS8hVgZSoEHzw3cJOKVkxQ84P+qdatNp0jx93vwdR1NOVFCnWxcFYkE/nj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tNhtU1S5hLD3dKTKVJUUkEe7rfphK7SV9OhVM0UVDREBLqd9xHnhW9mWWMMp7R1tMKkj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jNKRQQptvV4Dz87+WHdAXJFlozTh1C15Ql9pJJBZWkLbPWQmZFx0jBDXOXM8mq/uHEG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pj2XjeRY7DriXvVFF2JKlpSm4Sonz+e3jhk4YrTx3zRHLLh6mW5Uop+1W+4AGxCNWkkH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kElwxyyTmfkecK7ZDiEXCQrYxG0fv5YkdPmdA/JYqUJQEggqct6/KcRLmF7J3GfENS7l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J7lXWVy0OkX2KU/MkYgWReyhz/cYdyRrjOhTTrRp1PZ4hfdtaRqJFvDCRbn0O4419lvc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jf4XyvPKd6saUSthtcqEAT+fzxKA+5TuFLygkg6ZIHn7sZ6T7DnMXJcwZzzKuIsoczOk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jtEuJOpKkqDMSPI79cPv/gV7UXF1cDxhxnVBtHcLhzBYUEC4ASNM7+WFliyt8IiyYk+y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bJURFisD5Tg1PElAhSXX6sQQSVXAHv64rHKfYrezJ8q4i4vKBuFDLwSpXqXV/lh6Y9iP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OLIjtBVJQD56Q2fhODHR5Zxtqit6rHF8MmrXMbhmiEVnEFE1IkdrUAGwjrjDv2ofGvD3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MmKlDNCNfYr1d7UqR8NPxONe5V7D/LemcKc2zLMahB/wTUaQPeAD4YyR9qRyj4Z5W8RZ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naZS1hbmpQUTYSd5HXywf0UsMdxs0Gr36pIzIwE01CW1MmUpHTa5N/rpiweTbq0uKhQB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+cV9RKD1AKjQBHdKVAGN/j5HFg8lS3941wtJCklaep/EN/C/yvjGn86PZy5wlhcnXF0f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hbubthZWm8R0jY/t1xuzO+b/AD5a4hqcs4T5bMvsNuBLdW6084FggGQlET8feMYU5RLY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hebJ1JUfFEbeRvj1CTw/RB4VKFOIUQnZZiBtbbD4dHDVZW59I835zUTwSg0/orPLuZ3t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JmUhQCUvUDyFH4v29+Hmi4+9pvNatukdyrIKTu999DbtrXjUpQn0xPFZTTOwp8qUQe6Q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hQzSgKLmgC34oE9LY3f5Ro+9p5//Mc/5BNc7Pa3reCU8Bf+JtDTUCKX7ulFNljZUW4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TxDz35cUVXl+R83syy9mrqA8/T0yGyHFhOnX3kkpJASLG8CekLg3UgaGlJkkArn9BhQ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W/l8sWw0Onxu0it6qbjt+mH5jxnzszlSk5lzt4pGv/qBrPKhCSP/AFBKwn3RiPZpwhmm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XQmAcwfU9J/9b1EYkCHSBqQQepvjpIkFCjboTiz9NjEWdpcIj+XcucsoEaO0uerYSifW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aAFdpYD/AD6W/bC9eswSoRMzGBKEjSSZi8Ww6xQiuhHlk2NzvDOVABH3dISDeU3nxk4F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sJtYhpI/IDC0hJAA8xtjikpSCCQCeotOGUIkeXJ+RM3T1LaEtIWgQux0mPSJGOrpXXP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Gn8ycGuJSUkGN+uAhRm4g7flg7UDfJ9hDtM2GC2q4F99sEinQlI0TtJE74BnuYKyrJ6j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pammo1KCbwJIHTqRiouGvaizTj9s1PCHLLM3KYPLaQ+++w2kqSYNisk7eOMmp1GHSx3Z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e2HJciEDRJgDzwDs0hxKkgk6twBit2+PebWYhTeWcG0CYuo1WYgBI9ESfzwv4ZqebGY5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xSlZ7ZLGYuuuRpO0tgEzHXaccrN5zxsYtb1ZpjodUnbRpDlw3/TeDvvSSJcdUsz/AO+0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4srRVZk7WaVHtnCQb7bT8sWch57KuTFXVNlIebyepW2Vba1BZE/EYx5yV4y43znnJxNw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k7DCmUtoAQrtVLm8TICR+5xx/A5YPVZJfk06qEvYUvwGc6cmXTNu1lMCCqpTrJOwII+G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EU3LpNShJUtyseU5B3MgfoMRbnMtLOUEvK0xWAExbZX84nPs2sJRy6pIQIVVVEgjr2qj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mv5GxJuKZPsjD1WFqfb0hQSSk7j18N8PlPlzbq0FxsK0wRqNgfLDXSU6m8x7tgqCbW8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0hFgSQAMcKd2aFdDlRUIWhISoggWHhh1qeB6Or4feFNTaaj/AKzRQkSpQ6bXkfpjmRtF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yLH6jE94Wp0pJU4QRICLx6/pjNOH4GUuRm5O5zSVOZUJzZxKg02tKypIOqQUwQd4URiO+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5f8AEGRO8O0dTS5mwKdDiQG3GAtBvIEqteLRAwqzKjc4K5jOtVaJYeeU+xovCFhU/AH5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njXlJnPGbjkN0D7DQhX4l6miehtBSfOcZfIwzZPHyeL9yTOt6ajp/wDP8EM7+Lkv/JGP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eX1RVcK5flT6Kyol5Vew4otkSAO4tMiLx4k3vieU/tw896qoDdLkfCzoMwG8sqNQ8o+8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lnk/GvI2ky/N6RtaafidSqnULqQlkK0g+pAxp6i4eyPLWUsZflNMylA7gbZSI+WO36a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+KF9aa3Q5fUmoksfO5p8/jg8ZPtk+efNzmx/R8r404XoaenboguneoKV1vUQtySStxWw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WyEobUCgzrje+PaD7fngdjMeAcn4hDTKSimcSFKG+jWTt5Lx4zZkUUzztO4mCpUadWw3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TxbZi0uSGTTpxVIifEC0KILWpJ1aQCfOP0xfXsq5CaLg/L88erE/+xNb6m2pghtLxbnb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LQ2XW0GEzrCfAkx8sWP7Iuft0WX5lSvqShTlSSkFImdCQb+G/xxVmjKeOkVarKoRR6W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Xy1zPNMxz59dQxlbjr7bdS3bShSlFKdJIG5uR8cZM+0S9jdjljyhpavNszp1VmV5Q1W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+2wGwDF5UpR328pwi4z+3K9qmv4XquCKrhPghz7804xUZo3kDiaooIIIJ7fs9v8A0Ixj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4eLarivmhxXV55UvvlemuqVuJSJkJAJ7qR0SIAwmg8VqMORZJul2cvP5CUlsSIGvhGid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2DYAjy2OHSqz3iSp4cb4Prq11zLWHQ7SNm5ZVBB0noDJkC0+/Fh8JZWrm5zAy2hy7IP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oVJTpBUVkwI+ZsMX7x7yDpeJnk5jlWXUzDqFyWJASodCCZ8Jgx1xs1eux6dpPk1eM8Jn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llyn/rzrFfUaikKkSBCo2v1640BwDwzTUzlPkdCyrsy4VKVN5gAxbaB4YVZbwJX0rgy2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aB3QACdxI8vh44m3BXAOb0zan2GgSpWpShNh4gfD4g48l5DyGXVuuoo+w+A8JpPCxvub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iUNKVI/Hq8Jta30MPbOXuLqNSgQltqTJidj8bfM4dssympQEMqEqBEGI1bX2tvh3ocg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Ff3lXBhQk3FzvttB8MeanuyzPVvX4MEeRj4coUGtW8+0sEDSQTAgEnoZxYnLzKOX3FnH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eW0C65uiCgO1fSUJbCwRCkwtardQn0xE6h5HDzz6sySAllV20slO3QDXuY8fhiZ8muXD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wlzNczV2lSUjuoTMpQBHSCNvTHr/AAuilgx75fZ8i9b+Xx6rMseN2FcVZDmXLjN1cV8I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zKggj7pMS43Yd3dRTfreDaYZFnjGdUaaundCtTYPiIImbYWqpmXmjTuISpLoKXEKuFJN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yRzlrxhUZAKrVRZiwt/LWlQQ2oKhxN9rkEepx35NOJ89i2uB5yzIaesq1vnVGokAXn9v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UppHEqW2tBSqHCN+lsJuG2khrWgDvJ3BmDh3CAlMqA1AHUBFgCdviMVY0lGyvK+Rpb4J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zk3Up5oLn/17ClrKcoy5AXluVU7Kdh2TCRbwsMKyApIAmYies/X5YJcGsyUDSN43J+GL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ycpOQvFdYg6tOULTo9YSbbTjC/AHaPVDqEsd1KhAB63+vDG2Pa5IY9n3PkIQUqebbRqC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FmPfjNHK7O+UOW8oq/LkU2aDi6rrEFby22/u4YSo2BKpmCBtuT71dyi4npvEcaZuvsj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0OAkmpOkpFkd0m9xtBxuzh+nabyWmaQVdxkRq3kjb4zjEHLijZruatEy6lUiocISFRYJ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WNkULLaUpSjs03SN7D6/fFWGDjKjL5ziURRTJ1AJVIKUiVG/iPTDgygKQChaRIi6QO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4dDgV3d0mJ3+P8YX0raSQUA+KhG38Y18nnroGxSB06FLgAmwTBFvr5Yc6GhJQlPZyTYz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U99MkmCRiT5FkqnlgttJO0yfOMBsSUwjK+FnK1rSlsgFJnSR4bYkfD3JNdXTJecbdlRt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2+QXJp7i+uS9Up0UNMAah0WNwYSm11EgTtAJ6xjRHD/AfCnDNIKTK8mZAmStaApRPjJv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rbMmZbyIQpHZBl2dUkG8/EWw903IF5SZTljytRBUQj4bjGrwALD3AY7ipwTLFFIyZm/J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n06x3iW7R8IxTXMTlOKVpa3kK3G49f0OPRckD8WM/e1VkmU5W52dGylv7y0l0oSLJVKg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OpxtfRdif0Z79knl8zl3FdXmqkklNUGQogQpCUhZj/175YmXtGZutLJpyYLz8lQMSEEx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yylpE0ucu6W0IZrKl9ZH+KEuIHzgR54rX2iszc/rVJQrJAFDqHqVkX+GOTpo7vI2/oz5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4pTVISrZRsAoGMRDOyyoFSkCSubfh6bz9XGJTxA+z/TVhau8SASpVjY38/rwxDc2qEqe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pOwjf0x6KUuTnYMbvkckqK6btBJVqgidvjgruEJ7buA76hN5jbpscCS0tNMDdQCQNR6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o9xKlN90JkqAHuBxUuTbXAU6go7pQpJVIII288EEpbUFhudr79elrf6wsWha0LeLZATt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zakALSTEQQTOo+U+7+cMgLoa6sKLiyFAEdBePjh4ylkppW9aJTEju+dsMlepRdLak3Ky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88SWjV/5VsLWNIi4sffGJHssXR8lGga7qIujUetxgxCQXCpQASFSIG2Pu1S3pWtdtUQT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o7ywJ/yGnbw9cWrkgU8ANIdcgg7AxP0MFOFo2WdQkiAkHpHWfHHz74X3CB3jcFWx9D0w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7JJIgYZJoAMvLKw4sEmSBM26/rgkocUSkgAnVG5tO1vjHlgS3NKkymyRCUk+PjgSiVXK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EQJBdVBgGFQRPXwxYfKzNypaKMQQfwpULbdPHb5YrztEF0aiYiw9w+vfiS8vc4p6PNWi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EeOA0mmGSVWW9mtMl5rtCBJGwMfRxVvHeVKabDqkq7pVB0RMxc9cXBSNIrsvSN0qG2xG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TaQSQQUz1xlhL5UKnt7KqUkuOT2gJAFhjpDhSlISCVEevTAXUuNVzrBauFGQd03+Hwwb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V1xpY/YWhs3KVEgG4AiD+2BkyVIQmEgd4+eDdJ0aNUAKMAdD/r8sABBUELAIJ7xBifq2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IvMAg+t/q22PktSQkuAE7GfkPj+uBJKGlEAAFP4bkT6dOmPklRIRrASdpuNr4hA1KAQF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x1X4TCwDJhKhePCx8sFoGkhtKtYJkd0zt54GVtJT/wBTbpqmMD7IdcUlI1JQpQgH+2IJ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V3ViCkEGCb3/AJ8sBKlkReJP4jvvgR7UJ1AgK1QmBvgfRAKkakdiVTINz08z748/0DTs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UZ1aTYH1+eB6QlBJKQEySqfwgR4jYY6FAr7MmCBO3xmNsKQ402QZCQLbXNpt6YGCoGC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XHy5J0kym8pA+Hvx8QCNbhSAB3Qbx899sQgVUOJGpoNJOpVrghUevS3XDBnZ1lTDUBIJ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88Pzy0BCliYjvQCDEfP63xH89aW86ttlEFSwCbwdo9MPGNkUbkXv7E/DTdBw7mvETjqx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CZE+9RV8BjPPtvZgeIqp6ocWUlzMAQ4QCm2qwv6+HTfGrOW1C1wHyEK1qIUql7SRBAOj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T2m81GbU1FWMoWDWVJqAlxVu8FGR06mT+2MT/wCY3+B1FSi2SV/L6diW0aQi8Ep36wC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VPBKrHQD3j5QN9x8/DA+Isx7CjceACUIYU5E7JSD0CbzfaOuK3c5jLqczNOjMGyVKlK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i98dqmo2USaUtpYCnWV6m0hRJ7oOogTa8zBN46W+GDkVDyVEOWSFd7/IJG829/p5Yast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5AWsyNCzAgdZHlh4fLFQ0UoI0pTCUgCR4gH4YDogKkebKVa9YUkgWVM9T7745xTTNPZD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rBJ6gEm353vgDSVtq7RqyVFMBarT5x5YUV5RVZUrtJ/BMRBUZ6Xi1/PCtKgrhkJzK1MH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q/y8fdh3yJ4VDCErOpRSQdEpiCRaCOm+EBbFVSqp21FZH4/PwggSfd44O4VUX21JS2Rp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Nvy/PFeItkSJ2HEJLakHXeCnx6dPh6euEtQhD6w2pImFTMTYe7ChFU44wacAQu5UBGo7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FUohuAsk7GUwEjqPDrt4YvFXZA+KGVsVLyXVwSjUDewvB99/cdpAxEap94rW+p0akpKb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DwxLuY6KthsOIZRAskpVax2IBBFz572xAsxqWn0pdZBAkhJcMAibeHhiqZqjVIz97cvD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lOphso1JWCkCxkiZn8Q677eGY22lvUAbQtKgqFqAvAxsH2pqIZxwDULI1rS3KSdiACYI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SS8HHKdaUpKla/HYn626Y5WqVTPX+Jlv01fgQ63mnlKfWACL2mx38bXw+8MVLbVbLS9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+XphtjtKtGpOgKUAkJsD/E4W0naUVYSVIBEW1SAoQY9J8+mMiSs6E42qPVj2V+KWOI+U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FPoUYNo8ibETGJ86uFaw+SIGkkXm/wA/HGbvs7eNTnvAdTk65K2gFpEBOkKmw6eHhtjR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qnvxO3w390emO5gnuxo8NroKGokkBSvXpCkEJkmCAqVTE+GBNgJcKFO6pAVJIgz0J26/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2WQqUy6EmCAZHUj6m+C1Aazq0iZm3TxHr9C+LTGfLcSlI78GTJUCLESCPr3bYNSp1pw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JEz9R8cEN1C0r7NBARMqJPWDg1TiVK1BJDaj3UC5noBP1tiAYewpanUrbTCV2PekEkHf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d4JOmJVG46W6T+mErSmSgKKCFTKSDaItPXxwoQlSQkB0pCPxFRMKPv8AQfHDoV9h7fcA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0+mO6W9PaNtkqBNhfbBbZASqSCAe7J8LwbfW+B9pqQWUm8CUKMyd+vlGHQjQJKVMrPZm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nbfBjak6ylAO8GFSem1/2xxKFKBVCZUkgBI33+fXHSoa+4BCgYMRB69PX4eWGFBKKlL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A6EnpfbBbtQtKCQO9aQBII2wZDVpAsZEdLnw364LcpwXAWkqkAAg+PSTiEC0VK23FJd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8vrbrjoU8VSlelQFhpJmbRPuwNtouKAISVD8VrxucCACyhKIMCCfL/cYhAITCAtUXgd0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BIBB0iY2PURMYGWkFv8AuBM7bxaPTyxxbSmyQLd6XEqNj+u+IKfJqABJFwm0Hfy6fQw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SQZKkn68MJ0hx5OhxsFQEKA6/DpgxtSFDskSopMmxO1iZxFwGxQSsqIVIIEiF2FgN8Bh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9dMFoWpUrDiQSQEwZmTtv6/LA0PoIClJBRMi0CcQAcG+0BKwCehVa/h5HpjgcC3EBxs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9JnqPhgCH2wns3SZkwSq87/ofl44FpQtYWtQFz3pmfC2IQULIUtJ0Kv+LvxGBFuSUICS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023wnTUwhKQJ70iEb3v9fLByXiAFoIMiY6p/fbCgBqBJ0oWSoRMXJjqfPAlQmXFoSFJv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eAJf1rS0qLdZj9Ovhg5LqXUfhUUjc+7x+AxANAOzSggp1KAgiDYevjbHUkKbSCvUE7iI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QGv7hnqQY9+97Y4lkIOpJUlFgCDqMf6wGQ+aSJ1JAue93QkkeOBJOlKQFaj4g/G53x8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Z93zP5462pySHbDrN7eHnv8A6wCBiUFIkQVFXdO49+OmADrVcf8AbIBPkPeMFlRIIQNS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hCV91Z2iTtPiZ3/1iEPkNoKwEkRFxHzwJSlNpAkQLTEkec4+cAvqcIlMSetot54ClITv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IMjqStEpCQEz3iDe/j4jHSkkqNMRYxvt5Y+XrCgo6idgoHYHr08B8cdJW2RqTAjpuI8M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mLkxqNvr9MJ84dcTSLQ2yorKSO9Jv5RhYdRCCRJSBBAuevX6vgisQAQsCElAvpvA2t7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gy77S/Lus4rp1IcptYCVoVMRYixHS46eGPP3n37Pg4azCpzqucCWgpWkKuVHUbb9f28c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XLfWoAJEQQbX8ut/ljzM9uHmTmeY5pVZMENoaQshHZg2AUR6TYTityk1tLcUY7jJPGLV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/h/x2nDAtRUYkCLRhzzpbjtUVOkJUqdzIGGuC2NIO9zOM77LZVfB0azcqtO2AGNRCgYj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iT18cBJIVsADsYwBFyCSlRnvQADaMcUSFlIRcdcfIKiqCCYmBjjupBKpg+QtiBSoEpYN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YTq19MFNkkkrQbDoMGCSI1Te84KZGGocQEQom/XAw8tPeB9bbR0wShSUpAk3/LHe2JHd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uoWkqDazBMERg5NWdWlB7o2Cf0wiZWezCTF/DAwtCAHQlXdMmTF8QUXKcQtaVJAKknfB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jbUBglmsnUSLq28sEvuKcMhMkEE9DOIFB5dUtoOIWJmPPBjCyom1ot64TtrUUJUldiY0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VKIAF74gQt3QuWQogg2kX/jCN3TqgmPXBjp/vmBYqMA4C4hS1TYRfUTviEpAFfhBA2Fr4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OowJV5kk77DbHEApWSm5/wC2bYhAOtUSJIBvPTBlM8QdWq/QC04A+lQUARIjcdcBSdBi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qGwBC4JFwB7zgbwZe/uUydxtOx8MIEPFQsq/iR0wJL61L0n1InEChWKfWxBve3T34Tvt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GcLWHNDJUtSQRtO0b4S1OpZKSnfYnE/uH6CG0wSlAgTMeOFjKy2kBXQ2A6HBVONKoi3T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rb1tNHUDcEbb4gtpB7etKg4TABuP2jHKhbgT31iJscCaKU0/ZBEXJBOCioEBCUkEHeN/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UkKC4KQBYbe7CrLlNl1LdQ4lKJPQ238MNSX3krgxATedvlhXT1fbEupkKgSDBB9MR2RJ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rUlCVEXSCAfT9MAbW0SEvKbJBmUiCJ+ZwfkedIbbDD8dn/l3u8Pq2FmbcOMqCl0zuk2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34qboekI6aiccdS8yvuhd0pTdQw+nJKtykSpoKhR7wSZBPuuMIMuSUkNLQG1pNthJ+OJ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UkJB6kgGxt88FSGSQ3ZW9VZFVhGaNqU2oWIE+fW3TEx4cdazIIShRWlbgSJsbn/WDcx4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sOdqAS5KgRe/hbDLQM5pwZXtVVRSBQbcSpSHUGLKnp7r4OxZFSHUnB8E2qOXebUxFVQU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UBJgWB36/LEfrm1UKVUzq1BZTCSpM7bDzGLS5d808o4gy5bWYNNs60hIbCTc7EmQR028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Pm7zj6GnUal65QoX8LadoJt64o2vG6Y7blyVKvKauoV94apwFpWNRBMfXuw55RmGbZfU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lAiZ8enXBtYzXZBXu0jDQdQlRKFLuSJ2I8DN/fjtG4zWNu9oz2K03bCLBR+B+OLYya5K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n+K6VNJllHDpZSolKpM72/nEKzXL8yy2qcYqAsqZVKlkTbePyw+cP8WV2U1CilKE6DCS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rNVZhmtUutqGmwpV1BJlJSYAM+P74ubvkWMdqo+4Xz4hIadWEmbqUIIOwxNaLiZ1kIp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gyPOeu2IFT0wo3UylXfBACbkkSd48/lh3yqsDjiHCTJ/E0vqY3B2j98V20x0nRd/JjiJ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4eCQlAJMESCbX2E431yCczapydD1dW9qvskhMpEgCfD3Y81uWVYmizDtEEFaXRGoTe02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NvMdjNMv+4rcCSiAlIXfrvO/hjRjnapglC1dl+AagAXAoGCVE2kj/WCXlBDiZdFwDpB6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vtGkOpQB3QACLDx2wB9tK4cUm5Mb2ScOUOxopENsV7qWpSCNwZvIG246/DDw0tCYSBAP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TeeLbWhJBTsk7fH6th4DRdaCUOEbbCbX920b+GKYrksfQpbCFKTrmT/iLTvfBuhJKdRM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bSE6VJCrlIBP14YObSlJidrYsoQJUCD34NhIA+GPlgSVBKUyLyqx6YPQFBV1RBM+nX9c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mOv8YFEE4Q6Clsk+IIPj64EtMAaEJvuR5/RwZ2biiooTEWJUL44br7EAqtuRYX/0MAKA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AVIMeePlNrKtMWM94Wv6Y6lIC+7IFo09beeOuqUmAQTKoAsb4gQJAQdClKMHoN/HrjgC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1dPDf1+WBKQhIlJMqvE7fX6YAkhIhSTI6nx9ffiEVnytCiqCna311wDR2hAQP8Y1DxwY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aT+5PpgoOaSW0IAiZvviBTsAUwJBETCj4n3YJd0JcICSCBuJNp8sKj3wVKKRa3r6+eCK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j+MQIiqUSjQgyAqQT+Qjxw3VqVI0p0zItJsBtbw/PDvUNoS0pBKogXJ3Fz4b4aK1KgQm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iAukNGaISlAT2AI3ASq3nPgcVrzGafTVvu6YQpslcggdfzgfLFpVbKl95QCgOpIk+UD3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z5jyL4bZz2lyZNaqoc7BttaiACUqMkjpb4xhk6VjQ5kmYz56MoyvnvmtPoISp/tCCd9d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+wtttZbKUgApAXsIHlOK75o88s4474oquO6rJ2WKpYAW2hSiLbR12F8OXLTmBW8YZUuo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KPn16j8scPPCW5zfR9C8frsOWEMSfNE9eWlxkFMkpAkEC5PXp4dPDEXqEuJeMlUidIBj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andbfptYJP4pPVIviM5m6EvqShOlYWQqRufrrjDkfJ6DHwuSacCv9koIdcUBpkGN5g33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Kea1LRp/xLkwQCB1vbFRcCpLi2XUvJUEpEiZMnr84xcfAtI0aZXauytTmorJ8gcW4k/b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xW8xW8CZwyDKuxC3ITsU1Ddvn8vPFpCVLHeEBZCjAi+Kg9gt4v5JxDl7adSGMpccMp/9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fWo9rpLgkkkJA8zH7426LiLR4Tzq26uj5AQ1DI1aQOpn8/q2Cs1r2csoHKqqWEIRudM/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dnpuAbn+N8F1VLT1lMukqmAsKFwtNleXzxuOEAymsYrqBqoZdC0H8Kk7HpP188KoXJMg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RcP07dFQN0jLXZpQpWlAEADUenphcohKhKiAqSFqNx9friwjoNbKlAJJAgXMdbWwaFuh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fBDaFFJCpERAFpwNIkgkzGxm1v8AeIAUpUFEKXPgVH8vS2OlxNyYEGD18dsEhxRMhM+A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rAUB+LeOg+jGIBAkLVq7psf8Z6X/AJwNS0hMIJt+IEbfRwWw4HmUlYMkXtvfHySWzIEA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C1ahAjeb2nAnChxo6Z1KSSQBt9H8sBUrSrSEJvZJgxjqUpKVQg/g714+rYj6ChnzZCU5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kxNz/r4YXZellFMlbLKe9+L/ANI2vf0wlzYE5c4oA7xva5G4wrpb0LTiQQCkHV4jGWL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OpEidM23+rYNSpYSVagSRAJgjCciVd5YnTY6usfzg7aAEkDa5jFwrBF1QgapHQTH5/Vs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ZSTN8FLTIVCZt1v0/wB4CQUXCpSU9ZvgMK6GLipwpZDgTcqIHWfoYPpyj+jMJCoACSpW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JLaSklQkSCPw47lz4VlLSVG9pkz4fziTXwIruhXnThVSa1XUUwY8fLxxU3GCh2jkKnTJ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183BOWSmCAncR5Yqfi1KxVlKZGoyUi1yBv8AGPcfccf7rBKkioOaTQqOWvE9EfxqyioI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xjAOUpUlL9OVJBDpMEyCen5DG8ObuaChyHPUEJ0ro3m1JBskaSmN/X3+tsI0Sm01FY4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1AgXjGTWu8iPV+mmtsjan2VlQP6hmtN2zReaoFLQ31kOtyfKdUe7G6mXEBMqnvbg7g9c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ONM0BlJXkSzBMme3ZHp1nG9GHUwQpQkRFxfGXH+Cjza/4zgW0qkghOk3F/zjB4dAUIVN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TE2BPngwuKKdQAIi9/0xauDjWLmHVpM3Jt7z4YOL4SkOJVcmxnwHhhAy+AgaBAm2np54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kwTFzt7sSrCpIcEPp0SlUpIlNuht+/xwM1KgknVpi+ojfDe3U6VaI90beeOrqjBMgmdx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rHZgi07H+ME1jDGYNhmoQlbSjCwq4PnhP98FlqSCIlMG8HAHqpQSVBCQfEq/f34DTsCl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ZSXX+XHFbmT9q52hYLQdZnr3FSADudIBMzucEJ4X41zCnXT8acbCpYUIUzQMhkL/APUj+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qa9IaJL8aU7EXA/TEdzviVNEW2wCkOKIJBt6W6YMYOTGc22OWSpynJMvZyzLG0tNMICW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niBc0ucFZwtx3kfCuW5YHmq7UK+qUf8A2UTMJURIkE2tMAztJw9VHEdJlFEqrqn0pbbR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xSma8Z1PMbieo4noUMu0pqBT0idBlbaQAo7xck/zvh5YlXIYStmj8gq28xpdbroIGkGD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JLDKgVgnYEJ6YrngHivijK6E0VdkutDQ1NuhRCgmBA90+8Yl6s5++UqniYlIm/XFKVDJ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cSkwDtPW2IfxRmENhtTxGkxv1MdPrbDpxDnzbHaBGogAwJJk77YgPFXFrLNOVrUNWmIP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1L8jpu6M9+1I20xU5lVs1QQ68wgKWFRNzIv7/hvjKPDvMLirJ+I1PZfni2+yWSlCkhST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z2neLqZ1+qQqQXEAa9Rg3Nh8jHS58MZLarVL4iqHkhJ0LMgDa8n88a8iUsCR0fH5F+oe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m5oZBRcQUfLtymoqlkLplpdalSTBCgAuyY8h88WDlvs9816tLTr6GKZSpAQt5EoHzPX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hnL+TPDNGw2SlGT0yEk/9pbBn/2rFjU9MlJCUJGoeUdPPfFuHR4lFcHE1Wqm8zrjkqDh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naDNOPP7inu0QWmAdEpSCNk9Rv1nD5k/JeupnymtzZT6dEEElIBmZEH+dsWWyytxsgIm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7sW1IjQQUx3gMao6eFVRneomV7nvs78OcS0H3HNKqsUwdKnG2aopSpSTInrEgWnEgVy9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ACYJU0spJIMz4bziTtiEhadhcjywIJIPdKdyUjVEeuLFgxv6KnqJ2MD3LbhrMdLdfQrU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4pIwqyfl/wAMcPuJfybLiwq+p1D7gUf/AFoqnDsEgjV/lukx1woaQJ1LV/kAb/hxZHDj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WMOd5Oy0gVj9JrSiVKOpSlAeXU4fcrp6NumQadhCe6CYTHu2wYlkiVrOoQJB67dPHBjL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0xYoxXSFU2G0w7NQQ4kCR06fV8KUMNG6kCJ2AuPA7YIbQCpKkSIN5H8YWsiEg/i0jcDB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3AgkzI6emBNqSggKXCouIv4Y4FqWQdQIm9sHBprSVXgHdIN/W2IBcsNaMlKU6gOtumMD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CiUtgg0Lsz/kQox8oxvpILjnZhQAi0b4wV9snRO1PFHByWWipSqCokpNyNQxVn/5bOj4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j+nAm5EzImen54sPkg82utVTOGUbLXMxIUPA7wcV7TU1VR0JL9JpSRCYFyT+ZxYPIwh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E38PSL/7x5x2sp9AjK8BY/KwBXtScN06V64zdtB0ggJBTA36wrHqr3FAQokkAD4Y8pOV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S2AB/WGdakmwAR8zGPVkJ0ITriYlUeOOloP3yPMepLbx/wBgSUagNYmDa+2DkpuUBMDr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VxEAnwwJEKTYmEi0G2OmmeX6DkiE3RsLz0x0JVJTqF9tRj88FhwSNLnWwBnA0L0qsI8u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gUyQOm0WnHQogakiBG074KQpYJAVEnxwIEg6kjcWtgBDQvugpuCbHHUmxlWwm+Ce0M6Y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T2ZXFid4xCBgIAE7RaD64ColInXJ8JnAEuLnewG+AF7WmVKAvsOv74hAQWAIBuDaDsNs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HiL4EtSld0ggEd0G0fvgAcLagpW/pGIQTZ5mq8p4dzKpLKVlOXvDSsSJ0GP0xl72f8kz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VKHa1GY1K1JUoAafvjsmFdIBFr9RjS/EzKc0yiqytp4I+9062VuyB2aVJIKhPW4xDeCe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jhXKc3rVt04XoLi0bqWVEzfqo9McTz3js/kdKseLuzo+P1UNLk3SEXCeU5zT12Y/f8wT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pToQLGx31b+fliS8t0oPYUDLy1lCVqQpTZECbSFDeVbYbneEstWsBnjHMqdQUf7bK6ew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XCVLT8VNBriavzAuuhtTdWpqG7g27NtHlvOPBav01rtHD3cklS+jrryWPNaS7Le5hu0O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hQw6ltlwoudAI1deoEb9cZE4cc4Hrvap4wb5etuN09NQ0Lb6nAU6nv7qpuTHd8CRvjSf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0nDuY5i9TIdUpZVTuaFncWPT+cUTwJwZy54P4gNfw4qsXV5klKKh51xKtYTqKdRCQREq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G5Ev1Un3wkYNVnj7XtIZed7tQzliEB4axVpLkgW7qr/M+eLW5EU7VNwPS06BATcCI06g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89G6iry/uOAzUDUiCCBcb7bHbFx8k6VVRwRSVbcaXGk6AnySlJ/9txo8gm0/7jYuIIma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QQbwemJNlrIKUBxKQoJ7yQcNGW5ZXtELXTuJETq7Mwffth9oGHkuBRQqALnSY9McfZP8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KlJCkflOJxw3ThQCFt3mTI8NsQigq2adaVOLCRAJ8sS/hfi/LaWuZmsb0lxKSCQZxU42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wOXrPF33U/fMu0Kc70FSFqAUk+9X54qvnNnueV3s51nD2Q0KKhhysQ5XVCVwtCRBTKTv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aZz/ACyg4k4Kfy2sWQxV0YSpfUAgXxnvKcpcy/Ocx5ZZwyFs5k2ugXIvqXPZLHnqUkeh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D/ch/E62On1mPPNXskmSn2CmUU3Kx2kKQFf1NbhA8fu9PJ/9qxfBvBGKb9lfgWoyPKa1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3cbNAgN9ishhoEqlGvqLBQHcTbebk2AgY9H4jDLB4+EH9Ixec1MNX5bNmh1KTf8AuedX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y3gpFOvUzSOPOLcZIQrtErAAURCo0CYkdD1GPGHiEtGpccdUVSqCAYJn3emPbD7eLKKS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tHy26jSbggTFo/8ASVjxVz5ITVKS62Y1GBMidov5Y7WaX9GCRt8dT05BuL39TBOkpWDA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BnnaHhavr8srXWa9p0/dlNqIBMCbxf347xTTpfqjTJuS7Mf9pn8saR5meydT8G8seVlb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04Tpq5NIh0PGqdeWAFABIIBUsQmbCBNsCLUUijyF1wUPyW9ljnx7QueJpeWvAGaZqS6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UYuskBNz1Nsav4S+xL5/cuuDc65h8++CFUNPRZaX6Kj/AKky6Frse8UKIKYJMBQMxY7H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A8M+yXl2a0GQJTmLtS8muqVjvKcQ84iw6AaQI/8ARGL79snLWF+y9xm0pAOvKSlVt5Uk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XGHSOfp3ihmimr5R4Oci+DeEeGuFUrqcsZZqm6lelS6aHBIEESJjSAJuN79MTx+m/qDR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DTTaTBURffr7/jth0yzhd1nJqZquQA80wkOqbQEnVAJkgSY/P34l3Jk0vL/jvLeNKioL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6qlbeQtxJBgp0X8YPhjzGqzf1XuPqnjoe1hTguUrQdyY+z79oHmXSI4houWuZ/clBfZO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8KlC/qJmenS9eF/stuezlEy4OFy0gos25mDKdI8CCoK6DoNsXHwf9pjxSaf7hm2XZK68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pvAVD0iLj8A29cPi/tGOK/u/b0WSZHUajGltp0abTeXL/LG/Tx8Y8f5bORrfO+pPcaUF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efcouXI43zpFIC06hl9o1RW8lKrA2lBuBsSfKJiis7yDIuGaSqcqlNU6KbtFuqIgNASp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0jz09ufizj7gd/IOMabJ6DLFuA1C6dpaVOabgErWqPEQQZHhY51Y4erecCn+J85qXKXh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JDlaEm6nSoE6FEEaREpjbc65aPQygpQikzjy895OUGs07kV5wRwxRcwuK3uKa5Dq8qad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hie1UJBIvCUna8jxuWmCS3pBBNwfM+pxCshafpeKMwpactfdUVighCBCoCUgbdLHzxM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X1EFRn+MbaUYJI85kyTzZHOfYc0sJOoKTvNul8QLnus5XmXD3EFFqC2swcpy7MR2qZAI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cLCVFBJ7xueseNjivvaWq22OFspCklRXnjACZIJACiflhexHwTvhloiiA03Kbd7c2w53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xsPqMM/D1XSpo2221AhKOh+WFqqtSpSkCNrjfFkY8GZysG4VlWoggiYBO04LUA04pKUQ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mAlbgbUSoEaRfVcR9fLBFRmLDA/vLASBOgm3pGHSA00rK59smvaPI/MaZUBDriAtRN0xJ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g5N8bcE8NZXxdxVwy9R0WdJK8tW6QC8lKQSQmSQII3Axoj2ysypa3kXWoFQlQVVNpSvwO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8yfmLxxxplWX8PcVcRO1dHlTRTlzLoADKVGSARBMwNyfKJxW5JPg9R4dTWmf4bB8naCmr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Q28oNthN50K8vE7+GNuUDaGqBkNKCUobAE3mw8T64xbySW1Sc1EvOd1DTrhUpMD/ABXb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wpzMyXiLLTXs1QUkKKCpzujum5HjE+vxEviqVtHP87/zIkwbWFASIAEzNjhxpSlaxIlc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8xeFKQBLuc0oUpXdAcBJPhAJPuwpoOavDyFq7JwqSqIUlonoYm3lt6+uLqPOSe1WWNlI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6np1/XE+4OUwlYDqUghUJEQMUE3zKzWpzZL2XUEtBISUFMSN536fr7sWjwnxZWqTL9El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p1sbzbw6YScaMeTK3wja3s3Zrl6MicyVLqQ8Sl1KYuruwfhAxZxIFzjIvKfmxWZFmNLW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Cki6b6r+oxoTg/nbw1ntIP6xUJpX56IJQqw2ifP4YpbrhmzT545IV9k2x9hvb4r4ZeS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/wCzSP3w3Z9zQ4I4fp1vVOfMurSLM0ywtR9Ithkm3SNNofaipYo6ddVVPJQ22kqWtRgA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zmeIq5+uLssFZQz3YhoAxaLbz78SznV7Q9TmWXO0VLppKKRKNXfXv+Ig7eQ+OMscT8f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4H7zWNoIQokQpUESfX5Ysmlig0+2Hc4q0ao5UZOMq5XZvUO0g1s5PSUwUejjytTw+JQc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lcyF5UMwTrapkAJUCAm6pM9evwxpfKs6GX8oVUzS1dtX1xdfIVYpQICf/aRjGvMN5rPu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rUkKTIlMkR8567+s8TxkVk1Mpv6JKS9pDRxK+gMIhQBJ70kzt08NsQ6odQa1sl8WcTrI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rTSyQRqiRba5n3Yh7tTqzZLXaG7qdJPToY+Mz54603UiiMUkSlx9KqNKggQoiI9MAaWk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K+vhI+r4Kd7zKWTKQpPdCsDo1NIA0pJuZAM26/L6vgRC0HqKoWnvEm1hYgbj5n4YIdc0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sCQLTfBqVAo1ahIRYlG3672wlWoqIUlrUJsfBQv9XxYlyKNFatK6tAU5ftBABtufr3Yk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iCofjHUjyxGFnXXpUWtQK9gobeX178SWlcKkhWojw7xNr+7Aj2OHpU4lSVoBkg94q2H1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UYJ1De3X6HlgfcNwoAEW1ny+W3TAXA2QoKCEhJgmZtixVRAhaG0n+yDGqU+kR19+OBJS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82vttc4OWCtU6rySCFRJnbBToA7hIKQqQNUed5+r4ZcgAOa+0SdJHeBMCR1/jANSFOFS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03wNxSXQmIGk+Pj1v7r+mAhtKiCsEazcxv78Qhx2oSmChRUFKETYE4WZHUBjMELcVp1E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UJ7SxCUkCPHefDf6jBrDrqWEuWSAYiL+Pl6YFWM1aL+5a5wczygJU7IbOk6hJNgTfr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sA2CkgmQdh+vjiH8m87cZUileWCFA6yRcWg/MgX8cWZmtH2lIlYSVHYmOnwxkklGdlcX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xNFXqW02AlRNpmTO99t8NYaQof3Ar8UyE/X0cTfmbkK+0ccQtcNqJgEWBI2j0+WIPOl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n+fwxotOKaLFJyfRx5slRATaNzE/Pz8+uOJbSlWsotFyPD/c4A/UgJUClIiAFH3+eDW1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KA3GIQApGsCTCTZKQPDx8P8AePm0FSUiCCUxqO3pbywYkpUe+kk2gajY/UfDHzbRQrSi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nEIBbWG1f9XSYPdUbH6/XHzpCkhQAJ1CFRE+WOOalKsoBJP4SQdv94MCStIKd4hJwPsh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Mb33+WBFASgAKgTIIHW3l9fHHywkKMCEhV0z19Pq2ENXntEzmzWROKAdqASkISYKQLkk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ILEAFAc2AEpMxE44XAVltIJUVQEgE/pgRSUqJ02mLbD6/THyYEoASZFgb2m/wClsKQE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kgA9cfOtwuG1HUoROo7fRx8hRKypSBqgarfx+ePpDjRKl2I22j6+t8QgRWpV2Z1JJ1Kk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M+Ksvy4A6Hq5psoKiRdaRPj43w51mkNaQ2Naf+1Uj0/LC7k5lBzTmpljSlEpaeDriZiQ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w1qKsZLguD2neI6XgHkW84HUtlykKGhYgOKKUCRF7qG/74w/zmqDmNVk2Vt0ytSKHWrU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IMztfGlPtJ+J10/B2U8M0R1OVdYlvTBkNoKVkwOshInz2xTvC3Ab/Nb2guF+AkhYRUMd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wgqWAfHSk/L0xTiwrJC39lkdsEr6D6lCCktPtplQKUquAOnTceXlijfaG5YZhUZvS55w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0OwVQEnpG9vWMXimpbfHYPNaXAgBSlmCCRe23heMNWf8NZVVpDdRUBSi5slX4DF9hbrM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IzKdSsrjlU5W/fKdmqqxqaSEqChudMgW9P4HSyhWJaSouKTI7wUVgp3tt1kbYYaHg+no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Ud1azpMXi3X33vgxrKM1nsquscd7k6Yun3gb+8dPPCRTiuSPltkjZqUJbKS8lUGCUCbg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qnS2tk0ihAkAJPQGNveD88R3KHnKEFGavuJgghL5HfCZPvt1HntiT0am1oSga5O/Z2AJ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Imwwqoddo1JQIKinVaZttPlPjj7hNyVv0zaxIX3pNpnw67i2Ds1T91zZTSUgBxOrUoCQ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JVjLK5RSjWtSBKpubmZItaB8cVx4kWp8ImiG2VpAfUQowQFAXMbWwkqHHvuxUtGygNJi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cM3DXEeaZ5VutP0xCGFENrU1A0wT+23hiQrWrsy6lpRSmwVplChePr0xo7FK/wCZztQz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uAJT2ZH+JvuLGOoxWyfvb6VoqWil5Kzqkgg97f4SY6Ytzj6pyl/L1NPVSCpKRKQZJvBU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uspTVGmYaB0qAQkHWNtwLbA/UYpkaYO4kQ5m5QnMOFquibgFxtQKVESo7xbziMYUbSKK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FElQmRPhfy2x6G57liKqgeSkgA2KCkEkAmD8Afhjz+41ytvI+PK2jcCgntSiASVb3Mk3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xUkek8HkpyixDUtMIcaWB3lfiAOxt0xykc0vaVrJWFJA0idJm+PqpwLbQWmumw6eXj47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IbRpB1/hBkz1xzuGzvTZsz7MXOPvfGuacJvag0crLwkDvJC0ptP/AKkLGRc+/bKqP+5q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5A8dvj1x56/Zv8QnJ+ezLC6oNN1lC5TkqANypHUzAt9Wx6KuKaUhLpWFJKApIFwJEzGO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iLjqyL55m9bSZwlg0K1pWDpU2J0kbjyPl1wuYbVCV60JGiQQq5PgfDf+cOFS0ttyVK2V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3EmXErbgFJVq2jxOx/XGk5aQHTpSkISR39R0iQIuT5RBx3WpRKBJOoLlBkQD6fLHEqKYS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8cfalJKg66FEkEqWkiQBO/0PzxAhzIUpLhSVpG5I/D4xHjv8MfKcW1TF4NlV4gf4yel7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uJXB06rQN/L0tgaLjQXk6k/i6eMe6/xw8egNcBhr0shKWgR2lxqJIT0ve18Coaxb+pH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42t9Wx1pKENlOkHbTA/DMXH10wY2kd9aWykHqqAT/PwwyEYqbCkJDaiQLqKdVj9CcdDa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JN5M/tP7YR1Fa3SrSUKUAqAAJsBvPlb54UsqKx2nZiFgHu7m028MOhA1ICUqWQApRuAJ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mGa02WoLtQsNpgAqtefE9Rg0uvJbV2hVB2AsCbz9eeA1lJSV7f3d9kHvxf5fpiEsEqXC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WT6AW/1bHS2op1JWdISdrzt5eR+ePmWUttFLbWkJJ0pAn474EEAqBC4sQTAvJ3i/iPoY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CY1d78HXHxbW4EuFpMAfhuZ8f1watKHCBJnTKBcX8/E4A4T2BSFSAADAA67mcQWzjiVr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IgH/ABPX6GCVrVYKVC9tQFvI2t/rBzZJCVaFEAjUi1iPTp/OBKQkolvvymFaU3nY/wC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2ybgqAPQeQwMaz30wrujVf68cGaAqAWiIEwE+PqPywWG2kEupgzYK0xIjbpiEBMyIU4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gxLy24RqIEGe6B+fuxyWSNWmLWVqO/T9cfKCdStCVJFrSDtiEDKYJIDumyUmSR18Pq2D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VoNiTJAj9cEtJbQdUqHTTuZ+umBlxaUkpSSAq/esOt5t/vAYLoOnUQptu6SRGncg9P8A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gyRCb3O1rfVsEoKgrSpwAAwkptv6b7YPbeaCUpaV3dXdlX8W38fHAAHF5soCELiLwL3M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twBxtBCj4i5n/eOtNBtcFYgbyYJ8v0wNp4FBSoExe17Tv88BkPihCgCgKjTEE2Hl+nuw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jqAHw/LHQIkEX2IiN+vunHAjUVBZEqJFhE4AQSApPdBFjuekz0wEhQGpsR3jGqY+HhgB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Jkkj9vdgYWSlKSmbx7+n1tiAQJSUlUBU2sTaPX34A6Vky6QZIsnpc/p+eBd5SoCbgSTA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2ttISEkAjWT0v636/LEGAfjEa5CTJBMRjrPeWEyvztePDAi0CVobRtuDffbAUo0nUo96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YYtKFApEnviYMWv/ABgKm0KZlUqBEp17m9vr1x15pfZFbbIkIvBMkm4OG7h3Mqyup3kZ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lCXYEgAXkWI3uMR9DLngrL2g62sOSOtU9ShAUFB0IUJF0m0bWChjy49rmuyl7iKuyehp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eBnaJjz2x6nc7+EF5nk69DjiTBVqQTBEHcX8BjzG9rPJ+H8hz3Na/wC6JL6HXEOOrVB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2wiaSaZZtqmjIXELiF5iq2kg3BOGrWdfdJt4YW57ULqczceWANUlQjCIwgghIIIxmZY+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gC1FcEDbrG+BzpRBsJwEpWNzuem0b4UB2UplB1ScAJGu5Pux0rO+k+7xwFVxBj474gQ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rAG1/E4JSCRpFgOs4MUUlIna98QgMLCllOoyOg2wFYGmDqEHcjfAUrg9JA3PXHyiVTp+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vBBJ1GfTHyl6TITt1PXxwUlUiNJib46Y1aAm8SJPTBIGNOkHSCBO89cfOHeQQJsQMFFS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kqvsCR1OIRBzRC1JaA7xMHwwtZqE07QWFAnrGG5qQQR42wqDo2gTFyLYhALyy6qQInwP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PSMCBkEgneIjbHABqAINzsMQh1IIJtBO5jHSgpklUje3TH2tUG8wLCMFlZCiQCbWAxCH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wX31XTYDxwMqkgG2PgAFWG354hAKFIsRIg3OBNrElUmE+BwYWEpAM94iTGAlstp74Ezf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oCFgyAepwF51eoym0wI8PDHaJCHzCQASTeeuD62icZBUUKItE4gbEvaRIJMdRhcw8lYC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NVQlxCiQmB1BtGD6eocQrSsm6d1fliAY8pSXUBsOSVTIH164IqmS0pJBkAxpnfHKaoS2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D1pW8194CFFM20iSB44gKs+SpuQCoC1oNpwppmgkdolwaSRCFdRfCZtJdnQkpk7q6YNQ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V0jywrsddCowy8lIcBChE6rzO2Higzl9xgU1YgKUFTKYt0/fDQ0G3UDVvO5IthzyfLC+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QQYAwjVoPQ40T5TUJdY/ClQCk+OJrw7VZchXedJbcGoobMQbwPD3TiF0iksBKFu6AFQA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dC46Al1kq0k3CIg+n1bA+yRntZe3JzMqFviNp19shl4BOmLm4MGT5YtnjnlrkfE+R63k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JuAT4eFh/GKO5PimzCqQ0ioBcAlMKuFahBxdr+fu0GXNdrmKUBKNiUqKbTaelvPfFMo7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FJ8VcrK/g7MklNWhKVKMFsmRBg9PPx8cOFK88tptqoqyglAShQTYWsrrbyxPeKK2h4sS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G5JtPiRa2Ie9QM02pjNmHUtpUdCSiJM2ken5Ys3Oa5AqSInxw05TPITUMtvKEalpBMiLj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UqqAtLeoLKZW3EG/S29xie5rl1JmzWqgc1DQUpQFyVdTMXHr9CMZvl2a0SwgU7jaULl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H8YVPaI+yPsZItDqnKl0qgFJGn8V9r/HCxygWzSp7ApISNKAFGQnw8zbBtNmLIqD26E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Nx64eTT5e5l6ahpywKpRBIHQek73xbGUmiprki9RrZQVU7ytZUdM3j4364Jos5dpVID7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P0v8sO9TRNONytR0gmBFzHWZ6X3w0U4pq14pqu4sJCUqWYsOpg/U4NhVolnC2a9krVTN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9Y8oMXGNYey7m2a0VS0vLnUtgKQAlSZTFxt6z5/DGL8meqaNavurSVqCwD/lPljU/s1c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8G50BBIHeBJ39JF/O+NGO0CcW1aPQHhbMEPZey4SApTYBlVgY6T49PXDqp1JQQQkE3ur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FOevZS083UFQ7MQsIBmBAJth2RxdxAKdbC1WJBEtzePDYefTF+2+TM5q+SSVfYniBtRd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7RNzH84eadxcFKYIAJExMQfjtjNPPHnTzX4Aey+v4UyJ3MnaqpS2Wvu5UhZJUCgqSO6eu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TOswzrgvK87zahNJVVmWsvv0ywdTDi0BSkGQIIJIuBirY4ytjRkpxJC0lKiAom2wF8Gk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XOCW30OIKTCiROknYfpg5BKVo7u+wJ874Yh8hadMGCZAIJt+2DFto3JkA7zEjACVtkDS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8FqEBBHj+GZ9PrriLgIJbLa13RMGY0mTgvspMuAWtHj474GlU3EzvB+vM4+WUAaOzAv0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KSuVyDN5Bj0wB9EthKxIvcnYfX54MWpQIbKxFrFM2mP1GAFYQpQNgBacJVBAoKlCCkgA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gkmxkgC3TBmkLJ0oJjx6mfjjigEpLegoTIuBv8/XEIBWNKDKFTNpRc4LADq5IgAGbQR5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JAKT+uCggJT0iIm5xAo+Bgd6AAO9uYN8AcStMkN97cgn5/lgwhASlZIJE3SmI+rYJdcK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y8sQIQoI7NSkJGkWJ0TA3v8AXTDbWMandae6Rsk3IGHZ2AiSlUADfcjDZmHaJUFTuoxI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xszQ9lTkrEHoQNvdjLn2k/CWccV8qGKPKKRTjrdTqRoEj8Kp8bSRjUGY2YLTqETP+Rg2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DTtOFPNFSC2q5NgTb3fi6/pgp8UFLk8d+KOAOIMm7SkrKUNrUCooUT8R5Xw+cseDeIuE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ZarCHGXSYgHqPli+/bjymmpeLchXT0qWw4zUpIQCNQSpqP8A24/DFg+1hwbTUHsvcp+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y2h9aRGtQaYIPqQfljmZndxZ7DxOlWF48t/uKM4XcfrW1IYaSBpkKJ+Q+WGLP2nEZgQt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bwOmHzgRguQwVElStJFp85nf9sNXG9P9zzlNMlIAKTqGmYv/ACccjKmme0grHzgJ15Tq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vAi8eO/74vrgWmrDlIdWhBQpYKD2feBtcfW0eOKE5dKLdU27oXASIbH/AHR169AMX9yx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SmJ06fwmBO0ePlv7saMDtUZ9UqNYfZ9u09VmHE9EwSkqydyAtVyJBj4JjFvVIKXlLbJk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YVqn6Pj2tp2kkJdoFoWq220HF8PLDTykpBUNVgBt+2NejcW5UeG89F/qU2cQO8SJk206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QAkXJO/jj4ugNhKQBcExE7fQwHWEmUqCbRG14xu+zgtUfUSkQpNtMncG1/5/XChKwnua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w3tOJCiogp0qHTb6H54UIdQuN7nor68cWCsVAJWdVx6eYwYLjTBSIkCN8EtKCRK+tpnB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SB5YgttByEBBOoXJuYn3YEkq2cFvAjfBadRiEmxt4mfywNClLXKhsbFW+IE4hBUmVEkg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WmbTq8T+mAgBBBWATO09cfSopmIM2JxCBmlDeoJsTE3mTjspZQTe4vY2EY4qEmyhHhN/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8SoCReBEYhBHmRbVTuIUQQRMzsJwfTutoo0M6iQlAA28Pn/vCXMVoLbikQoRAVFwP3wZ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CrQCkJsMUJVkZcv20HWLhTqI6fQwYlRH4AVSbaTtGCEagpSZKjq3IuMCBWApQV3SI9ds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YF7kqmL4EoKJJJT3iL+PwwAOJIHZqBJsATgC3S2dZVISL9JwA2xp4xCQ2lYVpERKxgjL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byfhfB3FS1uMBRVASk91Ph4YR5Y621lS1OwCLk6Zt9DEl+wMf3C+tSU5eVKP4k3CrSfH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UtL7uiZBsTIm2wjxxZle4XsuaK9imxnff69+K64rCg8tIcAglJ7u5gD87fHBxLkWfRSH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bKWArWw4ElSTcxE3xhCnKGq+uDKYKXlDQDYGb/6x6H8Qsp7eqpyoaVoWDeyR4+Uef748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ozZh4ggVKkhKd0kKNo9OvljNrV8kem9Nz4mjUv2VNXPMzNQGzCskcF9p7VqRPoBt4436y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EXk3x51fZa1jbfOCrZS4O1Vlb8NlUyNTZmPdGPQ1p1QJ1OQY70mL9Y+uuM+NJ8g81S1g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g+H74E7VJYZSuR0vY4SNugp0pUABcHptGOVKG6to061iY2mIOLVGzivsVU9QhSpiAVeG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R0SIIw20LLlLTpbLmopBglvzx12oU3IU3KRFlQemDtAuxwFbB1hPXaOt8F1D7izKHClI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CBVY2kBesahdJO8bfXhfzxw1ofUoJMkKuY3wdrGuKHFur091QiNyrfAnaxKWyZM6tjeb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UB3uo8Po/DCeqzEJbVpV3gNjtgqFsVtH2c512TS1ElMRYCD6H66Yrrj/AI/qmdDWVNyQ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YR6YdeKM9UsvU6HB+FQEkeG3gevvxCqzQ/NQ7TpJSbmbxuCfj8/HF8MNcsrckNeauVfG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pFKCvurAhKyP+68gb229Iw58P8MKYr6NvIm+wYacClAphRM3/MC+EKFobTplKdIN1Wsb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jFLSN6nZIJAGuVC5nciR9dMPOPAYTpkwVUJoadDjjhSkp0k6oG318sJqnPGktrAWpIEk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PU8Usuu9ko6mjJIJG95uPLDbmmesKpipLkKCYmYmNrdMZ1j/ACWLJ+BPxPnaXE1DaNdg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2vtio+OMzSlrUF/hlOlSgn5mw2+WJDxdxOGkraDqZInuFMAgXM4qzjrixLSStVShKguA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/wBHDPH8S3FNp2UH7Q2cqqsyeBLmouqInYd6Pf19w8IxRjKwvPHGxJSTcD0E7Ys7mq+/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oSSEpIgHvR0HvjyxVDbjbHELi1AwFCSDHTFko1hRq0k5e+2/we3PIlf9Q5ScNVNHZCcm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sTkJCYJAJi56gfX5YrT2Q6+qr/Zv4RqqxwOvLyKnUtxIEKOiDtv4e7FlqUkkrUvQlZkQ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eII4eXnKw9KW4lYHiD4DAW6lLnc0mQY06evh9eGAtaVAQIj/ABnrf44NaYg6dKSZuCBi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R3Mgg3OOtIK0yFGTc2mdsC7i0ki17QNh+pwNCEo2Nwm316jBT5FOlCWzdHeMfiEeURbB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B5nAUlYWklVpv3SJ3sMCQlQWIVEbJO+HICaQomYi5kx+3vwchEWUqbdDH1tgLaggaXFA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SCgd4CJ6RiEQJtKrEqvsPLCltuEwkAgYLbsYsADe8fVsGj+2QDckjpaPo4a7IGNOBKQU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pKRYAgdOkeeEzbiAozpAIkKmIwe2FAgAgBMajufXCkXYbEwr/K9gL4xT9qXmdPTcxuE6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WkF26VKW7MecaB8Rja7JMAlcx08cYD+2mbfOdcGvUp0K7F+FBVxJTB90YTJJKHJt0UHP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G3TIreXXEnBTbddTlAarKVgJSE6AQFKmSNJA8reWCOTAFPUEpg6wnurBvJNsI+aGdjiT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DzqEKcfCbkFtCYJ62SI8ML+TbTLilLQ4f7aUm02jp67Y4E5KWWz3Whxe3peyb8p0VKva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RpISRFyQBH5+7HrE4gNLLaiJB3nHlZyZWyr2u+Ei62FTnVNcCye6D8dVvjj1VzJtLVY4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doFUpHB9Qt7sa/gCFpkERuYvY4E2shIKiJ8MFSZgJO1j4Y6lUAagBIsPPHRXZ5lhyVpB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tgRUlUFKTYR3b2wTrVZSZ3N5x0KKhCZ3tYfXUYAExQkhCrqJTPxwFTqZtv4i2AKdJSSN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QCUknrfEGB6tSgpKgdzEW3wIOkiABv1OCQpJO823B3xwpDZKhJG8mZ904hA8r1dRc/5H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2kqnCZx5aUKOqQJkAY42+SCSACBc6YOIS7FCnUfigm1hMYJqNBQpLlpETO2+ClVBJCQq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Lzq1NlaFqtbf4flgrsD6Ikxl1OFyE2KrJB6/RxXvOn2heWHJdSKDPGXswzaogU+UZeyH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I63j54X+0TzipuSXLSp4sS3rq3XhTZa2Rq1vKSoi3WAkmMZ45EdkzzgTx57SPD9WjPM4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dnToWUBKUQYSlWkFCQR5C9jn1Go2SUI9v7PWeB8HizaeWt1KuEVxFdya/wDYnP8Az/7V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lJRZbRGAz/U2HHHSmJkhICUm4tJONKewllXMRbaqnmbQU7GYfeXHC1ThYGgJQkGF3nce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VvMhTbzegDu6U2nwsIH5Yt7kHRpazIkEkN0CoJPVS0Y8/6iThpEnK7Ksnk8Wqbx48Ch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9K5x1/RO2Bdp6NvuAiQVd6Y9PzxXNPQN/wBapXC2DoKjtt3cQb28eJeL+XvtVUfH2XZ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cyKmwpotCAsqJHdIEmbdMTrIq1nMKulqKepQpt9kuJ0HdJTO/XfG/wAUo4/Hwj90Y/J6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Ga/2f4IrzbQg0LR7RImqGpKjuCT/AB8cab+zj4LoeM6bJafNF6mKdqtr1IBnteyqggNn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jrjMnOFaWsqQp8aVGpCgCTJgT423xr/7L/JxluVZNrBBXwnUPwTfU9UsOK/9u/LHOaj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2uzW3/KfDOkIPDlDp6j7qj9sEVvAXCVchQcyGmSotlCVobA0yNwNp88ONS6mibdr3nHl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wiJJKUpSVKJ2gTsIHicVAJ1EwMdD28T4o5m+ad2YZ9rnlRxS/l+YUFY9Sqoyw+telrUV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hHwxVfAXLmhyPImGmcoaZSlKXEjsYhQA71xY+eNNe1LmbNXk+ZrY70ZXWEgG4nWY9cQf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Rp9puRSIFtwdAHTHE1+mhBpROxpNQ5Qaka34VoKbOuXGVUFehXZvZTTdokGD/wBNJ3GKm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OJ8r4iyZ0N5hUa3HRNipvs9C/dAHuGLk4NbS1wjlbSB3U5cwB/8AM04x77anMXNqP2lK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qmaTpCBpSFwYBFySd56Hyxk8tq8PjdFHPkXHCNHgPFZ/M66WDE+VGUv9jWXLbPct4myW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GaIcqasEiW6gdmgpMde6r4YkxE4pH2POKzUU+Z8LVOYJISG6ikp5EydQdUOpH/Tt7+u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gzw1Oljkj0zh6jFLBmlCXaPPz7dmtZHLrKKVJPbJYdKQEzA3mP/WTjxZz3VU1y3mXApEX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2PY/7eQPNZBkr7Ligr7ookJgHu9r/wDDY8cM1AhTaUqhK1E6VT4R9DHT1HGCB6Hx0F+m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1H3mkOkhU6kpsCCN7eGNJ8oOZHN3j9/h3LOPC0W8s4baoOHFIZUgqpULdImSdRClRIAB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u2zJFMtWlJVdCjZVrfODj1/q/Zy5Y5J7QPs38KtcIsUrOYcLZOp9hsnS8C9qWTJ6gk2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MfyU+Qil2at9g+j4F5C5hxlyKRndDTUeT1VHUZS9U1yQX2XmlaykqjUNaCokdXMWJ7bO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6lrW3PvOWoaZW2oKCitxASRHkZw5cLcneBXecfFHHS+GKZNW3UUlO06phJEJpm1kAKBA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MJ/bTo3av2Y+KKakpC852FOWWEqjWoVLRCZ6SRHvxIQlFcnDjKKypr+Dy3ruXFVUPu9j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CUm4HidvLA6PlussJ7WpBXPeldgfD3YeKjLPaCzWsQjKeF8np6dQlx6rrltqTfbQtiT7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zJYHEHHzVO03/hl1IkqV5algAb/APacc3Jo8c5NyPUw85qMUUovoaqTh7LeG6cVeaZk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uIAJi/he+/hjlNxI/wARKXlfAGRv5iEwHqxQ0UqFwNSe1P5AGx84xJU8jOAnnEP8QUlX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8wdWD5dkkhsemnElp6GiyymTSZfRIYaas2202EhI8gNvTFuPDixxpI5+p8hqdRK5SIXw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+auOczbzLMkJ/sMtt/8Al6X/ANJAIkq/9IgRPjfEpcQotlCEk6gQEg3OEXFvGHDPA2Ur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ujQsJVU5jWIYbBMwNayADAOINXe1X7Pwolv0vOjhao0g6g1nzC46x3FEnGmMJS6RhTSd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xmqKZ9AcNeow51TpTHp0B8+uJOlRIGpokqBNx4zexxn/ADT22uSXDvEmZV54hcqHKiqW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JIH4VQEjbYqGGnO/tIeX6kBGS8PZw+ogQt5tptMdAZWT4W0kY3+zkaXBS8mJc2aWLpbI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dsVh7UtQ0/wXl3YVrjLrWZI7DsmwU6ylYhUkDSRPvjFC519o5xM4VM8N8B0bJJgO1tYp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z+GIDzD9r/mzzIpWsuzVWWUzTL4cT9xolAhQBgytap3PTDRwOQkskdtmsORlQMt4VpnM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ZddclRJkwJubyB+l8S7MeaGQ0b71MQ4dCB/eUUhIPlJv6QMYGy32kOdWRMKoco4ydZb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keAlEAYIzPnjzWz55lGZ8YVCgFgEJbQ2ACYP4Ej474Z6eT6Mm9wdo1fzD9p2jpXl5Pl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eDjilgWNilIA909N8Utm/tTZhSVD7lFxJVVmt7T2zjaVJidwV96/nvPTGdOeXFmfDMae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7VYcnVJF4/XEVy7PM4fpUNLrVqIAMTBjr4Y0w0m/GuRv1Mm6kjb3GPHdNzD9lh3idh91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cSlMlLald3SdpjwuD6ll5M8teLs74Gq+MG8uKcup1aF1DgIClQe6kibwD5WvE4YuAm3a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RWcUVBUlxO5DZE/G3riecpObXMrKOVFRyqps605Asl5dCKZBhZUVE69Go3/9KBfpbHGy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Hxk9BGUUMHLN9NDxzWZrWtLUKRt5xxpaIEwbkDpJ8cNmf+05SPVfZMZa1oD+suM0oSUy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BPxwq4On79xLXBHZzllUE61gXUQJJ2FyT7sUwrh9tGZqYL0AExrMW9OvX4dMbfG445W1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KLryr2oqE5jS5gvLKl5qnRpSkrDekwRqEEi4Nx5C+LD5cc/c14z4lpqNKqj7u9rhp11a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W3jGZMtoaClaWEOpOmSQlcSoTbzxYXJLPSxnNNUUDqWnG+0UpaVRA0qG/jePU46U9NCM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NnZOcoaU2sPOlwoCiUjun3k2+BxPabOaalpC6zqUoGSET3d/DYb/AAxRfL7iHNa2i+91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ekAb9euJczxtmCsjP3LMAhCiAO6kz5jf445r4lyZ5YVZb3DXHv3Qdo0lyFJlSVDeSTNz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MxDVGhLhWkWiCJn3m+Mz5HxU3XBlP9S7VWka9Q0d6LjYdRExibZVxHUKpiDVBekmxXMW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Cww7Ha7LXz3ne/Q1KWVVLiUgCSVATBuTew/fBNXzZqazM2aYvLLjqO6SnYBJO49OvX4Y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z9suV5kupS6kKBJQT3rncbbdfXEwouKFVXGdE0ipgfcgpQNzGmDtvtH0TgvAkk0yyCm5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UmVrcLmlzbX5bQNusYrj2d80d4v5xUTi3FOfdkPPua9h3CkG251KTiN+0Bxyo5f2AadS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lIAA3tNja5vthX9noqoz7nFVOnUtsZMsI0iwcU8xAMdTCvnivUbYYGzrQw1i3G4uZGaD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2qBaxpPVxZiPcoYyRU1Pa1BKjbVck+E40t7V9cnJ+Vdaw08EqJYYZUeo1o+UD88Zdy6q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Oom/1tjn+M/5UpflmObT4EvEjriWR4qiSL7dIjEWZaCc+bd/xLgLmo7XxIuKX19lpUYN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0iQ9nbYWlBFjYwU+X5Y2SdsMV8SSvqIQgaVxNymb77/PBjJLaNKWdWxSFCY3P6nBdY2F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EWi9zv42ODAVIAS2QlMTESJ88MgPoDUPFLBCm7AReDHSfjghdQhC+zUDBn8YNpsAAfIY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JB06x6+HvI/Xwb3nm0plalWVMAjb9f8AeLOkKlbEVG4pzM1KU5KHHCNQTYDxMGPPEsYc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jVpid8Q2jdirC0pG4EQZ6/DEjp6uscYSlpG34SU77fqMLFDscVOAqMEaiNrQfH68sfF1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CB9fW2EjH3lQWlbgUpX4RBEeEm84MWtSUgOAG28729PqMWIh8rVpStSgAOqTJN/HADKD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fPHHHUt7KCQCQBcmcFhYKtepPeT3gUxY+eJYrpAy5YhwmSqYHUfqb4ApadOtbhjYCBv6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NlsQDIUVGfT68MGJenUlWyRJEdPMYKZEdQpKEFKFCQDdW8+UHBqUtJJSEwQLEqt5j+cE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QB1xxSlNuEKCQATCjv4j44Ib4JXwLnaaNwEKhKVFSk6gLRv8Ol7Y0JkWbU+eZWlxKhIA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LFJmb9LXNupbTpSpOqeo8/rpi+eSubP11HU0tWnvIKC2o9RCp/XfGfURpWLLsUcwsj7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IsFd7rik88pVUdYumUg6gBEpsZi8e7GhOJaIOsupJVEEmDtikOYNAKPNCttkgSQAUmSN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mmRbOcops8yx/K6pRDT6SlwpWZifERf0+WDsvYp8uy9nLGFK0Mtpbb1GTAsPPpjpfSFd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DA0JLgAWkgkbT1+h8zjSgN2CbGo9ovVpAhMgbe76vgd4v0JMCJ6/K+OtsBKD+I+fiPr8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K7ye9cXEHx2xGKFyNWgAJJF9It/OPgVoCUFmJUQCb/kB1jBsobhEiAr8W4Hlvscc7K9k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AFTGgBxKgdX4SQSb+eABtQVrAgC19htg1SnAmA2oJuCCevn9dcchR76gEwNtMGY6fHAI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JEz+Y8/ngIQlEJhKgLD0vv8ADHzgWlvU0skg7gQD5+7afPpgtLbLY7iSQbkFRPzPicBk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N/GZ8fqMB77Ium4T+FPhB+v92ElRSSXAnYySTvt+mClvlSroWU2k7wOo8sQDET/EFC7W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0kl1pKwYFx08xiwvZcy5VZxg/nqUA9iUIlW+ytVum4xW1bQ0NDULraeiQl5waXHEpAKv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ZczT8MP5w2woKdUtS1ERJTKfy+Z9MV5ZbcbG+ii/tBc4azLnRwTlCkFQP3lXeMgq/skf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+Tzj3NDOOdfEqEhnLkmkoDqB7xT33B5R2aR6nFPe01l6+Nval4Sy9lQcNE1UKW2V7iWw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np8j5Icgsmyam0UdXm1XQoDS1jUSp5tThM7nf/WFyzlg00fzINOU9piStytC31KUsqWg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ThFmDjzWhtLPamDpCNz5eeHdLDiCUpZCSLkpNj4CPcflvgRQ2EhDzU6U9214+vyx2ZGd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ddQSEmAlaTfyv9DAksurbFSEaoRCQ5fVcwT7j8vLD4thtAVDCQrqsC4Mbmx2/fBZpgk9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9vXCcjbSNO5Q8arVq/GkpLaupgftOH6nbNOlKdBJN5QNOmfr4nBFTTlqoKmRKSLqTsJ6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8kQgmRGq42k/qI9cK4jLgZ+JnfuWetVL1KDqp+zCT0iTO3n8sNb5QjMgsQEOGYKZAgAT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NmXwGnQuUXCwbBRv9ThpdZWoJX2JRAhcKEkbCI+r7YrqpDx5Qt4FqUMZ/UUZUoDtDDZS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3h0xK3m2pQsHSEpIIiBFzq+vDyxG+FsrfZztrMGilTS2wXR1kp8D7/liUPUimkEpQbGE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xfFcApoivFOR0+a0haSgdxHRIE23v8ffirMyyhijqFUoUFKC0yYAkgA38THWcXVmtEh9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sC4IvN9vjiq+N6KrNbUMUzZLZgwogaRMEz5wfX8lnDgsxvmiJ5m2WVBlxBQVq1pIifgDt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9lack5mPqUTpWsLQNMATeAfh+XTG6qxsdl/aQGwQREk92R43kz6fGcZD9tPho5fmVJmy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gwbSoeEe44wapf0uDu+Int1Sj+SoX6isFKexa0pRBUArc77e/CDLX3m3VF5EgkkBGwPn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eJCdGpASbHrMePjhO2zUFnW8skhcoKTBAtjkdHqm7Zc3sn8St8N83sszVwontUnQXIgq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y9a67KGatsKAdSFAqULDYX9048e+VmcnLeKWKqVSFj+5quFTbraDfHrXytzxnP8Al1le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HfI84Pn438uuOtop3E8r5zF8lId3GyrTpImBad7mx8ROEo7V5RUyJjcncmL+7zwpqErf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W2mYi4BiN/H9CFU6lKW2yQoyUpnZJn0nrH743rk4KVII7OFrUCO8NIAMzuB/GPmm0oUp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gxvf6ODEupI7NInUTdQ+r3ifljgLITOmSIAN7eB/L3HAaVETDWkKQSpaTpIAJCTYifL0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ANJBINwemE1MUrCgvUADbuwJn6+PnhShDpAuYmVKSkSPAfDDIEgaAFhBKQIVATqBH8YM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0xtsoC9/HfHUrSoLSohI3/Fa0n9flgWoNSt9XdEayb+vzwy7EYAstOr7VxMlKpibEGPE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K0gbJAI9314YAyoOHU25cKjSg779cHNlMy2qJJ0hBk/vh0Vtnwe1AEBQIEBYEgXwLSA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5H9MdSlDcDc+C0/76fXXHTTBUvC8AWSQYJA299vfiA6AIccaALiIAMkzcx1/LA0o7KxS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iLYGEHdI0g/9oJBPifdHjtjoacUlKXpJ02tJjb9sQDYUUjVLYMEj8JsTbHVMd6O7J6xv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EhKSAFJkqEXF4j5bY6ltOgFtWoDYEgX29SdvH54gBO1TKpwGwtarmNe563ODA2otyls3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EEADtABBMHuxa8jxwINrUgApICQEyRPynwGIQLCHbgg6QmQT0+r4LXTqWgIcV3tV1Ez+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lYCVWt35J3/bHNAbiCrcSFC58vLEJbEqKbskhGpKlJFzN98cU0XFd3SAq4IG/SB9flhW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JTOxjrgCWS6jvOyDCjY/Dz3+WIG2EpQSUrSBCegFz7vG+DVnU4VKSAfxBOje84GpKAmV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RVHaaQEi8e++IALadLQBQSSoAa19PTr02wekpQ4FkHWP8VDc+XjgBYLaAvqCAVKHS/w/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BVABMiZP5DAIDbdQ4AUptJ1EG8TtP+8Ht63iVpmTYAja2CAgpSUhMqN1bYMZQtCkkpNk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QODIc1f3QSTI0dJn69cfANOKUmTZJ0iOmrztgbCkpjUFGI2PW1xjspSsHeVbExHj6/zg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KsBYb4+7EBuCbz3Ra3zx9qJGlXhe/X4YFrJhSVAkE3BOIQ7pKUh1KQRphKgPnOPuyUk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j4eW2PgtTjoKm58z064MAUoFYTEmQI95xCBSkIWjSCU+tj4Y+SoE6FKVqCbkH6+jgakn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iHRqc1avGItiBSBtgJnQZGkFMp8B9fLAXWVuJSlyANysXJwMaICVaVJUbX2jAVaimS3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c16dxORuHslqkLR2aU7yCOttz+WPMb7QPgJnhHJKyqfryp2oc1dkpsBX/VkEX2N/WDf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i0IpULUruzIsfRVunh1x5d/akUOcUtTVlbbpa7fUkqUSkgrABA6bRt1PTFck7tDpv7PP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pIBHdt64TKMrCYt1jCzMUn7y4pY7xuZ6YRk3kKCfIYztFq6PlKCVmYGk/HAAdQ+Uk4GU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xxYAJQq/UAeOFCAUnuknx6Y5quQNp3646FFJknp4bemPlahuPWMQh1qQJAkTJkY45K1Q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k3VckW3nfHygJ1RNtvDEAzo20Am5tGPkhSh+HbrOOpTCJkAzb0xxRCUghQJOIgAoSO8d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JHjj5KVbFW/XA0lV5t69cMQADoTBTM9I3x1XenTHd6GwwFeogkC/yx8AQDab3tiEDW1G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3dNzIMGMJmlFShefQYNII7ova4jYYhAbYIvMj1vjiSlSoJF4kY+kaAEKFxfHaZoKcII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nQVnuyJmwwWAUq06cDqEBDugLJg28xgCEErIO0wTOIQ6dVhHr+2Ot6+pJ1GTPTAkpUEl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lJJ1ajM9OmIQGt1N0xcdJxx5wqAVqi0XGPlKIVAA23OPi2CvRINrkbYhA/KnUtuxoEk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rpkuApGnvK8z5YYghRc1oEadk4caWqU4ylAAmLkH5YgBJWUanXxBIEbDrhOUrKybi1o6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QDKu8QMJ00aQ73ki4g22GB9kaAU6UlMKUAqJwtbqC2kIDhAjvAGB/OAJaaQ2E6RBBNuu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hUWGCROjrASXlKUrUDeCd8LqVDL6yj8JQQIG/rhJS6FOEQmT06E2walxaAdCSAQdceG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yUkDSAVIGHfKa4svIX2eyPwzvhvpXGqhkCCe7G8746wH0oCCZCiZlRGn06YR8hH4sB8g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uf4w45Q4WJACIBBUFqid/r3YacrepxTjtnBqmCkGSfP5YGqrDNSG2REDr4z1+uuAlQKR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5wmpZZCiUwQlcAX6ee+LBzDjprM8vYQtY1BPfIWdtU28bnFS8K8Rfe1tUfY3SqdJFiCb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ZxNYquYqzdXeQgkAeFuvT54G3kui6J/kPMFmmzZymrmQUIUQCHCNPxBgbfHEhzPiLLOI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Vak+EwDtBkEXxTXauVTy2NIXKQnSdpk3E9bdLYdsg4graVYy7MlFKdHcIuogeh+otg7U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GT1pSyoPIMidUQmxJJiJgfPDpl1Xl+fKFK26VKMKTKpgeG3XDVlLzea6l0z4cSsKCyka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8sJ82yGuoKrtMueKQkbhQBBtKfAbm+K6i3TDz9AuMeA26BQmrVqWdQIQO4FK67TA/TDG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SY7q1C/gfjiS0Nc3mzbn9Sr1LcSQkocJiLwQSDBnCHN8lcXSLRS057M6gXFJMJJFoP6j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I5VV9NWBQZOjXuE9OuwGO1HA9a0lDyHFSq4SETBG9wb4RZvw3mNEpTzTZQCqJU4II8b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V6KVvKMyqFLSwAhPaSQlI6Xt4nDJvsiquR24b4dbQwGVLQlW4hH5/PFycgcuUniVqnDw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3flipMnzCkqlpeaKSFKAv4x9fLbF48neEswTXNZm61YLAs4RIO4ke7bF2J2xl0b05Q8J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whSjTpupCZMi8SOuJVVcD8OOMraNIhBUJ1IaQI/9pxEeSNYVcO0jGlQIp0FSVEzqi9/H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SdJV1iPPF6box0r5IPxVwLk5rKCqCEoDNUlejQmIAIHTefjfElYbSkBLYtYiBYiLCPhh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9tekJqPG9wfd44U0bh7MdovYJCh0Mjf3SD54V/uQ0UtrFzRTJbSo3vbocLEBSnIXEbie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GlSQBMe/C5KAkgKBI8dMDDCHFISVBR1Hwjwjr8PzxxSVNrGtQAJk3EHB0w4QFCJG9ow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AoKG6QpEGJSVb+7A0oK2woKB1C0nHxbMiAm5jvdekY53gVjcE7oMRv49cQAWtLi1kEbG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wjtFWHetfwwp0ak6inpJvgtDKkkq0QCPxT9fRwrQwBKVBOmbT3VJtH1+uBhJJKypXjvv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kbgb4HZVlArkDfwwKIEqSsq0kKFhYfvgCpMAjYmQkbiPng4q1Jki+4vF/dglSgQe8NSR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FrUUiErkgmZOw/TxwUtYUQSmwtIG2+DCsghIuOgJ/TBbqQkhQ2G6lbi+IQCoqQkwmVR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8pDiVIQFFJ8NwL/PC1xSUIKygpBAtO/w8sI69JKpBAJM2O4+r4K5Ihoq0B1K0SlKYKdr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hM1jtK+y62ns9KSlwGTefh+E/H3YnVc2stqChJJ3B2/f+MRrjJj7xlDxUAVpblICRIi0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OmlyYG9vtpymzbht1SlA6qxMA33YO/TF1+1rRGs+zp5T50ixYpaFs92YCqUXn/wCVj4+W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NZE+0nSBVvp1+EpQRMD/ANHF/c+6FD32V/A7j7SVdjlOT1AcsY1s6THvWPjjn6iPzkz1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v5MV8DuuGrKSAmV+O3X9QMJ+aaH0543VumJme/uPLxwdwe+afMAAlKgVQenQnCzm5TJN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U2BIBPTzjHJz9HucEW2kEcArh9LSEnUqZBP4e7i/eTbpXQvU4AUFLSpSh0A8B8OuKH5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SgAAAbiDt7saM5MZa42p3vEpXsEq62kARPh7z5YOnl0ijWRaRfXsd1ZoeYD7iBb7v30A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Y0Q4SXiUjc7E4zp7NLblPx66lTYa1UpASDvC0X8/HGiElZdhZv5DbGzR8SkeK86vmmBW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+GOONqWkygATMkemDGglSCkpBIiSTfACy4sQhMEAgD69+OnFHm5CJinW7VOKcGlRJHd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hOod2/dn0wWwoCtWyFGAAU3ibYVaVpGoGIub4YV8HbLESY8BbBpaOrQVEArjUepwTaAn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rUgpCjI2JuJwaEYaQYsqZ/DAvj5LighM+NjjqHElZhQI6i2PnFBYKVKlKgYPu/1iUFA0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TGOg9m0CJI21R+eAggKIUn0jAyYExYeAuBgE+jhCrL6xcHrjhVqUsrETYQMcnSSqTMy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otkiEnvRv9fzhkgMRZ4ClotyElTZE6hgGXudllzUkL/tJudttxgzN1h1gOFZlJO3TCHL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6TbaLYzv/mlsX8BxKlKgEESb4+Ly4I197RsP94LQ6VjSHDcibbDHUIIQklN1TaJj98WU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6RFoB8cBdBcjTA0mBptExj5DgCShJIP+UKnA2yNMqgyLaRv4YDSANXETi6ek0xqIUCSb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miUZ1wRHW8D88PGcoBpFdqkaRYd7ciPr34YmVINItIIie9A2ws/2Dw/cPb393LUhtQhK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ccVEJeUNcyCggGTM7D44sZthLmUJeS2E2NgYuAQbfW+K64uonTmZqCTpKAkDwIiTthsS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FJdrqm4ILakjTcRH8xjz44sQaDmXnlM8o3zB6CoeKzA+EY9BuIlLGarcbcAldhEQPAeX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VzUzpDiL/fF/nP7Yza1dHoPTTfuSRen2YtW2zz+Q2lEJVlr6RI6nSff+H549FmXwHAhM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Meaf2b1V9y9orL2lqVqWy8lu0D8M/C2PShh1OsAXgDUVD88U4VcQ+c41d/wLKepCiB2Y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xCQoAgmLgWwgLxAJC9uvXfx+umD23QtRSVTMgeYH0MXpM4ykHLdUpenso1GTf3XwVWf3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F4l0gpJEG/uxxxxJgyNxv0wyVAbE5bW64ACYvBA92BNwzoQsyP8AGBvfBynm1J7qAi8J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WUsqWgBWhJ03+GGSbB0OFVUjsYmFKBKR9bbD62jufZ6lKFNJCUm8qEyB4/PDdm+eVlS2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L+G8YZAutcXpeUCkpBIUJO28CPHF2PHt5ZXKdn1W+HX1FtzUdYMq/yt+Rw2POIU1qJC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0j5D5DC1xSQSAbeIHzwiqG7q/CVlJSpOqxB8z4D9MWoS2Min/uy/7aQqCDIM28vhg5mv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IUT0m/r/ADgisRD61KBk38dSsJ1vtBtKyRAk2VsD4eeBSY6HN3NFJUkXOlJ1gjoRERPr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lJA0k3UTEC+4/T0wmGsonvqQJ7ogkiOo+vPCHOXVBhx5bhCiB3wYjzjYbePww0IciuSR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XDp1AyYciTpn3f6xVXF76HJqS7CdGqdzMSb9MT7iercgtAm6ld47z0F/U/DFY8b1Ti2e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Pj9bYaWNI0QzJIpjmHWNvVD6TqA7UrgGxvMA/U4rNypbVn616ZSpUkqOJvx4+79+eUpk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r++IFCv6wtTipUpIOKskUoUa9HJ+62ez3sI55R5x7KHBgongrsckZbWsHqkGT774tDiM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UFRMTcR+uKS+zey9OWeyRwsppw/3KAOqKrbqVEeUR6YvZwt1LBZWBJI/xuYg740QfxRy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qA422tKQDsQTM/Lyw4NKXZZVp1AWJwgyyjQ1TltCzp1GE+PiL4cGwhKta3YBTaPr1xcu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S1rNyICjb6tgbhCklOgzMEeHWcFoc1EFwBI8QnHEtuoeSe1ATEXJ8b4KAKW24V+GT4gR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UZUD1M4KQoCAspB2+WDpb0wlsKNrThyHxnWRJMHqD4YMOlpMyZi2o9f0wWUKC9UzG8ki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zeLxFpxCB7FUHCErO/4bE2PXClKkgkWsJvcYQqeQlQXpnvQD6/6woaUor0/iBFwNh6/X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SevTpgaFhS4gATHvwWRKQkkgjad5+ox1KjdABkCPTEoiFCTqVqUok+Y67Ywf9s2yn7xw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kgeo+vdjdSSVCVEi/Q2OMK/bOuAf8mISQO0D1x00n+TinUcYmdLxn/1SMmcT1DbQSFg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A/PEn5EpStbqyDCUpt1IuPzGIpxfTobq0goWB90bMFIOmUD9JGJx7PNEHHXwEFSYQFHY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4MHcz3eJNYFRNeS6Xar2x+DqZQCSrPmUd3ysCcernE5CM/qEmfxCQBtYY8teR+XtL9t3g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DSgqAPehQm+3iPdj1N42QG+I6hJcNlAkAf8Aog46GhfzaPNeok1khf4G7tCQdEz+LAgo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BUgkbesfvgRWUrsQLkAnx8cdA8zVAnHFhsEIBA3i9sdQVAEQBudM4KQsJUNQ0+E+Hj88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bSNr4hA9RCCFaoxxSpSSkC/SOt8FNrWtZMi5iQNsGF0zpjpBIO9/DEJYNtSUwkDZU2GP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iL4BqlMLVHgT1xwrCk65B8sQlsE6e7BvvAwWFAp0qTsTIAwNQUoFMgXiSRjl0jWlRBmx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kpnVcX8gMcd1N06+7P8A2+7brg460qkiYg77YTvlamVpRe1j4DywV2N2Zm9pGnTzD52c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ms/qdYtSdXda1EJ07X0xJ/7sT/nTymp+avAx4Ubeapnk6ezquyB0pSQdJHUH1EGDiB8x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N55mDQFNXUKqRtxRF3CNQA+B+eLgz4u1GQO/dAt1SmQQhlwJK9rAyImI3xVCEcjkpHqP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R4eElf8A1vkzfy14zo+Udc5yu44bLGb0z6zS1xVKK1KiU6CrcR0BJBERtGPQnkNS9k2/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9+hP5RjInFHKrhbmRRtf8x5ZTtZq652VG52Y1NJCkyCRcxKjM7nGwOXCm8g5cVudVJCE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RH5g/HHkfUEZKUMX8g1Op0usaz41Umvkv5/gy37fNCniXgDiiuS8E/dSt0LN+ike65Bw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lxw5mS2glS8oacUgrkgLSFAT1soYhftw8xGE8uHeDckrg9mXE9aijpGUmFLCjcyY6kb+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3DeSZdkjLYSijyxppCdI/wAUpT08gMejwQWOCS6SQdcpw8FjWThuba/twRr2l3HaDgle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Tv8Ah1Aj69MbX+z5oVGs4XD762jTcHrWlCVQFnTTo0nxEKKo8UDGL/aepRVcuKptSfw1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T74BvjYvsgZ7S5HmPBNbVuqS2uiapllKf8nKZSEggeKygfPpjgZskMWpTl0jkpOWnaRs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eIaPK8odzEkHQdCEKMFS5sP19MKmHVVEqW0UpH4Srr9WxAubfFGRozig4UbcmuLhqFpC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fE6rDyO1puyazaozj03RgjHmimvaOShXDVY2gJBcyWoKlTck6xPyGIxw/lDLuX0q0rWS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w8e0RVj/lKoLhiMneBVPQqX+mGrIaoU+WN6lGUoSCNvTFOtluaN2luma54Ob7PhPLGy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rTjB/tjvLqvbQeZIsyqiI85QgwPDY/H47y4UKV8L5atBkGgZIPloGMGe1e0p3228zUF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tn9ceT9c/8A5CivzKJ7v/DBpeocrf1in/7Fh8j+M/8Ak3iyi4qcpSWO0Lak6iJR+FV+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KZ9mqpkVNO4FtuICkKGxBEg4x9wlkNdxRy5yfJuFMrqKrMqDMcxcq0s0yoDaloWklZAS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gHSPIji6m4p5f0dPOmoy9lNO+0TdISIQT4ykD3g47/p2WTFplil1So8b5rZk1Uskfy/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E03DmTtrVAVREqPgNTknHjnmFYpNSqnbSYWYTNrfQx6z/wDEPZo9RvcN0KnSll3JzKZI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4E48jGFt1FW6nWletfdJBgTsbDHq80nLFFHQ8bf6RCVtlir4roqZHeU46APA2OPbznXV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Tn+e1KKaloOGMmbqluq0pbSpamwo+ABUJ9MeJ/D7Ly+Y2VUDjalas0bSEkWHej5ifjj2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x9zq5Z8D53TozNyo4OomEopmw33f7yyIJuR2ZPl+eDK6lD+CryUVKS5+meiTNO0y4662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p0hM/BI+GIH7Uc/+BmdkJnvUh+FUzidUFO9SUTVNU1rlS422ErqHUpCnCBdRCQBJ8gBi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krUsuvKQp6up0tJSqAtQVrg+I0pUb9QPDGq+LPOQ5mjG9epBdUnux0OEipuSNxMT4YUV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p6YSOLeCiAggz3dQ3xz2/kbglxQBM9AdzhPVVBCSRtucHvjtk90gW6H8sJnEHSYAgDcW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fVvt+zi4hpKu9nlIJCoABDg/X548+GQpdEFKqiNZEp1TGPQD7TN1TPs5qUqoACs9pkj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BjAFIAKFKn2gmB3kyDJ36Y62jS2GPUuW5HEhlQKEkqUF3MR0A+vXBahToUNPeJAhJHn6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0mCALkRa/p1OAIS0EDvgadhAvfG5ybMi5PkVC0OBAQlUd1cna+8dd8dceUVAJSNYukao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AKWlWmRvYQZ9MEakBepCiU6jqEX8LeO/8YidMNtC1NQFNFaUmFCBJtPj7xb34HSrQmsb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6rAkfnhC2SgIWApJUQUzN/odR44UUzrYrEoUuJWkOKIuYVJ3i/hgvkVOyM85H0CppkEq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7pNiMRqllakuKcKUlRiNzfD7zmW7UV9PqbCVJJhJ2ibix2thgyftUqGlCSQk93QTFpMf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KVSNecO1Bp/Yl4PS4iPvGe1i0R4pqHE7e5PxxN+T9IhjhSsqlJ1Nopf7pUi8EGZ+HxGI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LOmbSha1V2ZulMWn745PwsB640LR8ms05e+z9T8YZ0thp3O6QvUTbTqXDESCdJOk99Nv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tRJ/yfRPHbY+Mgm++jPnD9VUUmU8Y1rTKe0Rl7sJcuDBg7b7j4YpTJjV51mqMtZUXHH3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wEnri43n22uCeM69h5xamWAIskkFwiCOggnbEE5Eez9x9zfr3Mw4ZokmmpntPaiqQgo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dbxFLHKVnnvUsWtVGJHM4eqsufLC2+8O64CrrcXHjY/DE09n0IzHjCkyyozBunFS+oId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djp2GCvaC5F8S8laSireJqttT2YF1SU9qFr7mmTIJ6qxHeVVc9/Vf6ihcCnSSJvcmBH5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hZ5vZslZrY8ZNcLtKyfJNFR2eoOOgm5VBtHUDr5+/D7lj+b5tkTKSnS2kqIJWQUAiQT+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EWSf+Hj/ABM2n7m8lwtOl+FF1ZSnYgzufAR02w68tMwqMzrnEMuOoToBSClSbki+3l+d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dlpcF1gQ4GWi2oocBUddjBNgP58MTbLc1FGovTOoQlKlWBiJPu/XEI4ayhdAQVvbuWKQ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0tOEq2I69Ta0HFDaTHiqKr4z4j7Hjn7kpZW4uoTpIVJFirx6bD0GLVyHMVN8YJqezCez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EdRbeRjOuf1Tx5nQxUhwvVo06u8ZkRtvf8zvi98noXXc6rKZmWyjKwyFah+KARefEH0w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Ny5GT2keIWTw/RvNrjXUOhSZgpskH8x8cWj9lJkYq8/zfiVKQlKDTsSYOopClm//AK0n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PcO5RkeZODt2UurKSZ0pKkpEb+IxsP7Kfh9WXcqEZs80Auu+9VWof5AuJbbPvQlJ9+OZ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nXl8dMmWR7bXE9NR8KUGVur0uVdd2iEyZIQLj/2oYztlFStDUzqJubxH1P5Ysb2/OI0D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/wDKZX2q0T+FTik6Te3/AKrVPuxWOSOa6NK1FJURJTExhvHYnHSRf5Ofnhtkgri6p1K1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Gf3wxZK+X8ySlpEaCkElO98K+Mqhxb7bTaz3NxMeNvSMI+GVBOZGVBKj+NRVYC14uJ3+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SX1zGuoQ0QCkN3hW/wCIfLz8Bg3tF6FBtYKjcXgeuENWtJrlFMSEJhMW6SQRv9euFKU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BEH88PER9hdQtczP4QB5ar7+eEzqGilVlR/kkJ3EggA4OfCVuypHTqRKvOfX6vghx1PZ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pBA2P1HmPDFj6FqmNOWMJqsyRTo1E6iIA2I/0fhiWUbSUNhCUBUnupiPO2IrlReXX9rr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d/9YkjNa04js0rAkgAAHY/p4YWIRY4UKXYhNrgdLRb47YTFwNpJdSoGwAO0D8sdkGdS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caO1bBKkmElJ/DtPXf8AXDpg6C3Fq/8AVUggQT5364Kgregqm/dSrofj8sGvKSps/iJk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LriVE6IkXJT1t5Hw/LBFYJpJbcNySLkRIGD0paDeoALveQJG9/PBCFKcchy8E6lKPnt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d2TucC2C6OpB7ylLSU7SfrfHUpQE6jcpBkeOC1SlJWITABUrx6fvgQbWtwJPeUhQjvAB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LqEoCHTZUaZvJ8fXfFycoeIGk1OtwFIcKRpVaFSbfL5Ypp5xhpf9xwd4kQk2JGJRy04q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U2YW2sK6Eengfq2FyJyVEbNH5qwmroO0AgwOkHFP82MnSmoFWpxI0oMAbk33/fFuZDmb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toG9ibD57YiHMHIFVNOsBMjSYBi+/wBe7GLG6nQ6VtUUch1adgCJJ22Hh8sHtJS42DAB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LlUT5pnlGdV9JMG8T4xjrZUg6FEFKfn9eGN1IjtdhiUkmUvG5hUWgeWDNUElBMk2HpPz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XTA0pWoysKsbiDvhQIESWkKJkJUZJ1QUjy8Nhj4lIACgrpZXTy9/6YA6tJj+1MH/ACkQ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e7Ynrff6+eIhrPnkpK9VgU20kXJ3jHw0yXVlQMzf32jBPaIkrDgJJkWMEbkzPnglFQl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YiMDkVug0qDhkBV5I3E+tt9vDH2pKQdKiJkG+wPX12wWXSU6Da2+rbrji3gtRbSoA+IF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MB1rCHUhJG40/hMCMBRpShSnEyAdgO9N/wCfhgLlSlChJMQYSdiJ6flgtdSSg6CJV12i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OCmqV2BVGtYM9Po+Hni+OR1G9lfKRqqeSP7rDi0oIg6SVKg+dwD6Yz3WPitqBSsVCFku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+uoR5Y0gwHch5QNNDu6cvUAev4TAHmZxTqF8Uh9r4Kc9nPlDXe0J7d9Rl7C0MUmUUBdr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FwfcAPEjFp+31xS1lnMnIeBsvdQtvKqxt06FxqCFgA6RtYq9LXwh+y1zyiyqh5qc365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Lq2O9oS4645B3EpWx70+WM18wecFNzI9oniGqczYVSXM4qm2EOOkBKGyvSJ2AsD5iPXF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1BGzTQTm5y6Y8LS44olSQCSNRLmm/p1N8FOJSpQblUjeVAk+/wCOD1oCVahabFSbgbdJ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ttEQlRgi8bdNt5x3bOeIkIUTKmVAqRZGsWjf0Mj6tgLa1NoCnEpS1P8AiiN56eH7DB7z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kpJ1fhN+nTf5Y+dZUVF1DSgEpNiJO/8AH+8BoNsQOFLbJS64IEBUoNzIM232wkRSVLbq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Oo3EeH5Yc1BrWUOSFBOqCZA9eo9cA7rilKUZVMnSYgHw+vHAAhm4lNa/lqO1ppKFKkyT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M1fr+7NPob1FJgwCAbi59Z/jEzzBpVTl7iCTqA7kjf1jbbEMfqku0LqVOaEtq06jt0sB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RdDof+G6h5aG3glMRIUrb0BEbYkPaKW4UxqBuNVpt8om9/TES4X7J+mS4iJCYSSq3SPQ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sJ0JhABAHjtAnpt18cX438QgalALJXpPdMxbUVH126/HFa8wKEN1bikE6QE3CY3A6jbp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pwAJUIANtPhHy9+IZzFYp1PKeW3qBAHaJvBsD5zA8MSbdBjSdlZ1zSqbW866UnUd1AT1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zR7dvDyangdjMKk9n2GYhIAVukpUAPj19cahzancS2rtkJSUxIKQbz5efn88Uh7X/DDe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dbdCkqTc6kpUZJ8Jt4fDGXJHdjdHR0WTZqYsxhQUjlagOpUgoCCrR4wYAnAWXFtuQ+mW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/I4W8Ktp0f20hX4kymwE3nr4YSZo0aTMClYKQVRAExeQZmR644T4Z7hJbbF/DTiKCvNQ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TePDY23x6q+xjm5z32eMgqVHUpDTiFEAAKCXHAOu/wBdceTmVurTmCHWzpSn/F1A7ve2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anFCcy5KqyjtFK/p9WsKC90hSioHfzxt0Unvo4nmcalp7/BoN5uQoKQUgxEgAW2PhhGs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aZEJ2uenr6YWPVQblxClX8Lkfr9eWEdS8FyFnYyVFfmSZuY+fTzx11wzyIS9rCSSArab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AJUlGi0GbGxA3+Mz++DUtsBcJXOsE3cnSAbCAPLBIbWtIKkm5IEeAOALaDacMJbHbKIv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cKWllZOoKkbrAt4iw638cIISoqdWpQSkQlah13263m/h1wvZCEArQErCV3SFTG2x6wPy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adSYV3xESQf4/fET50cRZ/wxwnWZxw3QireZSiGErjWCr1B2viXjUG+6AogwpKUbX6eP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qGu6EkK94Jn8vhhlQGiH8p+Js1z6iarX0rSHkSpJ/wAVAnp5dJ8MTuG0lQAKtJgJt7uv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owlLFM2mFWIG4P8AIwsaU8lRKlyVAypO0C/6m588MipoCplwpUQjfeSJF/lfpOPkOLYb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T9HAgUrbUoArlRJFiI8Z69b46WXHQUvAhB6gHrJnpHr9AihXboK+zNhb8W89bYWNgLQE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zE74TU9GttxS1K1EK/ERAEQfdvhUE9lYJkdYiZxCWfdmEoKUqOrZJ07nx/LAlNhsHUpQ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zbAm0Ao0mQq4SqO75zjqmlmDIMGDI2PvxCWFhoEqEJAk94DxINsC7xOsQYMSmPP98CDZ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A3v1OPrhOq2oDawm52nEJaEvbIQ+WnBdJMkgd0EAbe7B7bnarStQOpKtUnboZM/62wTV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CbEyPW3nhTSNKab0KsdJgDx6/LEFs4lpLhQSVBQkEHaR6Hr+mArQk2CSNZ28RHhb4YN7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jc3nz+vhj55sFsFMXNzB6AHEImJ1JSUlspMEXKU7DHCylaCoR+KJj+MKClNyiDeJAMb4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MQdz4+/EDYBYWEhZSlQQLqII9fryxyEoVDdxEG9/X4YHJSnUQmAZ0p3Hx+tsfFzU6FlQ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ECDSlaYSgAGO+fmMdU2lKi4sKWSQDt06fL5YEhCigBNlAzc/oDfHFaGrhKQLapFj8dsD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USqN9RsYx3tHAsK1xpTBKzJnAW+zuvtNISSQk4MIbWoknUIuPDzwhDi1BxJVcHQLx1n5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0qR+ETb9sd7NBIbtcnY3mbYEFGNKlC6YhIEGcQY4VqAKlMwQncE+vXfBigQBqjYTO9/r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CUptYQPjj5ASEnSADtc7/X6YgyPk6l30wQd/EYEiEqKkSSJNsfJCXEjWVQkWgSDOBARK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CHNCm1ylMSmQo3kdN8fKSJOtU6he36xjqW0hGpKIgTbrj4KhKiBI3jT+nxxCBNcltxg9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rM487PtaKWia4TerapYJFShDKgepWL/+u49Eq15X3Za3E2uUgncTf688eWX2vfHAzrNn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/uSvdMwkAT0M+W+Fr5Bp9nntmb5XVuJWkCDt8cIomFEmOmDqhIQ4oRN7EeGCUkAnz3x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7T4ScfOQo2EW7tsfC6SU7zucfFawNSkwR5YQYAYI1R6QdsCCgUgiTG4IxxKCkaVqEdBj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gGfBSh+G97zj7SAuPiInH3dSmCYk3GPtMnukjxnriABEwQFHfrOAqOogaQAMdFwZIE9B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cSiAhBEmRHpgS1rKRCQLYAhQTcgEDoTjsIUJBkzJHXDEAlRnTBsLYEEyJCjHXHFaJKZn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BYCb4hAxtI1GVXjocDTOkpSuBG+Ci4dWpKbbC2BBcJPe/nEIdSrVZO48cDSpYICLAb9D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fBiQAkwInxxCAnNLhESCPmcFwULKjuDt446vSTYz4TaMAgJVPQ7TiA+w4atJCoF9pxwk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JGiCI6C++Pp1JACY6En0xAnUIBUSZB8uuBHSkpQ0m8R8scZUFEDqDafLHy1BS9UQDuT+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trB6Gd8fU9TpXCuiehwU2VrhMiOt8fJQoOSJnzwGQcKZ7ukKAGre+AuPqT3Qqx6EycFM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DAUEPK7qdjJk7YlkFSHE6EKcWSmbC3TB3YF1oKU5udknphElX9vSkWO3lhZQuimN5ukQ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KwtlJ7RKgrTJ7uDFpLrQWmJtsD4/Rx8tpCVHQn/LcnAmUAqDcAgjqem04D7GQPJXVqPZ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F8PaqZtxEKkADcCAMMiG2qWphJuDO3lh6one1spW6TOqPywlE+wDSvujoSpA0qTZUXB6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iSkSDP8AHlgKWwpSacpOsnuqAAAjbAzQqqHQnSlJTdXeImPDBTAkOfDVbVt1bdS2hIUF9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TibtuFSkV5KtTqRKXEyPO/XEIy7LqugeD8BUm8+GJXl7wdpNLhKUlR2O0CdumClbHToea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OswBpTAPUfrefHCmqy85sAslYdSUpNgEzG9/z9euDuCc2yla3KCqUPxJJVpEmAep8fDb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qBX3ylcRBc8RBmY8jtv1mcI3ToO5oZsizXMskrUtZg4lPZrASF7QSNvHx+OLCp2cvzii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UmTIEmYt4/HESzCgYzZtSmGtCtHdGvY/pvhoy3OMw4SzBJS44ltaoUiLE/49Ok/nhZQ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j+XmgfW6gqABKiVJEiTG9vHbD/ly/vmVFCwlQWkwUj8MTc3I6etvfhmqc3pK6mQ4FBLi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26jBdLU11BUNvtpJaSvUtOkfhG+4+WEt1yWxo+4hy5mnpl0byEqaWolvUD8gd8V1XZAz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jfcEjcHxxZ2ccTZbmLH/AJdsqUkd4KWO8TvedvQYhOeUaxqflIOrvgG8zviY8jXBJKN8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h25JCki/18cah5A8TVVU32TqUrbQtCktkm+8g+4DGY8hU24oE6uoJvEbn540f7L1TT01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KFLWggAAEzaxAMjr0xpxOnYqlUWjd3KstroGewUmC2mxOkgRc4m5Y0jUdPdAtt9bYjnL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1txJCadBQesRbb0xKSlWsmO8bxtONaiqMT/c0MvF9KU5YdANlpJKgfl4+Hvx9llO2hhl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GMKOJ1JGVOoATvMqFhF/zwRlTgVSNIKOg7xV4Db1wslyhk+GOFMjUopAAI271wPqPjha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0wzN0lU5mAqWa7S0EwGP8Seh9fr1dkq75CCo+MA336YNAQJEQFEnqdJ632kYFIJ1SACe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ciLTeTH8YCgpJnWbdOgwCIEmCZBNt/IH+cBWkwUaRBn8IF8cKgklKwQR0gHHVOFJCk9R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U5K1QJjf+fGccBUqBJO0gny+eBBA/wCoACQbSYtH8YLlSFyTYnunr5YgV2dUkoVKN+qe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UKkXwAgLISFjui2q0eX1bAdSLyrzgnxwKCGEg30mFWtvO+CnEpKCEAn16/D3Y6XGNH4T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kOA6jZM2G5+rYFEALZUDpBO34lHbz+WC39CyVIEkI6ev0MDVqUSgW715wFxvs1EJAB8V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Z1JTMCyfo4LUkuJUhTabdPfODXkNpVAvYmCN/qcJ3UJErQCbCQRbzxBrob8wbCEOFBTe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EV4nS2vJqtvSE6GlEg+Xha2JfV6iklWolIsSRJ8vzxFeM1qVllU02lICqdXr+E7eQn5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b9o0ucG0VaWVamcw8f8AuSQTt6D340FzHy9GZfZSZQp5IUKbhLIXGwBeyqdBj44pf22a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p0rYq2lAqB2KgCNrwFTPri+eY+Wlf2WOXNtKhA4ByVRCOoSqmWoj3A+/FOeEWmzu6LI1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jht4NZoBrB/uaTb3YdOYri3W2SpsrAUbgHwG+GDKFoYzNxSwpwduYSSISDH178OvGGZU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+Ix4Dwx5vUfg+n4KUkLOXSg7mSHUOmUpMx4fUY0hyvL1EkBoaVmUgKBNosSfPGceWK1P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kqKdjHiPyxpzloylptLrSlE6u+qSDsL+eG064K9bGy2eTjwoOYjTyJUFMqR3yJTtaNyL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AD3U7RYwPdjOPCihS8a0tQpcpc/xVsJsCegt88aObh5kFIUUlIIt++Nuk/5jR4bzy+UW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NvLxwYShK9aTbeRJmP5/PBYJKzpUEyCN7euOBRuCmAIjUZ/PHTieYkNeW1daeLKqjqaI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s6CkTA6fth+ccWpRGmTIBUbThEShmqSLCxBlVicKEuIFnBIBAk/Xnh0K+WDJUYDibePi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SR1n69cFIUVwsgiNvPBrL7cx2moC5SPlgiNKwaQlJ1doZ3BBnAkICgFzc7ScASslAIJj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pImVKAN7yT7sREQMAEzJt5Xx8dKVkkqBm0HbH0ykHqE3npj4aR3SRB3E/LpgUE+Ku8pY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wB5BSEp230mPdgZU4Vayq8QYOAlZuoHrE+PXBbAlYjr2VuUzzQOowZHT5YackSFsFkLJ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7TKVd0x/idBj1/LDDl3ZisqKUmAHSQdhJ9MUy/emWRVRocmikAoWjpNxscGr0hIITGp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SC4rUlJEA4EVFDZWdOk2Kj4Xj688WAOSVL7osm9hecCQFJlDghIiQJMg/RwWgOJbJUC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rGmUkuJUnvCEkz+WBXJAnPSXKQpKtIgiTtaJn6jEfaUyinUEwbQU7f6wvz7MLQNQKlRP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PbuBDpRAJJgE9b7+B/1hGrQy4ZL6F+chRJJKQomD5k/HEK4uYK0haVglKiSD18reu3li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DQtqKJPpFziI8TBrSUB6b3JtY4OPsWfRTnGc02ZrcRcAkEJAsOoNvGRbGA+Zr/3vnNnr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QU3AnY++2N/cyKZKKn74XgoIkHUI1EmQN/o4wTzvbLHPLNzJ775WNPQm5PxnFGsXFno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sGVLdF7TWQnUElx5aFQru/gOPTZsgFKwoEFMidwfTHld7G+dNUftJ8NPhhWlWZIQspH4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I9cepzXep0FFpGx28MUadOjR6ga/Uxr8A21FZkWVHejbfBzbhQqVAnyAg/xhsp8xdcq3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qiJE2kXscH6ikhK21eoFo998bNtHnN3ItWokg6h3d5kE/UY+W8vuhMSbggxfxscJU1SX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sfWMEVuaNNIKZJgDzvgqNk3IU1dYGm5C0yBI1HphlzavccSWkmAq2uBHh+uAVlfIuSJ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pTikwgFOqNJsP2nFsY0I5iJaAkhWkgEXtvcGB9dMI3AkNlwKBSO7ceV7/wC8OS0p1aSB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38sIXENoASDqjYm1jeD78WPkrvkQPOBaVKDtk3BSr8XkMN77j0hRaOrcBRmd8O1Y4jR2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6T4+vyw3ZgOzSFpQoqBlST/jIuT6/tgBoZK1JQ6HNZMnSVE9R+eG/NKd2optKJQUqOoE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7YX1ym3HlKVOkGT+lvjhHUKDLBXoMgW1T+3n88OkFidAQWBqEEKhQCbE36RGEOaLK6dx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t8sKm0rKCQ7NyQCYAn/XunCHOmiuic7M6ikQUBU6JiR88PFciuXBXfFbpU24gPHUtJUC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7zis+NahC6VS3UaigSpSr3A6R9WNsWXxQ0hZdU4DubgQCSnYft0n34rDjVtSGClRUoJ1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+uGassh0UXxM/UIzmppn2goEah3YJEn3zIxCK1KGM+1SQogQEm2LS4tom+2czFLQClKU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Oo9+KuzVLLfEnaEwYEg9QcZsqqJu0TbzHrj9nLnKq/2RuEqZbqZZYVTJjdWhxQPyj44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IGm5AuLeeM4/ZmJoKv2T+HF0KiYVUagR/l2yzb5Y0YlBSpKbmVTYx540Y0nFMwZeMkk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HpEeU4GgrII0+4JE9ffgtlwdkI1AarncbyOvlgZWWQYV5pA6j98Wmd9g0u6VBIbJJsST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i/WfH0wlcUt0gmDqnTqG+DcvCkI746kgzvaMFAF7GkALIKQD+Ir3H1+eDwsgkhdhtNxO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bGI9+DA4pTyVSBqSN74cgNJm0HvncmbxgaArTIIkEzPUx1wVrDaf7hM2uPX6+GBpcSkp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ByUFSi5Mki17n6ODgtKAAVEmRaL/AF54TAqBJmAYvG8YMRMFClSDvHTBRBUX1JVrWr8R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4BAMgxv4eGESEFdwbxfyGBspUk9mlZJ8DvPrifwQWtOBxQBTsIIjGIftjGE1L/BCezTJ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v/aScbaYIBTJNrSo2PTGHftmlpZp+C3VpWDrqdKR4iD+o+OKdR/yWdPxPOtimZO4jq0P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lCCbGAlIHrtiyvZvQ1UOPElSCtTY6yRc+O1/liqXcyZzfVVpYLfa3GoiRYSPDpi5/Zb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pfZ9mAlMd66rDz38fnjzkZP3D6IoqOnJzyqoE5b7afCA7OOyz6kQDudZWEwfiPlj0x43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iVCf/XRjzV4KZQx7ZHCTrgEf8y0mlKJF9aYJ8eg93lj0g4xcU7xDUPglUrtPoBGOloP+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x/2EnaBcXIJHUyAf0/jH2ogQlUnf8Jj+MADiSAny2Hjj5Z1X1KkmwSb46a7PLOzqUoCY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R1BUKk6p2O+C9lQkbDu3/PHUpgRbUNh1wRbDmiEGQAdVhfr5xjvb966iY3EYToUVEET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ApOkAieowowY2oL3BOroP5x1KSkf9pPXcYLQptJ1EyNyoxgxCiEz/GIQ72gJ0kgE3GoW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Hv8AHHFqEJSCCqbJJN98BU4QgAAz1kYhAaigtlKh/jdQOAPpQmnUdRiLW8BjiXFI/Ese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qNakpJlJI/bEInyZ89rvlzmvFnBFHxZwqpac44er0VlIUpJkDUCD16zbeI6yFvs687qP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4xTZxSp7DNaJtyS04kkBUG4SoAKE+MG+JdWcx+EcudXSV+dMNOJ/ElTiSbb2BxQnPjgX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4e5p5JkWZFYc7deYtMAKgAlJ1Apm/UXPhY5M2R4574v+6Pa+Lxf5noo6LVQarmMq6/j+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PnPOjLs6ZzhTGRUtGfvDDYEPOalESTJFymwAMDffGi+buc0PBPswZrmOY1RYZ/pLnbLG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fjEnsdVfMqu5pf0/OecGW8S5VR5e6oN0Vey+ULJSEEqbE9VfiPXGxPbP4g4J4U9nxCeY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lQ/q2VpSpYHiZ0T8seP8hqFqvK44AyePfjtdDE1vquvswV7OnLDjLnjx9Rc3+YGaVSso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u+62sK6zYEQo72i0Y1tw6vtc5I1bMmEx5iT9eBxTeWe1ryJpaBqjyPNXzStthLYpsqdC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vFl8oeLKDjhTvEmWOOGmdZT2KnUlPdN9jsbDHsIRhCFIw+otZrtdqt2WGyEeEvwNHtMU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/wBiHFBKnAPwhUpn9D641/7JvD39czrgyicAQmlpmqlaI27JkkJ/9eI+GMi+0Hoq+FSy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X4ZhSp+WNm+yfneU8N8QZDW5vUFpheWLbQ4QSNa0J0z8FD1Ix5zPGEtSlPo5qbWB12as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b7Etp7MAHVqvqkzBEaYt4+6v+a/Lo1eeMccUBdU4htTVU2kiNOmQrabRHvxIV82OC11f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kmG2aWicUVnwCtOn3kgYroe04/mvMvPOXdVw6umZo6J1unIUFKccC0J1LNtMBWyZ33xo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nwYoxnd0VJ7QiW3eFaxh5RSFZQ6CRuLrP16YaKQldJTsL/yQhKyk+MA/rhy5/uJa4XqW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9aVH64ZWnYaaSF98NgEE2mB+uMOtbtG/S20zZvBK0ucG5StCYByxiAOn9tOMH+0wtVT7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mGmOopmz+RHwxuzl6qeBMmUsQTlNPI8P7ScYS9oVRd9tviBxH/vZgTHT7o3P64856158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/hmq8zqH/wDop/8AlGofY1aKeWdKpzvKXV5idXpUgH8vlgPBGYVPBHtFZrwil1sU2Y1D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eRHgQVFPpiLez1kXFmfcNZC3w9xZ/Sws5k4gtIOsMpqUpWCDKVHWZE+PleVc8uVznD2X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Kity+ob+/VNU7K3ASEpUIAFllNhsD5Y9DoJ5I6CG1dLs8VrVF63Im+7MA/8AEhZ8lniH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yJx42khPauI28bn4Y8p+Hw59+Dik/wDUPeE2EA49XPt0OT9dzI4Syj2huG3P7LWWdjmi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uAAr5LGPKzIGTT1qELRZuwUkemO3iz+9gTO1oIwWjSi+UKuCUNq518PjTZWdMtpsd1OR7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xnzUyTM/bl5bZ1UVjLOXZXw/Th+qCu6n+3VpJV4AKdSPfjw+5UUOr2huHmdIWf8AmBnS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3JG+PcNvL2Hfb64C08MvUtMMip210DjSQpCksVCgohJKbKhRIJsk4z5pN5IpGXyqhGSb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IuNhWt5TVJU5QVSmn2xNk6lBtY8UqSmQR5+GKS9uTjVupo8j4GokuHXVu1VStTKgAEI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4YvKnplZdxfUPJpVFvMKNohxCJCXGisK1HpKVtx46TiiPbVzFVRxblOU/dSE0uVOOqeM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nYn44vlv2cnncdbzOz1A4yo2O20YSu0qr7+KgbE4kLjBNyuehkxhJUUiiCqCb2VGKNiN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KUSTYjxwlqdCU6Vdbm/rfDvmTHYD+6qCfAzhpzBtYJAF4uAL/X74KREzMf2nqW1+z9To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/kT874wJTIDVCgEkK30Ez1P178b4+0/qCzyCpnEnUU8RUoCd5/tVE/IHHn8zVdnQp0H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3x1tLxiMuo5mCeUkNkKI0oklIV18L4IeqUNErbE3IKVbja844upQqnU4SkrQnU2E2Kr9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1/8AWXqSTfUR5eF5640p8megalhQ7YBYnYEWwAOtugKKEgJnSAbDBLjyW3FKKjBH4ZsP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EgWkJSASoeOGtIRqhSh551RKHCDqkSSEpEGJE+HTb9DmihVSgqPeTuoHYRAG/wA4/fCN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4ALzOkmYvv192FDJWt4OoUlJcMzrE9ASLz/vE3AqmR/mOFV+ZsOBogJZMzJEz6/PzxH6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JMX638MWZU5Awhh7OKh1spQj+0ApUxH7xv0xWtb94rFrZsR94lsySPT63xs00lKFfgz5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V03sycr6ZxopBOYOEHcoXmDw/wDgfyxeNdUV7XK1yi/qDymm6RPZNuOKKWiTJKQZAuAb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wcheWFI+6CosZitxE7JVmTuiPcFT6DF/cVsLp+WVVqKo+7A6UAWuIuYmPmPTHitVNz1E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eLwWuyjOG8vRxFwXxTk7uYJplPrabNS6uG0pCyVlRi0jbz9L13wF7TXGXs/VVZw3wPT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Iqa+ncWVEEp7ROhaYBAH74l+eNJpOSvFFU4vT2jjWguH8Q7dBP6emM7JXUuOKbcJShRJ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HpPDbHgkpI8n6rnNa1KJYHPb2juNeeFKzmnFKKFC6NJQyzRMrQkBcE/iUon8Pjhk5S5i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YqkLLaQVEdSPW3xxHWKV6oK21EKQsJSiCYja36HEl5e0jNDmRp2DqKFHUYuCB79sbckV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dsubg3+u582xljdOG6VKyGitB1m8gmBeBbbF4cpMv/pSXF1qldq6odwiwO5I6CTP0cU3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LmbIKezaglLaU6ottHl0xd3AVLmSsjRndbdL6UlJFiE3gnwHrjBkm3wFY3CRPO3U2iSk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8T64TZpm66aklpSQD1AO8b3/AJwF+poqdsa3dMNjUdPX3YhXMXmLw9R5Waf+osl1SVpQ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z8PDGZpmiMHfJTh4oWeYdGt0akfeAorTcqJIFh1uY92NU8C1LlTnmYqU0Q4ptrdciSme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1S0/FDGeONJWkEf29JmJFvX98aV5S5lX5vS1ud1zS0JdqSGG4iEaRB/WBO/li2U1Oki1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c67xJl9C1qURRBSdIiJWsfmBj0J9gbhdOQcn8gpTI/8AYPTJcHhqQlRHujHnN7X+ZJPM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YkCUSCVPLBAPuGPVT2f8oRk3AjDToA0oKikDYJQJj544Xm5NYYxRvy0tPEyR7YHFNRnX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qgoKRptQMknswv4Q4cIckdKmyiySFWkzNsRb2geI0VftZcc5mhqU09cw0VKVGoimaSY/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Tn9FnVKfuC1ElcLESZA2n0H5Y62jpaSEf4Rh1De+mEcSOhFUpwkwk3VvA6e79sc4Vpwp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jb6tgjiSpWmrLuvSNQ/CPh+eDeDalsNEJVH92AGyDMRA3thXW8StsR7Utaa1bbhSSDdI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IdShBSpeqQbnrsZMbYaG3F1OaFtSFJTZJVFgbeH8bYdXBCC3+FKh31E72+E4ZW2VsKdq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SqNzttHn8sJ6p5biSdaQCFQTF/LywqUwiU9oRcEkkk3ve6r3wCqTTs0xcWOspIufTDkQ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a7JMkC/y3nDkKirSgQYE3Kt0x5fPCHIx98rdcShKBY/5T6XGH1xIUNKFQf8AtAEkSb/K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vj4WS0Lpsokb+/3dcGioLregp0p6qAvbCk06VGQUwPASN/fgtTbbZiYEzJOx8vnggC1L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QUL38N8AQhTi1LbUSCJIEnUOgHwwZ2LSndSIkm5Qq+Pi32YIEaYnugd7688QUCG1gaVN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thjqEoaVqSoKEd4mBA8sccLYk/4g7b+nzwBt8IupRKZtCevTfEIKSVLSUkFN+73pgR6z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ZQ6SdyANiOke++Cu1U4kqUokAd1E9cDQ0pZ7QQUnvDz3/TEIFPKacUUOIA3VpB87/vhV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kqLaiTGqN7fX84Rv1DLbwQVDWuIKrdY91z88ONO6ttxLygQUnYqiTiPoK7NBcrsxXVUT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IuYTY/I4c+LWF6SxomUWKh9XxAuTXETSK+nX2k9q3Dh1f5Dx/TxnFt5vSpqaUPtoJ1JF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4nY0fjMzPzHar8tzRlFLSOLDyyVugApbAn8U9doj/Taw+6ogEkQLRGLA5xZeaKkRUtNp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2xvitG6htpKmENwATYxIBGNsHcbJklukLkr0oCQoEEi5O5n44H2wBV2nQWA/1hp7Wqdq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O5HkI/XphwK0AkkEjVISNp8fLrg0IGyod5MzMhI8LkmfhgLi16+zLglWxH6yf1wSh9Sl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ifr4YC5VICO4FAk3Tp39cANgnwp1AaBnwF+nhvhNl1E/SUxTVVi3l6lKDq0gbqmIECw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pStSAgkGQSlNvEj9cAGYF1XcSo97wj4+7EBdg3nVJbUntNNrq6n6thMvMlsr0toAMmFR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UdadUkC536e7BDtAy8624+VKU0qUkLISTcdI8cTsgBFTXPrJdpQANykRNvLBzhUWSCFA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jqn0iEoBA192BN+vX88CZYbeQqO4AqIja2CkG3YHl9kId4zosvbUsdrUqcWrV5lR9P5x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XL2XtPwlrLnEjUepSRsPP8sVZyLyIVfMMPmC2llSlKJAP40gAfGZ8jix+adU3nfFGWc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ypH+OhS0hX6Yx6jInkUSyL3ciViiY9m32MGqPJKVbOYZgz2tT94EKLiu+uyYgCQAJNut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POa9ZVVFUzP/AJl9fau6UpWVAbg/+ketoxtv7SDjWiouFKTgxmtSk0NGpbqifxE6IG43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M5fUXFvMXMfvDKC1T0YcUFolS5UR1BEd75DFFP25N/ZdG+IplpDuhIRAAJIhMX63H5Y+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I3JA6zc/V8J3WgCXkHUPHSNUwfCZ2+eBHvp1d4iQStSrA7x47A/DHojIDLzZXoU9KT+B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BDiAUhSF6T/ioHcSbfX+zFB5KAFKKhq/ASfn8Y92C0vOIUIKBBgybgg+e+I3wGgp4SnSV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3E+vTx/LHCt3sSllPdKSSFERMj4YElSY0BZSoWUYi0nY9d/iJvaE1R2bY1FIUkkynfr5n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L0hpStQUdMmxg/nFvicV65QqFVUUSXVBZcJRqVuLx1sNxibO1isuSkoaSdYBKyBBEb+/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lNxBU0wQf7hQoFzdVz0vPpijJ0Ww7FXBtWpLimO0AS2CiQn/AC+E+A9+JdQOJWgoW6mV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HOpRm7jEwS8sFUep677/AJYnNIA23KAkoJ1Wi+/Qbfx5Ysh+2yO7FbqtG21gUhQNp+v4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9x1tkLI2WIMH3+vpiRkBtfZq1Kv3SDFoOx8dsMvGVK27lb6AZlEKKB3hBHSd4/XDkXJV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TvKGkd0JSQk33vvfpivuc2Rt5zwTW0b0OBVMtKUyQUkAgx53+fuNhZiksV60lZAOpaTA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TEX4tIdyipQgLAtH9uC2nxv5GcUzT2tI04WlJNnnfUtuZLxTWZY6whtSahQ/tquqT+H0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WHGhqOgF2U2F/Mb4eebeTDKObGYNKKkKFWklMwJIA8LYbM5XUvtIZfAlSAEqSLkbAH18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8wT34YsQUy6gO6m9Lt5SuYUP3sMbZ+zB4yRRVdXw7UVpUKlsqQtayZUSRb9jvp8MYlpn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CE2IjpaT4Y0V7EPGVTkPNLJWwtLaXqhLaoVACSqJHnc74u0c1HKZPJYfc0rf4PR+rZS3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IjePCPy8sNrzzkKUFwNP+KZT1sY26e4445nDSD2tQSokKB7xJ6mfIiI92CKirCNQaAg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0H547VpnhWmGGqW02kKkajBVq3M7i222/XHU1xclTilI698wOthHrHhtfCRCgVhCGVEJ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p57dcEqdKnkrSnvbapibxv4YFi8i81yAoBa1JVcyDAkg/XvjC2lq1KpyoL0x0Kx4j4xf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1JDajcyEhfUz5x02wto3z2CDfaQYubzF/wA/02KYCQMV6VtaBVKUohMiY+Q9+FDSmkJB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X1bDAzVqDYWqTrTIB989d464WMVIKkil2klIFzvtEYdSA1Y+ogtypY1G1hHjB92DWVpT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+uuGpqqcD0hUoUnYnp7vfhQy+jTDo1AE9nqsTbf54tUkytoXUy0qSVOErgSkaogAn9vq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CdJVJuE+kXP144TB4uAjtAZnvJP4T+X+8DQ+4jRqUQP+5RsPKenTBED0qaUoIEgySfI2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XcHUTcjxsfA9cJ01SmzCirSCZI6Sf3kbflg1hRKEqQCJOkSPE+Hr0xCMOT3RBVJJsdQv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QUoC4mQOngcFIWtKijUudJ1WkAR5+7AipKl6VAwfAYgoMkJcGtwKKrEgb9fd1x8CRIUv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n/GAlTZbV2oJIP4QvaLdd/rwx1K0hAUkqTBgKCzc+73/AAxCdAm22iVJWkEwRBM3/i2O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REm89ZHxxyb6dWm8gExB8vDHyXVgEpKbkwQT8Y9+ILVnwUG/7gUYnYHc+7HVHvdpr06V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cgKWsECLyDY/rvjnahxWgIUop2ExA6fMHED9nUb9obwY7wvGBuNlMJWoahtpT/HnjilE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+LHApZCUiAB67mcQJ842CP8AqAyLBRuCJvvjgaLg/vLMg3M7/PfbAlFsJlfei15g9f1+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KtVh1AHrviMKPlFS3CVkotCSDYjAtSkpBUsSAb+toOBHT2YKFKERCiSYFvjb8sGI1Dv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44UIBCNSCS4AQoWSNvTH2uUwJvvIO48fnj4AEB5AGkJNyrz26jHJKEFxAFjuLgflI/XA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qCkXMEnf3bx++BqIKbgW2O89PdhOlbhWAmCVbAiQD9DbBgcGgiQTP+MkH6/TAGTsMCDq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DgaVKAK5nTPU7/RH0cEpdWSUoEweh3E9fhg4PBxUrXfoUi4vvv5fLECgxAKGwQkT4R9T6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KtJBhJwBT0hSColWmNQ6X2936YAXEnuBYPgB/FvG+IEP/EAsEwbAHHzaU95KxBSYunww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dIkgD4YE2opcMN/47FWqbdevX4nEZAjNQtumWQuJQYCTsfG+xn8seUv2n3CVZxBxvm+Z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tSAAIITY+feNserGeBL7Jaed7pN9e3S0+nn1xgn7QvhilrMtzJ5pgBSHNQOkDV3o89tJI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rgeC3SSPKXNqFVK+W9UwRsb+mG8rggSRHgMSnmbTU1DxG61Rr1JiSQIgycRhIB3mxxmu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pMXi0Y4SsJlyfCScCUkqSD4Wgb4Ao6T3gYOwwSdnQlUaTcREH88BTqUQhIt4xj4WgKMR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DaTgURgVoOyVG3WcCXBQCFAyN8BcUVERG9/DHyVJKhFx64NURdHZEna3THwSYkmJ8OmO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jhF5KhHjOID7OqToV3jJ6DHASPjeRtjqpcPfXHXHCozKgIJ3jEIcRZWkARtBHlgSUAfh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yqfQdcCGqdRRb88QhwkAyTbYWjHUpCzqnpvj5Y2BMHp646EkAEokncE4hAwEpATqF8d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bYLbSqSSnByCEC+0fLEB0cWVaCoAeEkYAY03Nx0AwJPfMqiBMAY6hBUNRiItJxCUcTBM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lRQCFRPnvgtQ0jSBttODmFIIMnpiBCkLU2I6z4Y64pQVKSTI2JwF1JmE/GcdbJI1eG84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kbTgQPf1RaYt1OBgzT9noufAX+OCVqAMhJgGAd7YhBSFK0jYmf8AIYA40oJ7SIny6YM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G3wwcpA7OISbGRgfZBO0spUlKydJV6gYUKKNPbJVYG48fr9cELp7SpVptB6YNC4aIJJJ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JFOOxKpMyTthTRgNs6VLhV7zhtosxWhJbdSFAkafEDDlRvN1L6GSuNa+6d98EIcXQ4l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TSqimUFh2dCRcL2+t5wJ1ump3SjYlR092xPjhc5RsLo1rQCVpWAoAWjxwErFbD6CuadU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TMkR0w9FLaHEPqhQI7xAA8cRmgYUptDcAaSVAkX+o/LEky1LwkLKVKKZCdW4wGuSJ2x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dNwLaiPO3nt54d6BBUChJmBuBZM9LxhipXFF9Sm0HUgFVzaB6bmY+GHbJ68uJDrjRSS5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YKdIbseqNCmWwUr1KR+NaU9OoE+WJBW8TU7/AA+mmTVOJUlaR3xIIgC0/Hy+eGNxbVKA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+XxwB4s17aqdcoUE2lMbeV7/AKYRyYySHPLOJ2qKoNMqpIUTJ0J7ptedunUeJ8cIM7zS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U2e8kJmfMjDe5Ql5Gpt+6SSULBBUIPxGETqqlpaUPKAMRBO+xg+s/PC2MkS2krqdqm+9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Jjbpsf94cHs+rSx2a3ZbTPZpUQYJ/L+MNXDmXmqYb7NAKtISUBVpA2vcmcOCKcIb+7P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Zg7/AF54rckyyKaG2oqHQouNLGmYhCo0j/tI+VvLBtTVoqf7DshwkQoC8yZm58BhO602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WCE2tOE2aoUh4AgKMJKtXSfEDriRVsbokHC+SVOYuaGmlLlZAEeW/l6eWNBezhw1mbOe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UpC3dwZIt5R9bYorlTnisszEorG0radUO6SQRIj37bY23yD4JoqpaaphMI0pUpwNkxaB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1QkmtvBpzlQHWOHqalXCdNOnWBvMfMX/ADxK3AkEknrZR6nxww8HUH9PytptInUkAXv4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TFtJmfqca4qkZO22Jc6pvvOXraCpgd2DdI+vyw1ZEtTdOG0g7kgxtfp7vDD5UJC2yCnu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VLPasKT+B1Ux0+OFn2horgdErUtV+7pEmDhSio7whJiIUon69cJG+zcgLEHcyq3TClKy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BFD0rTBUSTsb9fdgQWTCSVXv+Hf6/XBKHSDJUbQSB444KgtKLKe9IhM7G+3+8LQboNcI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9cc3XuY6X/PAS4XHAoLMkXEfpjiSkqOtR0jy6W+N8QAYoC0NwJ7xPn7sFahpSiYB3k9P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E2Hfn0wW8yWyddgZMgfU9cQi7PlkJHeIiIvfBKnFLkEm1hbaMDBWtsSJPmBNsFArkn8X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jK9ipYMq7p8/AicGKBU2QkWnwwDQNiSIHp7sHA6CUySkbXHw288QISshBhsQEi07XPXz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ybC+8+ODSgpsFDUBeBvgKSArX3rWjoemBRBI/qQAFAAEgwdwOuC9CFiABaQTEwDhUUNO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BDzK0gqaMalG5O3154G0iEda2Q4GDJkWOn3DEW4nolvUbpDgWgtmDIjbqLfU4llUgOIK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X+eGTiAtGlWzEEtkJKVWPv8AjgpUQxj7WiEVnLXOMvRBdZYDkzsO0ACiPccXs8gZ59mh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8tsvBINtaGGtW/8A6SCcUP7S9PUIzTP8tSjU1VZArszEEFBcSr3lKkn3Ytj2R86d5g/Z+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kynMqADqeyLgR8oxVmfFHZ02OTxxyL6aPPtIKc6fCkkDtlHSPA7Ycs2Yp3afU60gg3BI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qEI4meQhMoSruki/r+eHjM0IfoEVEQkJCTPhYxt4EY8zqOJM+o6RtxVizls6w1mTLbiN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/wC8ao5UrRU0gDjentFJgwfAA/72tjKfATwRmTSHlWA2iYtv4Y1DycWaqjp2UIK1dokF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HS8sbXr4Fs5OWnOJMvcbVcPpStKZMSQOvr+eNGsoQ1SMoSbdmmwEAWtfGdtKaHiGhU0n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i1x+w8fhjRISUU7CSv8A9UpJUT0gfvjdp3WZo8N56N44sH3SkFBmTcwARPTH2lbaAsJk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SkiY3H19HHB2ZJ0nUreBH0MdOKPJvhid8Off21KOxuJ3MH98KW2itIcSo2VIEdPH68cJ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Upa4Mbjf4TGFdI4dOq4/9SHlM4dAaYIoDiRJncAp3BOBsANolIt00zOPjpHdBMIg6T8+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oJkm4PnM/thl0IwxogjW3YEfDA4KVWOkJ3tvgpJnvBQBPTfp54FrKv8AGDFrdPDEoAY0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0x8tXcKEq6eMiJHTBZUoIEEQSLY+7UJJkAWtf0GJQTrryG1JCj0jugnz/f54A693NYAs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TuobH54JI7xKoVH4DMdPPfAoio6CoPKUANJkgDoYwzvF2m4jU5+FLggp0/iPx8cOyXUl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G18NnEIU1Vs1iUidYBJsbz1xXNcWWRfIvL+sBCld4Gx9MANT/a0tgzElKTEeeEr9UlNK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k2Hpf/eGOv4rZpWEBB8krV1SPh9DDR56ElKh6rc+YyyicqqxYQllBWtUkjz+vTEQZ588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7PUtMUz4bWp1pQ7xiIEXmRG+KP8Aa/5/8ecAcPVWfZbStO5SwsNVbYbnVqVFyDKZn16Y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Jcy/KeHKJFMs60oeBVKvOFDpa2+HeOVWLDJbo9CuP8AnxwfkGYZdQNrXUjMQopUy2To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PpuYPCSVLffzynSlEqkOzpB2+rYxd7MPNbiDnNnFU1U5RRU79C612aGaVWgpUozdSjH4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i5xUxnz/AAK+1TtF586tDKZJM2FzAv1B9euAoPbTRYnybG4I464breHXV0+d0y0pfWAg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+owx5rmjOaJ7ajqUrSJgINp6jy2xnStyningrKmKB3MFJbDKQhllIEJ/CBaw9Y9Zxb3A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W0Lrq01TSVKDxBiAbCPM7+QwkYOLDLkjvM5gNILiZSbwbiTPS+048/fagqxlnOWrcJAK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fkIx6Bc2KlDNOhT3dBX/AIuQoXNx4b+nzx53+1/UoRzledaSClylb2Jk7290RivUq4HY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Zqr00fO3hmop4TpzhhKlj/Ia0gmeov8ADHrLTOFxpKZKd4jf8seQXIysbpeZXDr7jkg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PyM+7HrzRQKNKysd1AUsnxsTijAqRt9QV7kGvtHVHQpS20xIuSJBwKQAlCiPK23lv5f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bcEdJ6kYTVNWWkf2dMFdzE+fxONKTZ5xsHUVKUohKk2UAB1H1OG6s1qEEagCCk+NvDrg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TIMFIMAyPD9PlhMp51Gkgaj/AI9/e09N9sWqIr5PgFFYUhxQEEdRM+/0x8tLgOlSyI8Q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6pbQU4gpUQdarx8r46QhagQCCkEGwJAjbywwrAEKUgwkEEeNjfCOqR2Sgoi4SZWpcDba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myb2lZufPCGpcUE6kGNxYDfpb62GIKuxK+2t17WVQUEhJKtvDbfr88Nma1SFAJ1BROpI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qUqIIClRAgkfvthrzKhRUN6UJKSDBHkfKLfxiDvgYX301CSEOoKtVhBmbnr8PoYQuvIb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0e/9MONS2G1ltS9UEJ6Sd5+vLDTXEKUoMoUATGpSZ6+PmOnlixAfRxDyktnW7dQBBUob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ylFG8sLCiu0q0xM33wagLcCiAEqCLHVP6fRwRWlTrC2UkQU90o/PzvA/1d0Vsr3ixBbS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ztPjPn09MVdxw+fu2pRISqe9dRNto3nFpcUFLjzynVq/DIIUIFzHv/Q4qjjRSnm3VOnv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t/dhuS2PRWGfuqbo3WlqUQVSVQTInFU8RwjiUKcSSmBpJEEi8bYtPilQapllKoR0KTAV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VdnxElYUAezBMzjPl/YbNE/656t/ZWdmPZIyVOtKlCtrB3R+GH12+Z+IxpJRBUEoBKgI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smM9o8x9ldnLkDSvL82q0uKA3KnFKn4EY0595DkJEEbkg2jyjF2OtiRk1PGeSHNCkaBA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1IUP+nEgWAthO08OzjTEidRN8HoaVqQG5M/jgi31bFpmYb2RgBKkykQRGDGAEDsVqNuq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qOgqiREn4+7A20qYRoRMDqMMiBoeBIUsSrY2ODJDY0AbJuqLDAAtIRqHS+3Tw/3jhISp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j8/5wwFwHodBQR5kge/xwNBnSSrTEyIkE2wnSR3VJUe6ZhP5/XXB6lCR2SxfYAfUTiBD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vGZ+GBGS4QkgymbdPH688EoISklCRE7D0+eDml6iXCQCfE3wUQMClJJJbAmJmRgYlpY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pUFKUfHvK6YMbUSjSB+E/hnr4b4JAaArVpIkbgzvjEH2zxaayngwKbhSXaoBRH4ZCbe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OuXBbqIj6OMQfbQIbXkHB7zjhRoqXwDIAMgeXn8zijUOsDOn4j/66JjHhh5x2mkuJhUw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vZHbS5U1qlaT/wBJSQFf5d6Zja35YzvwmhNPSJUlYB0EEQTfoB8sX37KlS9QrrHUoSVl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H5/LHmNyWS2fSpQb0pZNAh2j9rvg50vt6RxDSpUQBa6YIPS4t/OPRHidRTnDy5MlZiel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T7UfCVS8lQKs7pXlIsLdoNvW+PRfiF1buauurgBStvMxjqeNknKR4/1LFqWO/wABAUUp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HxQAoFRmdpOC1LVpmbA7+P1+mA6wYKh6QDt9Wx1V2eUbD0EAkDYAySIx3vTKB5kx0wVr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OfelBwSmCoWvb3fLBFD0LIgi9vcf3x84pYUCgEGbx4YLStSxpUr0APj5Y4FlbgIUN4v0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NYASqRYeOB9qkiQoxHjE3+eCVOae8lXSTgQSVEqMA6bAfliAsOQ7qGlawkTjpUTYgJJH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IEA7X8/ywKVBVyZjbzxAoEVEgrJN7jScF1moULq1ptpJlPQdfXAlL1d5W0RBOCsyLzmX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nQhMST03tv54KDB1NMxdyqyLgPiPmXxxWcUZLl9c43nrzSF1qUK0Q6uNIXtZPS9/IYjH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2jm8m4XyGmZy+hoAusp6RpIbSrspTITYkqUmbfvjRC/Y/wAhp6itqWc6zho5lUuPVSGK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Kez/ADuMIVexFwjRK++MZnmyXDCNf3tBURMQVadUC9jjnZtNkn0fRtH6k8fgzvK5NfGq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2TUXM/P88yLh1dEx2NNStK7NCUuqlRJQkbCw33nyxYn2s+aMs8h8qyhykL5f4jYP3YA9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54cPZq5O5Zy0eGQ0FTUuGqzEPLNS/wBoU9xIgGNrK95OH/2veWGRc3qnLsi4jQv7vQnt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DJ9DjyGPTSyedaMOTzGF+Ujq5XtRk3O+IOXaOX1RRZevLWR/TnGaWmaSgEaWikgJG0/P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fLmjLk96lbIJ3O9wPCPnOCcv9jXk+ypt1/IQstpjStwqnczJud79PEbnFhcKcI0vCLSs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2B/jBJv8flj2WLHOMfkcvyvkdLq4Vjbdu+SHe0G2wOC9Wshz78kJAFyezcxtL2Q6Evcb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jJ3lqCwIQpIbTrv4EwIk97wkjFfO19uryGmpXBP/ALFUrkeCWXVGfKwHvxtX2XaGvreO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ZUxceUncspQNST5KOgHyV4xjgZ4xepiv5Ob/APcMdOcfBHP7lrxTmPGvA2dV+YZW63/c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JshI160EGxKYSq0gxaveXieIcz4rquYXE9Zprahs07lO66jtb6VKdUlMGCoABUXIMm4n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zwbmWeZww05T01ItS2n0ylwxAQfUkD34prjHMuZHOXk0eIcp4JpckpqfMS+gNVJU5UtN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mSdyfwSLYpnoYYtRujL+aKMcnJf3Kl5+VzSuFap91zunKVarTspRwwcMcW5LxWUP5G84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aQPiB4HCrnUlTnLmrFWoKKckWCrylQn54Q8mXKRHBDaaNKWy4khSUCxEEyY3OGzYvckj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XAh1cEZSoCQMrYv/APK03xhDnqkD2zOI3FJmHm1C+/8A5dsfXrjd3L5vsuX+SoKp05RT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Yb5xUX372zOJadalAu1LKUkHYFlkH9MeX9b1HxuBf/ho9z/hq68nqn/+il/5RoH2Tste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FuhVJm4feWolLZ++ISkpBMJJCSLbyZxeWd5Nl/EOU1GSZrTpdp6loodQpIIIPX1m4PQj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Dyiyui3I+8GTv3qh1X64sLHsfFY1HQxX0zwHkMm/WSf4ZlPmxymY5l8geYHs+cS0jas0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IJJUwQFAmwsEODz8xjwi455f5ty05g5lwvmVD2FRRVBQphRAAk+RuAPDfxx+hLnZntJw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tVuXsmsBP40qccaUPegRjy5+2O9m2h5Ye0DScX5IFBnO2n1ELiFdnoMiANwub+PgIxX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/Y63js+2NP75Md+zZSP5t7WfCOXrYSoucRI3uLalHc3sMe9Ob5eKT7RDhRkJSNHDaleh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hexlwRnNT7YfB+b12UvtUhzlSvvGghA/tuRcjHuNnOYUFZ9o7ktElzv0vCziyobBRZdT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e5N/Rn8rlWSap/RoxSSVpcFoSRB84/bFY+1Fwnklby4zXi15lKqylZpmkORsntx3ff2p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V1z7VS1HJXPmmqxLrj9YhNj/AJpqUd2P/RSj/wBpOLptNHGi6kZBZDzZKHDcbk+mPlLF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SlaxqIE3nrhM8oSACD4Tii0i4TV7LLpKy0CLQI64bK+lBA0iPEDDpUqbkiwuIwiqV61a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ZkP7VatbPs+UrDKilwcUUwCSCP8A1RUfOx+OPPcVIQwll0Aq0ydH6jw+WPUz24vZ64j9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O6A6znjVY4S6ls6UtOoMFRA3cFhjL6PsuuLGatujrc5DS1Nytw1iDpAtA0oV092+Ohp5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TtGTlVK0IAS9I6nz8L/W+E66ikS3pVBSFSATHlt1vjWDP2bTg4gXluYcSvIbbRJdbZ1B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CxmHpH2cPATKFrqOKMycIUCrShsddupI/bFvv4l2V+1J9GMkVLTqNdM7IFx11R+V8Hoc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tNwLSPHy/jGx6X2BOXlAQxTVeZaEqBKVOo7xHT8JA8xf1w28YeyDwdkFLTsZfRPKqMwr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ap7xhIA+e+Eeox3wF4WlyZNC3wFPPITZUAJuQP3wuyWjr6tbSk0jt1AIWQe8Z6eeL94i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k5fZJTOMMKog7WFjSCEawlRiO7+JImOpN8Xlk3s08C5XRNUGXUKmtKB2atKVEkCxJAvv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pWYW4g4B5lZnTurp8irvuTJ0uuBJCfGI+B9+I3R8F8QaEU7OUK1hc2I1KvMx16Y21kf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8X5zUilq8xeQFIdCUlKVWEAiYBj0iwxDONubHsqcFZnVDJ8pVmy6cKS6op/9WTBAmYMy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ciuMUR4cbB5JkT73DPKnhWqdbpQ/lbaaisdhKKcu1751KPQAKSonwxpr2puF+DOXHA4y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s6MLffonw4kHSUgGNz6TuB44xPxj7Xw4yq6Vjh3hWjo6WgpGaSjR3yENI6qAIlXpAsMJ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yZOSOU2XPMO95WqmI0xaykqBJ9ZxhXitRO3XZ6teoNPiw4safEETDP8AJaqo5H51SN0z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JJhxJI+AiPLFS0HIHmTxFRIrKPhioU04krQhCR+GSCRG4sRPjacS3hP2iK7LKBqlzPIK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0Ulao3UZk9Ph8bj5be2By/WtvLM64eZo1BuApptICSdiZiNvPexxt02DUaSDVHE8rr8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GZN7KXNuvCks8H1ba2kzoXpSN4AEncR5+eJVwF7LvMrhXOHc7zbhSoCfu6gELIUnWZBM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+dnBmd1gQmoZTpOlCVFIKiZFgFXjedpIvuMTNGdUL9A3mFICS4kKaA69MCebO1UkYMc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lFz/AK9modbyg0tGpxQaplVjaDMTITqgdPxQZn3yfIeDeeHC9OWH8+qlIISlNP8AfGym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DGhE8MZtn57dNS5RNyUpbpm06jeZlUjy/DP6cXybpFJKXs3zHSRpI7UEg7G2n3zjM8rs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p5icQLdp8zzqtK9WlxBzAJQYmbJN9uh6dZwpc5M51mav/NuU7gv/AHah5aybzElJM4t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WX1j63VCEoW4ImdjpE38cHHhfiTJAilzDJlKaDkh0ArttBI+Mb+uFeWV8g3RX2V1kfJj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dUlOlIdSkpufCMT7hjM6Dh7JBSVK1JSjUVESZUekgGR+24w6P09fTU5VSZKpTqAAEhgm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DJmfBHFvFrJb4trm6SjUmA1RoKFkTbUoz/23IsYw6yJIeKhLmyn+c1TS8f8AOrIsmyYp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1f8ATKqgykA+Igm/WMetXBShR8Hf2zpCMvWrbqoiPzx5V5DwdkmX+17wnwxlAcLKnmFl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QoWIlAB85sLY9QsyzI5LyzzSvACRT5XCVKFrAn9McbyeT3JxizblX/Lijyy5k8eJr/aK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uZOqoS4ogFBiFAmwhNxMeGJXyQr874N4Qe/rTgq3nKxx5P3ZwKGmyUpB6WHl4nEB5ecO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EOe0ocder1oa0wdG83g9dukAYsLlrXU9GlfDVXkIbTUP6m1PU57USLgxbp+KPyx1o/t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/lBvEPHLuZuLfY7kyQgjbwB8/PBHJrjB2u4wOWuVofQDrX/cCtChBj0uJ/W+O5/keR5c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khspVJi9ricEcg8kp289fzanowpQQvSpV0kDTAPWQL7+OFcafBTOa2omNJxFmSs8qO2p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KZ6JAsLdTh1o83zVS9ZfmEwUxI3/P8AbEbp6x+mqH6oIQGi9sLDcXHQb4sCnpqZbAKE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pFsWJsztqxrNdmNUoLSVgJOogtnYbYS5tUV5bgurE73O37fniQvstGEttRqsZNj57fth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P8Smenn9eOI0yLk7wswhp1VQpA1djEGTPrh37dxbkIRIJgCYkfrhmyyoDL5aUR3ikEEy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3rSkjxg79P2wY9EfB2dKCQoTO5J2wkeLtQ6ogK3uU2HoR08fhhRqLoU2pRhOkAbAHf6O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P8SZvGxwwthNJSuIl43UYulUX+vywasuKIU2k92YgSRPlOBoUltR7Q6SFd6B4DHy3HEk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X/3iChAp1KVqRJtO1k4C4gIbJUgEpAkBPxiL/DBi1l1MRACosg32wBalMosV79zQqCra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ttgtoYWbShEESbnAqFWYf2mnaJyVglcKEIgTf8vXBgLqKe6CXCLJTa/l5YC/X5ixU01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3cSLMiOvjcAW8ZwUQPNI26sLUgFYVaU3N9r4GE9mVDWAo+EwRI2BwcGUlwJKVHcqc8Le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Zb/hEm/ywUiEh5U51mbGfqpqlRQhDwU3Ku8sBS58ekHpv7saX4eqjmmSofI1SmBO4tjI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fv2bMNMJFQtpoJUSVI/xJ9d+kRfGm+S2c/e8l+5VCiUhRDd/AA7n1xk1UKXBI2uWMXNrJ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hwlYhsgXuP3xQy6YN1Sj2WnSNMRAFzaPrfGo+OcqQ9RrbO0Epn0xnbizKG6HNHtPdUXS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E64bTyW2i1tTQxIWlteqdIkzqPnGDVOdonsjcReTJ/jrgT9HKQtVwbhKj5fzgvs3FHQ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edumLyqqDdanEqSm5H4ZBmPd5bY+DTbioSZhVhtafLA2WgkBtalaSTe2/+8GFTTKO0Pe/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ZBOUlKgomY6CAMfKBYVAJINimOhG384NcPaAOIjuzKQdvrywSpxKyvSAD0Mb/D4YH2QA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AG0bRFsdWowlKydM6gdO/n8scIKkgoCSIkEqG0/LAXHm9S1lYhPQK38x4n4XxCHbSp0J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sEv1jjOhtFMpaCo6lIBGg9DI9OuBElxZUs9Z07T54MD2tspUtIQmyCdup/XbBiyFl+zx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bgpShsnyJ1e6ZH/rPliS8KsnPubLud1awqlydsPJWtEhCpkKv5JMY5y6oafJOW1M8DJe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V3zf/wBaPuw18R54OD+RnGfGaXOzfXktY6kzt2bCgkD3/njlZlKWdyL8fSMj+13znq+P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x5NVXOU9EmFElpKiAZ8L2HSMT77MXIlLp814jU25peDbKSQRASVEx4z1PkMUVwvxJkdD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3Vl51X3ltxBMoUAJ9QSFeo2xsb2V8pynhfJ82YoaNzsmq0pSpBkFoISoKHrJ+OMOs10F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5KSf5K7UA62FnvAG3TbpO9vo444ptSFIR3UgbpUT1wJVUpEaWdQjUZtN/AX6DBa1OFuU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x8vq2PY2YEgKnEBQeJJWLDWPlvffBWsrMAkkR3gfIC3Twx151LLhXpUU6JJidPvn1thN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KyY17TePQx7z7hgBqzrj5H4U6pTqMKJn0Hj9WnAX1tqBlSdRWCoHqPL3bYSPLebf0IdS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j+cEuO1CSpIJhJmYHT18oxCVQehdPpAcRCVqACwiI2I9b/RxE+M33afPqd1jWntQsKC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fKcSNpx1twqCiJVA3M2wy8c0L+hisXILSjAFpJG3n1+jirJ+0eH7htbeTT5o0EkElUlR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9x8sTSgru3ZC0rMIEXSfTf3D44r7Nkuhpus1pN5ASmNgT8Bv64lXD1eXaMIELHiTMkm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S+h2uSTFxRQDquI6ACSb2H0Zw2512b2VuMPObkW6Anr6z9eJwrGg2NaUylaSUDVMD8/j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UuEwiAT/kfoxi4WPZWOcrFPVvtFWonSmV2JGoHUR+3n5YYc7ZaqG3Gv/VYSoJc1CTYT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nVR5o60hKUpWnW2NP4jeZO3u8I98aq0q0LFQ2UlsgIIMd6ZF56AG/n6Yqm+DRBJow17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qKtlKUqeU2tSUjupGlNoI3AAB392ILU1Aq6fWE6iFEQFHw38sXR7cPDqk57T5yihGhxj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HqJ8b+QxR9EptbIl0JGiyYgDeZO+ODqI1kPaeNknpEcU/tCIgAqEwCT9D5Ysj2bs2cyn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RmbBUU3gFwCY8InFX1LrKU9mlEwsA3vO3liRctsxqaPiijqkkgJqW1JUINwZBjrfyvhc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G0esOXs1beWsPKSsAtpULjYgRvbrg1DylAAGYSO6Ntv4wTywzxriLgLLM0bJUh+kRpOk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2wrqm1doohEXkJM/UW+WO3HmKPBZ47JtBSXlrVoJJQYvEdLmOm+DEOd46xKQYUCq0n+R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IRcSRFvH3D54GIUsNFOoKunT4g+EYdGdhgJLRLYUkqMKA62t0+GOIcUhILiPxJOkFIgz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4pDba0kuSQBq1ItPQiffg2mnUoBRP/aSLEWEn6GChA5KVJaUpadSl7iDe/pfC1opAEKI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m22EaempuJIJAI2jwIthUhwBa0zFpWSsnb/fyHrhkQVtVh0w44tSlX1abFM77e/374Op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e5P54QU9U22A0ZATslSYjpacGorQ2vQblQBgIJHqANvDDRYr5HNp9ARCAJ6wmff9eODX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NpWDHhthubqJAQhuCfwpA/F+dsHodUtMFyRFiBaJ3sfTFikIxalSgooAjptME267+fuw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Vtb8vywiacLi9RQQm3fUqT7p2woaK0tQgwJuoJHoPrzwwgel8FIelJVEBVtz6RH8HBin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wJBAv7un6YTaRpSkuEmQQf5+cf6wNLhV3DskddwN+vkfq+IBijtAq6EFShv3fPrjpKRp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fngABICASm1wU2I9D6/Prj5DkrC0pA090mx2/wBYgv2GtOOpbhBkA3mPQdPPAkOEkBRt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BJKFK7FLqkk2UiTPnjqEak9oEyUiSE2F/G+IC6DG1JUkFIkxtPQ2+vTA1PKcbgqSQfxA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XilQcAmFXkAX6yNsCcIX3gbzdIA9xjp/GIGz4OnUHCPGyhAH79MCBS4e6SATN7HffzwB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qIAjx9beGPm1thfZqnvXI1WA+OIRMMWogSFmZiLafA/rj5DmswZJNxO4+h+W+PgFIWRo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njiXlEqVpBMgA+WIMuARSUnSlAHRM9PqMD1oKyEqMdNJ2tt69cAAWVFIBKgRpTtfz+H1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MSJnxv8ArhegnU6UHWlQgGdU9Pdvji1pMo1HYaiTf59d+mAI1OoSCkQoQComCZt+eBsp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IsPd+uIQ6ELA7Mq0907D6nAg8taU/wB2B0TJNiPPbAUBAKgttJsLAmB9frgKSV93Tc2E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hJDiDE7gg/Hyx8h4pOqFWVEqve+C2w4CRrnoQkfD688db7WNKxIUq5JG/j5YgyYcp03k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yvgDjpWogAmDY7dL7b3/ACwGwTpsSJMAY4qSsuJJUDYJIAnpiDB2sAwbQe6IBIMkzY+u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JmLAHCYam1a+0lMnSCo/zgSQCgHUT1MJj5YDIcqFKFOpTgJCCBdNxvJE28cZI+0JXTZb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agEBAsd3ZsJ91/KDjXPZB0hpIE3AAuBv8PT1xQvtn8o08xeBq+gcbAKk6SkuHosEXB6E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m5waZ4hcdh7+uv1FSiCsmbTJ9RiNp1JBSrpafHFxe0twhQcFZ6rKEsdm8v8AuFvWSB3l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6oaioCbbYolDZKixS3Kzn4jbxtgKyNVpt5YCVBCpVEAb+GPklRkggT5YUZHUoMQUxGOK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JRJSEq6G3pj4EC5Ek74hOwtcpggi9xfrj5EBcjfHxPaCxHlOOpTBki0bYFkTBgQJ0yY8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J6dMfKLgN94uMBKbatPpg/RPs6oDUTJBHSMdCSEzI9McJ0qkEAYFPfjVabTiEOlKo7Q2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Kv0xwkkSD0uDj4alJ2JJ2nEIfEFUaffbAykkSkdOuOav8VmJ6DrgYMnvH/G0jpiAsCFa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IsIgYJQkly0denTB0kIKpMgbDEJ2BRAJ0qmIN8DKgBASD4EDBSSkJKiDJ2vgQMtBaImd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IsYtODWyOxUCYm4MYTpSVq1Axbw64NeIabCZuPEbbYhApUFzumACbxgTRSDqCojqcAaO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I7MXFtoOIQOefBaSiZuY8scQskCQSBc4LTEk9pY3OOhWkaYgE/PEIKqdWt1GwE3noOmD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okSThGmUkEHfbCgLC2hoE2mdpwPsgJLqi4AFz4QdsDaDhkEJjT3SoYKZaASHCoCFXPTC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hSRcx4/lgBQBunKV9kQASNkn6vhQylVJUICnDpUdwbm+CUFCCHNQTB3nbCoMF9CX1TE9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KPvVIgtshKlRGrrhxy6nmpUHCSlUBIJwz5SgUekqd63BEWHr+eHbL8xbqHID4B1WOnb5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YZZ0qSoqEkEDbeZwop0l1CXXElJtJKrYIUSSrUq0SRH6dMGpcQUlTLROm6N7/HEkBdis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ibHf6Awfl7pYqA+0QETCZV53EYQtKKX9RjUU2F7DbDkxlxqqcrT3iUyCjZUHwH6/tgWO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yhktqGkadMXJ8/lhspKlyjqHFuFWlJgFJ33g/ngOWMqLymnklSr6Y8bRPlh4p8nYQ5rq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/Cfn8sJxFlkbaFjb1JW07LqEhtz/ADQkixm219vjGCM6ZbcB0thSkjTpQu4nY7XFt8K8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jayJN1Wv6dd8OTnDFRmVOQzSLuIufn5g/UYplKnwWRi30N2TqdbRodXKUCBpVBQroY8/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aXloB0hMrRM79fCMMBTV8P1ATmDaQgqKbmY6dPd7hh/yWqoqxDZp3O0mygTBJ2tJkYR2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/lNTS1BdcrkqSIKFIVYAeIPiemEtdlLqFdq4k6SZ2Mk9TiaJyUlqammOgJClpsDf+ds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tLZSUlruNa7nxHpbDRbTsEotoYODsvp6qoaBpiSh0KFzaIPlvj0B9lzK61WWoCHC4G0p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QPHb3+uMo8veX9Kp1dM7TaSVd1SHNzFhv5nG0PZPytOX5SukcErSUEwqyjeZ+P1fG7C2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nkpWmlS0tNgB+EYXJSTK21K06ojfBSNKSlLbarDrc+/AmXNI7hBO40i/jHw/LGwxnzgc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EYYqYNjMn2kkEFw97pOo+I8jh/U7CkoSCqxAH17sMRSUZi6I8SbT0/38MJP6HiOTWgo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3wakLKpQuBMkkbDwt+uCGFBSQpQMzJsJGDlqMEKEkgknx2v8MRIrBIQ4jSpMgdUi8ids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iArpgDailQM+keGOp169Mbix1b2xAhqlKOpAFuhPScfKS2AACZ6FR3Hx+pwWJIKyepF+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EHSZIv8AxhSH0ArEzM7k7+/HytQBWk23t08scutZsTMeg88dGtFlHTNynwP+sGyAHUq0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P0cFpjUdNhO5EG2DnAlZBkEzcRMfRwBcqhKImbGZvgBQFJKXAlsQAbm9j+uBJ0pCVLUA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WpwE6Co7ERqP74D2hCpVBBuogTI+umIEGoWlA1EAGZgW64KW2Ae4kC9jOwwJDhmClSSQ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UuCopEWjf6+hiEC3RpJJvuTIwDQlf9wnugEXPuwNQI2SpRIuCOuOm/fAMhUgQbiOv10x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lKWdrT0Hw8Po4Zc0SXkL1gFSUlKpO8i8fLEhqm5QtYSmxB+jhpzFDTZCl3MbExqPvPyw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7h96qzbMKYkBS23kJUCQlJUkQPTYYZPsmOMUZlwnxpymqlntW3VVKEKP+DzBZUB6FCfe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9VfbW3qAIKokknuGfr9sUB9mVxA1w/7Wec5KtzR97y+uYIPgl5Ch8NJxn1NWjv8Aj936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HLxR8a1bbqJ0PqQSCd0qjDjUVlK7lTQS3/j/ANm9v3Bwr555eMs5w53S09MGwjNKlKW5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G1Kv/YYjtEr7RYhUGQny+t8eZ1K+TPpGhe7DB/wd4MdT/WmWilCgpyQrRMETv7v0xqXk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aiP+yNoA6+o+OMtcHuIp+IG9TyUpJMJKv8omDIt+uNMcjqxbNGnsEpIUod0b/hF/ngaZ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bec5k6xVUqUsqOl9MkQYuIHn1xpqjpnTkWXvuOAqcoGFEk3UezTf54zBmj3eC3G1KSmF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+mNQZMlxzgzJakPdoHMmpyV337NM+G36Y34v+ejxnm4p6RHydejszBja9t/z+OBAhPeJ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UjULd0R4n6/3gC7iQNzAv+nS+OuuTxQmzNCUJDqyLKFuowopHW1NpLaZN9RtAM4buI2q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kIdQp0AfiExF9vXCyiK0sgqJufxbwPXB6G42isLBXpkRNxvPunAgdaimAREpt8vLBC1p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b+7BrSwhSUoIsBGoz6/pOGRW0GailEBJSSJI8cCS8hLmu0+R6x9b4KVBOhQgiwJAI+rY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wgAH+LYIoNTynFENKgkgJnafDBaiGyUxqJO4N/lgOsBR0RG5AN/PAlBMAmRN4I2xCHC+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dT9DAFPggFY1QDpIVcXx0kLI7wChsB4frhK66hp8NoIE3UDufPEDYa6skamzJmBfra2G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OIg3T3j07wvfy88KwEgQNUJHdjqf9YQZ4y5UUT9MIAU3ZQHn+kYrl+0idMbaxa6lgsoJ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6D8sQ7jiqVk2Vv5lWwGadCjYE6iYvHjYfqcSahUF5c24EqMiClPU7e/bDfxNk2V5zlru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BS42VEeZuIM4OLnhEkzMPtYVhrfZ14gU2+h9Qp2HDfUDDzZP5nw/QYEpKGtrapX3VkE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9GPar4Rocu5N8S5blFLoaboitLYWqyQsGwJJjc38PdjzxomXG65aqZZS5qPZlIuD5j3f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Vmsvs/cvoaHJ81rsxzBJqa4KpQygBK0hB1a77b74cM54nqxxr2FKhxdZVVryANIIN1Ej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UnsbNZ3XceuUCM5ea0NKdPZuGCQkkjzmBi+ONzWZZUMcWV9ZTqqBRBNG193BAEfilI/E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Vlimkg/mAjPeGczpKiqzRT1LVZYh5La1BSgdRRoOglNtPQkXscXZycr3M65WZe+pIltC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+6MZZzniDO+K66iD9WXPu9ClQSUpAADigbeM2xpX2cc9oa/lixl7L6daKpxOm4JMlQj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H5ONoZOcjj7FKpJT2fegGLKNpjpvG/ibeOBfbAW4vmwFKIldC1qAkSJVv4m2N8+0GznK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GpTwrwQCCAElJuJ3ER5mbYwf7ZtOil5nsuJBGrLUEqUrc9q4ATf0xTqP2HV8RJLVIa+U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VOqAQ1VtKt0IWkjHsNllShzKKd3SNLjKSJ9B+mPGrghbac2p30OQvtUlJJsZUDj1/wCE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ho91yhZUFXn/AKYMj5/HGfTpts6/nn8YMdnXmwhUkJNhAudgbYR1TpdGttQIKYKiZk+/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0U2UymZuRJO37j0xxJaDJQhABJHXvdbbdbY2pHmHwcU4wXCpKARuBMeth+XhjllkhOkz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BQFkJ0rGrppF5vYXwNBbWkNjWNN1G31OGAguoAgAoREjUCJmxH18MFrbdICkECAAlPnE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NoSoG4/Bv8NsEurUmSlAJAgTEbYgHwJalaYlOpQMhAgfH8sJahOlOhCe0BUIEnu773wo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AwrT4HqQD5Y5o7Zo6AFAJkJiI9POZwVTFG1Z0JhLapB/x2Fvr4YSVbYP/leyKQbG9vL8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I0aQUzeB5bfxhrzMrbdHYpEgzrJJE28fqIwVEZO0RvOKRQ1ttomVXAG4v1+FsM2YNp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QL9dsSTMUFTCpOgqJg7bdfmLemI3nKVhp1U6UKbVALhsIO4GHiD6oS5XUSgJKdSQJAWY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Zf8AQVpMmTIO3X3T+4wRw7UBw6VpCkrUIm1pj5yDgeduMfdHnSYhNilPpaPf9bYdCyVO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hMhI0wNKjcwZ2sOgt5YqbjhhaULaWlClKka5tA8fDf5emLWzataqFuvtgFJWUkrRASBI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eYbqWnV946okDSR+n1vhnVDq1RU3FdU2A62HgkpBEauo3+vPFZcTKcbz5BTMdmLdOt/r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fXHlMk6wR3VGfHqfH4YrbiNXZZnKFCezAMm+5xRkVRNWl4ypnpz9j66+97Nde3UoStI4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Zn0JN/DGsmUqaZUpShZNo8p64yr9kqaKm9l9pdA1DjmdVhePivtVDrtCNIxq1JStIWhu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a4Muod5mBYWtZQe0OoC1pn1vh2YdUVhEXKTufHb688I2P7ZVoUCJAKI23jCtkJHeBOqO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IshIbgnrGoRvjgKEDUogExNpBxxsApI0pN9jJOOpSlN9zOxv9WwxA0kJIGruiIKegnH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UnpP8Y+1qQSAJiNQJ+umABxTrqkFQSBYJVb4+/BRKFLSGhIKVDVNvGd8GFwf4lU9Ovu+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GOid5674Eh9ZJJTNu9pT88EF0HJ0oAUHLD4+mFLLzio0juxcHffCVogyVrJgkkgmx/3g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W9DGCnRExSFKUkhKSJIETY/vg1lKAAFJt6zAnCVtyVlQiI/DN8KGnLgBYCttvLEbsIeQ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164w/wDbRuI/5f4MAb1JVUVJ1R/kEoG3xxtpKVdpqUSm1gTjEf2zy2jwpwfJjVU1IAn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aj/lM6fiFeviYq4aeDdAlZ0gAA7b97pe+Lv9nCoqmzUFt0JSQiFAW3VY7/6xRfC7jgpA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T9fXhi5OQKn6aoqeyfUAkpWBrI8em2PM7ksvJ9SUf+GLUyZx7/3J/g6pebBU1mdJ2gAg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sej+ePpVXuiTpKtwbjHmZkNcp7nxw0+HSHFZwyCpsf8ApCB8z6HHpFWuqDveM9xME+7H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8d6phtWJ/wABxWpSQlKtz1GAB0B1IJAI2jafHBWpSYWYUSem5wJcGCi2i8Y7K7PGuxQv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3GO6VBJVvaSE/LAGgYBiUj8PpgQWhROyh088EU6gFRLZM9QFe+dsDUshMpV1j54L1ygr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b/eOQVDU4Lkbzt9W+GFIGJcbAugaiZCknfAiW0uEKJ2nYX+owWFgCCNQ1QFDxwY2VK09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Qh1sqAJPUncbzjqUrSJAkk3IOAvPhoA7SdyJPXHyHdSEmPxCxxCBhMkAmOo88CSsG+uC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TGkze8eBx9qShMKME73v6YhDtalyqa09pFwAT78fNIIZDS0qJ8TYDAVOAzdRjoOmAOV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tiuTGj2SzlfSp/5mYXos2lSjucJOZtSKjid3chsBMGOgGHflE0pdY9WoMhNOAkg+JEHE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7Uv6v/V6rkxYHHlPHR9zzGSf4OjndYIoRHSQEoTJjqNscUVhBWTMDedjjiISmC4JixIwU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eiSPxHHqWjAVXzoeNPmTNCkn+4yp3TNgT3QPfBxt/wBnrilrgjizK83qHElh2m+5VSpF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QhR8gYvjC3NSpNZxcwpaSQcsbGlP/d2jkj8vjjd/sw8J0/GObUzdUwy4ihy0VKUvzp7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IMjaJ8Rjyus3vOtjOitvsclzc7uXud83VZRwflucNUuWJqPvOeOJehzsrBAQADKlQuCY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4hyygyHlxWZLlNKlimpMmWxSspFm0JaKUgeQAHwxzgzj/h7jJpSctf01LaEmqplpIU2o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uOkHYjAuZNYii4EzR9SoBo1omN9Q0x88dDG8UsbyRdtmKpKSizGftBJNJwFmCU90IyhY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LkpTv/8AJVJWLSNApwFTvAm/x/TD97Qi0p4OrxAVpywgDpsq/wAMQjkdxLm+YcJKogUJ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287+uMFq+Ta7o9A+AwWuAcmaO4yinH/2pOMO8165ii9tTiCteJDbVYypwhMnSKdqYH6Y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UEyIymn/APuScYM5uOJd9rfi1w/j+8NwCOhpm5/THkfXGX/g8Mf/AMJHvf8ADOG7yGq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Nk+zvma8z4IonKBbS6M06lNKCzqILrmk6Sm097r0HusQGBN8VH7IClp5fUtO5/hlVNb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LcMgWvj2vh//AKCD/g+f+Sioa7Il+TE/t08yqDg72veHOFs0cVObcPNu0cfh1NvPApN9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a+5XU3tI8i+GeJmqFDz/AApmYceD9y42UmEmNra/DYYpP7drjhPLr2oOXXGylrSMty5l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alLHvAI9+NJew3x7wxzY4GzDhOpzFupps9y9p/L1RYkJVJBjeCkx/wCifPHJ8nmfjtf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jhNfgyqimom0hhVI0nTZKdI2Fvf0xKuTmYsZVxpSsGnQWqlXZLbDaYuJ22nbAec3CtZw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Etr7tXuhCFKlISFqAg3n6HTDLwrWu0vFOXvtLMIq2lE2gwrHsMkoZcCnH7R5/JKe9pmq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dIywErMFJaYF/fGJOvNsszB9Tj1OUa0KSGyLgEEW8MUBU5jQVKnia1wONE6g444qbxaZ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HmWZa1KFLq0olAIm4BO3gT1xw05N9laUrHjit1FDm1Wk6U6H1aje9zt5YZFZuhSUrUkm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Vod4mraZlcK7UnRpMAG98QxWbKbbU7XKDfZfiOqY+hixZTpY4bokrU+3UpCkCT0J6e7B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w38O5rTV2Wirp6hK0LmDO4k3HX4YVVLwSnUldjtf68saYvck0VyuPAlrXnWmCpKQoiYT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kut61LAAFpgjB9dVJ0KDhGxgzB2vhkzCnoqnLHWS5LC2lJcPaEHSQZuIKbTsQcXRVoTs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dBXEkBMW+pw1u8KMprHa5VaSl0wGQgBKd7fXicJ6LLKfJuInK8VTzinWEodS44VWSSU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HN6raUiO0EHYRcfth0kVtNDDXZbQUrqGlJILiwkQkiSfy2+fniJc3MtpaBrJs8cYIapc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APXfE9zWpFPUU4NL2kqsQmQk7e62Ilzs4lpss4TcyQUKauuzEKZoqYxpWu3eM2ASSDff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1IqjkrW8P8Xc5eKuPqZwtskt0tKp8hMsItI6EFSZ9+CfaQ9tDlZySyyqyinS5W52qkWi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nSpclJ0yRtqnpig/aj9prKOSNEOC+WnEv3fNAgMVDjDIUOylUyVAjVMecHeBbHPEfHWb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mZPVFQtSSXHTeBYbW8PhjoafR+490+inUSSdonXNTn/xlzEr1u5tmq1NlatLSQEpANzA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pqzrq3VFQGpSZkjoPXbEWXV9o6lbD51ASdQn59dscXmSmUlSqgd6EjY2nbHTcIR4RljO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JThsAAAgrB/H4xOHzLOKMuc0qWlW+oynaen5+GKqps0qFuaQXYB/FpsDO/nh0pM3qmyW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dsW45Q6Ysotu6LzyBWSVqdZIUtaO56RM7+mJRk/LtuvCGl5ihKnSDqXISL7Ex79sUbwh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xw+Y6bWB+WLMyPmVVUzSS5XJblUoTAOvz2JHph90WqZnm5os7hfhB7IXgGKzWFLACEEk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H8b1OToaYzZ5K0st6dSVHYD8MzuIHwxRXCXH1DmNKK+uzPSAvTpKSFdCekb293xcXOPn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NtAnQsqv4k/pEfCcLm0sckOAQ1ElNI3vyNz7lxxFw79+zfO36ZSXlJFP2SCpVkmfxC1+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yqq1rcedCU6tLrqUeU6gq+/jjGvs/cZ5TV/eaXMXUKUVJ1uFBg2sLeYV0G49May5Ico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KMqCqOlYLzpgpKSNkz4GdvLHkfIYJY8tJ8G9yUkPvAmdcE5hxdTuZaFffHdTlKyVgqSS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1vicvcMcWZtmAeabcWj8AJUR9b4lXJzkbwlR5m9xB/SGmGS4U0ZSCTpM33iwtt1OL3oM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8qo0NOkFT7jaP8TtjHGUlHuzDnxSzPujEntD8uuMchy5peaPlourSWhqP4Rc7i2x88U2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ilBIuqQPTGjPa/45yniLieuyqiWKgUSvu4bmAAN+l4JPjihGcnfzEhoghmLKEWjYX8fr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pN0Z7Sr+W9IxmXtpUDNOyC5TZWXlqJuBATHrKxjc/tF50nhj2ZOLM6cEhrLH0iDdR7FU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/wAqQ77Y+bVTR1KpcqLbjm2nvpvfa4HxxqH26M2fyT2NeIKhK1JL/ZtEK8FKIVvt3Qb4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seg3XngjAnIHPcny/J3Mzzl5thNZmq+zWtYA1SYt0nr4kzi1c8baZp6fOEL1JaH4j4EA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E8p815o8p6ChyyGnk5r2o7YhTYSHoWTe9knx/DYHY6L4poFZXwQ+ylSZZokoTOxCRH6C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ZZRWZ0RjiKrazGkLSBYmECd+m8+fjiQcsMkaoMjW8XEpSaZwraIIhNwUz5ziJ0YU7TF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e284n/B1Iwjh5LCVkq+7kkKUVaiTuZJ+rYra+yvJJbQGVZPRZlQVGXVLCOzeTpbQAISI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nANVmlHnjvClfV60U7BWklZUFpGlJuYgiT+xw4tZRrolNZe4226oghxaiUn3Dy8PHCDJ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VTtFTH9LU0FuOgkq1pUTG/TFsLbplLdolQcqILwRCkxIN4PhthrziscaZQ3pBJVCDuSd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jpkqdccTYGTNoHWR6YjGZ8TsPOJcoiFpH4ocB7v6C4nr64k6JFjtljQp6xVQ23pUbqV4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LbeSJCoXBAVb4z/vEPHF+U5bVFzMHQEuL7MKQoKCbG9vTEko80oKyk10rqVFJ7pSFDpM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ojasXs95ZRqT46iuwtb688GEKKQGkjSNiDtBHj6nCOjrZAkRIuq9zGFLjwMOKIGmACo/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dWsK0pgqmS2LlNjv53wDWkd9SkhM6Y02Co3E/X54Ct3tEFanBJ6agIPjj5DiUIIbRbXc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QNShpRBWDKjBKrEHy+rRjqYUnWsju3MDwk4IUSlrtb6tYuDaes9J2+jg1tYaR2hJnSCB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DaEpC1AKHiB5dPH9sDcSFLSE/hTuVKkx6dOmErSitI196Dttb3/W+FCnR2hImJ2BEz4G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J/twpfjIkn5YEhHfUhpshRP4oi/U+GE6axKwAVAzcBCY6Y45UVLTvcBGq/mPTyw6JYeQ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dRTcwb/nvi3uTOeqD7TnawlwAd5IBJBIIPvAxTBrgvvpMd03jfE35TcRKpXkNKIgPQlJ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Jlx7o2ByVGjOIaRVVRGVyJAmIPu+vDFA81cncps0deSAQXJMbXj98aGpXG80yQLQ4CopF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SpugeqQykqTAKiqBeTH6j+cYMT2zoeNFOODSsqEXtIO58cEJVKjI3mdJiT+31OOOOvEq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+OClVLjYIeT3jcz1n6GNqkFqw/WytoBSu6AZ0jr44CvQlK1qB7qrSDBv4H6nHEuFxYIt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BWXVShy9reYI/wB/U4nYh1x5MkR77GTfaMFOrSqCWglIEAz0i9/TBb0MrOsySDvHT6P7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Ab9bbRfEIG6p0l1QCS4QFJB9PrbrgkPrT3VHSJPaAmw+Hp6YEahcJToATeFGLiZgTt4e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iq6gCqOvhafDAsgJt8rc0zJkDbrsN98L8myyrzjN6fKWQD2rgCREhIFzHlb54a2FIJS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8j88WNyC4bdzbMarNqluW2UpSFKMgm5j/23Cynti2D7onXF2aMcN8JNUiR2aEMpQCl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xVHti8Qu8E+znU8PJWpLuZMdiOzFwHCJ8P8Au+RxZHFzbue8U0OQgKcbNZrUmYGhtJJU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8fKLyeE6Z0hFK2xobj8TilpMf+uxBnfwjGOMXk4/Jpg446bM0Z+aZ2mYbdCykDvFB0lY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K3jL2faesoKGrqPv1EwlCkg9ot1bDZCYEkm469euPP2mz3jTOa1FC3kzdc2yNSW0pSgk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fvjYfLLjPnny35T0L2f5PmnBjeWop1ZI22AgVKgkaVB0gqSrSkbwIiJuMcPX6KePiX2d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XQMOyeyfISlWygoAkGbCMBLydRSXAkgRbugj39ZOBOsOvIkhUqIJUDE+XSLGPLBYb1gn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MEzb1x7k5FUdeVqcAUwlRt39P4iBaT64SvpdWR2I0iRq0m5HUbXNunzwfUrdCiG3JiQk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09p2aihLhgTNht1Jk3nECJ4TARIUVGxJJKiRYG0x+3TBSmlvSUrgtH/Ag9bbepsLYVVK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BISo+nTr44IeS12R1oBP4SeqQfQA7z4YD6II1qUFkhwkEAIhPxuD4Tc/PfCHiUuVWSvN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BJBkkQB/6z+kYcqotuhCUWISUytREC9xI8zfyGEtfTqfy15lYVdPVs2UADqnYfziuXMR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lDaUpTqaErUHIEEi/wAPzjC/hquYcpUVDSZSCEqUgQkHba0RE3w0LUKmiqacuqSph1QM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4WcIuPtsyy4hXZud4HedPl8bnxxXitMsnVEvZeLoU4krBJJEC3hNvU/tjlVBpih6oCQi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oemE7CyoAJSQSuO+CR9H9fXAiXe0DaR0sUiAPTx39MaGxFwQHjxxn74E6i2gt6lQkjTu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UzNOtAKnQkrgAJAmZ6GBB/IA4n3MTK6lJNQ0gi5hJgyLnw+Xnivqt3UhSVMBK57unrv7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uzTjKI9tPhylzTgt7OFCXGUEoUCIXe0wbjf3x0nGSWABSFTB1JBKgARCTGNze0flbuac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5a4QlWwKUlU28ImfLGGKWnUzUKbQ6lTjS4IcT3Seo+M45Osa3o9Z4hxeFoAp0dj2Lzqy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M3+WHHInkUlfToWgylYLhJIMTa4w3r/8ivsgo6tlEtjTM/EDB9GH1uNvdmn8QKVBN4vM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ONqj1C9i3PXOIeSuX0r5TNOe5Y/5DY7+H54tGrpZUAgpUVQFX/Xb6OM9/Zr54c24Pzb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6RdQHeEfKffjSppPu/cWoKJUJSbCQdzPv+hjt6eW7Gjwmvg8epkmMZy9TSFalKJiQSqJ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CG4euQCbqAsLj0+FsObtIWWyC8qY3MCbeQ9feMFkOLQFOIKSdgOhtf98X0YGxu7J5op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Ab7T78HId1BLhbEJUSQIIN48d/36YVllxYBJBIUbhMaiL7+ED62wW3rjs0oJKdjIPyny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sOaVrAAIClG0Tfr9be4QQlICuz1KIsrTuZNrmR6+eBJoApISJ0qUTrKSfhYx8fDAfu+h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xEekfHDIgJDSXVALcAMf5dfH/VsDap9LxcU3phNiDcyr07vj1/f5DSwkBGlI1QkxN59f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dn2ZsCpJWgjTePnP1fDdg4QY0y4lMhp0xPe3NthH6/rhW00tKipSYG+hI393rbHzQdKY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fW0YNAQtwJX1TMGPGJ8/4wxVJg2S86AqSkzHdFz+X0fTB7KVBcQpW0p1R4R08MJkzAdW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h9eWFDHZISEgSoRN/wBPDDoUObZWsKKNRt3bgHr0nf8AfB6RBMFRSUaY2Eb29/5nBCC4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I28T5eHjgbbq1IJA7pMCRFpt7pP54IrDA2EhFiNJ3UJ9PrxwMIgEkyd0kCZ3OC0oSCE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M95USCoyCDA+A92IKCDCFJKEqVIFh1jpb42x9dQhIAPkL2/X9vHAWwVAKChY/wCKSPG/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IUgm91GCB5fM4hDrpUpepX57Qfr6OPuwW8rQTKwbJ3je9vd8cfJLZSVjQr/tmfDbHy3W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nwjqMQgWlPaLsQqf8QPrxwNpC0OBKXhe5JO1uvnjqSUOAp1bEmxEHr88CIStcASJMalT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gkv2CjI0/KR78fICUqIU3Eq7oI/MW9+PtEJVqACTsrcjafr0wMoSXIJBM9LDyNh4/p4Y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pvSmDMxOq3jP1GONrLihCYm6bwT8scCSdUHSgSImQT9eODBqV3UBOk76+vT9cBjI400g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+s9MGBaUpOo2JEA9f2x8CVo7PVZSe8APQ3wFZUkgFerzBkz9H54AT5ZS24ACk36neOvv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SVEgEDz8cfEulZmQJuQrp6/DH3ZzJSSoiTG31tGFIuz5SFt1G5iNj4fX54+0rQtRKoEW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loFa0wBIIP15Y6lCiIgEgAQob3BxBkfalbhMajMJuccSyktlSotY+WBICgizSgQJSBPw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i/wBeuIFcHwIJCRAnqnwn88dCUI75WJAgyJJI9PTHVpKpI3Ii/wAMEtuvStwtmSIBChBu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eSkkJNldPq2INzzpFVvCdbTMI/uEEpWr/EgSDPqPhiauZiKPS7UAnWRNpgXHu9fotHF1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hIccb/trI2Mi/j1xG6Vka3KjxJ9vbgvM+H+Yy3K0td+jBRoTEJClD8wfecZvKDEpne1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HaTjVqtYS2FGlUltDWoqUnWq/wBRvjClTTOMuEaRtIkYoy0+UWwg4rkIKZ2J8/PHygZJ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AkX6Y4VaSZM2xUNR8dWnQoEwd539MdCwLafQkY+VITa89Yx8UkDvCD1OIACG5JBPTwx1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QpKU6SqZVMDrgCDp7wSTJtFowKIcgqIgX6k9cdjvR08jjglZBAnyOOlJCyE+/wABgkOd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YEgiLxgKEAdxIEkeHngaUITFjc7YhD4K1Da8wRGBhKgjSE7XGAKVEpSZJPTA0LhISANr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0BQJki+DEjV3kj1tgCEqDu06RODCCFaiJ9RbEFZ22mERA6HHdagggncxfBZUoKvtF7bY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5YgU6DUtkbKn0wIKT2emCYPjj4DUgCYHgMc1CdBN/ICxxAnWVNhUgWnpgb7weSAU9IJ6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bHD/ANoMz44hDiUJBJSbeIx1SjpA8rHHSmE6jtF46YAtR1QbjxnEIGIUjcEAHYRjoSqb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1AHodowKFFQ1Cx8emAQGJB7onzwehSQSdhAsMEsNApJSrafO0YE0lRUdJ22vgIgqKj2J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SlKnA0tMoJhXngtCiYUhdza3THyGdDo0KBI2OIFdCvSl4aFpgEyAkb4XMiGUITqUEk6B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mEi5TJIGxwpolE/3FuEqT74wGGx3VpWnU3YaZIAufq2FGTtmlcWkBAG9+gN/0w3UzocA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4yWWw5TkAHdWo2JwPsUcnX1EFSI1KGkCLEHwx824thCdahHWQdv94SNupBCXFJEDZM36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KWBOhsSYt9b4LaoCTbA5S8iqqChxIBABgn9cSXLmy0lBebASlBTIE26SfXERZmmqdU7p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nDtRZglVMGXXgSDASBdU4WrLYOuyQU1LTGoTUIcCSowBPh0E+fTD412TjXZJQAEgAJmx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U72ZDTajOkjUJ8Y+vPD7lJqAjvKUoJQFJMW62P7+QxVL8ly7F9BmKsrdUxEhQhTir2F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6hecbaUthJQUmFK1bgxva22I+6UrLilJhdlaWxBiJtJ28/PDnw6hKVFawDpAJ2mY/jFEu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0bWd0mqsbCXCSZbMHfDDkLdXk2cN0tQghJII7gn3e/E0+4IcWh1C41jV3thMxGFKOD1v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8XZyAR4WxITpUPtp2yR8PZdTZ5lM1lS6shCQhPj5bfliU8KcvqlBDyaVwILZPaFBICfC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4YafZapykpJ0wqBEi0nw3+eL85TcLUj2XOZdWMAnSeyUVCSI9R4bYE57K4LMMHJkH5W8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UrfbhxSVLWgAiIBIPTY41Byr4Zpsgy9taWQlSgkKM9b3+vEYqnl7wvWcO8WqplISWnKg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kfUnGhMiyxTLQkwCJIIm3X1vjraX547MGrW10h1bqApsIXYBIv64MUCEjQAroEzHz8d8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JBEjbf6/fBzfaBeopVpkWHjjVRhQNcxDpgxJCjvb/WGKsJRnbjWmBG5P4t5wsz1zM2KY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ITpSEkiTcwd/qMMiK7M38701FMpkBP4Vqmbq2g2/MeWKpui2KbZIKda1o1ESQZMm+23n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+WqqKGnDrgAJQrqJE4QZA7mCKgJrKVKUi5UlZInrv8sL6JqtL7n3psaAe6pK51jafK+G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uQZiM0oUVrjZQQSk6rQQSP3x0mqGYr1JHZAakKi8/UfHCpAc7JKUiNUn54LfdYaeRTpA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viBTtBpcUDCvC9sDJB76k3G0He/+sEoBWhKwkQf+5Vhtb8sGJK4CAsRPTfC0yAkrDZ1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x2SpXfSffjiQpJje9gfH0+OPkoQUFSTIBuEm1vrfBSsh0OpIIN1KNxOCyohYIVMbAkkf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vA9Bj5KZCgSBG/54lIgS4A43oXcg/h1X3/jBS9Q7ylAKm4ThWllQlKwIAsPdj4sojVfu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lZLdibQdYKjO4nyx0oAlemIM/XvwedKTpBMAyZj63OPi2NASE9eo2Ph9eGDtQbE7ikpI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MxgASSkKCSYFrzNp2wpcZcWkapCRceOCnGioEaTbcjby88K0SxHUJmUraBvsTHW/6YaM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iYk3H0cPVZTBEwFC8mI6X+vXDXX06oS4kgECCJgH0IwUuRr4KE50Npaztb1OAFSSlSiV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HXyxk72OHX8v9t2rpqVKh/7EM2Soi0p7N+PTvBPuxsLnnQpQ+FFsjUgyvxggfDbGa/YX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wBtILIzNx0ajB1KKQZG349/PGbU43KqOx47NGGKd/grT2uKY5dz7ztg6UlVc6okdf7i5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ZaGXACkGDqVBUPHz3Px8sWd9oBlIyT2h6+mSohJaQUhSbgSr9Z984r3L3mWssJS6JIgF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GpM+jeKlu0sH/CGfhpCxxA22tUhKygekEY0vyXBFM0lsbqSF6habRI9MZryZShngUsSn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McjUipp2iHFhZdNh0sOh9fTa2KNO0pHS1n/ACi5q1CmMt+9qbJChq7uxAGwB9+NR8EU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Syot5HSLc6H8KEmfeoYzzmWUij4JKG0pUpI7pkm59+NDez69S5py2yzJkmfvWUFpuDu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542xtaiNni/LXPR3+Bv0KQ4rUva2kCLeeDUqBQSCfOT9eOD62iUxVOMqAsTMi0j9cBWl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mO4mjw/2MeeUdS1VOVzlVrb7NOlBnukK3/L4YWUxIbSgrB7szaw3wPPkqVlzxBhKUzJI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pKkEGLFQ6YFDL9oqXr7MOCxECYn1GOsuFMBJJk2VH19HHySQTrAjrB+vo46ltUKVrnu2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W0HdosgBUJFoAx0jUZbXJVsrpgCAkwEkA+O/XBsQiQmyVWt0t9e7DrsrYQG3AEyO8fAW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7xhR2DjvdA1CZBOw6fvjjiCiE6wknckbnww1cBEylKWslFr94+GE73YpdDjq/wAKbKi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qdw6UqRAVe/18MJq9SWWlSuFKBEYFEA07rbqO0ZUCkC4Pj4b47V6QwXVkbDuwevvwhpq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JMJCTuI6eOB5pnjKqdTISpKimRqIE228uvxwk03EK75GbLWHGsvUypv/AKTi0oIAMwTA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dSkJJA/ygA++OnXDcnjXKMsTVsZk4GRTrKlqWsAISUgzc7dZxRHPX7Q3ldwIz/TuFUO5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JLSCI66r9dp/TC45KKTC4Sch/wDaXpaV7gHiGmTUJSXMpeBAI7qSkyT8MeaTtKliuVUQ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PliY88/a95lcwnq15XEDzLVSpSVsM6UpS2ox2cDpci++KqoM6qHWCtxyVqVe95HU4d6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+Qb2bjiJyryB8tVEkjs1AEp0nVv5C48zi8uHV8O5/wAMZpScWZlUHM6N7tKJRdCRpWpK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jz3xjDJuNs5yPNEVmUPdk4g/jQr8/jhzznm7xrmbLjFfnbqkvJSlZU5B0jYW8MBaiK+h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njFJnmWVeTJfZdao3KeoU24Ch1IWqCdzMFN/2xoX2G2aU8MZ40Xifu77QSlYOkdxSiTf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vMXirJVRS1+4JBd70WHjOH7hD2hOa/BlRVVHDfF9VQiuWlT7bQSQ5BME6gf+4/HFfupu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zbapKvhp9b739xB7mpRBkkC58/1x52+26ad7mVQOsoSoHKkpm/R53r4xHyw2VntL86s5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xCgVLQrRvBMDuynbocNDFHxfzLzNt+qeNQ4gdmHqhMQkHVFgP+44rzZoShRs0P8AQzbm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ACwExJBun/X649euU9UnM+V3DlU213VZNTaARcDs0jf0x5y5FyxoUKS9nNO2zokkMeMj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AttrlVw4lpYCf6UwklIJmEgW+GKNJOLk0mdHyuoWfFHjokLiQu61mYgGdvD1wWmVPlSk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qn9IKWxov/h+nvGC3ApdQCVCBMAkiQcdE4XYY02gwFKhM/iGxxxMlX9tKu7tJgR0/T+M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4vEHywQ02tw9sq4JOsAib4gEdToUCt9ZMeB6dIwF4IKFKCBMk2I2mx+vDHUgqSpRUqTt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Wl1GlHdULgjxkD6tiBYnfbJZKhqSsgQVRYXG59PngopUELaQozsmFbX/AJODnZSsqNyu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1NgiSs3MkGD5Yn2IIlLUtPdUApCbSLTcj3Yaa8OvVUuLMgwqdiI6yPyw6urCm9IUSmJG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ghxCSVaTFyJ8vD6+Ni5QUNOYIC19ibDTJJ23+X7YY85oW+xeaeUTACTrmLgW6/R9MPjj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YUFWGr16/wA4bMzU222rsiTqSJJ8vP4fLDR7FumMVDlzVG3qRqSVC+n/ACHQ/nbyxzMa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m6Zgjw+Bn1wtS5LWtQEkfgUryBGEb6yXFgtEKKTY90kwR+UfDFiSYru+Sus/pmKVtxZT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d4Hn9bYqnmH2D6ku6ilRkBQH4L+f1ti2+K1LShwlMlRKTqvaQdUdbfn16VJx8tJTrPdC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Hzm+C+iwqDjUt9m6tICikq997fLFScUFX9UQtKAJRNtiZOLT4yrWHFrZSgg6ylThEDx+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ecphcJKBpAGwk4z5P2mnTSqZ6ffZF1zj/s3OUa0JSKXOqnStKbq1GZ+BjGtG3wpIEd43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RQLHs6VClqBbVnb+gx1Okk+l/wA8a4ZfCAkuKkK6A2jGrGlsRjzt+6x2pl6pCu8JFz1w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A2IHTz+vDDVT1JQYdIM+WFVLUgAASIJiFbwf3+r4LQi4HTUlXfBE6gRB6Y+kN99KzF5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MzcDed7fPAw+9OlQ3O4VtiIK5FPayCDEpMTjodSVdoYA2UT44IRUQVLckgSSVfn+ePlL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CRH8YZAbFLToUCmALyJvf9MGoeSCJhMAAjphEl1zWXDJ7wIIM7mfo/uMDU4oq/sqUYvJ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H4HfI71hJjy/XB7L/ZiNV5/TwwiRqEAwBBBmBPqPhgepQFk3sNKRsf8AcYhLHJLiJ1Kc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g1pxanIQYkwIP64b2FBCi1BG43wpYcJWlS0hMDaLYgydixD0EpChcWIH10xiP7Z1La+F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o0KIj/CPzxtYaXYOqOpB+vLGKftoGXVcHcFONvC+Y1A0naze3xv78Z9T/wAlnU8P/wDl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oSoIBIVaDsZ/PFxchEB1dR3iJ0lSlD4z53+eKe4PT/5TQsFRUSCAdzMCfHri7OQCWyKh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DI3M/n06zjy0v+YfVkk9M7JblTS6Dntw26xBc/qNMpDaT+L+4Dt7unXHpG9X0lRU9nTP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DjzQ4myZnNubuV5SupcDL1YwHFIVCx3xKQfyOPRjhbgvhfhZlDmQUSkdo2hKluVC3VFI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8bGsjPEeqXax/wBh5GlJ0rXMCYAGBNkBO+yp9/1+WCyjUA6Z6egwYkhKjqIEJm+O4uzx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NgLY7rKHDeSB78EohKzIJJUT5YEkhEpVHpG+JYA06VgpJUb2UTgTZUlJgm2wHpgoKbK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O9qGkwCRIgG8nAIDRC1lUTCtp2H0Pyx8up7JKloUCkX2memAl4qUoaoA3B2mMEvOthEF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QgelRdOpe0nr+eBoeIOlcGNyDhIFICNWrUDtJ3+GOhw6oVeT0HTriBVC1TqQiRvaIGCf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9QJOCC5CQnabC98dbKikBIKYNgTvgX+CBqVkJIJkdRO2A1KdRF4JvcbYDJS13Z2iZgAd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gBAtEzE7Yz5pVjbHglaLE5UJU1Q1VT2e6gkAmdgD+uK/zGrU9VurRupwkxfr/GJ/y8eF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+sxPQAT+ZxXOZIKnCoqkdpM2vjzngnu1WaX8mzUv4pA0L7qQUAFMlM4bFvqfq9a1QESA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QST0Ig4bn0rRmS3GlJCVCDa4sZ2+r49NO9pkXZBOaNOhGdU2YthKQUBCCD1Cr/n+eNxe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VR13EbjiUU9KpVKpsKIDoIAKtI2ibeMdJxgjm5xTQUzeXffUuEsV5WTAgA/yPkcTHl9z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3EHCfEGXK4Qoa6lRmzFZStl59orb7VKFBOqQlRgyIVpnHk/ILJCPuR7R0cUXOoP7Nqe0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eR8S8GUCmhRrUl1xynSG3UGJ0p3sCo3A8p6TrmVzbyLirI6bh3h+uTVdqymoqX2jKQmL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j54qPj3mPkXGjDC8sZcLlKgpXCU90mN7+WA8C5q3UMuUoSpBSmYm3n+Y+OPNaLWauWeU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0WOEYtPoh/tHurVwfmahE/08pEmwkH69JxD/AGf8uaquDKmpLriihEhQV3SSFavdIxLP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lod0LFEQCfQ3wj5V0bv/AIbU4pVtpC2JWpGwTBuceiTtI50uGbcyRTtFy4y0WC05XTJM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YDhe9rzihTosiqav5dgjG6E17dPwPQoWe8aFkx/6wnGEuKF/efaq4ofSArtahpISN57B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5VkhhSf+pH0X/DSDWXVTf/5t/wDsaq9nvjrgbhDhRg8RcXZXQIXllM20irr221KcSt5S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uagr6TM6JrMqCoQ8w+2lxl1syFpIkEeRGM68peBcn5hU+VM8Ql1hqhoENhtshParkzeP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p6HK8vZoKRKWmGG0ttImyUgAAfLHt/A63fp1jfSPnvl8Ucesk75bPG7/AIjziFpfPnI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hSvCXFK/+CHwwy/Y2e1BnC8pqOFzVIU/whWsKpS7OpbDvaEJVBuLKTbofEHCX/iTMxpz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PZ8PsdqpPUkrj3Wg4x59m5zWrOCPagy7K0VijS54yumqmgeo76VD0g+5Rxr8to467R9c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F/g9nfbR4MoM2oqPmnkjS+zzBlLr8K2KiCRt0USfQ4zzkZ/92ygDiQn/AM2yJP8A8kAx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nIuu4CqVFVQ1SJNOpRFlJO/pANvIYzdR5LVUPHbGWVCNDjVWEqSAYGkkqI9ww3idU56D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jG1lsPz/AJ08O8IcZ1+X8QpAZcUkMu6SrSZUbiPBQMjbrhXwXX5TnvMDLeIcpcQtCMx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Zj12xSXMXgDiLO88reIqjWhLzxUpJRITKifEWiB8MWt7N2S5/l7OVcOf0bs6dmqXUqqt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xeOvvxcscKtdlMrrklXFfETzfHWcuPNalKr19mOgRsn5RjOXtG8S83eFFPZ/lubUCsvq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0gyYKUlIBMRM7n3YuHjXhrjKv4nrM5HEtLT0775WltAJURqVEyCCYO9th4YafaR5bsZD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XKqqxVQ02wQgIQhZBm3Xc3EbeEjFywbY20aceWX0ypaH22qDlxwzR0lZkVRVvsNf3lIK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xPwEYuvlTzxyXm7wy1xNljydDie+kqgoXAJSQb9RvHux538avUVW+7/chRIJOoWFoJ8b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zq8i4Pom6dh1tbqu0T2pSQ2NItIN9o67YeFISbbkbIqH26hS2SSQZCoPTCKpcZp2lNhK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44i+R8apqlRWLUFRMgeXX69cOzmaIqWwpt0mQYEdemNSjaEugVSUVKSpX4fEkzvtv44S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fhubYJeq0NJXrWuZOkFXTfqcfMOKdJKjEiRfY/Rw20FoWoqG+yOohIBgFW07CL4yv7Yf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wilpKlymW9S5QtSTpUqwdcN73AA6WNjOLt5pcdsp1cu8nSt2trGoq1AAop2FWUpR3BKS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9o/xMw/xhTZWwytsUJcaSlShc6WgdieoPvOLsGNSypMSU9kbM98U8Z5hxnn1RmucOdot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ScJyt91BQAQgE6ApN59f0wgpCnSAtyYFiYjoZjCukcRrIU4CAQEwbbWjHXVRVGLc2w6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pXsYsCPoYnHA/KqgzZOqoW4txxMpVAMdYA+umIvQlQeSF31GwBuCMPmU5/VpJbaW4IAC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e5JVF0XQUV2TYclckpQsPvEAbkpSADBnfrjtLyrydgJqFqIbCZA1BSjFoAHuwVwHW1G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ZJQoAmfLw/bEzrclStg/dOzFupMTFj5e/GF5MsXTZcnGRBs24apqd5FPkFA8qpJglawo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h54e5N8V12XniLN30M0YNwskao6CbG8m2FFFlef5bU9vUtrLKnAdTYE++RYnEhTl+cZ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1JeVE+IM4dZszqmLOEGroY32nOHf7bLxU0kHvE3GFtJxXV0rrL1KEmDIAJJUNoN7/wC8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5bU04oCw9TLAC1AwoxciBeOvqN8Q7NeG8yoM3eYc1w0tQISI3O8RjoYNRKXFmd4aV0ai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kZxxDmTY7N8KZpW3bhQFiqekwfj7vQHkDSVGYZhWUmUNKCn0IbLaVTpEqMbeAx5g+yXw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GZ5i42tLstNBEhyO8UkzY29Mew3sT8FuU/CtVxXVpQkVNQGmAZJhqyvQSY9x8Mcbyi+b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cHC+UJyfJ6bLisnsWgFK/wC5XU/EnE1yr7tlvDNXnjpSinoKdb9Q4fEAkI8PCfXDBR5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e84rSk/XvxX/ANovzVouTPIem5VUtQ4cx4kc7NSm+jd9RJ3AhJHrHjjl6bC8joom1GDZ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izLjeuWr71WvrfcGoRqWoKVHUWV49MA4a4trHODW6Z58uPPtpWtbiBCRAICdjsRhHzcZ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pC/wpBgjZJHzOGPIKl+hyelW4rURTJ7gVeYT4/W+LY41KbMuh1Cy5QHsg6q/n9xtm1Wg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bKW519B+WLv+00zI03scPZZSrM1uZtsrCheNLqzHiTpj3nFPewounzPiXizOqdEJVnoY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uJUfjiwvtXGnqv2UqGlYEKXxAwSBI1AsPzPlB9+OdlV6+K/k78J1m3fgw1yT9o7hPlzk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6phx41AQyFykqWoR3k3E4k/HHtrcG8QZM7k+T5bUpUtGoOPNJSDB2gKPgfPGXl04Qt8BK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JEnCF6naLmlSwkomZVuQd/rwx3pyT4Kd0XJya5Zdj/tlMUhNLlWQzLZ7Rx5yE2gDuzJE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cTZVQf0en4Ho1I0lIdXULhIPTY+I92KRbo0NJKWkCdUqULgeZPT/AHgoUJUQmdCiubXv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W3fZdLv2ifNtag3RZLkLaSbaqV9wkX/y7VP5YLa9vbnXU1jlY3Q5GA6khROXvApt0Jd2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aezKYla1WEzcm3z/AGw5U9Ip10tpLYFu4IEAbx44Esm0CjFlkZ97a/ObPaRNIutoWB/m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qWY6bXt0xG6rnzzRzGq+8J4rqUaQDoYcUlO3hMfrthHltCxIUtA0yNYCfKTHyw6GkRKW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90nGaeppmqGOLQr4e495mZqk5jxBxxmi0/hQyaxRt42xqT2XM8dzXlwy9XZitxz746C4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9/d4+uMiZlR1TLgfbSApLUkIVEmY+eLp9m2oFJy5p239TZW84teoG5LihPp3fnjRpsyn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qczSlACXgudiVTHhgDmaEHUpWmBMki0/Q9YxDOBM3cqmlskqSUQUk2uOseoPrh8fqlf9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fLy+jjRZllaY+sZqHE9qrTIMrTNjaw+o64Oo60yoqUFd6CCOnn88R1ipGj8UqB36H44W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SJAi59+A7ApD2moLpAcUkd2RHTqf94MS8lYCVad4I1QVQAPq2GmjeShxJWjUoHciY8ML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DBAASdtonp+eFJuHAuIUf7TsqCrKKDJucDS6txJIMFQBMkb22GEAfSoCEwqTAA6WH7YU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Ooi+23jb+MMqA2HHW2kKcmD3rf5YEFqkgwBpMAbz6/HCcFJbKlFR1nu6bzJ23tjocaAV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fzGGXAthxTeAkEJ3gTePHDvwlUO5dn7OkwlZ0nvdY3+Xzw0tKKZUYEnaemPn2wSkqR+F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D9xrnltmaMzywsajq7OR+X7YYuaWTt1VG8haJiFJKjsZ/b88NnIXiRkOCmJJR2QgiLA7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aEVNCvUUgKTchJPv9Mchv28pfj5fJlDiIoyeocU8gEBUlI3G/jHUfM4iHCnM7hzjOqdo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hWhJAiY6/W+J9zc4daRnTtOpwJSQdV7i6pt5bC/TEL4f4TybIFOIy6nCVOOaluD68h8B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2x4HlbiW1ENnUYESdx/rAXEFPciSbkxJIwJx7tVpShJJTMkIj1wWtakKKUSIPUnw8+mJ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qUpAtM+Qt9WwUt+Eagkkixc8rTfAnXihKdbZR3JiTYeBH6+nuJceWFqbbdUI/EZB+MT5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1qUdQuokGPCLx4nHydRXK9RSAShIAEmQP3t5YbqOm7CueqaioKw4lOlE2QQIt62mfDCp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jT9b/vgATsVJp26x5CiY1mI1RF492L24ByVjgnhNLbiSHVgLdPuMbeUYqXlXwy7xHxAy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3VgyLX0gjb18vhZfM7jKnyXK+wCP7jiSEN6h0IE+m2M2d7moDqP2JeXvEJzfmVmmZVre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DcqcAG/WEHGSvbpqmeK+LqzMVpWtS82ZSwhszpMoaj0jGneAczTw7y4zPiiscOt0uLAA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OMg89MyZqOY2SMtPFTgr0PuaxYqCoibEzh8cVv4+hrbiyuuD+LuNeUnMJGecM5HlWaON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S413CSEQFpJBO4m9hi7vaY9uHnb7VnLej4F4r4J4R4bp0qbdSnhPK3qVaykdS48uR6eO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PBEBaYCYG9up2EflgqlZOZ5elTSCFNtJOoJA8LSD57YrzQx5p3NXQ2HJPGqi6NFhLbiC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nST78FVLCVNhaEqBgmALKET1PjHpgKHnHUJQu6UkAAggeO3zwYhtPZf3GwB0lvwMn06f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4AdJUQLKE/lj5KLmFJ1C1rx5fI4GoJSkFThEpOqB08/iBgBfcSspSkQTKlE3BPX1j8+u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KUgie+bHTbc/PCN9CUsrUhekgQspVMncfL09+FtVrbUEhue7cITMe70whfcYS6WlKJTI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5dcBjREzqYZCGKhandU6lKJJuNx1xxLEytp0TBspEgAjbfpPywa4GA4dQJVcFUC9vn/O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gmAEXJBO8xaPrzxW+hkiB1jE53U0jsEalHuKJJAM+Pp4C3ngHDLfYOuthSypDhSUkmQZ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4cZUDVLxK3XBJXrQSGrC0C0z5D5euG6nFPTZkf7ISiykgq0wm4HXbfy29cVwdSGZM8vK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rgzeRcWHv2woSAhCipxRUBKUzBV6eP1vhLl6wgpaW2lJ0/5pJnpYk2v4/KMK3n0l1SHm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vbfGldCpDDxskOUpfUCSEFRTqEG5736+7zxWWYtpYcLy2ynSmU96wEeHWwN/HzxanEAC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I7tkgA7GT4+/4Yqysdfaq3GoWEIJSL95KiTfp0JxVPsvxtEU5j5eazhCvaDRWV0TqUpS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5z8cYAzClby7OauifGgocICSDc9SOsY9Es4p1KoHw8hJUpogr0xqsfqD4bYwTz1yxeR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JJKT3dPeUIMbG2OZrI3VHoPDTqbiRJ5OtxJqSJKZKo2v64HT1D9MttPcUCq//o/qN8cq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QZUnukHpa+AttiO9JJNyVWnwxzz0LtG3PsuuKiOIc4ynWlsVNK0od4d5aSrpvYTf0HXG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JnVuIvvufd7px5rfZ6cY/wDL3NunZNQE9u4GglTe+omL7CYOPSypkoQVi5MyZ7w8o36f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eM8vFrVWxC+lfaJWkAA3SJiPh9fHAVBKCeqdXd2kx6jf374OcYWlRQtKiSgwVmQRa/1/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1iJmSJmcajkOrCglGkuKAjZWlFtvDrt9Rj5FL2bgSoGUiQEGd/f8sGI0OI1AJKdOx3B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U7yg92Yv18xiBQBNMhR3SdRTAn1/U4PSwVNoSQCSJBDavH49PrfAgT+JKkgiwI3kx7/T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JG7hUAdv9YaIkn+AtNP3wezSSFyuQYHmY2wIstSqB709T4+E4UBMEaVd4kk6D5D69/ux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1TE6BBPmR1wxU2wtNdSMf9WoRcwEuKiIwoKULb1hRPdEyJF5wxZvwweJGtDNV2S23pB0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8o0O01MihL+rsyUgCe9M+dibYP0KwSAvUZBBsQoKmAL39/pg5tIaIaKdU/hSNRneSOmA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B+GN4Ex8bYC52SU6gmdJgEHziMMuAN0HU+lJG5QRcgmDt+s4NKu1BQuCREWsZItOEqB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rbBupwokFQA2O/wnBtCtihuSguJSkXAgW1CfDaI/PHez1R2iCUxdIABwBpaCsHWYSYvE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ACilKiApUmbb3EfXjiCs4kFSgs6gY2m31+2DGQtILYSqBdQixB93lgCro1JWJBBUFHe/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CkkWBMGfXEICEBISpRgbRufCcfJSshYQnuJugA3j6tgKldsO0Ssfi/EOgHpPn78DQsWK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7Hx2xCAlu6ohIiZJIsRB8vHAl99tIbQgWPenrG0fHHAsgQshA6zJG++OFRVBWuTaxgT6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OpQSFAAkQO552xxfeXabDukibHqPL4Y62lQlaCJ6jRG/6fvgWr+6IBsN4EC/xwGMqAlS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CPX546mxJ0AKmytJvgamigJ16jcxHT1nAgEpUQq6SDskiPr08MAY46CoeF7aRaI8MfKI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EW2+GBFQUD2oAUBMkxj7SmBqBUIEX/D6/HEIcdABUorBg2AVEefy+ePnEJIIUDJGw+P+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uKVG5Kbnw9fGcCQyCkKJ8ZCb2P185xKIJ0iD3VXMdBc4EWhBhY7t4m8zgbZp1OlIEBMB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41K7xMHT4H19f9YUKdBakqMNpUbi5N+u98GJQdSSSQQLT/vByUFXcJAg7wZJ+ePi0pxJ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1sQlgEMSoJSqBuqOuAFtRGnSbWgG3wwqShzTF7GEmQIwJSFBWsgybE6ZBExiEToQLQ2s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7sEu0DJSQkEE/hMmANrfXTDj93iVtKIUVXAFx6TgspCkS23GpXeIMz9XxCWzI/tz+zl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LXHXWqQ9kGkKICtRUbAxeb26Wx5Cc1uD6nhvPn6dyjU3odI06CBHSJ6Wx+hTj7IGc/yZ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ymIhUEG9tzfc/pjyP+0Y5EZfwBmDtdlqVFDlVK0hNkKIJN/gf/Wo6YSaShRbj5fLMUOt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BcABKifO43we62tLq23EwQT7owWWj0g2xmLj5IC1CdiOgwFZQJlVp2OPgCQSDbwHTHVB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wGBgJm4MGemPgsz3RHlj5ZcSogAnHIEybHxOIgHw1SL7G/njp79rA7DHVKJEgWO98fIR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DhSkGx9IwPQQmQkAYAlI1DqepOBLUfwkm3TEIAKQCSkGcCbREqJ8hH544CmSSZ8BgaZM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6lwAkWHUGd8fIVeHPgcBWkjvEdDbHyFahpiLWviEQJQ1LgHHCACdMgAxJO+ApUoyRcD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bzxAhqVQLmSOvjjiFq1BagdpiNscR+IkCPHHwJU5EesHbEIHNBJUVLXsnbxx0oShQUm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AYPjvjhX3wQdjsOmIQG6ohMREi2CFjUqN77AdcGlwuLlRg/9sY+StCV6hY9AcQh8QEm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ISmL3JscfLGmEqkSLR0waGjYkx6YDIgdO2sHtCAfEYUJRpbB7MqAVsB4jHWWEhOpcyAI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Dvv4e7AD2FhaUJgRHQDfHzTKyuUo63J2+eBNoSkaAJBUe8OmDEhJJQgSQd4xAnaVp5ch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4JQy7BJPQ2jHMsfWkxp0kpuoDfHz6AtekriFb6sRsVsUUj9zpVCd5Iw5ornqhosqVcKk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pLydYIhY7vl88PRoVLRMgj/uTt4+/Csn0Db7JlaUdmYIuAq++H/KqgIpezQsiUwYPSDh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JHWIv0wop+1bRpCFSTclVhHuwH0GPDscXGZIWpKFgjdBmDMifDBGuqpnkPQsQoyYtFsH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2H4ttQ8bYMSFESrSgxqA8PDCptFi6H3hjMqKubW1UAFaHABqJSCIP74d6Gudp1qcHeFi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MQ3KkrZrFBKO6f8AtMT57dMS+hyddWxrp3QsoAJVt8588VTaTs1Y4uaHqhoXswqU1dNT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1+WHyiylxherQ4QTJhMX+Huws5ScIVWZIT25ACndClETMX+O22LCzrlzU5TSGoZSZEay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MY5ZYqdNm+Gnk4WiM5RQF+nbUkjXMKv+G1htiZcGUlOtARVISpInukeU7/PEcyah0VKV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/iPuxJ+Gat1urU32EJTGkEE29B7sNFlUoNdlh8BZcy9UqhpSVtkaIAmQOmL95PZUrN8y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pVpb0psJ672EWmJ6XxQXAdSKnNA0hBOsBSibafMfzjV3sw5I3X8SUlRUJALxJJGk6yUq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cI04IWuBYOAkp4iCn6AoUYOuT0Hw/nEtqW80GVqRlJAeQAW+1EpPekg7bifjiWcZ8Mt5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gRbxJ/1hpcpUJBBSUwD3o+eO1onGeFNM4ms3LK0xLWVSqLL0VL1MpU6ErSg6tJJA+U38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hqAfFMxbBiG/7QCthsPG1t98GuFCYgFUGJ2PQ9TjcmqMaobM4qV5dly6lqkdf0m6Wkla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hiOHNHK3iQIVllQlKAIddpylKpT0JF46/QxMClCElYSAJlQ0/XXDVn7bSHWHAlICHRK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rVlsJUJm6yrTWN0poFpSpRhYasIi5PSZt78OTL9SmoU32K5S1KVlPdJmI87fpjiAlYTr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WsI1IJhOpIGqJv6TiY1wCXDCsrRWuZf2takJUTCpv1/1hLm2V/eKxlbSYU0uZTP164dS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2/TAFtgKOqQQDIKROHaVFYlYpNJMnYkSf1weGlJTIQJF95gYUNoCV3bud74+W0QLkQNu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gJWI8evz6Y+DYNmzc2kYNSkqPfCoPSP0wNDRJCkovF+pGIETqZWFEaDI2vtgSGVBzUBJ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2QAEeB2vjhQmJ0QQZSNW+DyCxMITYpmLR5+n1tj4/wDog3PeURPzwZUNhURMna+wwEIA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fV8AiAKp06b9DIJJtj4QFKkAEfhIHrg7SlIJCyI3AG4wBJkX6Dw+vHECFBKUJgpkkX0+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hJB3E9PP88KFhar6yk9CFbYKUVNkaRIvcnf3+7EBYmqUF4qQmB6zPp5/xhmzB5TJ0aCo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68opRKkgEG/+sM2cMNvMqeWuAPxAXIj34n2S/iVJz3pQtpupUok9mskwSVbQficUL9n9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jTNwwEBrJ3LX7pW6yevSUqxoPnWFM0jDq0FSYWkk7f4/z8cV17CHDgb528weJQyNLlFQ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z0GcLlV0a8DagyiftUcvTR+0c1U05gVOSMuglOx1uJv6kH44o3LGnH6AFBG0nztHug4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PDK6xKVLU7w00VSqwP3ioSPyxRnA1Gquo3USkqCU97RM79fT9Meb1qXuM+o+Ed6KF/gZ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UojvwBpiRFz7saQ9nGsU9RgiCrtSkkCCDAnpeAfLGcc2UhrO3KbtVd11QJI2uQfTF9+z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olMuggxMixAHuP1bGDA6kdrUpPCa0zMGq4JdZU2AtEa9wdiY/M4tD2cc7eRwRlNRSuku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AkQRincuzGrr+GKp15wdxsrJWqTttEyTBjFi+zBXtu5Iy2XgAy85C1HaQcb4v+vFo8f5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iBKHs2drENkajKgpMbn+fq2EmhKiG0qMKAsTt9RgzMqvtXnKlwaNSvH8h7hhN99aCiCT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s8A2hNnTB/pj6ArUCiYNpP1+WGPK81qHWW0JZOpSAQVJ3O2+3uw9ZzWKTldQ9TI7RSG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hlwVWSMVCmynWgFTYP4TEx54O1thTSiLu2eLKdOlRjrf6v0x80+QqXFlJidIO2O1DbZb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xhI/UoYKiE3AJF/LFijZU5UOLT7aFgAjuxueuDaqqYZYGp2FE3hUXj1+eIpX8RqpmC6Q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DY4zV7ZPt91vs+DKqai4UTmbuZuL1NO1haShpIHesgySSOkb4ZpRVhhc5UjVr3ECmipA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EdTnlQ6klVaEkXI1gbY89mPte84QFdnytbcW4QATn2kIF9kmnI6nww80X2tuQPpCc65b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Uy6k77E6CPhilaiFml6bJHk25UZ48lKkM1OhJsVCbb392Gw8YV5Wpx57WlKoIISIG3T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RefrVRZ9Q5rk2kH/AMxWUynUKM/++dZHrEW38Zij21+Ree5O85w/x/ktRULYUGWTmaEL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QvFiLYbepAkq+jQjHENPVJLTzyUqCR2ZBgHy/T1xCOevOxnlfy+zPilmnVUv0baVIp0q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cbxiC8E+0VwlnziXHq1hK0thKWhUhUK8yLKH54BxXnWWcw8tr8izJKV01VSrSpRUBoJE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rgSl3RiPnH7ZHNDmHmuYPHO38voq4aXaKnUACgJ0lJIAJBEz0vinMy4oXWuhf3pRVBKi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dl1T/Xquly7vtsurSpxNwQDHj64ZEZPmerWKdW99Jv8ADGJfF8lspS6QKs7GpTpcIvM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gNakkbga+sC+OO5TWrIUEqGqYMzP1GAK4fzhKdBQN5gC/wBbYa4vsrSmvoPFWyFBLZuq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ahCjCl6oVche/wBfW2CKzK6ylY7R1skRBTsUzvghbFS1pBbUlStgFYm2P0S5fYsD1M2k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W3GVIH/nU961zGEjHDuY1qO0S2QrSek/6wuouEcwqHCwE3SbhHT6thXtQy3XyWPyO5bZ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q0qaYPfR2toIMbHFp1NPkXB1M7T5BTNplQUlzVKheIJP4ttoGKx5AFbOdu5Yw+QQ0Q5A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9b27mPDTFeDL60ouQFJAMA+fX6vjlaib319HRwwSjbGnJs0arAS++NKlFKhMXHUWHQ7Y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w+qnKVBVAkhAMwASN/DfGCGS1QNf0qip9a1K3Ngd5J3vtjQXsp+0NxBT8b5DyOrsqbF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OHWFJQtyCCIIgR0xboZKGUTU7p46RqA07ZSVFVyme6BAt/rHUshDgUBYggahJN/n8hjt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PQ73/PwjCVNetLYUUySbgz9T0x2bOcLAlZBaEkETpm+37/lgl1BQ8JWCVbnb1/3gDFb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CYsPDfrgK6lTn95KiklV+gH19dcBMgYWiJcJO1tJERYfD+MBcBQhKVpgqEx4/HHTUoXO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PA32wlqJWhRkGTH4rk+XwwbFYW44kkJWAYVBAV18vjgBdamAqCE3JBPW3w92+E7tWdWl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i/u+hgpTutCipJtsJv8AW/zxFIlHMxfJUp1sJQZkGNrRsd7kYZa+v+6pWXHhJFpMfG/l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TIvJF567bb/QxHOJXO0bHZmYEmehgflO+DuoiVnBWqWe2U52gUYCRhDmToGtorvBUY2g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LgKqdICVXBB8Ou204TVTq323EqkoAIAJEgW62tf1JxZGSI4pB+s1TBUTB17g+Bj9fyw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BjSUyRH5GJ/Lzwnyypbda7crSjuyATt5ee0+OPn3llgtKchMapCpiL7eGL4uyllf8aVi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AmYsfj18cVPxrUqNG8EEd1N/8beHyPnixOYNR/59wNpK0lRA7wBTaTv0v1xVnGNUotqQ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TPrh5LgftWVDxyypxCqiJHaSmB9emKv48BezRpYPd7OCD5E4tTiwOLbcbSUkBcjunFU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4lRKABCYgXxnn+2y7FxNHpj9kYtxz2bX29KgWs9f7oNoIBA/P441q06rSkKOkkSAqRvj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Zyc4kyByoCl0WdJcLZNyHGp/Q/DGxW31LdGtYAKvwkgDY7+GLoNOKKsq+bHemdWpAU4J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4VURd1Q4qCLBMfVv2w3UldTOOBLak2ibb+Yj0+WHBCC0sgISFRb067YsTTKnwhSiW3FJ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x+o93lg5qqJuRAtEnfywlabccXBtBuQNz7vXBi23GWykTddyEgH4H9cEVNh4rFpbOhxK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1/bBri1uSSSQCYEdT6YILTMJKYt+KOuDwnUQr8MWttHgMQjDKYJSChbcEmZ8fj5YPLsy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G+EwJKRcwZCUxMjf9sDaUEp/CmxMA7gYgA9RhOpSYVHUTGBpgy62sGRJA9L/AKYJ19p+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sDGpCdRJVJJkHYeeIFClpKCkKESTuDtg8OuBMJVYmAQOhwnpFdodJAjTsAT5YNJQp0Am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IEU0+gpCgmATeTvjF32y7a1cE8HqKiD/AFJ+Ck9Oz/18sbQYs7CQYSLEHpjGX2zSUq4D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ehR8A2f3+Qxn1X/JZ1fDf/lCDMUcBvOooXDCtF5lIt0nbF3ez6pDtTWuIBKlJaherugg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gQtnJnlKSCdKgPGQPD6jFx+zy72LzpLZVdsqUlR2M7+Hxx5a08p9WXOmZKK2pao+duQ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kwO6FT43AJnpvj0eyh0uZTSurTGthBAV6A483eI1N0/OrKGmqRSv/OslSgbXX3hHWdse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QqNzTNKk/wDqItjpeL/50jxXquNRxf2HNK1KT/bIBG5MRvgSySnTIIUbYTsrRBkgXgeV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Aq2kA47qPFsO0lBtIOxx1KtKtKTIg6z9e7BCngB+IEG22+BFZSAP8gJBV1xOCBq3NJtE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awrvJmR5YT6+8Qqbiw8f3wNLwAhwkk/hk4UgZZckgWsFR1wVUI7YpbQTJvIPnvbywFbg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2Omo7NPadnPQH9MQgNDekAGxCZABB9Dgtxbva9khfdIvA+rb4LerQRqAN1baunrgLTkr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f44hBU1KTOme9YYOC0ABJPoOnrgixKAO8IBCiLb4NTJMJIidz0OFYyfAJSyBoUJkAlQM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EtoB338YtjkJA7xt4DHadgqfQSRAk394+GMurdaaX9izGvmiwMieVScvXnhbUlahabkC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S2tSk+EiJtieZq//AEzl2hlKT/cShPpMk/r8cV64A8ewCAE6p1Dpe9scbwGNRxzm/tl+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HG7HrucJXqZLzgBbUTqvB3+jhSkrRplQv4jrgkvdm4lxSpkmYIGxv78d+VbTOuynqng3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Tl1KCuEtmUpTeLnfx+eNH8sOUWWcC0FPTsVD7rQIcVSFZUhKirVNxqPeAkEn9MRXlHw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fSVFQHQGRi2aXMcvy9erMHlNtgRqHnjxfls2RxcUuDtaNLemw3MKmmyfLXnGWA0CQCQP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GajOHkpeSoqplKhJ8CnEV5gcW5FU0QpcsfcdnvLUSLR6DwnB/JOpqn+IqlSm1pQmgVpc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OFooSmk2qOnqOmC9ot5scOZit06kijg+UgiPngXLl6mZ5d0zDtQhDq6K6SsTJBtG/X54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8EZrmS0lSGKQLWlPUJSSfeZxWnLfjTNK1OV9q+pYqXmG22SQCjUpKYtuNKvljvNuMbOT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0hOQUbLz5KkUDepMi0J/jGLspqxmvP3ibOi4FH+pqSFDYBKQj9TjSXFnF7OS5IairWB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J69cZd5GFviWszHiZdSlsV1YtxSyCQJWZuB5DHzL1Flll1mHD9uVn1X0Nihp/HavO+lC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y6gySqUjs0u5Iw6tYAA7RSSSTJwfknI/iLP+M3+Ks3zBhNN/U01NKoNNlaEpcC9IKQDe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8f0iaDL6GmqkOChoWqYqAVYITAN07m+Jnw/7SPCWSZamiq89q1LQ33mkZc8oaouNRTEe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Xc06PnWvxLUu0+bPI7/iMM+FT7YjNCKjtUN8PtatMEBXavJgnobR8cY19iktr9p3Idao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UwCPj88XX9s3zHpeYXtiVv3OpDjTFE20pa5KtXaOEkzeQVbeR8cZn4HzHO+A+IWuMOD8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qFshU6hBsbHHvdOm9PFGv2nLTqCf0e73s0cdryvPsudNehTTjOiqGoaVSkg+lxhRzt4I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ZbSBulepQ+28Z0ySsQD0gFPwOPN37Nz22OZuec92OV3MbMzXozRDjmX1iUJaLLrbalqT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tj1F5jZaOZnKRjiSnqFIqMsBR3CSSgAE7RNzsfD344EXLSeReJulI4mt0sovnsizwyWr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Su5GlIuLg2vviS5Rmaa9n+iZbVtqcWyoNtpWCQAgn3bfPGD/AG2uK63Isk4ay/Ls8raZ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69wBbY06hZXTUD7ji7PZO4mpMk4lyJNRpmldNLUKKpJJQtqZNzcn6OO7HRyh8rOJPC4v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+Zv6MrIap5LaxYtCAQfWOnr44avbf5h145BmhpMofFMKkOVKnGY1Eg7XmRsI9cWhzM4f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ZSU9omEiZUZtipfbqWwx7M9Y43VHtWcyQlJ0zCVFX7/LG+TbgkaMfETz3qc7oM2y9159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uJi8REfpjQXJlhrKuGqFtIj+2LzJPSwPT+cZJFU+jOl5e2jXrf0AJiCCflbFz5Fxlxq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6lTFGhx+qd1JCNX4Unxi/wAcVOK3CNNmnqTMzS90TsdIBgx44eKXP6lo9ol8CCSFW3v1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vNBbaajM+OQh4NDVoo1FM+APapi24OHagyjj5vvO8eMBS03ScoEAHw1Om+Lo8BUUy3qj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CYSZQVgSPLEQz/n/TPr/wCW+XVZS1+cPOaAltYcFMmLuuATEWABiSoeGKR5k5VzOzv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mU1BVTUaWpIJ/wC1Up9xHTEv5J5Hw3wQtTlLLzwQEr1CNZBEQfmfHyjDuVIjilyWXScM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Lmz/AG+bVNI5UVta4O+6pKDoECyQIA0gAeXXHlT7ZnEj+fc0qutqa4vqccWtRI8YsLbC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8VsZjwNm1EmnIUvLX0gSbf21X+Y+OPIv2m2wxx8pGkoSVRsJNgbibGDjXo3uyFGX/lMr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SQqQqDHw+GFbQHahpkKUJCtRkgQdvHCSkYQ+QClPdPiI+rYXoT2L6Vlcg2ACpt4fLHRb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B1Ke+TcmIB+V8OlAsoMgFQUnuwfEiJiw6YZ0uxpU4sgCTJ9Rhwp6hehKUVGgghKQoSb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kq4fzs0KQgPFqCCkAAT/ABidZLzET93RTVrgKU926ISBFht9Rir8sdaW62lwAqK4Sb7X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9p7NZ0qUBCNz164olCLfI8ZNIuekzWgVlTWeSkLKAdKXIIUEggjfrhbwxxTXV+dIdzJ5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MRG4AI2ud/PEAyV9+vytujcUtttFkpCrgdLHfaMT3gvI2aGgbcTSwQrUXVWMTtJBi35Y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8Ms57inJV5MjLstypDK2VKXLZV3ja5BJE38fdiJZvkjeaPLqatlIW4pUnTBTbUL2Bthy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LeXGlDYhN+9N8Oz/ACz4gOT/ANRcqFNdolKm0rF79fUD+MGHtY3ZYnNqx29mjJ8gyLNF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Ua7OKVASrSBMTeyo8L49p+THC7fCvLLJskaYLbjVEhVRO5dWApZP/rROPJLkB7OfFPHe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/ds7zpFEarsZSiQjW4YiYSFGD1HS2PZvhmicpltMsgqKQEp09Ttjma6SyZOGJNviyTcA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VNHs2AVBarJSQDc+/wDLHnZ9ohzfb56+2VTcOcP5umtyjhrLEU/YUq0qT2vbOFw9282T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zZpfZo9lDiXmNULR95YokoZTq0FTjq0ogG//AHH18seQPsq8S5hzB4uzrj7Mmni5UVyl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9ow+GtPgc2c3yEnHC4p8ssnn7xBR5Rww28+nUlVShCkhYTpBkXkeF/OItMiMUdQHsppn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0qNk2Bv+Xz6YW89Mqrs4pU01UtQaLoMI/CruqF9+h6bHET5RNZ1zd47ruWXD2WLaRRld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upkRPokx+Xhjx5MajYnitPOHMmS37NN9mu4U4jrwtIK+K30uBChq/wCi0RfpEkxvfFh/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K8tbdSFvZ0glCjchLDoM/wDr2F/sx+y6r2Y6Wu4Xq85RXOZlmyszcKGikJK0IQUiVGfw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Ti2h4b5acM0NXSOvfecyWUBpzSUgIIO4Pifgcc2Mll16a6PQYb30ebGb5NUF110sLBV3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uGas4frFOhXamCJBn/LEjqua2UU7n9OqclDjiVShz70JUN5jSbe+8YIpuN8iaW6j/lsv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jaIufPffHalvu6JLEvpjG7kuY0KC0ijcSpUJsTCR7tzhMMszxJ+6qpHIMkLUmIMeHT3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pvvaMhZb1JhLaiFEb7gp9b4j2fcfDLKpVUikZAQUkoKLnre23ywcanJ1RRNRgrsjGTcL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VSlESEFspKxa21x/OH2l4Tzmmc7VeRVDYKjA0KSPE+UziVcP82GqujSuhq0JDqQHkFOk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JrOYdbVPlaWA42iyUz09Y3/jGfMsl0y3F7Ul2N1Hw1xI+6lLWWvBEd2W4v1N4nrh8yvh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X/2wEySRv+m2DOWfHpzvjJPCtW6zTrfI7J8x3eoBB9ehkx1nEw5l8U1nLPL017FIivU4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O9yAYMevvxz5Ry79tG/FDG1dkQa4Yrsl4mbZqi4UlgrTLIIkH8Nz4232vfbFi8GoXkHD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q2/+RMX+HvxCs6414eY4qazXNc1aR2FNoLaCpSUk3KQqN5vtGHVjj6grOHF57TKbbZJU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mRHljp6TFKKtmbUOMnUWWrwDxG7V1SqUvKWkpGoaZAuT03/gYsJupLtMErd0qCBK0mS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Jl599+ufUlYCEFEEaTc/vPuxZCKkNNlLRVN4uLz4+PXGyT5MM3TF/wB5gmXSQqxJ2PUf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GlcSDp0AGwn574QtF9061IOkpBIFz5emFTWptBbWpUQU/gMjc7+e2AmVjtl9XKU9oolQ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X/WFlO8pxYUtwR1gCDe1/r5YYUvKp5XrhISCVAja3nvMXwoy3NqZRsVKRqvpMyCSNxbc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yApRDljEAkjx64GKgFcg94FQEWHyPjhoqOK8oYcVTLfTqH4ktmSPlPXfHzvFWQ0SQt+s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MbAEfxiK30haH1Dx0JRrIk9Rcn5ftgbbrKSGykAk2gR12nEaRx7wu5LwzqlQUizJqBJA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GQZwooo6pC1hWktyDp3ub9bYepL6F2skaHQSnSsKIBAk/njjj51F3tgSj8ATuJ3+j64b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223N77jAE1aGghOgNad9SSYB67j4YilQjbRcvs/5+mnzFpjto7FHZIUpRtsffA8fLGjM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akqlCSVJVPhO2Mg8qM3FDn5fbbAStuVQZuCAD8PyxqvhTMjX8PNNmO8ykzPiMc/V1vTR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TI0pzTtHm1iWklOkfiMmZ+GKxU+hqr7NC41XSSb7xBt42xePPahTUU3bn/1VsmOskfrG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hSdShKVBdpjx+vLGrA92Oy7Km6HJRXENpIgyAE39PHBBQgkugAz+Ejrb5/zjtQ+C0tQS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7YIFY0rUVLSUkHUoKmCBth2UKR89rIKYAmDBA+t74TlSSvVCLJkKKrDwkeo+WOGpW4hQ7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+H54TVGYEJKgTESCYPnImY6Yr+w7gbzyHhCVAAmFAEQQegM+EfHCc/eaitSltCl3MIAu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glpTr5JlN+9KlfQxOuS3CNXX5n/zPnLEUjbShTJXB1KtB8+uBkahCwK7LB5aZZScF8FN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hTjy1WIBNvfEfDFe8y+I28+zhT7VSFNpEJhW42j1jD3zd49octpnsno6odrABUlWnsx0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OGq6qzDMkU7gSFFaUlUg3KhA87/AFfGfTxc5OUiyUqVFl8dn7hyMp05apSV1LbKDKRK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88ZA40yvNM2500SKcqWmnZhfZ3JGomPW5J9PhrDnLmVLQ8L5Tw4xVNhSVJUUkiQkIKAe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+XKqebucVS3NX3FlltK9FklbSVG/oY+ONME1Bsrc2qRGOZ1LmFGyUNtqLykd4OKgyTaT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w9nGc5I3WN0ZSgiGkupvtG/1M4feMKJGcPppnaoKcUUhII2IUDHnt8/LDrwsHKNvsQ4n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Hhb9MVKNu0XRLEXQDtllpKr9PcBqtgrsijs1aFJMxBN/L3Ww6aO8qQrUACVHcD3/AF8M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uSoycdVKgjWhvSSVNaNjqNt7zt/I/MlKlKJQ4lV97Ayfft88O66TtVauz2i5kxt9f6wn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X9wkRERaJjr5YgaG2oYUAsd5Sf8AJQuIuZHX688IanLhVt9qt9OlJTBUTBEi48/XD85R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AmE6bACLAR5/KMJH2AglV1AKB0g7RHh6ThH2GmhoNO6lKEJV3tQIBJV4+s3A6+GAoZ7V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SBaN592F9RQdlKVQSALIFhv8bx523xxWXoOhJ0IBA0gGCQQJ+Z99vdKHREuNMvUlhNWp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sTEj3H6jDFmFIhvM6Wpeb1K0aIH15eHzxPOMaRFVkjqbJ7MA6Y3uLm28eOIo3TIqGAo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6fzjO04zLErVjxlaHHkJUEAKsk9+46ajcm9/LC1dK4hI2Uhsxc3NwQZ6+7wOOZM2ltKC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GPEbbG9t8O7bCC3LZCS4iYI3n8uvzxqT4EqiO5gwvQELbTpBlKYkCNrH8+l8VfxJSIQs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UQCr5Hyti5Mzy9OkBKNXd7oBBERewxWHHmWfca9SmmCVuKFze2wHra3v3xXLnkeJDKwt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KtoO+/oPnjFXtn5N/T+aDGZMs62nqBClI1XSdSpPlb8+mNr5i09qd7YEEylSTAt1EDwn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KXW0ObsoKVJa0LdUCYEiJ+e/jjBqotws6/iZ7dUl+TP6kl1pdU6lRUTKSD3hYXtv0wSd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fVF/9flhe2wg0hShlR1CJvYfVvhhOimbJ7NL2kaoWhW8enX+Mclys9hsLH9mfPWcg46p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LZVKpKu8Zg+6D5Y9cGg3XUKKog6VN96Bvbb4xbHjhy3Wxl3EaFprNCj+FShO8iSOlre/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4i5f5XmaKlLqqmibWeyidWmSD0HX4dMdXxze1o8r57G45IyFC6ZyVFubiYkiDc3Nj0+Z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idJgBSSRHu/XDkWEoSUhpRBgC0/rv6YIUkaiGkApIkHb3Xx0mkebaEIp1aSpfdQV/wDT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YZcKezUoEC8FQAI3mT7vnhatBLnemZOn/fTBaEKbSlCYQgJ3A+R8f94lWKENtIWdHZkE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/wCOmFVK0lYQlSQlMaQNO9vjGBNhCVlRPeJ1TM38Le7B2pKFEdkkGBM7dfr+cMuhWziQ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AqJ3IkeP8nAVMkAISoSU3IJVeAdztv6YUMlK9LekCCCYgW2j+emDE5eEIUkgqCkj3mw8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oTpY0OBDK7zcBREj0wU+yvWkpbKSfwhIChE9cOiW2tIRJCQJJKRcnx8B5eQwS/RtuIIK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JMDbBZW2FtpbcYUVqhJBIEjy/eP1wJ9pS9SGmgowNKYsmSf1wbSUwUvtENkkpB7ydz+v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hekkExq29+ByK3Y2imKUf21zaCFXkzA8PDA2WFsL0r1AgwZIECwt+eFqWladLiVkxCdQ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QUrR31TBm0x19MTlsAhQxVIBUSDcEgeW319HoLiEDtBBJJISomQSB+Z+eHMMw3qQkwoG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BX9PKXLBMlPRR3P5+OCQTltKBCZhJ6gCDMxB3tg9ljWkGJFwQCPSN8CVTrkgJghcqO5B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h+JaSYBAP/cJ29cS2QIVS91StKkqmQNzE/7xxDEqSEaUgmEkmbeF/TzwqKGUoKUCAVDS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0paKYGuyQb/X5yMQFoTJaeCghQjTcJ87SPy+WPiwEtkOFUEkgQNtr+F+nrhUulSXiG0q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ywJtuV9yQQJ1dTta+5wbDYUy0Vr1oQYUoaj4RgXYIgJCUzMEjz/XBjbKkDSW56W+QB8b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LKiY2H7R1wQp8iVdOknUU96YUPG/5Y+SCykBINu6oAe/CjsEqBSE6bkQdsdDJACSkjV5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CUoCUBtLdgbXHu+vPAwhDfdFwnYCdp6xvgxbZUSVKgEykEET5+eOBoIHftYAR8oi/UYg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iEzMkfXXA0otKXPMwPrrgamVQUoSSSJJB38TjoaC0lUz1Gm0YHJLCHGAk6+xOoHYAXGD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GofXhgRYEEhc+J6AfU/HAkDQkwhNhEESD7sSgnEJITOknoZN7f7+WPlkkAJ2G58sDIF+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IABUUz4XIjEogBtCkakEiVKjUr4eGOrShK9aNWkSNgZ9/wAMGIF5VZQGwm+OpQoJhJNu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wKIFdmtUKDtjtaSRYRgJaSVqS4QRpJB0+WFOkI73ZgW7uo72HhjhSFNypJJUo6e9YjeM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ClJVYTOsW8+nljG32hHJWs475fVDNM0lQYqi84haiAe4qSIG4n3geWNwlCHEkLT03G8R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wXQcQ8PPNVDaVFSSVEIkm21uuA47h4K2fnw494aVkfEFVQlIBYqVoKRsIURiPONhB0KF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lmvgPmnm1OnL1NMqzB1aCmdMFZte+84o2rCNUIF58cZ8iUZUaFyJkgiSqJjHzqgRqgx/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YArVB0yZjYYQj7A6p7pMwLDHEoVIWmBOPggySEnxMDH2lRJAPT9cQB1KJg/LAoSlPZyL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ogCPEb4FqUo97reR1wObIBPZoT3QZO3rgIMn8PqOuBKSFDSU7HecdKUiTA6yJ2wSHElS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acKpUYAnpgJ1D/KfDH0jZtcH03xCAlK7xg7DpgKRF7k73xwhMFMGRjjZKVzaBYEnEICu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mCUqTji5AjVPpgIIBk2MbDEIGBRIJWJ8hjgWAIUNugGOh0j8CoPj44BoCzExHhiEBqGg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SCFgxB3wGQtBQSd7XwJRCT3vffEIC1BI1EG+OEAwYEnfHxTNiBHS/wA8dbKSoAGAAJ88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fhg9JC1p0ASNp8MJ0r1mTBEQb7YMISDrSq5NiDgEFzT2pYR2ekBN4EycGqCG2kJCgSSS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XklerV4hVzh0p6VD7RMpJ3IHuGIQTBtSYWgg/wDqWALJGqEXBifnhattDVCAqLyFJMjD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ZMeHvxKChW0FoICSqDtIM74GhSy9rCRIIBUd43x1lt1TZcPdH+IJ9cCCHQ6ViCI6JjAA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pYuLgi98OVJWNFtTCSJCQBIBHT4nDWyVLRCnVKBTGDGglurKSpQIkfhF8KRMcCUoeCg6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eWsp1AvoSdwLxcg74bKWmcU1OiZMAkXI9cL6KBDchMxCjt4EYVsK4YoYStpSyla9N5Mx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6UoSVgk6T44LC0OL7RCkqCwQRF5mRhyyrLHHKtlYZVpSqVEq2FsVt1yXQW50PHCuUOOv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YIFsW5yk4YpqvMdFZpCBTlQE/i2FvC/yGK7y9ujy1kB9QLhRsVCdwST4Ycsq5rVOSVaV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KJTa/h5jHO1GSfNHY0mNSmomkeEKLLOHcxTrSClLgnYmJO3uP7dMXHwJy4RzApX0im7R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AIFx0xnXktU5xzAzSh+8OuqS84lIhruk6oIkWnr43tj0V9nHlPTZVkiGjl2lXZIgqJ1E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x5vU6nK3S7R7jReIxRxqWXpmb829iDinLaN/iCldbWj8aEJKwUm1p0QD7xvijeJ8srOD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8hSQUabEWiZ2Hyx7BUfLDLXsgLWYUAWhbQJ1jfHnh9ofyco8s47rsy4apygKWlRDAUpI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/X3DboPIzyS2TRyvKePwx5xFZ8DZ9SUWfNuO1DSUup06hcDzJAsJEfDG2/ZJzbIBmtEG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Tq0neCY3PxnHmRRUHHFFUoSw/UjWoWKVHY7X28saF9mvP+ZSM8pmmcwebW0B2b3ZiASk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fDG/K1sds5enwTU6PSXmfX5atxt6mqUqWpsBKQR0k/qPTESdWzIiZJkhXXFD8UcYe0DS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LaBCm6VCgkDZPdQDG+/8YidF7TPMHIZXn2W1Gk7rcpiAoDe+nz9Mdvxk4x0ySdnE8hg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kqC/SD5YGHguTczG1uvrjPuQe2hwhWPopMxzKkp3oH9p2p0FcWNzaxkxbFhcK+0Fy6zy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QAtSKpBANrWOOl7iaOU8cossBKxCVgGwm4Pp7/TDbxRTgModTYIUCSbzf188J8u4+4Yz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oRoeSfPxwdxI61WZO4+y4CEgFNwJuNsJLJBqrDFOw5lKSrTHci+3nb68cKmiZCUuAAgn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VE24kEqKe8qPLCjKGnm0lh5R2lIUPTD43ZJcjgVHswiZn/Ha+PkpuFhWkAzE3+hjrSQp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j6U2XGx6fXzxY0KkGApQQopPSLHHQtKmwqJ09BgpKykTpAtBIx1CyoSCVAb/AD+vfiIi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jYQvb54MCVBXeB6SJ/LBd03CBANz5EYAl6CFKUIG5HvxEFh5XH9uIiYvjiu8qAYvM/tj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DyjAVBOjWhR8fxbfR6YjFuwLiiUkSRNwCNscSpp0aVLk9CLE4L7QpUZSmehmYGElUVsO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hQ4uBLqogKIO43GCykj+2QCIgDV5XwnarErE6hIjum5I8N/LAu2KRJP/AKiPLx2xAWde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N5wUtW6yNWnciBecdW4kSlP4RYSRf54IqH4SkhQuLyPrxwyS+xewFQ8AkFZ2iROwn+cN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14Hu+vhgFdmIMpd2P+I3P1OGx3Mp1FxYO5AJibx1+rYiQxCedam05egyTBUlJkTtt8vk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0rOKc3QhOmoqqZtSvHQHTHoNW2Dedla27kLRcWkRUSADEykg3+t5w5eybTLZ4CqXnXAf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EABI+Yj44TNxE06flUZW+1ho/vHMrJcxCVaHMiLYEGQUPuK29HMUDynfWx2hWZXYAaJk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YwpeRZqUw5D7aHVT4gwfOxxlnlQta6hbKnJKinXe83x5vXL5Nn0/wAH/wDQwEPFyA1x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SInc9TPni7/ZyzKmZy9WsKUqClKlAADbe98Unxu2y3xI6Vg6tRghMA3OLS5ECoq6Iinc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bxGOdiVs72dpYrZq3l7U0vEeR1NIw0WyUxBvsP3xaPsxVlNTU71IsE6cwUlQgH8TZ/b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6rp3dSQmnGsqMEgFIEdPHz+OJ7yMzZGX8SvUFQ4lucwSoAGP8iPr1xtb2ZItnl9et+lm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i1OtOy2AbD9emIzW0FQw1DSACI7sxInwFsTOnzJmrZDqiNM6SegMfz88NfEmWNrbL1MR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vLHpMWWMoHzWSlGVMizuZM1SVZbVIWC6NLg1SCI8d8OHD+QClpPu1EQlCZ0JKiQBPnfr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NLb4K0gwYMwRid8PfcWnNCqRJaNla1EAE+M+uJa3cgcmkQN3OW6loU7KSSlXe7t/ojDJ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LZJKCqyZt0G+F3ENM5kGZvUzzg/tqgFRiUgC48RiI5jUF+pWVyUqVJGxIudutoxfUfop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mFmGS8JVeZUiP+klVwN9ht8fn448z/aU5ncQcyOL2DmRtStkJSFSASTMb9Ix6K+0LQf+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6ptQaQgXNriOv7HHmTzKyDPKLiN2oq6N8NaoQ4togSR8Z3wupiljtF+kb38kTrWHEvGo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YffaEqUIiwJ3wtNVTpYKCtKTGxm3zwlfNOtJWhxB/jrjkVTOpubE9XUpsgAybmRvbBSM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XJib/ngToCgmAFKKtwNrYAijC6jSu0nvEDfDIrfZw11U8suVCgQTNk9MKAtYWksOqTfZ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qnWCgwJI23jC7L3qdDeorAgkXNjiOUkuAw75LA5eMqeyZ1p1ZStCVFSh1knf3fph+oMi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/DMx5G2KwOcPsUobp65bAdhJKFRY+MdMRfMa7iFdYS1mNTIVAW2s387Yo2Sm7saU4xZf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s9mqBKwJ7wjx8cAf4TdQnS6QhemBvB338N8U3kfEGfJyl6kXU1rjywA0SonBbCON33Ug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tQE+MeeAsc13IDyLikWzU8GPqHZBaQUqIiZJHwwCv4DrHqBCkhu0f4nfwBjETy+k4mco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3Tr06h4T44cGeGX6vSa/MapQEa0felAEz5EYXc4/6i2OJyd0TbKOFSMsSH3RIVMAzaPC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ikWTKZUAe7NgN97nCbgGjpmeIaagzCpKmFqhTjzygEnpJnabYtTNOXOS5U2j7mrtSsQB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dyPoYzTz7Oy2OC3VFf8ALYf0DjKsdzCQ0pkr1ti5ECAJsbnFhLzJ3i9LFFRKcaCD3VLE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fPCKi4EZRWhb1MJWCkKUkkzeBG3xxLKHh1SKZSKJlSVg2c0zqJAvA3J+tr4s2pgnZqhp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wrkNG3XOJCqlK7hIGo+Mz1+rWxzhzjuiyTn/AMG8UM060ss5oKdzVEjt0KZmJ27wP/rP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KM0Uey6axCRbz+vTDfkbPL/ifjnLMlRxJQtVP9RZLDia1sFC0rkC5ue7EG9xg6bNPJmT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9jVNVcOKWQpNpkR6fX84+U8wHRquQDp0k2G/phvyOgqH8vQ7UuuJUUyARcja3528cK10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kg6uvpj06To886sKVmCH6k9moG41arQIwoDja0KLbyQlVlBMkT09cJqXJ0tOLdW2R2hk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VHTNqlQnrcxPl5eOCTgSVGZ0lKyQqBBJ7kbz9D3bYbazjCiZaUO0QspMkwDP6eA9PK+H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2KFCwShbQ8Zj84GGp/I6BLRXTUIuklPhMfziO2iKhIvi7K005eQ4o60m6iINvXx88Jne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VxSUATpSL2MXnBD3Y076KZDzYA/EYG5+c4XVCWOyCVIUACCmFFN58fefjhYuwvYhFV52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EwVFPWTcnx3xGqrPKgvrZ7J0wk95UCbfwPTfErqyy4OyDaE2AIUIGwj9MMGdZSwHHFJS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1t0wwE4jQmmWsdsk6Uq8IFoFz9RfCd515LpYKALaiCT16R9furWllDYbY0wzIVCp7to9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SGqlDn3nQ8pMpB3kT+kX8cWRdditWg+hSgNJa7NQgd+Fx132vtgmuUrSpvX+EgpSpV4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tdCaZLTggqVPePkInwvgNa82G0uF4FKe8DP1fz88XxaKJIrXjw6ax3WmQCAAAJmN9pxU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YkpIAJvHgffiy+PM9acrXjTuJWUrWlZ1iZED3DFScdVgCkI7XUq8GbJJi1sWOSoaL4I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I1gmQoddsVTxx2S69LhBhKbkm46/riyeJagSoKVcqIU4FR1/nfFYccuFqpR2iplIt0xT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6B/YxZiy5y74yZbGlxOcU5LhA/AWSEi/orG1KUumr7Rb3duNIIiL/AzjEX2Mj1OrgHjB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si8jsZA+ZxtVta0uoW25KZklST9eGDD9qFy2sjHT+js1GYMVwWpHYyNCYv5Wt5/tiRNI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EziJ/wBWdRmbLKSUggFSUgCfGJ8cSinqu2ErklIE22+v1xojVFbaYvQUhkENyY8Bf9sc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MDBBfVq3InYFM9fHpgaHwQARAKRex6YYWg1taiQFqmIuL4MQ7KQmOk2sJ+GE4UdAcgAj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2Z0ocgi6R0P1fEAxUh1GoGVWBBE+WOtvuypKZg/+jbafHCJFa4HiVEEDcATGDkOpeSjS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nw+WID7FYQhSuxAOo9I+H5YPQpQYCJgAHTbb1wjbXKlHtTJUMKGVlwFKQBB7xjrGIToV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EQkzjjzKkvl9pZMkaegEW+vXHyCtKQS4Y1RqNvhg1LiUQSuST3SBt6RiET5DqJK20g69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9sjoXy34TdChH9VdFzeezIHzn442Cah1IBTdMQQfnjGf2xNQk8vuEHXyAEZu+I8+zEYz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M/8Aj4GLuCloRlykMoBUmQSnYW3/AC+OLn5A0zzqqlSH0phAUsKMHUSY8TPW/T503y+W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ltWqQIgiJv7hi6vZwcTFaVONal9kEydISZJjfz28MeWarIfVuf04851WLpea+TVtVJTT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AIk+oG2PRfhCvD3DlG4lalNqYGgE7De2POLiRpmo5r5ZSJTpS5mDQWRsJWO9Pvn6OPRL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VQ0iCqnSUiYnHS8W/wCrI8b6sXwxsei8hBAWO6ZJKTtg9t5KlFKVQQLlKfqThEhxQGvT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z7sCZccS1MgWsSI+WO6nweIsWFyAAm5uCFDp7sDS8VHaIHdIGEzS1qBClwAbAmMDS4Ug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r4W7B9B63SRCSTBExtG3XHwc0pnTsOnX44KCkoBM207k7Y4XwFqSlN9jJsMQIatYKQFK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cqXKT4SDj4EpIg3HQjrFsCKylSRbwMHEIEPUS3FDSbkCb/n9dcH0bBYTAkgkzBmL/6x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ajcRhQzCWiBb32nEICUG7abx0jb3YGCQYCjJH4uvXAFBKYUvqOuArUpIAbUN7wIgYhA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YBg/PCih1VA0pbiYJAN9/22w3LZKUhIBkkHf54X8KuMVeYMtIdCz2wSqDMXFvyxzvJz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cpEu5grQnh+jolHv6tRvGyY/+CxCWWw3JKeneXP6+7Eo5qPB52lpwI0NBSbdCSCPkL+W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AqSdhP19DGPwy2aJP8jZuZUcqqtlolIBUSTpgyBhKuoSr+4lWkpB0gKjfAaipW7KkJBU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j4gZ4ay45pmL1kkkiZJi+2+OjOTorilZY3KyjDQXUKIu3BVN5JB92LD4cp6Wpzxhipp0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A2/nEJ5foaTRILBBC0zqB/EbG1/XFgcu2E1HESO0TJbEpE7Hx/THk9U902zrYuEqJ1Rc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MA+Oi+EHGdZlnCtM3VrplBLig2EtIklR8sSanZCUgjphl4wSn+2lxCSkAkBYBAPjjE5V0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R1LVTwBnjLwUkLodKgBcSgfOJxU3JtprLlZQ2tCypVfTgKmVFXaDvHa53jFm+04zVZhw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f7JLTU3UtRSEj4keWIzyq5UcX0DuXu540Vlp1l51wIISIUFACPT54ueSOzkqjBtuife3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N5Fl1IhbVS0527ynSC2m10wDJsB064jHs/U9Zl3LjLwVS66kkzsBqOD/AGxq1FdQM0iV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uTKwT8pPoMLeW9OKDhfLqRDcKDaI8gY/X88fOPI4pZvVmCH0o2fVvFzx6T0Bmn9zlX/Y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aRhKugdq1mnT/kYknCpp7tAFzabdRjj9SEaG0OpDzq9Lfj5n4Y+i40uEfKE/keKn2mOs+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UpbyCVJJsbyI67z78VjkdK04kLjZsJWSb4sX7RtZT7YXETbT2o9snWZ3JKh7oAHwxXvD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KQNSTcqTe35fHHpsX7EdvTq4I0d9mRwnkr/G+a8fV+WNvVuUZkEULpmW0qbUTHgYJE+B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vElBX5XUcN1Sj2NaghvrAKQJ38h8MeX/ANmPT0rHCXEtcsAKdz9WmTH+KfyASPXG7uSf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qHGHdJEgq07gwOn7Y4fmtPzHMvo4OrzOernFmJfbJ5fc0/8AxLyDlZS0L1RW5NntZpc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Q5qiZ0WM9Yvi8OBMsPDeZu5muqWHw0wShLpgugRqAmOnTfuztix/tF05dwBx7w7x3lvD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tRmdOhS1Uy0ltSe6LFJuFWkACPDFVcM8LZ9ltW9nWfVqlN1jLKaRpafxXcKiLXEEGR+2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PHZjyYN8d1mpOY1XS8TuZLxc0sJbrcmaWFK3mTP54zZ7ftY4zyKrka9KFZgzr1qHgtVp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jNuRGWVzakrcy+uco1LSoHSkDUkT6EfEYzN9otmzjPIsqUpKlLzdlKQRYktuj+fdjpJX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cujdqczL2gkF4hKk7ifrfyxdfI8JbZW64FlZeC1j1QkbnzxR7earYcaQXkHS9KhPqfji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eq0XHanUog7hPv8AEDFE6TC40y/GXmkISlg6TbSqfgInrY38cBTXpbSpa0qUTJWsb2MH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JDCnUAgWGoXPn4bjbqcOTmZNEntHwmFCVKMaDBvfffBTCot8jhmBpqlYabbGszJCYBHp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zSva0pSkpBCQBcT6+MnDU7nLbgDxfZUpB7wkGBePmenhg2mzpDSEqafSpZtpSoG0R7ts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VfaZPUtKVClMLSV6ZjUlV/Xfy3x5ae1+wlnjQMJPcQ64ACe8kSN/PcY9J2+JW10y6dLo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gC3rtjAnt18H1eWcXO1jtKsFl9ZQV27RKrj1MdfLGnSZNmWijUQ/p0ULSRo0sgKSYVp2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dKEoEd4kEHbphM0FBsIXGiR1sfDCmnZ1rBBQotx+EW3sLe7HVswbWkK6NZ1aXgkTcFVj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e1EJCVWISkAyfTythvpWyoKSQFBO8jY9P1wuollKyWWlKIGkBJuP1wHyK2kx1yepaUpC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089vHEoywqfbQHAW1qMQemGLhjK3XUh5S40rMggyIMnzmcTfhSjadU6AoqtCtKh3bfXT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b5JTwg0kfd6UoBBQJtE2t+mLZyF6n/pDVAinhZTpUTMKVJO8dbfHoMQDhXJET2zLCQkC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Fg5fQpCWaejErJCReQk+J8vdjLPMnyXbKkiw+WmUsOZm0/8AdO0Ukau8AQADF/Pw9+Lk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OWraSEBKQtCBpIKQCIgi8iY/1isOXdOnI8vDFbmLLTr7qe0qKh0BOmPmZJAFzjW3KLkXw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xO88oo7M0rDndXWJVEqmygnSqbDbzvjl6nW44T5O5i8bnzYt6VIu/wBhnli1wry2o6dS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tYBJKezQkemw28sas5dVvDDmdN5SczbVWfjFOlYJhImSN8ZQ4nzjMOC+ActY4PzJdGip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g1QT4Yyzmntqe0zyUpq9rkhn9K9W1y+yq3qymDwpUAnvoSO6kkq67wPA4z6bN7snJnK8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aa+0j5g5Hz34sqeUGYt1q8nypxbCm2WwUPPtrBWonwCkiDvbpjN3KXl3lHLPKqusy92m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qdaTtpKQJm35HAco5u5vVUVPxDxXxBT1ebVdN2ta+48lINS4k61qAEDvKJhIi/hg+gzn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PEOXitcd1QuuSCpJA7wE7TN/SOuF1OTLOVLo4O/T6l3JjlxbmeXPUsZm0lhIH/VqBpmx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7YrHK+HaXheuTxbl+c0ic1pczVW5eRUIEa3CSqUruSFHZJ9wwPmnxlk3E+ZN0rOcoVSh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yeiRvYXvBnwxX7LbVGClFTIUuEmYkTa/UxjNGM67o14oKKVM3Bk/MPLuYuf0/EWTp1tf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SoieuoH34zn9sFmTFVw5w9lzg/uNOLWkEQO8k/O3zOLF9jxqppeFGG619x5S1uEOP+cQ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Pfa6OVNfm+UUVMZSzTgOpE7FKiD5XwumTjqEdbSpPJX8Hm5nWW1TmfKVREr7UgJjrEA/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yzoHcpOc5lUEp7QhIMAJECTHXDQ/lFDTlzMcwKWVNtgIS6rSoGReTHjhbTcwaSlyVOWt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bdT8/wB8enwSWSHJn1Sljn8fsfuKWuH+FmjWU1Wp95Z06G0AgCCd/dt5jwxDP/DjizmE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MqW44ZAmNVhsDHxwsbp6zOC2fujrruolSUouOmwuP5w71mYcW5HlDrFFlz7AQ2SkdhJE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JOcMbqL5KZRm48IhdZyT4j4cyN2tTUU6t1DS7uB0AUBJJja2+I1wHm2aUFQ7RmpKWU/i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xIM44j46zCgVT5/VVL7WsmFs6dAjbYHzxAs8zZeWuHsmymHNR0g96JxcsfuY2m0U4/c3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yOYnAw4tpc+YZrElfYCSIKT+LUna+xG0eWE/DXCnMylzJrhmtz1VcimrAt770vWkDSQ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2J97K3MDhut5HZe1mma0jbrJfVUIW8AUw6qJEzGkT7/PFQt8T8Z1XEeYcQZZxD91p619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gKHmTjm4JpZZRn0jfrFlemSxdstnPuHeXfNdkJynJGsiy7KwGn6zt0rLrhO6lEAkRqgR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PxFXKyXht1x1mhCUJt3G4FjPWbe8RFsUtmrjFOQtiv7FMgKGubb3ws5a8UcRZRxVSUGV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UFCQZBMzPUCI8MbYZsO6jm4cOpxSW6Vo1zyxKGqN00i06Y0om+m/hvibtBS7LBJEQdI2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51txwpqiAogLbUnT7v8AWJ6nPEIIbbcSNtQHxA8x1wkv3GjJJbqHelQ4taEuKBTFlbyN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c7eDuSfCDnFPFb6+zdUGmGWQC445IJABI8DPhM3w5nM2GKcuh0BCJW4oG1gJn3Yw/wC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SdylsqXlWRkooWw33NRADhJG+pSRv6bYMavnokGpdEm4p5w81edSnMxyysr6fL6kqcaY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se9aBPXEDRkmeV9Uqicp6dboMLSuqJkjoSAfh54tngjlyjiLhfLW84rqlCHKVtJQAEJ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1vLEryLkNwJlTq69svmoW5KQ67ISkdRG5PX9MYNT5XHi/auUdXDo1OPyK85TccchuU3D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mrraotDK1ZW2laGyNWsKStaAel4O++INzF5vcDcXN9lwHw65RKUs63a1KU6UzMAIWoCb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TZy85NTZVRLAKagq7O5UZbAP5/PEB9nngGh4h4/Tk3GeTvLpH2FHszqRqIQSJUIIAMbH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6H9RJUc3Lgni1PtLkaUZnmTrinzWMIKNrGCr4YWUnHmY8IV7ef5Y66zVNK7Rmoy5XZO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Y0kz7N/JpKJHChQ5o7xVXvEgx/6SyBt4dcHUvswct6+r+50XAzoTAPaF50i/h3jfHN/z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tyV2iyPZi+0I4F4+4VVwnzLYzP8A5tTRRSPhhHY1qkIBUpawsFDygFHTBSTMG4ThtY9v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u4k4QzFFQhatDdMG1jSbC6li/u/YVzzo9lKq5a8Hs8yeFMkfyz+n1TLod74Ke8NJAVY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wly/49yGk4mreFKQ1LjOmocUpSiViQrcmxMn39L4xZ/KRhHelwNj8dGc9jLF4U+0Lyd7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6tumXXtpfeqCgFLa5RslRBAKgTfYHrGPSbkHxUjPuG6RVwpVOkaSdgAd/E2x5dscvOXH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ox2bgWJSCCoeRPpvj0G9kzitjMOG8qqaeoARU0Dbqwr8Wso7w8N5n5bXox+QhquEgavQ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haTNKencrKNwJH3dS4O0AEk+vxxgbJfaazd3mNUcPZrlzbTTLSiHEJUpRWS2RMmCNJVN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2XjMslUtCO1CmVJURebdPWceUHHPD2ZZJz9zKrfrdCOxV3BdJuNoBiY6Rv0x1NHkbVFC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waHNGmzJJcTqSVJABg389pjzwtzniVmky9+tQO2+7sLcQ0CAFkJmNXuFo/PFNcC8QuN0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ZNoBsZsRtecVP7SPPTmzlXFv/K3D/EqqLLQECpbZaRqctcKUQTBHnGNM5U+DL7Tb4NT5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nNk1qUtKTLiXVJBG0g6jAv8AviL8yufHCPLVxkVrL9SpZJbRTNJXK4kJMnbzgpv64zBl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0WhzZ91hTvaOJKwSFRAVO4EecemLW5Eezdx5z3z6mzTjWirDkzKkJ+8VKC2lxoG8LAGr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nxwVyL46e1bZaXIHOeNufPEK8yqeHW8vyek0LLiqglb6VyREJjZPj1HQ4u72gfaA4J5N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hLbLKQVnuqjrATaJw18d8YcnfZf5f/0nKK2jokto0paS8FOSk3IClSYm8zc3x59c6uen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eZ24torAS2pKQEpEwPn5/LGJ55ame7qKGWGMFY+8Qc4+LOLOY443f4qdK0VqXmst+/OB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IkzJxcnsv8zuO+Y/NbLsmzV1kMiXnG2YISEImdRM9D69cZiyjMctpcv77zYfAKitbgJM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+zocpc447zrO23A4uio20NLSElKCsqTFjH4RF8b4ZI7LKcmJS5Rof2xFcFcRZNlWVcC8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wc3dzuuYpSkLRdCT2pJH4SCoJJnbGUqrN6jgtGeUNZxepVc48QyaGpQ6wVFAlwOa7AWg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tY8f5dm/OTiBP9YYc0Zw812YUhWgpOkT526+WK4reIstQ3pacCkqHdAUQJ8BG/hjFk1E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eNbuyQ/1DMcvzlmtouP2nMxKlCpffdcKNM90EqBkX6D0xNuIuI+PKanbqcp52ZI0gNpU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/HsVKvMwb+MYpJeY5ShaVJUGipUiFEQOlgY8cfVmd0ziXG21rcSUlIIMzJ3/AJ8sUx1e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u0enfYH/AKpUpQJkg7T6dPPAAw4mWkEhQBCtSoBvcjr9ThUpopHZkQUpknVqkwPHpP64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V/iVII/T6+WPTHNCG2lNoKlgFJJgrNzgtKlLIbWo3uoK3Pp0jx9dsKe8pZT2ZIndRvPx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I0xBKSpXnI8gMQK7ErrP9vs0wDqkAj8Xh+nnhN91KipagpU2lQ2Bj4dfl4YcyhCG9CEa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R6W9MJqlo6lOtLMwCok/h9MKxxtVSjUlsySfcN/LBSULbKQgr7ypnSTN7CfGxFvLCupI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soE3HX3fXTBDiUkBxpWqCIOsmbiwjp4eHywLB9ifOssVU5M82sJgtG5HeSJmI+Py32xA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oJUpZISXRIjwgG+09MWO/TrNItLgBSsAqCU/itMx6npiusy4DzDOM8D7OcqaQ07JYCyE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XbFWTstx/hkg4aUX0ENAEE/h1zfx8+uHhVD2qe0cJ1Ed6Tbf3z78MfC61IqOwLhISohR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09+JLRNrWmAgEBIUqYkR1t64uh0LLsb61pKtRUFgoVIMWxXvM+idWhFWhu7aoOkGw0/s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gqLJbvp70p8Y3xX3MrK3P6Wp1DhUGnQpUKuBBvHmDF8CUbiGN2VXmoQ4zp1hEddIk+HS3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mXX8HvPhgr7BBMK3Akq+fjuMXzmVAW3VukI7NMkk2Ivt6b/O2Kt535aMz4Wq6dbJWS0r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P9TjFkjug0b9LP288ZGLMtfKaZSBqNh/jt4Gfh8sJ57KrXU3OszqMWI3P84LoXeydfph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T6EbRthUpbAfSgMglUBX9sQD5Y4bVM95F3FMU8P1z1PnjYCe9psUkXHQg/W+PWX2KuIF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QXaYqaUFdRMpMdO7GPJqjUluraqHUkJuAG5I9/h/GPR37MzikVnDWbcPl1RUhSXgCoSk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S8fKp0cPzuLfp1L8GoH+zcAAXpSrZKfEdfXe3n54IUlxQ0ugxqEd33mT9bYVVS1JAS0q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E+fywnUpRExYwSZBKvrwGOxaPFtsSOatYJg6jESAOs3PlbbHG21hAW4Z0KOohMk+nx+o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MQQZSNAnpv8AAYAP7iSUQUhRISZHltP7/tEIFUjCjBWAsKIBTPnv5YNLaBDYbjQSAYB6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hIMiZNpM3gdfXBpYlkRpOlKidQN8MgNgG6QpUktwuQQSB0kQPh+e2FKmFMgLWSQlUp07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QvdiWikkKQowLE/KxwvQgIdWJsYEzE+OIUtuxK9TOgRpSoE3Tsfj4bYCqlAVEkiIKTaw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ohSkdPwpv5i0+f6Y422lxCVFQBKQAB0iTH5/HzwyRWJ6dCqcDtyQEiAoi3X6+GBrZ1t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+0ysXSSRMAXj98GfdzGrUZ2nV7/1j44iV8EE7imwpXayDvERfywNsIcRDbZJP+JEH1GG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2eVVKGyDqUt0k6vgPEjacPKKVQQkVDYKkpH4Uka48R+uJ9i9MLpkrV3tUpKiVkRY+G/1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bmRI2G3zx0U8N/3ESpQAlPUm+BtJ0QgK3O3UYgQgt6SIMyQNKTb0jpgbbWkhKQBCZSR/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WTa4mR63x0oQUFN1QTMbT4z64gAlLREw2oXgGZnr8N8DQw4Jc7S5BEJvf6jBjaC2P7ZM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wo7O2kCSZMT8tv8AeIC0EIplpTHZ92xQR0/ecCTTpGpzs9ySSAd59cHIDQGkKHdskx4/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7yQZnEoKCgwUqICgI6BP526YGppa060nrsfEdJwYga1BJEhQmQdr+uOqssFSRJsFdYP1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L0lWgGT06b/pGOKpyUwo9QQFA3woVqJV2aEwNzHyOArQkEpKSry8cSnYQlSE6iddpOi4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AKY7s7q8/wAsDLYCYJgDaOh/1j7SCNJdHdSY1bGPfgECuzBGhXWJUkRj4tBMKUQoRJKr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KFQoK26T+vrjiZKYgCQCZEz/ADg0GwtbaloGlMg9CIwPs1IbIi030m0ed8DCEpSoqaiT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SgaQCsjULKA/LAoKYBtLhQFHY7Hyt/GBJZQTpSFav+7eRtfA0hCkyokpEADrHhjobBEL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KOIGwsMagVEd0mABufPAlgFIStQ1E93Te9sDQmFJDgMgCIUfnj4AqJbCu95G5I674i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InYkbGemPkpR1BJIAGodY2+vHBgCPwoSoA7T0+WOKaCllTqAdKjfwGBXITi21JEoSCNw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zJhmlAaYEjUCFJSRtpIN/ScOJSlcKBUI2BULeeAVLC1N/2CoKUBBg3j63wQNv6PKD7W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Z/Tudo5967Nzu9SoKFv8d/fGPOyrQG31JJmFY9rvtFORtLxhwJmOZ5g0y4hnvIUsfgMa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fGjmNlH9A4prMrUkDs3SAB4An4+uM2auy7Fk3RpjIsiw1yIi3XANJWnSUxbqcccJWCUq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IhYEwbTilOy0MgoAhQBBmwwQQEggp3N79MDecKkyra8gDACQRJ6C0YJDukeE+uPkr1EJ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CgTuJg3wNtGoySTA38sQh9ClpEJ9b4CslP4RfzODCpKGylNjsRO2CVpGqycSyHQVEbWw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61QAT6px0gwQTbxGIQMJIb1AbmcBWZOo7z445F7ifQ4+IJjSmALwMCyHU96wIMeNsfLI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rclMqMjoIwBw9CDbbEsgLUNhJ6TGPkSDJiRck4CNVh+uBGA5rnpMYlkBphJIMecY+BE7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2wvIwGVG7Z63GJZA1RhMjwiPCccT3l2tA6Y41qNib/VsCBOrz8QeuJZAxPdEJIjxwatw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vgkDQIIJEC2Oa06RJ2G58MRMANtwoVbuxBjD7lWYtIe1uIP4YvhiZhXe1TG4w4M6ikwo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0QV1eYJLSpRBm4n3/vhu1LcWCpRgqumbDBgSmJdMnognHzKAgpUluPFQ64iQeSRZdRpq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BHXywma1ipKVxZVgRecJcszR2hdKe0VYdDaMEqzBFTVFzqpRMCZT54Z00KkxwWUBf9uI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FuoUFtyDI6xbwwVSudu/KkKPQjr8Tha8wltSVPKA1Dr54RhQspaxS9Gox3t464XPuNqQ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6g/UYYW3yh7QpRI1plXl4YfqQh0BltAMn8FvD+MK0WJXwjrQqApCS7sYkbQP1xKMmz5r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Sk/5QD++/lgNFy34geAqXaMpTZSiUn88Ic5oTlSlUVR+ITdNun84plLH1Z09Lo80mmk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ttNDu/5Fc7Yd+WORVPEOdoeVZSzrCTeLi+ISy2tVWlpDWqTud4m04uzkPlCEVzDhbSV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ljj+R1Chhaj2fQPTvhY5c6lJcI2V7HfL1lAyzMKlaP7bqTpCiACHOnrbw28seh/JHh0I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pO58frwxhz2VKN91+gpqZQ0JUlStMCDr+YnG9uBHm8m4f0yVLUAZTtaceUjl5bZ6vy+J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4qYo6BWXUxuEx+L0H1/vGNvaV4Xr+KcyrHVtFQKgQgom2iJ9bAeONSjL6nMErrX5Vq2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qK77w6aVskpkrKY2G5xNNml7t9Hj9Wo7dqMg5FyYoKt9LmZUnZKSAlOloTEde9vYYvHl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5pdCdCZ1huQe7EmTJ8vT1wkeyP7rXJQWU6tcWOwH7/Xlc/KbKww8xUd1SSkGSOmn6+WO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Y3ubEdfwFU5C2NSipsix0G+ItxPwRkWfU5Zr6RCwUQVLEwPdf37jpi+uJMupq3JVKDK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VLXUDzQUTOmTG/rj0XhprLhf5OD5jfHMqMdcVezvkma83qvh1qrDDa1KW2pIAiAowTbr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8neLafjityjhnMnVv07hSnSC2VWkTJEDpO222NZcUUppueqG3FpP3lhYTqcg/gWevlPw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opuc2clxxKFk67LBm3nEgwff646OSUlkUfoGixR1Ce76Rn/gz2tuJOXfFD3D3E+YPQyq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gxbofzxd3C/t9VeaFnhPJsmVVGrHZt1IzHSkwD3ggJIO3iMYv9qzgzMM4551XDWUuFD9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oE2J+HzxsL2OfYAzXhnIcn424mcZUpdM3UAOFRN0SPxJEyVSf/UY9Ehp8rnub4MmoeKC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ezThOjq3k6FKaGsRN4jr0xIUqCVaZA7u6jGGPgLLkUPDrNPSICEIPdSiB6wB4mT78Pag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xHljqY/2nKkvkKG3FpSYOqwNvh7sGQSIT0FgR++CWQgJASre9xfxwJVR2cq1QR1SYn54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iLCwGwx1CwUq0/4nvWwWVpCgF9QDc3nAHFyopA/x7yYgYlgRx+qQolRSAFpkKI+p2wSl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ZJ2+WOKeSkHuR4W/3gt1TiVRrSSIvPXxj9cFdgb5FLb6YUlAMgyLn4Y65UKLHaIMA2SL/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NKBTYHe0db4QVufCneDYVqg76p98fW2GYI9j2moCVkRsmUnaMIq+oX2h8dEx4eeG9Gf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j4eWIzxxzMpOHnXu2Cw0wwXHXNNgAmf0J3+GEbilY8Yyk6JYKkgyFxabGMF1PGeVUDCj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cWYA9TsMZR5ge1vngqnEcHs6Gw0pJdfVIKpspMfrINsZu5g84ebFSX6zOOMs1ep3Xpeb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bkACTa0dPLHL1PlsWJ1FWzpYfG5MlbuD06zDmLwvl+WnNqzNqZqmCCovOOgICfGZ29PD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hisp6HhqkZzfUklZardCW02i4QqSfDHnjV85+KxSoov+Za1NP8AhLaahRRfpvAHpGFH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7GTU2YOqGo31zYCSTF+nxjGCXmMk+lRqXioQ+7PTHgTjep484TpuJqnLV0gqxrbYU5r7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gztgzM6twNqQhd4JCQd+h6euKp5A87cpzDh3K+C8ypHWK2noksIBPccDaIkXkG0kEdDf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hPh+szPM6vSGqda1JQrvKABsDMfMY7mlzxzwVM5Oo088M3u4GHnRxFTU3CpcqloQpLid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/NQ+OJ77MTaTycyyraQdL66lxJiLF1cflOMU8Yc7s15q8UuGjrnmsualDFI4vSVAmSpS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IxtT2eMwpco5N8N0a1ToypLiibSVyvx/9L446Gu0jw6WOSXbMOj1XuZ3BdIoL7UPLDV8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mbiSpVz3khQNvJBt/wCljGvKCpUxmZKlz3hfVfr/ADGN0/aEsU+cchKpTbQWafMWXUqU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YwVysUhnMe0PelQMR5GR+ePIa0+pen8remr8DvzL1HiBSkhUOLMpIk77W67fLFj+zo2p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IUuJOkdPrc4rrmNTqTXBxbyVazKVar3FwPLE/8AZlLjtUWWUaVBeoX7tiBOOdg/dR6b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dZejLVvPIUky3pUpIi0fxODeDa1FFxNW1rSSpbVU24lAX/j2yQZETt+WFHClG6qkcC0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WF/q2Gbhp5VNxpUUS1KUHkKCoNp1g3PXYj3jGzPaaPORW7DOL/Bpzg2sVmvBlUhLcPI/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RiIZnzUqaakVQOUYU4q0pP4QRcx4b/HEs5btuZe63SuISUrAClKvqJAn8vhiC8TZLTsZ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cgkIAgyYH1546uLc4rafPMkUskrOUHEpyRDGZCkVULdc1aUncEwT5ifyxOqrNFngx3Pk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STGwj54jnAT2Upy85bmmX9sEuKU2XEA/Ppe+FHFPENO23/SqOEtR30pVA8Y39MbYQnJ2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9VV5gymqNcAhwg6wCokkGCfrrht+7VCmnXnXiNKpKXOt+nl7vLocL6lalOJQjSluQEIk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LbdbeEIJSEkykKuCLnGgzt0yNcZ8POcUZE7ShJ7Rs/2k6Z1kAGB6iffjLPMXlzwznFMq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pxFzAPQ7fnjZB7Rak6EgoSZMoxgz29qrP8m5h5Yxk+av0DdZTOPKbpX1ISSFaZIEb9Pf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ylRS3NfkhkeTLqH6Sv0lQUdOgwbWvPUQdsVS/wAIVDKFLNX3U37wv8N+mJln2Z5zUrUm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0l9UKEeE4iucVtUQUsvOKCh3UhR269fPGFzhP6NsYzh2yxuW/s8ZZxDkX9ZznPVIWtjU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CvxCLH5YU8O+yFn/ABE25mg4qo6dta1Bpp5J1wCRKhNvG04I5eZ9mvMDlunhbht6qZzv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kP06QUlFj3iCUQCNsOXGjHMvOeD2+ZfCfEeaUjDDIazSmp65xHYrSkJnSk2B0zPWfjQ3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cwOQfFfBWbjK0lNekt9p21KglBTMX6j34iDHAWet66mnbWptKjqTB7vj9eeJFR8WcZZp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ecaHdccq3FFIO4Bm2JBk6apt0VKXVF1apUQsyoxJJ64olkot2qT4K6oaQVGZoyutBQpS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Ecnokhzs21ACYV0HU3xGeZhqaTiNOZUwSlbTgUQk2JEH44U1WZ59mOXU2YMVygl1shSS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rnGcmmmPinGKe5WONSKKhqy8w1MEyZAEY4rieib1CpA7ygooSrY+fjtiOPM5m+dKKlZI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/XVDo7ZetUnvGbicFYl9sV53fxQ91nHbD8tUzZSEAGELnVhMnmVmDEqao4KvwrUqYE+Y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htpAgSBcDC7J+CxWQa2rQlCTH4Sb4LjhXYY5M0nQ98vMyr+KXHmK6vKC0AtKokpE/wA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1eXMP1iwQ4gStJUErtJFxaCZ9MZe4Ma4Z4Odc7ZpbjrwKWiEAJNxbex9MTs8Y8fHIWqe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EFl0pJT0GoCRHrjma3A8ySg6Ohpsvs8y5LmzOt4O4TQqqzjMW0dmrZSgBM73udunXEH4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DGQ5N26iJU8XuzBPUERf5YqjNKyszCqcXmmZvVDq1KHaOuqWTO5JOCGKBOtRU8lTgETp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G44q8jtiZdbklL48Dzxdzl425jE0GauhmiCtX3WmSEpPmSbqidj44Yqypeyns63KXnUd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hYMg+63wx0NUrDYXqQ2IgkSJ64+fr6CoplJZUt06bTsfXx/1jp4oxg1tXBRvnJcs9YuU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R8XoGn7/AJPTVK0pVISVtJMfPD4vunUEAlSu8B0N/wDWKK+z549reKPZoypOZUzja8rq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NtpSUlPkEkJ9QcXWrMmnASBMkd0mLfV/fjqblSOW1UmhQFhSVFpwxp/EE4AyHXTGjSme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NQgthKJ0kqHeO5B+WBNuIP4UxAgmD7/rzwu5BXIbVNgMFKBpUve/5n44bKtpxLJISdRF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oezBJVClFWkEDp4/Xwwnq8wYS0GVFBKknSnVc+I/L4YZNAt2R9vJe0rlOrV3kQdAvt4j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ZFPDCJIJlP6fxgp99KXUqcULH8Ig+HX6OCqnM0pBbS4kJQYlKiII9I64HxQyTYiqqBTu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HdSgpssAD5i4w2Z1StkrStAOqJBsNzYEYT8RcwsgoK3sHHu3qEkBLbbgUU2uTfzwz1vG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1GdMp6dbbdem998BySAoSQfTt0tIXFtBaipfRVpsD9fxiK51XpreK0NrIAaZCiNwe9EE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w8ukomrqc/FGqfKP1wJvM365PbCmVq095akAEeBMW+uuJHJu4JQty59CGgykiFLMny393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ZpllLRWUjpbx3+txhlpa3O6lTiG0GAuyNjuR/PuwbWDMHaRb3aKSgAKKe9KQd7T5HpGL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8wX0HNah1pCEgvHUJuJv+XTFX8YvJ1KKlIhMyFK38vPFi8bqW/Vvr7WS2oqIEgGD4x5H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myghh9TneQbNmPC1yPE4scm1bFilEi/ElUkqXoCQlKjEEHrF8V3xwpt91KPwkKE+cYkO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TrUEAkqANz9HEPz+tarne17wG8qgnCylxyPj4nZvP7GHMVJybjnLkJI01WXuDvxdSHxP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LC3lJ0iCACY8x8/ljzv+xfq54m42Y7RRaNJQGfNJqL/OPScegxru8khZJAtMg+76tizH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pU5mFwohIsNPT6OJNTGElTa7RNyIgC4nEVyFwrdNTUaxC4QHJMg3keN8SGnfKmyHEkh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lTY4mpkiEXiAdROPhVLcBSSSQbSn6+jhL2+oJQCRA3I/x9d8DZeWdaVbayFGPh64agW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sZ6fHH3bJciSLJ/CAJNo9+E7TqykKKRc3EdcCDhUgLSNM7Cbnpgku2HrSX3i6SEk3J1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Rr7PWSEySki/7YIQlzUSp2CdjEkjAm23C6l4KJBV3kxMpi4mbfQxCfY5UraFTHdBF7/D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u8bTYYIaUEqBIOoC+nxwa28mAFOJ0i8E4JHYoSpMGVwQNwP3wYCkIChNjIB2nCXUSsuI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O8AQ84IUlSgNU32OAAcC6hZCyBEkjSYxjf7YNATy74WbKe6rNXVFahIB7Ij342Gy4gQ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MffbD1Q/8JuF3EoBCc7cANh/6pVP54o1P/JZ0/EOtdFmK+Xb6WWXdTsEJICT+KN7Wxc3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IW2RKFT11SY2Plik+XtWlFI6hSNRUkpJKus+OLq9ndSUVbzdOpQKkpJJVt+L6/3jy069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SLjGnQxzWysLWr+zmLBMo3CXEmJ8xbwGPQflu+k8CZYpDaQBSpBIPUSD+uPPPmY4pHMn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Gkp3VdMzPn8segPLStDXAGUqkKJoG+9EyY39++Oj4tf1ZHjvVXOnxMkaHEyQomyrkbb4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Y7oPQYSJcU4CEnV4iflgSHyHoCQZ3V547qR4ZMWpXCB3tAkSBgZWUKuqBExH74TpS2uQ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4Muo3tPSRbz+vPApjBynkwNThv8AiEfXyx82suEEpIIMmeuCAtaE6nhdR7pO5+hgSAlL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wAh4dKXLrhM3i1vrxx0uBU94zG5wUhSSCC4oA3Mnp4/XhgQWkjuwABc9B+/84hAxAC0y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mAoKJCfLBLYTbuwSLePT5Xx0KRqIC97euIQO1BVlHcCBNjhJWVZp3UjSb/8AbtHvwN6r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GI1xLmTlTLYVpBEQZIj44KTY8I7mJuOeZaMp4decpwA88jShQcgyRY+OHD2TGXqqlGb1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6ipdQ8pau42LySbTNsUlznrdVVT0DryC2pEinVebm8dQbj3eeL39klqme4MoKykQUoV94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/wAB8cee9QTcdKl/J67Fp8GHw6mv3Nkx5t521ScRsUbjiQTTI7qjckqUfdv1jDG4GXyl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d79MQH2keIqtvnPS1tLXrCKYs0b7Gs6SdKnJiYvqAxJMhzZT+lSnwqw0rmTi/wAdHbo4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JS/I/tMI+7xadMk9evr5YgnNqirqhphtkSkFRJIBBV0G/iMTxhKyvULhQgSfjE/DDHxx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FEt4ImyACUe74/HGya+JiX7i2+EKJuiy9mwns5ME4nnKcof4kUpUSGSTJ8x+/wAsQDh+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QnRsDPXE15RVCxxKoLQpWqnVOkSRBHhjyWo7Z1cXaLY06kyNgMR/jQlSITvEXNuuHg1T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Bv8AHDHxS666y452KkhIABWnrpOMDZtUWUhzjcVT17AgKP8AUqQX/wDUk4kuWpRRZShL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HOt5bFe0Sf8A9qUYHvU2B+eJOqtCMjKgCZbSoHFGqdOJbp4uVoqvnhmf/MPMbJ8g7SVB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JAvt/vE1ypa2+wRfZIAA293vxWeTtucRc3s14lrDLVCtbaZuRoBSSOgsAfecT/IKsPOt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vCceN8TLLr/UObUr9sfij6d6kxYvG+ldLo7+T+T/AOpO0EFIQRYCJHjhLTpL+bqrlX7M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zgxhxMABRiwEjHaF1orc0i6nFGw6ycfQcd2kfJGuTxI+0KUR7XXEqy6NZrSFA9BrVHyg+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bimUtFR0GQBYW3+eJl9oC8H/AGsM/dDkqVmEKJ8dRH6YiHDFKt7tlU6XAoIBICx3hG3n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HoNPD+iSn2e+ePNnlhxBWcM8E5hT9jVVS3lsOUvanUEmdMEdAN5x6C+zHxvxM3lmUZzx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k1SWklCELVKkwCSZEifEyYExjAvsrZLltdzppxnFIHA44tspUhKkqkKBF7bf6xtbNszL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0VTVVlZmTT33WhQJS02oq1KJKQlHduVHYH0xTNR1GGUZHE8rgjhzKSNXe1LwInnt7N4d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FUy42kkpkwqBNoA8cZr4ezniLN6alqeJuJKjMqinp0tIfqVElKQkCB7sa75F5nT8SZHX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0wSlC0yCCFePqcZd4n4Yb4N4kzDh9KpFFWOMp0JECFERt9DGP09ljNSg/o5GeUnFUXby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/btDu8R6k3/EezZ/I/ljLn2k6U03JJipcMxn1OkSdj2bonzEY0fy+zVeRcgUUj+pteaZ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ltpBUP8A1tK/hjNX2kTisx5VZJlbLhSpzPkdobyYYcHv2/PHem6g2UYYyczBVRldWmub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vVJA3xeHAjNLkeQMUbTyFSTKgoEqI6x9WxXtVwr94YBLtOgAixcBIHp9Xtid5O2qly2n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kHvG5t9dccyeoj+Tc9Pkf0TWhrUUrgMFJKf7oTYEx/vC2p4hISphaHCqJb1KJSo9B44j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DKqkJWpAVqUsAkTHjMfpjlVneVreU9T1jRNoSIjYWsfOR7sWQ1EF9gWmyX0L3c+cSmAp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P9vTCdPFjbTYS85qMxKjt4eA8MR/Nswp65bqk1w0JBKQVkKNiZ6TafK2G13MaFDSkmvS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4T6YsWeH5J+nmvonlFxY+FNiiQFu6hp0GCVfp0v54oD27corKw0NZmtUlLi2HDpCpEi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vxYlHm+WNq1uZu0hSVDUQohVvCPScV97QfC+T8SZZVZll/EbNQpt4LS2kL7RQg3uLbbE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ajGsiKcmCbXRkdDvaupbDqmglwSJ/Eb4W0xkKbSiCkSFAxt9beWEma0TtNmrikwR+IFB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mvxhJkAKBuDH5Y78JpxTOZNU6HEvl0i8qEElJ+H+8OWWaaaoC1NFa1dE+BnyvhmYqtb+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tc7+/DxlOt18NNKWCUyIV0j/AF4YZSSRncW3wP2V5i8h1KAspCl6bj0+vdiYcM1aKN2w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z+u+IrlGXtof1qQUdnAune354klCyh4hhEiQFKVG9rYx5Emy5blwTrKeMF0aRTNA7EqA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mVVmery9hpAH3h8ajBOlJN9t4A+eKT4K4dqKvOmELQnSsgd9Vh4+lifjjcvs68n6Hhng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ocpy40XWxqaTM2O6dvn02xx/JajFpsN/Z1PHaOeq1KUuhg4t4UZyKpyagW5rcqFrUpB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109DODeA1o5W8PIdeBLeVU4KQZCZbSYEG46TjAlfSV/GnMfK+HchUHnXa4JbVPcIHeiR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kWQ5dVZPwtleQVDmpVLQtMrI2UUICZ+WPJZssp1I+p+S0+DSeNxY4d/ZH+aeXN5ZyoaD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qlQI+Ax525jntDQcS1zjRbQlytUopaSCG0zHvgflHTG2vbm5ss8ueVIokVDjb9QSptS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B1H3Y8tOY3LrinmFx5UcT03EKTllBUntKVp9ai3ME6kgRcg79Ix1PGyk8bcuj5v53SLV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arC5T5WovEA6khyyDvJ8Jg+s+WElJxA/nLqqBmoStZIBQFau9HUekYmnsxcC5BS8vK/M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+oUHXqdJWBpSlGokTFj164R8pU8K8vs3Oe5/QoebRSuPai0CvXAggGxJ72/yx6GOGDgm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dkEo86oaGqWzBUpBPagSbJkE4a+NedGR8Lv/AHJ+gedU4NQAQAnSqIMnp9dcTfgbhrLq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4lzIn9KqhCdQJCTq2sdtvHFH+0yaDKOMKGlfTHZ5Qw2ttBBCSASCPIWF74pnhioXR2dN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OcJz7llkvETNCUippUOhtbt4UkG/pJE+XScY5+2lVnXEnOVGT5bxA7TJpmGUKabkEq7M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vPGxvY0pF0XKPIaX7uEqTQtJCQqI7qTHzI92MXfak8WZZXc/MzQ40rWzVBK1kAgwkec9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quujbp43KTRjKk4A4kbo1DMuKH6sE6iqoWpWnwiSbYvPkB7GvE3MXLafPu3SaAuT2i2j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DafyxUec8WUtKpaGEuf46dNr2tOL19jn2mONOHHW+B8tC6j75Wo+6NVPfQ0ZAKBcEA+X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1MMTcOzRix455lFl88NezplOTZip/wC4BpxRCdSUFJIG49fq8DFtZP7NHLvO+GRXPZll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94H3lsE2UUBU3EG4iDi3sr4dyR+lQ7nFFSl0oClkNgxaffiLc3eQnA+e5jTcyW87ayZv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ltxaUpHdlKSTZMAQd9jtjyU/JZtTxdM9JpNBhjmuXRnjnB7DTFVRrqcizAtKKP8AopaB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/TGWuYPsY8Q8PMrNY2txsO9nrQgagIm4m1/1649ROXeacIcUcJNZjQLFTTkrSO1aKZM3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MKWOUXCXGdap2uyCmW20LJWwCFH0II6zhtP6h1Ojbxz5rsmfxeGU90EeSC+QOY8vlsKq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cbKQkHpPh19PlJ894YyBjK2chyh9xDSQVu1KkJUVmQdpA+ePSnnl7LHC/Mvgp7JKXhem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wwEqXFyiUpsT03ufPGW+DfYD568ZcdLpE8Mdjl9O8Na60OISlE9f7ZPToPhj0Og8ivK0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PA7fRTHCfAfK8O0XER5Z5tm7dIoaqaqr0NtqKR+IkJVrE3I8+mJjw7wdXcd56M6eyk5R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PLWhkJIACCXBvF1Sd9htj0Hr/ZPq/wDlNs5Dwxw8zmAcGlijytkMtoA2OlAUqTB67XnC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xQnMOaWVULeXUtIGqXKqEf2EqEd8tqAEm5J8Tj0cPEa6T5icbNnxpVExLwryTzqpzTTS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Q1laVbG0jtkx8cPWb8pOYLbLbmXV9PoJ/sJeQQpaSISSlOspn13A36bA4p5BVOe1NTSs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QV9yqFtuFJMhJ/tkRAixvfHeJeSlF91p8q4KOWU1PSsttNqX/wCzC1JTClKMd4kzfUPH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2kYVPG8lyMUZ9yx5jMZVmOXvOpeebo1qfYaQ4kpKkGASU2JHvxW3Lr2MuY3Fa62vb4RX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rWp8mZCZunbe+4x6FcweVeacOciK7IOGsrb/AK3VU9Qqqryz27rk6glJckqPdgXNsRf2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DVdxTzBoGKytpKVtqiZU4HCpy4kgCAQANj/luN8ZMnj9bCHKHUoXuijNyfZg5rUNJQUu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Jl6iA7NO1xA1Dw8xhy429k/nBSU4zLhLME5g12KSl1dMGZX5AnSTt8cXtScvOYXHvMrK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KhW9tUKqXFIbQ0gFxSUpFuhEdNUC2H7m3wtxVxjxDUI4RrF0lIH0NM0gUW2dCCJUB+Ez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2sc/m0dGH6l4+EZjyj2L+a/EuXJzDi/L8gqn2FpWGK6nQnUm8pltRgmQLgSYw55H9n1m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bQZctaVOfdaalI0lWyR/cVO/UDaMaXzSgyPl9wXkmR8RcaZTlNUw0t7MMxrNS+1UtU6E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Thj4ErHU8J8Zcycz4wYrqdKGmqQNPFxLCnVhIEEm4CoiLD34tcHlw7YPg5+/JHNbRiDn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F/y/Q12k07KHVa6cd8kqG0m1jabjw2xLeYnGvMZfDwqcn5lVK2mGC40zlFM2wlB0ixUl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W3xXntTcXJynmnW1f/MDlQRpBAcV2ogTJnYQrpYbb4r/AI7535tlXBqcs4fAVUZhqSHn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Rk36R54mLS4oKpI2xzZbtMDmuZ8x+LeL0VOc1+bZnQuVAUpVU+44kahcAkkAz4Ytfg/K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pmzqCitcAdb9J+jihOWXPTMRxxRZBmFamjoEAmuqpEK0IUdQPST1BEzi12faV5OU1V91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6iELG3/ozB+AO2+OZ5aE5NRxx4Oto8uOMPm+Sav5ZmtaA8RMpOoayCPUxM73GNWew7xZX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79FUKZLZWdiFlO/kCcY9d9oHlZRNqrHeIabQTcFYAi/5R1icWT7EHtRcA5/zcRwxkeYl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aAYIM3jVBibHGPRYM8JvdGkHyE8c8NRkemOfoTmXDRBAMJChewtB+U485Paa4Gpsj5hP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lawPxJIMAzsbY9GOEKlnOeG0qUoL1gpJmQf3xkv2s+VGb5yO2yHL5fXUlLikII7ok7+f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Xl8HHxxUlTMo0fEzmT5iK5SSqBoUhMG52PTyxUnN+pzvj7mb2GT5auoqFAICEKm4KpIt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9jDiSvzlviLjbPGKGiRqUuhTUkFUA792ANjuPHEh4q5veyL7LQdy57JqSvzZ1rtNTFM0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I2HuH4rk425NRjk/hyxo4nC7GH2avYLqssKeL+a2ZsopBTJKaJTYAKtQ7xJV5G8Rfr0l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IGgqeXPA1EiormWezOhwpDSimQSSOhMxab+uM683fbk445nKXQZHmlbk1D2hKm2K5SFm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QB1i9sUrnjFPxFWKzPMs/ccqnVf3Vrd1rci3ekyTbrjnThLJK8n+xdDGtvY8c1+ePFnN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pSQNLba1nQgHy8evvxCHma2p0lbhJUrvKT+KY64dk5fldE2Ffe+0WCCUgW9+OIdoKZIC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/wAcWrqkiUk+RAjJ6uAn70tQ0wALXjofrbGvfs1cppuDeHuMeL3/AO72jdGChQKUoLfb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ZZpX6hVGalulWWkypMgxMkT7sam5DZhT8DexznnF1aoJ/qS1kuogq0RpSAbbTMzYE4vx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UZ15ninz3mHneelPdrcweeQLwSpZN/ODGGKoCVoCQLJEtIgd0+GGviLmpw23mTrldmWk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AkkyN8MlbzS4TfqglnMJUgQASBHjfabbemFnhyt9GiE4KC5JI842HRpbV3hFxO5J3Pv9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whGoKlJIEATHx3+rw3cO8Z02fuPM5VQOVJZSCooTIRJ6kfDAuKeLqjh9lLD+UutOVDfa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BHljO8WS6oZZca+z2BKUzJSYIuMFdmXEGVWG6lf4z9fLClaNQlcwmRA3EGMFuU5W2BGq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semOUJyoICgWSoAykDrgD6FqWmE7gkgDabmY+t8GoYQgmnVGjVCkyAJ8fo3x1YDatTS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fd7hiEEqVnUdxY98ifTr03wFxpRb76bbCxFvTbb88DdSUBYLW0bi9+sjywU646ttSlOH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AY6dhNTSmdQSJB/EEk6v439YwnDBQskMlKVEkBO8iNuo6/PC7vnSBqKV2WkqgztgloJc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PHpf63wtBC2WwpsGFSRCezVHQi0fV8R2ppG2s2cbYvCAR5m/7fnbEnQEr1OFIE2mBJ8L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WGc+ZWEghbSgZ7skTEePW3oMJPhcjR7G6mYaps0OsKEjvEiACZ3t77/PEio0NONhKEJB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84xHs2fNNmKHmFGBAmJ326b23/nD7l7q0sl0IEiyZsBfz+t8PD9pJPgOqC004FhUJUn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T45pWKnKn9QRIJIIBEkXAgb+vliVvOFTKXmwkIJlO8GZnrBtHnhj4lpk1lKoLYQE6CNL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ywz5RIt2UNm7bxc19gsoQmB2YSkEhPXyBj8+uIVxjStV2XvMLSAHEK1p1AxG48JB/PF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kpYBEnUkJ87CbWk9JmfPFf8AEVE3XSylQTqQDZQ73nv6/l54zTjXZqxSqSZ568SUAyri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p9abHpINxOCW19o8ktiVagR5ifliUc+cs/onMKskz2j+rUO6ACmZA9w95OIwzoM1K1gE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GRVkaPeaSW/TqQahn+6lbslSVAlKTvbb4/V8bd+y44iLHMGpyoVKUl/J1NqRN1HtG4Gk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ExC0Mw0mUKQdStM6zvYHfGmPs9uLEZHzeyqpU9C1ywm8CVFImwPW49MX6SaWTkq8nBS0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kuOoExKDe9hePjgghooBWsKWbqVHTwib4ULKjToXBUNI7SExJA/1bBS2FBHfQgpSJgiw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eTs+ct8hSmkBWpAkJbt3bfP6jAkLCllJupQJMyCB6+uOKDydLSFAkGdOqIG5O9j6b4+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kbuHeY/k+mHSK2wuoecbclqn0oUoBQiZv1t4YWtOlaSpbaQkomCBFxBHlbBKqNEJSNK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fEYUMBKUEKJ7wB1blRPUfXjgihlOlto7GRYHy8MKCopUShwlW4JVHTx+HXBLTaQhIS4C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PzwelFQpKVqSkApEdST5DxxPsrYNKQO84vVHUjr429MD0qKYEjeABJHngtlcU6XBImYU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XFrCJR+G6iLg/mP9YYRs4mUJKkmTBnyvMflgxWlKwpIT3VQP+3xPpvgDKw+dEKnVI1ec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f21L7oEAHf3+PywfogFDAZVCSYJsCbAAD9vljpTILnZEgnbe+0/LAX2jIKY2M6jO/UWt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SCLkH98S7ABu2jZSVWMTF8CAJVpWIEQNSbk/RxxQBJuE2Nt9QtbHzbSUpGlUEqglJJjA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agJIgAbYMSsd0CNt4gbbHHEgaj3DBuQDH5/W2C1oXrELmTEk94XxBQwO60aUoIkSdMeG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GRJE+Hpv8sBbYIKwVKkH8WkED6k4ElCtMoXpCuqh0j/eIQGEmJQgmCZGo2MRHl/GOt6k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Rv8AG+AB0GSBIg31T/AwMuodKgINhCf1/TBsK7B6WYJiTtp8D4YEVI2kDodXU74LQCpU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lSjqUtEAeF7HacBBBrnQdF7mSk2I8/DAFAkK7JKpiIIn63wILWpIAUd5Funv9cCQCSpZ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9cGwoAQUkpCbA/ik44lKiUmADpiCBvgUEKClkETYk+OOjtAlJU1JNiN58rYAQCTqWdSRt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uiBuR+KMD7NtSdYV1kwR6/Xpj4uBSgnQQmBABt4nBTIdgwkAKIJjSnw+jjqUh3YAkAAj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QFHa29/2wIjSmyLdABY+eJYV2c0hCgsaRCrzNumPoUlwFIFge5a3v92OoISgoJMkkat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dDEnytgBOJNoWLABVzIt1x1SoBDiQQkwEhW/n0+jgSG1kxaeojf3nHS0gKCwTFzEbYgL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9ySD0E4GGgsaIFrx1x0iLwUg/HHy1AHToMBUgDBoKYG7a1LGkgXOtQ+pwaEqcXAiNoOC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wSLGIJ3woSttJAUlR2ifEnEolmfPbyoqtHJLPnadta4agJaQSUSoAEQP/S28/THhFzgb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MSoquIIBUSJB6xj9CHtU5a3m/KvNqBpzQt6nVqXEabp69LjfHgp7UnDa+HualZSPElSw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4TjPki2izDW6isHCpSglIBjwx8lS0K0nznHFkaiTYeYx8oqcV3VX6DGVI1HzgVAVpA8Z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sdBKgdQmP9YEQDcCLRh10BhaSSYVe++BNqEbdNgccsLJJuqwwEmQCVCIuSMQAYV/4mLj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UYCSAQBfxnAki3r18cDogMFKQAQf3wW4ITHw8sdCpsE/LHCqD7/DAIBSm4UeniMDQRGo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e+cdUExA6m/niEOhxRISD7xjkApJB2HU44J/FJ8DAx3ulQg79MQh8CV949N8fLJiPhGO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x8FJUdhbcYhDqCR+K8+OBpACdSFR7sASSDYz4x1wPWCAkq2xCAkquBNvGcDaUomCfnOC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DG1SoBQm28YhD4kbSRHUnHwTcAiZ6YGQqJMSSQCcASFTFzPScToge2UtxMjB7T6mxqSr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AadE+Y2jBiEhaibbbA4FhS4FKEKW0FqiCSd8HsKbFOqUCdXhhO0oBoCbgTHXfAiVKSVB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ABXIIEmdgVDH1GgLqR2YJk3Ax19CHGQZIEXFhg3KygOoASQqQbYhB1oKVAJIQbJ7xiTg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SsJ3tAn3YUU7K3EAgp1KRcjp0jAmKAduG1oJkQADH6YlWB9gGMsXWJSlFiTAkScWxyP5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aIlDKklKHAQD5/LER4QydVRmzALfdDySAowDf6vjWXKfK6DLOG3KhCtS1n+7IAuBAxk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nV8dp1myIZuaDGScG8OaWdBWlQ0EncwYN9hjLnE+av5nm79Q44T2jhNv2jwxc/tFcVOV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6m4UPA4pJ4F2sLqE6ffjz2DO5Lcz6FpdDCMEg/IaMP1JV2ZlSkwZnF+cjslYcqGlp1B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XFRcJUmtWs9QDITNsaQ9lrgtfEmcN0zbV0pA06ZuSI28APljna/Uxlwz6N4fRR0+mU6N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VVC6zRlSS8ChWgnZZ28Rbp1xuHhzLH6inaQ82oaUiRBg4rn2TOQTOX8O0le8QTB1OFFr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t79A0vDjdGoNpIISLECMcmEJtWzy/nvIwy5tsPoY6ij7GmDKUQAnqdsRviLKtdO52ZXK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vy5MH/0fLDTmFGlxhaXIkpg26x5YdOjzLW5FAcXcMM02Ypfbp1aVSVyCY69cTXlv2zKG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MWgCB8Iwdxdk57chU6YMWk+kYN4QpVM1KGybC8hONPuKUUCEXEnq2AvLVIWgkbr/ADxl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KmuFDmVQhKyopLZIJNwI8t/djWVM0l+iKFiAQQTJnHlr9o1l1bkHMtxLgJBLpQT1ukED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jheVwbluY9Zpz1ouYfM/Lc2yesTDYc0nurN0Kta3Ujxv5YT0FfUuc2ayoq1FK3abW4kp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/GVOTHMHMOGebFA5mri00QqVF2RZKQkx8bD4Y0XlfEzOd8RVOf0wR2aWkhghzVKbmJE+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dNRObomse5r8FHVCMs4o9tKqq3AhxmnfCQQ4ROlQBMjxmffj0kybmvy6yLhyky+o4ryx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a3BgRMlW02x57exfyua5383M5zivf7JhSHHkkJ1qkrSIAkA9N/PD97RtNxxTZh/yjwD2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3HmWhMNOQnukHcbeHjjRvcVTOdqY3lNo5X7SHLnK62qyRHF+WLeQ+TobrATpjcSZj5fD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ltMXcx4wo2pJhLiwkb2iTe2MJ8CcB8X8sMnqOOc7aerKpLoD6VvDWpvSNUC9x4bEG2JH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YxUtZm4p1Lw1tONgQqCCAATvYz8uuJHLPpGSUXuo3xyv5sZFzIyc5lkFc2+zr0B1CpBE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TvVII7AL/EYJSRY4zR7E+YDLMrqOH2p0Jb1tpXv+I2IP/qQ+PljQbVWntNRKY02KTjRF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VKCU96FHcKiAJ8/XAn3gkLUtQ7yDYq63t8sNgr4juCSbpiDO+OPVQUlQ02SnY4dJlbaA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SUgmYsPL9cDcrwADrB8ASBIw3uPhRKl20qkK/nCWqri02paugGoBXW/17sWUkhBwzXMU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IEWPh+mI7XV64lSiTPUztgmrzRVWA2oEQZsvEc424qpeH8rcqn3QlLYOozG+02veIGFb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R3izmNQ5HTJWcwT2yVylKF3G+8fl7sUDzl50V2dV9TlWVv6mXAlLqyAdQ0gEAjxG+3pY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c8rVVDr0rAKgECwG8eX54gvEWbtUCVPvpU8pUkCZJJvcnbHA1/kOHCB39Bo9vykHV1aS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5GItxVX5NTZc+9XlrsEoUXO0cgafeOkb+WPqfiJObNqWCWigXBvHw+OKK9p7nW3R5fUc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X3Qu7YBBMeu3xxx8OOebJR0c2aGCFsimeczKXNuZNbk/DToOXl5LdOW1agsgCYPUTONI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aOKc8c1F5sGnSsxtNiOlj16nGX/Zk5W1nHXHVLWFsppKR5L9S4EyISrafPGz3K5qkYTS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SB6WPn+58cXayMcdQiUaWc8nzkSgZuMtc+8UVSGlIIKHULjSqbERsfTEJ9oPjrj3jfLm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I2AujRpT1PflIBJgxfoAcEZpxA+0l2HEpSk2BXESRf123xHqXMBxRnzGQKfUg1A0qG+k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OTLp8ilFj6rFDPjqQycreKnajM1NZclbykqGtDfQyYG2PTblXTIXyn4fqEJ068jp1hM/+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ScqeSGS8BVdSjL64vO5lpUta2tIbAJJgTe6h8Mbr4NpHcp5d5Jlqu8mnylhrujwaSJ8r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2njCujzeDx2PSZHJdsqP2rsr/rPIfiKjRUdoGWmnSsiw0uJ70+An88efnA76W82LSUpP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HHpJzuoxmfKziimXv/R3DpA3gg7euPM/hd4tcQrUlZ0FwEmIHgbehx57Uvg9/wCnGvak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w8lBB0Jg6dzcEielh439cSX2b61unrihKiVLVAAjaQY8/nhk5u07f9IpK1hq6kJ/Lx+O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yobSk6u7Ow8TI+Hzxy8HGQ9lKG7RM2lwtxDmanQlh51HaNALCUD5fn7sIsiW61zIDKnj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8RtH1GCeDswcSwhegJPZaQUp36/Xpj7LKtlrmVRPNhsStYc1Gx7ivr3426hrYmecxx4k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TU1Su5KEq1R5DfCLnDkNU3xg6qhYKW3iHUqBgEEHqPOfjhRwS0H+FWaguKVrSFJkegx9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bgjLeMuIatFOyFJpXXFTAWrURJAMdbm1sdfSNUrPm2s3RytL8kb1jIMpX2bkVClAwncX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NRVVup15w6lRqK9wfr9fDAnuKMuzVhWZIqEqQtOsaVkjoBGGs5vRuBRGk6VX7S48L++2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O+Qx4NjvNr1EEGyY39/hgk0q0NqcCB3kkklJE+O2OpzTLl/3lVKW0TJBcibDAq7O8tYp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JJH1bC2itptid155Da0oISXQAoq2PjM38fltjDP2pLTmTcwMoepGlIAolISVdSFT18zj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6045VoSNRPeIEbXvjIn2mlHk/FOWUHFFJmaEnLipkIAnVqAkyLD8PXAyNPHRZgpZUzGN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i+6B+EeXhiPvZm4hxSQlJMQlXh4+mHSiNIqhWusdKXCTp03t0OGTNaJ03YWm5udNscxP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L7jjNeCc9bz/ACOvVTVDdtSQkggkWIIINsah5e5xlPHnDrfHPB9dSqFa2pnjHhphwFaU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EqSNRKdpnoYxJUpzNt0rS/CouJ6YkvKfmzxvym4zyzjTIXRqoqpC3KfUUpqGwoFTao6K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tNovTm1yLVy6zlviLhNCqrI8wC1sPtd8IgyUKNwkidvLCjLODmaPh6kz559l1utbKkxU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iCNjBuDti9uTXMXl/wC0ly7zbN+DuHVIZhA4l4YccDjmWLVr01LB0jW2YUbARBtEgVBz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JvNOH6p6oyyoTqpqjszpvBAN7EWkfpijLhbVo04MyTplE82Gw3xSHCf7ZcQVIPgYn8/n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A2yylKhH4AJgQNvA4hHGGbZ3nGZGqq3BMgqjePPCvhh1VXUhpTne0SkkzJ+vywJQ+K5H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LzJDZVobIA2TJsMdoK+trHkmkoyrQuCSnc+G2HBGSodTrLiD3LjrfpvhbSUVNSACn090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hIdOQmQ/mnZqW+yEDaQiw2/nCXTmKmlqQqLTPz9+HnOmk1rAdfrAgOI7oSLRb88NAyqi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Sr8ZCdvzwE40O9yYWK6ozCpZpVOFRbjvagAL/KMWPkuYP1dM5R1qQQlP4iIt/r98Vm+a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U6hRlvVYxb+cSik4gW4wS4QouDZNoP67dcJJKQ8WLXRTLzBxtbiDoKj3QCDBthtzbP3K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YufPzwNGQ8RZkj70xSKZbWontV269PEGOmFGW8umnqhH9TrFOz+MJTB/fBU4RXYrxzbp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dFNSJddVH+CSZO3TpiX8B8tOK8xUmpzGiU1SJkuIeVpKh+c+WJxwhwxliFIo6SkabXoM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Pl5jFlZdkVMxlv8AkswJPZzAxiz+QcHUUdDS6FvmZbPsR8aZqvKa7l8nKWGqLLUIeplt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MmyfDc79L0frq2lV2TqiSTAECZ84EDx93XFDextmtPS8wsy4dqKZOmtyztkwbS2uIEeI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dwrwRlzmc8T5ixTsIErU64AJ8B6/HHU0k1mwqTZytfjWHUOKQpoq1aqfUKgCRcwLif4+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Zwtpd4g4sy6iC7IFXUobk79T6+4Wxmvnt9odleXu1mRcvMmQ8pCC2jMV1UXI30aZMHzE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NeYVY5mOeZu6VAaTqXYCSYEWAkmw8fM4t3JMyqL7PUPLeKcj4gabdy7iikqAtMpWzVo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/wATXF0iwVmubmNRVrF7+Z+jGPK3gvj/AI35fZqnMuF+JalhemVJS7qSoWMQq3hi1si9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nuXMVKGkkLcQ6WybGxsQR6QfPFkZxfYGmbr4o4o4ZyKgXUZtnbbSEn8ZdBMR4dSRf8sV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mcp6LgvLH2GHQVO1brEAI2sCCZMzPh0nFX8ofbA5L8bKVl/GYOW1KYSr74kdkqfBQk9O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zcU68jeaVS6O6ls2UoqEEe6cXLY0RNoScPcvKRpput4kUX6hCTJ7QjTv1Tvf3YcMwybK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YKiDvEfX+sOlShMagNCkGE6pAHkfCP0w119RrC2k6RJsTscM6UQKT3EIrMvaXn5QxTyL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rfC1ygabIbUO4NlWBJ9+9zthFSZwwOJHMvqtILWokpMkjUOl/D+PB1zZ9elIaaBKx3wC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SbpiOjpmw4ptpOlaTB0HaRv/ABb9icxZNOVtKCAgrggiQUkxhVQBFOlagyIJBAUIk/HC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TST2i1aTPuveIxriuOShzV8FN8z6+mps6q2nW9WtZ0pUI3HX0vbz8MU/xxyUzzjNhGdG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AiJEe8HF383eVPGLpczp3L3EtSHFqU2e6CQCowdvdiP0dO5mGXNHPKwtUdBd5w2L02CY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OKZN22PJlPmPy3z7gFlNRmdKpNO45DTonSu42PvxBs5dZU2hDQgJ3tucbs9oP2Ps/wCY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qdilpEBVS2QFdiRZKU96FJIIhQ8L+dS8w/s++IeB+EmuM3a41VIsD/otgaVeB7xIPlHU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1l5RJfsec3/pPMjidqpquzZeyplTqSRBKXCBv17xx6JO8X8LUVF/UM2zmiYbjUtb9SlI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Pljyz5ScG8xOB3X844DdqqPtUBt56nJC4AmJF4nDxW0nHtY467xPxBmDrjqidNXUuK6m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7KpI1RwQySpyPSJv2ieSFO+KOn5oZAogEuJRmzKtJ26K+ow4I9pTks26lh7mZkaFT/nm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748yDlmbZZXtpbqFKKme0QtUxEkQb/vji+IuLqdPZsrSINylcTjO/KZE+Eal4zE43uPU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1CqbmNkbhMwU5oyoEz0hUTiSUHHPBNUkLo+JKN/UZAaqkH8jbHj1mHGXE8qXoS4VLCtK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x3LuOM8ZH3lGXBEmBpVEefjNx6WxdDykq+SK5eOhLpnsk3xNw8uyc4p/c+mT633wrZr8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uohcnqceRNLz94wpaZKGcxzdtSBCQjM3RHmINsaT+z+5k8x+PeOlZrmvEWaPZVltKsVL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KUCFG3ek28N7404PILPPbRVk0Psw3WboShWvWhVk+G1/ng9L6GnSlQEEmCD5/wAnDDRc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vXk4cRVtvhDgSbwCbfQ3x0Uzn9Mc0viyFESPK/1+2DlLbSjtFuHxJJmw+M7Ybk1MkpK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hjq1/eGfu6lEhTekwuCREG+C2grkcKesKmi4l8KCjuJ269fTAm1SmQUiDIH84b6dwMt6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p+V5wsaUpxBSFSBYKSfnhU0wVQqZdBWEkExuCcZE+2CQzS8pOE0toSlCs9fGjw/smIHx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DbBUNUOkn8N/r4YyV9sEkP8AKXhgIQSBni+tgexVPyOKNRziZ0/FNLWxMT8v1/8Al3Fh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8sXd7O7lOiscdculGnVeCLkyOnTFJcs3mAy+Nx2ZCT0jfwxdXs7t6lPuBadQ0jy6zPXp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PquN/wDCcj3zVdFTx3lbrTISlFQk9mIA8APG5AP+8b/5ZVDaeCcsbacT3aJCEAeQj+Me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yoQpxaXmzYbK1/zE43nyvqCzy+ypTKdSTRJIUDuCd/zx1PGtLJI8h6qX/C4mS6nCQsr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hszvmHwdwrUdlnefUVMpRICXH0gqVA6E7n9cN3F3FD9E3R0VPUqQ4+/oWG0AkA9ZIMX8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/jKiquLeMOHqhhFPkuepTT1LzH/swov6HSo/hV3jcAC5G2+O7Cpds+fZMrguOzeGV8d8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OaUsoUoLcNQkAEGDfbyODaXjXhrNn10+VZ3S1C24LgYfS4UA7E6TbY/DyxgXjfiprM+X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Kqcyr2KJeV0z62kPdqvtCuDuE9qlEK/7T6YvHk3leQOcVZ9wvl3GDWW19S7lv3Bv7whp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1BSgU6QYBAsP8sU5MsYL+SYczyXwabbcS463LohxMoOreRNvHbBebZ5Q8P0D+ZZg+Oz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4xigub3tr8PcruZjPL5PDiql+hW+2qocrA0e1Q2pJSUkGJOrxuB0xWHBHt1cVc1eYLHD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teYp10bVWUuOFLutQSvQQnUITdJgmwMwK45U1bLlkTfCNosvvlAdqEqBDd0zME7/ADwc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J8MV9kvPrJuInq9hhyhFZQVAbrWBXp0MFZ/tpKtKASYtZMkGww5njylyhxas+rWC4sS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gRuq87A74dZcf2yxOT+iZB4DY+BNvytj5Liibg+G1umKV409s/l7wG+KHPact1y1ENUb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HaJTIkEeEjfCjI/auyDPeKGqNGW9jlr1Nrbq11CSsuSIT2e+xJkTEbbkSWbFBW2SpX0W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OpKRuTA6+/fEUz2oUy+qEgWEX2v632w959xRRZRkNPnWbtOMN1msU3apKZSI70m0X38v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0p5SkZi13tgXk3H5fzhY6vTruRsw4ckuUjPvtd8X0mS8e0zOYPvmkcpkIfS0hzurIJH4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sbH9iDL26HkxklSwwtLbtD2qApRkh1xTk326/HGLOavL2o51c1n1UBeNMVkqfQgrBRCU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2N+cnsuo+EOXCKZgBLVDS6CQIgNot8seU87rtPqHHHjduzrY8OZRSldGX+e/HK815q1t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RdgBs2nSm/Tp88WDwZm1U5SFdQslJRdZMaT0scUvkuSOcU8aZpxfmdYDNc72TUGE6iF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WJkObKy+m7JxUoChCSrpHr4z8cdTTz24ox/CLfIqMZqC+i8snrPvFA04pwBWiIFz6T7o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X+xb7QpYV/ZVsvy8Z3wx8C5kqryph5KFAOJsFKgRJv6Yd86zNFBlry1gJAbMxfb9zGNs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m3CdaXMkpnGdKkFpGmOogbycWHyVW6rid1d9KKYkQPFQ/bFXct6lCuE6FtYn+wnUpSjv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LnEVS6FWTTD5nHlNQ+WdLF2i11RouBiP8YPFOXLCTBLgiPQ4fFOBIjVt0nEa4wUFU60R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8nRr4lEc/Xg2+wnVoP8AU6PSonY6kD4b4dOMuIGsl4LrMzcUG+xZIZBUBKjGkDznDH7Q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UD+rUMar31IgYZOdWbKr8nyXhGjAiqfU7ULC5KQiI+Os/DHE9R69eP0Us34R6D0p41+U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7LkaeC0vZTworNatMVFertHSZklYBM/P5Yl3DLikqbUsiCod0GJE4ifEi2qCmpctYSCk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hGH/AIMe7YMtoJKdcXT1nFPpHR5NN4pZJ/um93+50/X3kYavzLx4/wBuNbf9ixaeoUUA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tUll+pCl2AUpMnbfCds9ilAJgRYkeWA1i0qbdfSIllQPW+kwcevi6aPBpWzxF9tmsVmP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ZisAgXB7Rcz9bRhj4RrnEKedLJMI7qkpk+MT4bn6OHD2xHS17R+e1KUHU9mBW4AbhUwf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zEUNO60ghcpBJkgAX8fljvxa2I9Hpo1hSRPfZtzKrXzXo2qdaG9Tq/7zygENSD3iTbri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lVzLy6p5GcxKaoqKbI2mM2zwBp0P1BWtS0tggpCPwiQOkXuTnb2buGa7j3mrlfA2VZgK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FIKg1IUpSiJBMJSbSJ8ROH32suQeYcuealPwzleYKqmjSIP3hbWgAa1p1EAnwO3gcXa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g8556ctyUT1U9jTnnw7x7w3lWc5DnVK84y02xWqp3gqHgmVWm3WJwHnhScG5bz7dRxnS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qhVO2vvpUlRCQpO0qAG4/FviqfYN9n/P/Z34WraLP+JmcxczGoaqIZZUhLR0kEXNyRp+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hy6v4fyevqcseWipYbNXUtOpUUJCUgANqiTv3tY6CDuPPY8kdD5XIoftOfjXu44r7Kq4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MUeV0YospoadLGX0TSgAhpIMA+d538sUz7biWs+4RythTgcX/UVKSUi6SGlSQB5rj34t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hOa8B5uX2kD+4KgFC21eBSTMbGRqHn4U7z+os4bZpabPi2nsad5TRQoq1EAWPh0OOt/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iyYZpsywumepsvcbW2FOhWkbSozAMeFsOGT5s4thvL1aUoaF4TBvMEmbmYHvjDfmLhXW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5mP5wkqnihoFhuDpJUqw67/AFGOXNbjrQkoxQu4hzLMhVhtrMClPZ6SUqIItEXPgR8M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axxSRJCrmekn4+eOUlJWVC0aVpUCoEpIJATNj1I9f9Yd8syxKmShayVQe+tP4omMSMdq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TVuMqccql6oBUsp2G1r2EYbXm6qopoC1BR7y0g9fAfHElrqFthaStACUbjSDMdZJw3sU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/jq6GBBHQb/li6EuCqTshFfRcVrqEKC3dGsQlE2E3w9O5FXu0CWXSpztBDgQDbb+cSN9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FCiQFJhM+4YDTKStSacmEpSbXiNh77Ytjkp9GZ40mZZ5r8EvcL1YcWy4gKdgtqMEi9/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KAAmVGB6+mNIc7OA6riFCaptGohRBICbWnp0/nFXMcpcweqEht0rXtpCDAPUDqcd7Bro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OeX4IhFKw6gLW8CmVQUn/LD/AMKsFQLvaJVpSARvaYicStHs88XuJDqGFELlSe7JVfwB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cTLZWt6n7LujUAJmYPjaPDEn5TS9OQI+N1P/AKSOZMp51CVupGhSu8SQLz/rE24dyxnM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EBawSB5emJLwl7MOfV2Zs5doWAVCSGoABO58BHxi2Ll5a+xzxFVFLFEsLbKtJ0oJgn1j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nktPGPDNOn8ZqJO2gv2YuR9bxfxZlyKbJluMtqKnnyDpSQifiJHnjcFfy9eyfhBOQ0aC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Y3vPp78IvZ35O0HLPJaajCUKqQ0kqWEQBCdja8XufHYYvfhzhygzdsM1VOnvDSdQmZJ6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+VbOker8folp47n2Zd9lzlnnPD/tAjiav4TqXqVCwVPGmUEpXME7bbkz4Y3HTPt1biV6g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4jf9Go8nUhNGhM31ri5Pjhg57828r5NcnM74+zF9CE0dGUo1uaZUs6LT4ap92MmPLLUy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1TzJOX0jGX2p3Pc53zIpeCcozphyjpkIAaaKVEqCnAZi+8Hpv1nFUcqsqXnlPxUaNpTim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nUHbwB5D4dMUHzT5113PLmRUcW5XSLdedzXQ2wwSSUAjTEJFrkSR/GoPZO4aWzxvn+T8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6qJVS6pAcILhOkBs6lQqRJTEbnHsY6dabFHGzwmo1Uc2eTT4L05DcN0uSez5ndY8w0p9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KVJP6/DGbfa743Ryy4VpKXLFdnUVtKpSHSn8CbAG+8kn4HzxqPhen/pXI3ibLU1BWEUl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pkeoVjEntb0P/iJxsnKa3MamaKiQy0w20CkC6oBJEb+d747WPYsaZy3Nb2mTX2cueWTc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s5irJHFmmbWCuymklRHgNV5M32vOKv8AaXbp845mKoVKQokNtaAQVBOhIg+tz78JeTPF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4e4J++PV2VLpnawv6VNguIUVRpM/hiAQTv0xDOYGU8ZcxPaBqOIKjMv6dSLzBrUzaL6E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MHLsnDjgfBkUZHrX7M9G9TcKZdRMtQGqdAKE3MpSAr8sedP2iGT5xnXPfiCrrHSlhzNH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f0ke6cekXs50zjWTUjRUkr0yVBMhcdfrwx56+3Zwpn3FPMHPc8ZGtP31YaCgooAJKQEw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HF8fjlk1DpmjFmhjTcjLFXw5l2l1tyqTpTBCNV5jbfwxIeWnEPCnL/MWs7c4lpqeqbdC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bG5xZXAHsucueGOEmnuNXswq85zVtL9Sph1CW6dK+8hACkqUogRNxcdLYrrnT7Hrys1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SOthZD7GlYVcmIUfCYnbHWno1O4ykJj1cYfJI2/yZ9r3inOsqap89zamrC2lSXXEhIMQ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9RzoyLiPJKjKM3zhhbbyVAtOOhPhEDcHr7sYV5UZK9yrW3wtS5o/mK+zJqHltBAQubBK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rPzHNuKKdQUnhyqShS9MlpY0EgRPdkWIMmBjzefwihlcoHe0Xlsc8abfJrzk3mfClJlg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t5S3EockazFzf639b/5W5A3XPqX2ClDs7ETe4k4wH7JPEHF1fxkjhlNC6HqitSlpTokK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Ez6xj0h4KRS5dRjK6Nkr0QHqhQHeV4eXpivxvo/U+V8h8/2LtmrV+axYdPuX7hyzHhGh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dFyIHTDXmqcm4cpVOOZi20pUytdQUW+InfbEmNSloQpFhfvYa659hYLmgDTNlD98fUPF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cI20eW1HmdTqFTfBXPDfPDLqvideR1VRFMlBCH3hAUubAE72npiT5jxfLOumMp/9SAm0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mbrQtjL2WHW16kqaQBr9fjiPsZ6ph1eVup1KaMEBd/d9dcevhjxyVpHIbt8EmquMmG6c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fniqOY/PfL+GVr7DM0tlKSSlbqZ0wLmZ6T169Ywt4lzhRaUhZhQB6TJxjT2rOKK59VdR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pbS/xJBjUD4RN/PAyTWJFuLEp9mouX/tJr4gqaxvLM8beaaLadaXERcTFjvvPhHxm2Yc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3EDSC4mQlx0KME2gE9fHHnByn515hwOtph0oNG9VNu1UqP8AcCBBQPCwIm++H7jT2k+K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oPukhttyChAEJSLenrfGHV6jTw0zlIvjjUpqKNpZtz+yigaXUVmf06laVdm0XUgk7bTt+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bKqQOpZ4gacWEHQlFyPA3MwIHwtOMYcb85jlzv3LMKx9T095gPnukbn5EYjA5z0te6pT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q6JIBJ2I/LHyDXaCWo1LklxZ6jFqsWOCi0aS479snM8wyqrY4sfcq6eFf01vQkuNuQR0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EH4Q9tfMOHuCa3goOVaqWrzEVdQhTSFBcGQNRVO4FukeZGKh4X5yZLnmcs5Zm9MvLSdS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TYNk+XvxO8t5AVvF/Duacf0dJT5bw+wta2K2prNepvXbQCE69UhImN8dXSYVhwVI4Wty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0OY1dzF45qc4bbUsPOHQwiCQmZAJAuL/AJYVU+Qu8X0H9OqKBLKWlamQuRIAA/be+H+g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ZyrhThTNM5zx1AXU5hmLqaZtk7dmhvQ52kETq7syB0wS5RcTcws1zDN62tbpaamY7dCA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ZGokkbbAT0xRqJNS4QcWH3YfFkEz7hFLpdSy1SOKQksu9ggJA230f5R6nzxCnuA86yqv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a1wlHYuQATuSkgnyv1xr7kT7GPG/N2jYzphb+WZM4dYq32yoLBF1ISSJkRfzxbGYcH+y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cUtZtmIh1qjbphNtgoI1abg7kenjlWpljmq5Bk0G9fuZkHJfZX5ncX0jDPDPLbOXe0JC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yFDUIj0nGofYw9gnmZy943yzjziUUWWoYKiaZ6As6kKSJJIIupPv8MRbif7Vxamn8q5Y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lmqfqkrUQOpSltIn1JOG7lh7cfFmeZ7VZzxlnVS+t1hQZo1rhrWVCwgEJIF5I2BG9sWZ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DHSwjF8ts9ZuT5dpsi+5OZk3ULZhJW2vYgDzOKn9rnjTiPgDIqnM8hyxt51B1ILjfkYE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D17KHFv/ADHwtT5i1qLDwC0LUvUdKkpVe1/xYS+2hk6qngV51TLhR+JWgC0BdxJAtq2J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JiXNHmpn3tR88OPs/qcsr+LnAwTemZpmkIbSBtKU6unU3xWXNFjLnXXcyzbPiuvFPKQ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f1xKc2yhjhTiitU02SpLitaHVSUT/iTaw22+GK14qP8AVc/qFuAKhQGnUFe6+0THux0k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LpNvkR1WQ5hmC8uy/hziFipq8xSFOFKdKWbkEOHZMb+mJQ5y9yzhZw/1DjxrMH2GyXm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jf18/TDNlzZoG9dEnQopUA4EwYMjcYROUNax2iw8R2kyFySbb/XTAyZYyVFPt5HK0xVx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mryC6hRLanTY9CfD374j2eUeXZvXUyHayqXSgjt0kwgg7/lGFjuWPVBVVVjwcsAhJXsY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oHKgop0LCUdIF/rbFClFDPFJqixsve4PHDb9BQKap6GmoHRl7AdBV2gSrRcGT3omdvji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7FHCPB7lF95NaEPVtJfUblcEDaQR7hjNvBORVtTnFJkipP32rbp4UII1kJt8TjVHt2hV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LQbp1wjs9IV3UCfM3904thKNWg7JOKhIwzxblGW5oXqmry1TaC84pthMns5USB5wIw1U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J3tK0iHCFkRNz/OJlm2WuVlR2Rq1BK1hWkpBsRdVz1+GHqgpaSjQhhpalBpEKLk2JT5e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oxEjp5N98DJkq6nl3w9T03DZ7Jda72tcpbIUVFJ7oJUCbSYjzxJuKeatbzXdpV8Z8P0a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laEJCadpCQk93TcmJk9fdgr7tTOI7J5hKoVa4B9SemCDRUzazVNsaTBUnQI022xmerjJ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CeCFHSEASI0yMFkLUApSgmLD193X98HFXelayCrYC07x88BUrT39BCbXmATPkMdooC3G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fAT9WwWGSZQ2hIVpBKTJnqB8envwoDQITMwTJQdxbp8vjgJcaWP7jsSmyk79fHEINoQU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kKmT1G/lj77m4SAlIgkRptMATbp+/hhVVAISDpAj8SQkgn3b4TtlDi1JUjSSkTI69MQi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bK7nvEhNv4vH0MBK3SlICtQSAFXJiBeMKnYQpDcG4Pem43G/11wF1WoBtKQjQDsAYtMX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jsoUoGxB3HuB8x49cM/F9J/bp606lBsgrABFtVv138BOH5aezSFh+ADIIsPT5/rhBxAw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ZSkmZg7CPS3n0ws0nEaLpjNmTDKaRupUCnUtMEgEgjx+vD1wsoCtTSQEpSALC8E+MdY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inslCkOKClKAsJ8Z9Nh+owbw+4UoCEK6wrVY7wTJ8vI4GHlDyHEsJSwpGhRUEyCJJifH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U+2e/qAAmTsLbxv1+EYf2koQhayogKSdRm5PhYYbK5p1qmNOEEhyA2krBm8iPAfVsW0q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gzCoabWsAGUpKri14N/r3YrrP2goltJ/xOkBNinzPl9eJtDmjRlqtdqDRFQMqUUpM7dA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YobVULpqN4CxUBBiCIO1xc4z5TRjMfe1VkIpM8ZzVllIS6ezCwBY95UXv438vdiqdCm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abeIxf8A7ZuTup4bpcyCAVt1mkkG0FKlSPdN8Z/pUvOUhSEr0IJIJQTMdccHUxcclnuP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uYQ4tvUys6rKGlUpItby8ffiyvZsz/8AoXHlFXNvFP3aqQtCiImFg6RiscvbfaWVtVSf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PhiWcr61GX8WtN1VSkhBBSkgz0v8cVYrWRNGzVY/d08onsrw1Xs59w5R5vTK7tRTIWFb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XWg2ns1LtPQX2viJ+znnieJORvD2YJqLmjKXTF5StSfdGnfExcbUlsoklJHd1JBk7fxj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ZOGVx/AjcGpISBISoaUix9D8MAbCFpLeoqJsEKFki0megnCt8NhwqSU3/CmAAbb22nBZ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Xudpg9MPZSBa0lIXq7pSNYMGbdQMDU2twKCClaZ6Wta/rvbBb7YtCxqH+O31tOFFIVIS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IifniWQNp0KTCHSN5UEjYx1/Me446FIUsqKSDp7pB6b/ACsMdbIcWQsGQI1Dr+2OlCEu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SLW3wSp9BqV62hAgxsdx5/UdMBSSFF1KjIuSRuLeB+pwBIeKSVHSFAEibCP4+GDe9rSB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BhhDiUpKx2ciSdQ8f53PngXaaUQ42QNW0+7rjqHkyU603BiD0/18sBW4gDWhoLA3IvPn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GFgSkhJB0oJj4x+nhgTbgKElJUSQZJEkb28sFqT3EoUoEGytR3F/l5eeOmRIK56jVJj9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/D3gRKtUx0wNpWrulRAHiogHBP4FSoKibn69MdQ6SsIIMm9xfw92IKKAG4LegxE6QZ+v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vWg7QB9fUYL1gqJDgEkgdIwJB1HSVKI/FpA6+Pj1I9+IKwSEBKACI/8ASn54+KVJcl1E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nsyUoQm/hvY7+7wx85AaGif/AEkxecQgC6iqDJV5+ZvgTalKRIUATtJ2Pj6fzj4JBUCk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nHSxKgoatM30n3D3YhAaZUlR0iSO7ovETfHAlaSlSSod20k3Hj54+cSsqDiW9zuDEfD1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AroSQT9fniDIMSohRiZiUjwG/THyh2iYQZkxIE4+KUJEbxHdBnxx8UKQb2SRYGLW6ePX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pINrRIxxWladSFmyfxCTHl6XwDV3zoKUwfGY+jgKVEp0lUEi4BiP3xAgwVwV6b6oJAt+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JBURY+FsdWlMK0mRNoIk/V8faVI7wBBAuCdxG3ntiEDApSVBTg/FvAgYEFpgpQJXcFPQ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F42/PA0L1AJO/h78QK7BNpUn+2pab9CIwMK0LiR3dkhO/icFoUlSikz1EdQb4EnSgEpV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ECGAaUDsjq6XPz+GAKSs9/SLEb9STgWtSU6lI3mITEfHHFqKDoBM6dlD3YKFPoKCEhRA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CU6gAoRBMab4620lPecBI/yAHvwIJIAQlUjdOo/X0MEh8oENw2Otugx8yvUbp7oVMAHz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UGYBJ2G1sFMVKnlQEkJ8SiMQhHOcORuZ7wRmGWspUFOMwIAJgEbeePGD7QzknW8PcfP1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YEFYK1nV77n9Me42ZUTFfTqZIUNSSDG9/fjGH2gvszUXGeXu5pSZZ3zSwlKUKgGTumZI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q5chi+bR4m1DJSNJRcG8b4JEAFBBkG2LM5pck874NzJymXl1QhIXAW40oX3vP5eWK4q6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0pKhuCmDjLKLi+TbGSkEnVMpIEi4jHUmQNQ69MchUyB47HHzZIMFO/gMINwdUmVTFpsR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wImbAW3tjgXqBJT5TiJsUDKpHdEdJwLUoCAZvbyx8SNNh6idsBAKrBNowLIfFPnuccBU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gkrF4Eb74+IAuCfEAYhDhUQBHjYxj4KJTpUnfrO+PtSgCU29TgMC5Jkm4vOIRBgM2Pgb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s744CUtkH8U9cfSIEJO3jiE6O6iO4d5xxQOqTYY4SRva9j0GOwPnvgWQMgRY77Y4CANJ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RBTb02x8JUQJ69MENAoMgBd9jHXA2U21KSL+eCykg+JPWMGoA0kLI8icCyUGpUkmAb+P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yeuAoUmYk7eODEKAVqbVInbqcAlBhSm0npPuwbREd4oSCSO8PhgiVBISTBJvG84G04W0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e43LkIOnaAOvng4olpKVgxpkqn6+jhM0HHFStUgbg4U61hQOwOCmRh6qdLjYCUA+MDx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bEgyDImZwVTrWFDXdOnYmMOWXoaW82UgHvXA3jBsiQ4UaAZSlZkGIi2HSkyxx91MmU9C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zLdR1a9QIJKlfX1OJlwhwurMK5FKGVgq/D3bz9DCTyKEbLIQlOXAr5fZKe3YHZNLPaA9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RZn/AE/I3EdosICZRpBF7/XxxGcn5XqyejbdDKlEQrUEECZJ6/Xvw8VLLlBTqLQ0kouN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HnvIamOWFJnqvEaSeOackVLzRqf6nVlKVghJtKT3fAYhjVEHnAW0mCofnic8X0S36pay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beeGTLsvbRV6QlStR30wMciGVRxn0zQ6XfJIXcOUKW1AKbuCCFJAv5/PG6vs4OA2M+zp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A1lSUkA6kX2uRcz0nGKcopVCoSFthIJAKpm3jj0O+zCdp1OKedPf+7EAqJMpCxpI8Nhb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I1+T2WeLxeKltPRjl0hOTZBTUiGwhKGhqAtBkn9cS/Launq0qM3B2xBuH8wQGktKfB7s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OyrFp1WKJA9+OhJ8I+WarHvbY41zSCTI6nphir2QorER4D3YeKt8KBGu56nDVXbKcO4F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EVzzLk1CDqRN/DzHjhJlFAKdQSQBGwPS2HysbSpfdSJAEknCZLSAqVJgjacDc0qL0kh1o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NxbGF/tHuFMkzDiOkdfomlvLacLZcbkKPd8vKfdjbtJp7MzIvsMYx+0HzBD/ABNl7DRK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KlIEx42Me/G/RuV8M5+rSo8/OKeGmcvz1x2lpOxAeOgJteegHmMWDSZ5/wAgcl67M6mt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nvBZSPwqI7o2HmcKq7lPnfGOdNVVJlji6cvy88AQE3kza5xF+dWXVPEXGGTcosnZHYIC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FDvXJECVdLEHHsNA3KKi+zzGpccUrgX99nLwO1w3y6r+IHaTs3appBaWps6lAqSQmwsJ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eHahPMbiVhlgOJOb/emAQJPbNhZ36yeuLH5ecr825fcD0uR5G+8yjSgALJ1bdfPpsN/P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c3qVZvlda7UFZLtQtlUOqBiZ0+Hh7sdGak3ZxpTc5OVjKchSEpdqsjoy4GyhZLaVkjUb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zfkw3wVSVVXR1TRp364vU6UJEtoIJ02JkA7XiDi628izqsb7NzLnEgf+gRFvl/rHKzlF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JbkGDO0e7AinZW3IT+yHWt/8wNN/egVGjWhSEnYJBMR/6yN740WHXp1Ekkkxa8dMVPyi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OY5YOzgODT3iSFJg7m2/nt0xZ7NaVAK1QkbyY+eNeNNISb5FpqW1ICSpQKogqMWj54+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2gHfzn6/dsqat1EqIlSfATiM8fcyEcIZAvNXatLaGyA4tTesJnqY26n0GLl/Im2TJRmN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EqHUbxOGTOM9p6dJSHlGSDBmCMRDJeajdflK62pzVCw65LaiNB0QkggdQSd/P0xGOOOb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cyz9hGm+orQLx5kD3HCucU+WGMW2TDNeOcty5px2tqi2G0kmSZAEz03xQPObm5V8V5qK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oURqAeUYJJFpA88Vtx17S2VcacX1GTZPxkyhpxQbNK282StGmCJG4PkTHuwNFLWM06X1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O48B4fW845mt1fw2xOvosMHK6DvvJUvU66VAE2UYnCPMnKR6gcbcSCFJVIUkERAt6fE7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EugygDYJIKhe9xcbbTiH8zOYmW8D5O7V5jWoDjbCiQpYF9wPXbp0x5za55K+zttxxw3N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5aZW4KJ4/e3woMMBRIJ/QX2OMxUVBxPzN4w0ttO1NbmFSqUhVyokmADsPkBiW8f8YI42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lrKm29X4Qb9D6Yvf2W+SvDuTcOU3MbMcnU3XPS5SLdUr+2gyJAJ6gi8dcdeMI6LDul2z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JXyU5ft8reAqLJTRNorikuVTqUgqUsk2JG8bRPQ4kzrvYILzqidSjrWDIg+W5J2i2O1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MKSq8e7Dbm+ans+4lxCNMmCO95Y405vJO2dhRUI0iN8weMaDh3Kqp6qfDfZjUFKk2OwP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af8AP/OCqqnKolqnpSGx0kkJkeFlfM4rz2kON6vM6p3IKB/WzqPbBBB/ymNvIYi/s58z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BXocZUkpSdyACnpfbHTwadPC39nOy6pvMo/R6RcL1FDl2e0NdXtFTIqEiqCiSVN60lQ2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p28saabCdCWQlts2ITpiCI/Lwx5pezVzo4p5k8d0eXZ0yUMPVjKGNICZ1LAIMbzMW8ce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STpEJJuSIiR4Y2aZSWNplOatyorPjwPPcL5pSPoVodonG3IVYjSf9480yhOW8RlKVWBk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HiIKXR1dGphOl3ULKNyZ+WPMzPEIa4peDZ0ILqtCSR47T9bYx6j9x6v0/dS/6E+5kOLf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mUhClLBkHy8OvvnDdycfSxmqS0kBXaJCL+k+vXDhxcQ9y+YeUsgobRDgEA7D18b4j/LJ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BLkd4bkiMc6Fe5Z7hP8A4Zo2vwFWIdydouK1FLQOgJIj/fjGCWnlUXHNNUOOXU4oBM7W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v5e1qVZY04h/dIOk/hBIk/P68O51Uvo4gpw/JAcKT/6I392/yxqzusdnnIKps1ly04yy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aQ2lspUpZMHxt++ID7XHFvCHMDk4OGKTM2KsO5wkdmkTCQy9cgjYHR8Rinsy44zNiiTk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QbkEX8LYbMzzqh1dnX1raHCf/VrgG95AsfP3YmPWXFRieK1OjS1MpS/IyZDmfPDJeHad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+zbeS8uFAHT/AIrA8Bt0wQvi/nG+8oJ4UqElC4IYfdM23EAECP5OLS5S5yus5fU+VLAX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94EurUnbeEkD3YfshDVbU1XaZdoLDwQora3gSCCen846+FZJRVs4WVxWRpIpVFZzxqF/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/CFV6ht5FYHujD7Qo5tV9KXsz4PrG+7Fs41JH/rqrHF1M09EpqRSoCVAboAt4fDB/wD5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AxqTaPPGqOOX2zO8yXCRnHjDIeP1UwWnJatBBJ1iuJISYgSDv5kjbFXcRcQ0nGXC3HPB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bw9UVtOtwhwrKUgJUDFlSqP5nGzs5TR1NEpCaZCpTZPQnpbGP/aTy5jLeJ+N3aNgIcre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sE26CEpxJxaiHDtlIw6RTFB0pPd3CjEC2EWYQsAtGN9QF4iMJXs3RTrXTvKAvCieuEqM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DYwRscZVFo2ykqO1VKZKgowI3/PAUNhMBwSAJIAx17OsuejUsQkWhQg4JXxBStDS2tIA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JeXnMDjPlbnSeKuX/GFdk1aNJFRl9SppSwFTpUAYWmd0qlJjY43XyF9qPk37RuQ5dwJx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GMz4bqmdNLmbiU9+op1mG2HLFegqTMECTc+cn9eKzPaWJvMYU0XFjuWOt1tE+tp9Cwt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UCIIIPUYdfhge11Rsb2pvYK4gyf+o8c8sOH11eTsSHkhKEu0503S4iykEGRJASoEEG8Y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6ayuopFsPLXpTqMEGfljTfsr/AGnWd5TmjPA/P2qFZQVjYoRxGpCQ400ru6alIEPNgGCo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N7UfsqcmOfnA7fM/2e6rKV1lIha6gZRm33hipsDLatatKhpMoJnoNr1yX0PHL9SMnN5H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SjvK7e2ADLq5B7OozRSQDc6yY88LMmyPN6NQy3MkPpfplFt1K0ELSUzI+UYHW5Cy0vvr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18c+TkmboOLXITT5VROQKrPyqJ0gqUT8+u2F1NlHCDjXZDMFrWkXEEyfhb+MFsZVw+2E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eiT5ScWJ7O9LyipeaWVVHHNZSf03Wv72Kh/QiQhWlJINgVaRv16YrlKSjfJZB426ZGKG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KSvT3g6wTeD5XxLeB2eFuIc0QijpUJS2QAVtAd47ATbF7c2eRnKPmjUOcS8uWKdrUxo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DeSOvjHpjPvDFBxFwVmtRS57k1RRltxC0duypBgXkyNtvjjGp+7FuL5NyxLHNN9FlZx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pCEoSArQj0Ez12PniNN5S2upcVQsaQFjQAnoSbDygfXUzOePKKopU1aXgS4gBSkqBJke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dUPIcpougAoCh08pxn/qQjyaGscp2iScOMON14aaeAOknVcEeX1PXFh5Xw1mrPDq8/qK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JO4FwJv5jzxHeC8pS+4M7zohilS2VJU53CLCFEmJxH+Ifac454d4mqcm4BdYfypgoL6n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z6ggz78Uxx+7I0yyqEODvEHOvjTlRx1T8UcHZU6VJpFN6FJUkKKj1gT0GKr5y82+c3Ft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UmoXrZbqHVhsHbupmAbnzxpzk/xlmfM/J3eIuLOC8nSEqKWn1KfYQuPNK4Pripfav5u8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WzeVVuX1CVh2iXKVpAUmCBG87323x09LqIwaxo42rxSk/cKKyxDiF/e8zWVoT/mozvhL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TkgAW02gT9WwZXs5ipRbYZWy3pujRH5zhpOXilcH3hMmLKJMY7EMd8s42Se3gfckqnKh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6txfC5nLqGpC2wtCXQkyhUzPliO0uZtUtQTTuJsq0geGJG5TZqw/TVtGwp01lOlQWEzI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RgyxtciQlfYhVlTyngtpwEgkLST1+GJDk/F3HvDCUnh/inMKRejvdhVqRqG/Q+MYNpuH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3SpzuzM9Dha/RqqHQ3RLadVcqLZBt5+6B0xRbvgvUPyWpyl9rzmbkDDWU8ULOY0rS4+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JvN7QLz8MX5y7535TzVoap7IWX0KpQC8CkjUTP8AltuPjfxxiTPn+IaagcDVI+pKEGCG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7FHERyBzNcwzx1bdJpbVUqLd9EL2Bgnrt4bjBWepqy56ePtNrsm/Ng8WcOVo4tZacRDS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z8YAuLbzbYvlFzz4zqi8w9kSqlDDYKaqrQpTelR0jVpMgk9dvG+757RvOTlvk/Kyo4ty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x/8AYcw6rQ4WVa0thSAolJ/tqkT4iRvivMh494DXyWq+Jc04gpUvZnSOzljLqdaEoeWE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RG4OO1BYkk2eby6qUotpP8F68Acya2q4X4tHEfDhYfyygZfbUkdq0sLUpI76R/ZV3SYV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W5ZXcOV9atP3R92mqa9xaQEqBUlZaTB70ptYdYOKl4k5l8JUXI08XcIZ8/RVmaNppKh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UmE6e8SixvABtGI9Xe2EjOc1y7IM94Wcq3kN06l1FOkJSw8htMuxAuVCSDa5GNTnhf2Y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TTHNX2xW66rzCvzDl3TU3C9eldDQN0eXN9m0ENgGEkapvciJ6dcU5w5Wo41pmq6p4eS5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gBZIkApSoq7wBiw2MYeOcXNvKOG+WPD+V0Wb0Fe1VpQ8QxoWpl55KXniUpAgplIuSARs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EOQuZry7Pssr3ewarX8xaqV9vTrWhGkNqbWIULoIVI7xgA3BjHFj5bRRrdfneLZji03x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+YOacNVnCyeMsxp8nVTtOZbkDbyklvUptTZUkCJAITq3ASDA2E94a4N4n4M4ZrvZ+zvJ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vLeqne1p6WmaZKlArUSntDBFr6R5Cc/cguNuL+CuazTuaVJzxrNVOdsjMcvD1T25p1uN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0/hUAoJMyMaK4k9q3l8ri3hZvhN2mcNTS1K82zl7U2pLmlxtSFgwANISkEAXXuYjGPNl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r0+nUZxb45ZSvCvEOd8l86oOOXckTX8PrqnmnaZxCFtuBogKSEKkJI1AggfriS8zOG+H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w7w6aZqtrS3ldKGW0KKUr0uKKUSLGSSDJKdr3mdNza5NuUHEdOnhrKXKbLKR85ZS1GYu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BSdRhCbEKHlthr5Q88OV1Z7OmaZbXZBRtv5ZTOKy3JFVjoUp5xbRcU3Hev3laTIGnqN8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63xi7K9/8Mskz2upMjW3Tpz5TtNSIpHGgQ72iQpBnYiSQT01DxxR/GSnMnzdVDmdEpIQ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JFj440g/7SWRihyKqoODmVVVLmTFRW1qXlKW3oIKQEiANO5kSSBaMRX22c24C4gYyFrl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OqQ/TqV/dJABUdV5kG0f4+WMGpx4JcxOt43W6h5FjlF0zPlXn3DBSXHnwFqRC/7Zt6QM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mnpn0OLVdJKII6T9XwxZvndEtbtDU5WpKmyQdCL7/wCsCoVZLW0iWWGQlxMwmIP1OMvs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+h/oc2yRVOpFQsKkdW7j4j6+eNHfZ7cRjLs74j+6uf2lU7EISBEyqfznGUK7K23mEk1y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6xi4fYx4lznIeP2MgyqqSlnMHf8AzQLepSglKiDJ2AGLtI4486ZTqXKeJo9DOGuIKusq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28B9dcTZmpeQAylZBUdyZt4HFU8D5g20+nWoBKhsowR4Ta3+N/o2SKxpAaUhSSViyioD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TgUPLVQpKEuSvewggnrHn/GDqd1SXAlZhRnaQT7vq+GmjqHCQjtISACIMzb5Dz8sLWHC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c+I69cM+iLgcANStQJSQZg7Wwtomg0NaG7qNpN4+ow2MOrMLCgQTcjb088LqdQKklKIh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07Frq2ykhSgf+4ETGMifa+HTyd4Z1xfPXJMbAsqxrF5TxGtBE+MTBxk/7Xl1DnKHhtX4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PYK+E4p1H/KZv8X/APWwMWcsHgigeS6rSdCkgpFvj8ficXF7PlXD1TStpUmVpKSY8DPy2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UHKd4oUQpDZlRPlvi5fZ0T29c/V6kpSgoEFUGZMXGPNSV5bPp8JNaaiQc1gqj47y515Z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sK6eWN7cm1Ja5X5O2+AJoUEpj8MT8xjBXOSojjrLkGoSWwoG34Re58IPj543Zyie08tc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qTsTJFvhjf4+/ekeY9TO9LiMVe0Z7S3HXFnOh7MuHapzKhkqF0dKlLmpU6iVKMW3gW/7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LVcvM05d5pn6nabN6jta9aySouF1DilyTuShMkzhHzLXUJ5o8QJfQpJOcPbGLa7W8P3w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KlXBKkzY3kD445et1uf32oyoy6bQaOWFOURKODkU39O7LO33/wCmu9pSrcdJKCFFQMGY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dNPFlDxOOPmuJqwZklOlL7TxQpOkWuCNoF/94KbpsxYaUphxKBF0qRcCbRIvfCDN6vOa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CAhIOw+vPGB6rUP/AFm+Oi0n1AVZ7n+dcUZgvMM/ql1da/VLeqa6reU68tZJJKlKJkkm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z4kyHM2c04Vz+sy2qYqg8w/QVbjK2lg2WlSSCDYR17owzJNWXLpKpO4TvcjHQK4kqZfW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CcF6jM1SkItFpl/pRZ+WcT8QuLrV1HEtUE5lUioqkipI7VwFRCje5GpUHzw8u8yeIadk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hbzpVIixOuQTE7j39MU6zmmfhMOVzxIXBCh033/TA6RzOXVQak6CqVJSL+v5fVsUynqZ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hMeO89zWvomXP6qlT6HYDrzkki9gTt0PpjVnLzhTKsr5fURpMppk1yKRLiHkspCkKKQ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RG2MOZuyyhhJdIXAB7xsD6nG/uAKL79wPlL7Q0h7KqZbg6klpJV/7V0xyPNanU4sENs2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uKKvrOMeceY0/wDRszyDNczcS+stmqru0Czq3TqWZ2JsIOGxWVc8C92bPBfYtFU9kKxv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fblFUaEpGTvL8CWjPmRHp5dcIM4pOIKioS2xl5SEpIhXS83keYvvjz0PKa6TqzsPRaJK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OTKZqc+caXWVawz2KHdUJKgf0jGpeJc2/wCXORmZZspzSEUjkETcqXoH5ge7GfeUOXfc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V2K3HFp2F7QffGLP9r7jpPLH2OeIOKEUrTgYpaZCWXVkJOupbG4vaSbXMY6/jN2TUJy7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uEI/kzdwLxDlmWZfVjMasf239RQT5CZgG1vzxPuFa2lq0h9DkpVOowYn6tjz1zb2weL+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SMDWQhaGqmSZJJ/9mNJJ3uDjX/s/cS8Q1vCTWfZxm3arcbKS2tMaYI2G/UePjj6HimnK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mfTNO8FZgUssqbJCFKgSna5mwws5nZk+xwTXJpFkOrZIbUblKrAGb9SOnXEQ4JzepTTU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cHqDvHn8sSTjN+nr+FH1VDJdWG4SEzeYBsPIY3pvYeWdOXBPeU9Q67wbQvONKSTTIEE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8jXj/Xa5OranQR5HUQf0xVPC6U0+R09OhGhKGkwnaD4fP54sfkvmzNHm9W5UvJQFMgDW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yx5bVypyZ1cEbot5xyVgAXxHOLHwA4kzBdSIHXujCt3iqkQYBST5Df4Yj+fZu3XhaqY6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sI23xyFki3wdHa1EpP2knGWq6leqFf205pRrdWoWATpVbrsk4hnC7w4q4kq+IXGR92Gl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eJ8d/U4fvakqUVmYIyBp4Goq3GS2gKuBoSCqDsBPxOFXBOQ0uT8K1FQW06UMhLSldQN/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5Py2Dx2N8OnL/ofUPSeCHg/AZvK5F8nxEiXGOYtjNG0JX3UmCmdgDH5TiWcDKUKdhKyA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neZGa16uYDFPS1qkNBAISGSQReZMXG/Xpif8CZ3V07DSHnHHG240udgY32sMfR4YY4MM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aieq1Esku2y32SlaQ4oAiImYwlzDMG2KSoqKlzQEMrJ1HaxwwjjB0tAMJWFTuadd/D/H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yarZp6VTi1Uy7KZVEwbGw69Z88OpRbVlcE7R42e1FUvZ1z5z3MmG1Wr3ErO86VkA38ox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kMUbgKm5JCY3/K4Pwxrn2eOTHLzmdxzxHxLx5kCK15rOHFtKccWkEklRACSBPeSZ6Ri9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SXUcvKZAdhSU63BFv/Ut/HHT/W4sXxkjovyKx/FIxf7DPL7ibNOf2QV61P5Wo1i1NZlU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Jm0KKQN7hUbnGg/bO4ady3ndljfFyGHi7l1My3W0zeptY7R3TYm24JB2Hli92+X/AADk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rGgAJCUwUggiN5n88U37cWRsu8qKjPHVKTmDTraaeqW4e0RpKiAFEyQO98cVYvIL37iu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zVmSZ/lNLWO5Y0+lTroQadEGSAkkz4WjEt50u8W517Oy3+Dm2ncyonWwkPvBA0agFSo7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MnyGlqXadxpTrCEpJccVKY8FEk3G5xe6c2DXKTiA1LoUinou2IJ6Jufyxxs+rctdaX2V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lRzZ52VGdP5Lwnm2T1OaUkF2jazNCVhMm5lQ3giRPujE85i8O1vHPAKs1z7L00maM5a8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qQASlQMeAtO4jYg+afHfNPmXkvtB13FXA+ZVbNVTVak0rrTOsJSFHukEEKH/AKJB28sb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QeGuZvDGeUyH6VTbedZI0uVr7RJLg0nvACIkSQYmxGG81o9TKMc2n4mv+51dBqlCXt5F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sZXxLW5a7rAYXoQDfcAyT1tP0cEN5lTKWpDYBKZJIFyRA/fE95/5Zw/xH2PNfgpnXQ5q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WkAzGxkFMePyqZqrRrKVRGxlAHW/p/rGjx2oWq00Zy4f3/c1ajCsU6T4+iQ0daurGhlM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f8Aph+FdTttJQpQCQvvgi8bi97XF/TEZpK5poa0QmE2BAiDIk28hhaxma00yFFQ7spK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nXbG5oxpUx0zA9oS+DqbkaCQDfb9d8N9dWt0jUL0p1L1BEEGYNyIiOuBOV5DIQtKSooA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thlzt1yNNS4FCBpSkSB5emJFciyYarN0v1BCVAwkBWpe21/4/LHV1NP+JVQQJ21ah5G2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ztZFoSDPym1zhYxVtElpZJi+mbz47/UY0LG7KFK2SnKOGM04o4er85UzNHTgdo+6sABZ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hp4Xo6alzVNM6w04Q7ElAte48r45TcSZxTUy8ppKuGHQkraSrSkkExI6m5+OHXg3hfO6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l9SnwAUMlV5O8Wv47SR44teOcsW2KNGBRjPdJli8I5VRFBVU5c3JVJSpqJF/htiRU+TZ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eRpiZwt4A5dZvWU611Kg2oEJIcJEW3M38On54sLhXkbRrWF1lehayBpS0hRAv5kW8sZc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lBpGrN6h8VpvjKaYr5R8usoql0rzdOkKK7lSbESRYzt9eGL24V4DeoiGqCjDhSBqWlMH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uXPDPD1JToJqFKRdMkJgz5yfHxxb3CDeSUiCRVpZVAhK0hQPwjG2XozysYtnOXq/xDyb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pinKFJF0FMEYl3Cinm3WykFIKoKSDh9pst4Yz5sNVdQyl4CEOs1A1JNwdzj6kyRORVKm6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EEJUn9OuPPa7wWtwcOL/ANjtafzOh1ELjJCTjfiPJOEMnf4k4mzZqjoqVsuVNS6e6hI8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DHkR9pH9oXmHPfi7MeW/A/ED6eF6OpXTspZUtCahKFWcUkxOqAb9DGNB/alc2ednNFxn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ZI0lz7wqhpC4KpeqO/pBIgJMAxZXnjzw4m9m/nhSodrqjlZn41PAuOryh+N+lr3x6P0/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8vr+DzvmfLxyRePE+Ce+yvxfS5RxSzlaaGiS6qpU6p0UCFKPcgd7TMnoCYmDaJxo/NW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E7OeVqTl6w8w5V1ii2g2PU3Frj3YxzyqyfmVwLxnSOjJczy6oDxShT9GptXe7pI1CNif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4uzOidboMwcVVUyJ/uEnSnqSPh5X6Wx1NXo8inuZ5PHq1B7UjWPKytqMx9m3NMzzOs7S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wpWpKpjwkxHmMY552M8Xo5g1T9JUsM0ushTm0Qo+AJNiMaH4Q58cA8H+yxU0Ob8U0S8z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1K/tpkIBnulJG3mJvjJHMXjRni3NqrMqrOWUoLilNNrdCBpkkWmTA6n9MaMGnnKCRdL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anKzK8pqksUVI5XO0fZoccYm+pJO6NyUna8GB4ireLeMuEcv4my5lL7TlfX5y0EsltOl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O3uxT/G3OLJ+HKRdLw2+h99SglLwcBixBO/1OIxysr63irmpw+7nVR94WvOmFvrTbuFw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82nxYsDJhnOcrfB7o+z8UVFFRvtgmUEhMQCnYfv0/FjDPNrmcEcwM0yhsFLZzBaXtV5A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bXxuX2bFqOU0jTriZCQlKgBYQk39+POT2lcwoMj5s50tCm2yqsdADigJKVGVXO8g/Hyx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RfKe2DbDeMuNMiVTBmno0g06VKW8dSleMXvEC3pv0xHOXXtBcOVbdbw5nrZW52xDQWnU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/wBe8r0/xTzxXQN1FG1WBT2og3BVNjuZ8T78V/wtnedHiFWbw6k9tKiGxMHf3wTjvvFB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Gs8t5icI5RmjmZNULTRcclBSxdImbQLwJ8fnibZdzi4ezel7c1KHkOFUAsyo7iLgT4eO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h+ndblt9tAKVFcT18rz+uIBmOacZ5NpbQ0vs0OTIkBMxJHiYjGeePFYcEXGG77PSz2Ox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qGlTTIJ7UoZCXQkxBHUCCoEXufMxuuhzHLHaTtcrba0aAJabASR7gJ8ceJXs4+0PzQ4E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U4AAmnS5c+RAkWO029Mb95G88eGOMKpDXFFfSlfZamXzUaASCLSkjTv4x8p9L4rNhw4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dmrM0zhDUgHTCiCQowR4iRbEYzjiZptPapqxp/7zaPdiL57xc+mnCMsrUqQG5SCoEkeu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nVRlFbmaEqaVKtS0g9bR0NtvKMejjBSjuK6bZZ9ZxfleZuqp3KgBaSQBr9xUI3935Ygn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lUFFZCpKh1gb32kYrbiHmNmFIV1yK5KVNHUhwpuki+xF7zuMPfC/MLL+YvC6m1ZgwmvQ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RICgPA2ItinJkWJ8M0Y4QrkJ454sD9KEUdSQopUFDVcg7k/XXGT+cmV13FGdO5TlyHXq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FUq2ud7mSfDfFwcY55X5NnaMozQqb7RRgrbiRY6ha/T44rbibPq3g3iRXE9NQsVaUsrI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SLpINpmQffjDrczWByXY8csYZK+in+JeCH+COI6XhfiOoZaccbDhYQ4k6Qf8ZmJN4jc7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t5D7PdVzNp+FqimedfLeX1ldUNIU/wB0TpB7wAJHqJjGXOYfF/HnF3MNziPL8meDlOtk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SEkbgmCRMGbW6nGk+FfaHzzPeTHCPL7m1WClZy9b6qinfCGS6pWnRYALE7GPE+Ix5TUS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WNS7Mjc8s74oqMyqKemaP3l11WsBOpa7mf392K4yrgHmlU1v37LspzBbQOpbiD8t/DHq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QZueY2act06GGgMsbqNaZUpISCWyYV1i/wDkDeLqeYuTsMVNGcvocuyeiUkfdw8tttxa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Z0gEwfhjkR1Kfxiuixaht1Z59cZcK/0DlflHEOe5YMvzGpqFoTrUe0UlAAMkGIuCOszP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y7L/AGWG+HeL6enefzJTrrVVmYL6madtR0NtzOgGBsRFvdV/tzJbqq2gzT785UMDtW2+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Gm0H1P4cQvlRxhxDlfAFTWUtQhCFa2qYPNgkCACR4xJHw8MXuW3F0TY5Luxh4gqqXJ+N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n1BlbjdwkkwI9DjZ/JHlflPDmUNc3efeXtZJltNl7TdPQvBOiqSm/aONJmSZSIIkzHXF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/E9DUc7eflNroad4f02hrFKbFSqyg/EgrSdUAbEpOBe1Dzv4w4+zNuor8qVRZPl6V/c6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iSoJKTEBI/F1xxNXmWbIoRf9zoaTTyh8rHDn/wC2zzI40yeryXktSVuS8LUyzSUtZTJL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FIgbC52MRGMuZ9mfEHEbq63Ps2qayoTKVKq6lTiiJJsonxkxi5qPi3NuPeCaLKM6zVlN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qZtptpEkC6UhSzF5UVG5vM4Z3uU3CSEhyubcUD3oS+QT426jGL9XhxSr8HRWDK4lKU+T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tb6l93s9vGMW/Ucmc34H5aU3GmcUpZ+9hDjaVLSQdcRsfD8/O6qiyPk9wM8niKuyqrql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pmPAgi9uo6+WGb2nPaZreZFLlvB+U5UrLMto0BK1awoupAAB+QtPXG3DmlqnHZ0V+x7U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8xE5/wAoMsYXmD1QaVaqdZU4rSCkBKRJNzBB9wxpj2mOHm885dOJWFKJWQkATIKTPyHz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Uv8Ay3W5Blr7pDedElS5ASVMtqmOolB+OPSHmM21mnBDnZkqS2kkKQJ2Biw36YGog4ZT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68zOGlZZzAzeiea1q+82QVE3UkG3jM4qGrc7biKqp5QoCNPdsm0G3qPnjR/tO5EvI+bO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lSCskwC2nvHz/wBTacZ74zYqOHatdcKeU2OpNyoeF9sbJJ0qG6lyFVlQ633EoSYOmVn1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UkhaQVJIQtfWQJ84wlquMG15eapjLgpTaZWlCZKLRq8h0v44MoW+J864eRxC1kNS6w60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gkSDt0xmlCaLE1J0hGWc4q6lKVC0Tr0mI9BvYfLC5qnqEI0hxRUIWok3J8464vvkr7Kl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eZsWc4zmn7ajoWW1HsEkah2ihYEggxsBjPvFWcrpszrKfK6VDrdI+Ww4Vak2JAMzew8c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ccmckqa7mFw8y+9Kv6xTKUtJgpT2ibj+B44vn7QppvNanIqOkrXNLFK+pSGXDA1FBg9D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OvHHFnEPtD8LZO+AKdWcMKdUGoPZp7xBjoSkfHGlfak4V4i5j848i4CyrOKfL0VaUtNu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ESbBVhvtiyGDJGoy7EyZYqe78GZ2mMuqq4oBIcQCA2FbR1kYcEUmpAcfgEzrE7D4X9cW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eS3L+o4p4fzCrNdSOhp6orh3X1QqVNpnSCVJEC5M2MC+M855n81/6g+qkr1MsdpKW1US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f9Jkm+GVrWY0raLvU0y4paHXw1qIEJEkec3v1we1SsvhTKXQdJm6hMAiPq2KYpuZ3ED1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s3B7BCAn4D0wvq//ABKp2qd3NM+TT/e2E1DLSCkKSlRsowJTIg3jbFUtFmSHjr8S6R7l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onUVeETfHNNiNZKh4X8b2x0uBKocckhQEgxe2AIII7pStU98zc7eX847xnPglSSFFlIn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IWiXGiSI094XidvM/tg51aG2u4kEReRN9reW+CUgLUQlYSOp0wCelv5xCBZCQAhLo1A3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p0qbCgm8kH08Pf8APBzo7NwatwbpAufr68MAebcCgWwogWPUkdTPX088QgS4XW41I7sC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7sASllAU6lztElRhSbg/Q/LB6/8AqJ7IABR0pBVEnw9Z+tsAdCUSsSVRGudgen54hAp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o7tifhgDjZfbUpRTKAJtII8PK1v9YOcZbBJE98yYG30D+W+CVqbbOhatIWnvTAA33O2A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dacmKVLv2h1JV5E2mMNnDPEKX84d4fDYDzCpBJNxO4Hrb3i2HHLK5h3MKvLkrGpuFAKJ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SUnHYqm32klCCXNR/EnT194BxThlyy6SaSLApVJS0WlKgTbTACTMkb7bWwXVU4WVxpBj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x9lL6I7RD0kkCPcOsfLywdWthsFppwumZuTHuk40plXTKr5sM9nWNAJ09oCFlLYgd2xP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z7h+op8w7duoBBRCwtsDT5k7C17xt5YvbmFRpq6RTq2zDYlFrgxaL/z0xVOeU8a9ZhSA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xHScUZeGascrVGc/ar4fVmXAjyzEoc7QAiRABG//AK18LYyhk7zhZepSQFCQCVQCJufO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NeE6umCNUslC0tnbr6CbX64w/pVQ508wiR2RMpUAZ6xt5H4Y4usjXJ6zwU1KDiGJUGX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UoC3n8/qcOnCeYf0rP23gpK0qP4ynqfGx2wzltbhLjjrbRglSQOh6fI2GF9E+qmzJpYZ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49CPnjDGbUrR3pxuFHq97BfEKs+5A5dSuiHaN15uUrJJSVlYI26qiOkeeLncbSDKkpS5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vhjK/wBmxxZR1XCjmSduuVNqVckgKCiDvtsNrGDvbGp6haWVGNIJMalR4xAj0x6TT5N+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q5f3E77UyTqsoA3HgD0wTU6WpU2uTASRJPhYetr9I+BzzyFAtqAgmSSJJt6fngCW2zLR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Me79cXo57Cg2lYKFki9wk238PhhTTUyjp/FAElQv9dRbCUs94hBVsR3hMesz7sKqdR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bxxBQ2AlgJ7DUALAJ3M46vSlQIhSo2iwnrv4jHyFIJ7qkzJPdvp6YMb7JmSFnT+HSPHw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WUpSQD0B2B9+311x3WuQmJAMJRO1vLAgFIV2anCQkaYt8P8AePlNpWsrSjUQSAT7/wDV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wKDYhSZSDIkxv6Y62gQA6gLiZEW+fpjo1GSEjUTMCxM9cGJSlV09SRtN/L44PFECohRU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1IKEBY0zN8CcGgHoDtI3+px8hba0StRUgkACPr+cBcEE63VsOaik9mgT+Mg+nn9DByX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gmPfj5+lQ6wWSE6SBIPr4Y+oG0NDSE2O8n88SyClDKw2FrVuATqF+t9sGIaaCitEKnYk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LkQk7KnpbAw2ASp2NIEgA7DBRWziwsALsb9209PnjjhQR3gCqf8AK5B8sGlCZkwb7AWJ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FI7pAuOv1fEIFpB/CCoyJSTafPHye1KAlpM2npc+MYOIQCEmIAE+l8BShIUUJAUdyFG0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lKhO8atsAUCpBQq41XMXHuj6nBi2zYBHTcD4epjHyisrChABvA6W/jECgAAUe5cmyukC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VCrd2xPTzx8dSh+E2BIO3++nyx0twdUxIJMp6df0xAgZ75WtZ6zc74E53iATAA6Y+CCq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j/WOgFI7OCTMgav5xBjohZ06J8NVwfS2AKBWvTptCplVh64F3kKCV92BYBRifH574+Pa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N4xLIfRoIbIggQCd8dQNJIW4JCZMx5TOBFKSoApSL7kAz4Y4pGkJK1eBgjf68MBMhxuA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BqFGSoogDY/XzxxRR2gLTgF5AjrgQAIAJm8EE9fhgks6G1aIBB8YO8dIwJtSioGDt89/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21SmRt++OtqKU/iSCRtPzwVwQE2S5+Iesn1+O5x1sBJBgElRG+2PilRhJ8LmMcP9wEah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KpsONEJtFwBv1wQxrQop7MwBBI3GFRQRfTpM7Tv7sBU0gOlZSASLmPrriEBtEkEarmDA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5S59QrbrGUqhI1dojVHuOHsXhImdMSn1x18JWhRUTEC4kdfHAasXlPg82/bc9l9AyOr4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EDsSCRCpvPuFr22vjy/5p0SqfiescZZ0Nh2Ep8LY9+var5Zt8acAvUVDRguOP6tSQJMJ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1x46e2fyEqOCOJaw01D2SGihT2mAAooSem9zGKstyiaMM199mZ21XMAe7HLajqPnODaq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ceuCQq++3jjIqNB0nzn0645CVSY23Bx9pIMnxsJx1RCvwXvcnAIBBJJQQfO2PiCAVJMe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kzHhj4gEyBYHcYhAJIBN/cBjqhIlexOO7yFeOAuXEabi/uxCI+2F4EbTjqQkWA32EY+g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MACADIOA2FHy4JPSR4Y4iIkCD+eOgFIm8dL4+NxEx7sCyMCYA1Ex5EYG2mCDqjHwM2Ix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xCJHxGoCBbynHP8ADcyfywLSNMqPunH0Fd0gwOuIEEAkC8EEC+BAgEpEETYE4ClBKCRb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QR64hDqUAp1iQR0HTA0BRSTG3QDAQCU2tJ6HBjKO8O9uepxCAgkjvaSLwcCZRB7yUqgE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E+oOOtMLSoEIJJG5vGIQMZ76tQBHQDphWhlGmFHvG+8zhOgNhQCjBnvCdsLWgl1YUHAA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UrBtU+swUzF4Gxw7ZZTw40kkb7afxRgGX5eoAKUlMETOqOv+8O+V5SX3f7IB70BOm3ri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nKlCSClKk7WmfLyGLd5O5GK3NWiyTKLg6bAgziBcF5I4/320lKhEq6g4urk7k1RQ8Sa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dQgmRb88c3XZ9uNnV0OBNqyfNZSV5clstn8Jvpm95kYiXGOVO5ewtwogqUYmQDY7D63x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oZQnSmYSm5/Tzt8cQLmxQFeXamUaVInSpJFjO2PKy1G+XJ7LSYqaKCzimQ86pLaiDqnu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U5aw64lKCqZ6Emx8xhdnCEMOqbMEkSf9+uG/KM6pqfNlUjytMK7sCx+OK5qbg9p73xWX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DjPZhCL64iII9cbF+zV4qGXcVf0tTqwlumSlABFwTf4SDHn5XyqH6GuZDzTyCQm4SJg+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8WOcMcxW3Gn9DaWyFEuHujUN8cfO3st8HrsijqNJKEftHrRlOZFhNO8CFAkdbH6viXZb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6Yr7l7VDiDhyhqkKCiUC4+AxY2S5SpqjTE2AG846GFucUfK9dFQbTFr1QpUKIiN4OElQ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xZA/ETtHnhJUKKColBvv6YskuDkrliGpCu0KSmJMXwSsiZk+Xdv0wKsU4FTM+AGCVQRp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6DHHuxp1qB6EnHnx7dPNrJm+YDjTrjMobVYvCdwSI6Rbf+cb4zuoLeXOBJElBN9oj9pt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+YPMbjysz9D7qGXagmO0RKpSmTdYHTr88d/w2BZpNSOR5LUwwJOTGPJ/ay4H4M4SrKA5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2EkBClHxJHqbA7eeJN7GfIvPOYXEVdzZ4tVpNVVr1oW3+FJCTYz0mAPA3wh5c+xxkOTZ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6toAqXVvoUAqPxQibzjRvDdPWcN5MnKeHewpWSuUN01MtRNhJO42Aj0649hhhDF0eR1e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M5XTqEh7SRIABvEX+RO2CsyyHI6pSXHaxCFaYhInbqfC3xxWYo+MK2oUh/iHMVBQ7qEA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hcxw3xKpCUlGYOqiy3cxcHjvCwPlGNalu+jn1RLn8p4VZh5x5KkqjSo2nrscN9dxBwLk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iO0ClG3QCcMDvAOd1SUuf0pkjQZcdUVKV8fff5YMZ5U1ziA0862kGNKAlNo+fQ4ZRb6Q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8KN1Sncv7d0aTpS3TqM23mIPxvhuc5yLYQoM5C4lQsFLUlMecEmCcOGYcqG3GFNNVrja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9PdI8MNXB3K5lOXOni+kCqlLy9BCz+DpcE/Me7D7MnSApRaEOZc76pIW1VZQ0kaCCE1m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9MVfzj57ZEnLamnzapbSh1rS42pxRI7tk2Tcnb16Ys3mBQ8E8K5BU1buS0oIbUErWesd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VzjzLJOIKutqaEU+pKD931DqBa5iPXGbVZHghbfJu0uH35cDZXc8OJ6HK1VeS5kyhptJ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J3j4YpTmVzU4440dCs5zZ91Le2okT4SPf1w5sLdrAU5hUqKtUJSNot4HEQ48WhFUmgoo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HLjPJklyzXPFGFHOTnK53mJzJpz/UBSN9uldTUxZKRufl442VxVxzw85kVLwbldKt1q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nSDbxEzjPvKSnoODuEE1BpA1WVYJcXI1aZIAJ9DMeuHTiDmAjhrIqjMampW6UIJQAkyY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6zZ8myHJ08MsWHHcyXZrxcniXM1ZRQU7iTSpIUrQOzJMbemKf5vezdzA5kZqc1qc/Yp6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LCVE2HTDRy054cw36hIquCXHdQMlpwyom8+OLYPGnEuYZUoLyh6j7RqP7ikHTIN9+mO1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QbOXqvJaampSVFUcC+yOh3Mm280zsVDaXUlQQxePD8Vp29+NDNZTS5fltPllCpDTFO0l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DrGwHwxDOAM9ORvPozyu1JXHZrIKiCNQPnvH74lzXFOX1feYrUDtAlQCgfLxthvI+D8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kPH7PjJWNmavIaeXSJRpKlQALQI8ja5xXnNjjNHDGToUlohTlhqUJnpb66bYnHHDzbFK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DA6/kDfyxmjm3xVXcRZz2bC1FliQJmB6T+eORHQ54ZKnFmvLqsbh8WRjO1pr01OcVyg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G8PVLdVn6CkhKdYjyvhTxtxM6af+h07iglJ/uHqfLCTghbZqglbIUdYJPWMdbDjcIHIn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dmuZ+0Bwpw60kutKzemLgTAhKFhUwOspA9+PWgFbbRKUkGASodbfnf6jHlT9mKlVf7WW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UkyAW2HFgj/10/HHqu+lamXAAUkJggAYmN0i2m2rIHmqm26tbfboSguz31QAmbfIY8ye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igBCKlYCZiO9j0Y4krkt5+tppR1E3AMaut/cfyx568+Mtfy/mBWtukajWOEBI89o8rf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sPAxqbX8Erzz+/yvQ52ak6G2wEqEAXSDHjMziFcF1WnMmykmzgslW5nbbE6Q39/5RuKU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kkjrPgMV1ws6afNkQ5Eq3HX5R5456fzPbQd4GkbF5Y16qjLNRIJSkAEjax/f34ceJqnT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JCdFp/3HrfEc5Y1Tq8sBSFCAYImT3unj4e/DtxOl4usvPqslYnUDBmOh8PqcacyfsnEx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pczquL2Rl+YvsNppE6kMrCNStS942sBbGWvbO5pcc8GcR5Jl3DHE9bSvhp19bzTxBV3g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jUHODjHJeH82afzKtQzNKlSVu7n8W07b4zXzQp+WXMLiIZ9n+ZLqFNtJQ3TpQVJA7xs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TWXfLo8j5mUVNxj2GckvtM+bnBtCxkvEnCtNnraAdT7NQaZxQv8Ai0oUkn3DbGueR/tz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Z5e9ktS5CewqntafULCYIk+o3i2MV0Vfy54faTRZNwhRlaJ/uO04Kt+sg4Vt8Uv1VWlG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gygJgecDbpju/qFDo84sCydnqVlebUmYUjdTTLPZKEpIE6hPiN8HGsUtKi46IjYD8Xib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525wrnmW5jmlS+hmpYVTtreUUtBQc1BIvpBIvG5xfRcU6jUkHeSRJ9/yx0MU/chuOZlh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6otOA95MJiPSficZ75zcJoquY9fR6y4Kjg50EKH/AFCHU9fLVi+lutipBW8CdRlIJHQD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82GGmuYNNWjWlI4eqmpXF5caMx/6yfo4mR/EfC9sjy14gyNGacT1TC20p0Onui0eWCnO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KCe73cPXGTFRw/x9mFMVXTUEEi9zf3744nOap9OjUqDvF4F8ZMjafBtgk1ZH1cv2kk/3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7wHRJZDvaKJsDbD626pxRc1qVKdhtgtNcpD/AGexSNh1GK1OY6URkb4Eo1K0mdSjYkWw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sn27lUzp2Hhvh0qH6pxKFNXUJIERhU05UtsCrRIITMadp64m6VEUYtjPmPL2ibZWmkpj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xbPsx5zxjy5yquTwpxC9TMVelNZToIKFkTGpJBHUid98VrUZtWNogukqWRqg+WLR5a06m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1A7mJ8d+mKcspxgXYoxvoVVmWvffqnMXBDlQ6paim3eJJ/XEC4oOY0yluKQAhSlEQL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pomMucbNXDkiN+7eemKx4lzvJPvCiqoK0pR3AUnzMR+uBpoylK2hdTNRjwRR+qrK15FO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RhVQUNQqoDTqygIB2tfrg2hq8vqq41H3cQDMpTtiUZY/lOZocR92OtAhBCQCRb98bppR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w/Zl5v13LGncoHK1blMuqBQ3q/BZMkHcExjQztDwpzhyDWooD6ApDTiACWwdrAgHxvb4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tKhtuuaQlSlhSgoC1unhiep4woeDaVeYcP15Q4g94IJuL7+O+OLq8N5N2Phnc0eSThtk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iPlxwmtLNKajQQGnoIC0hSRqG8dPnjvJ/g2tznhk57xVQGmCHVBtJMBY0g9Y/a2Loo+Y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NeKaRKQunQ46mpRKdcAyCQfWfPpilOP+Zua8yqxOQ8v640+WU39updYXoSVA3jaYEX88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Ta1DEt0hq5rc8m8ySrhDL6gJYS7/AH6lpUhQANh4eeJByg4dYzihZbW4fuVQhSXv7cgi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/wArskr81bYp2EvXkACSrzP7eeLa4a4C4h+7NUeWUXZZewr/AM0+2gBLYJ2A3uYGL8ml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TuRZnL3IWs2yZOR5YBTZdTu6CQZKrTpi3+z1wWOTvBmccS1dZXZYy4yGAjs3RpKlWA71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25e55nuQCi4ayl1DCEFPaoUAqdIkkyDPmMLT7M/tCtIW5w/wi5VKfWEoKnBDaDuTJv8A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57oJmuWXTKNSaMkc5+SVJSVbr/DzSxpWpPZBqek7zMeltsVE3yzzTPzFOolOrSEhJMne0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80GuHaxWb8ImozWtaW2txwtksggg6SVWJBnxxHuXPsd8xeVHHyc0XyyoMzyx9KS5Q1rr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r0rHW53Av49jT59fCLjKD4PP6qOl33vRivl37InFnE+bqo6LKauqWW5CG6YwSSP8pjfw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Kcs4Ypa3irOWMqp6VK5aUhC3EAkmB39yZi3XbpjZHEnCXE3CuRLzDl1yk7WpVGlnL6Jt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H34zNzVc9qbi7ig/8zcLZjlFDTk9lSM1IEWgrVoUJMk3AG+KXm8nnnTjtRdhw6ZQtSM8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qH6zI6h12gZJ0vvtadarWgqPnBETG2Kzc4Yr8t4S/wCZGXVhQqUta0J3kK3IO4j+MaSz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bZyax9nStL4d1OAbWAJsTcdOnTCmg5Q8JZ/wjS5FXUz7TCXE1JS2zClK0kQQQf8AuPzx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HLgcapmV8k4z4jSldK+lupQlMlK0iT4ifo4sLlRxPm2auVdM3k6mW9CUqUgFQJJjTcR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4dr0KyfhelcbDqVA1LaVFUESDbbyjrjWf2fnLjlVxhTcQ/1jgnLe3oF0S6aKJAEqLxIU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vi15Fme1IiccStmEs25E5jxJRPuHU42HipLASIUq1rkX+EYNyT2bc7ey9LL+SlFNqka2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p541h7UPD9TwbzkzWjoKdFOy9mDj1OKdOkIbWpRER5R8/DEJfzdyp0LUolR7pSoTpBgR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eeMqsaLwPlRRVnDfs0Ujg+7VyGQhemzjYAEGJ3Mm4F8SPLvZa4ayfMajiH/mJCahwKDm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iInwxMWPvBKX22lKA717gkx+5Jn9LizIZkawIR2ikrTr0qMwOpj/AB+vDFbzZ1xY9Yqv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gqlOsZy1C1qGo0psNo33N/hGJRw7ypypnJanJ3c7b7J+LdgTAAE2H5+mFWbmrpGYbeV/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+nW+B8O1yn0tuPuqQpOmxWRJHUzsf2w0smSatvoqW26pCak5KZLSZgjNP6w4++0P7T4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JkQLelsd/wDBLhhbi1M1/ZdpuRTgwJ2mep6R8bYlLdRl7bJW5mTeoLgjtPHoR9frgCcz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N6d51gSJ/wB4zSz5G+WWU06oaKPkrwK2k0/ZPqMQVdoLG/Qgzv18ccb5Z8JZPSOU1NSL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Smwm3vv0nD8vjPhakIU7XIUlYlPZoUuT56Qev5YBXcc8PNoWWWFPqK0pSgt2UoqAE/Hc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lftpfRTfMXl7S8NqGYZS+8ppy5gKGmCPA3EW6bHFb8SPJy5hlda4lTZdJOqw8beP8Y0R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e5laW3VNFTOlRIiTePd7pPljOvtYZJW8K8B0rtE72by6waUoUJjSrrv/AK9cHDl9zNts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iOiyF5oVj/ZlSyIjr6fDDMMiy0JdzKkWBKYGkwD9TipGuJ+M61f3X7+46noHFm0C0HD1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eUqUshK7gLsSfH4Y63syS4Zj99TfRZfD/ClLUtqfeT2esXtII2keU4tP2b8uo8k5n0KG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if7SyfW4jGdss5m8ROU7TSBds3UDAUmdvIbYn/KTmDxExxxlD1IhSVOVSWypazACjpP5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Q/uRljaX4PQTgzNk1J7NsHuq0qgzJED9B8MWExUqp4aHeGmEeB2E+XrioeWmaMvNocJQ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E7bdD5YnuZ8TN0DKCt4J7QgAJUD+/Wd/9+jhJNKjgTuMuSdZPmaqlAVpBlKpj1/bCLPu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Is1q0JeLParBklIUSAYTJix388RHL+OXk62UL0oEkwi6rflteZxUHOzO2K7ileZ0NVqf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AEmPMQPiTgZ5vFGyzGlN0aP4a588BcQVYy3K84p9QkQpzc7QTETfbE2pOI8pWBFUgpA3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PnjD3D2YLOSv5oh1bSyFKRqeuk9CfUHBr2eZ45pQ3m9VKn0JLgqFJ7pI6g7X/bpjEtV+S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09oDgbgusFFVVTrrhEL7NCiEqtAJgxvjJf2nHOrKeYHL3h/KMrZXDWZKfUpwGAOzUBYg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J0UzTvarhlSlEKiDFiQbTJHhikvaorH6vheiZqWkaKepKEKJMqJQbeMWxVnzNxN/jIJ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3V7s3IQUqCp2mDaZ8h8cXR7PZSp+pl1RBCCAkwYCjcTYG+KX5dImjcC24QEqKUz+v1Pn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269/8YOlKQi0E3EeWOT/94fR8a/4dj/zhXPGmXuOuJKu0QElSRCU928bY3TyUrEq5aZEU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BCVEqJJHlJxgrnSCnjKkW06pSYSZVEjYEC/kD5Y3PyKWpPKbIh2YQoUKQYvBBMn4icb9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K/R4v7mBub2Q1jnN3P0oYWrtMwcIUhBNpINh4QQRhmVlFbldQFVrSmEpuoqTAJ2iTYjG8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VFGM84z4YyNVVU63GGXqNgOVCgQVK1LAAuqTJG9r2xgL2k+anGHMHirMM04bZp6TJ26w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Epa1blSUjVMD8Ko+E4zazx2N5G93LObpfISjjXxHZOcZLl86nGx/bEEgQPLexjBFRnvC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Lg92Xjfw/LFDZ+/x3nTqnH82fp0lGkNt1BQlIvBIB8D57YceG6bh/heoDnEWaV+YJUxK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kiPhjFHxMZPmRZk8vki/jAtbMM54ZqHlMN1LKHEqlakqgdfGx92C6bMOGGKcOu1rexJ7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6YqWh4jp/wCpVVQ3lanWH1f2Ev1iklpN4IKbTHl6YWcU1PDue8MMZZk6HqerlSqup7f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AECTvi9eIhH/AFGefmcsedlln0ZynMQFUNUChH/VKVJNotfrtgvNM64cyEOnMs1aACtB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/HEZZ4e4H4V4J7Pg3mi9UZgspK0t07yVokGVBS0xbuix3v6Qtjktnef5ZX55m/EjrtU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0lUqUVHuiBJgkXwv+Vwg/lLgsh5f3IXGPJb3DVVlXGYFLkKe2DYKn3UqkJG142P543Rw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RV2b5Q6r7jQNB9loJK0JCQkKMkQnaT0m+MgexLxPy25X8BK4G47zSlyutHFC62qr1UTr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WgtlC1QkocOkwO/649FeM+YXs78U8n86c5aijzSt4m7KkeSxkr1OKOkF1kLeaQAIRp0o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8XpcySyS4Rsh5TPCnjjyyiOGPbV5a8RZ2nJXNdC84S3SduFK7ZcwAnSggE+p/XD7V818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u4SW44ulcqX3ku9xhpKiJJCR1Eb3J8sUPzV5dcenmllPFnBXB+R5PTZOyy3T0iHU6oaS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UpSreQok3MnD/XPceHjrL8yyLimoy5lvLyxXUis0UntlFalKJKFQoSUi8fhO2MEPEeEg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nJVGi6PZM40zfjDjCtbzLJXm0U9IsF59ATqWXEBICSQoGNUiCPPxmP2sHEVNkvsV1+SK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/rLqVzt00/PEW9jTJOIaXP6ulzzmZmueIQ2gJo6nMlPU7BUq2jvKgwmJ38N8Mf23PEr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FTCn6pb5bSoidKgBt7/fhdLj0z1i9npF+llmz+UxvIjzGyBlLmcJplKOkrIV3fExj0c9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9K6ykQzC0rg6kxp23/xPy2x5x8PpbRnbL5chAWCErTubXx6N8mWdPBjK0BQUVQ2sdJv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J/1Dq+pV/wAKv7l88NoYbZaZD5VHcMi4INrm5N/fPnic5IttdKE1CQUlN9RAn3YqLhDP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BlX4DYXIt+Q3xYVM6M4oUU7VUtFwFqZWRPv6fr1x0HkWxnz+MWpls0LqPuiEKMjTiecj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yJCWUlII2k4rbI6v7xQ6XR30Dpe0n44sPkG9HE9WgLnVTJJ9xx5jU8wZ1MLe9FtJyqgA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/fEe4sYpMtoHH0NIQA6dZBgQMSYP2lZJ8xik/az48GV8LN8HZRXKGY5nVqDjaFEKRTAK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38sea8jrsXjtLLNL6PTeH8bm8vroabH/AKn/ANipuKa+k465m1fFYfBomSlmjSfBKQlS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cWBwe7TUbIQgNJMCwOwnytiqc3aqciyTIkNDQqqzinQrSY1J1EyY6SMWdUVClcNVCCL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39MeZ9M6LNkzS8hqV8sjtfwj1/rPyWHFDH4zSv4YlTr7ZSHETX3jiptztD3EEEAEC/0f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Onb0ICRGwjr+f84rvN3ivPkqSpNj3V6gR1/XFh8E1CQywHASbagBtfy3x9Ly/tR8n6my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oSd5Aken8YaONq6kyHhLNs/cQCKTLH3Sg2Fm1HC9t1fZpCPWSbbb/LDDzO1V/AGc0S2g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ZXcIg+s/PFarcmWwTsxj7EAbzs8U5m5CmlZ+tpECNJEW/wDXf0xpCsZpGmm+yUlBJjup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0ewJ/byDPKdtwqQnPFLUodVaEQT52ONFPZiQrW0tQt3TN/n9XGF1KvMyvJxJ2AzB5KHE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+l4sPfipfbKy9qs5M1eul1ONLSppJOmJlI9Rf3mPPFqqdSQp1T4KimU32v8AHcHr4Yrv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K9VTUKWENylEWtOw8bWxVjdTRRu5snPAuZIPD9G6ytRSttBR3/w22+M4uzh9gZ/w1meR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qUEkyOzUrb3YzJwJxQ5U8GUC6UGFUqQh1K/nc+7pjSPJCpLqMtX2iVBdJo1AjvEt6SPj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0h8UrZkLkp7KPAeUvZhxFxtlbFdV5jmDjsqbu2nYCT7z4d44zB7anHGRU/GVbwXwnk1P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ZTCoSgpA2HdJUVXO+3Q49BeZlCMgz6uy5pJZbZJKQLAJk3t+nhjyj5658cy5iVuYpd7Q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8oEiY+Pux2dDKWozuUnwXZJpK0WfyS5sUubcEOcqs7hppxtSqeqUruoiVEEW3JHXEb4g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bqikf53hRk+4emIrlNQzSUbNQlkNLSe9Ag3PU+EEe8/CRJepuJcuQtLyVvi6j1SOkEep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M7lDhM049RKeNKQvQ4Vp7JsaULXcm0z9fLDo5WNs5e2hKem8XJncGPKMRth8U6uxeSt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fPB9bWLDZZYdUdSiAUAyfQ9P4xeoWwOY6pzJpp2FxBTAUB+Hy8/zwVXVoU1pFiVQVFI2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HHfGdQ1QZZSEuVKx2LbrqQpQPUAkSN/hhKvg7iHMuIl8L5Plr1ZVIdLaWadJWpZBi0e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Rnlng7VjHWhKHkrDaU6RKQYkDqcHZX97r3kMNUi3HlWaQ20VKJJ/wC0TPhi2+X/ALFP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M2E5XSl0F/XUtLWhE7aEqKgY6GPMjfGg+DfZt5bcCtBjKMqQ++EQuqqUS4u97g29BbHf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yVI4mp8xp9PaTtmc+BuSlQ1Ut5lxKppSinvMNQqCCP8AKYkG1p6weuLa4Qyo0SGqRrLV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07j9frraDXAdBTr1U+SsDTYKCAYSehkT8flhazwdUuAOIomkkQVEBNz5xv8A7x7XSeJ0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PmM+obuREcpTX0ahVfdw2IsJmRBmRbqbH44sDg2trW5faXpCmikDw2+P8YTN8BZi8kp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AI2PXe+HPLuGM2oEtgrQEGCAVgAGT/OOxjSiqOLKTlKx0VmnFrjXYM5otgKB77ZTJ98H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mA6ktt5++bAdp2hJ8xMi3r44QUmT5qy4FP1yUoKiDCt48sOiKrMaMFCsyKUkRCDcfr4W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HGTdj9k2W8dJ0vucVuNtlMKRrupUbm/j5dcS3JaLiRNO2anihfaEX7IaZPjaD7sV81xW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IKtZPn8cOuW8VKNQlQqVmRF1GB9Hw8cZpqM/3JF2OU8SpNlr5XT1ta3ozHMkPJBH/Wb12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/KngLOVF2v4ZolqcGrWy0WVkneS0U3xDMt4qWElFRUXKZUlRMGPXcfxhzzPmbkXC2Ru5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mRqfeqSQhA8fyt54zShGK4L4ZZtVfIi419lblHUsOZtU0CqYIbJcXULQ8kAeOtOqPVWP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/gHi9zI+VOZtlBLjVTmDI7IJ2slKSR1ix2HScWF9pD9qvS5pUucueSHF9Y5TpY0VFVTr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YPh6R4484OIOK854pqlv5jmD6ikdwLcMIHWL2x5/VzwzbSR39Pp5xx3N8lg5xzupMpQ+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Ump1SVeNiInr5e7Fa51x/nmaVa6l6oWS5c6nSfG1xhsqF6O6tRkxJIN/PCQklSUzJI+I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hyh1oKp6peC1uJdUm5AJGryxY/JnM0McwcrzRppLQZq0StBkhIVf1gSYxWvDVKavMUpI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P94urgeiyLKKuiztLTaghQK0JTdJjcgb/nivNCWTGyxZlBpM9tfZs7Qfd22ESlTZV3Uy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ZX2ilQMk5vVoeZKVCsfCWxaYWBPx6euPTD2T+zzTKuH6poJWakJQhxZgzHT9+mPOP7YL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1aFns3MzUoK1EHvDV+vvx57xL2axo2OG6EjJVLw4rOM8FaEKCFr0kqTYW8RiyuC+BGqD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UifKNgcQTJuIUVOVBvLqgh4KV2egbnx9d8SjhOo4ipapmoqMwdQkpO65A3vj1Di5dHP9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cmaS6y2s6kgaCbAA7E7g26dBhKzwCxnD6FgNoQI0qSqYJNr9OvoMJsv47pKt00bDkkIG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n6nD1U8RpyyjQpUJOnWhciLbfC/mcZ/ZknyhvdTXLHbK+AaXLijL8xraYsuLCihaQklI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rY4V0PGb3DWYLoqOsCilBCwglJKQRPW3Tz2xV/FPGea1Dxq28xqVpXdIQsgDe4B8/AdM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xqrpu1WtM9pF46zJA6/ljbCKX9yuE3TSNl8lPaZqHsupeH86ePfSEIefdUYkwOkggkDo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8wq/mXmGSZbniJzUrW667AQw2D3CCBNgoR1M3OKGy7MM3B/qlDVOoNOsLShpw2AIjY4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lLGcU2duKfV2jVQULOtGkgCTF5k3v5462k8hOEljkjRii5RLXZ5jM8wk1fCVG6ajMaOn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J0qIHQiUg+NzYWwycLcbZlwHxOzmblO7FM8kuokpLiJuOu4t/rFI5Vned5DXM51kebP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yUKBjoZnYmehBPicWmvmxw/x3w4n+sUjVJmnZKQt1KY7RZTsQLyenrvO+1pZXZojH48F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+FqTizh+sQpSUqBShOqCQLeRsInFWqrciyqifreJqRyopsv1Nvoab/uKMwBcj/KLW9Om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LZm7wvnNctWX5itCezcJKUrgwsbBIA38vQQ6cWcGGk4sq6XPENsZbmKVqLyklSFidSVF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M1svYxuA09NceCD0/tP8j+H8pPDOT8pqlzNK18oqMydKXFKSVgxpMaSBAtJ8N8H1XMXl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fAK82rR/eCC4dNKdtagQRtPuTPhhLlHCvJ7McxLHDFMzWVTVVbS2UkXP/qw2TeL9JwTx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NSzmyMtyuneYQunZcfccccSqRZaSQseuPE5s+aeTaujCsUIS5CP/AHN1vhHP6jPaHg92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rVJpkKMxqTp78HYAJjxAtilvaN9pjivnrxRT8VVynKN2gpktUzTNQrQ3ClKOkACCSR7h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MrzPOP6mjOWmGVyt8tJUnTY7euI9X8gGW8pfzGnzbtUQSlxsa0mE6rEkWIi+L8awY4XQ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+ZfGPHmV0GW57WJW3QIVCjdS5CR3pN7AD3Yur2Y+BKnm7XcP8Iq4cFNllHSoVmlR2pK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0k4rXiXlezThNZQ91ZR3tbkgm23QH3Y2By74azX2d/ZMS6/XOU+a5nlLLlS4q5StwA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mcZdZq4RxbY9s62mxxQn53+1rwNyyqaLltwTTJzLN6ZYSKNSP/KUmk6Rq/8AehJH4QIi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knNrmdxVUM57nb1W9TspcLSWUttoSokWSgJEEpIt/wBuKmzoZYOMXeJW681NcKjVrkWV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OLVV7TvGDdfm+a5otx6szKiFO4+45OlHSAdx5XEwcc7LopY4KUHyXQz3NpoceC8oGTcJ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OygLINtQHnc+/pj7NqjMnVhoUhXI3Qgkq8enngOX8ZdlkjZrmG2nS0klClAKOxJ0iIwW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TXsASSlLrgSZ8iSMefnjzb3aO/GeNxRGuY1FmdPlDal0ilKVUjWQTaxi3Tpf08cU7zK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JS2Kfup0JA0gHYkbmR8euLi5qcw6CpTT0ZWgqb70tKSpJEHc4pvPK/I88zCoDISs6zqS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Hc8TjnFfJHP12SG2kzUX2O3MR9jjjOuGsxCh2lUh9MqtAASVEH/1n4HHsmhZzLg4pWAA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ttbr8ceJH2Y+Q1+X86HMxyhtxxp2mdadVBgEhKk7eGk/HHtTwpUKqcgSz3iQ2NyTBja+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inHJZ5ne3Oqoynm1XtKQvs1KGt430qECPeZicZU5u5rVZktNJRvQktp16Yum4v8AtjW/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r00NOlmoccbUHoifwahPjAn3487864iz2sq1hqscUkJjtC6TJ9/l0nFuGEs0FI15YbqJ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4KW21ohzs1QemJkjm7miMmbyGkWhtulYLLTCFCAmIsI6+WKQezbP2kF0Zq+YXf8AuzPQ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5dVJfedLjUyBqg28yP8AWLZYpSQuPZCXJpXIfas5xZHwj/ytS5wgIap+wYquwSalhtV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YiMVpluR063ytDqitUq0KG4HS22GvIeYVI68lp2EFZCVoPUydz/rErptUKqWQglLsJT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jFJzxy5Nc3jr4kj9mfJ003PzJlNtGBXNyYkAEi3lvib+3ZxDmrXN7tclrXWnKNlssuMr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FDYggkEeGI77PlC/l/OfJKmpZEuVSVC5PeBEyPSfLbE29q3K3eIuY77bWUN6WGkaVKVq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F0/E4b9VGCU5GeMY5Mm0ormbza5pc38so8u5g8WVOYIaUlbaHkoCZCSJ0oSkFVzJifPE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ylwkJRcBV4vsD4z+eJwrg6rNSKJdAhRNypKto6XN/wAsHOcF5ghARR0RcWAVBRV4Tabd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P0ldohT/AARkiFGpTTgrE6CWpIv/ABhtzDLKBSw242pwAEL0KvMbAjF3cufZ55w8wnVM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lae0ZSQmZ1EAyQQLHr0xZXB/2ePEnCOcJ4k9omrybhymWgljLfvX3mpd1SI0NHVIkEwD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55M08aT4R6AKCJgpTPgrcfU44NASEKNwBv4R1j9cGrbAJTBJJMW33wFWr8Ojvabzb6P7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jp1GNoPiev8AOAKII1FcR/3CAPicfJTKyBdKtoFxfx+tsdcMphSYJmUhJPh+wxCAAoaV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w+OOLbDiQVSAm5SDv/rAVGUkkSBad4Hj+eONy6olxMyZmbi/wxCBa1lK1SCR1SVfIHa0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pUATqFreg/bBryFlZLqhBkAggzHqMJ5VBO6ZA0pPQf6wH0QGpKigoWSSUWUk38R87z5e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4hyuuNPQtqNtR1pJG/SD+d8TimdKllEqUAqAFgkjwH+sRPmNQNVNUz2rkoKCCsAEqIx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iXC+eLXmS6zOGUFx9kqmCEpAIMwSTAv6WxF+YlKnK8yVxjlHF6HRqToZadDhSqNMX3m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IM/zNeR0y6kUIdDIMhDkRsfDrBHuOG3ibLKDiDhVVcyoIdDQWgoQCZ/7R8xjluGd5VOM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5HT49HLBlxKTfUvuILkzzB4hzypebzUFbbf/AE3FsaSkyN46x3vQYs8Zj96UpkvqAsTC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XU1UWWHlaEFtZRpCQIiLGPQ2xYLTCSe0QspQSIBQQR9fpjq4Jy28nCk90rQk4qQXcpeC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xEpJ8bb/ADxTXET6mXnEqcUkJgBaL7z4+gGLo4gpiqheZ1Ea2yEKRuD+vj5zPlik+NWG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0USYJNx0PgP5B2w2R2h4OkQzj2jFRlK0vKSgOEahpMlIFj4dB8MYT5lZU3kfHuZ5e00p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eQDvjdmfU4qMvMrBXupxKo1+vy3nbGL/AGlqD7nzVqqqpSlcoQooKYEBIH6Y5mrV4j0f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DKlKW1J7dQ/uAmBAJ8P1+OFCg6htL7zakq1AFaBePGbXFsE1TjZaaShklARMpWQQQdvn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RS2oqSFgoUtW1rdPDHHZ6/s2j9mrxY9ScVUWVuVCCipJQQtUEkkjrsdr+QHXG/qphRHa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A22jHl/7BfE4yrmdw+QEKP8AVGgs6tgXAPfvj1HqENtJCVTEaSANj9f6x6DQyvFTPBec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bqW3oDUoOxkkn52+vDBiVdmCFagRMFO8eH154XOU6XFJbdsJkq8rdbxacInqdQH4Vaok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3I8++DipKUgpvMG8W6/XvwewlWjWVqIm5920TfBCOzS6RpFzJCjt5flg1guDVoXZI7lx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YJLRShUfj6T8R0+WDGH2kgrUsTax/nHWVBI0KIuO6En8JJ9MAXQNrVKHVCFXEAi8e+18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vSmRrG+0ePTywMay2VLlVp7pEiOvlj5ptfZpCQQkRJNp+GO6kMk7i9ydh5/LBEZ0K1I0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4473VKAKSkESD5fpgLSlnukaiRIM7e7AkwRpJBI9wPTrviAAOIUpCQlRFgI8+uBMsIT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nacGaEaTpI0TYaR+mAPUy0HtEtwJHd+PXEIcGsK1rSCUm0myh7sHtNBaihJCYtc9bDbw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BIG4ODmiSNRVpO5MbD44hAw90JMwSBMnfzwNBBJTqVc38jgJVpvJCkqGrvfLASVJVIQQ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CisNSrSvSpzrIV4fG2OgaXe8kKNjvB8OuANPDQYTaQUiZ26eXTHW1A7KlKTYA2H74JDq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B5+vvwIoBV31EqjpNv5wBAkgAghBsVAfLBiVN6hKgnrHu29ZxCAArS4ATCTvoi98c0KB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fr62wJCUBR1iJIIkAdb/AL/U46ojUGtG/Q+tvrzxEFBSlpUkOAKvaD6/xgSAtIMgEx/k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WVKIjwGw/fHXIWsKIEmd+vwwHaGR8SFBKwJtM+kdMcbfBITEEm/SdgcBqA6SCiFJJEjx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FolKkFRIBv4zgBDUtFuF6BvJE7EjAVBSUnUk6dgd/UHHEKbbOpLYJAEEAQccA7QhckAG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1KVA2AIBkTsPDBqdKUhSdIjz36TbfBCHUtogA2Fx1jAwrupUkna4wV2QN7VBT+IEHqJk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dmBPSDvbf5YLQUiGwQYg3nf0x8QlxMAERANt8MiAx2ikgi03InY+mPllKJJIMfiMC1/9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RqERGw+OBhskTqBXsJT9WwSWcC0mRcm1h4TgSwoIlMkz+GLRjhQC2oNiABPe2jrj4ISD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mICz4m2sGB4gY44kKVBJsbRYxgUKsgJkjeD8MBBUVSVTI3xCcHdAUnuqAgwZvj4qL6kg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IKUWIMHYYEHwtQ7MHVIvPXEAN2dZQ3mlGqleGsKuJTv9XGMS/aB+zHkefcLZrntDRPLq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LMAAGR3tj7hvvjeCQLDeB064hXM/gCk4qo6mmfBSHQAtCJGra8g+X5+mEaobG1Fn57uY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Ly8rqw0RKiphQA62kC2K7rKVSCQUGQbhPTHr77WHsk5LQcNV9XTsvLUQpTIDIlRNyN4N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1x/y3zPI8wep1oKdK+oAsRa2M+SEVzE1LJzTK+0mQCCBFp64+KinuqFjt5YU1lAqndUw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2UwkYoLD4jVcC8Y+kIEQb2x1X/aqIn0x2dgUiOtsQYAEkgG9vLHSR+IC+PoAJi/lj4HV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EOC5E3t16Y4sxOqcdCIEE9f8cdEncza4HXEIclQF0dbSMfEXm3pj4ax0tO2BadSoAMR4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necdAmAL26DHwSBfTcdMdMiVpifAn68cQh8nwSBc7Y6UqCipMe7rjiLq1QMGt/h1TuNs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OOpSVJUSPDAgkHTeJFgRg5pBCAANzOBdEApTEKKgT5YNZRqmG5PkL46loXCYUehPTAkJ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HpgbgpCijZ1tqIVJFgFdRhUxSIcTKRAAtIsBgNDSB2NEpJEnu2jDimjdOlH4R1M/W+Ec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SXAFzG5icBpqR1lQPZqsq5ImPhh5pqdtxAYfcUVWFxJF9/hhUjKDUOANAnu/iHX68MJv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1qEslvUUrBGkbjEiyrLlsLbU0ySNdgAb/LDXkWVPU9Trbb1qIME9fPyicWHwfkya1lLa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SPkOmM2SdGrDFSY9cJ5cexQphJ3nvQYgbSOnli6+WHDIeS3UNo74715MG0mPq3piBcG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CdSpTuAB1+vfi8uXWSu0riFLYIWlGkk+FpEdfH344muzfDs9LoMV9j/AJbQuJoUNPAk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+PjiJc0slS9QLW1qKROqd58rGfhOLT/pgqKFJQlIUpMBE7E+MW8L4ivGOSuVDIbDau/8A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/l1x5rK3fB6PTKMZKzJ/GOWGmdUQCB1JHyxAs6Cy6p9CQhSBuk7EYuvmZkDbDzjaoKVq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iqc/wAnW2tSkKAT5HqR1xt02RPs72N/Dgbsm4+q6BKWnJSCYOoeHvxdXs58XNO5+io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d4X+U4z5W0RU52be0TbcjE45D8SnhziVKXqbWlSCEnVF5Hz9cDyGkhl00nFcne8NrJrO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QuOWM74JoWjUNXKkoQkxA1k3vtBGNG5W+l5nswofhuesnHnz7F/M1NFQ0TcpcQpdkkzp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5uC+JafMaTtR+JI21Ezv+2Od4+W6Cs4nqLRPHqJSiuGO9YAl1Zkm5i+ENY4pCSUmSfPf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QQZOG2rWYJVI6x4Y3z6PKxVMb6hY1FI8bXwXqE2NvC/ywCsUNWmLG9sDaSSkJUInpjJT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igXJglBCTO+KVe5TcOVD/wB4qEIKitSrAWJPWZ8MXHxtUlmg0lQ9fAGf2xX7jzQVpSsR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09p4vT7meK8/lcsyVjRScvsiTqAYAQbD8JIA8LYU0/CGT0phLeozuNh4zbC4OdkAAveT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DUlerbV47fPHpowgjzkpuhMcty9hPdaE9CPnjh+7t6ShpMjYKwB+rbpwUOuQBdMeGG2t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pABAMriRi2Oyypb2LKmqbbTJCVkbgqj3YTfeFBJQkWJuINuuGHMONcvoD2VQpExaHBAx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7RbdzNKgonQjtEyqAYJA29Yw/u4o9skYTm+ETysqEoVEjcxPp9fHDTm1czSU7qwsiBqI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NPaO4Zda0UVa0s7pbDxSr4Rt1nEF4s9oVx1ipdpsv1rSPwpdjVsAbDz88V/qMV3ZesGa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M4y7Jy2CgMl0HuJsISbWPnJnw92Me8T81k1j6WXKhotqBCgFkEnr1xNPa7518TV3DqKB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YDsaEkGTEeIAxlR+s4rzFxVM5l7yVLtDaSYB8xjnaxQ1MuDoaac9NCmuS26/mfw9lzYW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nBPUfLDJktYriTP266sqIbACiqe7FpknYeflhh4E5D8QcU01TmVVVpYRToKyl4wXCADp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Yec4Zqst4TfyZvJlNvBsjtSNJNtvU+uKI48cVSZJ5cspXRaOScdcL1+aNZYrMWghIiGn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fBmbUyqZBDwCR2iCpBPvBxjOg4j4pyGoFQWahoNrBAcQVbHrscSrIfaJzrK3h94p/vAX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+OPS+DzeL0Ul7kLf5OX5F6vUcKVGk1MIy/uZXlSGWogdi2Pfcb+++C8zzCtOUOKUgoXp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h5Tiqch9pOiqH9bi1tAphXaOEkD4RiaZHzYyfN20tVDLT6F/h1EA9Qen+8e/0/ldDlVY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ytiWl4gfD/8AdVcKJCT/AJH0HrOHFOeLaQlKXCkkAAFVifCb+ePkUnCnEClJk06knUnS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Pn5YTVXBbjqlHKM3S52ZBCSYVFrXI6HHQjnxSVMz7ZwHdPElZUAsulLzawRoUonfcCbD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CXELqk1uT9kVG5bGiZ8LETg+m4XraZkO1lYGuyBUsk3MC/Xw64ecqby9tlS23g84CCT9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ejzr5QT/AOgVqc+N8TZVnEXsd8K5vUuVOS57UNLcWTFSoQCbxKUmfhiD8V+zXxjy/JzL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W440NUAG57vSL40VmOft0dOtqgW0HgRoOrUQQbjcef1tA+d/EXENHwQuop6t1eoaW06z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KeE0EdPKcY00dLReQ1MsijJ2K/syuInsj9rrhkVpS0Khx9mV2GpdO6hKfUlUe/HrQ5W/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HxEY8RuUHMDPOC+KMv42/phdqMsrWqlpTLnZkKQrUJMHw8MevHL3nDw9zH4RouKuG6lL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T3SkHofE/GRbHzjND2+j2GKblVjLx+pNNxC46JC0KVpWbiNXX1gDGD/AGmKZ1nmQ+p0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mSFDp543dx4tyqzJNatKFoKZ0nb09QenpjEftZLon+YLuY0bqdKybtmyYJG/XHHle9pn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BzScw5QZlqVCmGkBFiZgpB9NxHv8MVZkrqP6uEKdjSuw07fW+LP5NKFTy9ziiKSQuhK0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TiqWAWeIXA4sEF4ydrT64xP/mnusKuLo1tydqO0oVNdn30puggiYPS3liR8VgIoe1KA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UAfSxxC+SdalltJiApoKNjAOoeV5F8S3jasUjLlrUVEKIMEQbEePw92N+SLeKzjJVqqR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VP0aCUmjIUCLG5P7fEYpPJeHcwr3Uh5p1K03AQnpbGmudXCFTxjleXfdlpKm2Cm6vFW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E8n5aUmQsldfW6lf4kI+EmffboDvivBkrEkeT8zja1kit6PltYVK23FmCUpKZHxifD54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3WRly9RH4lJNvd0/fFv0rGQZXToqngjsdWkKWoApO25HlviMcaZpkH9QSvKkpCtF1arq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6OXjglI0D7CtNTUfCGc1KSsOKrUJUqTeESIPhKlX/wDRxd7gdU6G0pVGn8JskHoTAxlf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amraPjcppaGqc7VurdegE2hKrECwN5te18WTnHtectaXJaviPKc5p62npmCpCWHwoqKf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39HljPAqOJrMM452WxXdk2e2WgFWk2EmAPzPWcVjz4rE0NfleZvLA7btaY6lAAy2VADx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faUcwULdfyjlag0yLodOaRfoSA1AP74gDftUcz+fLrNErJ6XL26R7t0PF9xcrAIHh0Uf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qjilHlkF9pjhtzhPjGqzph9LiakhaACJA0pgR9XxVo4rzBSUOCniLABNo8xiyubTfHfF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dSgJCFtTp0wL38sI825a0OVZQHdGpSoOsJgSen14YrlKCqzTCE9tle/82ZmFKbDAAJ8D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ZMfdwVAd0gEH1+vLCuvyxtl1xuSClUTGEjlIEmDBI2EWGItr+hakAb4pztahoRBFwAk4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E07yBBBlMGx88F0WUF4qCZJAtA8vlhVl7LbYIWQCbJIHhheB1Yhq86zftY7IqCCCDefj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8lo/uasrK9JEqg93fDBX0qktkBpUg2UU2M4Q8OpQcwXTuoklQmCLXIwJKLXI8HJSpE4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Us5bcJgwgwQRG3U+eIjX53n1S6tS8pInYFBj54muV5Ey42gmLCJCLD6tg6pyJinC0kA6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YyrVKDpGp6NTVtle0uY8U0i1ts0Z78SezMi+HPKMw41acJoqcal3UezVHjG/1OJAxk6n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/wBkEe/D/RcH1tNStrUAhBjWQYg2tiT1YkNEouyMozzj8vJQ8DJBKNKCf1M4s7lRy7zh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d+loGUpNOyohHazO5INowh4fyLLnymqr6gANLMojoNxfy8umEfN7mLn/ABetnIMhYLDD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ALCBFk/LFTlLJ8VwbIRjiVolGfcx8x5r5m9y04Kdap8rZBQahswShFkgGfEbftONJezh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Lc+4n4zzHLH82U5VLNOhB0sEIDUFQOrUApR2sU38cX8H5LnHBWaN1S64tDR3y2P+p1gm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deYccezVT5bxkwlw5Jmj2X0Tnad4sJbbWif/AFHWU26JBxo0UIY8rT6MuqyZJYlL7Ivy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nVQtWb5jWw3KHKoIQQJBsOg8vTFrcBcseXdJljuS5NlK1U1QqXlOKBBjYSkDY/72xLU0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0Fe7KLmDbcDyw8cH8K0PDjJcpV/23CdMgki+09b/AJeWOtjWOT6OZLPkS7F3BlVk/Lag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latSgyiCTAuYTJsMTVjPnqtaHXHTH4pSSPcRiFVLdMl3U8qDMkTNv2wdxDxenhrhas4j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0thXQb/lOLoY03UUZ5ZW43JhvFnOKjyjNnMlzaldYW4khmpcQeyJiAoqmw88V5VcU8V8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7a2VaKZSXAnWiblOpRChI6XxOafMuGuYVEw6adp+mcYDiHEqkpJ3iBI8xt44Zs45e8C0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v3c61BJBsDuDIjb440Y8eS6a5OF5DFmm1LdwTfPONaPg3LKPMqxtsp7dLTqmUkQopJKo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zO8/yTPOHqfNKilpswo6mQlYhYG4iRebEb9D4YzPzn57r42zdrhDgymdLdPUpWapB/G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uLIos3zDgjkxk2ScTkira7R550QdJKnFAEWvC/iDjpZ9Dh0+lhPJxJvr+CzDrpzyuMOk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O8wGH26jIG0NNKuhlRgpV07+ogyDtHTHaj2cuQzoTSsUKmoMQyWkGQY3CJPvwn5JcU5X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jimlo7XtCoHSdRFj79pGHjMOKqH740wwNSnHO4Utnabb7n68sec1McMcrSXB6bQ5MmfD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m5W5jVOfccxrWGyP+mpSCPGLD/WH/lVyM4e9n52tzXhfMqp5FY2E1Tb8aUpCpBGxtceh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ekylxpxQC3nlhLSbiSdjMYT1/EVWvuOpacQ80QppLhlIJ9L4bBpccnuoy5dTNOrGXm5y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dcSmoRUKp0tocYLZGkSQqCmZ7x6+FrYrav8AY74bqahNPk3E60lS0pQh2EajAIEaSJI8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iiy5ulqm23Oyb0pCnBcCwmRvH54YK3i9xbjb9LlSQEVbel0LMOlSxKQIsBJPl78aHodP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jiqZW7fsa5xRVCKQZw2gLuCp5Ek+66vSNow4UvsSFdcKms4kcAA7mlB2t10eQ9YxM+ZX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TJ+HVVLi9UuF2NAGnyvG8TgvOvaH4n4Fr6N/iXhRLuT1OkKzFt8wypUBIUCDAki+3iRj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a7Ohg1OXI6InV/Z+5pnNUtY41Ybp3LIbS2e0IAiCSkAeonEWT9nZnuVcSNN8QcX1jGXD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EyIACkRv84xrrhviWmznKGqilXqUQHBpFoN4/wBYd31UtdltUcwp+0QGVEgnYBJPTbpi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zzZscqPLfnHyZY4A5gVmSVHEWZPU1NUqDYdUEdom+mTEbEEiD09cK8l4WyYZU2FFwBAh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8z9DDF7cnPPiTIeemeMZBwgmubbd7N1w1mjSpA0mBpMbDruDipcl5784qnK6003CrVO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r1iEkAqsEn4dcczJpozlaNSy5UlaNEI4RyN57tHBCUq74C4EXixwfW0WRUzZZabaSEI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nyxR1Pxbzzr+F6HiKq1BdataRl7CVBTUQLqi5ubR03vixMp5cca55kbH3tt1p51hBWta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2xTPF7aXI8d2T7HHjXPsu4eyB7iCp0vt06NSEJUNTigfwpk3O+198ZG9ojmnmfMXJGKA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vtHVgKXINt7emNiUvJ/NG+Cv6Lm1OpypbKylJcWZ1CxO5J8jjFHOvJqvKaddNVpDbvbF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Pf0w+kw43l3fZbOU44qKvo6ZlK5NSbX1JxoP2ceSXs6cxeCqnMOZvPXK8hzBDzpYoqzM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HeU2oBROoAEiY6Yz7l9EpSpckz+ER8sPOTZE/mT6cuodbji1xtYeuPaaPR4ZwuZws+bJ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1C6tTb5hNrrAm4uIGJPQ8YcDZczT1NLVoQ80oFKkmDaSDMfztiEO8L1tA8WHaBQcUdKQ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ro+VfE2Z0xrkUTqUKV3e7A8DE740ZPFaOTtyKseu1EeKLUyT2oMzyEiny3iZTYSAUlWm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64lVD7YT+YcKLqMz4tabzBNclDdOGyP7OglTlhB70CJ8bXkU3wxyDz/PnnG0VKUFKJXq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GH2t9nJ2noHnDnSe1baLgSG9wBt78Y860ekajuLYy1GouVFy8N+2BRM8FVlRmfFDLle4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W9B71+urwPW2K5PP/NM6z/UanWHHSQl1KjuADsrwGK95cct0cT587R5nXqpmacFTrobC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VlvKThbJa5FW1nDbxSQWwTB6WA1EA/qMbNRpsWTTWnyVabJNZueiXN80uLKLLDRPZdTh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R+I3/L3XKHOjiOpWl2pVRtBohQASr8Q2vqtGGzmDw1mT1U5S5NmstplKS01IPjpJIF46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hTsO09TmbgW2TdckGLxvt+2PJOOSLps72zE1dGgeB+ZGY8TsqezWnYeKNKB2YKZB6x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MRP2s6ZtXBtLmDBUUqrBCUgRdCr2O82wk5auvUOS9qSme3lS0lQiwHTC32pf7fK7J2G0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qW1Ex4dI/nGiKbx8k0UktbGvyVZy2WFUawFabKBjcdfd/OLb5ErbTmDlSlZUAQChSjO/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4p4UzjiXFCAqyUQT5/GMW3yMKf6i66kAqbUgibjwm20lQxi5eU+jY4r9PY984C4jiSkX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BiRPyxufkdUU6uV2RKSD3qFCu9uJufnjCvOJfbZtTvA6dJuFDxKQFDre+Nrez/mHbcos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6vFQJGN2gv3meW9S8abH/cpD7SHJe0zLhbPDVAJfS/ThIJATpKCSR5BR8emM68U5Ek8G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dSkrWBKolJkGetvcPedKfaONvVOX8JoCioF6sSTIMCGevoMZacrnWalFO00tttJkqDhI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lfu2jkaKS9hIrRWQZ63VqpnaRZOwBQQFe/AM64WzumpC4nL3VFYiSiYEeHli16Sio3Kl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BUbHrfxwqUHBu3KXUiSYk/Hrf5Ywx1U4lkoRZQH/ACxxIgAN0D4So2lsgeIi31GFzfDu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p6YBS0rYnc2k7b4uqtpqasLjYUlGjulRA7wtvH79MKKDK6SgMtFKr6gQmPCCCJ22jFkt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lLZVw1xDRKKlZXUIAManEKOo/Db9vfiy+CMnrqmjcbzCgcSBASlKFaSBt8DiSdvRqcU2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od6Lj39Pd7sSDJ67LkNtuocQE6EidROoeHrt6jFE9TkyKpIshijjfAxcO8A5VV8QNZK9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nukDeEiDJMRt1xboqeJ8iyX+j5LxpV01O0JabQw33bdQoG0D4z5nEZ5cKbf515A6XBpa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9eenU+734utnldQZk4EkJZp0L7qosoQY3J9PjtjheU1U4SjFnb8bjwzTcimM6yHi3PK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o/3FpdSgeUgJ29MSDh7ka3X6anNM9zF5YEkKrNRiJgkbX8Diyark2uQvL+1VKwoRAmev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OZvktDrdplqLxJusEj8M7HyHxOOVHUZZrhG2S00JXZO/Yo4Hy/hv7zmFMpZ+8VgCu1Vq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jOv22/Fa8x4uyfhr7wk/dMrQS2nfvrKpP/rojGvfZ5yL/l7Km6EtSqHlOEm8lYA+UX9+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fe01mOVUHfcp6GjASRYjsG1D81fHHZ8RFPLbM3i5rN5dtcpIyTwZSLqs0QULWVawEmRG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o6DwI3TjUUlwwdB/7trfQvjEvK/lLxJWVKHwUN6KhK1FQ8CIE+Nvnjb3LpqmyPhYZRS1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O2pUkfER549Jia93g1+pXD9KvyTCnXVUlQirbVKSQSiRAA3JjFm8BVzVakgKJEyEp6G3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p2mSrSdIupKhAg77+sR+2BcO87aan4ke4cyVpJcpYC9a4SqQCIsJ3TtMT5Yty5Pbg2eJ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V1XEHD/DWTN1+c5nS0bSjpLj9QltJVG0ny6YU8n/AGjuUGS8WVD1dzGyNqnFOUqWvNGh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Yynzr5kZ/wAUcNUdLmLg7JmqlKEDT3tJHjf/AHin6qteSSpxUlZkIQAo+A+fTHncuVy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UZq+z09zz28+QOXu/csr4qOZVJmGsuo3Xgoj/wBNKdI9ZxRnEHMqi4j4oqeZXHLy2Wax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J7raQTMgfqcUdyN4DNSyvNs01obMabTIEz6fx5Yecpz3MOc3NxrlpldMWsvZUtLtQghX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0wPFQveB8o1mbP6l88tDi4w4ncn+X+D7D47Taf0f6eetyr+vkVRT+kWxzL4ro+MV8N5p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qU0qX0lBUkK0i3nuPLE/4gRmTXDtS4hdlNBSikSdwYHliB8+WqPJuJ+HMuy1sJYpuI6R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9wA+eJrxfnrOTcEVNa+sQljYKgmP4GPpezHhljhDpJHyWWaepnPJLtsp/MKpKeIWw+o6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3x64svhGpCWG30gBAAVI6CdvhjPWUc0Ms4w4t+7MoU0WKgpUntZMgSARA9fHfbEX9qz2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eEssy1VC/TEM1FQhxS0yL7LAF5+Ax18sJZElHs5UFulbNZMcw3HW1Puqp2koJIJO4HXf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puEM7qKviDL226fLnA6UviUEJUInVEzAiJnHmNnftie0JmoVTDmBU07BPeapEpa1HwKk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PMTjHiMPLzfievfUtwl1NRWOLSZJJkTB/fGLF4/UPJcp8G/hJbTbPsGV6HeGc4qaSoGh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hswI8MaMFQXFgqjSQZARcmT8tvhjLn2aCCOXlfUFqVf1NYI1GR/aRO/n+eNOmpDi5Qym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7pxbqY/wBRo5OZv3XZ13MTrSiNWlUqWBsY29cQvnzmNErgR9tpekSEkpcm+lRiJuP9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su6ikq1gFRURBmL2xUfPrjlDnCFQhFGZSkHWd5vA9SD7oxTji3NUVN0gXKXjSoXwFRsM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IMwkbT70n5eWNV+zTxEvM8hyx+odT2jZUlWg/wDvxUR7ox5/8oeOHKDhhVG4tWoJ7MIC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EfnjZ3sT503mHBo7NKh2VWEQV6iE6E3v6/LFXk8ajFT/AAx8WW1SQX7U2ap4ez/Pc1eq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zCdKW9h4yIPqTjx34izmrzLiF5+oWhS/vCtQSNjJvj1N+044uTwu1XUMwKykQpTgXGkQ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x8iHM1eZqHHVM6XFLOr1x1/E4JSxOZMs+CyW8z05eEBSUa1RrNifIk/lhVw/xQ5l5Qad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OIK1xI5/TG2NJhJnvK3v7o3jB9BnqXYcSpSXAq6lKIEW8NsdF4t3DBDNTovKh/p3F7Da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36ZBBWdtuquu1xGGvMkZrkuaN5ZTZMqqzRC0iny1LZUt1cgpSUgSZ8PDEf5N8LcV8a5u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9pUVDrpShhOoAKURffYbnptjR/LvgDJeA0vZqh85lnVSrRUZ1UtkLKfwhLaST2YAjqSb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59Rl/ERNb5DHpoXfJH/ZW5NcbUXH6uenOCtqcsr6FKkZJlIXCoIMqKSDpTClAC0kHaL6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65+v4byVimcfMLfa1Fa0kgxJJgT0EC3TEWy/tXSVvOkwRClncRiSUUoeBeaE6ZTCQAb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jMGJK1bPHavyObJbXBO+GswdBSS6EqKZIN7A/wA4eUCoqGhUMq07lMdPHrOIJl+aPsK1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Ew4I4koalw0lStLTiUyFahJ3N5+GO5BKPBwm5PsMdbz9vT93di9wlJscJal7iOkQpann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gCOv5ziaIykvgOLGsKjTabg2+vLCetyZVS32CwARIBsJABJ39MW0qKyFUmfcSMoKUVir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Xr+mFFNn2aOOhdTVOaZkJBsFXvBNt/lgGeU4adDLaxKpkaZNuvx64bTWuUjgVMKslJNp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RndQhJSh8rhX+RgTb9Dj7+v1IbDYXCtZsFb2238R88R5vMFvkOLMFRjUdj0wNusXoUoq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wlsLyUSKmzd1aTrWRBlUj0+vjh8yFyrqlpW0ApsCAtJG/wAd5GIS3WdwAJMgzpmfrriw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99BMjWlYAEJMkeHiD06YV8iKVsW1PELuWtEuPDUlJ0TI1x8yL+GMe/aPe2FQOcu63l7R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ltFO6e2BSsTqvHiIiD0kXxd/tL87Ms5OcPqqqik7d55ak0zLarqNhNhYSffjyG598xs3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YuEdvWOuBBM6ApZJHpYD3Y5XkNQ8Ma+zr+N00p5PcfQ2VOevZvVLqqt8KcX1VaQJ93XA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lwEmCb74Y2Ko6krGkpAuZj3/AJYV1mYVL6NaibLkkjcHrjz9uTtnflQOtSlbZ0KTCVDY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nLoGhJ0kXURsf9YDShK6pCtRDZJ1pVaT1Jvhxy+jadBUHRv3d7Dr9eWCuRRZlC10Sv8A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vHj5YsbhXMHWAzUqXqbQkakxaCI3xEeHso1uh9aGxa8piQCP52xKk6aSiCUtoAKwbTNj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tRudnr/7B3Mp/PuVfCmcdolWhDRSnVMTpkHwsTY+GM3/AG4nBT6OOk5nTNrAfcQsnQSD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RiXfZb8YVOZ8jaQPBKV02ZPMtq1yBpUlO3liwftmOXH/ADDwZlPE1MAFuI3KNX+BT5bQ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g8ol/J0cVvG7PIjhNqpyyubSyor706S1IBvvi7uBeHHeLmu1qaxihCESpS0BMwNhJ+rn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cXUVBS2ErAcKkREGCI6bfLEo/qVHk9KGkPqRrTGlN0mwmfdeceyi39nKyJtcDlUZMjhx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LhCZv7zf16eGGziTjp1xC0PLaJI0o7MQDFp3NxGIfmXEVXWVa26KpJTq3gmZ33+G35YY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cJWFCDeFExbywZzgl/IkMf5J1lPGNE6otViEJAVcle48BI+Y8euO5bmaKXNS0HhBB7PU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EVy2jfqIDrX9wmSE3ItYz7sOZDLSkBb51NiWpEAK6C9o3xQpOyx8cItjh3PqJikLK69t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BPd8Cfhv54b67N326gMqIa1EBRAgp8+pxXSeKauhrNa/7i2TpSF7DyHvAwoc5hKzTNWh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FBInzAGLI59uRcGnF8Ylh0zynz2oGm0R1PkAPUn3YXsZYy66l5J0KWRMK67SPA4bMubU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FOu8bz16YlFFk2eO0iHWspPZwdLiSSY8bb7fLHosVuKZfFoFw5nCm3ND2oOoUEtLTIJO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SrL+Y/IimqGmkmrbpUJUU30OCNQPgLz63xlumyp7LalD2YMraSVd5SW4J+p+eLu4N5gu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LzSp+5U6Fs01Ud9SkybQSPG8j345flE3E1RlJRVGgeW3Ib2EOUnsvu8xePeb/C1Txg/l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VRmqS73y2hdOk9qFBOjuwDPhbGIOePN/I+Mql6r4foqRqlaf7OjpqdL9m5MKUXFKvESN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czvaSz2qzirqPujH95w2aCtpnSe9t0H574a6v2gM3/5fZbXkFElKZ/8AZRooKiR/kVFU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5LkzvHjlK2WlWe0ZxLRcPt8F5bwfkDIYfU6vMfuzqqh+xAQsqdKCL7aQQcQriTn9zZYy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dHW1ZdfUiiTqSpUAntB3tJgd2YsbdcVyjmlmVdVF9FGhCpKrEx1/TAazjLNq/NWQllIK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+/8APCPbtaoVxhdpGrPYz5YZ3z947y/JeJKL71QZUE1FS8zSlAWlKgqFm+qTAmxtF7Yn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Ndyppq6lFHRPCnWhoBOgtgpKSu2xkQDv57Sb7PfL825bezdxXzn4lfabNS4y2wmQ33Gw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8L4olykXzkzDNOFsjLdXnOYV7r71atSFIp2k6nFTAkkgKkkiTGONsU89tcI2xahj4Ks4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Z4hzF6iy9SlKcqGmFOqWQQAnup6iTJFsTniLNeFFcT0ed8McN0jFLRNoQzTqb1IdIJJU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AQ5WZFwdmeTcT1wzDiR19SKChFEkNss6Ukv9oZhU6hpAkafMRH38vraRS2K+pOiJbChH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NkcnQ+NpREnELVbndbUv1ZWC8tSuxZcjdRIAHgLW3xHzwuygntKp1QV0Ko8dvliQVyG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IUR0jw8R859MIHaqndUlSqkJ724EEeNjviiMYpcotdySG7PuHsmVly3KipUhxMqJWCNQ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iLZTwhQuVSkU1Utbj0JaMHr7t98TnjI0FHkKGG6hsvOOaCtyQEJgkkdCfr0YsrU3k9P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WkFSUGe6nxnGvBOo8GTKpOVF4+zLx3kHJji3JOEKGoR2lZmSfvlRULGr+6EoJ6aQABA8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FeZ8MshxwFRp0BVh+LSJ9Lqx+ezhfi3PH+ZGX1pf7R5vM0EkdQFgzbpvj369nB95fCrA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9bee0+WK9en7asrmrafRir7VrgDijPcxrUZFk71UtxbaiEtElUIQBEA9J+GMCI9n7mV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apIbTTqJjyEX2x7e85uAsr4l4kXX5m22qyTpcb1AxMD5z/rESrPZ14V4pYeercrQpRa0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222jbHNj5Z6aKx1wd7DoIajApNniZmvDAy8LYqWlocSkqA0wZPS4viMVmUZmHUldO4nU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mfhj2Oofsr+WNfXnOHAXHlbJVTSlIvsAUgSfq84j/NP7JrgY5W5mPDGYFt1KdQZRTd0w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16Y0w8xhUvkUz8VKuGeVvD/D7IX94XUuBSVSb6Z6iAcWZwqw6HQp5nUlFyETbw+vPFh8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mYU6p1bK0FXaJpCAEggbE+OD+X3A+SPUP3VBDziVStYF4Pl7onGuWXFq0nAyy02WCpi7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jlSVNNsFVQhMOTsdgm/jGJf7UmbM8OcwiXAkKcYBQUwSYAAm+1vdOI9k3CGXcN8f5Xn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cSCnvJBEA9P08sOvtkZFlaOMMu4nfK9L+VqCQVEA6SndPhcx4zjNPApNQZTF+1NTItyk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IyTgzh52rfUkrcUhJU3TpJB1LV/iN7T0640onkr7NnIDhv8A5i5+8bJrc+pNT7vCuXVz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uBCVLRIKSSSmJG43yPy/9rnmjyuo6nhngN2koadQdmtaYKKga9IUdUwVAJgEg6QTETir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LPHKM1jqXHJ+8VSnStalEXUSRJ8N5w+LQRlkTLsmr+Jven+0E4yzFk8Lcpm8i4KyxwaW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9gA46ogkSe8Eg4ceG+FaTMc2VxTV8QOZxmVTqdqK/NahL7i1GSSSAmTuduu+MNcluJP6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6FDT21gDPhB9bY1RwLzDYdommqpX9x5sqcSFH06+MTGPQ6bBCMbicyedOdm46lSlJLiy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msGxMkRYj6+hg0o/9VqSQDsTa8flvgktQS4HVGYHei/v9TisY6JSACiYGqMFubBCFnVI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iFggKABiNP53wNphpCANRt4WE++MQDYneTUhJS2k79d+mAJQ4loLcKgrpCowt0qCipS1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6kKJGk6oEjf4+QxCWNFWp1KwXATImUm+CKBp1x9xTxKUgw3Kvifjh3eokvoVYwL2NxA+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PZIgEdBEeJ/PEImgtTWhQKmyAL2EaoP7Yh/M9muXQmpokKKmRJQFxN+n108hiboaSlHY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euEGc5czWUS2y0kAiCjr6fl8cJKCkuQxk4lIvGvr8vbXm1OtDqV6nUpbsBB7p3CgZHjh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2ad89qsaUosEkGe6DtMX6GfXFnVHBDD7ehCNVoBNiJwnRy0p3lalpUTqMqBII2NrGSfP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eWLZAcjZrcvzHtqChWCoAlJITqtIMbHpf9sWFTH7wwhwN33Mmb36R5H6OFFBwVTUY7EK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Ivh4Rw+kKMJJtf53xZDG4i70yNv0tU6XmXwjQDKCR+MRMe6/liq+Y2RIqqxYUnVLRIk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ROLyrsuQ02dDKSUpJCrgi0/r8sVlx/RxXdmtGkRCkq3JPQW8DHvw7SrkaLvopbOMtqad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pV/l6Hw3N5xlL2wOHnqbPWs4+5JabU3C1aQJi8ePxgW88bPz+kWGFIdOgpJkIb02jx8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bcLKr+GX8ybSs9kLK0GAQFfO4HXGDVY92JtHV8XkWPVxsyyXmF0varPeSlQ/FINxe3lg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gKAbGnqQfEeeCG0IXTrYAKuzSQqTc+7B1O4louDSAkARqTcHbYbRjgU75PeKTotT2as8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xZKma9pa+n+Y6Ab2GPXrhTMm894cpMyYf7TtWUmVE/iIE/G2PGLkzmCsv4spqh54pmqQ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sJ+GPW/2ZuI1Z7ypo331BTiW0oKSSYkCLn1NhtcY6/jpcUeS9RY+YyJy4kqUllRTp6g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PUMOISpKB3ZMKBtp8vo4PcCxCFgAExKbwcEq1JURoHglUb3H17sdY8mxtqlrYV3JTp3V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Dsvrm6oplUjVsTHw+hg52mQ8tKTvO4uPTBCaJqnWgtKKlEx3enrHqcMIxYlSdC1KT13+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4WQ6ASOmwg/7x15K3WCGworWkkalEYS5Rl1U3rfqVTqI0hJ2F7TuTgJgHQFKVALKgVgT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kEkm0AwJv0wApJSSGwmdgN/4x82yS4EpKUiL+m/5nDrkVoNbbcALa0mepHiMC7IpaCEN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HkJMrMzsSP08sGw20NQBEmQSrcmemIKcCylR1rIk91PU/H9cBSpAQULISeuoY646oqFj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N3dR/kO8Ji2IQ+U2kK1FCrbpJ/Dt8MCZKJ0hwaYJ7noenuwMylIKxPl1F/r4YCZRq0gE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AHUtiSpbcxsJm3l6YHqS42FAWCREgW9/X+MAbKy7KQYT/klQiI6x6flgRqG21BThATFk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Z84sIUFkGRZQIt4bHbAQstObAyb963ljoepnFFLigm8aRadvHHHUhC4Qnci8+X8YAKoL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DcgyLn9MK2nu1bASkEkRYTcfQwjQ0uoeHakkqVfYA/LDiy0Ektk28Qr9/rbEclFckqw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vpFp8Prxx06ljUqwAO28xhSmmAEx+KxJPQYGlDaWVICdXeklX6YfHtn0yNbWI0F0rUU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1wFOokkpG8lQHTxOFi6dCkpgzaxIi/hj5xhCB/bQTfvTt4eGJkqPCCuRI4INjbadric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89cK00qS33ST/wBpO2CXaNpSu+PUR9dcZ1PkehOhzUkBRME/hAN8CnvSq0Gb/tgSmlJS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ZPlgtxKkLhZAMQJFsWrkB868AEhMg7SNsCp9aSEKBiO8J6yDjjbBUAoA796Rv0wpZQlt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kBtMlB6XM3IvgQQAZU4DFwoeMY5qSglaZ3uDv8AV8fNvgLIUZuBJM2/XD/QGGIKlpgg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8sCmVFITI6nT8sEovCQkxq7pODEodSo2NjcYgDoOkqGoXm+nb6nHQASNQA8PP6/TAHFL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B9eP546lcFKgAQSb6TbEJTB6NQko33HlgtSFFagIkAdfXHX61LDaXFyQVBMxEn1/fHz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729cQFnAUBtIABMjSR/l8cdCkpXBUBFhPj64JpqhFWwp5CCnSog2i/n8sDKCQCswkQVa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rKSOzSdQtBEX8MF1BTUBSXHJ8QRN8I80NWhKV0jaVKLgiQfHoZ3wuRJSHlpIUSPeY/gY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nAjHFGTuUbtGhwqB06xczY77W648uPa89nesyB6qq6bh5sK7ZSXlpaSkAye6BaSIItj1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1nvEaR0+eM8e01yIy3ibIqqKVZ1EuANlNlXM7epP72NTinwPFquTw9474IrcmfdqHaYp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1TSuIVChf88bK9pT2csyo6mrUhCkIYZPZhSLrESSPETNx8sZU4p4eVlNUqnKFgzASobe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E03TIwpCisQnc3m+OqAAkm/lg5xnvGCBHjgBbCTET6HFBaFrk2Conc44UEWvczgZSQbC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yMSyAAgpmeo644NyUn0OBlKQO7O2OKRqEHwtBxCASqVER6HAkgmxSPDAoAVfeLxj6yCV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JUDY46DJIAt1nAlJBOlCvTHEiE6YtMYhDqW/d7sGpSACABv0wFEpTMXmyQMDaTJi0no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SQR3SDE+Hhg5pCrElREY4lClJsmw8sLKZoRAVeZBIkYUdROU1OHQFobAUNwd8LqbKUVW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198GMUUo7RmxV3lJSdsOGXUjgKTCgFXWSbjxxW50h1A5l+WpYeQSEkSOgJAw7sZMtKg5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3g+moCWe4lIOqQSLXGww/wCWUxrEfclqSAhPlI8ieoj54yyysthisZKXItYS8y2CkmCr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t0BKHGySfxFJG3+8SHKMhcpaopUgrSl2FgkE7wB88SvLeB6XMHCeyAKkBIUI8zYQfLFE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yMZBkqHZaUwdQRICgPjfaMTrgbJmqeqbafa0lShCpkESPqPTCrL+WOY0rgdpUlaFEBKN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c8NcBqStovIUCknvBMneN9sZcuphXZtw6Zp2yZcD8LBNOzVUFPKUEFRVeV2Pr8MXXwlw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lK4lOlMQPzv+mK74IybMshe7NRcclRIQUwNo9Nun74u/gfhtFOfvdM6Aot/hcTF58/KP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2d7TxaSobqngiuy8gGyVAlN7z7v94Z8+4cccbAS13EzoMevxGxxcAy01zOh9lK/NQmCe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vC7SmwhIsmxIsDIiPn+WOVKd9nUxyaoyJzd5fpS4p8U6VWgkRZWnz+r4o3iTheH1PKpy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6fDG5+O+Xbda04whhRIWfwIJIAt067fO+KJ435T6KuoDVMSo20gbyLR+X1aQck+Ds6fP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4lqFNsKXfruR4fXywmyjLazL8xQ8wVJIE903t7/TF0ZlysrAStFE6FWsRcYHkXIyrra0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qE7iYEX3xu/UL2+Tp4MkceRSRZXss80n6akoqR93S4l0XJNiFg+4+fpPjj0A9n3m63m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HaICjY3kbCbdfAYx1yN9lKsSaZ8vONFakqhSSD+K4gjyG1vyxpbljyrzvhbNUNOOqKR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rdccbHHLj1Fx/azqavyGh1Wn2zfyNW0eaM11Gl5CgStIt7sJa5zs0lM9I9cNXB6XmMub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C7M3gQSBPljqzktp8/y7VlaQlUsqUdRJtc+GFdOQRqSZ0iR0w3oXDk7kb+VsKm6hLDBc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2UTdRsrbntzR4Y4NqKekz7Om2C8nU0laiAQk3J6D3xiqqjn/AMGSTTZsHAFbNMrJHnMR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pqzjimyyqaS4GaBK+zOwUS4kelj8SMZNyDMFIq1Jy2p7PWQVfd3FJHyN/wCRj2mi8j+l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NlqM+9vs3lm/tAZPQUhqRXOqQVSkqLaDEi3fUk/DET5gc3eaDzCM54MoGF0XYanFrfX3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+3mcZmzPiSjp6ZCc0Slw6AC4+QoqMW3Hh+XrhbS8eZunJk5RQZituhUQ4adtcNkwPd7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dIzx8PBO27Jvm/tKc6q14pcrmWANl0y+8f8A14kH4YYa7nnx65TKXmGa5ssr/EsOoSid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iJ13EKmkBbhQYvqEgDEO4o48qloXTUREglKgkSR8/H9sYv8ANc8jT/l2JKkiXZ37RYce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VJlNM/UrIIuAYvI+G2Gw86crrApuhqGiAopXqQs3HSVHb34z1nWbVdVzVaW+8daW0glQ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4czV6icdZbfgB0goUfMzN4w+TU5nFOyYdHhhKqNAs80qVx/s36woCp0lCCEjyjw6YWM8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VuBJhf8AaUqOnhilKXihZcR2rYiP8Dbr4H064cm86WikUpgFQMwIvjN+qyxfZsWlxWXC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Pm+TUlYuxbTVUwVfaZKZjpHXByOWnL5pQqG+CcpbURuMvbSQB1iPfiCcuK9yqr0pCDAR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+JHnnMB/I82ZypLSD2qkBYVMgEkWPjF8K9VmlxYHpcSdkhp+FOE2ElNPk9GELgKSimSJ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eEKkkVeQUb4IAhVM2qN+ih7sHJqWq1IWnUm6Skk7/l4G+OhzUlLTkgQTKjaY388Z3qc1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Ed4z5Ycu6rhytJ4Ly0q+6OJUU5a2DBBgyEjr8Djzy4qoqGjz6rpmIQG31pCII0wSMej2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ae60soWVEEm8Hy3Hwx5783KbL6TmNm1KpC2tGYOhQ8DP5Y7fhc85OSkzj+UxQik0iNFu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uErw5Zfm+b0beppbqIIhSFEGfUHCFrLtfeYqE3EpOq/wGFqU5pTtaXkAoG403vj0UZyi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ZJzK4ly4qKs5qQBfvuqPw8MTLg/n9WUjqWcwdUtBTBUk3j338fjism/uy1f+abXfqnpj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epVMSkG0+WN2DyerwPiTKZ6bFNU0aRoueXBWa0TdG5mobWUhOlxpQg+O0fDAcw5ncN0D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IE9628bi89cZ1LOY0ZSlC1RIIhXX3YVJRmhcHZoKSZ70+mOzH1Tq4x20jny8Phky0c15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LrhWAkX299sNnMDifjl7Luxr29LZSZDi9Z8jiDUgr+HcyYzN4g6VSEk4fM85j1ua0SqZ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kyLfp6Yy5/M5dTiayPs04dDjxP4oY23c/qaY0y1uKQoyNS7fni5vZH5u80eUfEbFdkma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coVVK+7uBUhR07IVYXAm17SDVPD2VcU5yws0dNBmVKKCfG0/HDxlGZ8acvQ67l9IXFvW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I/LHn8kk00dDHui+D0jyrm3Tc0+EW81ybMFo/ultaVK0KaUUBRTB6jULiRex3xmD2jKA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uhJUErAkL+HQ/KMVzwbxt7R9bRfdeEqispKapqAXmKZtQGogd6CT0HwAxJeOMlzfLeHq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KKlFVUkSD3fK5v8APHK1GNRVo9b6dyylqkiZcgqwryispJTLtIskGwMINiepPnit83Y+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LMaTJO/XE59nlwGsWwFJ1LYciIiQmB674h/FtE3R8U1BaXEOqnaw1Hbxxx8j2zs+laVd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qZBS8pZLRjUb72/a+Jjxm6V0jygCqR1kdeo8f2GKz5FVFSH0NNJKiG/wzBPl8cWLxo6R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7oUiYPSY8oxvc92D/ocvLBR1KohfGlfnw4daqMoQXFNd036Qbx52/PFaNZDzO4rqAzV5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SkT0BNrnfFlKVWVeQhNMgFTRJWAmf8Ygx/u3nGKo5m85uL+UQbz85PRVFFUvCnIWSlxt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Tf8AjHNw5MkvhBcnlPUMY49Um2LM/q8vyulOWZrXrimQQpK1KN5HjY+7xwz8uwrirOqi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oKlAeZ/TFU8d8/Mw5g1n3EUzFOwQkBTCjJG8Eze58PDFv+zG3Ss0gqlOpXK1dSdIGkSf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OO5rk4eDNGUqQbz14PzCl4VpkZpUKZaVWJQUqmfwrNh12PvE4rCvy7Ociyd+l4XzEvtK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E7GDf3jzxe/OIZdzLRlfClNmYC15okhLC0qOnSpIv6qgYhPH3JBPI7mfUZZnuboqqamB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Ug+UzO18dTx6lDByU6vZKVkP5WV7KmaxniFTLiEt/wDRqDIWmDO+58r4XUzlDQam+GaN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kG9wANvdho4mr8mf4gW5w+FIpkiEBZBJPUyAP8ARvh0R2KKVDi1lAJspSokwTONGSSi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Bfqc3D2YOCoK1JSp58lW0C83IgC2B8xMwo6DLhSoQ0VuhUgCSbjw6XPwxHeJOYNHkzJ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CQTJjc39PPDNTZzmfEBRUV7hgK1I1EiPL0xQ1JS3Mubio7UQ7NlNGsW45CQpwwCmI3wl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pB1gDfFmZrwzlDraHHKJBDqdRPQyAbfGcMA4ayf+sfdQmQogAa7euG95IqWB2TD2XuV+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cFZo6NtJe7MSZOqBed4jbDpzn9lbOuHswqs64dyztMuKittSXESAVGJAMgwR08MWfyB4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jp3Q9VJS49rSJACTA8xCidsWcutDlKKeoSCNMEqgAm4vP1bHKy67Ks3x6OpDRw9vnswH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1/aIKEEFJBnbfDNwhQV2bZ4lrK6ZTyyqAhIkxONf82PZz4G5gVrteWnqaqeiSwsJSRB3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kV7N3CHKZrN89r211NU8wGqBTzgUhKrnoB4i3ljbDWQyQpdmPJpMkJp/RS+XcM8Q5cyh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TsR49BgrNmXVvpS2wR4DYE7e/GzODuTrHHmUhVZlbYpVJkgpG0WPWLW6eOJzwp7InKO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px8qOkKdG1ospJm46EYbBos+ofCBLXY8XDPPWmyjPqRSnsuoFFYEgoTsNumDKxfMB6ne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oFZgQR47X6Tj1M4N9lnl3ldOqpVkzQLm7TxgkddhHTw6YV8Q+zjyZq6BTOccMhCErBKg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uOvyxsj4+URf1uOTrpHkkaDP2iFkvX/F39vq2JDwZyo5icYuKpMj4aqah0QIJCTc9Coi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IDkKvMCtWSU4QkEp7RQI99sOKqLhLlNTooOB8rp2KivlbikKkwIA1Xk9fh64XJp9jps1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XZk7lV9m5zb4mqmV8YLTQIeAUlv7ykqj/wBe2922Nk+zb7N9N7PXAdVwe1nBqlOViqlS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TM+GgeOI/kWe82MrzR7i+qzVhNEwVLSwtsISTMC5vEHYnrh/5A83M6505XxLmNS+hRo+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AgJkKEfM+U4sxadqNlPlMfsS2KSf9iZJzhfDL6qplSSXEaBqMpna/wAfythQ9xdmuXcN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hCTcArgDqfrpiQVPCOQvZSG6lpRUkBUqWAdUb7WuMQ9xjIm+I0ZU1UurYQsEh3SUyEzf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HDctzJPwBSq4kp3azNK6pcKVwlBAAA3A8cP9ZlzWZUy8orW9bDrakLbj8SSIi/kfywgy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tKgreXqcIFvl9Ww80VMUEOKUVLT0AsTjbik4JMScU1yUXxZyr5x8NZm+ngXN6xyhgh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kSBe5mBM+uGfKuUnPfPWQvNm8wcRrlIra4r1WtOpZHluNsaY7LtEJdKUmDuDInBiGkob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jbfz8sdledywxqO1X+aOTPxeOcr3OvwVvyY9nzI+AXznOdMNVVYqZC060tqncT1AtYdT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ZQ0nKUvUxbIeJVCbwPgPQC++JCp2EKCEgiJI6Hrhg424jraDL+yYhSStKezSAVmZHUx6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l3zdmmODHp8e2K4O8EcLUGTrdfylns0OhKYR10z8RJw61NA47mjeilRop0KKUqR+FUiC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UWTB/NGW23FrJKU9Bbe5vbpgnNOIWm6zsmDZRiQb+sz67eWMEoOUzbhk4w4GbjTLK7Oa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MsOBImSNgVHwt7/LDzwVwc7leUdnnCw/ULGp5VQrWTbaT0E2wap5NGx29U6EwNQUo7X6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hJKKylLbjev+6tYJSB4Wi8X99sWLI4KgbN0rJPxhl1IxQlTRS2pNwkDukR8I+GI/w4xU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NMSllsp7oNjOkyQRe/mfcdwrxbw5zJa/qtHWipacZAQ32oIiR4XG8z54d6aky7KXBR0b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4k+4DFq1MoQpCSxK0xg4mzehfzujypNHUJSAsJcQSRrJSe8N/Ee/wxK6nKMkzTITlOZ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KSCDEEfMTfDDnjdJScQsPIYk9mSom+8Rbwt88OFdmbdNlK8xa72lIgJv128r/ljLkk8k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7JTyloafLszabytaTTlK0OpSowgDuxHSI29cWBnSycuVQtp0F1tYOnwIgz5XxBOU2asV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HBOoK2VBNwfHx92Jrm+ZBnK2XXwUqXrCJTBOwP6YwU9vBqzOsyizDHM7hLhs81s5zCt4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YdpkrJUVr8QemG88M8PoUp2myKmbhQKQ2wlMW2gRGIbza9oN2m5z5zw7R8O19Y6nOKl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zcbCUnDNXe0VxPl+YPMZfwN2zqEEpSska+kjTv4/C0Y89klOWWkdqEX7Sb6LJqUCkb7W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EAED68cOmTVwdpUJfSlOoEHqYjxt0GKP5ec9eL+Pc1rMuqcrpadbVKXGU6XDqUJkEE+H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C4xyTM3stzLNMvYdKj2bHZLlKLx/l1xuhotRldIyznCLs0XWVymwphopMiIJ+j/OPOf2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ttHtC7Wq7oTEATH5xGNPt8R8zDx3R0XEla43QOgqddQ0kSkIJBBVP/oCfA22xl/2r+E8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qqkLS0+pDhSoAlZm5Bjwv6Y2abRZcGVORXLNB42UZRcRVDriUpbhRJJv9dcXp7L2SZfm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Ev0lWEtupPeSSkGx6G5v6Yq2h5cNtJbQa1KSRMFxP0MWXygUvgzKHqBusS4HqkuFJvPd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TLKkzEpxhyzTGS8U8mONaSiYzThLLmM+ZJTWUwoO46lIntUkJ0ibd2ZBJgRhXxBmHBTh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7REuJbpwIVuALCek3jveuKjOQ57mz1OnJMqqVV1W4hFK22gyrWI87/zhr42yDiHhHPHs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CFFK7hW8T4dPjjvQxRhj2/Zzcsm5WiVcQOcOcI8YoeFO+ysNy4lMSJJHoqY2kdMKqLKM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qp3ncuWyoN1BTASSB3VXtv4YruozTNc7eRXZjUF17SE33IHr1xdPDnGzXCfs95lwpkGT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xGoBvSUBCQDMjVJBBFz4DHN1mmx5EnJcl2n1EoS4KfyfkvxPRViAhtYcrX1IpWEqALx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SxPs78a0rSX8wbQxeP7ziQQP/Xt/XEL4W51cT8QcRJ4Uz11takL00a0NwUKnVAvAknw3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oXW6KqqNT7jWpSXApRSJIi+2xj3Xxq0soqG1lObJeXg0H7P/ACW4I5gU6ns7zplSKGmL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myUCD31FRFgOhPTFM87OWeT8A80qjh958uUzyg5SKSjUHQoSY2IvPh5gbYnPs48er5ac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ipe+9LbkpKtLah03sBb122w28ScXZdz1ZZ4izrK10hpkKQVNNlRMHbVHlv5nHL1ePE5N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bIeqgV/R28ryJ8NuLSE6hPdMgWsfDf54P9qZt1jl1Q0biinsqxJKiLn+2oT8h88H5vW8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LVj9TQIIIdqO6ZjYzFwbflhN7UuYM1XA1EsMhOqtCSSmIGhV/HebnGB1t4Onok1rYWVJ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ckggG4IP6nyxa/JRxLNa8pJF1XmYTMiPyxUvLsKaQtPaIErUEhQm9v0jFtcl3ZrnUgqS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II6Tf4Ywy/5h9Lxr/hh95uPH+p0yA2QEqudoE+A+HuxsfkGunf5UZHTU4UkppjEoMEFR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81HArPKNp5ICyoE2IF/Lr1n0xr/kJUto5U5G0lky3SJAA2ICiNvrfGzQv+uzy3qdP9LD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yTmDkFBVZ5xKmgTlPbOJX/3BSUyOovoAv1iD444439lTnLw5ye4w56Znop8lyiobboF/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ICUwFSn+2oquABHniZe2n7SfNrNFVfCn/KVNRZS1VuNorkFZdcAIvOqL6QYjGbmeYPGu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L8yXl1QQtdIa9ZaJH4e7sSL9PTGrUTxbqkjzOHFnlj+LG3hao5s8R5vS8McOsVtXX1D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ED9x44vjlp7KPN/mRwZnPF1dXpoGMmQpNQ3VZk23UawklX9sq1ki1gJxT2V53SZGpbbN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WCskeqjb3YQZhn+e17pYZzVxlK0qS42ysgRtGMzemT4Q8cOsTqxVwJV8W8WcaO5AvO+z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VQBKU6ogKMnYbeOLP9oLl5m3LHl9wnxJlPEDFeviDLlVLlPS5klRp0dopCG3ACShfcUo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p4bbY4cdP3BoFwt6SpYE33kDfC3Na3Nc3ytWU5jXKdbDqVjsx3htCQrp6efngKemv9pZ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McxMvV2Gb07aXX0hbKW6xK9IFydSSeh2nE0yfh7jKoyNTlFVlVS1SKqCj7wBCUgGN7mZ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09XWNLQuoOlQKQ5EEggjcYe6PmJnuVZeMsYUlKE0gZIDZlYtEnqbC+84RvTSlwiPDqku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z/mHT8QUGXlNNllRpffeq0oST/2gqUPEeXnjWiavnh/4SMc0stzvJmWautU22vMc0bZU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hSiDAIuB8cncMc3M64LoRl2W0jCmFPuOrDrOoOlxKAUqIIMDQCIgi/jgvI/aC4gVxQio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LTtPUslSW0EgnSJsR4i++Dk02hzwuUE6Ksa8hCVKVWb4ofaD5F5VyeylbvtA0bXEL7F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XVUSHChRT/7LFBUlJIMKMkbjE7zX2gfZk4v4uynh7JfaDq6ulJTreFM/lyAuEwXHKtDL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fGK2+bnJh3hKoy7LuEe0q3ilXZlDimlERNidJi/u6DAWOcRZpGWOGeXtOgpGkl5uy7C2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MumxJ7IG2fi9TmS3yZ6icHKyNecuN8OVaKimLf8AaqGig9oklN5QpSVeqVEEAHrGPMz7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l4lr6dTiWgthqncQuNSAw0LX8sekPJyjXR0FMHFEFNG3rkXskeHux5Q/aAcxs05h+0Hn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tphLQglIIkkmZv7hjPoHuyOVHb9NYJ49ZJLmkVbkPFfElXUppnOIqxDalai2atcHp4x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DTfLpstuFxSnFEkX1XEEnrvjB2VOtsuoQFaoX3ykE/7xuv2XSKjl+z/dIClqAAGwjw+f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PUiX6NX+Sw8xeqE5W6+kkAjvBE3ER7jbFb5Q+5l3M5FWovNMLBXULKSbWn1mJ92LL4sq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WlKW21LUSqAAE/xinHOJdFFWZ2plD7jbSnUCISLG2/jA+XlgZ2ttP7PI6GL3cEq435u8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y/Ny7VtMqqqxpCFQyiUgJ8J74sDYYf8Al1wC/wAR8RM9hSKeZbUlTrzgBCQTPXcxsPPG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55lc+qvPkOLcWqmcNS6rVpSVLTMn4W/jG7c9zXJeSvAXaMLDlYUn7ul4aipwknUuBYCYH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zQzLxug+WWfH9l+T656V8FjUP801/GKHKv7aEPOzmEzwZkjXBXDFe1T1K5+9ppxCmWwB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ngr2Ks/pqfnM4+66kdrlbyAqO9rLjSon3fLzxRuc5pV5/XrzDM61a3XnStakqMqJv9A+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OZ2WPoCkh1a2TKuikkyZ2jTPwx2fD+nMXg/GRxLmb5k/ts8n6m8/k875GWR8QXCX0k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kDgVJ/r1LMqkTIuPiMS7jdTGZ8IuUq6lS0FuFEGxBETt5zaMUV7SPE5p+J8jdYq9RVn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Zj1jyEYtXMc5LHAyg8ErKmm0qBExJB9588aM39PJjo4GNpwaM45HwnUcLczHX23VaXqh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eH64tfmDy9yHmjyhzDKs3oW6hwULy6UuNjUhYBMAm4B0gHFM+0FxxVcFsu8Q5IplVTSq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Oxgg7eHjfFYZD9pXxjWUFVw5xDwdl4S4y4wtynq3GikKSUkwUqBiRaRtuMeq0uhz6qO+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ZQXG3BFfkme1NDQUq1ssulJUBECYBtbf9MMtTwjWBn7y5S/20plSyoCfMx44sHiPPVcQ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A46pZSkEAKN7Ak/I4jOcZk5TtLbDhJWAFBR22+VzgTj7eTadPFNTSs1d9nOtNNyxril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CbQENz+cY0FW5r92R2nalSlLNkzuPOIGM8fZ4OK/8NsxKlITOZrU2RfdCTI3iZPwxb+f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lMOW1kAExb6/3jkZ3/UZh1EbzOhXxRnDbNGuucqZJEgkTfp49T4/mcUP7QvG7VTwdVM0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Qnfw8/oYlHGnGjlMw8lxa3VIUQgrB2B+Xr/vFQ80uIajNeGqioRr0kmUlHQqHh69P5F2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RnVIR8j3vvrGYCsdAU2EJbREAzq2/wC20fQxuf2EluN8J1FPqBSmvV+ETqTpRE+lvecY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RSNsnWtKVEhRlMAxM43z7D2UqoOEl1BeUXHMxcU4lQsO6kX8oCcZPNJRjV/aLtNGUYJF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V11LlzlWlDrmWsuESZUApYiBvuL9LYxZyB9hPnhzw4Zb5hNcPIoMhfV/5PMK2oQ2Khck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YAO4m2Nd/aw8uOLudHPag4U4Py9dQ83k6XdIhKYCnFElRsIAk+o8RjMnNzntzU4w4C4d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3DrTTSKdlKkl1SUFAKxME+gx6LxOKX6SKj9mfPJ7qXSIxzj9kTmRyyzNWTO5Kp7sVJSf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+u3lh+5O+yRxFmL6c65qoXk1ANK2qOyqqqHkLhpPmq//AKMQcaG5W5/nnAvKnLOH83Wi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qbC3KUKOrQhYgkQYhWoAGBG+OLqq3NnzUVLilqUsmVG587k49ZofFOdSyLg5Gq16gqh2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Qf07IMjpKGnUrWWaNpLSVK07mPxKjqbnDrQN6atplxUF1YSiESZNh+kY+pmB2aFoCRFv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x4YMeaC2CpRKShUymQRJG22PT4sEMMaijg5c88vMmSWhy+oBh5MHSSmQAcP33VSGP7a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emEVOtdZQM5q0QpLpmEqISY69Y3jD9lOmrpwoquJmT029diMa0vjZhnOhmpK6ooV6X2y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Z8umFoLqz94onltqH4VpWQcFZtTJadUhEGdyDPkcGZEpLSkdqdYH4ysSNPuxZFmXI7R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opOIqo9kpP4lJJ7079TsMWxQVeU5/lYqaZTaw6kkaSRMyfD03xQWfZAzWNIdo3C2UrBC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W3Nev4azlnhzODDC1hIUtEkkmSJm2++2HuhcddE7444ZcZVqp2iklKlRqGkyRb5H5YgO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Y1LKVCLiQbCPq+LmqVU+dUyXKeClae6QfHFV8bZRpfW6sFJ1kwDsZO/5D3dcO+SVwMdP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QhPdN/o4e8uQ5Wo1ttkwSVJEAAnaIxCq+vUw4YA1RsZj3e+MTDlrVDNGXkuLAcCUkhIk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SklKibGHLe7PW0lAWpAsCbgdYJtiXcqOJHaJl6kqKlREd1B99jbrHoYxDc0ZVRVxDbZ0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/YGG7iLit7gbLMx4jYbDqaSjcdUEpmIQTtbb1+eI3wK4JtJlAfaRczXaN11pmsUalVS4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SIiDvsOpnHnhnFQX8xfqH3lL/uK1Fck++caE9p/jmt49fqOIsyVpdfq33UNqMlAUsEA+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XrU8+4oEalEkEiLfU4835LJ7mQ9doMbxaVRAIfCUwW5V1EdMLCpKAEOOKEC/TzP0cIqR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FtI292Fa0JbV2SlLDcWJg+eOXfJpfDOLqEF2Qs3jSsTY+7DrkjjrJUhD0iR3dF/jhrp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71tvf4Yd8mQhxRaQyDJJAjpiyJI9k8yo9o20zqKQLkkSYt++H9tukUpCDTlUEFRIsP2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gVpWUi5R4b/qMPic2dqHFBlrvBELVBjfF10gQqzcn2XfEdM5wTneSJcbQ7TZwXmmzI0B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Cvzxtb29sgoeNPZloc7epEvLpakDtFJktgsuAnaYF9vPHm99m7xEvKuYVVk7rqAnMKey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QpePUvNMna5k+zfmnD9SszTJLiYP4bECZ6AqOPJa2Pt6+M1+ToQpUeM3Gb1Vk9dVUCSA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N7/6xWvFFfWvvFCniAGgJKjO+/6e7Fo+1Nl7PCXM7NaZIcbbS4IS6gpIkCSAYO/5YprM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nTBJFsetWRSxpo504bZUG0FQpttKnHAszFokz/v6jDhl1a2wyX6haQolU2BIOwAE2+hh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u6RKdVhf62xzLMxVVLVqQdSFDSfHztviu2hErJhlGfUaF9jVtT0SUpgjYxI6fvjmb1Lw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lUSNjIgDEU++JpqgE1CENgBJhRv4z75xKaavy/NcnVT/AHmFTJhITAvF/rfEttWhkosj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tZBkSJgTabdP4wEvVhdL9IUmACFKPXDFnuY9jnDrFM+HGknSVk3M4WZPnz6WENLbAQ4o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UtyRoxxRdXB+Z1NVlTVTTOkrRCVqQsjSff5R44t7gj2h+M+CsqYy+qyLLMyof83HKJLb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i9yDiquAMizTLuFWMwrWClh5OpGlsgKvEzsfwk264e3a0UtMtgABLqYKVICtKvL3E/DH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bfplwZdxlwDzKKl0byO2cBUaR5shTZPQSAFDe48Nhg3ijKaThXlhxXUrpUw/lyEsKJKj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+GKCNdXZNXJraEqSoKGoIMGypG2+2LWquI8wruQOdZnmdbCS0yhTrx7rf9xFh4Dfr4Yz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Yw/DMUca8R0DOdOMvtLOhwFKyn8VuuED9aj7oJaCkr/6SZ8Tbe3TbzxL+I+HOCs/zxfa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bLSYkGBAkRO0DCbjThLL2FtZfQLDTaBpOlIki29t8eabuNoqTTnTInluZU9QSpFOmEpV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PhmoOdZ/S0GX0iS884hAQk7qJgCPGTvh5peBcqosi7SnaUC6BD7ne8LiOkeWJl7MHKRe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LjnbZ5SEJ0QBLyb7YqkuH/A0pxhSN0+0iw1yP9jbgzljTtmlq82aUuop2bJWoJQpU6d4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Tq+JK3jGp4doM7eomswW4irS28G0OtkKJ7QkgEEDY2vjYX2tnDztI1wllVLVK7HKMreC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bpDeMLcseKuIOH8xzLNGKRXaLYcQh1berTqBSTG0mbeG++OfBr27L8kqSRZ/DfJ/K85G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ulqVsNJaalIATJ8538YHvlkc4A41zHNKk5ksIcDw7rb4Kj4He4983OEvDnObifgbLDT0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q0PMalKUYFzq8t8Tfg/KOZ/MJ+p4ze4XfWy2oq1FkJDaf/UbWi/ljBn96C3Lo3aaMJx5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nV/eKhDLSF3dDuuPHSAYievXfCRHKzPQ8FvPthK7AKV3d9464sGsVn6l1Q+6pRFQpCkG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wlqG88rEttKbb1a40pgKV4dYiZ+N8Yo6nKzf7eNIZq3lRwdXUjxqOKkGoaRLLAaUQImT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+O2Wcso6qiYJSVLKEQZJAVG+LNzqgz5ysqqaiWpsVDHZaUIEgSCQLesRivuJ+Ecyqs6p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hopWO8FKI+ETjo4J9NsyZsbl0hDyJ5ZZ1xVxdSZkyiGGXU6nnFCEqsYE9YPTHvV7PakN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SDrmYsD8j6Y8t+S3KnLODsopslp1aVOOannHFA3MQokDaPLpj059ndxkZQ00y8tQS0k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CODqc6yrhlGfBsgmx84/bUnNnHe1kLKbR0gfrjuRPoDaAtIgqgyfD/WEXN6rXl2ah5Dh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zthiZ4u/p1El1xEiJCVXIP0Med1Ef6lnb0Tb0yLUoMxZZAK2gRFgRGO1z9JXMlsjWVS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2jsvyutFErKXlgQe27MlHoTNvhidcF8xMi4ty8P061IWEkqDiAJHl4/n8cZM2Kezcbce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uW+VVXDpzRWXsGypcLaSbkH0gwZ8cedXCWYVuQZ264h1RDilNq0klJSD0A9MelXtrVSl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eKnFC5gKQfhjzudy+gp8wL7xUVKBAPaT3TB3N9h1x3fBTf6bkxeWaik0ux/z2voaDKqX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eChOwkz5bDzw5+1tSN8WcCcN58glxv7oW+2VpBP9tskHTbdJPnfxxVXNHit5biMvCh2L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+uOc5/aIapOSnDXCSnKM1gYeNQ2uStEd0f5WJE7jr4Y6aXu5VR5+a+KbKI5j8TKyt5dL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2kkSAD13/wB4hH3r71m4rzIQpSdUmxsOnj78Jc7zurzXMnqpwwHHiVSfWwwGlcVoLaVn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YMXtwMM5OUizOFeIm6EaMsrF6ZSQZIg73OLN5fcaZs/UIpqiu1k/20lLpKRPh4GfHxxR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1HdDndsDJF74m2U5hXZZofpqgIWgxqImTB8RjRhuLoz5knyj27d1I7mlSZSdhcnw38vq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tkAmN4+hgw6BYk95NptGOFQWCmIVNrAQMUGsLAWXJW0SCoWiLeZk4N7PuhSSlIABHQfH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f9sRpMTbwwNgtKMuBKQTO2xxBasENIJIJEiUx185+OOrbSoagFDoQnqfXHzQGoXEAkkA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CSLWSJnx8RiEQU+04nSE6koIg+IG+AOg6O61tsSkACD6b9MHBKigy4LTCQnynBaklKYQ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y+eIBiVTaHQCE2SoaSkwT57YTvoSlzQQUpBsNXTw/TCpbY/ECACTMgzPQ7eOE1Q4tTui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IAJLYUjS2AdoVF492384CpSiClQgi4iCTHz8cd1qSdSwVBOygdUnwud8CKVONkBJUSAA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JLidJTtc6hEfHfCppLSUhRMqAugG4PQwI6RghBQI7ouJlRNtreeD2lKQdCwkFJi6hNvr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twlSkjSCmLHVv49D/GK55i5fSuOr1NpUIhXeIiSZiPniysyb1UiwB3ik6gCBqG3XEF4z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lUOIBAP1Iws1xZZB0yoM2otBcCUkhMlIMWt6wZtb1xSvtHZIqo4HzSmZlXYUDqgQif8A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GL7z5pbBWXmUaFqOlKzdfXpvaL4qjmxQU2ZZNmVGFKQFMrSvUEm5SRE/5dY9MYsyuDR0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/CmU1VGnbQCttRP4Y0n9RvgrQyxUAuNnugAlKuhHy/jDpn1EzlfENXTvMgmTAWqL3v5f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LhUpsaoSlUXm/Tf8seen+5n0CL3QUvyP/A9V9yz1r/zMqC0kI0gSQRsZM7DHqL9nvxEM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SaVTSkpKhGg6gmI8I9+PK7h2oDecU9UFphTqCqEGQQRb9cejH2Z3FCaitzWgdeINTSNq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rsFR9DGzQWpnA8/Byw2jWFQ4WVaOxVA7sERA6zO1vlghAQe67JPQJV3Rfpb6thfXNoUl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PX8v94RK/AdKtXgSN/L+PLHdT4PDt88nVgzqaCjqMKj8p9cErWWtTSXLkXURY/n4464T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9HBdKtLhKgdu9Ph8PX34Ilh1M65btCD0I0wRe/p1+ODlhTSYABMbGMAYdYDYCidKu8N/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UlLughJ1bkp6SNvHEB9WcaWp1o6ogzJKd9rj34PbkI7MLMQZAFhgmlW0ylCUKB0wAVbm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SqQowVmABM7fKT6Xw6A1YYpSyrWCmSIBI2wWHFNpU04iSZStR2288fdqghaTso/4q6/6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gD8WlI3H1+WCBoMb0FJ7VV0wTJJuL9euOpqAkg6ClQB7xO9jhKmrbbgadMgz3Phv9fHB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zKgbBUEmPPp7sQUMa4nKc6ZyZ/L3JfQSl4Huneb+7p4+/DuytDwKEAoIVBTM74bC6Xe+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L5H44C3WOJUNK1TMwFbjxxCC8kocLZBSoiNvSfTCeuycV4SoPBBQsHULjffBaawJP4tR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3uwY3mTQ0oQ6QdUJtcW2G5HxwVwRJH1ZlNLXlBfj+0qUmNKgRfxv/GFJbQ4oJIUUDcWM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aj3iVAJ3JH7/AC9cJWHczbdUgtqLcyXEm3jGARoXV9czQU2p8AAgzcCNt7+WK1oeaLXE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xTNEhundZbUNBdBUdU+MW/3hT7QXEGYZLys4mzTK6tTT9LkVY824IJSpLKlJIB3ggHGc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4pc5zHOK111blahWt13VqlJvv0Mf+veWPmf8Aij5HU6D0xlyYJOMvyjr+DxQzaxKStGom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q6g7aSCq3kbj9cL2OPX1JKkBC0gSQAZ+OGSupWK2nLK206hpKVxB+P1fDVUcP5o22o07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i/1vj8j6X/ED1Zo1WLVSS/ue3n4zQ5O4Il6+ZblOns00IJ02h+NreBw5ZPzCy/MAEVAD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36H/AFisW8tzUq0uuKTBIlK7K9Y6z+WO1HD1blxV93zFxRUqZUu0x/j+3lj1Hif8YvVG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kPtMyZvAaKcKiqZbx4joUJUW1gmCSoKkfLHKDiHKszdUzTPjUAnUNSe6CTBjfpinGq3N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iZStJM7zMHDhlLzeS1RzDKx2esguKSYJA6H/ALo89sfSfE/45afU6lQz4Wk/uzlaj07K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4KlSQbqi3njpPaHUje91Kn6+vXDHwfnozqj/ALjhWQASJ6H68cPiVNAAk33JKYJx+hvH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4ncZK0eUy45YpuMj4NIaNxICO6n/ALen7fHAdKSqViZAkatsD7TSOzSoAxtH5+mBQe0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Lf6x0Eiq+RI+w6HkpTKkWMpHngDlA+atLiVgAEEWj1wvQhNwfiT4TjqFl4SB+E3AJ6/6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olJEC833wYk9oSm48gN8BGgj8AkiRc2EbTjpWCkFNpTKQMEB8ptISVoAJ6hI8o/LHCvs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6sxYJvvB/wAjj5SkkGE6gmRtA+HTECmCKkOJKXU90W7yTe2/5Y4SHG4QkAH/ALrCPdhK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MCY+jjv3xKW9KDBH+MTP6eOIKzjNW+4+pLzKkRZtR/yH1+WDDUhC4U2ZAJCSqJH54SP5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sAOmOvrKmStvRdE6QmRfA5CkAzFx11ChSr0G2jUJ+WEdVntRlmUKrFU2txCZKQqJ8gcG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m++49MJ32dYUhRSQE3BO/ujED0OuT5uM4yxiuDYQXG0qKQoTcdT7xhNxFlrNXQqacnvA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0incrabpWkEISmAkA2HgI91vlh2/qDL6N0jVueh64G0a7Rkz2q+VVN92zDOg0XEM05Wl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PCPHcjrGPMXn5wA4xnH9TWzBUpelAbjUJH17se1POLgEcXZc/TNpSkLZXJi4kACOvjjC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VLRMZKhTiC6666htMrukCTbr/wC3YEmttMWEZPLdnmjm+QO5Wn7w4qdRsB0Bw2FCQIJM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a3K0LQilVCFaj3YiZFx+mKorctWhwoFomScc/J8ZHSx8xGxSJMpBjcCN8FrAQq6QBOFy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x54IcaOsQSb+PXC2GgkyBE+nxxwJiBAN7WwctsgXT/GOaBJBHwxLBQWEkCCn345bVYEE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x8UayRpviWGgtaTME9bxfAw2QZB8yIwZoSe8LgbnHUN61aQN9rYW2GkASkmFL8N4we00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YZ1OBvs/Mxg9qn0K0KSSlRtgNjKIpp6fUgI0xeQoDCymoytegr0ggGVbnBuV0geSkNpu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w/wBJw4p5rWEEwIAT088Z55FE0Y8LkJMvy9QSgr/CVCbSSMP+XZeHtBeaSEgfi3gfRwXQ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a0gCZINvDEpy3hs1LCXmkHVpmQIk9Z6dPljFlzI2Y9O2qQipsoLR7RokpJsAkbYW5dRO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gCOvhb3Yd6Hh10gIqASlSyElQ6f7xIsl4ZbqXEIXSISSR+HefGZsPMeOMzzIujgqQHgu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ySk91J/xIJJxY2S8PHsy4EkKSR2ndJAna0/r1w3ZHwdUsBt6nYCVJE6URMeZxPuGMnqg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EKuR7ut/njHmyq+Ddjw12LOFqBLzobVquNMafIYtPgfhhLiW1awjUoELIkG8x85/3iO8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oUSBCUwJn88Wzy54YqBT04bSFL7Q9pqA0i+9/DHKzZLfB0cWNNEh4X4co3YZqKcFA8RE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4JpWVB2mfKUhO3ZiBf1t1wq4T4cc+7ha6YR1ATYmJnEyyvIez74ahHWALWxgyNpcs2w4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ShcEgDaR5xvguoyZtQIU2CdyY8bX8cTNWTJFwj3jCZ7IVrEhudNxt4+l/DGZtGhMr+t4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FarmQRPmIPrhqzPk5lWdo0LaQN5Celoj4enriyHcjqW3S4aVXTuyMGUWUPlaQWRMD09M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2U9VezHlTySVFBB6FuQfCxVbz9+Hfg/2f8hyipPbMArkagkRMQY8d+g+eLlpckLrJlkH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NKrtFNdQNtsPvVUyyOXI+2NfC/CTGVMp7JmIJBEWiScSrL0AKSlSQIIjCWmU2gBIV3gI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3QQNwDGE92+hW3dskGX1X9rRAsJHjjtW8DY+A23+rYQs1KUgBKxIHetscAqapLkgmYgg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1yHIe1EH3Sd8GZhWoosrdeWmNLck+6cJGVAn8VvHDPzYzxvI+A8yrHXUgt0ijc2BiPTq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i+DPO329eNKfPOa9ZTrWk9k0lqQqTqEjT6TP8YoHgh9Ss1UCpZUlSSEkzcE29b4knOnO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zedcdC3lwV31d4wZHl+XniLcNoqGM9eC6VTSgpGhQUk9oT0EH88d/ao41ycmbkuyZcc8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moKNELSiNWoGAT77YQZfmVPleUt0qnkKLUhZAgzEyL23GJUtt2so2m2F6lKbF7z8/T44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mf6YlQKivvAAG/4SJvt88U75VTK7imMNVnP35pXYrggSdJggx1v64iGe16KYulokKmJS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Ll/xkhwigy1bUkKKdSRHvB8/TDQnktx9mNaXaplASZiXkmVSek/PBikuWFTSKVzerVTc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QkWUB/kfDyw4gpZzSrbWkDS9qSSdwIG/jizf/cWc3zHiBjNK1GhDPfOt1EC/UEzH1Nxi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e5Wu1bbZXdXeBv6C3+8a5ZsWxJFS/c2Uu5oZDaymUwDExe+2Hykqn3GdDbUdRJsCf2xa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7StbGlQ0jszPmAI+pjEhyvl7wJljCQaJgjUJW5pk7Wv7/jiiU4vosU4orzlU7Us5kUO0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i4GLHzHhPL8zdRXQVOtptAMEQTBv9TjreR8N5cUv0GWNNqRZLiEgEb+XjHrHXDqxnFFS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veIve31bFduYryqxspl5saYOGmS2BZIUdwOgHx6Rjj+avsAIqlyFbdADeeg388Kcx4xy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UgHUAPX997eOEdZmFLXgBxIUAqJ1ed/z+eIsbvkR5xvqqxVb2pLqkoIIIHT6nb1xlznz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VvEGR0a6hpz+4vQ0SU2EjrO2NV16KFtJJUlYtMknT4Wjr5bYT0pbWSptIKSTpPgYE9Pq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7omXPBZ40zDnDvIDmFndT2CcoWlZBhIQon4AYnPDfsu8f91CnXGSSEkO05AE9DJxrRGX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QtCEBJm/8YIVR1hrVOUrauzJCkpSvfqY8epMjpjof5lkkzF+jhFGd2PZW4jcWqlqnGCC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/K2F9P7Eqqt0PP8AEKm1R+BNJNz78aNo8rq2Gi68EkFIgFQ3I8t/ra2AVYdcUUupQNIt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fiz/ADDKumJ+kg+aKOyX2KMoYI+88VKeUFkFLVPAIHh3h4e/Egyr2VeEKlBoqmucQCnS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jV7974slvLs4bClCqWhIUAW+0t6xafT+cJ2k1lPVfdE1C9aiBqN9RB38ht8MUS12Ry7H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OfZQq8m4mcpaDOBVs9uQ3paVMdAYn6nEk4U5BMMUYZdp0JjdxxWkAGADF5+OLV5+51Wc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XpUW20JUo6dSSpSU7x/6XyxRi+Z/MXOsoqOJEurbpKeS4tt4k6YvaZP846GHVZssKozZ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fknw9kxIqc3CRuttDIsIF5JxJ6Fng7hGlFQ1T06i0k/3NYJj47+frjPNXzkraGnp11Vb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OEAxE+m4+OOO8067Om6rLm3HnEoQsqbW4e9F/wBPrfDTjqHIrTxJF7Ztz74ZydRap0ha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DEI4149Tx3lji26JbP3aAO0UFElRubDyGKYf4n4hTQDMqLJ0BanShQclUAQbed/lia8O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V7UQGtCgEp3Bmw92E1EJRx8s6/gpr9atpY3s9VJPEyGzcaVbDvG0b+/DZzMp1McbVbUq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r5YUez+40njSmpHFhAU+UgpPl/GDOedA5lPMOtolKGoKBMGdVyeg+pxxc1bkfV9G/lX5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qQmSmVCSVBNpHjti1uLlqqMoUha/xouVjaevjaDufyxTXJOsRU5g2hailKoJVe146eEz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VFpJCSWbiTJPv6RjXBt4HZj1MUtUiBP56eGsifrmKVTriFHuIXGokCE3B8DceOMz59xT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zFtyiptZDdKoggKiYmbzB6Y1jywyzJ8+4uYyLPG0KZqagIhabRM3ny+r4eOY3sW8kMqy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V12oSplTlOhOlYBEBTUEXV5zAOOGvPeP8TnWPOnul0eV9U6WeTMpRf0YDzzJcoyeurKC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1/iBKfL/wBLC7KOJc1yHsuxf7Jt9qYidN7/AJYvHjz2LuZ5q66u4ZypqsZCE/d+xfSt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vO6emKX4q5Lc5MszNhGbcLVtN2TYC2nEBOnvq3SfG3THpcHmfGar9uRf2PCSx58boYuE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Vjj61rdb7MhS5EEg9fMdMSCv4qqM2p0IFVpbCZS2kWF5IAFhiK5vyN5j5Vlac8PDdUGV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23jCShzx6gol5bmaFtPsyClYMi0+7G+GTDmX9OSf9gJzj+4lbeZN0wC1uAdFKnywZluf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ITpR3larAbn3Yg1Vnj2YIWlGsJG3nbDlkAq8tSl9h9QWtELIsQN4+QxYsVrkb3JNDzU0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ztltqEQQBIgyMOrFQAlBTq0LkgdRa9vf8sR5R1tqWpWpyDBi4OC6fixjLkpbq0KUsK2I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nB0GDe7klGYZnV/c0tlUpCoA9Qd8SXlVwDnHE9e3nKmkinZUHFzMEAxHncXxBU8yOHFl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SEfxjQfAPF2Wp5c0NDk6G0pWFLdcbRAV3iJt4T674wZ90Y2bsCjKaJbklWiiYCmH0ggA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GHNniIAdohCFSjoRHjc9Lj1xXtWvNsxzZhnJnVLbiXQlZ6HElp6GrTUJLsp7k6dPdSeo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afJ04yJFlGcrr3VOJZVCAVd/YHw6gfriXcuqc8YZ6ilUQptmC4kKkBJMbYhBqcuyzJOz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fhkEePSR7/XE/wDZg4SrKGkzDPapzWmpQjs1KcKj/kfcIJ90eGOh4/Tb8ibRk1ub28Tp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sUrTulAb0K7MSe6Qn3CwjywuyxFEHjmzLiS3TShAA1CQLDexxW2YcV54w+KHJ6YFJWG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X8MSxFBnlHkDdJUFbbh/uaIgqVG/n18seneVYsLUTzunx+/n+RJ6njdinUIZK1JMgqWJ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GD/HOfDKStthlC1kqUoajHSPD3deuIo3U8W12eUVJS5e7UIWoioCRp0I6rBPgI+OBo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qcWlxSTcLsAZtFvLfCabLBRk5d/RbrY3liodfY68ccLM5m4p+lcSUUvdaUE2gA3tHn8s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STUs9o2VKhtwtk3kXn3HFt5Lw6882+tx1RS9JKNcyTufz9MQnmLU583QjL+F6dstJBLu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b4YzThuluZ6DSa+GLC8cV9dkR5rZlxHn/CKuWeXKqFuP9m3WOhRTqggkRPdBAkx8fCce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M14erFSmrU1UISIhJA0wIJxHaPPKKmbVndfpbXUL/wCmWTKL/hmD1HTphZwXzBFRnLac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P+I8CDc7bx1xepqMTz+a5zbZevHnMVFPmH/LVFSlbilArdUuAEKSrx2M2+hiq+EuIKH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rQlh4l5xEKmxUDIN+g/nDnxE5XVtW5VPKUklaQXVEatupB2xVtMznnDnNp3NMibbR2yd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jr4mRv1xmeRTnZnhA1xlGZ8OcIZOTQ0ZccUq+mVErgdYt0wPJuKn86r1sFospCdStSpi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4V4o4uq8qS1X572X9xRUhlRUTYCASfAf7xbfDGVNZTRh91CUmNSlGDKesk9Ou/TG6Mri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NKhLStSikbg/iP6YMOYt1RQyRHdgEdROw/jEKp+YPC2d19W1lnEDToy9ZafQhRhK9IVF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vgb/ABTltPk3/MVZmA+6Ik9qhYIiJsE7/Pywj3Mpk4omNU4Wv7bSZ1EBWnEYzjhmpzHi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QgBsO6SkpUSVDpN/l5YjdXzzyGk4eczdZcKUL0qSJnUf/UoPriEO+1LklDkNbxa9mToP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Bawm1t/f4RZGOSMbopnLHOO0uXiHjTLeBeFKYcR5m22rSSW9d1qkkxG8T9WxWGce0Nl7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LSsEQ6FkiDPSNzvPxxiT2hecHPTnDx63mDOY1FNSUzivuFIzXwJMDURMFUAQPMx1wZyx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3OKhopbpVatZ1JSqRHXf3+nnQ4uUi5JRjwbroc/4j4+bbzFxPYUy0yG1kiIkH1O3h8s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+QsMVOYhDIel1IRdQMXMnYQcZx4e9qXmnVst5S1nNG21JCFop1J0iSeir9cK+APaI5x8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QUPZ07qksfeivvJHW20iPD8sN7LirHhkjXBf/AXCGY8BV3b8P1IWX2QkILZiDEE3N7b+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v/8AMVOYqaCtw0Z2222vv7sZ6a5ocysj4Yazw53l5ecZCksd9yJTZO9tt8O9PzN50O8L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baQC5KnAATp85P4hiuO1urNSxZJQui8qel/p9Rrq6h15alW1m8eMjc264WZxn9Fk2U9s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gePTbFHcTZ/zQyjJ2c6Xxkw4pTrSSApwo/uLCAZm4lQveRhFxpxHx1lNMipe4loKk9s2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KCTF+hPlthsi+IcMFutmsuSucM1OSBT7Wntn/wC2e0tpOx+H64lvMquaZ4aFaUh5dMyZ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GM39q7mNwh/T6ThniXJavU8WjpbqJQoap1d8H8Q079d8Vp7Qntpe1Dl/Ai81Y40pGWqt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kr02CbLlV5OxJHWMULTylChMsXLPust/jHj/ACah4grUVdaygKq3ApRWEau+bwd/XFe8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3zKq5svOMJDaEDWLaoUYMRKvLrjJXDHGfH3HOX5pxPxFX1Pa05SSl2uWrtCs2JBNzvfD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p1Ltc5oCAlCEOFIAHQXsOuMGHwcY5t8mbsvkWsahEuXN+aWZ8W1DyMsqkt1VCyV0xSrv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yJNj5TijuYeZ56MxcrMycceqEOgurXMm8GfPEl5Y1DVPxdSrqs0QlIlTT75We+AdKRFx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ntQ81OGeDOJ+KmqH75x7l4qaQsK0dsoUf3rWoXCTpSJI/wAjtfHo8GDDij8TlZs0nxIj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fcL0lJndGXqetyH7vVtXs8nu6hA6hIV5E+OITyJ5ocEu8x6zgTjShbrEuNLaaVVqCu0c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uLzeMMfHfLXjH2WuclRy/f4lGUoy9g1AD1QlLaJSVaJmDqTEAG+rxnFH5PzezngXiCp4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oIcfraJt8pSbnTrCoJI8MLP2oy4FxLJKLsn3PbkKajmXmWZcN0NQ5RqqVfdkNskwNRtO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xJeQPszZxmK/67xPTFKGXSUU7umwAFyAZPWPMeYxW2de0PzV41eLFTxY8loJ/spoqZqm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8+uLH4T9oDjHhLlfW5O5x1nblXULKWnXczfV2aSlNwSu0Xw+FRrgaTlGPLLhpaLiHg+s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WaM0WSoqYSinUqZflZA6SBPheMR3hDl3yOVwRWu8y+ZdI5WuNlT1U28ar7u6VHRqFN2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0FwNUDijmQc24/qVVrNLSLebbrHS52jgUAgQSf+6/oPPGgariXgvh/k3R8HJyylpq6s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B4Q+S2kmLp7IJMTAkYSeee+yi1top/juv9njgit05bzLezJ0Od5rLcqqgE/+iFVLbV/l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Ft8M5JVrSRBXWKQ2ZjeErXGKy9oHh3KaviB3OMkIYp1rCggNmVHx/k4keV8HMLr6ejyJ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gNg90gFShcDYA/DFGbK39llxfSGzivjTJeHeJV8RMcPsOVKyHUIVUd0KHX8Nri0R7sJ8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PvWSZJRUgbbSkIDJeHme+SPlhdxzwqmifVV5nlaAhihTqWtUhZ0klSYg+UfniKZ7WN02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1PIgrbp07TF5G/XGf3trLoYYuJMuEua/HnFOeOscUZo64ytgJCWmkthPesISkW3wHm2U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CGqOpQ84GlTJSBa2ILSvcR1eldEXm3CYUW1FMjwEWOJVmnDedZjl7CqklRaZmoWpzUff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MaGFRluQlPPCjoO0SvJiVBwd41MEwSP+0yMJc+5wV/MHLG8pcpSA0rtZ7bUFCIjYeOIV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lXoVpUdx6XjAeHaU05V2aSlEd0zcn6/LGadJOjs6CpaiLZZPLRtNQ0sOFPdJJRq2/bFr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FSFgJKe7uI69cVFy7cX2S3SQkXkxc2+e/wARi0eVLjn314rdGrUkA9CCRv49euMEk9x9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2H2Hs6pGVLAKQZULSkweg3kHFWc0/bp56csM/f4M4QzhpmiomkBhLlOlRgpBvI88WPzE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OolREKSB0xk/2mGNXNDMHgsq1IZm+x7JP6zi7SNvUs896h40y/uSms9pjm7z4rW6DmBxH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NBpLYRqiY0gG+kfDCsUawQpwhIGxje35Yqvlg47R5m6+XUo0oAJKvl6Ys+lz6gXDSnUL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djH1fF2pjJz4R53SZYLHTYa5RVRd1OQABNzBJk/PBaBVBZlOm/dIF8KFZvl3ZjVWAFH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1NxBkKHgt19GmJgCTPnjLtmvo2qeNrsPKX0QpRMwd+o2wWyh51WkOlOgwqTvg4Z/w8tC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gXnr9eeOt1lEpS6ilcSQU9EX2nC7Z/aI5RfTHCnWGwHiASRCgRYH9Ym9sceUXVwlItso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G+KssQ6lCKkLXM6QDafOPLfB/wDV0rbCnnlp2LiUg/L34KhK+hFNV2G1ILb2thQACfHc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XEDb4q2kBRcBHaJCiJI+F7YrPNc/wAqpEqbW6pTm0G3XcHFrez1zW5ecMBTmeVKgNOo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AEzvfYTi3JDIsD2rkSGoxRzrczS+VcvcjY4bpqJmkpk9kwmHOzGsmBufM+E79cKMo4V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46rSkqB7qzABPxFsV1mntf8ALyi007VO9OkBDJYgqERqJvG+PuT3tG0/Mjm7kHDWVJK1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c7SVTfwB+ox46ei1jtyTo9G/IaV46TPRvI8yYyHhLNuIHVBDdNlj7wEkyUtk7n6tjxc5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YvpQlOqscnvTsTH1/vHrxzazxrhf2f8AifNVlLZ/pSkIURdS1FIifCCR4b48hM64L4x4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tRVOv1BSChJkqnx8cdfxkHGDLPTklH3Jsi2XpS5mraZ1HUCSn5nG7fY6oM7zjhE5bkuX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SmZCgRP5j4YkXsZfZHZZnHL9vjT2gls0Wa1DxWxliF9qpqnhOnUptenUTqJEmLDpjX3L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PvZbwBlNFSOJQpTtb2YDjkm4kknoO6D0x2sUHdvoyec8jg1UfahzTMd+0cOIOBUPcK1V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cSYB1IEpEeGqL7/GIPy+ybPHc0Rw/Q0pcceCQpKQVBMybwDaCfhjUHOak4K4yoajK85f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mCgFxaiAEyYOkpPeCjHzwz8seAMp4Kpe0dTTCuqBCnXI1q37qfHe4Fvljw/qr1GtG1pd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v5Z6P0f6Yjqo/rdZ8MMOW39/2GfLcu4J9l3ginhtNRUVlUlltpCtKnl6ZNyTCUwZUBu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XnrxOhVFSrTTPLSQShXZU7YsVEx3tvefXEj4N5BO59zTe5g8/eJKYU7Dahk2UP1iVoYU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QkGxFyqegxeHDHFXs9cHtIA4vyhtSVnRTMu90Em3dT+LFPpf0zPxzeq1ct2afLf4/gT1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tLo044YdJff8ka5IexxwVRVL1JxE+7XvuISs1aqMBDUIIISkmSQFESFDr4DDjnPsK8Q5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ku01M994ZcdB0uJvYG5nxFyJ8ReX5t7RHKrhinTWOcVUlG0pRDMuadcb6bX+pxM+UPtR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ZqxVUi0alNuALZXcX0FJTqG03O98e8WLHlW2Z86eXURd0Y/9oXlpx41zBylyooKkOUGc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UkXiJ6m/rvh65i84qTh3hNdJmLR7d1Ihog3UkCSbfLr5b42RxlzO5R8fUtRk2cV9Lk2Z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HYVCyIHfJllQgfiJR3ZJSBbzs9pZrhbhnjWqy3MONE1DbDqk9pVVWtUiAYSJEGxgdCPX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ye7j8GrBmk8dVyVPzS4k4i48yOupGaBxxVUD2WhUQCoGwiTYH44qnlfyiVm3Ojh7gjjC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TQuUyHFhA38yLW3xOcy5u5c3nTTDlUpLDTqilaWjEQYMR7+vTfEb5h8zkZxx9TcbcJ1z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F0Ap7N5shaViYghQnptj1fgdXDTZXGa+LRzNXgnkdrssX2oeT9Pyc43Xw7TJAS21KCka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M/QvQXFamabMlq1aR2ZB0psAT0Pj/vGi6rnpy/518Y13GnNStSkVTYFMmrmCopAO1tx+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XVGUVmaZZW0aCUBTCkwrUmRcEC0gbeY2xi1ixy1LcTZhze3GMZLksD2D81NLy4qUlYCj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J/8AgT8cWPxfn7TtYUpRAS4UqTIJUb/C+KZ9kNz7rwXWNqf/ABZirsAlUFJ0JkRHmPhh5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CVpzB0BWoFrvDoPDfcfuBjh5sS910Fy/quVCjinPaDO0vhXZIKgTKiCZGx+Mb2tio+YX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yyq0oUFa9KyAuxkxe8/Qw88R5/R5Rw5V5nmFd2IQg6nHJiCR1+Vze2M88U83jnFY41lD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nCdwOg369cdDSaZtX9GHUahuSJpwpz5f5I0VbmFLSNvP16EhDilCUBJMwIM3I+HXHpZ9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ztlnGecwlecvuVjcG2hQSP8A4H4nHjxxNlGZcQpZQH1AwUpbUdrf7x7Uey3R0nJz2PeE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jgqkeqZFklNMlS7DrqnHJ9QYYwjBLts06abydfRkL28fav5i8Cc/+IG+VXEWYZdW1BDb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f20twBedO3mMIn+CuUvCXGQyXg3NX84zKnYSmvzpTJZbcVbUltslRAn/ACm8ed6wybnf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aVnDTGcNMU7imXKtA/8AL1AVKXu8DqvqEH/umZGJTRVD9Hn7btQ4AtxWrbu+pmZ8Pf54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i2ukjz3ktYo5XBE+zWkV2zCwVDSkhYUIPX+MLKSnLDIS45Am6hfVcAePlhZl1AjMg3Up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1uon6nAncvdZcLKmh+JKhB3G9ztbHr8SSR5yeVzbYZShtCCrsv7t7BJEyB1Hqfngx0tf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AfGxA/15YCwSkKW86PxSVFRuRBAMfr446VQhLb6QSkAKTqvPWPfOLSp2P/JytYrKCq4T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AuElRBH4T0iQemHxo/0KvJWlJQu9ldff5D8sVlS5+9whxxRVTMgVCkpOldld7r4yPhi3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zUsJCl37Mxsehtv7/DFmNqqZmyr5ISZiG6tJqLQtIJJTcfsMFZbr7fs9PemDe0dPPDRl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8oAKOlKjIMk2w90jjPbpWVqukaldZHmMP0VSXxH2lpQ5Tae1JsAdQJI84xDeOuH0PpW6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OpF4/TEso3UFsRBtfqR79xhuzotK74CFFwwsETE+B6YF2qK4VuQb7PHNCUu8J5rIU0tP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tHQfPE14/okVbIqEj8Shq6gi/h5nfyxm7jrNqzl9xVS8SZctSWFkF4pdVCjqkykARAHm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pOMeEqaup6rtSthC1SbgkdfO3yPjh8UpNcmrUuMUtpXfEGXPIW40paFTMyesRgrlxxD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qnSUuuJQ52iiEmT1O4uRt8ROJHxflooyoJgEp/FaE2nbzxA8/o6lpArWCQlKe+tNo6e/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uCZb/GNKWUCsYVrSVAgwRMmx+vHFe8+VuV3KZ+lpWipdbDKlX7iJlR+Ej34mPA3FNDxd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OsM6HlOJOrumJmJuBv4XnEaz/LBUOO8P1i/7b8oQViQlZBgi9z6flhWm8fA0HFyTf0YH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TRShw6jKha5gGYOM517jjVWUxrSVEqPgZ8sbH9rflVxdRdq9R5XrYWVFtwLAlACSRE7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llAFQ40popOs6z78eV8jWPJTPV6Bxlp1TEdGUqbJc1J71rXHX6OFblQl0lBbi9r9PGcc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YCZIJiekb32w4NcO1Ty4YQSqO4N5ESTv9XxzPcjZpcGxsSsBSQEztaJtOHrIn0OviQQN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wrnLryQ3R21krUSDPhtPhh8yfhXM0qSlTWk/4rnrB+NsWRnH8gUJJ9EuyOhKGuzp0JXM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t8O2X0VR94AQzOnunT4x/vDCyc8ytla6Zhw6rDqJ/bbFq8jOXue8xXECoSpYWYUEqTIA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ivLqIwjZow6WWSVITcrOPVcueaGU8ULIUmkqm+1OqIRMKHwPxx7d+zAW8/oqugKkqZey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EH348kc89mOroEqq2aRtbaY7VKgJI31bfD0x6VfZ98yMvznJssrmK0LDtGG6wHZtaSG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x5ryOaOZqUDZk0s8MbZgr7VrlRW8E82s0qKCkJpUvNpK9H+R0wPL08cYnzHW92rwWAoT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i/touTz1XwtmnGeV5ahfbMsuOhMJClJ0hSlH/IwkfDfx8V8zdzRecVLS3nWQ26oKanY6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7+kim+jn6mCjJS/I8U1VUVTmj8TkDYfi/fCpS2mIU4YUUkgIF5G3z63wkyxtQbS+6QlZ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6fPCXMa5DVR/5d5emIEyT74xv4MdNsNzVCqnvISpswJ1XgQP1wSzmIYpFqD5KlTqVNxP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MuIK1nK8kon6h58hAQ2klS1dBHW+NYcv/sc/aa4x4VVnWcZPSZe4tIc+7PVqXHdMWBS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q8Gm/wCZJI2abQ6rVP8ApRsx/TaEurdSoEkmNOxnyw4M0zTjbDL4WlXahctEapnoDi2u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dO6znmVIVToUqKlp2UHTaD1BBmZAiLjEG4V4VrM1zdunUyUhpOp9aUyCPGfC3zwuLPj1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5sMts1TLuyvjN3JuHW+H0tJWypoI7NThhsgWUmDYiI8DO2EFA7rZFMpZUDMwqPidwds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FgJMiMOGRLSatFJrACnBpMRpJPh78eixPbGg7foNqqKpYIQp2LzJv53w482uIXMr5ONc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cVCl9rA0oOoL8o29Bh6pOH6CtquwbeS84LpCYMbz5fHFDe01n1fn3ENbleT1SyigCKRp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W270i2M2slvjQvMUyC/8v5/Q54iueNm30qDji7QIvBwdxFxDXisaBcQ6IIPeMJ9LfUYh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lDrdSVawIBO9txhZxDk/F1OrW5TOhO6Rvjk5ndUZYpvsmNJxrm7lImmcaT2TYASntogb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whxPmGd+1rwRQKaS0y5nlP2yw9rPdcCjNhciwxlOlouIXKYqKX0pUobTpJ+hjTv2VvCt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vmLxcpKTinL0usvOwXNT7Y0C9tV0z5+WKI4nkbVhU4xaTN5far8ruZfEnFFHxHw/w+6v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29QOlKQoCLm826xjzxapOLsqbq6N5SqRx2W6lTrekpAXdMRO46Y/QX9ofzc4ap+VtC7R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5lK9TfaAwhKRqT/jKp38ceGFVwvmnMrj3iB3Pc/coqCkdeqahBStzQjUo2CbQDA6b2nb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xZIONlf8LcR5bknFVKrNsuVmdOxUJLtN957Lt0g95OrSrTPjBxYfHvNnmtza47VnaaC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Yaq3C00gq7qQYHS20mL4p5X/AJfjtTTSz2KXyljUSbatz5xjSnG3FORZvX8THhCkRl9C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B0JQlCjsbmFAwTtJ8cUzxJrn7BjySZF6DiTLnKdLK6hRdLt9Tm9zHn4eOFv9Vy9xba3G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+79sVwniTO85zdvhjJaB1T6XTK3XIQkBJ1L8gBJ90b2xJ+J8soeH0U1Oji5Fc8qnkuU4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HTefPGGWj2qzoQ1UWuR04Wco3eJQ8+/3XLJOqZJ2+Yw6t8LUdTzHo8xdVqSw8TpSk3t1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Fso4xpc8o6zM65wUblRp1LdSonwBAPdPnE+eLn4TyquqM/FYtsBP4kqO+3h88ZsqeP7N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/wAv+RtDx5kLOqqLSy4YKCSVCBG5te/+7a65HcMq4RZRSlwLShoBASmEokAWubQPT02x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UJdbAcUoKImwsm0SepONAZI620/CDsmSNoxkxzlGVXwWa/HF4ehVxVwkeMc9YoWlEFRH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kDCHjTlJV5fQpOXgrQlMr7snrcfIe/EjyXjHhzh7iE1efVXZog98tlQFjvAJxMHM+4c4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UMvCUlNwob79PTFOpy7cnRd46DeAxTX8Y8UcAcdqyKr5fVeZUoP91+kUNbZB/EEEJBTH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5vlfErTVVltMUIcXICkaVJVN7RaCDi1Kzlflgr/vaaFtyZgLbCu6el/94FUUGUZPSKWi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spBHQ3A9PhjPqs2OcKj2dWGJOVlMe1T91y/lRV1lWEoCAFICgD3pGmPAz1x5H8f8bv5n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ytUBCoBjrIny8Rj0q9uLi+o41/pfLrhjM1Ba1Oqq0tkgJskIB851ecR44z9nnInkzyn5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Juu8QJQVNZrVpacQXIJQ0lJBUkxuRGxM41+JyY9JD58uXRk8hosusitnCiY34gzTiitbX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AUrtFWt4QNO+KY5qZyk5t2dO+pUGEEHqImxxbvEeYcS1tc+uprFJQVFTrRMpM9BGKa5h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kISoyBA8Mer07h7io8jmU1wxmaWFkLcOlSpgoPW3178ODDbAYDblySAjyv4Ya21qL+to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w507vbFCC0VKAGlZ63+v5x1o/wAmJoeuF2SKxa2lJlKgCINvT4n5Yn+Trp3AWylClCCA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Pw7RrBJYWNSCLjp1MnEw4V4Yzyor0VzDCyhKSQ2V2gzHXx/LEjLa2LJco9vlnSoJWdtg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0aiSYUoGwvHv/XHy1t3C3T2gBjSrwtfHygpRJCwDcnVNrYRIewK1OwQkDa0bYFTdoW4C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P7iFQJ702A+px0qZV/YTIVMGUzHh0xNoBSh8JWAoABM+Ek9MDcfQpWtahcbJ6jr+2Eb6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pN+l8C7ZptsKIRP+SldR03xEiClxWlOkoEqVa4mfhgkQAG0q3OwF/XBS3VpWFIJlQ2gX8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NpJLiiQJCgPeB4m2A0Q7VKStxRIAiSlO2k+vqRhI8p1b6VrOhPUCNz/OBuPBSRonSbSR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KmivTptpSCAYuSY/LBqgNgHSEuFIUO7+KDIMfngp6obbQoaoCQNQTt8ut8ceEoCgpUA9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zaVpSppSZgXH+XrhSJ2KWKtswsLINlKCgLydsKKWrbSQ9JPQd0gdD/HxvhkQw8HC464p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pf6vOFLND2iFOF9IBTYm/hfzkAdfywyIlyL62sQacOFQKilWgzuY29PrxxF+JFoW08l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rx4yfM/IHD+lhDCCgujUBYyJPgI+rYj/ABTWM01IHUNJXYgpiD4DodgNziPobgqTiKtY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Dp2BgDp6Ee7zxXnHziFUz7KgAShQkQlG0SZ8EnxxYOZ9oUpql7LVKQoSogA7mT8P2GIf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hJU4mAlKSRJ32i3zEYxzRuxTUZJnn9zryuoyzj+qBdClKWojRAkarEx64iVQ+tCkhvvR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jGLj9r/AC6kouKqbMkyht+nP4QLwR4X8f5xTrjYQoPEG5EjVY+OPPZrWVn0HQz97Sxk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QDMOJCSoWNxjan2dvHH9M4/oWe0I7XSh0kE2KVgX630n3YxNTPKQguNNqSsTveNvn8Ma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yviymrKV9RCH2wtTihIEx4+MfLFujlWSjN5PFu07/serj7JWwEoSkSkQT4/6v0wieSlt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b09cH5epusyqmqmTqQ5ToXvJ0kb4TVaGVUzjKyjVBAJPwOPQLo+cZFUgpxtmoRZIIIkE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U2FQe+IJlKUj44P7EJlDiVSDKFA/Df8AXAyFBagopMG8KHpv88MViRJ1/jVCggGAIMfz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6dCLWtjvZD7wlSkkJBMFRuN42+tsfLH90nUqQZMW9Bt9fnCBqHSkBAXGo/gV1A8vrfbH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Ab2AsfrzwkDwLhbdasVHvatttr4GtxKSCgCwM6ie8cFEOlYWjUUgqIsBc38cELq20oV2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Hlgupr20pIWFEDoBPp+Rwiqa3SkrUnUoK2QfkMOGrFBrWkFCtaVgrVG9tuv11wiqGmVV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dSCCAE+PvwQ5Vhf94ABX+cp2PSL/AFOClOdonsWzPUpAkn69cByQKocznSxqKjHe7pG4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3kyqxCgCQRAubj1/YYaXnFtjsmxckSQmfjN+uCw8tPdKrAQqdo9f2wLRB8ZzmpdUVuU4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v59Pnbpg5qpqUISre5ME9PP4fnhspSdIgEzEGJny/P44WNuIbKmdKkgQD3vw/Xn5YKBQ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Of8AoqFx8zhSmtU2lKjZSgLi8bz+WGVK+1VHZKAEDUdvDfp6YVNvJKQVJBUQSm+3r7vH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jMF03JLiuoaQFK/5eq0p0pukllYj0ucUX7BjK6Lg2qfqGtSlVs9pG50IiPd0xe/P+nGY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il7h6tQVIRIGplYkif2xUvsDIZPLurZNlJzN1TiCLGUtgRHTufLHyD/GLJs9KZF9No7n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zFLzYUJGkarAzt8fHBis1L7RZTBFxIHiPoYVOUNG+O3SkpLY1KhJn4AHCAIaZd1NIChN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LH4nlFJnv4OxBUVVUzWltJKkqMCVTYXB/jCxuobKgQkbwGyq5EbmPXCFKpfLih/iU60k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CkjT2SjEjUSb/XTFTVlt0CqWqR1whNPCvxFSSLHbz8cM+YVrmVBdLVIAQsns3JMzB93u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llmjbUFD/IEd7r49MM1VmGf5i0o1DhUiDudPjeJjx+WNulxzUkytyT4JNy75nIyXiJLL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7ievjA9Pf0umjqmMxp26ulcSppYkKEEAYyZRcQU+X5mU5p3GlL7yipNjO9+l+mNDcou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6jUspVAAAEXJHj1x+rv8JPVWRRXjdRLhftPFec0KcvdgTFsdmk6hYiTe2BkyS4tP+O/i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lgIICP8AEdDgpRdTdJCSrrO998foVM8owxThQUhJggW3P84+Cu0A1gd2YAG3rgtCgqSp3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BUEHTBEpM+79MHolh7agBrWlPd7qYNjFuuAFy4bb1CBJSoz78B1QlRDx1SCUmbW/3gDj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nEqyA0kt/wBx5ZCbbeN5Mn6v8Pu2bSZUpM/5SOg9ThO66hKbQCU7Cw9cELdheoLJI2lV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j5UnU0uLSkgR1nBbriVKmySTKQOu4/bCVyoKFa0pUSVGPTBS37mFCBsAuAPq2DRF2HlS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BQEx6+/HO2cAI0qAsZM28PywlVUla4SDEAjb9PQYAt1WmIIBuQbSIv674UZdCtbpCglU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GCnO0/ApaRq7wULx092EwcUpUJUFJ1RKRsPU4NkLXpUogz3tQmfCPTESBdnyXoMLuSI0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QlS1kwALA4KImCEhQiydMyNh5bjACQTpU4oknYmPrpgkQbVJbepylRJVHW974or2jeXy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Ck3IAMAkR6yRH+pxebgShJc1Dbug+GGbO8spq5tdM82kgpJHdnTN9/d88Bx3IVtpnlvz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9YplaVdoAoECxM389t/TGOuJeHVUdQttQUNJ7wI29+PYvnlyhZf4beYpRKtZSsXFgki0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eFqbKeM6/L6OkKA28QATNrT+uOdqm91nU0sJSgUjUUoUom5ATEA7YTVFG4Y7qpJ69MS+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klJ2wgqcodVpUWrEWAPljIsiNaxMjS6Rae6DI88EO041SBJJiwxJ6nJnCkAiAL3G4+vz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lBAFiAMMsiA8TGlNKpXeVtcCfHAkU7llAEpB2nDsnK3G0akpt1k/lOBMUKi8UlBMHZQ3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W0yQFDQN4Ph/ODUZdIJWFC0g9Dh7ZyUghCUeEg+OHOk4fL5SpbYUkJuD18PXCPMolsN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cCwCoahiQ0nCK6kdrpUTp7u3XD3l/Dx1w2lve5T6b3xMuGOFkEnt2yYIm0x49MYs2sUe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yXgpxpQV2C1AmTIFrTbE64Z4GfeppXTCFfic1Xg7fLE44f4Qp6htJLM/2/7Wu02xMcp4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pIBEkgEfX545WbWuXB1MWjUforJjlvTMEkLKiTsEEHy6eeHTLeEksMxCpCRqBtbYAj9c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MloEFOogI/CIn9PlhY3wK2tlK2GAFaZKiD3j5zjG9VJmmOnjH6Kuy3IA4oU6GvxBOoWB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cKIaqwVOKTpRCgVAxOw+BxYGVcDdkDqQ0ozuokEX3iI8vTDm1wi6FJQWdJH+ceIt5fRx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kbyfL0svpSYCRvtb18vd092LD4R4co65jtltAqP4YkyJ28z445k3AJqGk6SoEmdSkg9f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L15tsNfdk6ivUQ2em1/D49cZpZlPplscFPkHwvwc4hxtKUkSAVlRmBOLZ4A4abp0MgtK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y6XwHg3hH7ssqLYKBASNOoT06eQ+GLG4ayfsW0N2tJICQbTilzTdI0ft6Hjhjh+nZaC0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G/uxIxlDCBrSCJ2OEuUspSkQkHSbWw66dQid7+eMefsux88iRVE3qOhWwv544qhbNo8p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SZ+Q+rY+SNgBA9P2ximXRfImGX0iwQtsW3AtBwEZUwlwhMqOqYMWwo1BHdUARO5PrjqF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iptoYC0hLIAFoE3wlzFCRMJN5FuuFq0aQCnY3IJknCapSVjSUQSoztbETdjrsQNLU2oo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GUmLbXthK8zoWVJAPdG8W+rYNDiGyZBubDVhk3Y7FSHylYV18sfLqFLuBB+fqMJS+CdK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6VqnVHTbDKT+yuQ4svIACjJtIOKa9sLjinyTl1V0L7oAqYSkEwSNQmJ8vd8cWjW5i3R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HvxhP2/ebFPm3En9Ap3V6aV8oVq0hIWFXJg7aTbfcE7DG/RwlOW5fRnyNNqJRXMTPMky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ddfCRqckgXJvEdMIskom80ztxC0dnoDaobgAatjf0jAEuhauyq1FalCYWLBUxhcaROWc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zaylRc/FpAMfx/rHWxzclRXrdIseDeiRIzxvKmfu6GypKAAVb+HTw9J2GE1dxnUNJJbZ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XPgcMfEeQVtYC/TpCVIUCEaiAoSPCcHU1C40yEvuFKuoTcAzEj1/XGiUFts8/fND49xi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KSAn5ed79d8E/wDONUhK+yUggklKkpM/I+X5+OGhbDSE9msKB6J1X2j4YTPUzxJqO0lK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+vXFftpjqSHpvinMqvUFApHWFRBmNvOPljq81rEOKcU6gkHvJJPTz+Hyw0/dHzqQrTpB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d9b4TCiqHTodHcWjSlJIMHxubXwFiQfcr6HFzMH1DW6AogSQNzaPLywUcwWy2Ep70kkK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uvoFeXVFPTFtQhJm6jN+t4v474TIo0JJSt5sSCkpBt4kwYnDqMUxXMUu8UraUlT6UzHe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4a8z4gqXUF1lSUgCDAuJ6X3tOD6jLW6ml7VL6FoUTpIg28TG/uwgrMspXaIhVY0lwJIl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9kYoRyGOqq656uUC+Sk94FIsCBsRfw+tsSXLH6tSVBtAtfUFkpJPkYvvhlybhx+oZ7SoW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IA3HTfww+pzbKMjZV98rShUQJmCqLmB7viPc0mukSkxVqeKCFpEmAEi+rrPrhc00EU/a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/wB8MFVzO4VYpzTJqVqVcqSlvvGfE+G30MM9XzVyUKSwwl5YAmdA38oOFSbAWCxWNjU2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Uj8r4WU9RTo0NhtIWbAKSImPr1+OKvVzObZZmhyt5env6lISP5+eC6vmVmqgHWKNaYAJ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pNAcJSVlstZ5UtOqacMpJKVJIuPP4zfrgTrOo9uhHeEHvCyvQz5n1jxxVmV8xuK61KEU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wEkXjp4+7C7+q8yM+q0UlI8xTjzSoT1Ji97+H5YVyoMcEn2Wg1l/btduQYSCVAADa/j5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U1K0mEWCgpOxnqbQD+ZxCW+DeOilNZVZsFN9oErKSSdJ3sRYX+e+GDnBxm9ybyyjr3H6t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PaANMbgETudz0w2BrLlUY9jZcXtYt7Ys9tB9LPJ/MqelqE6u1pDqBFx2zdvW/wAsZfoe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ydSEuU5C1AAXJIiPDb9N8OPMP2gqzmNwxVZYKd5th11GtDsTAWFXuZuMA4SZoa3JKirq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ZKZKQEj9sen0eH2cdSPP6nIskqQzVHFGW5nkmWdllgSW3XSCRdM6Z9dsFUWc1+XcR1Sq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1oMjum++JUil4XeomVU9ACQtXZ6APKfy+WHJzMssNK5TUdMpp/s7ymBAHrjVJuzF12Qp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kQn/wA2ROgxEAyL72xY2WoqBkpqy1p7Wmak2BBCd9r74e+VvAOV5zkCH84ZQ0HZXqbQ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Hwwh5jNZJkvHruScPPOKpmKZIDqj3VKkgxB6GRjLqY7sTZ2vAyrXRoWck6k0fG9K645H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xI/aZHacxVvtFP8Afp0uL0G04iPKirpmuPKUOkAuP95UQFAziyPbDymgy7jLLKnK3Vlq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ZRCgofEY87n7s+v6aXzj/YQ8kaxTlQEobTqSAQCYMfROLlzercXRIKljQGzBRboOvxP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rEJeSFAzMqIO4PTe2Ltr61Csm1oH4m0klA62sPDZJ+HhjTikniKtUn+oTItlOZOUOam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SQqL7D8sTDhvmnkvGLKaTNnVM1IVqV/cM2jYgyOnhivq2ubVUrDSEEwQkATe/wAfHESQ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EmE3sZ3ge7HV8F6B0nrBznKe2UKp/wBzwvrXyj8bLG9t2aV4ZzVGZ5kWaWsKmhq0OEG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WEvhXIaihQ5noYrEJbMuOp1wkC48h5efnjF1Ln+b5VQg0WZOtkAxoBG5vcjf+fHD2rmz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oW40EjUlxMpJG07Sdsa9d/gRqlJz0+dX/seB/wDmjFJq40acrOWPLPiFaW6PL6VC0tgK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QCmUxtMnfffGcvay+z7yTOQ7zG5aUjwebb7TMsvaWCkBI/G3a4gXEkg3EiwSJ518wKO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1JEKTBANwZNsS1j2suOMsy9uozPK2FhnSvtG3iSq8/hIi/XxvjN4r/Cz1X4XV7lNSh9q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T7MXcT8vUcMqVTjL3m1JVDiXhBJBt0E+uGlNIWhrU2Y07T1tjTHPv2guG+cZpXqnhpxi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QsL0kzCpP4Z85xW71Zw2IbFGoqKra2k2Pjve+PcY/TOWWNSk6f4MD8jGMnFcorVhdLli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EiOvj64LrOBf+aArNMkUFhRkhMWtiws0p+GswpxT19J2gB/D0A+Njfyw202X8MZI1pYp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c++0eOKsnp3JHqVlkfIRrrkrzKeW1dmGd/cnkFMKhRjrMY0FwplrHC/DLGT01SSGmzMp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OcKZ5lKs6aYpqNZdQkgLUgEmIE/rOJFnLaFVYbYSUKeiBNiJ8CfI48z5jQz0jUWdbxuf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IEcQ8Q1uX/1GKtDYWhDrqUJXEzdRHQbdfliWIZLdd2GvWpCiQUrEKuTP144p/hRrM8j4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FSf8pB2Phvv54tLgrjxrIuLad+rpfvDaVEKYQClTiYvebGD5/DHH9pZEkjqxybVyFvLp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1t9SXXG0uLaBJEgdIt06bxjbvCnKvhvg3gilTllIpxxVMkKSpYuY/wDRAO38Yojk5ya4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OTsUVJUuSpa3Sk9mVWEQSqLbmRHXbGv+C+HmMpy1tqrqS642gBS9MTB3H18MdvSYFiij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UlPy2zg5k1U0NIpTa6pLhC0AyZv+u4/l842GZniegaqmwltDSUgp8JO8+R8PznFrLq1o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AqR8fliL8yuH6nO8tcXRgDSFKWRvH7eO2NeeEJQ4MmGU8T4EGUZJRZTTKqaRoFThhTgE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V2TuPcTcS1LDaQXaGodZJSqSrSojcW6H9MWPy9rK5miTkeZMBzswoJeB3A8h1vbFA83n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+heLFYquUpppgxAUskTbwPyxzW3GZf8AXJY+ccQOcLNBhTCS4pBOhd+kWA8/yxXvDWa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YsabFBgTt5dNzsI9+E2eZvmmectqniXOKlLlUhJVSkJ0gJTJPvPj1MYqBXGGb5syjOGs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lC/jN5ESLnp541Qgsq7E3SXEUWHzmZb4cZazmnlDjLoD8kQoEwDEzbw8+kYK5Vc0svdf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spdZlRWtQAg2IjytcnEM4q4p4Tz3I0N55XPduUht9lQ8h03mb9BviI8v3Mh4b5yZRX5J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olYJHeUSB4iNMTN7YsyRxxjUWRxyVc1RqfiJ/NOI30IdriwwXO0HZgAjfzsIO2GCmyKk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4ISrShzXv3QTIPSbfG2JRqpna5banEtaiqQYgk9B7vywBzIKJ7OKVJCQlxZLkLJ2O++3l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rjcbLI4G4M4byrJqVTCn6laAD2lQ4FQqBMQkCAb+/wARhg508xeLqrIOJ8lyPOKXL6f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UPOFrUpTZBAETAJ6icH8ec7uDeVGQBphOuoS1LTNMgFJUfG4+hffGeeZPNGn5iZNVP1V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ygagYO5JJ93yPXo70kkhJJsc2ck4j4M4fo86oubdYz/U69hnMUANyStUrJJQZIlW972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pWaNviuuFIqpCXm1FhQWQn8QKWweg67XxmHiXK6Nr7s3TFtC0ONltSWwkpk+W0fphm4p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FxKT3oSQAYiAPQYHuu6K/abZaPMznfm79UcnyevLdItsuKVCQoqnSDKQIsSOvwMYZ/Z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Knh3ibOlKS3RPh4LSNTg1GAmbeRi8DEN5fcsOPuZXE7HD+W06QuraU4Hn1lDSEAjvkke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/izlBQ5hmeW55RvrpKT7zU/dHHJShMFRTqQAYk9cN72Rxr6GenhXPYHmJS5TScYPUeRZ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ccJChMgCZtfDUanOctzJTFPmCXiWjq1CCL37xN8QXh/ijNsxQp2nbDioA/uW/IY0hyd9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OOIMtpWk0CXXG1PrK0doe6kjT/6J+GFi5dkWOX/QrKgXxC9UISiq0OgEJUhJi8iJnr7t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5C68/l9Y2CV/3AYUdoB38sPHN3hWv4D4ur8gpa6krKVtSOzq0rVpXqaQbQkbSR7sQ3JM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Kgsx3JIHuiPD4emFeRosUEnwTOm5l8fPZMt13OGNDbBQ3qCvMaiAreT1mfniXZVx7zK4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KmjWntCUtK1KDapuSvxSOnhipaXPqKnyv7o5TK0FRKgTvef5wmd5s5xlFIuly2kSGQ0Q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je37YrjOCZpU81fwXnxFzU4/ruAKeuzPPsvdQXUONsMUziHBpIUAZWdt+nvnBWc80+NK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It55KCGQ0uSoGZJ1X2P1tnbMeZ/E+a0iAXOzShcqS2Z38Jm4/U4QscU5zm2ZLbqKp1SV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f0wym3yV7mnaJk5Q8SO8Q1fENTmgpFvOpcUtp4p1EAGYn0MnrjuY55lHEVd2XEXFpfda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dwkje/uxD0Lqs1r0JbXACbQYsPd9TgliiRllUX6xQQpt6dBXMpkmNvLDPI6K2yT8weF6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ddS3nLCHVB5VxBnp64gbdXVNKAKki1wLeeJNzf5qf8yUdDTiicQiko0phTv4pI7w8Bb6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2HnkU41BvcK29IxfgncLZVki10KaTiGto3FJZpUypMJUSbX3t1/nHoD7HvH/ALR3tJ8R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oOFso4Iyt3KcsrqAj7wtP9PKVLc7TtACWkJAUEDTqJBnvDzgYrGa6nqaimUsmnALkjxn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peZvL/mfTc4+D8ybp84ydsrQ4+gqaVqbLS9SZuFBSiRaJtEDFqzRXAjx71yba+1I9mHI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Oe1GYOVWVPKfqXqrtVvr7QqUtSi2kkm9/mZOPO3jE1PCmVKzH7mhZqasNtdq2R3NJOqJ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0+2FzZ9tnPqLO+PX6RLuWZaaKkp6FpTbPeXqUoBa1G8i5MDSLDrCX+Uef8wOHHMvpMva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doQSACD674o2vJO0Wx+OOrKQy/mVnlPmPZtsMpLCV6VBs3MRe8YmOScS8QcSZS3UVFc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7piBiTcS8FcN8OuBGX5Go1TDX/m1rhWpfUiLeF+uGaqVm1LRNM0ehtC1E6EpEJ9/Tp8c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Mg3hnOM8y7iYZk7TlSysLC3ATqAUDcTMW+GLy465u5hx1y0zPifPKOlazatPZIFOjs20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0pA3OKLoK7OX64IqHHCW0kAwRAsNxH0MSDLVU71J/TnG4SskqCukGw9f0wsoqPIlW7Ez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vOl04Uk6VoWDqUdIgib9RGJh7MRzF/j6rq6atYccyjIquoQpckBIT2Z3vIC1fAYr3jh/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NMKRVJe11T7qhcHcAe4b+eHnhrgVpQSvLsyIqOwCn1trIhRMRKemM03ufA6iq5H/AJ1Z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SJX21E1YCAe4JPnucLvZr4D4S5pZFn7/ABXl9QoZegCgVTAEJUUn8QIuSYg7WNjOIhxRS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FTV1fZpCWVuvFfdCRBClEkgdPcLYkXIvmJQ8FozLJ6Z11putb01CFKlLigIEgER5Hpe1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OCTGHjrh7PeGs0RRmiLLjriQhKAEyBcQOg64XVvDvETrLdVmLjyoYC6iHDZJSCI3G3jM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LSsZnmtazK1NrWtqVEJIMfIDyxCc4oeJ6t1LuWVzrlOhtan0qka0xuR4/wAYpcV2yx5L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TZo4sOCdW6jdW9zgrKng40pYSdIISTiNcS5BULrX6yqdWId7qFEyJ8fhiy+Hsy4Qa5G0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f9Q7SufUkFRMEBO8xB+eDPEtjdm/QZ61MYpDny2fCitsKBGjUkpFwenzxYvLFxTdc9oK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A+ZxWPLsvBRCRIiDYfQxZnL9xaa9xakhJgGAPxHz9f2xzJ/uo+laRN4SS8e1BXWU7AbS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EfUYyj7TKA3zRrilAHcaBAH/AL6RjUvGSiailcTqIMQRJnyj6Bk4zNz6ynMs55o1zlEx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3ZpSfjh9F/8AUP8AscL1LGtJFr8kU5XUGW1+bLcz4ViGAnelAJnzkbYseu4Ra4ZzJGc8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bddVVNykLcQJTAi6Sr4jw3mfJHkvmjNA1V8SUzbFItCSW3FHU4QAT3Y8uvjizq3l3ktQ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1VSEhLKoMR1UNgd+nnfG+eqhjlto8R7MnymZnc4e4y4lrjRsUq+0ec0pQwgggkxAE73w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psyZz/ixyjr6MgU9OoH+5bqqDBxpdjknlmVq7IJWw6p7TTUtJd1xwxACQm1yIw8cWexF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Pc/o26SiQ2VOtqcCnJItqA2kkb+PXDrKkk6KpYssm1uMkcJ8ieJc9q3FrzoMMMuxqW6J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PuIuUfDnD3Cz6svzSuU4zTlYeW4k61DpZIj5xGO12T5a699xQypDrKylaUJA7wHScOzm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HlNjuNoQDJuNhiyWSEor4gxRyxlTkVHys5U53x/UZnmLnEaKRrLWPvL/AGqrqSJ2Hmbe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8I8dcJ5lxPn+XmvraOvFJR0CFBI0FKSXF2JuCYuBKTviEZ9ycpODHE0ubVDjNWpMvsFA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fPCfIqbLXFDLsqcdLsq0ns4JO5g+GKpZ8cJbqNEMOR3z2Tz2keT3sxo5t1fBvB+ZZpU1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ZbDhnWlRCRKgSBbw2G+Gzlv7NHDXCvHzFLxBxQy4KlktUrL9QEht4xBclIKREgTaSPTE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Xh6o45RVU9IzS6iU1CVpW6oJkkAJMyPTEh4BynMuD8mqs2qMmVUFTYbbZQ0dZPWZExb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i2PbXBfDxebdbDOLeRnITL28xpX6DOs0zJsFqldpFNppdQIBPfUFD/LYKGHv2M+RXDdB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KF0KlFlHahZT3SIJ0iSAoXAF/DbDAafj3M2C1SZMllDp1f3Y2B3kbbj4YuH2K+GM2y/j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9FB2aAkmNaliT8Bjk6vWyyYGa8Wk9i23ZdvtjZ9S5H7LWb/ee6mpeaYGkXJOo/Duk+g9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QUfIP/mjL+FKH+pJqnECodYK1rV2pi5J0nTMxHocaY9rfgt7mDyUpeC6IoYcqM2bdCrg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qsYqzl65yX9m/huk5bVFPV5rWNLUuqW2gGFrlRIlSRF9iTEeWG0sGtJuujXpdTWP2o23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onJ0FjJ84oqVmI0ii1T/AOvkwYxO+LOJeYGY8MZDlVFnLYrq+lL2cB1oECyLgSPxaiQB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d5jMMu8NZS9TIS5/eXWMI1AncoWi6hB/CRH/pHBWccVZNwLRLpMpbQ5WFJCApRIFt1eMH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at6h6Dxy9zI+LXUT6V4X0npMWnj5Hy39OC5UX3IPqF8O8scmXnmYuBdaWyWkKSBKuggW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OcUc0uK+NcyL1S8whtpSg0kApCBPQT5fIYZuNMnzzivOqnN8xzZT1Q85qfWuQCACBpE9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RcuapdRrL4SFq7xClSoxAHgRvi7w3p9eOm9RnluzPuT/APYXz3qheRxLS6aOzDHpL7JR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hZzBlAEaimxIg9QQDfTY2+OAsZzxNTvFFNWNzBDh7I38o8fhhqTy9ZbeK3q4pJB1EOCw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DJKo1SXp7/eOmNI8venrj03uz+pHjXtb5RaPKzhqu4+y7Pa3ijM3nVZfSNqpdISAkK7Q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IxFMm4s5tcvK+oHAvFxow66RUBNM0UqE2stJBNt4nFh8h1tUvC3FFWWysfc6dEg3WP70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ZuvXmb7K1av7piBI3vMbb40ZZ5I4U75M8IQyZpJ9Fn8jeZnHnG1HVZtxzmiKqt+8lJe7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IAE38B4G+M/e1XUunjZb5WnU4pbjobIMgq/UzbwPhGL15LMDKMhraoulIcKoJ7uwk9Nj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KxfPKoz/ADrh+t1VOT1qE1iOzMNJcKtC1GPwlQWmRIBFwNSZ4eleTL5GVsOVY8cP4Mwc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hsFNnASSfOfQYbKbOmKhwUa2XBY63BaPAmDfxwp5zcM57wdxG5l2aM/3KclKxqNzq2Hl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6ipWkdiAUr3JHj4e7+ceywqSgjjzkr4JCy8pTeoOLgK1JJBuCP4+eJHS5kmq4bTlCKx1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khIBCpg7dfqcRiiU2U/+bQnxSk3HX5ftiacp8tRnPFTOZPlAp6UFSgesiB8/fi5RlPky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Q2QtZRwYrL0Vqi8Xu0UYAOoJSNPTwHzx3mLluZVNdTN1RWEQrUoq/DMT+/8Aq/cnzSly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aDso1d03IHXrc/riwaTi/hLirKW6V58FSWzo0EWgC8iRcx7xv4B6V5HuoxvUOD7M5+0H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dUZK66hLLep9fdg6VJjbcHb1xlbh3Icwp8xcpKoEFKgCFSJ6zjfXEXCtNXMv5ecxAYU+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IMAQcV3xJyH4WrH3KtJaaqVkE94hCt9u6QPQRjp4cccWOmZMmZzfxK69nPlFU83uc/DX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rO0qnUog9imFEbHeInzx6V+3LxK3ys9j/O6fJ1oafcy+moaZJ3grbQoWj/CcZ19hPKeH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cRsO1b9VTtU9F91a19igFSlm5G5CZ8k4kHtJe0pwDzD43oqLizL36rJ8rQ4l3KlQFl4g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O/RJ2x5nV6XPrvMQSXwidTT/ANDSuX2zGfIekepnqvijMUqLtfUrQpQjToSB033UTOxg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59D6HAnsm4JSk3N7n66YkLlDkPGCVPZBQop2lKIahhKCQDuQkwD4xvHhfAKrgjMmKLt0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1W6nb6tj6ZoJwwYlFs8lqMcp5XIn/I/if/mHhpmpq0AOBS2rGy4mPPptiT5gktPrQmD0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i5IZ+nKeLHskqmw2UrccZGmyyQSuffc+uLdqltPpS64rXKRJNyZvNvLHWxZYTjaOdlx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ptEhAsYskgKJg79fXCZdcGk61kQU7AXN/LzwbXgIcLarKkg9IG0/kY/1hpeHZqMapW5c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yV19CfjnU9TtVySR2A1azuIOob+nvjF0cuM+PEvCCH3iCowJAMWAO5t18NwTbbFL8TNu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pBk3EDaIt4avj0w++ytxMpVS9ktUCClpQQkrsRMjcm4EjoBiLdfBXkj8LonPEOX/AHOv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iLCNvhHwwZldT/eSgJUCoGyjB9fhPxw9cVZQ5VkvlR/tiSeirfkZxHqRpTWYMthMFN5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UuDHJ2qJGtw7lB02gIJJ+HTCHM1qZN7zebnTa8+6fTCvsyWlKKZA2m3nvhHmAQgGFCw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SpcMhXMrJ289yNaapgakJOlwJ2hUx44bfZm5k5hl3EC+EM1eStpQKGQs7aSNIG0jeRvJ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NuAsKJAIIKkLJ3+XX/WKR4qp67grjQZpQvK0OPEkpVAmdpj13nzw0aVuRsxxWeofZrDi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QkL0mdA8tvjiB5xli6VJbdOpK+mnfy9MG8G8Zu55w6znTCSdQP4SBqj39Pfvh9FTQcS0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pVrUAUnxkH62wOH0JJyhNpldcJZ+/wABcasP1Dc0Dzv9/VN0kKF7dJG18WXxTR0bjaM3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haSCFgiRfqDN/wBcQ/ivhI1WXvtFQ1H8C0yCnqCT1O04c+U3FdMrJ1cBZ4240+yoilUq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A+PSMGm48CSSgtyIlzXyal4q4bW/WtrUphBMITMxESLyAR0jb4+e/MPgB7L+JH3adtws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jb3Wx6YcwMjOWUjwCR2am1pIJ/ESNo6jz6Xxj3jzgz73WPuUa0laKhQIgwRNyPiceU9S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a0/6qEqfBQGWcKKWgshJSsqAEDcX8cTXhzhRL0IWyVKQoAqKRcmf2xKm+XVSwUuJ7NQB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iWcDcIOrWgrZKEhaQowZUYiJi848Xl1sUrTPYYfGVwyvajgpmkZLi6VCVlICwdyJEXj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aHOzSyhKUkQUiASfTF/UfKylzVwAsBQePdSUkGd/A4daf2fKNKQy00gOdVKEkeURf+MZ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Jm3cSlkZRl1U0BS0JUsylSNNjPhF5xbHs3cP8VcI5l2ua5I63ljmpaXVmChUCB4kEeX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kHDNemqYShbykhKnHAAD3hby9NsW+xwbkOYUhUadpetsHWlCTpG/oDJ6eOMOp8u26XTN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n+YfHdLT5M+7UFMoZMobgAmIECdrYUfZVc+Xs54sz/l7UrQwunYFdRpSCCoLXpcEE7B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nZwTSUVEuoYpW1BKQAHEg9JkT+Hrtf44zh7NXMBPJL2j6LiCvb0U1a7/AE+phP8A0Uuu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T5Yv02SOfTtrsx+Q00m9q6PX72neDmecvspVObZm2ipqaanSl7TtAcCSTN7Jg+8nyPhB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mtXUFKlakOLK0kmTBWoXjzHyx+gr2ec4oeMMhqeD1J1MZrSqDQAkBxIJgidoSfgMeav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YL4lpKVCF0qOzeWOoUtagdri8ST4eFut4fMoJxv+Tzssaktv2jzZra1bLWht3UkKgmfj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UClQNWoDSBJJ9PPEzzzhRakCjabRrCtPcJvuDJjxxcnsoex7nHG+fUec5nSoRSsOhxzt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Hlf1HnHU1Gux4cTk2Lp9DPNlUUSb2OOVXDvLrhyj5k5plaqjO36paqButOpDTekBKiAJ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Wvmpz7p0MZxTcT/AHYU6Z/sSjUPDum4EbExv44iPMvgvM+DKalaoMqR2SKcJaX2ZEkE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Pk3zBrc5zyp4azhgnXTlYCrSQoAgCb7/AJ48Dr9XPUZXku0fUfCaSGlxJKJYfPV2l52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lBzunpFIzZppUIdKEKDbumSQqzaTBAI+OMCcNU1Nw7mdY+1l7biHEELS4nUlIOwHUQZx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Jjit1sylxDaCE/8AaFpKh7wvGZOTvsmczPax5iHhblw+zS0gfCswrKsqCWUqVCQkJSSV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6fyZJLg8/wCqseHHm3LhFQ1OYOIWtKGVBQVDZUm0x/v44ub2P/ZI5ie1XxcjKcipnKXL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Akb6Uz+JcbAY9LubP2dvsk+xxybo8mz9mnzLiNakirrintFNLKSdCCojoJNh0OMq+0P7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/wAJeSOV1dLR07C2lpShCSFnV2hSQqZ16rkTeRO+PaS1knCoLk8V70YW0V3zc9lNz2fc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p2kKL7h0pWjTeCncT79vO2Oaiq4eTxnm/EDgWsiqdU0rQFAuKX1T4XJxffCXtwMZbS1f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MpqlzTppXYqaOJ7zalmD0lJgW6YifEuR8sOKan+o8v69uvGbpL6WnadSCyDfs3QB3Vgb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ebJqa2yDizYsyckylKxivzfOaZ37+0pVU9/cQlnSQCYEe6ME8VZAtQTTCoIS2Z1G5mw2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VxErLXuJCrLKanp21KK1vOBRiTYEGTa14+OKv5ncCuZbmVNR5dVU+YVC9S3fuC3HENm1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U7ciVsonnwJfFkJoWPuNOpt1xStQBkIGmRb9MXn7B2SVVTzQy7MmKqoYTT5tTOgNuhnU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i6rXHjiFcC8CUYqhnHGqmWmWWypTSO8Soju+USR1xzjPmHwlSsryXJi2G0rT2gQ2QhYm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Aw5G8ySRTJyrce+3tJ0/KHMvZ2p63OOKm6lynpiuqcbUlAbGgElQCdirYA20nyx4ucxe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RwfWIVT1NS6Gww6sAoU4VBJ0qAKdoBB29+JlkVJkvNPlfluZ0GU0dChxPYIbpqZKEkpS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DvYz1im+MmWeDa2uyqsIQpupUlRSe6opJiPcTfF2ti4RoTDlWR7SINNqpc2br6uqp2lv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MaiMT6m4mqf6hVI4brnYLatb7qCCtUEwL7fxbFZ5fxHwxnOcNIzAvUzZUElfZakgz5S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S5E8NcL8EVPE7+fJc7RnUEpZC1uKN0/5QE33vb3Ty5yaos1GrhpMdpWyo8r5Mczaegb44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mCnKhmFShwQAoG4kkbflfEF4mczvJ84W3WtJU5oACVoJAJJ87W640pnvOjM+GeHKXh2l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tLTDASQpITYEEkgeJN4uOmKWz/jHIBmb3EuYoVU1qndSGltJ7FV5k3BmSbRGKlKU5cl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kJzLPuLMqYQ/UUAbDrvccSlQUREj3YsbkRzQ4hzrO/6XmjgToQkpUJM2MG56QBiA8yua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s+zJ6rWLAvAQI2ATMAbjwv0x3gjmDR5dxTSmgyKs1rGlRZZFjpmSdVtoB/LGfLi3wfB2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6N8i+NhleVo7J8R2nc1iCbRH8+WNIcveJms+bFQ2AP7Q/Aqfn++ML+z3zHpajLezzGUk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W3uPPxxsDkMfuZep0tpSg/hCQfEfM3Jxx8aam0zs63JGWNUTfOst4I4lzFHD/HCEll+w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z1kDE74cynhfg/K28vydxamgJSFuBWm0RIA8I8dr4pnnxw5S8ZZU5kAq1tOqIDTzYJ0n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TwE1xBwXRN02d8SGo7Putd4whIiIJvEfltijV7GlydHx0d2nTT/6GjXuMW6dklDjShG0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uYtW6wvL8vWntXiG2wdgpQgCCrxI+OIjxXzZyHJcpVW1mZBtlu7riiIAG832sfqcYk51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hD3BlM5W0GX1AUlDvdS9AGopIPUzuD8LYzYdNmzzqC6Ns82LTq5ujWWb8pQ5mrXEecVq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olRIBJKrHx6fPGHva+9pav4/zB3hXIVpbymkqiWEAkFwjUkEnqYNj4EiMR/2i/tS815x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eW5c0tRrKVnSovqOmyyCklI/XbFJvcwMlzN+VNqWlCyolSbCTtY+px2dL4/NjayZu/pf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bjYTVPVdVUfdWZDUhK+0VE7C/XY+/Ef4x5df1Ra3HTCbQ4k2AMbjfEja4sypSwdblyN0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xFk6nUJStaglRkoIiLTfrjr4m4yTPNzkpOytv/Cenba0u1bjqLRo6+d8Lafls/2QNK85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22xPl8UcH0jfav5ZUKCTA8FfPDnwlxnk3FdYKDIciqtZEJbcbSB5Kkk2+vLG/wDU7VbZ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NScJsZeyhRYUVC6khUGY8Th8oeIs4fjL8rpkMlwBCS3IgCxHiSR+vumue8CZoxVtoqMu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Kp9OmJnyh9m7PH+K0Z3nVB2TQVLaFEyJBsbQTH5+WM8vJQj2aIePnv5PTY1LbzvYlYC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P4wJGtCZvaRbbfBS8sp1VKKsagsAzBkbjp1Phg10oJ/satIjVIifLHXOYdXrghAJBunv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DiHEL3kxJKlYM7NUEgpiIGBaXGwCe6pR33vGIQCWAkRMyDH54A0FEyVKJM2mwv8A6wYV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m30MFKHaHUW0ySCZIkEYhGdcUVIGtRPQXAkHp5YQZqc0QkKoT2hJB0BUGPU/HC1AIWE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mC3EgpCmyo96fTriCt8BVGahSEpdbb1wCqTaYwc6kl6SolJ2kW8hbfHQUus6FI7x7oH6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QlEpUm4I6fQxAWwl0LIASBrJnSAN/XCTSTZMmFT06dflhaUqWQFwYHcOkxB62vggobJD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WjFYUwhCNJJNgFAhREifqdsHoW4iySAUmCVK8/5wWoJSkKck3iIJ+fjtgdOlOkOMrtqk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DKwtgcxYqU0yjSgq1gSQZvO/144a81y0VNMEVICtSdMJFgbEi3kcSJCpbHaBsgqIJmY/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sgABJVcKNoIv6D8r4arApFQca5NT0S3DQMBJBlOne+wnxjrYAb4rPitl1pt1KQRIBKQq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XBzFpmwslUqKVSElNjvb66HFT8UrLyXZfWUiSbyIv4T8zGM2Rc0aYSMj+1w0vMaakry0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RckH4GPTFDjUpILYS4RCSlSduvx9MaY9qRTea5G7QKolJcYJU2VII1H1MEyCL+fvxmVt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KAKSCZA9+PP6yO3Ie78Jl36Xb+DrbxabWor0rAMwfOenuxaXs+50ujzFoMuqQ7rTCyk2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TMOMqGhJBClI0m5tEX2xM+TVaukzsocdCQlxCgpIuCZEHx/bGfBLblTR0NVFTwtHsly0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Zky5rD+TUytUby2MOVXTIW4NepRmDpF/d479MQD2Rc7OcckspZ7cLXR0qWrK2TFh6R6Y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ZFwkzj0sJbonzDULZmaChpKyZ1JH+Woi0DAXoQ3rSkQZg+h2wJSkqClIBEWI8f0wQ8QC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j8Rf+cWFAF50lGlidITCjF72nywR2gbCVEIg371wJ8fkN/hjjrhQSpbwELJJ1zPSIHuO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U3OqIjbbptiEDFLQEiVoQo3WOtvX6/PADUtsqlQUdR29L387jrgtbqChSEiINrkCSP3P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h5ZAmFAGNXlcelvoMmiHKp5LqiFqTqJMwb9IHvv8fPCKqWsnQ6VKAPfMRA2Bv5T8euBP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1J2I/Px+GGytq0/eOzQUgEyQoRHQG21sBvksQp1hZSkNqISSlU2jwt1/nBfYzr7+pagN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+WG9quzP70pkIIbQIK0CCk7Rv5Em0RhX2yyzIBGvSQkbBQg9PMemACvyfPPBZ0KMRcgj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3UBKgZUFGOk7jrcfPwwB2oSXQHeo76hBBj18oxxClPgpW8mB3lQg3jfEJSFjVUGiUpdI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b+/obDC5qqTqStuonQSElC9h+lvDDO32jKyAvSnZSgbkG9o9+FDSm5CFLUdKdSyTN/D6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8tKw7+EKFkmxsP5woQezABm+5Kbn6+vHDexUFSkKUNY0yUkTI8p67b4VoqWtKkuBJBi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DiMfMNCKnhbNKZwKUhzLX0LHiFNqEfOcUH7CWbfeGswyntNaAsdsFi+sJmR7wPn0xfHH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UVR90WdAN40H5fvjMnsHZ1UU/ENRldWG1OVNQtCWkDoEBQJ9wPu9MfLP8WNK9T6VzL8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9vUI1rXusllLVJUIDkQqQcMVfmCKVhdWQNLQJXfvReY28/fh+dQklSVQbztf1GGLMcu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pIkW3tYnwE4/EijF5KZ7uNpcEQVzr4Lpa5WUVWZlFR/2LaO8CJJEeH0DhpY9p7lsupDB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KcgyCAYttbpiF8y+Cq9jjYVeV5csIJIeShi0xAM+XU32xXmaciM9puIFV9JQdzXrbTKg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j6F430/4DPiU8s6tfkuVKPJd1Zz45fZuV1LObalJSdZLDiSI33SLWHjsd8IqfnvwFmmQ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me3PZqsQDEjSLX8+nnimaTlhxY0xU5eijUoFKktoaVBUO9IPhb88RbL+WPEhRU5Yqnc7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yTE7enxvjtR9LeC2rbkMObN7cqRYuc8++D21KcaeK5WShSmTCp9BAmfl5YkvJ32kqvL8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dLwMhP4UEwbnfraOvXFXMezbxK800H9JCG06gpQOlREyZEgfLbEk4U5E8Q5ZVIaXXFCG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IAsRFxP0Mek8NDwfjdbCcMlNfZh1EfdxtM31wHxIji7h9jOG1pUl9pK0ONixkeG4IuDh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1SbTviC+zYmoy3l21ktWkaqaEtjqEkAAH4T6k4nwKyNcX3kdbY/U3i88dVoIZIu00fP9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MAqhK5CTCVeH5eGDVtKAuiUgGSSZF/r4YEptKgQtREE2AJv1xxQQYUFyUneR8cdEzha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OhSfAftgDhKNK56SPMeWDHHFFydWlUD8W3w+umEz1WAe8oFQOyj0949dsCiAVOjQVFRC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Q4/2g/uFJB9w8emCl1ACVFaCQkeFvT68cAcqVJbHaKiOth5YlKiHHXFJlSrAnonztbCZ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Ai48NvdjrrykDSIt5m+EjlQ2VhKUztqgSB64FhS5D1vArWHFxse8YO2OJc7uhKgkaoCf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iNJWjaCTMj0/LAGq7tEhSVJGnwN/n54R8Ma0OQfLUJWoyqBYm31GBIqNENKJA09wk3id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gVHUAnr1+Y9+OitCocKikgSUqEmN74iaQKbHVl0pMPKgA3g3tgCcwo1gmnrUqMeE9f9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bFE53o0A6Y9PL3+/FL8f8R19HmlMrI33mnlIIdW0SJBPdmFSdiI22w0ak6GaUY2zQPah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G2AFSJ1LWDMAGTIv084+rYr3lTzGzPOMvby3NqIlafwvRdQn/K8TtieKC3E9qgAah3il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GenIgfNnKFqypx6lptZEqX3pJOk2/wDXj9bY8tvaA4YboeYOagNhbZqCAtQIIMD9Zjxx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qeZ706QSD12jzIx5s+1DlreX8wszoQ2W4eEKEDV3RcCPDpjla51E7nivlKmZ0zrJtCy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jdoC0qdGokmB+84nOb06XVFtQVbYxfDBU0LX3hRSqOgURbfb4Y4qy0d14UmMJy9DhA07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ltK6sLDZk7WtHvw+utOJUsFISoJ/CBuNpwmdZCwXCk2gJBVv8cFZGL7aYxGiuCQEiTrk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kKUCT+GCbR/rC8U6yvvaSBJBI+FsKE0/ZqDkyrVcKTce/EeQkMKsBQZb2hALRAWBEXiO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5gKUk/iGwAwXQNt9oAAPxCdPzF/T54keUoDz2oIgaj3dUSPDzxky5WbceJUcyfhxntW3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AP8ArE14dyukYQlDSNPaKEJJkn3n3fHDbljCqRbbyGliFBUg9Jv+eJHliGEwHEKJUdib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s6OHFFMlXDFGgFLi2kygDSkkWMfxibZDlbTyg6Qi5lSoN9pj8vniG5AVdoVOOmQNikze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OOq0AON9wqOsqTAgSbHqZxgnJ2bdiolGU5E2WdamUkkgykQEg779LD4dcOQydoIPZtCF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W6bY+ycoCQ6G1IQpRUe9cWtPv+r4kVDRJe0n3iCYO3l4z16Tihzph2jTQZSACtdOEjTa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XcNsVSrs2JuAT4QOvuw40GVoJKkmO+NhHT/fyxJclyBjtNISQY7ygBM9P1+jhJZQKKQl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DC9WrfVPTwO3+8WFwvw2hTJ0tEK17ajthsyHKk0ziVqmQBpEmZ/IDEtyRxCJKSQSu5CT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sZQ3dklyPKmUMoQloJ8QegHn9b4keW0jbSgktwRvH19Rhgy2sWtQMAkGYjpGJHlj3alJ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eMkJKFDvRtoRYC5OHJlMJsZMG5Iw2sKCDqKki943GF7DySlOpV9PQdOmKsrtjQ4QNaFF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BTJB2EG+2D1BKkmLXuQJxwoMAqGx3jGd9loleQoKm032gWwUXAhehSDMwY/nCl0NxpVN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LCSD/j1xmk6ZbHkNQ4CCFQepHgMFvNKjVeJOONwlRBVsLgAYGQkpGoWHh0tiRYyVCN4K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4TLcUFQDFxcDbB1coJcteLyJjCUq1KKJ02kk/X1OHsf6BKWmCoqB6xgD1QIKQoWkwMEvv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4ac9z1vLqR15RSgpbMSfxW2xbjhLIyqclFcjRzR5iUnDWULdfqY1SAAnaCPLxI+OPNP2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54i1KU8/Wl2ncLg/6faCAQdpT03vjQntbc7qrMcwpcjymoBYBcS8UXGoAbmfL6tFA8bN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xjtHXGwlLg3AkRv8MdrSweB0zmZcycrQ6cCZjwHxLSOZk28VolIUhQWC2uJUBcXE+YuP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8szvJa3LatEMPOgoZEQCWxF4kwD5YaeD+AKLhjhl455mD7AXVFxcOBBGoCLqETvGGbiT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uh4gqcx0uKU4XXgotm1zAvMY2QglPdHpFWXW5M2PYywsq4l4dzqhbbps0aW92IhJV3gY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ZjmeRUij96cCQEQoJRAHqIviMcNZAyw4mry1DhhIhKzbwPyM/wC8Pa3alb/ZLo+6klGv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4MDxjVmHGuTuomkpnXVJA1nSoAi8/Iz4YCjj9FYkUOXZQ6p3SAkapk+Gwm/nhXWcN0SK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Q1AkH8hcRh64c4PyxVSl4OEOJtAWlIPS3xn3YjnUbAo/Ir7NeafELdcrLUZItks2Mos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I8846zOoKE0KEgC2oAxcSbj6jEp4w4GTTZoK+lpAdYGtSpsJibj68cPXBqqFmvTROtCH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x3Hu6DAnqIqHCHhhuREf6bzMzSoVSpV+LvKCYvJ6aQZP0cNb/CvEyK402Y1yg7q74EAC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eV0rlLrZKSlSjKbXBPjiH8WZanLs3Qlz8TiAoibASR+h+E4yx1EpDRwRcqK1/wDCHmE9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ponQpSb3mb3Hhv8Avho414L464JS09mmZltL6wElJBSSQBG3hbwxeHD6lP0LLS0d5ITK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/WEvOXhZHEnLyqqdBLlCx2zfdAPdIsfntiyGqlvSY700ErIZyc4Lo+J8meqMwrX1rS/p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mbnvdOnph1qeV+UVeYlGZUmtSSUiVSYBnp7vjhs9nDO61mvrcmqGdKXEpdRa5UkkW6D8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OUw6TIEariLBQtiZ8s4SGUMbKF414Zb4d5gVOUfdyhlPZhpBBhKSlJ3J8Z3PTC3MeCmE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ZSUk6jMeOH7n5ktX/wAyZbnFCnU27S/3oGxSdreX5HHMtYezLIAVjUWkC4uTbx6i35Ys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dwnRw3SvZAt3s0qdKNSVAXmL77j9sJeBMnyrNKl1mspkqWUyAJHuG2JJw0AvKg32SZT+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+XyinDWbOUHF7tC1bQ+pCkqgKhU3/XDP5RY3C4H2m4apcuqwphoCVAqCZk38CfPDxRud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QFKQtQTvKSB63IwoTQ9nXoc1AlcecfvhLx1QPU1GzWNuR2LgISRBMQAOkb+m+Mzm+h4x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H8udbAPYkJTEEfiMz88UD7auWlzl/SVWlSlU76mzqNwCm3WemL1yHMw5TUdWpQUKhsaC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l7WvDjPEPLnMaRlJ1MJ+8WOxSbnzFz8MaPHycNXF/wAmTWLdppIwvQFblE602ok6/Sb4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y50ZiJYdQrtRH+OnyxCuEMhzHPXXsvyxtTjpVKQneDi4OGuTHGldlHYu0ekrbKf7oi+n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Hs8osWRq0hJw4zwrWMdonMAhAdOhCkkEKItc+mGatrs8p+N3KOkpyun2TpAEyPHFl8Ke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MAh4q7jSCQFQSIPhcYmeR+z5kdM6zWVz7hWgAJRpBB85+G+Knnxp9jw0mSTtkG5PceZz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3qlpoghCU6SlM3FokefiZwt455Z1w4pq+J8goXhlp1lH3kwspmUyCSRYi0yNr4t3KeXX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ZKFpiSIvfYiMJ+ZLrDHC1Q2KgErToCSRbrf4D88Zc2dSjSZ2fG4P0+pjIojgYoZ4wpip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j++Lb9q15FQ5w5Upe7QucMMrdJAgHtXrelo92Kb4bc+6cYNLaSpak1BjTeYn54tTn9UI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3lQZNxFnXFiP/XzjjZX8T6xpFc4sYeUtR2NZdv8AwgbbSLdfHF2VLv3vh8FsJ7oSVDwt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URyyqSnMEkIITPdCURN/ji7KR8OZMGkECEAqSQRG3X4e4YOFtwH1kbyojNSjs6grJIN9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m6lgqlaQVaiJCTYQBefq2JPWN0zlT2xT3tNtSZt8f3jEPzNRZq9KYkLJML3ucfV/8LMy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P8S8TeDDL+//ALB9XWoeSptASAQYkWI8vMbe7DjS5dSOUKGVtTp3gXVF/TEaerVJdQ1Y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2gzFbzKULP8AiSpRXYCfy8sfavegfF5xdAM3yijDCdJvqAss23+uuE+eZbS0mRPuBayU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LzhTnVUtIaAVpHaDXKiCfKcFcUVLbXDjziFk/wDl1EymQRpvJ/TFeTJB42yRU9yoqBDb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XCb/D0+vDDc5WlNaEIKQpBANjJ/b+MOOX1qPvbzhsIvpI9MRrLa81WavLbIBEwSRa+P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2djBFyYdVZhWuViqhRKBq2CRj6oqnEswpZClG599yN8CzKsLjYSpImY7qdhPjhblXBHF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ZSt5R0pltsm5tfHJjnht3SZshjcnSRzgRuurOJAhtK3FBHd0iYuAP1+JxpTl77NHNnjA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6XiP76loAA2lQJkfXri2fYy+z2yXhNin5lc0A+7UuUyVUtAFBKEzCtSrT0gXvv4Trqho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pLNOwIZp2x3QPr88eP8ANSw6zOtr6O1opS08OTIzfsSZnw1wu/xVx0w2ks6OzSy5qWdS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m5gC5wmp/ZMzhjmG4xk7q2lUlI3VNoU4w4pAWVCbqCVJKgoAdAIPidhVNAxndK5ldbQp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XPeBn9sVJxfyXzhXNqly3hHi+tpO2yV11xVRUtD+206lISFLp3bAvD/GbnvY5awYca4R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lCnnjmXO7NuUuc8ynGabL6Ltmkpy6lOkaGiT/bjq8m2o79DiQvr9oNvPs94f4V5rlT2V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SFMIeQolVrhcRBgg7zhiyXgvjLl97XJpabNTX1uZ5IouqqnkaXG4bky0y2J/soEaLiT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LOaPFFO3lVAp6opaJ6pS5XQlKQlxtBSrs1apDZ/7SNPWbLPI6pFbkouyo+VPOr2pOJua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gy1lwX/dRkrLpVuLpBQfC+99hfEpc5i+0vmj2ZUOXcZ05FHWKpwFZU0kKAQlQXKlSLK2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Hcp4vyn2s+IsvFEwmqq8pFQ40tyyR/aEgiAbqV08MWLwrknH682ztD3DrJ7XMgpXaVKE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RAG+Mrllb7GThXRW+WcXe1Dn2WVtdS8SMJdYqltPo7FCVKUkkHTCYn98QSj4W5ncbZ5U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S8tNQ4UJCdYN9hpHp54vTl5kfFbWa8SZQrh4TT5r30LrkDQ4tIWUzbX3Sk2j8QwHlrwt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4ZbcUjPqtE/e2klKwoaknURIFoItBwdsn2K5pcUU/U5XzOzXhxeTprWTTMOrpygtpBJS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7+GKbqs6eyamcosxzRDD7GpKGwRFplO1/wCcayy3IuLmX8+4bY4YLykZsp1HaKbVoWun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0mb74w/zwqanI+L36TMqQtvoeWCmIIhQmYsbeHTGjG43yKpSXQz8V8zq1VWumQ2SsLIS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DMjj/McmqGc3p6lxL6FBaSg7KBkE/DCDNcxYrCVOgalb6SOvhiyuSfKzIeK6JGd1+UPV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QREzAm8iNsWKKnKoiuU0rkXxyg5ucyOePCyczqnqKlcpwE620lC1ED8R3HU7WHwwrz7m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fMszZDjBCQTpUqFAEEkC+/zw38O01Vy8y2tcyDIBTtqqUpX3VFCZFhfba0Hrbzrnmlzb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jlyO0edSsqcaI/xT5gwQBbzwmTFLGLBxkJ+YnP3imhqHGc4cL2lQUUqvJJ+flPjhw5V/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Zfla6Vumy9VY+qocAlCCJUATvcdNsVW9xOxxTnNPmecoKg2RrQDAVBmDPni28r9orLMp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2jU5E7R0LSWdCAVKbMkA92yD1MHxGM8crjkpo1ezcLH3ir2duM6alZz7McyccoUuMJql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FAhKe8e6CdrR0viIcYcv28mrWa7KK12rox/1FutqSUriYJJB2P5+Uzbhz2pmeJF03CuY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Sp5lSj/dQlaBvsIV5mR0ww83eIHK3KnWqSrXCngWgDNrDUfPfFqknPgGPHFyqXBKKXnd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/k2XU7TFAtoMBgaHEkgq1QQZ7qT428zMfqeZHMLmvxPXZPQ0bAGa0blK5StNgpFOoAKT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VdQ1GfZjXpYqala1NpJ1WAiQPDyjDzkfE1XwtxNTvZW2VVba2wyVKPdckb+NzjRGTRue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OHeU3C3DuUPu5rk2hwpbcYUXxIOopPdBJuPhY4ufIeJ+Hcv501NXVcPrqKdGVhsNu1SH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OARcwJ36RiluFM6y/impzJXGDtUatii/9hyGGgpHbFc/3ZWkpRYglMmTMGIM0RlfLtXG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4sJDa0thKyvSg6VA7DVqFt4HS+K5zk38ThNZXJ10L+dPC9bzdy/jbiLhDImaNHDxpKlY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KSEm5JQpVidMxjNlDlvFaMzepKQkrCSXE23m56evljUlPmfL7gCg4oyXJ8tqXKyupEss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km2ywsk+BERiiKmpTlNcurFKW3FuqLjpFomBA6AfUYzz3JGjSxk18hmGX1SKQrrG7pVC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DVm1M08pWilJStu7oVv6/wAYdK95bjJUtzWkqUEwgkAzP5EYT17b1GSy6olKmiUG5M6f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3iiNVdcxTxTuMg6SUp1G6sG5F94qsxIbqglSUkFlAEz78E5ozRtlNc+Fd53+2kbHb69+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Jp0ISpYJUoCSLfL0/wB42QktplaaHfLaOvoc1abqSQFBSilBFrzJ6eWC3qV/MXXklgqI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H1tgh/PKt3Paen7RBQ4FpGkkkqn6H1duy5Wb1VTXtVNQvvLRABiwKrW9RiOVom20E8yG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bLckAd3vRp/LEMyPiamfpqlj79CUo75KPP0xM+MaR6v4cfyqkZR2rtM2D5wsH47/DEQ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8yri2XQArTFhO99uuHx5VBAcN3A8cF1GVKyDMkreKNZahZBgHv8AlhBlTCCnOGxXjsnU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j02+eHbLuHeHaHLKmmynMu3WFN6yXBYQq384IoMvpf6bXMsupjuzCotqt77Ysi1Lkqmt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ZC1XuMvoWUiNME+4W898WPwXzMZ4MVVVdK4412pKWytAIKSPOf0674qHlu/S0DOYdpUQ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9ZA+OJBW1NDXZTCqgJ0v21WKhcwMWe4/oSStFi8V5llVfRP1lVSoWsNnUdZkiR1H6+EY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byuhbUFrsfxR4kG/kPfh0qc2oEhaa15WgslSxAkCbQfWMRtfEeU5e0nsKNyXFEo1rsk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KfbZKeWv9Pf4sdYzgM6VMEIWtJCUq1J7x8bTiL8+2aWi5wVOQcu8+XWZcwpIp3mmynWv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jwMeBwXXcyl5I7VOZZRMpW21pSCkqvIiTI9cRFrizP26j+oVulp+oUpxXZoMpknYzPl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h3iNxhx3MGnCWVkuLWuegN74037OrPAdJw+abOaHtc0VSLT2QdITMJ0EEGDcm3ljNDNV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Di1rUrUSD8PrxxZvK6vzbhrNjU0zySQgy2s90iN77bDFE5Oh0r7Lr5p8IZZmGWVNaMoc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UqSrun4iOu/TYDGf053w1w799fpMndUtcJbcW9ZKrSqB+L5b4u9nmoOMKZ/KH6amaVU5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Eo0g772+eKMzhvhGnzBygqq506G5UUrBAVqMR5b3E4pUVJljltjTJ5Qc08x4uoqymzp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bbBJAmNri8XOFaMuzyq4fTm9VXpFK48QthCBsNyQNhb39JwzcNryHh7Nuyyptqo+8NoQ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kW8/niZ5xnVM+l3gNNIGna2taQl9DcAJ0pEE9YM/xhdvNMinS4RVmYcB8vcyzN0OZopx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oEfMb4ZOKeAqPhSlTU5a4lXaEJIE7ePe9LfpjbPKHlDye5VZSwri7LRnOZ5i0HaxTm1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zJttbEJ+0B4Z4ApeERnXCmT0dMKfNmmFKoyRpBbcIQqdzad8RpbXybtBmS1kFRmbluhT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HZF7eeLJ4KcaVmSkLb3IkAHbxF8Vfy9qFNPqUlczIEWnYxiyuC3HPvZGoQTBMdZ6Dx/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aN3j4Hzi1aErQpt/8Krkm4uLb+uF1Dy24eWwniil4cQ9XKGtNU64VFBA/wAU2HTwths4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kLUoEpTaT4b7X/LF88sMsoWOXFDnCqQKcXSrWsORBhSoGxgQPnjFm1P6fJZk83gebSoz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oZlUh5kMnUHVtwYB6+hPTxGJ5xv7RPJrNuDshzzk/klblma5Rw1SM57W5i0ntKnMVd19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ITqAUBaBGIB7U/tAZBmnFTfDnCuXUqaSnpkpqkhlSQt3ckd6PgBt1xU6eZVK605RKoGE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kG4/9LpjrYJwcbkj5/LDkUuGXVyE5pZhxJz54XOY5w4VP58wsKWgAIWFgtja47QJt1nG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r6Tgjjjts3Yp2VVte+VFsHQoHUQnSNxEdInrOPMXIePWeHs+oeIMmbp0VOX1Lb9OqTAW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xdmRfaFc2WlVz1QmiC6tooX2KloAQUkFIAUCAb7k3wc2dOarofHpMzi6FnNCn5HZF7Uq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KnKkuuhKXNKQhBVoESZKhokeZ88Wxw3w9wJx5nbGaZDl1IrL6PSmnDchIKRKZCvjcYy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nQz7PMldQpSEthumcASmBA3mfGet74vj2KK/JWc7RwNkyKtVNmTrbalVboV2fWR4je1s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k5Wo8Pqs2ROEqD+O+XefcyuLazPctdFZTO1SlP5isdmFFRNwDBvewtcbDFy8kvZg5RcK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nM2aVsuOrdUpAWU94gTA6xA6+mJLzT4Oocpo8voKHL0NUI1KUWYSdWoAbW2Ph1Hph05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7TJaCadxYaplNi5ST+Lb548h5TyzzYvg6TPReM0eWGVRnzQ7cetZcrljmRyZhLTVNSr0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MeJ6XviB8mOBclzhWZDiopapGQHAb7XBAPuB99tr2tx1wzQ5DyezqnrqrWo0SysuKAEw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vqeOafNuBGU0+aBpdUEvZiG1juNj8Vpt3jHpjmeLw5NTFr6s7/kckMGJN9j7ze494Ko33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cLaAmqzRcnQExqCdVukT8MTH2O0EtZrmSyouuVLaJNzABUev/pAYoajzBGbBVJkWXqDb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1EkzJ3gfkMXZ7MtRXZPw5VOuU2lxeZKSkETI7NuTYwYx1PJZ9Lo9Ntb5/wC5zvHaDW+S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a/tM8Z11HwlS8OcIVCkZ1WEaFhoK7JiCFqAUQJKtImZicUrwjy3Y4VZc4n5hZymofCu0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CYubwdzcx6WRzV4hY4cqE5jm16osDskJABIlVhcQJ8/DrjP3M3mBxHxlUJysuhilB7tM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Tff4zbHkE/UXqDI9Nj/pYPuX2/7H0jRL0v6S0qz5Ky6hrr6THrmX7UCMpqf6LyyQgIS1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JmErTcR12xDuEeMM4zBlL2YZk44pSpKVL1DUbSZtE7WG9/Ntp8hTUlLoClLIkq0R0gi/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LuHaf8AqFe84p1a9KWUWtYiSfHxtv78fQPA+C8d4jBswx5+2+2fN/U3qfyfnNR7mWVR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e/W5G6/kqg48Wj2UWBMGCOu/TFMVnMrjrh6tfpKnLkmFKCCsphR2tAvjQnBVJlr1MyGU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TqUfTY+fiScRrm3yqpMyqEZtTBWpQOrSkd7boR8rjHX1Gnw+3uSOJpddlb2tlRUnNTmH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LUJHc0eHU7YWUnG3M999KV5cNxcKbv1Go+X7YnnDfAeVBlt5wOKUUkmSAB6Hfx8txiQ5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0izoBK3EgEwL3MRt+WONJ449ROzGUmuWV6zzt5r8F5FX5W5ljKafMFtlx7uKUkJK5CRc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cDZnl+Z1LZzpx5YNKXFlMAySLxIHXxv7sOOccu8ozhpNE5SrDRKVOhAF7+J8b4d6vlJl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rL6UnQHQ3qOgCCkACSBHxGKsuSWSCSRnlN4Z3fZIeAeKctfybMsup0obp2mHUIWsgd4o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m9oxmvPub3FfLnnajO+W3EwyysdUunQ+QgtOtuKCFh0OgtqbM3CxpAAUYiRc9QxRZDw3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4VQoiFaSDv5kWv5YzFxlknD9PxZ/Ws9qHj2LhKWuqpMkfXhGF8Zovczym0HPqoxx0/s0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ziRl/EqOOuHqeqfpGnq6mpc6pnOzfUhKnUNhLxJRrnTuQN53OdOL+WHC3A7q2Wc7pXg3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TMg3v1jwicQjjTnhm5fXT5TTJQ1qIbUUkQAbXm3TbECzHj/iPNnV9usgTKimRPvOPVYt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C+yx38zyxCe1ad7oKikiRb9DiY8AVVK3TK/pz3ecCVPJIus7jyxRWU8Qvutlmo7x0QE+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Q5lV0NZTdu6FNqvpUqJ3IAJO0H88bcOBbrMWbUccFo5/mOeZs0krdSEtNAIBSPwgyfU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VZlR5SaJp1CFkf8AYkqTEzvbw+hhVllNl9Tw84FNALTJWiAL72j9bThtfqzlVcrQkGEj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iMblGKVUcxucpcj5m/HuScKZI2/nS1aEJSkgAqINpPxNul/dis+IPaN4ezbiNtunzVVL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jAkkzAJNrWk4jfNXjJzPKh3L20rDKly4oRc+flc4rh3hugCVLerFgAA6AoT898Z8sE1R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Pa65HZFwVU0PBtGa3MOwSina7F78UEDUp1AtebHpijc3yjPc/wCLns9zqqTFY+qoI1CO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VPwjxdl2QNKpqJLYJA75MmPHwnElRzUGpKHHxqKghSZ8wTcRHQWxj02lhhk5I05NRklG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dpFBk1IokpCipvURtBmZvY39MPnDPE1c9VIpM0ylbjS27nSBpIG8zffb0xSGV84c9oaR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kEoPaCbQSNxA6ziY5LzZzesQ00llGoQlS20RMAGSAPDrjptylwjDJxg7aLXq+X/D+b8S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XI/utpKvAie9tFr/AAw+ilUkLp21oWUJIKkkkW9LHpt574qvLMz4urnxUqVGtOqNJiAN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3DjlXX0iVuISkFKFEKTbby6/XljfpM7x/GTMupxwyVOIdXIQtRJS2rUJ6Hb/AHhmr6cg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5get8Pj6KlAIcSEkJEEbjba3SThszHQ66ttlAUTOob6Yv5Xmfh7sdfHnjJdnMnhcXY0v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StFpHXa/11xGeUWc1eR8flCe6lQ7Mahq1XsPz+XhOJLmCg2JAVITc9Uidr/U4r+tqEZR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0GSqBv0n3eQvbDyyNcop2704myaZ05llCCzBUWwkgXi2xn6nEYzCjRR1hcDMCbq0/P8A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mPC9P93fIhKpWAZUJICh9dI6YU8QUbVQ/wBm28YK4OnqTaPS+N2NqUTlSi4rns4ypDqU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OEeZsFIOttJBSSq8T5fXh64PysAICHHNSQk6R1PSbYHmVMkoUpCTJEq66T0kQI38dsMh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VMhUJAV18Y6YgHNrhtGZZSaymCu2QoKlJgbHFl17elISlIOlRMkkk9LzhizbLKevpnad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e0ydsGbXtmjCqyKRDOQnGkUjnBde4UOtr/tpIN0kDux5HUcTbMM7zvg+qRmVAFKZdUEL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b9cU3mTZ5dcyEVzCS6hVQjtG1LMFKikmI6zfyxeeXO0HEuWpRVPBTTrcpUmCQPfO2K8X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z6ZJsgz3IuMcvaWCkPKSNQLcHUR5R0/3iP8AGHDuZcO5uzxJkqVA07iXHQFhVkxf03+O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epzBpwdml5Ra1HUBIIINh0Pj18hi5uHqij484YOaULybsHWhZkiwtHW+LUVOof2ZD+df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njjqA+6oNKLYBUmbkW2O3x8jjMySjO3lvtvKSHFyY3AMHFyc8+VuaV/DTvDFC8stPK7V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EAxPxvaDjM2X8SZzwLxEcvzhh7Qy4ttwuI/FpJBvtMx6TjxXqrS5czUo9I9v6Wz6bTQ2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fQhVQ9TmD+FRPeIMD9MO2SZewHUqQ0lKRB0gbACAD6W874a+EOO8u4hy/vFEoICwi4BP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m61Bo3ZSVglQO/h64+cZceSLaaPocZY3G0ydcNobQyloUsICe4kzBIF7+8WxNcqpAlXa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Agx6+7EU4Xey+KdC1FSlICgonxTYjxxMKHOMkonEiprEQqylE/LGD2cjfRdHNiiuWTDh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wLkzIj1/bfEkQHaFCnFA6YCQPrYCMRThbmHwl/UDRU7yQ4UCD038et/zxOsr4g4ezRtp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O94C/wCfhih4MifyRes2OS4YxcS8JUvFVAumfantEkaQQPSPzxRXG/sWPZhVqzDLqTS4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RBGsb+MSIxqj75ktMnQ3VNhYusEwdh4+uC6nMcqfWtC3mxpsQn1P1fx2xdiy5MKqJVJQ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7ivhjgvhyrz2p/8AYjQNFmrXAlWklOo9JUBP/rWJp7fPJDKObvCzWf0mXl+mrsv0uKbV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/TbFW8p+IUUleMqYcKQ5K21A7KEn3CL+Fsay5SZbR81+WlbwlmQCqllKlhto/hTAnTPg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5qVv6PLa7Sfp9RvXTPA6p5IZrQ8zXMnqMkdaQ3Xht7UJ0p7QAneNto8Rj0W9mTlNwnwR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HACVy4VEgKMAyY6fPzOAc/fZlyvh/ih3PWqVSFPPFDhAEpIFwQQZmDBO23niScvqtuk4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UkFarmZucWeU1Ep41E7HjdPjSU6GnmNwvwJxs6qsdpkop2GuzWhOoFKwomQPA2Phis0+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yihQh19RRRtJd71x+JXyxa7+WM0dLUU9FQLdedPaEnUQT0A8NvS+H7LsgzbNkNOZ6ltC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YR9HHFi4qNWeswZHjjaKK5nOcP8ADHKf+jcXvCnbzR1a68lBOlkAyRpB8BcX7pxbHsMe1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BVdneWcXsVHEriGXGUnK8xcWp4Bcr1KZKCUyNIkASTF8UV7eSa3Lm6+lRdlnL9TTZF7o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loMwZzJtwtoLa27rUkx1tubmb7Y+qekvC4tTplOT4/g+Y+rtc8moaNs+259oHkfPJpae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S3aipo3GnEiFSQFt3Jnefib4yPkvC3IesbqeIuMecNUO1Vq+501FUl1yNgFLa0k/+tAY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C1JUogq1kECDER9emGNWXsv03bVbqWkJJMuuhPdBIMTuce3zeF0WOCr6PEx1eVuiX5v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5SZTyjzriB1aDL+dZmKZI8wGdRO/UYZeFebeaZbmpq+CeDW8sbaTop0trD4QjYCXE+Hx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z2rWqvzqlDLY1KVU1SUDSD5xJ2tvgGf8ScLZQlylyGpaVodhp5uEhYnoP5xwdZl0GCWy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RddMdON+YvGPEFOt7i3iypeRJUKVTqUspgj/AAQAkGAT/vEUzHnNl9NSJy7L0pUoApGl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wzZ22jP6gvK4hK9YhTTY1CDvsfq2F3CfKPhmmzlus5i8SLy3L1gLSSzqccR4JEQOlzjg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UdOpT6Gl3MaziNlLL/blTihpab/zAv0w0c0OX/E/DbLNccuXS077epouESsD89x8cW/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VzrvAeW0VS52hTS1WYkrcSmYBACoB03/AA+7DZzp4A5xcyqVriGqyevqGCgJDrLRKUwV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MWdQyJN0a44JpfFWWN9nMP8AnPh/NuHc5dcdZytaamiaUYCHVoWnp/6h1MbYSc8OWOcc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9Qmqbr3VuBlJIBKtldEgSI9MTL7LvgccNM8WU+aNPmoWqiQyHGykxFSVGDvHdvi4+Y9H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8rQ8XG0hUIAcUY/ETBJvIsRIEm9sdTUZsOTFfZg9jNiyv49mR+UXAfCnLbmFlmac0uWt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M0oW3+yU42UmSlc6QoGFR5dJnE+5u89uFOIsv+8csMobyXJ2i6lilZrlPQgxCe9dBHkS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5pmOYHJGazsUusp1tNuAdT0PT18BinOOuAs54Ie/phqSpmpBOpBESL+FjfHNgoTjS7ZV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RzcIZUt6pLqrRAifOevU4hmeczWlOgkqUFGAEsxJvbfEerOF86fr1IQ+FlCYQlx0QkT5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3DmdM1+aGme7OFFuobCkmDNwCPDphv066Y+HFsmmix+BsgyziYN1uZ0TikFzSpsq0gm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Jnh/LadNJlWTtNoSgBC+zCtIgQZM9IviD5BxqefPGbjfDWUoy5LTSH33kk2TAT8Z29PL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jzReRvBRXOguqEqWB1mIvB8uuOTqcsMdq+Tr49DlzyUvoeuX3FFdkGds1DSStsrgpkEJ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H/Z2q3c1yBvMnW9CktoCv7moSRf02xgLhngRsJD1QpwHWClG+sRa0XNzt1x6EciaI5Twg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JVJgbfqffjlLJjyW0dXUQljxpMO5ycy+DuBQ5U8QZgEu6UkJQkkmbADTN/3+NL57zg4u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JX1sMkAuOMpQVdZHaQJ2vc7+GLJ5r8JZPxfnqXMxpytDaUhSSqAdz+3nbCrLMmocuytN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dKW02SmJAFh9e/HO1EoKdpWzq6JuGmVGT/ayVxfl3BbXD+YZ2tTlYuHkMiwQBcE9ZJG3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xOau5pmGcodJXKUJSUgeE7dOmPUf2pPZlr+JOVFHxll4rauq+/EpYpWkkJaCVyvYn8S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C5ucJ1dBxM/QjLfufdTrYRJMQnUrvHckzNxeRAx6PQYNRDCm1VmbW5sGeLe7oqBzgfIn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LPaBUwIE9MCe4Zy1SexYfTYXWkKsQYiSPT4+uJWvhWjaDSzU2AUVKnbaRt4/lhHTcM07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2kkhdpN7+Hr4DGuTyLs49QfQyL4aoz/YQhAlIClEkRaN5thQzwYinUYhwKRqUW3N4i2/+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I4Uz/iFFJU58aRqNUKbK1OKBA0jSmPHe0+GNacsfZP5EUtEw4zkVVXPutIUt6vekaiP8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7b4mJyk+SSxwUUzF9FwjSvURffoXHC2oSvQrRqV4HYnefD4YknLDJWqLO6ZqiYbaX25K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dfHG2uL/AGMV8e5Kig4XaoKFtC0rAaLgWRBGkhWoCZB9RvisXvYY5hcB1iszqKRam0uS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nvhMEfDf34r1WHK4ujq6HFUrYk4MydvX99dY7R4AaCoE6bR19I92LX4OykU5becYgIEo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Id4ZzjInElVMtPYkF1CkRIncSJgER9HEi4b48p2Qlnt0EtEpUNVwR0ifLfzOPPT9xfu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4haHDpAEnYzAn34ANZXMpUNPQyPGfn+mBLjVpJGje4n6N8ccDpASAfw95akgz9ePl5Y+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nuAyB0Vv79sdcWEaiBfUbXufrzx8toqSCkakj/KNzbbHwQVI0XJiwHl+8/LEDaAPOrU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JPx93xwBspklZJsYk336fDHyiNARoIBQYUP8vOfLH3dCwFKgQCClUE+QPp+eISwKkQkr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LdP9Y5CC2UlemBpkzI6fnjpUgEluBcxqG5+vywU6oGA4k7mYHn+eIK2dSpAMh+Emw+P+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tQ6EAwLT5eePioBGhwqCYBABFjPifLpgL6lqcISYNrAnwj69cKRNAVqeUe00E+A8vr44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RBHT/f5Y6W3AjtloCRpJII2E4LecF9TkCIN5gdR+uIS0BcW223oSkmRva38zgUlspQ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Y4AVnupK9Y1HVJ98eWOJBcUSoSQmVGInx/PERLFaqkdiEyQSBBIkz6ftG2EmYgLhSdOo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A88GlSFIgqCxH+Jgm53wkr29TmixQRJvt6jDrsBXvMxIby7tVNKErCSoEi0nwuNp9/wq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Kl91WpQJBuLC5Plf1+d1cwaFTtAsNwpRdkhc9Zv5db+XpimM7QWiWX2AAsaVBSrzAsd5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2ORTvO3KGM04brG2iQOxWC2VTc+R8QPiMYubTqrFtjSpxZEhSIvjc/MNDCqZ1tTPdWkw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/XGIOJaN3L+IaijCFt6HbIPQbDfznHC8hDlM9n6fmkpRE60EOJC2u6FwUjyH+sP/AAQ+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KdFiLAyR126+7DA26hlwo0FKAJlf/dPh1w55TU01DXNvtpXqcP8AcIO8bbnHMxvbNHoZ0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OLKfMOFqnI475YQ7oUJjSYUfWV/Pyxo0krVrBJPUjYiOuMVfZucT0jfEr2WrqglTmTrC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Rn6ONlVFW2AChwW/CdW1vr449Lhk3BWfNvKR26uVA1o0qI7Mm0JNp89/TCaocKbpSCAI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asLQVpUCTJ39QDP1v4YTO1KFEvFwQEw2QBBjpONC6OauztQukiA6SREyDI8z5ECfPCb7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H40kE+63n8+mCXqlBRq7VWrqSBf5+7CQ1DAOlawVCxJWJA+vhhW+R4oWfewtXeGuJjvR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kaZXYEgkEbfmJ+OEL1ckr7NZkwAkpHnbAjVMOd4EDvETqgCLb9PXBTDQN1al/jko1AKR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6wy24VJMKKbBCiel5M/XXAHapDbPaJfhS9r7keGGPNuJGsv75IUlIACRBG4EXPl7jPvo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Wwg5dDyrXdbYIsNJUroQf2NsFF1ppKlEgnVAhVidumGNrjBp9YIqAVqEpSEgXvcbRhFm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BChJWtKhaTaPDr88cnL5zSYouTfRctPORIl1JU2lKF2WkAJEXEiN9um3jgKVBSQ7pBUY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6YYuHeJhWuhqteUVmAFKQBJ8p9SfoYkdIkJh3rFilU++Onuxt8d5HT+Rxe5ifBVlxSxO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zJKbhKrRbfBrbxKEpSEgRCdRNh7vLBcIUrUmCBbSE9MGHS24tPaAJWZJBk6TjooqFLNS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MbT+Y29+FVMTqDJUVEAwQdvCPgcN/bE/2koBIFheQI8J92HCifbbVqW32hgf4yPyscMh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ak5nTIAWWVNuuah3QRYn0v8AHGM+RlW3y35gprnKhTjKMzJShFwgFRbNz5E+757d4jqN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1d9MJUb2/j98efbHENLlnFeb0Lnceps2fadUtUQQ4roTHgYx5D1jpo6vxM8UummdXxeR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zpcxR2zDoUkoGrUdv58xgC3WnVKUgnVpAMWn19IxX/J/mDScX5EzmDL6da2gVlBlJNr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SA85BJvrXF/Kfdj8EarS5cGsnikqabPoMXGWNSX2J80yhlwKdpkkLIEi826E9dziK8U5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JDqUuFGmRpIHh6gQAPfiatZjRrYW2KhGsJE98R4D9PiMN+Z5dQZnRKTS1wQ8R3YVIJiJ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r4ye3NH3OkxJN1SMv8O8e5nw5zFeps+qHF0tXUhspgDsxqCQYjoncbnecTfi3iWj4Rzy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1ENBDV1tqmRMkA7xv/jiacQez/yrz91NfnlR/wCe0626lLmk6o6idvIkm3TEdr+UPDrK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2kS4ezQXiB6mVEWBPx88fTp+V9O5NTCcYtKqaS/8GbJjckuBJx1V5dn+UZfxLw7mbyaS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n/uv3rHYHzGHjhsrZbYVTOgpKUpVf/tV43P+sMmccoOF3qNumy2sfLLYHZst1Ons1DoI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DhkMZbUuPFDS4Qt1U2km6p9fiPEY4Wu1Oinkj7DdJ/f4Mzg4qmaI5L11S0xVJfc1KOiJ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na6ptaky4U+JgbfX5YqDkzxECpai9GtIJC1gzF/r5YsR/OWwvVEIga1EbR0NvG2P1p6D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ukeG8lCS1LQ9qqgJI0kgEgi5AvhK/VqDZUgKkKsr5YY67ipTTZWSDKQZ1AHbz88MWacZ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EQRAkfKP99Me03KjnOMiWu5mNKkuKUCDsd/nfCd+t7UduXDCR+I7/wC8RBHFldUIUttK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v+WO/wBXq3Xj23cAP4QiCfEA7/lit5R4wvskblahtKUKekeW5t09cJ1Zq2NSVOiE2tMR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7MFCkpGnTJAM2jrfDfU5lWOrCw+UJkkfh+BO/wA+uApthlBJEpezulan+7KrAQbE7x59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kqCbWGnf190X8hiOvZlrQHPvCdSUKjUevv6GBtiu+afHef8ADGXfe6Rw6lLCAmDvuZEb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Sky2zxBTONqLS1fiIOmCOptf6tgK82Cz/ZEeA0xO3piqeWPMNFflXbZtmjKlrAVoK0pI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diVp4toHUhSKtpSCZVHTr+o8PdOK96C8bTJT/VtCtbjkGCT1CTHn8McGchGpQUpMbg/h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zTikGtSFkkEBQt0/X5Yj3G/HjDOV1Ccsqwt/SnTBk/iF4tPWfQYiabqwtNIsF7O2nEl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ZsfcMVjV51W8M5sQ29LajpbUpIVtMT/H64hzHMTmPTyh6mfqWiZCksg+mw6bSfD1w08U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C800J/G0O747Dy8No9zNNLgRPnktOg53qy9Tb1RVNK0BJI0ibeXXr1/XEnyznpRcQ06U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IRAHU9b7HfGRuNOLMyfDpyV51ZCYTpb6kb+n8YjlHxJzYyqlVXZSioWhN1FNJKelyY/K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I1LFCSs23xVxnwyMqW8ineQso7iwR0EbTa4x55e0/Xt1/MzN6lLKUoW+C2kbfgSMWtlH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Z6j+7B1KVZJi3gPE4ozm3W1eZcRV2YOuJUtawCUjqEgRb0Axi1OR1TOp43TbZbrK4qSh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35xhpqwpTxZQYUlRAIO0fXzw9VYQ2tQWFmbExEnDY+2hYUC8dKlmCRsT6Y5LZ23EbKlk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0TF8Jnmy4rW2spAkX62+eF1SVLWZSq20DfrfCR1MrDeoG+yrdMFMTagoyh2ULEwI09P2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aidgBt9Rjim4WAFmE3QSSPXwwbToSlzTKRpMAkiRbw9MByoeKFdDTtqZhS9SLJIQIAN/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lwEaVDvz18/K8YZaJoOuhTjRInu6bRiRZJR6ahAMaJEgJnUfo4zTlZrxxtEgyWleFODB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+GH/ACttbbsoB3BAC9t/94Q5a00tKezQRe6yoiPH9MSLLssQtIUptUKMFXXxPjPTHOm6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NQKNM91Nkpk3PT5YmOQlaFh1tBkoEAbzuT9bHEdy6iQCEhvpMhN58YjEjyVpJQWi0VEK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jjFOSci9tNUTfIXwB2jigDrB0BUdZ6/V8TTJAoJQtaRIiB5eH5/liDZEVpOlEqTIgT1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m3DZaOguLnYETt5+Vx4fvjPPhkiiVZW1AAQkEg92Yv1gfA4lWSN6wFoEAJkDUL3jb3Yi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I1Qnug2jfbyxLcueQEgpHQW38gLfL188Z2/sfaO9O1pX2YQTeDPW8D34d6BsSV3k9EoH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lyyEgyopJP62w60Ki4oACFJMhU/isfD3YrcuS2MeCS5OtBHdgECwge7D9l1SGyNVhImE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1KCNKxBSddxvh/y97UBBSIMwFXwd9CONkkpqtC0RMkGYiThUxUiQdRF+h6YZqdelISDu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YWdQKiDYzO1/LEcwKCTHSncQU/hvG8fRwdrvfxuZ/Y4b6d/SQUidrTHwwsS8kiVLIgyY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2nXG0rmOsxffCSoPZqKVpgRPeE3wrD0KEL1AdZufCcF1LYf7yD0JBB/LFE+iyKpje4AV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qkJHfT3YIt4Y+qC42NKyZV1PjhsqK1VM9oLmlIJABPXFSlTLaD6+qTrk2kXj3YRO1QbG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RUVxUCrURJi9wPPCKuzBtloKDsWsIti+CTFk64C8wztlplWtSkwoxB+Xzxnz2qOflFwn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u40pDcJFpTBsTcXHTEr5vc1aLhvL6typzBqnSUKBW4tIB2Ambe7rtjC3PvjjijifiOpq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YmD/AGxpFiPduR74x6XxGieXJukuEcbyGqWPHS7H/lzxKOIql+mqSp0pIW2VkW6QIjFi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xVBqmI1J2P6R+uKA5O8QhjPOwqH+zDrqULJt1ImfI+XTGgskzRiqytJW9+Gyikxf3dJs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/HRz9Jl346ZBeenDoquFKinpKNK1NNBxsIE6NIsB7icURwPw5m+dOP1lPQqDLDet9apA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iCkpq6jC3aRL/bCFJ1wmLzcG+/1OKyrc/wCF6TJ6rJeGWOwqktlCmVQFTBgd659wP54v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mZ7ciYXwi1TDJGaltnUQ0laoVsY+e3yGO1ILjxWhvvqV1TJE+nwwn4GqkO5WqjqAoKQ4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/wAx78Ln3WqU9opqSdlKuB8fdihqptFl2hkzbM1/eUMlt1JR3gFgCAAfD9cSvh15QYYV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Onlbp8cRSozyicfTRulOp6wBPvNvQ4kGRuoASStNv+9R6dRMx9Ww81/TAkmx247yiozn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U2ZIXYHuqt5b4iWVUP8ATMxDlVXIcKDBSkdZ+J2+pxNM4cbquGXEqCSUhXZtJvJ0m/pi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OupKQHYKtIFjbp9XxlgpNNFsOOUaBymsTmWWoCHUS4BIBgb9YmOmKs9pSorMqr6Cup3l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Sr37nruBic8BViqugZAfNvxFCxe1jfp0kfzhBz/AOEG895e1NSun11FC2l6nU3IVAUA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jpZqY9tOxPyuzWkznJSlLqUqOlxCJJEEQo7+IxLqjL0ZhwvWZclACnmHGwoHeUkRv5j3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rVqoXaj+400oNBUT+JNvzJ9/ji5aB9QW62l2E9nBBE6R+kbfDwwmWLhl5Lmk1ZTvL/OM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XZOMuKQvujw6+8H4YtfOOzqWmaxbkJKEybXtaw6388U/ntAnh/mtV0lGkpbdV2yYBJE9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x6tydKUu6lJcCiTcp6z8h8sW6lJQTRUq+j7iGip6nhol+mSooClQV3FjI6fA7YgeVtNO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hSQrZMdPn4YsHMwl3IqpoE6W2VKEKJIsZ8Ok4rDLqwUufocDoKVqUkgnfcGcLgblBoDd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WHCNr90g+hja+IbnGVLy7jmpD7QhTiXu4f8AHSNiPP66Yn1FRLYqlPBKT3tQMQN/Pfpv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/fTpPaNAOuAjwtvjRim3wLK1KyZ0TiKikZUkd5f4SSLT6e/DVx82f+XzVpc1g2UIBCbx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CFc1meTshK/8EgDaN/D/AHhRzCo1PcH1LISsudjKV6SAoyDYD6vilKsg1qj7gvMmKjhK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kxphSjHyj0OEPMrJ/wCtZQ/TkAtVVItrQZBhSYk+8j4YQ8ma9NflT+TrcGptxKgUk3Gx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Qs0dTl/Z06UBKUnulZUQR5+s/HF0bx5ivIrTR528uTVcI85FZe+kNrpMxfYdG4BTrSfd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6tmnLa/7mkqNgmSfMeWKX5s5Arg/2jMweSoaazNlVaZsIdWVkeneIxbJySizZhivdWRo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vj449DrclxjJfaOfosf7ov8AJN2szXUoQ6ggEphZBgx8Nv2wcnN3whJL6ysiFTcydzH+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hSU9p3YJSFGf3wup6rWnUgyB+I6bnrvY3jHJeSf5OiscEuiXZVmKlUKy4TqCCQZsbX/P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vFxpxcq72oKtPw+rYmOUVqHaVxsqCTomdiBAt57eeKtz2oeTmSgXpEXEg9SJxdhlfYYx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tHEglW7qpv5n69+LK5mVDdfwjlzhb/BrBIvMwZ/PFYsOIZztKkQCXDcCZnyxY3EKm6jg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tx8sNOnFs9/op2oMZuXrpOYJTIKgO6pJubjwxdeXIaXkutzUEhCdPdMiIHX9cUTwAQnO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bT0j44u3KXAcobaCyqEA6V9PhJ+jiYFUWa9WrmmIswVoqAG1/wCERIjff5fV8RDOnEqz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YVMAdCenriVVyVE6kOqNr6vhip+PeOmeH87dpnB3pgqNpEdRj3XoLymDQa7Isjq0fO/8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Eo/TDa7NWmq4kxYWG5AiPG3+8HucU0zDbSULXqU7uuLT9fPbEJqePcnzB8uqSEqP45tPu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HKxBD2ZonVJClbRI9P8AePpr8zDI3tmj4xLSZK5RYeeZ7TVLTJCCf7oJJSAbYQcZZrr4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VpKvQ4jFRxFltS02xSZu07oWAUdqJG8G3TywozPM1Z1lDmW0iw88+hSEoZ/EonaI33xq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iR00lJUiA8PVWtbxCJHZklJNxY2GJf7OHsr80+eOcqRwrQttNJRqcqKsqSjRIFjB8Ri6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LvvPFHMrLH6Oh7NAp2ahK21Oap2iPlO+Nx8tOEOBOCmU5HwplDGX0zaBZCTNouVGZI9d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qMHbR3sOkS5aM+cufsx8hoaWmf40zWnqXWXEqdbZC1ayDcGQI6Dw8t8ab5c8n+EeXeXp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JSgFYbAKrWBAECNrRfEpytOUNU4WoAq38Yv62we/mNGEJLj6AkgWJgA/HHnp6ueRU2aY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qVKkQkA3BG/ywoDLKEaQ0CAmIJFvPz2wkRmw7QpQ42Qm4Uk9Pn8cceztv8aqhKZmL7b7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EmLGlsUie1KbhdiBHpviv+aHFKci5m8L5pT5dUVKnaXMaZSKVvUtWpNOuI6j+0T7sPeY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kJBmTNo2JnEA5j8ZZCrjXhrM6yuYQ21W1Ce1LkJbmnc6nxiL7z5YpnmtUi1QtWiA80uY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KKvIsxbQaQ0fYfdFdotaxUJBCTdQlxA8sT6i5pMs8wK+qe4ZztKX8spkBCMnfcXKF1BU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HEwY3CsVlz44lypvm/wLntLWtOdjmamXnAsEIQvREmbQVEziYU3HeWL49a/qGcoDa6E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Mn3q9wxTfHIfbsg+b81qDK/bKOcuUVchit4ZVTKQmhd7UOhaFglGjVAS2JIFj4QYsHKO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gFHX3baUVDLXjB74KT3QRbTcx64gPHquFj7XvCmZnMUFioympafqO2JCNKXVXvubfHFh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jZlTu5nTtoVk9C+ha39OtSnaoLAkzYJRPhqHjheXVApUIuX3MXLjzD4qqzTVjjdW9TOs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9QMHdI6bRh55b8WZXR8ScTJdaeSl7OPvFLrpyQlKmGgQYmP7iXPiMGcv+O+C0c3OIcn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yugfKGXQqDL6XNtohuR0kbThZwxxnldBzG4spW61tJXUUrq0hYklTIBjyBTE+PrjRsbj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HmR0Gd8RVLgqFLdzEONFpP4opmEJ+OiMYQ+0BoFZnxpWcaZEiKFVbC1K3StTTU7dNSVj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OLs0apKtrUsoV2heFv7SUj3HTHuxTPtN8veD+Z3D3FnCNRVsmtQmnqqJRfA7RfZkEJve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hmqZhTlrwk3xFmDBzJ5pLK0gjUo3tM7dMXDw/wAUOcB0K8oyp5KBqkBCgRNv/hYwPg/l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XVN9rmFIiCCowFFcWMmwnEWrXWH6pVS86dAsBMiNz7j+uNunjtVmfJKuCVr5pZlUcN1+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qXFEEAFIG3lBAI9MPXAnJzMebHAldmOW5iy+5SqAU04T2p6mJFxA8ZtiCoyRuuoyG3Sl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+9nDnRwdyk4hcy7j3Jma/Lq4hBcctoMTqSqCBeJkEGOkTiZ5TaJilFSorhfByuGMyXQ1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qnTIFtiBOxwizHKU99pSApKld3So+Phi/OaVfyG5qc8snOWcR09Hw4/lqBW1egIS06HH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JBi8zhl5sck8ky/N003AOeUmZ06aRVR2tNXJdQEJspWsKKT03Mi+MkNPOa3Gv3FFpWUv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miG0tqurUYBNjth4fL76+0S6ISICgk/XT5YLq8jrcreW1mSzY6oKYInYfkcBXWrYaTTN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W+vDFuOCgqKsk7Yu4fzB/K8ybrkjtFJMkaNuvkIufjiQcTZBw89mNPnLNWAhYS6hBl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xFmaerrHylSiSRAVFrkEfp8cLszNX2LFC444n7uYXa5uTewjc/VsWNFMZux1oM8yXKEP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elIbgJB85/TE5y/jDijlnlh4Xz/h9bTL1R94aCkEXKYBSSNsVjXjL32mShSO1bUSSpYM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djQuf8a8Le0ZleR8H5dUUjGcU75YY0Mq7ZRiEtwme0mUgW6AG5urSXDGTf2V9l2e5XUs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1r0AEbEACNus4q7i3Mlv5i9Tpq4PeKFFWmFGL/XhiyeaCc19nfjHMeCOL6ZLVWdCND7S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UEfiTIi2IJwVRcO8XcyqGlzdtKaV2pSipdU7EIP4jPS364P6bLlVonvwxOpMZ+P1HL+H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PNp+8QIAJE/lAv6YQOcTZw5WjLSohtTISApywt4fHD57W1LTcOMIouA3i3RNZqttvQrW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uhPwxUrD3EtXxkGakVC23Gk3KDH/AEx+uMjxuy/3ajaLVzDjPIaqgFDXpbUtKUhBSQDa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lnBFW+jMcrUU1hEOpWryjYn9MVbTcOZ7UZktxZWNNYSNQslM9frpiRcP5Y/QcdsVj+cp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BH/TIGxnEcHt4IpqXZLKrJ8oygs1FI2hbnbKOpSx3QTq26b4Z6drMv6nUGmbQhIUI0gT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yy29WJVU1i3kpqFhtQFj16+GE9PxWhniusy1nL1lLaYWozCr9BGIqS5GbQizCkeUyp5w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v74nEdzOuL1BXUrTyisskABQJ3kfph54pzWvcyCrrUaA8UnQhKf+mCsWPnv8cRXgGieq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iO+bzI+X7YOPG5sTJkUEB4KoKqmybMUOMDW4EQFbn8Q+vXHcuYrDTV7XcACQVAmLardL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0eXVLLIlagAkz0ub+eGuqyCrqsszBvKWlioUhKpTMRqxtUdqM9vIC4LyousZipyoAKGR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k6csFVQh0VLbRTUaiVOQVE2gdOuIZyppeJBWZxQ12XvqdFHAQUqF9UTicP8AB/GdZQfe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QSottE6THU/p54pnkSGjjf2OPEORUNbRVOVrzdDY7EDXB7u3znp44b+CuWNZxLl5YyND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mEhAEXJJtiRU/L3ilWfVKc3y51qkS2pThdlKYiTJteR8+mHPKeOs34PyGoyvgGvby5t5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pKYX3lTuLQPE+M4pjb5saUXGPQwcDcMZbxNxn/QEqaYdd1hsZgvQFuagAkGCNUm3jiPc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V5hqlZSaV0p1JmQQd7+vhhVxjm2S5W+7WJS4+lA/ukKIkz64juY8eN5pk7VP9wbTJKmw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Xri1cvkqfVkXpM/4pr6R17S8QuphxTQgWAiQIxa/BHCWYcQZa7VtUlQEtplYdR+IAD8M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G0yWMwoW0NOugOJQwACIFzIPj49MXjzKrKXK+EMu4W5f0KkVjtMFV9ewFFTiFQS2ATp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YoLsEpNNJFYZzy4z/sFZi9mrFPSVLCwwpa+8QBckRtPgY+eIy9lXDDVPNfmTrigwB/Za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OOJHWEHIszrENuMslGl14AJSQbb+Z64Y003Bykr/AKvmCEnshHYlShN+g2NsVO7Givtl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DOM1b4fS129FlSqtZqntNkLTKhpBteIMb79Cn4hz7NcuzBLdE12IK5WtloHTpFpt5T1w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6fNazKnFQ/QFNU4VlvulY7l95tIwizXizMKnOVtNs07bNQoa9DIVAAixMmP3xlyumaMS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WMZu5UNZpWoV2pUFNLI7038B7sGZlx1xBxNkDuV55mLtQUu9ojt1Tci5k4ec/pWhWuOC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tGGTMMifVSO5oElDSVBEkhIKj08zbGL3ZXR3dJp4e5FrsM4EdLpAnSVE/wCZGx3/ADxZ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QhRTCQZJ628Ris+B0OduENiIJmeu1h4Ysng9lw1BUwkpUFCIm02xTN82e78enspjtxq/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rYA+k+7GnOC+XNfm3srHi5Fe02KLI66oaSkElwILp8oum2+MwcVpeS+0h0wE3BUbT9fn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75fewk/w9WcUUNNmruQVNOikW8EuL1POaQAesEY5WrhLJOKiubG8vtx6RSPPvjrI8yqc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bLK0zvfDMOFc6cUhbigFSVJEGRb0wrrOYtHnWYOVv9QSBrN1Kiffg+i4to2Ap9zNGNIM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jtqOSMEfPp5McsjY6ZFwxXs05cFMgpJvKb/A4VOUL1EQhykKTFhFzHT1/fCTLuZNM0gN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KgR8OvS3lh4c4hqC0ldU/oREpUUgeX64pcJ3yWxzQiuxFSUyTUNobaWhUyq1vSOnhjQP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yynpXVhRdSgQJUCpQIIAEG+KCyXPKGor0vOvoA1HWIEDynGrfs83MrzLm5R1dS62pqmc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SfIx8fPHL8hGXt0jdpp45uzaeZ8Fv1uULy/MUJAWSUKUoBSiLkzEefw2wm4T484a4Zc/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w4201rAlLSVFSkjr3QTNt464gntde1NmuT5plfBnJChazXNKtam362neQWKKSkArWruC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rHhdeYU+cf84cVUiX87DXZOPLqFlIJTCo0LCL3PdEXtvjy08WDT41k1UqX4+z0PjfD+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/u30j72wuafF3Oqkc4D4NQ/l2TpCQ+t5BDlUSbARI0+N7n34hXBPJ85dwnQ8FUbjCqWj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4uSAo26agkTGJzxdxFSULRzjiaoZbaKAqn1IuZUYI/yO3XFaZ5zuq6ZPZZUhqnaKrLJE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63y+sh7fjcW2P/qkeoz+A9L+FXveZ1G+a/0RZYopuDeXbDArGme0UoIbQRJdWUiwBgmY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LLabiHIKHM10x0VDhVpKYKgLAgDodPwxhLldnWe83+fas54lqX3MnyorASlMpSoJIgR4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R5JtsO5BlbzK0KbQ2AzoTAKQbBI6ADoOmC/S/wClcdRrMjnkf+3+xw/Leu8WrxPR+MxL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lO+3BnCabidQZBOh0IBAsBoITt5g4o5irVWtipDawD3igifMyOm3wnFs+1yX824oqiw4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7yb7X29fTFU8P5BmGbNts02YJRqWS9/bmwPj8ptvY49jpoQjgSR8+yTySdyY/wDC6aKm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hzQ22lGrUQCSSNwIEA+IwbmGctfc3G1NErSkiVXBsATJ22+tsOlfy8dy7IqTNnK9HZvJ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B3QRNtz8/TEXfpnqhwISlLhSr+4gKsSdt9/lIx0ccmqo5eZ7rJ1wNUl1qnSlk6e0BCes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6q6P+ocO1TvZntU95KVGQQCZsBfx92IbwBl1VUU9O2hmENiEGDcfnOLSyDLHnaB6mWlY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7Hr9DGqfyx0ZMMnHKmZ5Z4sdy8GjdpqkLLhCtQ0+EXNz1waONM0ZdC2ELU233pXCfwm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g72c81465mnLM04wdpmgla0oZpwCspi2/QYj/MXlJScK57VZD/4gushpRSindbQD0ggm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lxSjcj1+GUJfEJz3nbmVPpXWJSL6QErsmRPSCLTt54RZx7SFBmDiWGqSpdDLfZ6tEAkW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HzAybIOE8oFVmuehYUCoOOPC5joJvOKOz7mb2lUukySpPZ6yEOtwSoXAJmbY6fj9Jizx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EaLrOZ72bS3WOoSw6klKE9Nx4TM/liN5vT8K1jBdcYWpa1K1KBgC20SSLjz26XxU+V8f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kKcV+KYEH0/Y+OHJPGOauUp7F4rtZIAEDoRa9ycd7HpceLmKOFLUSfZKa7h3gqncW4aJ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sJJjzn5YZqnhLhbMH0lFI2l0XSoEAR0ny2xFquo4nzN5R7ZxGykwAOnWPq+Hfh1nPmUB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BkGDHv3FsalFNlNykx4Y5L0GboNTSuNoXG0GD9R18euJdw1y3rMlplPgJcKEjUkJmPlv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AJ+/IWgJAlClT63xMnuJqWiYQ127AASEqkEAid4warhCZJTXQ35PmiKJtLZ1jQpRI1QD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VreZNdm2UaSDIt3ZMwI3uP8AU4RV9ZTVz5bQdABHeke+3UdcCoG0PFLCFgpuASe8CDPu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FNl2KKbVirIvZozTj6lfzGkU222pIKVK1BJNibwbCYxV/OD2aOIuF8yCH83bCwT/AJkg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jW/K7jnKsn4eVlIfaLwZTqZSkdooEf4+JmSYM+OK956Mt8Wj793pLailBEQRN7G0Ax7s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V9HahgwrFx2YuzjhbMsnWqn+8pUoKElokg9R033w5cJ5xTZe80KlIkWWCL2Fyb2+GJJx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+dKTIClD8JnEWzDhV/K1KeQ4lcKsUmDbyn6vjq4c7fBkyY10iTDihp50pZYUSSYBMXHn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XslWGmFarKJBMEmwN/l78VnwtmFEmrSxWblMpSdj79sWbk3CVMqnD7TevSogpTulNzMm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+0Y510yxeH+ZddWZcla0OEiUrOoaje357/tiVcLc1ncvU3TOLdAnUUt9d9yfffe+IHw5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yHINlAeYPT1Hj+WHGoZRTtrWzTpBhICigz69YH7+GL4vgzf6uC6Tzep6vs6Z9pJZSO+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TGHDL1ZVn7SX6R8IK0FMJSd5ImNgRBxl3OOLszo3tLdQsKHdlVpHkNj9eWHjg7mrxY0+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sd6wBkiQbdb4nuZI/tYzjB9l+cTZSuiMBSiNMkFU9Nz6eHrtGKs5iU0BtTaSdLwU4mAP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H8+TxDQq/qlb26iIUo2mwIiItfw6fFi5qcMNMZMnMKNU6H/xpkyIVvc+O/rjp6TX9QyG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Hs356FcHUlKlcqQCSsGRAUYHl/vFj5owalpTq1AKUD31K2PvxQPs751UUWWsU33gEKVC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vPv9++83pSupDCnXlzrIAVI72/XHocWSM4KjzuoTjNxYnoy4F6CYSf8AKd7/AM/U4UuM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wwD+G36+I8cEuI7IB0JSNJgj/fnhQlS1N9moxB0ybgn4/LF6ZlfAx5owAsrQ0mNU94g+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tqWroYRpP152xLc1pu0soEBY8IMGY38sR7M6UJSpYWoCYSCIkm9/rrgtJoMZFYczMmdr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nUrUroE3t4dZw5cguJ/7TmS1LrUNo7gPUTsLX+rb4ceKqZuooVMqToS4hUBQNhsPn0xX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hSAottwNJESDq/aL4pTlBmqUt+CmXPxhkDWZ0BSSkpdAJOnV3vH8jOIpyj41f5c8w2+H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uzWAJSSbBV4jc++D5Ym2WVKc2ylt5xYWgNDUEm8x+U9fTFb80uHTS5wM6y+mcQ4hQcQ8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qJvO2NKVLkzYpqaUPyaB5jcGPZ3lbWYUDKSQslsajG0z8PzGM785eXVDm2Q1maij1VSZ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Lefji9PZh4/TzH4Wf4cz+tS9V0S09ms6QFJVMbQRcR8LnbDfzE4EcyXMXnPuahTrWQSt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+h0xk1WKGfA41Zq0uqyafUo868+zTOeEs4FPk+VOBIAJVBABJuP94mfDPFOf5xRgaS2t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2xN+a/AdPlvFLlP91bKUJAR3QQQbg3G2EPBXDDbNepCqZCdRH4Lwbnzjrj5X5DbhyyTX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8ZJ3YxZjmfM3LNK6So0IAASSLEdJtiM5hxPzceqCpWYPuodMLSEgA+kCcaFPAzGa5cgp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JFiJsDbb6nEK4z5cVjBD2XUrgKVXBBO/iSYn6645eLU493RpzaGbXZHOEBx+lLequWh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/1xZ+Q8UcSU1OTXZuELuZWskkEePSw3Hh78VhR8U8WZe3qdyiofUqwUUQU+RUR5XjE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XMm1Zm0pqmmVtpT0ImATuI/PByTinZXiw+2+Cy8k454izR0U9TWuPBK9WgDUpZvHW94t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4iqKpt41K0NKSlUqJOrraRaxvfw98f5YZDkeQUwpaLKQi2pxSzPaEbG5+YxcnCwp6bSl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zMH5gnHJ1OWlUTr4cP2yRcEU9XktU1WpcKi25IPieo+G+NOciOYiMqzqkzKgUQlbocp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pt6jGYnczXTvhTZb0RAFt9rRt8MTDlhx20w8cmVVobd7UO0yi5PemCB5yJ+OOfp5zhnv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gv7RpL2o+XNDWzmtKUFqsIUzGxMfscZaapl0OYqZX/gRpIETB8CLY1/k2Z0/NHlynLwv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FXbIF0HzGw8iMZu5m8Iv8P587UJpi3pXK13NgI8fr446Oa5xr8GHxedL4S7I9llRxTWP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31riCR5e74Ym/A2Q17uZCuzirbVH4UtJgR4mROIvlWZtFohAAub6gYEf6xM+FK97tklJ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cY5Y0kdqeeW2kUn9ody6dreD1Z8w2g/+RUjWUXA8BAvMEmTFgbY826qjo8reWlCAmTpj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j2n5rctch5q8vHcoz1jW2lCnFBO8AGRbaY36Ywvzr9jDlRwkpWZNVVQ6nUSlLPbOSdMw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N/dj696D1l6X26s+e+pdOp5d9mJ8/qdVOXUqIGw1dNxHlbFb8X5kS8adw/8AS2SVzvFr/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6ryJBpaimcbQlUrbWmCCJN5Ez+5xSXG9e47netJCV6gFLUIMR4fDHufLt4tPX2eP00d0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ahbJ7QlIbSLj5/V8TbIuWboohmOc1raGxAU2NRcH/o2EE7dcV2xXGlrEraMuCAkhV99/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RTtq+/dgh8pSpS1Qm+yiT7sfOdfJ7juafcmSzNK2l4eozQ8L5MhtaUz95eVqdWfGDZOI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VntQlFS1RtMgKcfrKgIbSL9epsbb4d884i4S4ey+VZwc3zRA7RTTaz2KSNu8Dfzi2BcG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8RVDvZIpdP3VhtkJEmZskXjzxzbltsvy5Fj5ZcnsiZDw/wAp+ZmV8bZjQvZjWUyldk8t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kg+pvj1M4Ez7ini/hhhTlRlz6KlNqR4pVKYHdVICQZkR+uPNjkBWcNDinJU8bZT97phT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ktkG6CFCVeBHnacb65U82OXdRQoyzJshQ1CgGwp1xOokA21qJJj19ZtjzXlHPhrs9V4d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1NNS1dM7wkyy84hGpdEwnSSJidOwurEF4A4ayvhDno3mHE9HS0jCw4WVV6Bo1qATICtz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cs9ozkPT5wcnquZeWUlcpZ004zZsKF+qSrUPh0xRHtX890P5svievUtygyimqDTJbUUh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1LSm3ha9yb/FfrcuKUGnTNnkMenxSWSdE0+0BzLk/lOZ0tHmwoEuVeVBTbLDY1KlaxKQ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XtIcFcX8KZh9zqeFHaJOhSlIqWihQQY0iCLCCfnh55e57x77T3NyszHiDjvsDkuXmoac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QlKGybiVGwnfbEZ9of2guY/MGkZyviatYr3GS4U16GEoKkqjulKe5IgXSlJjecdbST/S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8hp4a2fvR4RQOdVi23XkuLlSVnQPASfK464jmbJD1SC46FAIGxuDcxh0zRx5ClLKtS13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hhprQtel0JbTqgBJXMAE7eF4x30rVmGNQL7+z8qKPM8+znKVAJdFOl1aCLlIUEj1Eq+e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Iczp6ijog4puBcnSkEHeJ+vTHnr7PvN88kOaDXEqnC/R1DZYrEtpE9mpSVEgGxgpG9se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cpP6XXN8c5UhKuzVVNvVCO0TIE6kKVqBE3sYjr189r/Gyy6i/wAnodDrMUMFN9FlcEcp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FUKcUgOa0NzpSDczNhbxxo/gyjXlmT6KhsJcSjv6Ykkja1rRiH8Ge2F7KPEqEP8AD3O7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CMuy3NWXXYEkS2k6k3Ubxa0RiZVOZNUuTKqEKTBQShU2mJ9/jjBn0kdPHbEoy616iXKp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eYv5k09StMkAuF14p0gD/wBR9eoxTnFPO/Ks+5hMcj+WWfpzPNalZTWVrBApqNH+ZKpJ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4zN7fvtgc1qXjnNOW3C3HrtLlAUlCaShS2O0lKVQpQBVaQN9wcWT9k3ykW9wZmPOXiSk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y6qflM0yEJUtSZsdThIkdW8dDxvp/wB5+/l6+kPl8qsOLZHs9A8nq1ZfwQypttDlPoSw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mOoEeR88QTjr2LuSXtIU1Y7SMUtHnSGJoaSrWQ884R+BCo0vpnYEhZFglRF5zw+hdRwe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TbTcj8sJKWqby/MAyFBdOTpUCRKT5W6Y9rHTQlj2vhnmv1OSLbXRgL2mvYA4s5c06q/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OqnC1pZUncKlAUiOoItB6TjHXFfBGY5Q7/T3BpqO0KFB9Wy/0/1j9ADeUf8APmRob4ip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OsoaLiYglS0gFyOmoqi4HXHlf7e3I/hbgfOauto8scSpVWpOsagL6iEmSb+EbC3py9Tp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RjjL814m4EeLlNQ077lUkpWdJUUAH/EkSD6Y157NHNHn9xhw4zVZLyyoahDaEIFTVZma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ZkXtuMZq4aoKHNeKqDLM5zAMsOVjbdU+QP7aFKAUsTawM38Menvs18McqaLhCgoOE6aj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3kKDhVJCtRPeJJVb5Y560yx/I3Y88Zypjhy+5lcxMgylNTxzyczFtLTCAp3LK9mqSVf+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ti4uA+OeCONKNpWVVf8AcWP7rLoCXWjcQpJuPyO+JZwfwrlNTTtUlWWqhwoBLSQnSkxe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kvl9xYleeM5EljM0ICmaqncU24gjbSUnum3xjCS2vhnXw540kyI8X8j+EeOaFSE0TMqT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P3j8sZ053+xHxPR1TmccHoQkuKlTQUohyTui1rdDe3ni4OPuCfaN5bKQzkPGGYim7xQ6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llxvWrf/ABX47WwhRzV5051kwyTNeJeGqfWkNuuP5U+28Y6lJcUNR6jp0xkz6TFkR2cb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2SBqWlIt1333j4Y6gpuAATYgjcn3RjrhsAXDBtIt5CR644CEK1iIuQT/AKx3D54uDqip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eTfx+r4DpcGkggnqkK+vhjqpS2HEjQEC1/OffgC3EpBaKld8HZMHoN/fiBsS5ktQkgwU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8yAtpLjt4VYEbgRhQ4wVCCkxpgGQB4ddvrwwBhhJYOk6iRdQtaL+/wDfEJdhCVKWpTer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62wDW9oKp7xjug9cHVFMkIJTHdJgqsRMXwSp1pY7PWhJG2oRJxKsABTyVXJ/D1iL+7Bb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pN9JnA6oJDZCUqkAaidj6Y+U0hQ1FYJmJIvP+77dcBoDaC233XXEtqJA0/5Cbx1904+7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AfGB1+eOlRAS2RGmICQPDwwJQkhKUgiDEGTtv89vLC2ROwheop/CLARAuJ8433x8grbC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+8nHHUdmvRATEBXqR1wkzGvo6ZgmoAQgA/iTfabX9cRNhqxUCVKUlI7u5O5vO0YKqagi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jf6+OE+X5zQ5rD1C+hVo1Ae79DfB9QVISkQokT03IIkX8/yw8WCToi3FTaXKYNuuAqUo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/V8Uzxo081UvNOIsk+MXjx8Yti9syYCkLStarK7piSZ8Ad+uKe5kUoqKx1BbUEkjSZ1B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LG+R4OineNqA1DQR2clMkHpsLzFt9vLGN+eOTqyPjepbCSQ8tJKlnrpEj442vxVTUxT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k3vFyST49PLGUfalyNAzmmzBxGlBWEIQFEabH57442tjcOT0/g89ahRKnDjiHgoyreZH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kdopIUmYH4UzEwcIlICUBxJ0lIAJIsbR4/UYUUpHYlStICQnSEiIvePljjJHtJ1to1p7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lTCkpTqZDUk2IXA8fHSfTHoaalLbYdc06VAbG43kfLHkfyE4peyDP6evpneyWiOzIVsA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Hst4+p67hygrUHU09TJdQVDvGehj1GOvocknGpHgPNYazWWHX5uilGttKSACAACTuMNO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C24Cdh8bH/WIPVcTPPL0p0AQQANtttvE74bcx4mWlam0KStQN9FyfT4b46DkcWMES+t4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yYIO/wv59NsIH+JqtL8NOpABACVJJi8Rc+R+fpiHivUkqCyUaFWKVRF5ueg8PX3YG2+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yRGhZ/CTFr/HCOe0fb+CXs56+UwqDJEquIHr78KRm7q9TLaVIPpt0PX3YYcg4azaqShl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0JHj4DfwxJK1WTcL0LS614I0JuQqbkXkETb+McfyPmNLose/JNJF+HBObpIb8zqa1QQu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fz/nDO/ltapldTmVYgHV/wBJKvwkxc+J2/PDXxbzEp3HU02VJ0KB/uLWEjSBIEQb7eOI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u16yNlBSogTtc23PxOPkXnf8SdFj1Dhi+a/K6O1p/GZXC3wSLMMwOWuNhpDapBCXIO/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x7ULJpmZCAoQglapMGxnxH6YVMqaqylesqlO6oiJEDCb+jIRq7NKZ0TZQgHr0/bYbY+c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xx/GJ0sHj4w/dyPHDWbf+ZbW4ZhYuRbb+Z9+LKyd81dMioCIVaRP4QQIGKWYaq6V1ptB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38PjbE84OztympYqHQCSpIGm2qRB+on4Y9j/AIcetY6bVfpdQ/jL7/kx+U0DePdEnISF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vt1x85oUgIiRJSQq2/iT5H54SIzJOpstOCZSLKHhe31thPUZqhcPB67cCIgAiItacfo/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8u00xwaQ0ttRcIsYGoG0em2/pbC2lqipyWlJSdEkED6jbEbbzancbUtLmpKY1JSgDQfK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TwpSEpTAhxQO19gev+8O5JC02SDN3m3moQU2kFQMgdSevpjz+9pHllWZZzizfOMgcBbr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ad4KAiP+31vjY+acY/dmnWtClEN91UCI/I/xireefBTXFFKnN2assvvAKZdWDCQJChbo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V3msOinihN8SdHY8dp5NNoivswZ3mPD+QsZcuqbUgtlTRK+8m/eSRO0Xvi4azmGzWrb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6n6Fz1NsZT5fsZxy8zpNJ/XEVLBUXW2kyFA6hqsYIHy+GLgqadzNqRqvyxxAS4jU0uSA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/PfrPwWLD5Z6iuJHrPH6lTxbftFrPVeZIoTU/f1Q8O4sLVqSN9/jbyiMIKPNc3OZIf8A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KRpncKI67x9QGLgJPEGZ0f8AR6l9s9kB2ZDkwmD1A/fE/wCHuFlLaUh/sFJMyjUTIsSL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8emNLlkcuBkdrKuo7ErqlLW2CQSoiJm0bCI+Pzb86yx6opKxtLLhS6pK1LW6IN5JAO0X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CezCmkKUkplK4KpPzEzf+cNmZU+UU6VOU4QCkwFEQDt/G/QfGmHkvlSiK1kS7Ky4ZzvM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lbaVlOhSo0wYkE28NsPLud5PmzSNbCG3lGBok29QJ+OH12goKiiW9UMjWokgkWjUbQb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6ItKDjSdYINkj1ge74Y2LNizvft5M0212S3lzmtHlNc0HHAolQ7VcG46x4Wjr0nFhZjx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6EAagSVdZ6jfr1xTAdqnVBugp5dSkp/CYAkx8dvdhTm/D3GblD98pMobKFxpSVd4qJt6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IVayeXwvtvpM8b5eCjqEyz3+OOHKhlK2MxQtKhAXrNz0F9+gwx1/HuXPrLVKwhZ/wAi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OIVwxwFx7VZYp11hDfbPlXZlSgUzA6jpHu8cO7PKXi10qBrW2TsVJkTb0icfU25vo5fw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BtFGiAolXeIMbCD7jfBD3MGpaCDpaAEaipRIExtG59cAp+RGbPt/d3syQAomEoUoAnrJ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tllS6iuKloPeC17CPDceO+JtmwboIYMx5pFtwlzM2wFEjSDEXM7m9p+GG7MeZZ7JRNcl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+o904fsy9m7h+uUhTz6BpVJc1RPoP48MLaPkvw5lyk6qYBKUwG+sCL9It8/LCqE32x/c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WoU4ahytWpTYTdJ2SLfLf44j2ccaN52z2DjTz4BnQmCB0Mzf/Z8cX0ngLIWG9KaBskkl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LfDmR0bmhOXttpSo6tKR43gDa/pgey/yN7yrgz9lOc5vQMhFDkhQkghKNYEJiAb+P6j3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Klt5S0lIMwUkiPODv8cXUukowgJRTJSZ2Hv+OE6vuyLoAAtJ0xP1PTEWJMreV0VZScPc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0dALikoUbjfc7yB8TgvMcmzzLXUHOnRodMtt6b+HW2x+GLcqHm2WVpSJTJ1je0eQ2n8s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uKGsvbUvUy1Dq0ptpJ+h/vD7IxBGcpD5lDjDFM2hbcKSAlJQBvAvYeU79cdzzg7JOI6a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B8Qbeu/XCKgz80lLK6clKrLhN4B/Qjx/TChrPcteUSwlaFhZCw43O3ofLF1JgaTInXcq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lBClAqCIKY3nz8Om/kZlHBnL7h7MWHaPMkEpeTZQEkKA22sIn5Yk2UcRZe3Rg1lQdKky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2+HEq4PrWQl1wAOpJbW2mNJmR18+vUYplj/BeptRooDnDynyvI2S5StkFtRQFwmQm4Bk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OqC6x9S5s4bpV1tJxtL2ladT3A9W1lmcocSlfeUTJKYUbR6j44w5xQVNZu+ykiZ73UyY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EuD0HjFULI9WKAUFkqJ1X8I9/TfCGrWghQcUQZ1G07C3r/GFtQ2FKOgCTeSLE/UYR1Km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XsMc06rGt5LpWsFC9ZO+veBsRgioaeS7qCQfq+FTrJ7QrSleoDaNj44AKYpVe97Gd98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0jWLjvW9d8dpwkrQSkEzJBTcYHDyUlta0BSld6NpwOnlp8lABKIMiQd/DAfQUOFHqSkF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v8cSbJC684BpJkiLwYj6GI/l2ojUBE93UlNyCeuH/JddO6FB26vwqCZBt1A2tjNPo2Yu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OsqGx6T1PU7YmOSsNLeU531ELAVBj5R44ifDjSigQ3MrAFpJTG498fDE94daadbBlJBE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2blGqFoc8roELUElv8V+8me6Dax8LfDEjynKiLpGkhRASfzIwkyqlKClKkpClJECSCem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RqJCrq/DCFWFpmZjpv5YwtbTRHoPyincaX2rRUAkdRvHl7vzxLsm0NIbcKhKgBeQR4/r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tJ1CCO70lN/2w85TTuakJIA1JABiZP1HwxROVqy1IlOTvuBpMXIEoJHW2JJRPd4LSom3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B+HliK5cAhEFJV02/CfgfHD7QF3WUJI3P4iZnYdfUe7zxTa2j9EloaiFatRhV5G5jrh6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dWpW5V8/hiN0XaLOsggEHSQb+76GH/LCAntCkpCL7bDFX2MnwSOhcVukG+5O0THXDlRv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JwyU1VEBCenhbfyw7Uq9bf8AcB2uT+WB2wxofaCqUshJ7vU+OHimc7h75NpBjxxHMtdL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dGH+kcSpPcvPTxGA7I1yLWXNiehnfChtQ7pixNgR8sJWW1agQTvYfW+FbQKISSJm5B6Y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WmCrT071o8MBbqC2sAmIInxicC7IyFQBc7DYxgp5pRVrbMeHUDFbTYyqw6oZRUoKpIgR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S10TQcKgnQu/n5Yk7bgaJ1CY+Jw08cUZr8tK2gNSBJtMgA2xW1bRYuCJozdt5AWDpJBs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qfIaMqSdXdJI3EDefiPh645n3EFFklPUKq3SgMpUVKMSkD6GKS5tcS5LxKwVvqXSUqEE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sy46ifcD549L4PxE9dmVv4nJ8p5CGjxOuymvaS5uOcc1b2T5QvUlD6kLgKMgEXEHfc+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lqKUUQcQpGlSXE99Ei6QqbWPUGMSqr415f5PnNTSPOIrg2ohLjCkrQs/wDqberTuZEx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jXh7MKZ5eXZI/TBSSEKaQVhsxAOpSp88fTsHjsGnx7InzzL5DLnyuUmQx7iT/knMqWuW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CyVTMGNusTY74v8A5Z5uxmDfcQSl5lLySegIuIJ8hb8sY84zzPPMt4jOT1+YPONVC5bQ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1xqfkHm1I5wvlAYR2bjNCinWAZnQiCZvba3njzfn9NGEE0dnxWac7TLMYcSELLTBgEAp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Vzb4X4XoKf79QuVqaouqL4WwOxiQICwZUfLTbxnef53x5RZHUfdKtMBcaVBtMDfzkWG4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cpzDLq5ohbdShaV625IKSiInpf5Y53h57Mm2S4ZfrtyVr6DuCOIQKstdtdTYGknwBBA8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1QQ8aZAAVpkb32udvDpiG8tlmsRTVCmjDjYWkKTNiCYB+fvxNqmiUglSFiVlRJBsEnpf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O2kW4pSeNWRbP6RincTXlTgLLoX+KbTY7XJ9cSHJapp+maeaIKVQQJgkfpvj6uyeozdk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URbob+fnhNR5XmOR1SKR9nRYlCVAgafGAQInwtecUqO5FkeOiboDrWSPvoCykJIc07qA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DW/ds0KWNRKVnWVKuJv+2NCZVmwaYCFJVJN3EggwfL5beJ6Yp7nPkFTS55T1dLSghYUh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6nFOJNSaL40TzknxC8nLmGVO2UmAAZ21QPh+eLIqWk5llT1M8iGqhsoUDvpKY8T4/LFM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pbWFhSklK07jeY8JPz8MXJRuoNAlOtQsAgqTJI8sZc62ztDcp8mcOQtSMq4veo0SspYU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Pjf9LaHoi4iuQ6wlQDhsSZm0RI36fHGfqhpzgjnU/TLpyUGpX2ak2SUrumBHiRYbQMX5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VDH4imBMzAtNvQe84Gp3Kak+maIpONlcc7cv+68fUOYIBhVKhuFQRZSukbXw/wDLLN6u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ZDiV371wIMeo/nC/nrky824Yp8w7MTR1IWpSrd1SSmJHmZPphq5PVbTdW4VI/uaAkOeU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9OmxIJbmSdLCqmnqaLtAUOtqSkpnuqIi/X6OKWrnVZdmhpBSupNM+oJDjnncWG++/wDu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FIpIC+1KCmNzEiPr8sVnzby2tZzv+8wVJelZcBEAkz79xscLo5fKhMsebRK0M0z1My8g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TPh0Hh64j/GGWtra+8tKKSFgqUUkiQNjF/8AWFfDWdJrcqQEuGEp7yCiPS43H8YHxvS1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qlpQSYKSggG5J9B53+F8bjkoWck4cDBytzlbtdVUSlFXZhJQfCdV4HXFhZo0nNcmcZ7R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fXxkRim+UKlUufvNVBA1pASJAkgmR8/zxc+W1BSlDbbVnI0TfqYJvizUxUZqhMb3RtlS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xf6G3AC6nsnJbJIChIA+IxaVU3SVTa0OVC0rUBpAsDvcxYfPrir+N6BWX8ftZm+Altyo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vrixWXW6qkQ684oKA7qkC23hNxsd/wAribW5MaXMTJvto8JO5Rxvl/FDKVaXCpt1ZFiU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4NrUZlwvSvhZIU3+CbAHp8/liV+2Dw4mq5Z1dapoS06y80VCCD2qUG0f+kTiruDH3WK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ltauvQfID546qn72kj/BlxVjzP8AknBo2gOxS3Om0+f84Ah7NGtSGWklMRCSfGCLH6jB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xkXAtY4UIUkKAQsmbjxF74y1RsHfI66qUgqqW0lUkSDfbz33xWWb9mnMVvBxIBMhQRE3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wpsoVXMOQE2UlUmR0vGKhr81rqmsKwswVkKSs73xp0+K1ZVLJGM0PJUEZskhASsrhKjt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cBlAkqSvuJ0bWPX34rKnGipaKVEzGoHaAMWbQkVPAjtRrhSWzCYubXGJkXFHvtA08MGR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bCY3gpi9sXJk2Yacsb1JJ/s/j17iMUnw84wnOWyVqSuJFxc+7FwcPV7btGhpaiAloae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xP4s6WpTU4sNdqSl8NocSIkAhJMAeY64prnNkK3eI+2iQpsKUVdDBt6bYtitXKpIJVqE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Dc3kFdQirUIDaVSY/F6fX5Y6PgHfkKf4PL+ssSfiE/5Knp8lccedU02JTYjw+W2BqyJ2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ZvG+JJypzqgp+YdO/mDClsJqB2iEgd5Onb443JzO9i/l7zYyzLeKeB3WaVFZlrSytT64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/wASLWiOswPa5Xjxrk+NVKUjzsyxilRTkgL2tpO9vEY0v9nv7NOU8c505zM4oqapVFl+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l1xISu4I/CAb36HFs8JfZn5XR0Rp67jmgeXHdSy8q1pP4mjY4vHgv2dMy5b8GUGQ8MVj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QVEq1EglKRck+G+McsmRL4s0YowvkeHc5pEqKaalS2hA0IRtAAEEAHpiI82ecLXLWkYr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CXGXFlILZSVHpvYdMD5gPVvD7bTOa5e/SPFSg24Ud1w2EzIB36eOJPy45F1WbkZtx0hl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jUoqBBBUk7b2PTGL28s5Ubt+OKtjbyS9ovL+ZjKmmaTs3G4S81fUgk7wbREXB6+oxM+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NwZVe5MAJv7ziXZLlGQcLtfdsny1inSFQfu7SQVeZKd8PKKdmvpzTvMK7MDZR8t7bdc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nmg3aRRq+Pc0yR3Wy92jZc/uMrBtcfDb54XU/NDL84ou0ToSVpMpHwIk/p1wbzq5DZrm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LLvblXZuOqSFImYOlPjGw6YyJzH5xZhyp4kqeHeMKSppKtg94sd5ChEpIIMEQZv44xTj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SJqDMuIhUudmhaDCoGsxeZ6X6e/EU4uUl3NsrfdWkhuvOqQDCuweT4X3/LGeuHfa7ydI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AIkJBk7A3/3h8zL2meGs/QxC1rZDyXHEFATBE2Bm2879cIrT5LIukTrnUqhruJOBClqn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UNAa2y4klCvEGPzxZOaMcNf89Zay/lVCrtKJ8rSmnTBhTenp01KM4zLzM5j8HZ8nK15P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45AEKHmY392JRmfEeSJzjKaw5lVf2+1CiH1qJSQBAkm21puB0w/MlZLtqixuPeEuDqP2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2mcwfzBLrbTKQlakUpUkKEXgmfOMUr9pjn2U0XG+X8LcKZbRtI/prbtQptkSlzW4kREa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5t8dZeviHIsyyfOalpdHUPIS52wUpAW3pJBuAbkT64pPnhm7/EueoIrC9UlBBWsgkmdr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sz5JxhPkd/Z34+zrl4MzeYocszEvNt6zmmoltI1ElohSQN7zMwLWxdnIrnfwlxFxPm1V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22dS1BKXEAlcQowCYiDtjLfD2Xjh5h9WeGziJZi4B8/Dpgmj5kVfC9aqvyKpdp1pdJsA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404lMctTv6Nqv57ltPnGY5ozlSUrW0gyt1cQJ8FDy+PnilqLmpn+aPrzrPadth5YTrb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Ov8da/rvaSr804VcTUvul5zSl5BSNKikyP8rC/TxOIyjj1zO2UM1UoCzAhQkefr7sVY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LgsTjfizNNDtEHRNUdSnL6oVBje1j8B5XhGZ1tc6yDTQtQsRYCY9fPDrnTrf3RrW4gIK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6Yb3a9r+nJ0xKT3j4qgWHu+vCxzp8FFWuRpqeOc0ayxSkkp0OQoquCY88Ny+Iq/MMnRm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6e6fDCXmLmWXfclVLiHC4qo1OaTcqIUSb74WcrWKPjDIVUbyFto1KBcW2LWJ9+354WU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4cMcQ1acvK0OhrS+UqtIi3TriU1VbxZkOVrXlHEKyp0FDppnFIBQY1Agb7C2xjEIp6NG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GoNyIkgf6xOKCgqMto9ATZYASSZAkfC874fHNqNAmo3yN2W5/WP0qDma1AhyBMmYmx67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ybKvu7Ty9ZUi6tMjw+vTCt6nY+7qp760OWMWJJ9fliI8RcAnOVMVaattpLSClaSok7ky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wIpfklbfNKjpKkryulQHGAVa1XCgCPfhoe424g4oS++04E9q8EwkTvviOMUXDFPnVXRN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1ITsN4HvgYcuEOLcty+kqUUlE4SlYU2VaZBI8Z6X+OK27Y0obVY+PZRnpTRLo3FOmIcl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LeHzxBwzm4zVDsVKAOzWJIWOspm+3pfpiM5RxFmRomlqWUl20TsJ9bdMOVBWvqzE1NQ8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FxY+4fli3bSK3Jvgc/ad4+zvnHm9FxhxTmhqMyS003V1K3CS6pttDSCCSSYbbbBJJJIJ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k+ZNUwUHFuIJBSkgjy89/liS8QnL80oUKTTIUkKCXA4iNJt8JOEed5XkmbsUFNTZa2y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EupMQCDIBG1sPHJOEasRxjKVUH55m2X8V5f2NRQoWlpQ0E3ClRA/U/HENrKPier5h0fD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aaUlN1KUExf1P1GAniLJ+G/vFJWds6pp8J/tNg96CP8AIjwnDlS8X0uZ5vl9S1lK2yla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p4Yr4k7LUiyeQPslcYc8eajPLWkzV5VXUualhuCQ2lJUvodh+WIpzc5T5tyr59V/CDR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xxSFDUUpUm9hebYvn2Rq3KkZ/nWaOUzrivuwW2w2+UEtgwRqTeJKZxdHObg7gXjjkXxE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TmrjtG9ALi2S+nuqVuqEm0zEeZxmyZnCe2jVDDGeO0YJOWmjzPsFVqkJaqCptC13MiY8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42eLrzzhcaJKAoAJAvaRfCChy7M6ri6tbTThsU1eCrvH8Mm/yn34lNDkFHT8QjM6iqp1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wkote0fxhntZRe3gi/FqnajhaocomkgCUtgi8BYOIry/ZzN2oqKJsLWtxoggCTEj4XGJ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PcNZA0tb7zpbZSkHvGRAFsehv2c32blNylyhPHXOjKKbMeJa5SHKOiJK0ULRSkjtApIh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cV5NVj00dzCoOa/gy77Lf2d3M7nXR1eY1dNU0NEhCYqXEASZPjtsd95tMHGouVn2SfL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zXNFuJ09k2ptKDHWezF5v4Y33k/L96mou0dKUIKRY2AjwHQYeKPhagLUvOa1FI0pJsB4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WyqHxQ8MunxK32ZC4R+zn5J8PlT9Pw86pbhBipeQoge9A/fEyX7MvKHJGVa+C2HUg/8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I8MaIqqSjy1krYpApQN48PXphpzbPaJLBSulUVKMDuD5ztiteP1OOFSyuy+OpjPqJnTi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qMp/5UQwl2dXYKWNN5O8jpiuc39hzkO7Spyv/lOsDKCSj7s62kJUY3PZyenX4Y0zm2a1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41JKiB0Im/yvhA9nFDU1P3Z/LlJUsbhItNrz6450Vqo5NryM3R2bP2mCuaH2YuT59VVl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/JXSoSNbY66WyBq9yib7YylzC9njNOXdYvL8yyqpDrJPZlYCUxe0eMCI9cezmZcKMutK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V+HXpip+cfLCj4yol8OcUZc062EaqWoUklbKhBICgQSkmxTMXkCQMdaOo1OlSeXlGd4M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55WZYwqkOUUzSlK0hYbUSBEkb74n3L3P87zuverK+sdd+40CtDerSLEWM+u3vxa3tn+z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lCWnWXqFp590L/CtWogJsJ7un32xTjdQ/kra0FSgXGwlQSIMb79BjqwyLNBSXRz8uJ4p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2b8X5lmCWNAcQlcEbQACfiPnghfDlPl7anK3MkIUWUrQjceAFxM4eOJcnqK11eYssFUp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8AMJ6jhNdYguKzmmTACuzS7qsekAfiHvwd1BVMlOf8Y8PcHZNTMZUh2pXVdmhxIGxgk6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vMKpTUIp6TK6ZpLygl110LUUDfxHxjbDIrhXL2XErVmS6lQWFQ0mEi0xeDh2rM6FMsZL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G1OOKveB0+ZGM83GRZGMiO8RcWMP1rqaB0PpSslakiwM9PcMCzXienXwqMoStOtVSHFA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8EcM8KP8ZljmVnjdJldM244tVKSe0cI7qBYRfrtviW8z+Q2Y5NymyjmQX6ZbD4Q2GkqO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0A8emM+RYopHV0E88tTFVwV7wU8z95bQhWpJJPftMEeP54s3gwHtFqQVAHrpsfq3yxVX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ElC9k7Dy9YxY/Blalx3W0mCUkkEHbqbbWH54yzo+iePUq5JDnyzXKFOtxAVqEkySYgyb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3MOLuXlTx9R0zylM0Trz0qAQENp6DdSonbaL+OHXMlla22wmQQATG5kQQb3+GLropd9l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P1iEaUmE91YifUFWMXvSw6iNfYnqCCnoEv5PNpss5LWLbNOhREpBcEjz9+AhymdVpDSR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izKXE5m6unQU6VqETffCGny2oCwC0oWkpjcY9KpJo+V5IbZNC7LaimZdC1U6DEd0k3vi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mby+poKYoSYQCFSR4XN8QylyqpXCYROrrha1k60uanVRpPdI/nFcnFjwi6JAzWsB01Kad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Hl540r7O/D9I5w83m2Tv1VO8/IWlFRuLA7Rv8MZZSkMsfdld4gDzxqb2Rs0W3y/S8toq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KR/OOXr93t2dPQpLIkXfwJwvTsKUt9tbxgIYYSsEybAdSd9sSLiTI844edVSV1CtlQTq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U+RxGch4rzCnzRureYDYbuO0UdUjaLe/4Y1xys5x8muY+VM5ZxFSkvLpk6E9iFdpANlt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3pj5f5TPLS+TWbUxvG/9kfc/DaiOo9O/p9FLblXa+2YO5u59XV2ZsZPWuS3TsAKDrhOm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LFecQVjjGXP1zhQe7CBJ3m1vgMehnMn7PzgzmdXu8Scv8wpWlLOtdPrKwFEkz3iCkGdo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7Nrnktumy7IKWgqR98Qp8U9UqYEiIUgG5M+GPoHh/N+K1MYwwzR8k8x6d8xDNLJli3ZC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8AMZtUvvJrMzR277yVQUg3EW8z78bq5EsU9Bwpk7aSHYoG++EwVd2Jv9XxlPN+VnHPAO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Q0KRtLK3A2dEpTFpHy38rY1ty7onaXKKJhaUgt0iAtKTZJjwjaZ+GH8zlhknDa75OHot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KntAZs5nHG9YUVKEAvLggHxPhceXT4YYeDcvqGqJT6WwlS3T2MgzAVHj4zHp8FPMmkar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8SPxEQAYuLbE4My/iKgZfXk1Kt1TdMjSha+7eLwbWv4CY62OL8MriiZ5JD3xtnjjWUU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KVNx1MzJ89vLywj5YZNw9W5m7U8QduULTLCWikxdMzIj8M/LDLxG+7mucIS1VrcSWhqS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nEh4b0057EIJKGYaJiI6enTbzx0IfVnIyK5cFl0H9DoWGqHJ6dXZIlKS6kBXTp4x8cSb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nVJ1ahMe762xXnDq1M1aalbilJUo6Y3N7kfXjixOHXVqfCUgpKLRG3hFvA40XwZ0vkiL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QN5TWPKDTmUPFFOkQmTpJmfKfjih/ag4FzfMubOa5oM3ebD1QlLKWlkJCdIAO+/iMaLp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mzupecUpVI+2EKUnSmYIMjwEgb74pz2ha4v8ZZm2xVQgPkBJ6jTt1vf8sc7UZlCFo9Tp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iMrzOifYo6nPnaoBKrLsEgBPSesj4YrvL6eioKWUDWtQ8b/xiwfaMzQfeG21LBVqJ7P3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R11xbjrKoAiCmxM7CMdrx1vAmcjyDSy0SGlzRDFSUrHZpixHSeuHGk4ypKRSQhsLB2BB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6qldZUqpaZrTJhNt8P8Aw9wTXPJD9QUAgggSST7o92Okk2jkzpvgsDh7NmMxaS6lEAwC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xLsvYpiErKotNgPj8fyxBuG6H7jUgIhSBYELmDHTw/nEyy6opWmlKrX0pCVEkahPjBEb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N1wP1A9Ttag2zqIsoFQOFLifvTQBAUlKiRH+So3/ADxH0cXZZQN6WgubqKSQdUX8dgbf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q7Vxkkp6JASTO0HpsdvXCS2/kKbaoelU1WyStSSiAFKCmxIHjhnzfiE5EtDtM6ggA2Nx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xpXZgjQlBabcMaY995M9R7vfhvo0VdWpT65OpRIkzMncfXXGaSblRbHjlkz4D5rZ7XZ8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AkohKkxub3EH09cTbPOKa3NmSU6NDaCB3Cbbn59MVnlmT1VE6F9kGxN03F/AHEkyh9Di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tyDv+mMuTTRXKRpjqZVtsivM1unocnTWthQc1EBIFyfH8sVAxnRzfNvuNRUKbStwzANv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bXFHCqqhTadLpUmCJ1EJvMeuM88RcGUuQZy/LRRodVt+JN+vvj54TA4qdMsSlsscafgp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YmFKPdiL7evTE55fZjX1OaU+R14AZdhKHEmRM2B3tF8Rjg5C1sQ26pMqGhCVTMDxO38Y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01tWytSE3UkDqevlH1GN2OFvgx5HceS3aTg+vymnbqFqUuBYqI7t9hbu/LDtTcLvZ2FI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0ehkgdLevlhTwfn9BX8PNIdqUE6FBYKTPh4+E7Xw/wCTZllLDIXaNUQUzI6eY62+PTDc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nEHKLIlgOKddKkHUQhQ6DrbyxHMx4Moad9VS1KE6goED8Q3F/f8AP42lnPEGUZUtR0m6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PfhhrOJ+HXmVsLEuTB1BKiCb+H1GLLVch5TGjhDNRQaVodUR0ZUokmOs++3yjFohDeb0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l0QLeMD6/arczok5irtMrB7xAVrQJB3A+dvT4OXBeb8TZY4DUupDaB3lKXqgSLAbnz3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XBOeAMnaybOlolyzkKUIERFzaPd54uigzP7zToLaYSEyVRv7vDFH5ZzEpHcxad0krCkd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je9xHuxbHDOdqqmVPIQAgKkSqVFMQPLxx6LxudSjtZ53yWHbOyRa0LWpLJsk/iPj4SDj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kkHzgfsMIWs4akJU8CEmCUAes4PYqU1CUpaVAJCiBv6/DHai7ONJMHW6HpXpCgR3gqPh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0MpCQbyPwif9D98PzjaXEykLSCO4YkKN5jx2w2VjSAlbhbKk6yQSOknofdh30KnRDOKq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IUAR0nxxVPESEM5oioaTKtQVboYn8sXZnFIxUU7pLYStTarEEbj8j4YqDjymLdY2FISQ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zv8Ap54qkuDXhaaLU5dZn2+TUw7wHZJCSkGCQkCD5+Pv8MF8wKZOYZfVNLR+FknUgeUz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UmYukJpO1UkdprUFAHSdMxfyHvnFg5oEVrD1KpqdaCRrRY+uNELcaZlncMnHBU/KDje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wppbml0uGCoTFoif9XxsfPsmy/mDwI3m1GA4XWG16gZBNr3Me/cjzxi3mfQuZPWNV6XC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GbfAjrjTnsd8zWc+yin4VzFRl1ogKmdEJEDy2I9APDC41tTNOVQeKOWPZQXP7gR7L8yT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iqU2JNoEwB9bYh/LXIairzpwOIhtSgLQSpNyev1ONkc+uWaawVanmkLZeZV2agCpQVBi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whSZHmzi61uAI1gnrJ0+ETjwHqvxzg/dj1I+iekPISy41if0P+TcBf2A800BKJ1aRe02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bcKuULQmnVYXUpG8+ETfr7pxdfBNHSOUXYKqW0qKAkhQNpFpj1Bt/p84g4Ky3MMocdq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r8Su7sOsnp7seAhiSVo+jSk26Md1GSZZV1CiVntEnUYSTJgz8cO3DtFUZU+2lo2Ke8T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BfM7hZ7KM6Wzkz2toK1QNkgkjoPAje2AZBnjjTiGnm1KH+YVsSAJv1wk0zJPGlIsLh3N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ZPe2gX22O/ricZDxK4CG6Z4qStGoSDMTax28fqcV9wzntC+oFCSAFkEARHiB8unvxL6C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91gABEC3Xp78ZpRcuyyMnFEvOe1dWgOh3vCwCv8AGJ/nCjLMxr6WrRVNuFtxLoU0pKSd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74e7xclAtcDD1lr7AhRbOtSkgA3tHh474qlDb0Ne5UzUfs681DlObIL9UlNPWNQoHYO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ZxOefPCVDxHlbnEWXa9FQ0VEAyAQDP6g+PuxkjgjixjJcwDFRUqQ28QhCxBSlQNj6D68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Z/kCuCczdWVPILbSlidCzMD0JiP/AEh5ziyGRtVXR53VYpabU+5Hoz+0HsuzBdKru6Vm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AA0+G0AggQIHSNsC5wcvqrI87cd7NGhKdQKQbiTcGPP5YaOG6xZc75mOhSJGBk5jZ0sO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K1FdlqqCoPcWkpVpVeFSLYz/AM/KJHKbPXKCobRUUFehRS1VI1pduCBFttVouPni3uHs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xR/7djitPbGq2s44SRmOgBdIZEJkkKKQUgelvf549D6U8rn8f5KCi+JNJnM8voYavSST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UeF+Z/CieI+FwXFqSnUmEhYJBuYF56H3XMA+cXP3lNmHA/GL2WV2XuBFMsEOriSIHhb8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/GdRl1boRU/2A2dSAmbEjx9AIwg9o/2KqX2g8or8+4Teo6dypplJ7NxRltYRAIsSAFXt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j4a3QpyVOuGfENF5V6fVywT+mePTLlLTZpKm1WSdChfV12wfmXEGdvJDDTiuzSJXMkEe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OxfzG5D5ky5nFEw628VqbcpHFKQuCJPeAI/Ft64prizPq2ioVZfXUikNTCktIgm+3nE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dPke6PB7rR58eVKmWx7BnLfgrnj7TnD3AHMpVQcrr68IdapVJSp1WklDZKkkaVLCUq8i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9lPl/wAqamsynhShdpGQotimStIQmBqBBAvvPwx5/wDsk8/HOQnPHh7mqxl5cTkmbM1h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32IBEY1V7Vf2pvCXOHNHajIKF6XkRKGVIQhRibL3Jk+hjHCyYZx66KtWp5J0hXy+4ecy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TrSBpIVOkx08ev8ArDX7RXOjmtwTlX9N4JWhlqppHQusAJdSbpICtUC21pEG/hQ1D7TL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pp0JS2gB4p1qJMg384t4beNz8WZtmvMLla9U1rCFVTNESpYTuQiepsfPHH1Gn9vNGbVo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3B8MY/Yl4T4h415nOZxxDTIeLJ1uKqHJCyqRqMnx/Tyxsv2huEaWt5f1WV1KUCpaotPa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dfDacecHLvj/i/ljx9ScRUtXUQxUJd+7IWpCHo/xVG4ItecWlza9uXj3jPJnMjcyhyi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IUCInVuskzNwOkRbHo9PKM8KSRztXOcp/KQf7LDnCnD/ALRTzHGDTC6NTLrCX11CmksK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HUBO8XAkGMe0pknDfCfE+ZZdkT6XRSVbzSloI0KIUBqSRAKTEyOh6Yj3s8e0M1yp5sUf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hworWFtlSyg2KgA43qUmSoJKgkkX8cR3nBzmpuM84eqqakUyyXCUhwgqNzvc3mNscLJo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tJf9SzFlgtLtsgmd1IQ4ELjTHdAUTG/6xhpeeaQrQE7JIEiRJNzgrN69p6oW+VgFZJIG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6leT26TqEG0J2OPSRXxOZKVsc3KJtTkFBSQmZIgx8drYMo6ClfcUhTmm/dVPzxwPp7Va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RvgppxtWmVEyCER59MJaQvK6NJfZ3cIqz3nM2pp7SqmbgEAabwBYj1v5Y9deLa5dJwc8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QuZSY63/AHjHmr9kBwGquz3MuJlMJ1/fEtgKN1BKSfzV88ehnP8AzdvJOWFfXB0SKRel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wn448z5JuerikdDTXKHJ5q8f8C5v7RHtpNcv8rZUVZnm6EKeTACUoaC3CB4JQhRi8ab4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OXHAmWcEZAz93ocso0MMoO6kpSBJgRJ3PrOMn/Zl8oVZrzY4j51ZzTkAPKpMrKrrSowp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Rjc1XRtIaCUDVN1qiw6Tvj2+gi1p4xo5msypZaRJcqFOzwcltp/UC0DChcd7r54jFfTO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o44mFaZBJ22+OJfldYycsW001pinIEDaNvcP0w2ZE2irzRI/zZMqUU+Gw8741RvcUw/Y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cDU7dfUKDVM+pmmWk+QUq3ht88YZ+025Y0LtCzniVLKapQStOoBOrSoFQtvbr5R1n0VZ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jKM2rVJrH2XqtVIlUmmbWUaCodJ75jz9cZ/9sH2eazj/AJXuHLa1tKqWs1I1EwV6FjSR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M4xkm/pmzTUsiVniDmLbWXZm+y6822dY7iLybGQY6zi8vYU9oSt4A5jUvBWf56GMpr3f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LCVEgXsFGLDqMRX2iuRlZy947rG1oSG2glakAG4KQSASBPh8sVfmrFTUsNv0aA0pKgFF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VY1LgZOWLNbPe7lNm3DWV0bGZpqfvjjrDYCmkpKTMHV5jbyvi3ciz7J61lBQ8nWrYKkE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H+wDzZo+K+T2QLyLP61NZS0CG8xpW1FQDyUp1akk6e8e8DvB9RjZvBWfJr6JlGcZYApY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5A/THOy4dro7mCamk0THOuGsn4mpewzBsLSUyAQJjxmL4pTmj7O+UVj9SaSlOtwkhaQk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G90/0GaNaqNa107iJ064Wi+6T12w0t1NQ4r+i1x7VxNkOn/NMAgmTvBxkknHo6mnz5MP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ApvumO6Ba0CB67+7AlKUNSVNmVAXJ/D6D3fPAFqcC1LDUixV3v267Y60uUFKlyQADCfy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tKSFBahsDq8Pr63wEo74UlAQQOipE+VvExgKlhCktIIEAGw/b0wNOvRpcBEEmEiIF/f1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D7iFmUkkAHVeTNztiO5/xs7w6TqaWb2CW7Xv03+r4kLxDn/UPiCDYxA88RnjfKHKuiVT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oQBEm3hgxS+yttkU4m5wZpRjRQU6URB1GCDvbb9ekXxAOMfanzDhFk1ObVdOy0lBKnnV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o5kZkjhnOxllVRqWAgKN7gA9BBnY/DpjP3OThn/xOYabLq0obUoglBJmAR7rASNow0pQ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gL28OXfEBQipzdqNWla2lggiLkCJO2LOyPntyu4gaDtHxrl6oVYdvBmBYg7e/wDXHnen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rHWnEKGtSrSATYXvt6nBzueZ7kLqEUVWUoN1KSSNVogwbi0ximWSD6BGTf0elbHFXD9Y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lUAFqoBBE267b/DCxGY0TwlupQoqUTIVfV5QL+npjA3LnnlmjVaKPNsw0EiCtxe8ECN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44K5k1ObNsgZkEJdFyHQrTHQKERYxa+04VbZPgL4NBNI1qBOmCdRAF5sYvvhPW5BT5iy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Z2iNvQny2xBMu4+zospUisbWo/hUkGyo2i/wmLYc6PmO64JdoiUgkkp7wHyt9eNy4tBU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shQaGgpVIAUowpSiBJk3PrthcKQrSvS1fdMqAmPTphny/jWlrWg9ocSCCNVtp2Mwfywp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3Gok7rIjyg7fzgrhAbcmIs6bSyAbFKEySDJBi4tb34qTmK2GqkksWUI0k3jwmbYtLOeI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pWq8kSR5gT5emKu5p1X3xJfZY1DWne0CJ1CRvt7hfAckxlaKi4uZVUoLakpQAIIRMquB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M3e1fl3aZC1mDVMtI+9gF7/uGlXj67+WNI8RvrCC4WwCFKIbbt1kiDsOmKI9orJ1V3B7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pTcCCqbDpfHL1cXOLo7/AImahni2ZtpVpqKZQWVDTNiJB3t774GlTCEkditCiZKSL4V5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aNmkcUVr0wb+75zi2eVnstcS8S1BeepHG2lADW43sm+0m+3ujHIx4pznVHtc+rw4Y3Jl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cNIpqd1QbKSlOiZMgW6HeI62x6EcqMzqM35YZW7V6w6mnKOz0xpAWQJG4Hj7/XEG5Ze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vVuVoUtEStbZCVkR0kz9bYuPh7L8qyPKltUNCGWkXCQdt+m8Tjs4dM8a5PDeT1kM+T4o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LUkIABMGY93l+fXo3O1NuxKl/hJANyNrb+HUW2w+1FWyw2EJpUud0hVgr3T4x+fuwLh3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19JUpUR2QhO5P+U+G36YuapnMVDZldFV5g92hbXChACd4AgG4Pl4bnfbEvyPhuiyrUuv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KrRsR57euHLOMo4U4VzWiy+jz5lxx9KVPONFWlmQDeTE32F/PxY+JOIMtZrSMtrQ42iQ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Q28fUYx6iGTInGLGjJJ8n3EfGeY5dqoMip1NgK0pcgeH4h4zfr8cQTiTPuJ8zfS5mdTU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E+n+W56TiVVWZ0q1KAdS4uNaLGUm0Ez5e62+DaTKsvzpxuncWyFEGU6gCYHUT+f7Y+T+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JTx5n/Z9Ha0nksOCKTiV2FqQns6hZg7mZv0/34/HC6jVl6Vo+8v6YuNS7He/kN8WA1y0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bWowlSUAeG9xN/zjDFxTySqkNJey/iBCgY7ZHYERM7EKjr54+d63/DHz+nxuUUpL+DqQ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rfEHDNAgNrzGmbUEgBOsix3n54b3eJMuW2VU1QFpURPZgKJE7DphmzXgCqyzM9dTUhSU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QfP4fDCGmyv+jpcYby9xaVEqlAO8TG3l7oOPG5/Tuv08nGcHf9jZHWYZq4tEtyvMl1qe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fWEnqT4mb38MPFHVIQxLZVAsE+Bi0fv88QfLuJmm1/dHqfsgpISGw4DeDH15YlGSPIqq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U2jxO1/O98cWcc+izWuKL045I12Ls15h5vkbSFNUx0Fvuhokmd7b9AMMlXzRzevUR93K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otboOnTBnEVOuvo3GU7i5JAhVjbe5j6GKr4+4rq8gdNI2ynSg9F/iEiPQ3PjGP07/h56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Vpzj/wCDynkNLHDnbXTLSb5gZiATUupQpS5CEwSJvPpI2vthxoOOytxbVRWNBEAEJ7sE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OzjL6hK6kLWCJSggFMXtcW+hGJZwzxyjO6sUwbUnUSolTgB1RM2EmfnG/XH0iOpnPswb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K15S6oJ7NwydatrmT0+h54X8S5fSZjlKEfd0LaCQUkp7ybEx4D088Q3h4rUQ4wwSFqhK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9Qx98ok0S0JARTiSggJUbC4+OPiH+J2aU8uCEX/qs7Xi2pRlfRlHNuE+EkVbWdp4kdbq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eSmxBICSTBJ07ETvvGLE5bPpfZe4fZrVOfctHZ9VaVCY90Yz5WZzwrmPN7iDJs17Vn7p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6haT/wCpb9MXzyI/5fzR+qr8oq4D9KlbaFOBZETIBA8T4R08MaPW+jivTePLJXJJFnjM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DmGccN1qK6kzkobACkKcAJSUnoR1n9MP/CvNDianfSa7PwhKkaVrUgJSTFjMWwRx3w3V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wG5hECVAwNp2GnCHL+CM6rW0uF4ocSoa0aCBHlMAn664+K45abJp/wCpVnp3OSlwiz1Z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eKi6ss/3ANNokwY6/tiH8RZ9nCHX3afiRJZXDjZa0hKR5GOs/LDpkPCj1FlTqqh9VtRF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7w88fUHB+V5jly6etqwtw90OkSN56m/mPDGPHLSY8jrkonnndUJ8v4yOXZYpWYV5caWA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DscDRn9HUsB+nqE6dMyF77/z44VZhwBlqKJYqH1q0IgpS2Ab79Y/bEMzfhhrL30spzFw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x8/2tjo6bBptQ/jwYcuSS5aLI4HrdTyqhysQT3dN7xNz4yB0xduT07P9IpH0MBJWwgwk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TVe00t1jMVpCZE/+kST1Nunwxpvg+pTVcL5a60pJBoWikiDHcH154/R/+F2njg0Usaf8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HcNNuoUdKoI+Jiwj63wWprQgktqJT0AM+MHBpUmEr1K0qmBbzvhPWVrFGFPPlOlI2DneP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SOJfB195FGtS1OpKYOoRYRtt0/bEU405m8OcOKmszSlbUEKUmKhIJtFgTfwt1xDud/Pv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yqWIp21PAArncjfa/wC2M05xzLPFWaFWbvoW4pZUFKXAbkkQnqBBP5+njvUHqbF41e3i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k/072x5Zd9f7QfEebPOuZNXBLKVnsQppNkwYMCd4m/jGE7XO3jJNSTWkEEEKUWhHl4Rc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jLCukI7/AIuBImdto/y8xfywa2/ndee2RTQ2szcwFXP/AK8CJt9H57H1P5Oc929o8+/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ng80hTVfToLmuxaAhIIFo3J6W8cKVc48gWrsqio0FKYUpaNIPnI6yBisG6J1SOwcb1OJ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8t53/lsrnuyfXTKpUgOAiQncfrv8vdjs4PVeviknybcXm9QnRdCuZ2RPaCquaSpSANCj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hS1xJRVSg8yttSYGooEeluvT9IxQdWFBhRYJOiSlKVTFyYNrW8htiR8B8SqOWPNVawpK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COh8T449R4Xzk9fkcZqmdnQeQnqpVJFhcQ8XNtUSz2x1IggJWPn1B292K7YZfrsy/q5e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I/P9sBzjPkZw+KFlAnV2mkm0iZsD4/C2FeXULCXAlJJU0kFKSm8eV+gn4Y9RakdyCoec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uraxqJUhK9QIt0wY/X5eplz7zQJQIExYEgEHb0F8BytFOhJUpZKSkHTP4xbp8vKcfZnT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nUJWlAsgeMTYXwXwRiZ3iKiWn7r97hAklQc2sYmTbY/Qw2Lzks6nkZ4m10gKHUkdfSdt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3RQvLW0oFIOkzFrekmdsRJ0PoQpFRRL0hybK1XiD0teb9cUzyNF+PEpfY4c6eK81XkDz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Ssd0g2IAmdvITjMOdqddqHELBJkknrNhfF0cw3aNjJyttajpSlP4jAPp1+eKWz11lqpL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mT8P3xwtVLdM9J4+G3FwMLiFmQUGyiYNiLW+vLCWqZQgBxKxe5Bgx5QMLatQJVoAE2B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AICVG4ki1oI3+eMJvfCEa1lslSn0kqP4doAwUpJUmEDUkHuiBYT8fHA3dAKSUkSISvwu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6irv3OIQE4GyNQVe0hQ+fpjgcLayZAFytY222v1wBSTYoUZkXkWOPgUhfZkKKttUSFYV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pCiAbqnaPX5ziRZG4EFCQEkSCIN7AgYi1K4ppwlJ7p31K2OJTw6h9xxtJSTqRP4BYG8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MT4Jxw5UNL0ahKivuwiI6Ebfpviw+FzLaDBgqGkAkwAevwNsV7w6hSDdUgrmSdz6+OJ9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CdQCZKYV6ee2/njnZHwa4K+SbZItK0hwKSR+GdZkKMfUYk+XsJWkLVckgBKhIi/6H5e/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dmUgkEA6bkRf/UifdiaZNTAthUGTOqPwj3eH11nHOydl8WOWXMqcIAI0qIKVfi8Y3Pn9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ElFPIKCCYIBAPS/l5/ngjLaBK4U4YUIgBMX9TOJDleXOnSpaVgTJPT0xmkvpFq/LFOTZ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gRM9D8ziSUeXGymx1lKRJwTleXKbTPZg6jAMe6cSGjy8vAONJlIEEaRY+WF28Bu2E0NI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1STfw/PDpSoW2UkIMkyNP1fxwpo8tToEA7XIvN/nhSzk9QCHRYi8g7/W2FpjWG0pUpy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6AISQVghQJmd/lhGxQupcBKAFXiU7WOHWlozpTpSPCAPPwwqixlViphISAokkxcg4dsu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YR09GQmFLEAWB29frwwsZpltnWEgyTaPlgSRL5HRpYCUze++FaClQACQSSTEYR0SQpKQ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WmUbTv54rcbY1hgWonUTA26R8MCQSUCRJ63vv++EzgebMKQSnxIwWmtShWknwJvt5Yra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FIT47Azhr4gSUUikrCpgwI3scO9NWIhQMGbQdsIeKUJNApadwLHYee35YRpWg20jAvtv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fCNJmHYrW0mShcmSmZsLbiPjjAfGfE+a5zVGpzLMluuBSjqUvUUjwB6Y0r9plm7+W86M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Cgxp/tpJ/b3Yx29miqpRWlJ7xiP1x9P8Jj9vSRkvtHgPN5pS1DiyWcNcUHKWyg1ZPdkX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V8wahxB7NSEgExMKi28+vTFfoe/utokkKsnSfLDg3SuvpDZC5JvAnHcU5HBSSXQ1c0+I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6NbIVpKRE7Hp5zjRPsm8Y1dfkjKFZgl0suNyDEoQodfmL4pOi5D8V8aVCK1mrJbg9nDJ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6YtzkNyb4x5W5sK+rWpVG7ThDhDakwBta+Od5Nwy6Zpvk63jHOOVccF9cX8NnO3GnZ1B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GALnEd5x8Fp4tyWkC0nWxVpLfaOQAhU6iZ2/Cm58tsTjJa9OY5G06QE6Rp0qPgZEn1/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ufboTpspSmwoEb22j+MeV003jypWdzLBSXJBK/hPh7hzg6mVlrbSXKZDcKSsqHQRHqZ2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AQoQISIMz6n68sWjxZyXp8s4Er3u2pnH/uZWlxpkSYEwDYgm/wAcUplFV92UVNxpDgJl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U7tsWNOHBKOG0KoM3Cm+zb0i6lQIkxfxuPlh65t5O9W5Qxm7bRCW4WXTP4T4Hw2jfriP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5UN5JXfbf4/ni4H8syninld2qkhK/u9iE3SUkEyetgb+eKcKu0wN7GiqOHiX6Esu96TD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iPLEu4TyrKs4fVlmc5a1VNxI1NzcETv5GMQ7LW2svfXSNoSQk93SNhtMe7oPzxM+W2YI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UlQ7M3FwbTBt1/LFWP45eSyXK4EPHfL3JeH2BmmUZcaaHB2nfVcE9JtuYt44Hki3H6FK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SmxtYR5+8WxO+cbmUP8ABuYUCEhTqEBxJbTuEKCj8gPPfFccLZmzU0CFLE2A1+Bjfb1x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ucOSQK5Y8C8RqOa5rkSXahIgvBa0kD0BA67kdLYakZdS5I89ldOT2bCwEAbCRN7k2II8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ezqG1OI0wdCgTOroLedp+E4gnHtRVMcWPfcFkodaQNE2QqAPPe/TFWZKeBWX4pNOmPX9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jzpSnG3TpUEKvHWCPr4YLf5acLcGNOVeRtr1FXeLrmqPQ7eG9+vXEf4XzXMBWuMVoUCl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HEvzDLvvuXIcGbqIiVIWkESPOd8TFFSwNMWVxyLkYah5imzDtnSlRcUlzUSIIgb/ADws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Rl+tq1MuobIBQ7PrJJkeHX0w01wepw04oArCh3gom8gCCd/HHc5ZzWqoULpOIU0BBgL7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aN8UaSShlplmWMpx+LILwRTu0mY1GXVrSh2RUjsyLpg/liUUKaOpCqWtcT2RgLQYBM2F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+3xRUU79d2rigpZhuBc7x7/E74ezVBt1SVPG/dKtgDA69d8a8q/qopjGo0E8yOXPA3A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FKqqvTVNpcEIVuBEnzFwNjiRs1TX3WnfRUpMoTIO4kbx02OM08/uN+MOF+PMky+nrj/S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awoSfTvD3k+OLm4Zzl2qySlqFIBSulQokdJA+o8sadXglLHGZTiyptx/BIuOcp4GfyOo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Kdxxiodf0DUEkgbjeAPXDHwnmoz/ACBqvYqm30JTC1ISIEW8I/344J56ZexxDycz9xY0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9m2pwD4pHxxDvY94m/5i4BepXJSuieQlQknuquPyOM8YSyadz/A6m/c2lj8UcP5Jxfl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1QAHm0LIMDaOm438sQvNch9mXgrMUUOZ5Y+l9gj+2XFyk9AYIk+vhiyc5p6kZf2jLv4U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oGM9c7H8+f4scVm1Qt1XaKTT1Do/EmdUT1I1XEyBHSMatFFzTVlWZrHJWiRcY1HLIBLn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TcTvf3W6eJwwsPJWUrCoAUJicRanXVUzOslKgBeQL3w602YpSUtOKGradW8b4slBplk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vDzgXpAHne8eGKddShmpW222QAbknFuVykP5DUNrJAKDY7G3T5Yp+rU43UqG6QozI9P2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nE0x1dWW1MrSfAEnYW8sWPwy+XeDahsKsUEBI3Nv4+WKycQhbDDykW0CUkfXxxYXBdUD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kIc6QImPfivIj3njZ7tPFEayR5TWZK1gi4Jg736/LFtcJ1tOctQgUiCVtiCSZTF7Sb/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a1C5BBKDvOLY4KbS5RJJCQNAAtfbf5HFKTR2ssourFVUhoOLW2u5sNaZkX2/fER5u0/a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EEm5GJw+KeS0+7ClAFQuY84xEubrKWaBDxWnsyAkW6xcfOf943+FezyEWed9V/1PESRU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YpJTpXIB3kRf4XxuX2OuN+K+JOWaeF6jMql8Ze+WaUA3SzoSQiU3sSqJ6W2AGMS8NpD9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z9fW+PQT2LOXjPB3LZviD8buZqLiUlFkJCQBfzEY9tnqePk+Kxi1Pgv7gjhpqjpELdB7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h8zHMF0qBR0ygXFDSpJ78fxhiXxZRZdRpKUlSyClCEkWPXphG5xM2nL6irpUKXVKBBJE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BqKSLnCVbmLBR0VU/GbON1ThVqaYVENkddpG/wCeJXQ063UlIb0JSmQVCZkeOK04d4iY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cSkLdlU6SZHwt8jia/8ANyWWO17MadI1FW0H+caNqhyyl5N3A9Ibp21kvKTsd1XBwppM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6nR0xD8z5h5LSnXUVQSVzASfxEe7EG419qvgXgqoZo82rS2XSpLQU4mSUiTYEz0+OEll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9eX5khTrFQA4obJNh5RPnjM/tdezJw1zKoqt2q4YDtQaVaaStbKkltZTYkpIkBQ/CZi8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HnnEauFuFtDtYlpThaqnS3IG8EAzv8OmJxwt7QOSZ+0jLs7pEtOPnSplJKxBP+J0yfHY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p9jKOSDs8sOZnInjblrXOorPvKadSz2K1NqABG4k+E393jh05a8vM4zeiZrXKt1wrMJQ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6/aS9mzKecuVv1/B9QsvtJWv7r2f4zFh0IkjeJAAB3xnXk1wzmvAWSV2UcUZd2dRTPgU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AkgjwkW8cVfp2pU+iyGS+UNPE/s+cRZBwyxxUtt1tkuJSkOEjTJgG/n0xbHDfsh1DaM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qww8tt06UGNRAkAE6Uq+E9MVl7V3MPjzJlr4XqM2KqBbaez+7iEkwFXvP5XHWxwo5J+2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cI51SJzEZbnCapmtqasBa0lCkBBJB6LPeM9BsMOsWJSoseRqNk59tTkfwtyE5YUecZRV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z7yw4uUKUoaSoptp6Cb3xj9PEFVX5gMzdWrWF/8AX1RcXk4tj21Paired+fsZDmSENs5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tKVqAkhQF7AAYorK82oammdaafPdMm2I3FOkUSbbtktzHiGozlpLTiRIEFZtI6benriJ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HZKMLgBJnrhU7XUyEKfQ8A2kAQbe/DX9zRmzoW1VNqQtyVnTMYDd8CxVjow3lI4XFZ2D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AJwly7MsrTRDMU1Kkdi/3SehgfHrh7GTpZ4OdYTWpvVT3lbd3CdXA9I/weppvMmkKL4U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xU07HXxQ+NcW5LX8NtrcrAoBUE6rpHnJvf5YR1WdZaxlalKqxAdkKBBE28Pf8cRyh4Qr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dPaylX/dHh4+OHLJuHkv5E6HilX96QSLCw8/TBXfIGm+g/hvLMq4qe7OvV2yA90kD4jb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IaFuiy1hFM2DKikSJ953nEI4PytGVtCNKCFTY+H+/niY8Ts1iOGwKKmLjh0kH5fC3zxf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7MaLhutzN5LakqpVkKMqjcAnzGEGW5pTIcdp017TqQnW2guCwAkA9PD4HDNRnNKrK6ur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GlLR7x+r+84YMpqKyhYzCtCdSktCU6rgTGM3yg+R2ty5JkylC6btah8KWpwXBHevbbf1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iUpbBJBISpv8Qnp+uI9wnXVtdQlTjJSEqTKiZA738/HDxXpq26Dsm3FqBMq0q+vH54Dk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OVucZdxEjiKjpymmqm1JDyR3Njb1t8sEcPcPM5F95VmFShY7q1qCrCJMD44spPFr2eZO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plh1Kyq7h06eosLn44j2f5FT1FRVtLWllpVKBIRYDYmP2w/7FZOaoS5PxFlGaUbVOwEl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AdLT8fXAc14rzamzRymDQSkJWUlCLmDc4Tf8k0D1JTPZJnAPYuqSQhEibEQZ+p8sLc5y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Dqm1au8pIE2Mxv5Yik5IRwrobaziPO8yyomgeJJdEpbSL9NgMSfglOcKYQioSoqLKZUp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XxJw7w/l71ZT0h0IUNSQmTPjfEioMwyzOKVqsy2pKtZSOzUkymT8sWqDUCuP7qZA6rll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E1K6w1V1ZfYdqmygOJ1KEpMQbyLeGBUyqGhqaRQdU4sFJlJgHvfPpi6uZOc1nMHhCgyH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ZLNFTIaSnsAkQLpAJ9STPjiuaLgaoXR0TlVR9i4h3SsuOd4jUQCBHT5yMUq2zS9qJ57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WX8yryxly9LWYrAClBgqAXHjAva+NB1XMjhGg4B4zzH/AJ8Zr6SoWsZSwH0aXFqqE6VB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LTecYtqk8N5FW1DbTBckaVFDuxvfzwodz3XS0TFOxpbKzpdcXIgE228xijLj3yTLceVR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8845zh8uvL/8+nQCmEhIJGybQPrfEoyqjrF8Q0le6pxCg3+NRFyQR1xG8udzNOf1aKVg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e8mBc+P64kHC/DvE2a8W5fUJo330IWrtglClAATMxtO2Km0mCMJTlSRfP2fPDeU557Uu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3Qfe6pTSu8kLRTuBCvCzhQR6Y9a+VOYZflXDaswzGlNRmLtQpQYP4hYESOm958MeYP2c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m3GubZW5rpagIbaKNJ7NRcCr3j/GbeGPT7gHivhHMclpc0panT95WElMGQoxYwLHb6jH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UOkaZwUMLjJck8yniRrOkuIpXkPBuylNkFPXz8scr61+nla6lCUA3KYt8RhBw1wyxwnT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BUD0if3+WIXx3nGcjM3MsojIQvvqBI1X8Rjo+7n0+lUpq5P8HMjjhky1F8Drxjx3leUV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tJIBUm22/riKZtzSp2kLWipSUJsFKAAUfAfXQ4Ys44fq8wzE5hmdW2Zb0tthrbe0ziP8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GELBfSqE26Ee8b45OaXkMlyiqR0sUdOmk2SMc30VOpKKTUFEgnREgdYjEareYGbN8VNh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3axvPgPD0+DRm3ELOVUzdBT0SR2ihrdMQANgOpmML+H6pjM2EV9ckDuhKGwduszPraPy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jJ8nRU8MI2lwSZzmS21EtoIJ7qpAHr4dcNHFrucZ+0CpCUNOiVEJBV4iN4wYrh/KKtRL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1+oxNuCOVrmZ0jeaZ4+WssQApwAwp1M/hHhO0+BnHX/R6rNDblfBlnmw4VuiZK+0M5QZ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R6ieUh1t1LzhSZUjtiGp8oBIPgRjz2qOJ01Trq6NYRAgqCAevSZ9+Par2zOG8t5xcksw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enWhIKW0MtlekC0AgR5R1x4qt0tDmGfv0NLSppw8saEFWrSSRCREfljpYcEcGJRRy8ua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fifPK5QojVKZDiUkQYIEDbwOO5Bw/wAQrbfKUlhKaiVl4ad4kd4emH/jng3jjh7jWo4X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tPdgiEmySBA9RuZxZ3KbkLw1m3CeZ5jxbzGpcrfZd7tNVtqKnzpBASfUgRPj4XtlB7eS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HSZWoqreJ2VLU4AkMkL1TvceAw+mv4dpezNGwah91wdm64IDYi5KTtP1vhZX8n8mo616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I09k2NKpFxM/P97AOSZRQqVQslVRqWWg+4NJJiSSLx/OMPCdG6NuiteJc/fzGscp1soC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rY1JzVrxW+yTkzqELCWa6nKklsiP7TyZnqJg+UjGY+GskTWcdChMEpf0qCbydUDffHon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57CeU1GXkIcFdSGpcVKi4VMvSkSbCYMC1scrV71mhFLiz0eg+OSJ54Za4mnqAhQ2XsT9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jTpWACNV/P5YgbkN5q5qXKdcghMTMYmnBrbiyEttGSpNkyT52jGxafLN1GLZ67S58eP9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hDLZgEwYItjY3A3C/DVH9ndnPEL+VNmpe4ezVXaqcXKiFvJSqCYEJEWjb1xjl1ioZSlR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fF3sc9c5rvZlc5B0VIzTJqcsqWHq9x0/2w6taiSkCwhcb+NtsYc3jta80GoPv8FHndZg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J5+cbOsjPn+yqEae0UYKt7+OG9nO2G4bBBUI0XtAvG+CuZvDVbw5xbWZWp9TvYPrSl2I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VSFyvVI3v1x6P9JOEE5I+ZyypzJ5R5sX6jtVPISdUpAgXtfywpNZLi1dogye7KgNWIL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oCvAG5sMOCch4xIC3MrqiD1DJtip4B45G10Spl1pXeVUIBMBYCgYv8sa39j3OOWeQcvq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CqtSm23atIUEhCRMTMT4eeMT0/C/GVQoNtZXVlKjbRTqjbqYxfPs98hOZfEHDNRm6UG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ydTkAGBcWvuB0xztfplkw7XKjdoss45bov7ib2juHc6zhjK+EKBxbClQqqcSEg2iQNzt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zNOHGmXMnrdNU4AEKagmARMAgi5G/gCMV9wv7P6eGczp6+vzV6pdZVIQGSBrFyLE+F5w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HWEMNtpXTtp7klRJk72tv645kPGYMz2NWv5Ojk8pqdJHfjlT/gvHhD2oecHD1bT02W59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3gCQD3kiYgTscWlyv+0vzji/iau4UVmTlUzlwK1vLp2l6ylQTKSAVbn5YwtkPNXinNqB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e6UpNosNvdt4YtDkPynqeD+WjHM3Nc0Lb/ETK9LTjRCkt9qQFSDeVNbR1xml6N8VOMpx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+vfK6WCeSpr8S5N95T7U3KHmIGsn4q4fpFOvmAsvNhRWL/hWo3kdI8sS7LamhzAOJyxt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hta3la3ux588EPNu8ysso26pSy7mTIKgJMlxI6bTPzONw5U+/RcJ5hWqJBbQ45KtgQmQ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47LSyud9X9D6j1Hg80o7sKh+a+yquJvZAz1edf1ikBqGior1NvmRN9xvHgfG3Wah5rcu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05BWs0ndb7QNKKCdI2MREnefDFn8Fe0xxnl2dLZfAW2VrQkJeOwi5keJAsRviyaTn7y4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ktP/AHB/eqS8kpII3KCB0MYMPMeQ0arUYePyjqv014fyWO9LnW/8Mynw3S5gWDUVzDiT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v7/CR85w/vuvUVS0kPA6rhSRtcGenx8saC4o9nfhfiguZ5wfnqOy0wthLRVpVvJGqRby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PEfBD4TmGUkGQkPJQrSbTE/P3TfHrdB5DT6zGnjZ4TynhtZ47I1OPC+xw4SqWH3mi+9q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nyxauQ0vZ05dUi6iPEz167+uKn5c0iPvlMpSCpSnB+MWEq6/H5eeLkyRoixbKdtBTYwJ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mefTe8bst4fy7Nea7z2Zh1KqahcdQrtSO9LaTtFr7HGc+f1VQU2aZvXlB/zVAXMwmYvv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NBxxXvtKTIyZwkpO5KkWHhjLvPRsVtJmfaSkKaWS5OySkgzt0xydXSSX8nq9A24WvwYZ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QsLBISZIJsraw90YYaKk1LCGUnUbmOgjCrmVUGm4kdQzqUnWpII6iY2xzg2gerHy86Bp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5Y9PpFFYopHntZKTyuxyynLWqMB1LGp2BqXBPy2xIaOo+6q7SoSCmxCtj5/ngDVE1RpS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Sd526+HhgjMVLDiKcrQdRIMCwNsb1X0YCUZI/Tu0oWp5MKE90+HX6/TDZn/EldTPuDLw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3HBmX6VUbfZA2bglQ62F/fhHmjL7zSxTspuZWvTqkdYHj++ARNXyMtVxvm4/vCpBJBC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D7y9pOIuJs6ZqK9100+qUJNgYB/SfjiOr4SqluIfdqdIm3duDO/yxJ+Hs5dyPRStuEhA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/H5YRp0FzUHwWEOF8tNU2yXkpQlXf1uEEgnqbeH54dmctyLL09kwz3HRCoVJJ69ZG0Yg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cLiidd1R6TbCJXHee55nrOXUbSUB10IQoGTc+Y/1irlO2W79/DJ7WVtIlBbafAKjuXJ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hx4foaavQdKdJBSDJ3A+umIRxpXP0ebpyZlwdogySU7kbnEq5b5m+HUMuruhwBUnwKd7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kmolis14yCnRQvrZFidDqjoTIAUT4eu+KO5lZdlucZrV1rLUBbykN3kHzEG+LX5prU/U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ACZAT3bG0flviq8+rfubDiS2FJT1JsJ6388Y54FH5GyGS4Uc5V5ZQNZh/Tc2TDcnRrME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zs14QpcvfDTbKdDqO6sk6JBvf6+WKo4fzGnedFeVlCm1AaQN+vXFv1fE1PxRkzVTRsJa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xj4+4fHF+ByTMmTlUNtFX5tlVM2whZgfjGwi9um3xtfphWzxXnVIFPIeIQruuSBMQbC3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Fgp1FR1JvZXTeLeOGvMM3RQPqon21JlvVOr5dPD+Ma2rKI8OkSF3iOu4jSG36krgdxRj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Frbckka4139NPjiJ5bxO9TJIQU9opRUlIA6gzaOuHF7Mqulabq6WoWq8lsrI0QfqwxS7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WWrbbpahQSZWSRpmdh5flh94e44oqioTQZm1p1ICZIAG+5vJ6/DDXw7xFTZzRijeYnVA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vQ4j/E+VVFHUispVFaVW02sPHyBxXKw9Mu3KcryepisoHUhYNll2SbbkdBaRbriy+D62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lrAIJN+ot6zII8PPGauX/GVXSU7LDzp1JNlFQsJ2I+eLO4U4iaTWJfTUS5MEBVj0sT4j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ZDPqNLDURstHNq9xKNSVCCbzeAJv8sDyvOlLLTdQ+ggquDAJjzG2/wC2GdjN2s0a7FIA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8vqxwUy65TVgWkhQStOlOgx+UnHqtNrFNJnn8+j2cE+p6gOoWNR3kCI32sLjwjCWuqCH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mZF5MenXCPLc6FW2HJOtICFAHcE7+Jj5YUVoSmnhwynUVJN5CoPj03+OOkmmrRyJRadM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m+0BlShIIjpffFWc0GGWg084FBRkgJkk9On1fFp1LfaBQS4kJIiVHeB0uI6mMV7zPonX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qCSRAj0xXktqy/A64GjlnnAy7MUN93vRbzg/P5Yt+kfbr6LUASpwQsKHynwk7jFB8KV7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J1ElJMEAyPy/XbF5cKVYq8pQ+I2AI1XI8Y9Pq+LMEuBc8JLJbIpzbyKkrMvSg0SlWNgJ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OGX2bONnuB+ZKKaorwy00pchNwAEqkXNot8fPFj8W5IKzLQrWQsgpJ0wi/jfFHZg07kf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vlW/uM+fj54eTcXaGhD3I0j0bNLR8ccJM1bUPamkhSm1z3oiJ8ZJv5EYzXz74SreDcrV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bKkoV3UEEGwOwI1DwmBYmMWz7I3Mqm4m4URQPlOoPqS4hSxOqASd+hNh4eM4kfODgOmz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UoVrCkyEyQQb23/IYo1WlxazA4SXfRp8bqc3jtXuizz/AK72n+anDtSlqgWlsIVDIcQR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TiQZR7S/PjO0JbqixoWRDwahKhHgAZ8be6MPnO7kXkXC9e1m2bZszTjWf7lRpSNJM9De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vmJyFoqVdFWZ60HGXOzHaulCV93cKkWvG+Pk3lNB+jztOJ9d8d5DLrMalGQ8ZeKSvaU9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lrckBSojx8vzwg4m4dyp9CF0FS2HdElKV2+N/wDt388NXEXNTgVplxzI8zFSSSAG1gFW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uczM4erSKShWttOzYmDHiY9+OM8alz0dN5MkX8iaU9fmGTVAU08DYXKPwmfPa9vcMTLh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gk6DKtM2m2/1fFRHjvMHQkV9Ets3A1W2BixF+vrGJzwPx3l69KSDAQbSLGfHp4fxjNkx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WflHEDiEgPSUKuSYiPOd8PbHFVK21DryAdiFEQRsOuK6f4towzrbKjMd9Svwmdp+GG7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0YUlMgrIIMAjyE9fLGdyVFm5lpv8WB9SXG3e0SOo+MeUYtvkdzVqe0pXv6oW62mfgKCp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Inw0zN8Zxo87DDKm3BCAkSdYEDx+Xhh94Q4lq6HPKesy+JRUJJBVZfeFiQPCx+eM0slO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PR2nqKDm/wAGjMFqadrqYFLqWliVeZSNt/eR6YqfNOHHciq9JaUE7SZj6tht5G816jJ1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rS+yswDYApPu6+h8Iu/jPhnK+KMlTxDlLupt6FWT+EwZm9jPTztYjFtrJE5mFz0mTZLo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ctJncC9z4Yqr2m6+se4GdKXrlxIWkCSBrSZ9OnvxY2cN1GXVi6VYUEhVhMW/jFb+0ChV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zYx0CkknD+MjOXlMUP8A8Jf+To6icFpZS/gpDgIP0zyf7oS5oIUlQtO/WZvPpIxdnAfG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kFRNlBUSCY38L/PFH5MhbNeorJEE2CgiDNtxHn8sTvI1pcQgIsAQEkGRPxj/AF5Y/bGL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/wCD8s+RlKGulKP5LW454I5UcyspUOOeGWKzt0wp4SkgnewMGfHcx44zhzP+y89mDjql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p4lTRarnm1JVqmwU4Uk+4Yu7KM0dfyeopVtBKGyFyDuLn5QPjhkqeIWG6hbDbwQoG3iT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+PJcJq1/JtXk9TjjGWN0YD5zfZOcdcF0tVnPBNFU1VG3JbbSysLMDpIMmegJxm3i72ce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mjZLpIL+XvIkJMEplNx+4x7UZTxtmdHR/dXFFxC+45qXOpO0Hx3Ezhp4r4b5VcbUyqX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EJWgzYnSqB8I648/r/R+kz3LGqf8HU0fqqeOSWZWjx45L8tHsz4rGa1FE4WaRzupU0of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rrgvh+laytFGqi1hZ7zemQZiRHWdvdjQXEvsOcv00y67gCpapmCS8hpliAVWkquYFx4/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BtcBXUbmgqHZuqZhJANoIsR4n9sfIfU3p/ymhnxFuP5R9Q8H5Dx+txbsc+fwVDxb7I2S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eTsMNpf1VetRKV6iCgEkyBIVcA2t4T32u/Y4ruXWbK7fh9mmCabtVs02pxKDZX9tRupE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9caJqMs5arUNDS1VqAVJ2RKVgE+Nynwwp9v3m5luYZPkeYU+VPF9/JmV1DmlQ7NSqZpS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TtOMPiIahwSlZf5XHgilNHlbxjlysizstPNdmkRrS8dKgdtjHl88RLNsx+9LK4C0qXJS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ST2g+JF1HFjrimwkEFQSD01KjynEGoXBVtBalRYQE9TBx13hccjs4CdR4C6umcePaCTq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mWt9mhSFMqBTMHxHlgp5t1elxp5IQfC4wpNS+tIbKwAE72g+eGAdU4hjSbJ1iEpV1GFl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RVqA2mAf08MIUlNS9LygkC5lMnyGLR9knkFnHtNc58u5TZTm6qGnqEurqq8Uxd7FDbal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Li6sK4tqx4NWbu+x94VQOXVTnyqb/q5qspUSU6kBtu4k3v8Al54vz25+JVZDypW2hQBf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FpPh4xvt7sK/ZH9n/KPZ54HPBGVZm9XIadKjUOtBBkhOwvA7s79cOPO72cMy9o/+n5B/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XUHRrWpMFJi4vBiPPfHnvaln8imukzpwisWPcwPsQ8GPcC8ishZcYIqKttyuqyoXKnnC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di+Qirfp/vKRKEghatUmY3I3JwDIOXpy5hmgo6aWWGwloBASlKUiAPICNvLEly3gRS6c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ezTFo8f1x7vHPHGCSPOZd2TK2LOGaN2rZKEtLQhDErM26dfXph25bcGP1GbrrEqlKH9Z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YCTebQDhTSZU1SsIpkOFEJAtsTEe/Es4YyRtnKKQU7ZUnWpxWkRqOoiJve2BvVtos2NR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M8zmlcmizbM3f7qCp0vNIgRfQoA7xBkG+2DeWufcN8zHKnJeYVKUOIpVKaQCpDb8RbVP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ODmclezR1wsmlStKAErqE9qSmTcSREec74+FOcgR97U624lJAV2CgyqZtCkpsMVScZY3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+jC32kXs+cGppM4dyLh8OVSKcrRCzKRoUVbEgpEWI8PUY8vc+ysUda/TLoynQ6UqRMKk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ye1vw27x9wVmNdS5AmlDdIoOsNudoEjszcE9NzB6/Lxr9qPl/mHAnHTtc5TgN1D6iklU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kWM4zKWylRqnCeWO5fRbH2ZXO5/grjWo4DqxWqYrGC4yxTIbs7IBKiu4SEk/hn0x6d8G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uD6hSP8A3o5UJCjBNyI/LHip7PfFdRwJzPy7il50thupCXnEE/gJGsR6T8cewfJXiNyr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EKZH95NQQCZvCYtBBGMWs2buDq6Dc4pSL24S5g5LU0YYqu0o1AgJaqUBInwE7/XuLzM0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CkmSFDzEeR9cMuW12Q55S/ds0oXqRxMaVVCJAPqNtowvrcteoKFx5tWtTFOtTR6OJCTB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YpOjIYdW6NKRKgrbwJ63t/Pvx1JIcKDKkoVZIPrG3phOt9klIQiTPelR38umPkvOKUUq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fHVZ5WIpMJnUobd7SNXx9xx1AZUCjWElO+m97z+mGqszQIQdNU2Ar8QcUAIA+vK044Mx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qOoGJG23lb164r3Kx9kmhzf0rXOkBJsCb9dzO46YT5843TUXbrWFR3vL4Rf8sJU5mhAU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QIF4iPqfTCHiPNmE0S9Nci6f8li/x674ZO2VSTRQntO5qy3xDT1+YNdowaJKV6UnugKX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zKcxo26+neQ4gpCwUAGUny6/PDf7cB4hXkv9RyRT3ZtMQ8WEatKBqJJibSR/OKd9m/2i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bnDCmggJbQ48kFfevA3O9/M+WI3FsaE1PHVclxcxOWlPm/Da1ZU6hNQlJUy74DUmduhj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ZZZV/wBMfXTocAJWv/FQuJBItt8xjQtNxTk2ZZWyqkzWmLb6ApIU6kg6h0A3HTfr54Y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fvXYlf8AiVrnSbnUPDfriuUW+hYWpGdMzyeoYIYqXAVoV3H0gjvDqOs/kRhXkGdcTcMP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zqbLC5VebBMAKG+5xJOOMoeX2tLlqh94QZBQn8SVdR1JhR6dDisKziuvy11dM2pfapXF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5j9MVqMvoslTLMyj2js8Yb+7ZkXCFOEua0BMkQdvhbrfEl4Y9o80ZCEpqHFHu6AvUD/k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XFT8JcOZtxu+hNWxreWqO0DUEDfwF5kzi+OXXsx0bbLbuaNrWEknslAqUZ8Sd/nsfQtC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5jtR+0BmeZtnsckcTqlLjabT5gz6GffbDpQcZ8TZu8h97LHoTpDaFwCkgH5+fzw4Z3y5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yYPszqW2W5IFotHQ/p73bKHgWgynKShcjUC0kdLx+x/UY0LrlBTjJ8Cqiqs37Nt+sSVN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Dx/fqMBzVbmfpdycUbhcdjQB7iItfoP9YQLqs0ZeUHFLdHQIb9I+U/tgNJndSMzp6vsS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PWL2+veF4bDYup/Z84i4gOpKUkkd0ld0yegPifDDs77FYq2Q1mjbDjZEBImZidiNOwOH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1lN2LCYK1FwdigBSYmBY9J8xE4bua3tIcfLpSvI6Z5rS7reXTtIhSYMiNJg26GPI2h8e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xRtA8l9kLgjhB1NaaSmEK7RICYSD5iI93XEmPB3CeXJRT0i2QRAUEJCQYJIAi0+PjjN2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i7TZlUVSaYqTLYSkwImINwbTaZ6dMMj3tTZhSBdRl7byXn1alsKaEKHTxkwT8cao6PFF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ZGi+OTk1AUKy+qbU6FanwBMCPOw6b3xWnFvPDgngKtFDnqu2dCQVM06gVAH1NrGZm0+7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fEuZpqVZgqnASW0gNRAHQ2gnbp0xDanLqrNK53MK9L9Q84e+tS1EnxmDHvODLTQl2US1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eU9VVFAoMwDalaNS0I1TF5lceHrh4c528sU0xzClq1XRMhbZkXt+O9z4fvjKTmW0aWz2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UD03x2irCyr7q46pKUyUlYIHr4f7xly+Pjk6CtXtLn429ojJaZLn9OZcW9pUUQkFJiQI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S8S89ONHK8V2XLWwy3MIKZ1C0ScJUsUY1N07IWpCj3iqwgyJ8MBdylusKWFUalahqBQ1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bx8cHHoIY1wJLVTyCql5w8zsxDP/ALElthCTcEi5HXxsOn63c8t5w80qZ1K6fNmymSpR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6mMMVPlFclaGFZcq4nUlsyLb+kfr54WN5Lm9QC+lpQShRISsAEkEHrtYjFq00LtorWWf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zQQfu5KXFkidJFgLGLx77YkuVe17xhRlCczyJp1JSNaWiU6rW8j+mKeebrmVEdiEDTZYJ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mNR02aOZeus7JSXSkJdIJseh8D5/DCZNNhkqaLFlbXJoTN/appapxL1RwtUtrKpAQtKj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eeD8p9q7hukrg8vhivCEIuHQ0oTAAsDsMUPknEFHmDKqqqqWQS4AhRWAVW3np6D8sQDn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hK8srUh5x4IQNKZgSdh6Y4eo8F47LcpQNGPVTVKLNNcUe0TyzzerfdUVUz7y1LdhiBqK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xI+B+MsnzukaXkmaIWkC6dXeiBa8wYjfxx5W8Qc2OYOcVa3avPahsFwqQhoBAAn/ANEC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R4Qr01eR8YV7R7TUoh4x9Wx8r9R/4aaDyMZT072y/wCx6LSeTyYqUuUeuzjya2nDiF6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YjzInEA5p8vWsxK80oXB2iUhUKsFRAA9be+fXFVexp7U9XxtXt8JceZq2ta2x2NZKWh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40txFltOvLXWwAtERpNgpJ6zP18j8a0uPyfob1BGOR/G+/po7GWOLX6fcuzOFRlgpCtN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YkQNo8umEjFU/lVaK5KzrJ7wSACoDrOx/XEj5iULuVZusNtK7NKQqdklU3989BiGuVnZ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lSpkg/vHj5Y/Teh1kNbpY5sbtNWeYyx2TcWXNyw4mXW01EhtxQSl5KShSgUglW/oCD8M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JWRI7BJS2tUf49frecZd5T5g4eJMvS1UKCVVbQCAQSe/cD3T8bY0RxbmtM5TKpApvQW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ufkcfDf8RNXGXlcWP+f/AHR3fHxfstpGBuLaekr/AGga9xynJaqMwUstpGpUWBMf+vA4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XjRmhYSdKwtshpVtgqJ9J3/7sVDxuVZf7Q9euneCA5W6dNu4VEGOo8fji2OXryaHjrJ6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TJgEAgJMgeSvCZ38ce/9UwWX0vBV/oX/AIMmitaul+S6FZq/SF6VEKHeWIEfiNh5WI9B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pWypmFKF1LAieu+CeKdJDqmUgm8hJ387Dzn44ZMpdNS82mtfbQFBU6hpBG37/HH51xaf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5HEd+LOYuf0+XNUJaaT2gKnFKUoib2HSI6+uIQxzQz8w8wElSVfhbWRA8SRt7vA+GHn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1zRQgDS2pyJgiQfqJIwU3wHllNSIeShjWqykIRYidj0jrjoafBo4Q5jyYp55qXAva4+z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K0JUVnx8DH+5GCq7P6GtdQ8HDpCYUDMpPXr64SVnCKxlwp6LQ3A2ac1AAkGNyf1wz5p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hJjSCiDYD18T8MdDTYcDlUODLlycdEw4czxbLRWwpKtKiXBHXymAb9PTGk+CuIE03C+X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ImdI8NzaffjGWWUmd0dUVVmZ6mkk/hXeekj4e6/po3gfOnf+SqIJfAKaFpKFH/GwlPhb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bwWPC03yeZ8m4y5SLTrONaSnZUpLpV3JWZFjE9TGIJzC5r0VFlNRWPpdKGGta0kDYAX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ZpUaStMQUlRIPd6jYW2viK8QuqrqFyjrFJcQ8khwBUagRcGPXH1DUJ+zLb2efzfs4M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VxTX5tWBxPbVjipUUjSCTAEbi/74R8O1LaqtNQ64vvvIS0ImRB+Hnvt78Gcf8ODJM7ra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UR+JGpUGSL9PjiPUyy1UpaZbdUEnWR5eO1hj4p5HFKWonv7PHaiEozbfZoDhaoZzakGg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BF5I36elsSyldDZhsw3r1aAoxa4I8el/L3YrPhbOqmmpipypCBoTqlUpULifPx88TbKe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hDmhISIBAJO8XnYemPNKO2XBxpNuQ/04pqlktupCV7pKuvgfM+vp6sfETKm1NtPJKrwE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GFtBU1dRKyDoQmToQCU72B28Ph78NPF9c4hH3l5/TpHcIEqUPAH4+P768M03yX48clz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KieyM3tPr47YT5JnbGXvOqccKUxOm3eggRe5O/z8MIaesrKih/vVCdZCoSTMdYt7x5Yj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W6tBQEuhKYccAgDV06m3Tbyx6309NQ1aX5O74jKo6hIkGV8b5NWZw688XDpBhBUBpBsA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yTO6erZTVssrShaCLxAE7Sb9MVlwpV8MV7QzBVNpc0kuf3CSoyIBE+E/DpiS0macPUx7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dAcEEm97xPnj6Isrie5WO1aLHpOJWEKlbM6lEkExIsDG43ODcx4l4eqaUKdRpJglNoBN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/niqMmpHF7DbZMgLICVTcmVGPLxtiK1fOfLKKqLT2eZetYV3kt1zalaesQRaJt6eGKpa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qy8azNOHmSXEqWQQNKVKtMxAEz42/fDBm/E+QNtaqSiUtSQY0iZPQ/D8vXFfUfNnIa1s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lRBSB/3G+HFjjXh2ucCWsypnFf4pDiSdt4PrijJrpONJFuPTRvshXNDNamtplOChDI7b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10xUWda3KlYcMCRA1ddhi1OaOdKdZ+5amikL1rKFXJ/a5OKpzZTjS1ShR1dQLD0nHLlO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hBIany40pJ1nfukWvOEr8FxRdWSgEyoKkR7/AD/LB1WXG0lZcjfSnVNzv6bDCNbkDUCQ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0wiLm7CXElSC0gSIuQIsb/r54JhTiQG3dK7HSRucGvFSSR2kEQbm/wCWALDkgqUJmygq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IWlB1aSb2FvD0GD6ZkqMkgQZ9B6+4472BWNP4gIgR+LxjCykpQyrtEtWJuN4E/VsJJ0P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dc78KsLbT78SzI6FCQhxCwoAibj4fCd8NeS0qXkBQbLaiBqKiYB9+3hiXZBShtSAGwJS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4x5Zs2Y4qyQcM5YACpQkqXCYUZHn+eJ1kFAELSwsxBslIN9+t774j3DuXlrs4ZWnUod0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sjoHCNaGpGkFKkkKsZE9YNh8Mc3LbNkelRIuH8ucIbRZSQZSNRkW8B/s4neQ5cnRBSVE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bEa4bo3EFoLagJQIQkbwPHpif8PUrbUApCVbec2t7sZnF9stihxyrK1pVqKU7XSDuPDz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FhIiSDJMGSI+tsJsqy9AlS2ZtYAbR0+eJDl9LThxKUE33EdT+WKUlYbbYroqBOjWWx5y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vyxWpKi3bTunfCegp4bSmDc2SR1NsO+XykAFQBgBYMC3XEH6FNFSHRJsbjfzwuRRakWv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sAKiAbkb4caRv+2UqlM2jeDiOiRbCWKFAVIBJE73nCylpUtKARtawwNKEhVreF9/HBz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x7sI6DbFFO0lKQYuRhWyyhahAnzGEyVoWkWFzaBhS0opJQo3JgR4T/rAHSoVsMgpSQow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QpQEeY3w3U7xWlKZHn/GFtO9cgKAnePHAUVYGxwQ2wuAtufWME1nD9JWpUQO9FlAnA2O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VJQ8WwoGx3Bw3txa5F3Nckaq+HK2hGtlwFIBsJJHrhJm6y/QLaWhXpHliYllRH9xsbdM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RLbYB66cVT018oPu3wzzS9vz2YOLOaPNGvqMjZac++U6EqCgoqjRAgJSom252xQnCH2Y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+kbQmJcce0W6CDf5Y9MefWZ0PB63a3OHCy0Z1OKVCQIJJJO2KaZ568sE1LtNTcfZQ26g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D5Tf0x7bxWsyw0sYL6PLa/SY5Zm2jPnCv2YyGUJa4gzyidAMOht1YM9CnuXvG8Ysnhv2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mZLRVLQQZ7IE2JMgqmD0sBtift86uXxT2yuPspAJJKRWNmB472vhfTc0eDK9CXGeLKJ1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nPj9HHWWpyS7ML02GK4QzZFyH5eZA921Llo1JIMrXufQAA+8YO454Ky+s4eq2KOlZKn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5g/HD23xJkFSrs6PPKRd++UPg6fW9sE1udZY4gtNVzWgEBS0qSY29Rf9cZ8tZI0y3Gts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6SoonUS4h8wn3C4npvhx4ZqPvGcPtJSsaFAadIAPmPUD5fEl+nYynmXX5O3AZUolkOKj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kFPkbdJUGppEwQNLigek2tG9z0x5iT9vUUzqTqSss9vh1rNeDGnTXn+9SJghNgqNyJ8cZ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jnNOEqsBS6WtcCSDbQVEJHlYfPGsuC86Fbwr9xq8wCS0SCiRKTJIMen5YzR7R+UHIeci6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oW6kOC3f1LbIMH/32Nuh8cdXM45MSaM2O1NiGgfcqHEq03m6FXt1xcfJhip4gyKsyVip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AH53AjFM5LEqUVCAYlWw+rWxOuVHMel4N4mQutrGWE1FOtCy4pCUmLpN7CIMHzxnxTS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N6VzI82cyrM0t9s2NMtXST49P4nywW1nTwrGlpYKYHd7+yhsfD/XrgjmzxJlOdcXvZtk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w4FFK4AIOm3gSItODAtthqDTWCLEJmAINo+r4omtuQkeUWTmlUzVZIh2ppO0U82Fpcd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t78QPhYOMPPUT4PcdUBFwkEC8YinHHtj8Dcscja4az2qWK9I1FhDDijo1nTsmIjxN4wd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frc+ycJUhTpSlLiU6gZBPobpw+qxTeLfXBdjyQb23yWflFeMlo1VC1BX906UoImJHx93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uGOL+OE5FlVRqqKNtJfIcEISVBJ2nx8esEYn1XQIVQqKLKF0Ikg6Rf8AP63xi6ur6vlj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JZczMNaF3HZuhKwn0BUPhjNpsf6iEo3ylYMuX2mr+zYGUZS68r7yVpKgIUmVCT4fXT1x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OVycvOTrUluvKkoWGkqLRSBqkLBE3nY4u3hutQ9ldNmLToUioQleuARtB6RvOKU9u3h5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o+9SZkIeCZgKQ5PpsPhirxuSD1Sxz6YdW3HDuRYnLDiqj5ics6XiCmcIqXcvbeWSmQ2s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jAeNcmd4q4GruHEkpfUysId6hRSRIjbb3Yrr2HeKqev4Apcl1HtG1vsuoKvxJKyvw3i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nU1mK2gOzO+spsCPEe6MNnxR0+tr+SRyvJprX4Mqey8/m3CfGVVwvnKVuGpBeaWTJFgC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qiSy72gQbGVJ2g9Qd/PFTc2a/hrl5zpyyp4ZebbQpKHnaYPJWpiVKBaXpFlAoB0wDChM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W61nvhbYVITuDM/P8sdDX4n7kZxXZn0OR5INPtFB+2Blzj9NlPEaabSad5YWQbQoJgi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8oc2pM64Hy2tpU6kop0piLWFh8MJufHAuacVcrcxFLktQ4pkB1K221KAUDY2FpuMJfZW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J3cjqUdksFClMKAUASkpJIgHy8Di9xyz0aVdCJKGoe4tCsy9riDg2oyh5OoP0i6cqIB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xQ3sa1rnDfE/EnBNeqV0rwbXeJUhS0228TjSrXB+fZDlK6KoyqqKFBRCvuygYCbna2/y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VRy39qSvqDRvsU+dhD4JbIAK5C9+uuT5YzYYzjinBrs0zai4tGhnf79KUi4BFl2i4t0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rc05g01Hm+U5KtpGVUlQuurVVX9tQF20pbCO6QG1SorVqK0DSnTKp1mryGqJCqZs9gpt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ff8AKQMWfypzvkvn3K/O+B+YGR1CczfWj+mZm2ErbZQW1dp2oUtJBJCIKASQVgi8g+Ml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O/wYVpcndcdUw62vTsAJEX6AWwub4KaKglxaDNz4wMXJxt7KWe5Iwip4arBVO1WpbVLT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tR7RM9Rtsb4pquqM3yrNXqDMVLaW04UkK/EI3393xx0c2NxZVinGSQ70WTPtZetgKCh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Krz/ACv7lWuMuLFlGFJM9f2xZ+XZzUOMFpVSSlRiJEFUC/5Yqzj6tSc3c1KWmSTCRYn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JU2cWW3GEp1kpCACP1xMuC3P/YQoJnV+K/hAxAcsf7SlT3pkXmfrric8BF00SkaylJJ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FeSNOj2/ipqWBNDa0p1rN0yTAJEnY3+eLP4JLSqFkutzCAUFIubTGKxfBTWKbQSlTS5P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cBPJUyhsSqI26W/n44jh8De9Rc0h/qnmDUBY/wAOseeK/wDaiqV0/CuXvZa4pSvvlzcA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vmxLbqdAIgQkqHS37zhn5hcu+KuZuUUmScLZQ/V1JqkEIaaKjGhQNgNr39MP41Ja2NmL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Z34Tz/NqfOGyjToLneMbY9bOSCKVPLHI6Ztruv5Uy8Ck/hUtAMTvN492M1+zx9l/W5x9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aXqU9TqKkLG8bHV4eGNncK8puHuA8hpsoySpqFopKVtlsPqmyQAIm+yRuTj3OTFuS2Hx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5XRsMAVTZWSRIKrC3lHjhlzepYbcNO0SG0kQFG9/H5efvxJa7h+vqG+yYToUDKjMxsPS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DO6pSSutQUlUkAza0fl8fA4qWKSfKJLMqpDQ3lNEpl95AUtTyR3NiTfbfqflhhq+EuLO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sqRTg06VqGi4i8TEbziX5nwdxdR5c9SZdTqISkwUJBmeomflOIa3zCznhxScq46pXqfU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b90ggXt8vfg5MmT7K4RX0Zv9qjnYvlpn73DOXPOuuZXSlGomQhRGqSTvuJ8j0xk3O+a9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nlY64kvJDjrgAgBYJFjA640p7enAL+bVuZcwMkYW8y+0RVqZ74RpTpBJFgDAv4yPXFmd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SVKJI8N7Y5znLebo44qNoujm/wAuOIsyzL/nLhBioUO2C2HqckESNQUCJ/PDhk/P7ilv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15lStBqoqVAJ7VIMAkdTpgE2v6457PPO9OY5C1wzxDXtINK0koL0AkJATG1+mLS4+qOV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ChzCsfoVNIqEvkEulEIIKVAEi1jO2LlhWRWmM3tXJz2cvbbpeUWc1WXcSM19Xk9YhKm+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hClBJSqbgGRAImCDLvaw9qLhvmdw5Tt8CcP1Ti6mrSfvhbQlLqE9SAormSmJCTCr74hP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ZDS19JmT+W1LrYVUNPq1i+2mAD7iDuLjFZcYcA8Z8rs0qaBhTjjVI+WUqA1AwSCRbaLz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K3dGaSi3aG7mnxhxbmtUrL+K33Er0pIp3EaSgFI09Nov8DiN5PmiqNk00haCN0zKfP0w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M1czrPaxyoqXUJDjiwkE6UhINgJsB8MMtAhwjQlQJBOoKMKN8D7KW2JXqDta15w1CNLj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31viLUuVVuVv1DiH0RFwlQxJahp85gQkkICIIHTEXOW5w7U1AZpH1JKTMNkxOBJOyRf0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LyG6kBZIhKldf0tiU8JUFDkzVOp6n1qSAXkpI7xI88Qfh2izSlZeRUtOjbQFDc4lWWrq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RYDbxMYCbTDJWifZjlmS5jw+8aE6FzOhVtJ22G9vD/Uc/oFe3w7UNlKRoeSFGCOio6eJ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WttSkpFyRMScFJ4hzdrhOuU264VSiSN/8unvwzdqxUm+CMcS0lcxkKxcw4ISD/6XlbCvh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Ns0xBC5UdPknCCkzbMqyjqWn1LWELBRqG9/A/V8OuUZpWU+QOuoplFaFf25FhYdMI3u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3KCq1Zi2nM6QKZFQgntHDBuLeQNx78aI5j8QcHcY8X0mecFoZbokshK6B5MOMtoASQoN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yYvGXuEszzvsFLU7JU4NSUtgSdxsMS3Mc9r05QXk1agttAHaz3k7bYtx5njVdlcops0J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gy3IMiZW2lVQlNdVEFHdOmSADBIknabbYo/m7wdS8LZzXjh7PUVdPCg26ykgOAH8QB6R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tniqerT9+W5ob1IUokkH139fXAuEOKOKuLcvq63MWpYYahtwt/iJM6QYuThcmWOR9Bin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LqfgZp2pzRl+oUha3KcSVtHWY1SmJIE7mxG2BNVuXUtK6qphpZdIaWUWSY6H34bsmpXW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sCSnf54+zqlYqqRwVOpX9zuqKYtAt7/HFT5laHXHADOa7PMveYq1VsMOuDQVHvEQenx+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ivy2qTqLiFgK07HoPhi1KHlsvifhdrMKSoRUlhtLpQCdSDe0Dp8r4rBOaZxQ8WV2WPNi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CSYjxFrYNOTA5OrJDyxcpcl4OqMuzaiUmobeHZObADSqQZ89PwOLdzWv4M4t5R01GxlT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diUaC2sWIMgyRYjpioMjon89p1Lq0KCu0kqJUZMev1+U64d4jTwzk9Zl6axKW6tlKVhc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56bn0w6i49ibrEXDnDOTcUUr2Q0yBoYpnFoLiiIF1E9drnDJVIreF3aLLnWQWVJPeZkm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3imlyXPagMZinTq/utoVJ0KtAjyJn1xNKRbOe0beYjJfvIWO4pTZMACegxHPjgTm+UNV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X9SUyFsQghOoCSD1FtyOuI5xNX5pmOZU6kVjziG3BrUoxKgo3Ee75YsHmRk1flHBqOJK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TCf/AEgVbiJHqMU9T5lmWYMMrFQ4U9sbdCZvt7sJub6Ll8USGnySjFY/TtvoUHW5SRcR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DVHTtlpK3FJd0oQhMk38D0nBuT0VVlXEH3ipTr7QEt6hby/TF7eyl7PbntIc4MvyOg4e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jVpbJDKQgkp1Cw1KEDrBnpirJlWKG6T4RdhxvJkSS7LH9iT2B+IvaBqcq4xzambockFU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EuGUpSBtaJnHqt7P3sk8quUvDyMn4d4bp2AAkS22ElW5knrvjns+8neGeWPB+X8NZBli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EkmJJ3N8XLkdK2kgITED4Y8Pr9fmzZXtdI9lpNPiwx4XIwZtyC4E4hy5zLqrJW1IeELS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KM50+zbxLygDnFvAS2XctSgOVFHq7yVzuk6YgiLGI8wcayomgI6WtIwj49yFriHg3Mcq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o0qTIMiL+OH0eqywyJN8B1WnxZYPjkxjwz7SfD2f1rtDWvv0rqVCWnUgAEzaAdrYenq6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TiSLK1ggW8pxStLQcJOVTuRZxli2ahl5SApLqiomSPwrJ8OkYdcq4eXlLsZHxUklWrsm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BJjf3Y9qr2pHjMmGMJ8Exz3hHOa11VTUntJ2CZgX8It1xE804J4zqNScvon3Cty6ikwk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W+YbSA+9mTpSFDQW3UKiw6KmJnwnD7RZtxYGCv8ArzhBOlRK0TPgYFhgvFGXFCp7eSt6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h1ynZbStI7zzix1mbp29485xKeFfZu4qyNIPEXHFC03qhFNTlTh0jaDETuJ8sWDkbLuZ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9eFht4gAzBEgjaL+eFVFl9FQv/32lESEhx1eo6fAYsx6GG7cVz1kug/hTI+FeF0acmyl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tjTeLxJPTC/NHq2tfLNXqCkWCIiP2wopsyZYATTM6IupYgkn0xxLjtYoqWrcAuKUm58v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yZJZpSZnP2tefeU8O13EPLnLO0fXw/y/rM2zfsimA46U07Le9lwVGD0WMeQ2a8QUzFSj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D6VoEkxeIsI/bG5faQ4josmzDnnx/mOaE/1J+jypAO8CpW6W0zYnSlCrdFDxxgLN+Lsi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HCC44pSyolN7EdBjNkWOKpmiClXAop+MOJ8/W7VVFapIqHStxDaQEgzaw22w7UmQ5i5l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0rcdVsSAdNwY3N/LETyniyscLVFkiJadVqCksaZVJ2tP+8TPhjJc9zV9FTntRVho1gSS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jpbGbe5cLljbWnyN+bZuvK3GXns3bOl8BSGrlfib77b4U5bxjkbVEn7y3VVT7qD2aSlP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j4/5ecvm6R3+g1CW3GKrQ0289rcclJlUA7SN/DENouEf/MiVBTaJQrWSCCbEiOvX3Y6W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0v5Fy6zHhpN8kHqeOK6h4nNVSZS82+h8wnTJF5A38vljTXM/2xebXtBcp6PlK5we3luX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KcWsoQpI/xEDvE4qyi4Hy3L6vtstyZb5F3VNtKcEnqTBjD5S1HETaEv0FAqiRIT2i2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x6vx/pLx+OPuaiVtfRhzec1e5RxKv5COHeVrdCyqpzmob7UCfxW3tAm+NB+xpwxyopMy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tthkIbpggFDalKC3DqBsLGLSAcUXkderMa9TNVmK3nNOohSiAenTr09wxpz2K8xy/I+K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Rp0OLZSdWlxJO4vYH3Y+ieK8b4qOnTxY1wec8n5PyjnWTIyO82ckyjLOaVRl9E+9R07l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YkgKE+BIt+8JGMtoWmiG87pF6jGspSCBsBY39LYsX2mMpyt3nqtVPTNBDuZVQWoJn/Jc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U8Wns7bfq2VsNE0zxZYSwAruLUJHlYSR1Pux1NTh0GKt+JO/4MGPU67JD/mP/cauJeUn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joFOvNOOvvrfWkBIIkq7ygCZ6Dod8Zp43444E4e40fquGOEaaoRS1jgR95cUUOwSJ7pS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1RxrmnByWuH6B5xt6pYklKv/AFXpEj0vHxxmKoFQ/UqqHUzrJIPnj5l6w8ho5NYMONJr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FF5Mkm7L84W9rXL0V9JW1XAHD7CaRxK0ppqI/iSZElxaioSBYm+xw48ae3nxLm6G2smy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nhuikbdS0SfecZxabBV3gLbxgtZLKtSphWxx87kk3Z6aOaW3aXVTe29zfy9YDLuTLQgk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4uU5PzxJaL7THn/SUyaVDmRBIBEp4Ty5uPehgHGcO0USE6gO9HjHpjgdKUkxqB3OK5Yo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fs1Zym9tbm/zA4rpeD65GWOM1Dg7ZxvLGm1oRckykAdOowo5oZkjiKrqqiqYcIS6ULXA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PskUNMM+zPiCqTqFHSJSgm11av0HzxM+Jc74hLbtO3nM0iqgufdg9KQsgSrTtJATNugx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yZZzXIXkdUmlyd9LPbKW4qECPOL3xtLmU41RUKOFckDbdHlLaKKmQ6qCoNAIkmD/ANnx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K7mPw5l+eo1UBzBNRWsJTAWhHeMx/wBxTHvxq7iFx+qy0VNXQuPqUoqW4NOpa1Aq1AFS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PNwxcfZzdVn2pWMnKvL3afmnkynGmtacxDhUlRsUnVN7k2xsF2qNNy5zHuqANOTpj8Up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2Zc4MppGqSqbCX1a0KQ4AkaVWvaPQxcY1lmzKv8Awzry92gUvR/0oSo95IMXEWJm/ice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6Oh1EZadyT6Mu0tQ1kWcfelFKA0SlK0lJUFXsQYgeYPSDHRiyWofzrjiqzajaVAqFFP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Wff78P2ZtMvqdXmNK3rWuFPD/M9fIeu9sL+FuHMmpKL+q0OXxJkNoJVFyD4kyL+kjGjD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Bh8z/XvE2qJHw3x1nGSPJTT1RRcQEosm4NiofIfvi4sg505bn1Ecn46oSSWwE1DSUlRP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FIPLoFOtuq7saTp1Wt4epAtiQcCcP13HNcuip3nGUhk6nEyVBQIHSPzn43X/ACmKe/A9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yQ9vWrfD/uW/S8oMszIN8R8IZoyth4a06VEgKHhOx8jt7sLU5ZW5Y6GKunWSVAAabn19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5485Y5+Msy3M3OwLgKqdTIKXQSDsbDeCRcYubgbjbhrmC0KfOqFulrmiAGXXRK/HQZkw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p0y9vUL/AKl+q8DodfH39BK/4+yu+NM6y7LOI81Q/UALOXupSkgwVHQJvjMPN+vpnsrz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6VqI30wPG9x8MXn7WOT1GU8TuZnUUKyw4pAQ8Ef2wYsmdpsbeeM+cyl5a3wbXOqpdKhT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jpP8DFObULLOKXRTptLk02Nqa5MP8VUqVcRulQJKFQIkmZ/jAqF+qpVqQ06RCe6Srf5Y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422SpRIKVEkjBNM6gL0vKTJkqCDJjHtdOqxxPH6l3lkOS81cShNNMOTKygbAnx+PXA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K406t5nrP1bH1K1TuJDhQDME33HXbChCWGnobBgdJ3+ONadGax8pc9NJRCkK4CgFIULa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WXNZjQmsW6JJJAUrwP8AHxxXtZWvuOgFWkDqmBA92Jbkef0lNkbbQWkqSJhJ2Vfr8MW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Kx2TbgSDBINp+GG6np2Kda3XHJBEwegn4/6wY7WrcUpLIufwgCDe3uw2ZkMwp2NbrSwF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D5ES55FxbGd1JYBKUIF1kRO/h78OeRZQ7kGctZnQOILrJkKFt5H74J4ISBSw4gkqMaSZ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roi5UAPoBSJKZV+/nhdu5UH3FEjFaM6VxQ3mi0laXCSdZ8ZmLefyxN+E6Z1nOqV9UFYc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x0ZJT1a+0FN3xcnUT/vfywop6VVDVB0U6gsEALgybYeMKEyZd9US51hda660loKQIsep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xzwj91pFVS0JWlR/wCgQJ8Pn064l+S1a3CC7/cHafimJsZUI6z8xjucU7NQhyG0OpI0t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wzgpx5K45JQkUozkzlItbzbHZpCz2YKIMx88Svl/n7VGyrLqltQKUEo0kXBjb3xiTOcG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KbTuUAkEwTaPH3Yiuf8ABWaZM2uuy+meGidagnVoE3N5ge62Ko4lBl0cjkqZJctqj96Q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J3BsfLCDmNTIqmmnG57xOpTYiVeO2/7HAuF3quuYQ7VsuEoSAoIJtfp9flhXWVLdYwaS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E7dI3FungcWSoCtSISypLTiS4qCABKBN/wBf0xJcoX94bDbTkarEXM32I26/XVtzrJnF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glCiSN+hxzJaioy86dBBSdj/AI73I6XOK9qaLFKiVNZI9SOIrg5+NISRqkR4fDr54kS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ag5q7qwo33sYnzxGMm4jTmKwwXkSkAKUDIG17i1/zw6IqlZKsOv9ohEHUlX4Vddj47Wt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afY2t0NXk1WqlQ0A0UwEiQDPrc38T1w65NnVTk1Sha0kQkgpQZkzBH1+uFCqiizaXmXT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AeHn54RimpasqZdSlK0pjUi0mfHpbwxU48jR4Lq4B4uosxaUtTsSdIRuD0I38OlvHEoc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QoXCptq8/T9sUJwzUVmUPlDNQoBQBS3MFRGxjxgYmuS8W5pUVnYO1hhCgFNgpSZPuHnj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Rn1OKOZWuy0MqedYcABMR47ep9+H9oIqApWoTokE+PTFfUHEaDoUzVJWVgTpE6elx6Ym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rTJP+QubC/p78er0edZoHl9Vg2zsUPtjsyhZUN7yNyPDzt9TiGcd5cmpYVCtO8d6L+BP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WoC5SItsPK3lviO8SsF2kUpKdQQkEgg2men8dcbttoywajJMpCqYap6pSSspW08JCoJB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HO11dC0wHClSpP4YCd+l7QBt4eWKr4xy9NNm7jjFOTreUEgA9esdd8SzltmWY5PRNvVC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Cd/H+MDTafJOdJF+qnFQst+qpE1dGttRsSLgE/LFR80+F8zcdU5SMalInShKb7idx4eP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5dSwznDBJkgpAWLG3S89PTFW8Uc+qqvFQ2xWhAUlQKkJgL85gb47EPG5Grmc/Hqvbn8V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g5LMuM8SrfKSpRaaZalcnTa5AMwrrNhiQ8/ftPqXNsgNBy/yatytOlYXU1SUF4qgaYTq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iPmdm1VVhpbwV3O4YBJ6eEbfqRiuOKuIa+ub7y03lQVq9/5YbLDTaeNpW0btPjlne5sc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aZ4/X5lndVVBT5V/5l3URJmBcgYI4N4+yquARVocStRgyJBEdMVlVtPZhXaEIJC3DqCR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O5apTQ0OATfceBFsfLPUuXE89y7Z7/wUs2GFQ6RpLhviLhqlW25UNrcBQAENo1AGBfed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VEmmo8pcS3pQnUqJMbWI8upxlblfzZqXqz7vXOJ7RpAOpYgLAItYW+vDFzcO81qb7qle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Rpi3r8seH1KalyetxZnl7J2+uqzPXUqY0thV0lPdt08+uCcs4frqKoTVPVQQkf5H8IuL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fTOkkICRp7oF/Ix53/WYwS/x/XVjemsrghJV3EoT3jHQ2GMrlxRojussmizMPBNLbVeR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NjPsp4cpzLw1pSVEpIva/Xw/fFRU3HeZKWWqRKkiYUvT06QfUGwth0yirzbN3iupccK1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+/0xknFdl6kyz8r4q/qtUVrUEoSn/pm3v+f5+6z+X+Wf1JTLtQghpIlKAsat+kjzxW/A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WtcXmSB5j66xi8+XXDblHTU7rjZbBIJSTAHe8Afz/nGeah2WqLXZZXLktZCtw6VhKwAs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ecH0HXF78qOPG+GcxWjMtTtE81pWloTBmygCYPh0sTij8nXS09KKdCxBEERuLeO+2JPw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1ZDN9Kl/4G3y3t54z+7snf0U6jSe7jddl9ca8E5fnNKc3yhTS2Hm9aVpkg930sZBHjbx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yfLqSnqAAHQvUUmBpTpMX87YvPlZzEXT9jwtni0roHu43rUP/LlRmdX/AGyT5XJGGf2l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VeVUpeQhtQQGxOoKhXTxiZ2tPp6T05jw5fNYZyfCZ53W6nLg0c8TXNGJgKSndKmqdSEg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w+ZHmSZFOtBkrKUgGeu/ww15xw5xBwvVKo83pXh2a1QS0RMeBNjvtPTpgmjzVigqULak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18Pnj9l6ZwyaeLi7VH521sZxztyVcljUNWv7nUNoVcNyBO8TP5YhmfPVRrlVjDwBQrU4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GNtx44eOGc5W5ldWHEhaVaUJWE7CCNO/mOmGqtdSApS229UmVRvfb1jFeFVmaYM8k8Ea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xNC6+oJJhUxcQPjh7p32XlgmsbAI7wUoSQR4E36e7EUraSlzCUqolSqBrCzNgYNtvdgd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cK0p0pHan9d79T4RjftjXBz1Ft8lv8L1lBlbKHHszShMCS4sAT5SfkMSFHFHDlWFIqkq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ffO4+vShns1zzKSatt5bx0yWFIAJ9IHrfDlkfM/MfuwFblFSwpKpE6FJi0iUmSeu3T0x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9ytG3BqdTpneKVUWjzD5X5DzH4PdyLKnmqNx19LiVohA7oMCBbcixjFT+2XyB4p4k5e5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9lWTU7VUguSXVJZQ0oSAQqyZsZ8AcTrKuYWUVjSFvZgGXFxobdSW1f8ArqgCR18MSNvj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DzSkQELCVJWAnY2vfqZ8b48xm9K6GWTco0d3F6t1sVsy8niJ7SnJXmBwtxo83mOTrQdO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ibgHoemK2Wy7l4TTPNKQV2Qehjwx7r8y/Z+5Qc5MvVS8U8KUi3NMIUrUJB/9IEFPut5Y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MeV2dtVGQ5G+3RlDi0JS2tWkd0g3JPXr4dd8eW8x6XngvLhdr8Hp/G+awa9KPTMga/7n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OFdP/dYWgKTIMnXvHuwpqspdyt55mubUlQWZDidPlgDbtM0Usq0AquZ6+/HipRcZU0dt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n7vSIUlXS9wnrfHqH9kHyPY4A5L13NyroUisz9wmld0SU06SoQZFpUVfLHmlw3k7GaZ0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qcQ20lMqJKiABbrfHuJyG4FpuXHs3cLcDNMttuscO0bTrcbuBtBcO8zq1E+ZwmZ+3p2/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4aUhnK3qlQQQXFBYCgYBGx93TfFkcouGG2SuveUlRKSe8PwmRb1tiJ8J8H1fED9Fw3R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hImVK8Y3M40PknKMZChNG4xpXBUuDMn436+uOdoMdTeRm7UScoKKEFFSBTSHEo3EEq6f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wEThxGUM0SyktKGk7EG3xx1btOk6YBsTHhjpPK2zKsaSERp0GymgoTJSomD8MTPKuNqd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aEtFCWE6SkAJTYECwAvY4iEjUFuom3QThdQNkJ7ZKYXq7pHQeGL8cnfJXkjwS2pRlLyS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F/r34kHC1ZwnT5aMpco0MVjpK3cwrNHZhXRMLFhB3F56YgtOiqcaK1pWpMwJkyfDCd9F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s3KUqUn4x0w86khI7rDOaNe+7R1/DGW5qhdK62ptS0tpI7yY1BUatN9pA8sYN9o32AuY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aZVRKQ6tSHa11QK5ItCUmIEiTG4xvKmp6eseQ5mdCt4KUNaUghRT1i0beWFXF3CPDlPl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FQSgqIUAIgkEx4fHHL8nmz48G7F2jseNeL3dk/s8qan7KbmlweG84brssqVNXcTTuL2g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NlezLxTneUcB5TwvnOTZi/mWXthmsqHlJU2FayZlRSSnwESBbFl5iGWKxQYfkazphQ28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k4iVnPbcP8XPZWy6Qp1DFGytSldTqcSqD12+OPH4PNajJqPbznqp+PwLEpY+C6sizzOX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t3oMz6g/nhp5z53ntNy5zCjpW2S7VISEIb7qUgKSolXgDEGPTFbZdlWYoplVGd86uIG2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1ThIG5JbQiABfEe5m5pxjxdw1/yZyF47zTiXMawaXW28x++aUATJUNRSevj447WHU488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QeGNyaKce49acCailoFOJKTqUJAm19p6zPTEX4m501mWNr7PKYPeBU2/eBN+8PHFGM+2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msrU1r6P7TtIr+2rexgzsLE3397DmnN7K+MaCoy3IuJKttxSJhCintAZmPQwSD/GOyoz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HgRc1/brz17iV7h7IMvFGW3VILqnytWoDvEQBb3+MT1l3KL2q+IcyyhqgzxxB/8AMaXK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SN9oNsZY5k8MpyTiReYukHt3pcUpwkkk72F73JPjhXlOaP5fkynGc1WltxBWVFcqsmD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2lcMs1Hk9GaDJ67iXJ6fiCk4lUKapbK2nG160Kk96DPrMX/LCevyDLilNLVcWtIcJUUs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5Rjy4zD2neY3CLKss4W5hZ3SUilnUxTZisIKuqoSogGd7X69MMuee2lzWzOlGW1ub1xW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YNiLxO8+vnGGjByVl6juVm//AGuqfgPgPl9X5hmfFKS6qgcCG1FSy6TIBGlIAE+MY80c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UZcQS8CFMquvvRv0/WMPebcfczualCKJ3OKlxtSYUlx1WkyNo2iCLR7sTflf7J/ENcH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SVlY8TI9MLLbFDvG4c/ks/2Z+Lc2zBDeQZlVvLSpmadZcJFtwZm4F592LU4hyfMmVfd0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FOi822iD1xW/BHC9LyzzSnzGqUXU0whIQiQDpULzFz5QMTzMObmU1lA3SN5ctKyAopi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Lsql8ehk5jZqvh9tTdKyX1aRrdv37G8k+PWbX91E8PqTxFxVV1Fc8ttCnlKbaSidVrS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nmvzKdzh97JaV91kpXqcJEladrGZ6g3wz8IqpHmkuMoKVKnQoDpefWSPlgptKxKUkX5y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4/YPHS2lM/9u9wbyfhi6uE6yoeqdSSsITeFCDFrCJj3+GKB5IIzXMq9pSFBDaX9DKe0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qnfri+0N1eVMoUVjVbUQgWNvDf8ALF+NXHgWadWSx15FSkfeWUAlIA1JBnyvv09cN9S8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AlSlIB0pveYnCFjNanSXqlpSAoEAI38oP18sKaasNWyntmgCqRoTvuPhcgWtbD8iphjG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tJUkHvDp036/vgp/h5FQCqoUCppIDQSQVAGDJ2+r+q2iDaUnQ+IIkIKY67/kPcMJc9ae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TIVquOu+/TCOx4vkR1xTSgIUsrDckkm1yD4x0F/dhrreIKGrbUayl0r1hCkmIk+P/daf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5iiqy3WvOuJIlKVJCvI7j+IwmrDleZ0yKxpKm0FwoOkACbwfO3lNsUrLTLJK1yRPmvy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W0jZebEwlIlyIEjwiB8+pxVKeW3EdUo6crUlZcJQuwUQEi19t98aFNbR/wBETQGrMtpW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df3xC+NnuJWMjWrJFOJeRJkk99KROx269MbcOqa4ZjnijfBWT3KLOKh0KfYQ32MOBekm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ouW+tRaqszKXRZRbbgSQIJi0H6jEZzTm3xc8p1DuZvJ7HdSl96xHQTPgfXDE5x5xKnNR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VOn8Jtf4/pjb76rkxuFSLKXyw4dpVOKdzg6jZa0/hBkxAnw9cM/EXC3DLFM8/wBusrQo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+BG0x4b3xH8xzrOXAhKczcblJU6e1UQo23+P1fCFxysds7mqlodSVBEklIBm8x4fLCrP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JfmvCtLShr7qhTyZAUq8m20Dwg+Uzg97ivLAtxdLQCSoGFOH5k+hA9ffirqipVT5m/T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mAo2tvuZ/PBmTZ6mgD5zjMFOqcWNCm5UAJO3p++KXqEvsZYrZOs344W8x937JlJQQJSb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RbphuVxq6AqXymEDVeZvvJ+F7+7ETruKMrYpVNBSiXSAFLAPe3HWwvPuw3VPGGV1bBp3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07C/Q4R6n+Qe3JEhzisq3aeGDoS0QXC6qLevpbFN836uuo6pOZ0qSUpXdyd5+oxOc35h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H4tIGq8ePlirebvEya7LFo0wgWAJk3UL23xmy5kol2DHJzJNy34+drcjWwaQFaF3BO9o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zRyvzGi7B5WkN2bBJGqD/OBcuM6DLTlEahffkpg2gA2M+uGvnDldU4ljMnwe6dGgAiBc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cTRCChm5INXVdRWOIdcQmEJCE6RG03OFeUVbjTQpXEgm8HqRhvSQpzSgEkG8dThyyinc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8cZZq0blSLW9nviOqyvOgptlUrRCXEqgoOoQY67Y9JeV/EdVxtyvy+qfSUurpgHFqH41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488/Z24EzXPs5QijoUlKUd9RMROxuI+fXHoXyuyo5dy3o6VbZbRTgtgISADBMnzufO4x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EkubPTeKl8dpGeZuQVT+UGp7LU422txCJCQrSb77bWt4YyI97TGU0ubGmzPK3iSshKt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7sbM46zKjS04zVK1KCNIQgxPj08QMYZ5/cpsxGd/8wZEppLbjgS60slJSozBECP5xs/w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Uvj/AEmLyum+fuwL65F82Mn4g4pypmgpywp6taQhS1A3UuALCd4329MaW4nFaltrsnzI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R7h5Wxhf2WsmzxfHWUIdSjSxUJccVNyEqB6i++Nos53WtpU6pDjpaPfWtuSN777ynfH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ahODujf4xt4HuMr82OBeJsw9oOucpMsCwKgLKElPeCkhUzNpCknacWTwzwLxdR8U5bWZ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NuQbgQoHxsbYlPFfNTIWwiry3I//ADSXh2j9RSpUQnYgHx228LeOGbifn1lfZFl3Jqm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NI8jO3n091+jm9TeT8h47HpVj6jQ0NDHBmeS+yX8S8xKLh1gGpfBBVC4F5i5gAmL4r7N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myRGsukNOh6AmBaREmI8hiC5pxV/WqjRUuOFClEaVi6TFreE3wTTqo6syErK2vwFKbec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hNPhjeRW2bZamTVEtpudNawXnqnLtbt1KIei+5tG84UMe0iA0y09k7idZEDt7x0P4R9D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oQ6inBEDWClMkSfU/XliTZfyCVm60rRSNIA2CQPWIAFrevrg6jH4nC6nErg5S7BUXPWr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ZBAbC5J85i38nxw71fEDrrLNW5rQpfe0BWoEC8zHoelsH0PIanyykXUMU7TpQCdaQQBO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IFxpnL2Q8XKy+m7VVOwhISlKJSFlMwBNoJHrGM2m/RZ8/wDQRn1MlCKsnNJnTjqy2tQU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6RET4HF08GVZb4KomAjToYQjQRaR4kmxtjPnDmaf1VxKmlDXMOgyAL29BaPdi8eCqqOG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4CI2nf3eePtvoFOG5HnvJU0qFWbva1LbKlHULWE28xv1+GGqqWl0d9GkGNRm+DM1rVha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TpkncSdjhqfrXOyJU4oLgwIE79bAfXXH1TbvVHDqnyQLndwnTZvlqs4pFf32W7KLclXe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ijmHUsgsuwSCNQSCUiLC836Ytjn9xLmuT8CV7jNQ6hThSgKSrTMrEm3kd8UdwdmLuYlD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WuT0InHgvUvh/n70F/c4fk9NujviXLllcW6NS3m9CUsgklVyYiD4XA+tpbwoqlrahtzM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TbuzMGRHvm5B3GITSUFcGk1RLiSGxqII0rkDVebb9RNvdhyyDM10taiUrTAKVqQIChtH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zKNdnkVcche2XV3D+V8Oh+pWpxxRlJcCbJA8rmZ+eIDzGzvLGqBNc1UKKw6QUFsyRp3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ZVqzKgUyrMjrgFIJkad5uRhi4i4HqKrJn8/TmTdS2w6YKXirSm5gGSBcC3jj2z9NaHT+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jfk8hnnBYvb4/I2UGZILQ7NUdwGCAoiQY9PrxwVx1wa5xTkzDAzNTASpMAoJBHXqJ6fL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KVS5gtASYdE9RvAHj+3ph4Rxa0xRk5in7wkSo6pMG87R0OOF4p+1ql+S7xeSP6qO4TN8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yaCT0LOmRsYvtt52OI3xhkFWw26l3NpcsdLdrRAg9NvlgNXz95b5kyKdrNlUxIklwaRb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PDfHX/ncv4qKFKhSFduIAO1rXP1ace3nlzprij6lgxxceWQziFFUtl2gpuKHP7qoUhS7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TnGnKPierzBdW1manElJkA3PwN7Ti7c05AvZgCqjzZtSyfxEm/WAY3viN5jyI5j0AU7Q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VVayQfy6YpjnanwzU8e5UkUuzwzzMyM/+SzLMEISRAQ8sJA32BxIOEuOeauT1CW6rOH3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38ZviV1uW8z+HXQaulDraSCr7wZEWFz9bjCjI+M6w1vZ53w9TuSe9pA7s9djOL/elJcp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aXPc5zDLO1zYBK1QnrYbgyZ3OG+uUht1QVqUUoI3sfryGF+Z5+xVMrDNMEXuAf2t9dcM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dKk76Z0/X7YyNWdqEdqSEr7msdqy6ZJIgTa2ErrpKStW6VASep2v0/jBjoS9ISCpaR1M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32keV4Nv4wKpBoKUlRpzrBuncDp5fLHW2+00pQQbCAqJx8QoGVk/i6Jnf8AT+cGNMqC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z03wHwFKw5hpSHtJPW8b4dqFpZUnSm/gm8gdPLCKkpBMgga03So23N7YfcvpEoebQ433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iYv0xRNl8OBzyijMKU25B0Axt7iPdiX5FQpc0pKQoQAokdYuPLDLktDHcVNv8gnY/l4f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WFITpB2N77XOMc5JG3EkSrh2mQmnaOgqA7qQCJgRcYmWQNNuOgIU4DsUm0GN/mcRLIWi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D5Qf94luQU71O4hSgEREoKgSm/kegxlk+DVHosDIaYFTbxSbpBBUenp9e/E0yBtKVAAD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3hsJ0tFIlQG07gDfrib5Il5KCe0nVYle5Fvid74yvsZIlNBSuvNBECUiysPWUsvM1AC7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JXIUWyZTJ1WHx+vlh/y1tBcbvpBHcv5GfrrimSSYE+RzpElDQSNNze9j1thypqcoTrKQ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ZStpNoAsO7brH5Yd2WQpolQEbekYWvsZcg6dS2tMqNtpOHGkW2kAzASR1thM00EqKgOl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VXAsSZthGxvoWpGsQL/9oHy3wJOogTc9TPu9++CWVOISdaVGLAkT1O+FCChXQAz+IbYU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14JsI3woplICtIO42ne/8YJEwdJO0HA21ACYFpmdgMDkYW06tA06pkYXUzilFRBkRfDZ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8JthXTvhKt/ITvvho9kY8MJGsqB9Ywvp3LgbeonDNT1UgErggb4cGaoKMBZBB2JnFidF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USPDAjSlQsPlhLTVKZkqPvwupqho3kflh0ymVogHPLknlXN3g/MOHs0AH3mkdbSvSO4V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9rL7OPmDys4kCOH01GZ01YpZR2LPf3n8JVtfx/n2mrsypmgUq7xIscM7vCmT8YvJYzLK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QPTHa8VPPDL8ejm62UI43uPEHhH7Kn2m+J8s/r2UivoWnE9oltAUFBJvfQuxjFZ84fZy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zjiHPWmqfvOPN1jqIEAyqFHobXx+kHg/gLh3h+hTTtZXTQBBHZCNvTEe5w+y9yc5x5Q/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p5tSC45RtkiUxvpn98exTU0tyPKvVKEnt6PzSUvNvm02QMn5j5qHW06lNuv658DCpwuy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r0NDitupLRjVUsmR0/xUBPux6zc/PsIuD+KcxTmnLV7Kst7qiQlJRHgRCCBYX8Zxlfmt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6nMstp8uq2ELMdi+VFV99Oi3h78CWHHJBjqHdqRCuQPO/iTmZlSOM+K9P3puuUy8toQF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PXpjRzVb29ItaQlZKLG5ERYHw2+WIv7JXsCcTcMLc4W49oH6dBfS42ilbWkrVYEkqTb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bwF7F/KldEE1HDyHFEjUXXVC/kBAHpjz2bxWTLnbTOmtfix47lyeaXNzn/m3I7Iavidz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dk2pIIJXY94XjY36+7FJ03tBZjz1z5OfVuTCi+5/2G2+0KtSCSqb7GSfK+PZjmD9mryL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4aY7J8Du9mlQEEEbp8uuKJzz7GzlPkWZl7hKtFCCJSjs0kWPpfp0xsj49Rw7fsoj5TBv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09kSBIMJ03+XvxE+elBW0XCWYVmX5o5TOtMlTLzSoIVaB5E2HvnG7+K/s3+Ichy9NZw/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pQSs/BIt5jbGY+e/s+8Y8MUldQZtlyVJbX3wNvxDxTsYjbz2xz4aTNhzKUlaNH6rDmhU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6zM6Cry7NczcqH23y4C8slRBSkWJnw+eNFs5dTZrQJfbUkm5CSYBkbePT5eGMn8tXKjg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kxpAfUl1ubXIgDy+GNS8I1xXlvah8iUGL7R5dDfFflMcsclOPRfo5PbUjNntr8Es5Y9lv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P/qWpJ/9qI/9Zwf7DXGjeUZ4vIUNa0PVYUVA95OoAGBH/og4mPtqUDeY8ta7MqhCZpFN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m0eeKB9mrNquk43R92W4NZ7xR4bjG3Hu1PinfaMq/peRT+mejb5QumKFJspFgBv1xiX2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hjitCFKRXppqkg2EpIQR/wDa/njcWW5NmGZUaFULKnyCAQE7/D8/TEJ5++wHze9oqnyr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ppX1BD9e52ZW0YhIABVYi0gC+ON4yOTHqLa4ao36zZKPLqgvkzmjub8CMJWlJFI+4wCD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8sJvaN4O/wCb+V2aZUhMupo1vNnTOlaEFUfI/HFvckvs7/aD4H4UVlecM0zp1hbZZqFL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JjpiWn2ReLKMKRxlT9k2QUlLWqVyCCJUiNvXfCx8bqcer3xj07HyanTTw7dyPN72Ic+z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m4W6itZUIsG5WEn5HG2qfl3xtnueKbyTIqh1Av2jbJIVPQwPG2J1yu9kTlRyxzdqvy3g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p4USFPKIJUk6ykEEGCPCLYv7Ic6yCjbQ0hgBCbBpLYCRGw8MdXNoFqs/uS4OdHXLT4nG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XzZ5o83UcXVebU+VUbqkLKQ0X1KUkAbApsd98a45QfZrcN5dw9Q0vFueVdeGwA5/b7IK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F8aI5f5xkWYqS01StJNpBbEja/54tfLuG6eoy4PMNIEg7COuOzi02NxW76OPk8hni3t4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S+WUwpTwbRrhITNQz2hAHriYcNezPypyIJTlPCWWspiCEUDY+FsSPMUPUDmoSIJBCTju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drgY2RxRijDPUZpu3Ia8+9lHlVxRSLRV8PUyVLSQXEMhCv8A15OM58//ALIjlxzGr6bP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oVpK6XtNYKgQCrUI2I2642nkVa1UMAhZJNjOBZ3SudnqbEGLjCSwwkug49Xng/3Hldzd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NZHlLuYtsqCUrZpzBSLT3lX6X8J8sVPnHJjnlwVUqzZPB1ZRpaZCXnXWEqGnUNwdQ3A+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5NTThZ1XEb4P/wCW+FM8YLNZlFM6CnSpLjCSCNjYjzxi/wAswKW6PB0oeYyqNTVnigxw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Zh95fZcLilsFKSUautrJvEERcGL3mJ+2/wAgc35fZ8xzPpK7tsr4jaTWtltB0tuLEuNB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Ttt7YcY+yXyX40Lb9ZwHlnatAhDrdMltSZjqEz0xWnNv7O7gjmVwm9wa+ttWXuN6E0T6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cGL+EjFn6TirDHyWNyTqjwnyvNHVOp7ZNjvCtvjiC8wqgJzUzdQcMgmANsen/OH7DLmH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xy6pp+zBbZL7iVhUnwbiNv8AVsZA56/Zyc/OA8wL2acKJIQkyppLhEiOujzjFMdLLHJs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Iz7kTjVRRlQEG0Rv0xOeAdaadYBsJBkXi3XDLUcuOJODU1FNnGXllaHYKQZMgkXHT34c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okpkhNzjHOL93k974jIv0iCMyIZzBSoSCCI02t1+c4nPAldoYQttxPeRGkK8p6fl5Ygu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RNyVix9MSXl44tTyVayoKNpjwPj5/wAdcXyhUDNPVShqkl+SZVLi1klQBKbaUke8Yvz2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aqk9rlboQk7Ahbap+RxQNQyS4StMEqIGkT4YuT2HK40/N2gS6VQ8w+0BchUoMA++Phij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PL5Hk8VkX8G10MmQ6JAULAEjp4/HChFAl8hajJMgIubbdPTBdK24423BhKR+Em5tH164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hsf8rWtOPoONUj4pJ/IKcoEMql62oabRPz8r4+WllDGvtogeV/qcJK/PVOODtCUgGAmZ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O0J3taZB/TbDNWwp8AHKhKiAUdCR4EYjfHHBdFxVS/dq+jbdTrg625t1i8jc3GJSvKXG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2Cp0+v5YLfQlKw02BJEAbQB0xXLGmqaGUqdoyvzp5FcQ8O5TmVM2F1OQ1zDjTzSxC6dK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PSRExjzu58cqKzgbNX6YOdq207DSyjTqBAO0nx/nHtNxE80nK3WaqlS6lbagttyFJcSR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H2+uUtDR0KOJMny5hkrKlPMNiQYiIBG4BM+WnHK1On2u4mzDmcuGYRyfOK3h/NU1ISRP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GFbmT9Ot6pUptLqTo7Q7z49NsB5p8tqHKOVOW8YNhtt6orAgITZQSUr3tt3TiB8LZ1VZ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YCr4zPdHlGuDXTNf8Ge1I1kVK01WUAW8y0lCSFDQoXEke6bdemIJzD5jZ3xdnNXmaHk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EqABI2M+eKCzrijNX6sFC3mFH8JSspm/riwuHc/rqzIaPKMwYhxTKdDhTCnExab3sDf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m2J8BLWV1FaH6tzM1ApEhBTM7Wv9ThlNHW09QotbLJAv4YX5tXVNDWO0yHXAHIBGr338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V7dMlRLcSQRMz4Tgb0zLVvkc8l4OzJ+lqM/qc1aDbSwk0q1jWokHYTsMH5ak06SlwqWl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3s8S0i3BTpeeJXaC2I/O2F1NmsslgLIH/aN74sVMRtJh1QylnV2d1ET+HYeF/XDemtrW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DF8Kaeu/vKUohatO52B9MAGbtd/tKRJA30picRpNgTOUXGT5oKttLKdSU3Sev7dMEZbx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QtrUSg7x42wRR5m0O3YqcqgKBOsQrwsTh24UTw6igrXmKFzUGwpZ0g7KMR88VysdIYaX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ggiQFbydtt8SSiqG6jKil2kCLAlBMmfPCKmzDKq195qnploJNtSE+PS+HBDtIzROOu6o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iONAlJg8jUwmkcSKb8IJkHcSLbYcH6pX9JqQunVpS2BJMneMR7I+IssdYqXmVL06JJWI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UHiShXkzql1pCVolIIiBqvhYvkVKxPwzV0VW5WUrSVpWpoyNY2j+MSrh3MsvoMjcyqhY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/X6YhnAlHSVGZv1/3ttaA2UwFeY+H84deE6qmUuobTWoWtTSkqQVee8fLEfLaLGlwTDI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1JEi53vfbD01ltHnlG+w88UqiVFQsdpGITkwXTOrS8JToOhQIv8AHD7W52qkyd5NCys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pgbqZLcWWHygYzjLMpqU5fRrq2KalUXCkkhFvxk3ECT9DFUczaN9jjOsz5NIhTlUCdIW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+GJflXOBOScEjJDVqp1OoAWlogJdA2BvMbGPLe+IVkOUZjxrzDo8gpqkuv5nWIYa1KKg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sdSorlwrYg4f5g5xkrDqquh1IUoBTaTEAA+Prg/ifi5rMUUbtOwpIUUmdZhVo8N8bb4A+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2zxpmBraxUaih0JAPgAUKnw92JdTewL7ODwbaGWpUlsd0F4kj3lIgemNLwykuDO82OL5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+IH1OpJCiAkkTIsdsX3yy4hYp8kOX0qE1DyUpSkKOx2I2+GNZMfZ1+zu/VqrClcLSUhH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HvAw88P+wJyDyNQVlCX2VqMrLdW4ZjYT0+WK/wBJJrhjLVYm+TJfNXiHOOLeVreROZIl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VO7kAQJGx+Hxz5l+bLo2fuVPTIGh9V9ym9vrzx6p517EXKnijh6myN2vW0GFS0+1UhCy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mOsYrjNfsrOUFG08qgzh/WVFwdrVpPe3JMtGb+nuxV7Eoo0wnDJRjHllwTxRzk4wpuG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GpLSTAKj0i2PXz2GvZ74e5J8DZXk2WhDj5pkqq6ktaS66Ud5Z98/l4YzLyK9nXIuSvFy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sUnU6pE/20T1KR1M+eN0comU0lFTFdwEjf0vfHn/ACspRWw9JocEYQUvsuvh1OlhtEbR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qiTG+IdwkpDzSDq/yHv+r4neTsI7ML02jrGPJZV8jtQ6HalMC4AthUsAtEKSIII3+WCG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eOrfSkRFzgxlQ0uzEftKckafhbmK7mrCdKaxwupWkAAGACLETf333jauV8OZ9lVajN6R9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kAyI/KdvHG7OcXKig5l5L2aW0Iqm21Bl4gyJgx6Wv7sZL5mcL8ScralVJxRQDQpelt9k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Me28f5HBm06U3yjzut0mRTuCtMYmOIuLK7LxR0mRsFwfiKHjAgSbW6DCihz/AJgoqfu9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dcDPiTa/uv8ApHRzhyHKapbDeV1chffhtAggkT+K4scSHhznVkNWnXVUFU3pRJUtLcdB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WBvs5k9Jnqto78N0/MR5JoalNJSB5ZX2rTqnFJkgnulIBxNsrySsfbQ3mOdqc0mwbZ0T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wySqZTU0ontCOzDpCVKJEwL4darNHaOqaQAVFbYPZtiSnYXPj5Y149VhSpM5uXTTi+VQ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KZj8RUbxHjg+orGl5StaFhKdYCFeIkSfhOGTM6jMq6kXTspUyZ7zhXfT1G++C6CpWcpO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StZPQb+kfni6GqudJFPt0rPLf24X6/hzOHuB6mrU63mVbVZ3mCBu29UFCENHx0NsAg/+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1U53XsvUHDbzzymYEIsseQAN/rwxov2guZOV5xzgezHPcrXUqUVuL7RtJJKlqgHckDb0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eIq5hio4X4SW0gvKLYoqWFEix76pPvt8scbUZJyyM6cdigkVXlXKfmjSmnbouHaZhoVQ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qkCTFpHlh34h4dzHgz/2B5zmodfT/cfU2uQFkAGOnwxaVLyq588XUzKnKpujYW+FH+pV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0O43xBshydur44GWcT0wq/u+bJpXm/xByHUgpExYgxFvdj0/o3DDN5Rb0nwc3ymVw09x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5lM1Fbwjwk6ulpWtTlZUKCUKFgQJnUe8naYHUYlXD3swN53XhWecYoY7KHq2jDYEDVdI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aA434r4P4e9nKkrKPOWKRdfxJVs0eUUCQlSWEqbUdaUDYkrjV3YT6AxLkHyy4s5w5nxZn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mUuLadrQspYcWFadIFphJsREAemPpuXWaPDGccnFHnli1WSnEleVcDcm+G+WtW1QVmRU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FPLUQQO7En3eMeeKC4vzrhI8FUWU5Ywz97aV/fUlsEkgGAZAjeNzt6DC7mRyczbhIPM1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ZcQtSiCpSFLkDr+Ej3D1xBeOjw63weiroV9nVtvpbebJTBgEyIvfz8Y9cOD9F7EniXZF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/DIRl3F2n72VqU2RpIjqJ8usR1jGg/ZyzxWX8VodaVZdO5KDMqGgmx8iBtjMGWKqU8R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FVgUqPh8cXx7PVFm1bxrStNVmhxxfZxJO6Vbn0SR6nHb8Lnn7bglxZi8libTm2aF9qnK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KgLQmtUptUgApV3tXqTPz6WxRtTxpR0NUoKyVlSw3V6kpIAQGyuwEXnTvi7vaH4WzFCs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2S0LhdW3pJW40nvRqN5Veek+7OPFVMrJWq16rfa1MPVLa7GLpJVHxOOr5KU44FL+Dn6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0lxM9zG4oZq6XLS2mlZLSEFzVqvMk6R+u2KtqOFs0qFlLVKogkgBKZxaWT8z+C6LOVnP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aB1jzkj3T8cSSj9oflvl1QW8o4fbcG6U1WVsL8ogkzM/Lpj4V5TUT1GslJ8n0TSYoYs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TajqZUlSTMab4S1GWVCIlJUSPDf0GLy4s5xcK8RKIZyOmaC51xSoTeI/x2wkyrNeAXqE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tQUWQTEfLxxztraL6qXHRSS6B0XU2E96QBvgD1E6e40mDulKUzONI5Vyw5K5ylmpreLK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B7nr3SN7YdaL2bOReYFtLHOTJ2itWglxt6GpjvKhm4jwnCNxRZsbK55AauH+Ac5ztxgq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SrSlQMHpOoTvhqq89rqzMlJLKwguH8KzBEki0dMa2oPY25VZjSMcvMo598KUNG1L5zau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sGy8tAVEXHQEWviM84vYu5fcpMkRnrHPzhnOXVqH/lsozylrSZIEq+7uuFJvsU+/FO2D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yhit4oTVEFKmaBttuUmylqFjG3XGrMyyhNfl7bLOaPMwmG1pWJECB+Lp+2MzcgqQVPH7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5W86oEJITbYEXiPj4HGv2EvBCGnW2FiNMEADzOx8ccnymR4lFI4Pk3tmk+hFyW4Qda4/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FqUXE0xC1AJUY1a4HW+nGgc7TRtcv6uqe1lCZUAF6bxY/I/A+OKq5ZZMxS8Z0KKfLKVp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0kFP9tQ3ibmPn54tLitlY4JqGFaDqcCiCqIFzHT6Jx47UNvPZo8dLboJtfyZbzVSUZq4X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IVIEdDIFp3np8cSXLKKkpMnb+6ae6ZCREwTc7XBPwxDapLVZVudujsUa1JUlJBsOhnfr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1tDFOpSi0ko0kiD47bG+3hjZ4+Mn8jzXjXPLkcl+RUtNc8RTBKhJhRUdybWnbf5YtHg/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ZTUUC1/efxO9qEoElP8A6JOr66YgnLqiXmuYMJIR2qlp1OKIA0xJMm9h+p8MWrzf4Ioa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qjUoDbmi+nQrrEzJ2mPhj02napWe2xr4IW8T/c8zzqhzMgguqQsJJuNvjsZ9MO9dw2yo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SUwdIUoWAnpfr5+WEH/LNZmTOVdi+khtDRWCIJ2JiJ3xJFUVWS1T0au/pglRMBVvCMUe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1vEZNZg1UZYXzYUvOuGuaDI4U4/YaZdbMIzBRN4kQSIjr3pkX8YxnT2w+Qp4K4Yzl3K3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pd1KZOnVCvIpgg9QobHGiONOA2MlyRea1DYSTOtSFXv1B6Yxl7VfNnmHX8O5rw1lGZPL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0up/tEaEqnUUSSdMwCQQAceO8epx1ajF/Gz6Vr4+/pd84/KvowdxIuppM4cbcUSpKiL2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WsqcCjJusTGD85arHcxU5XoX2hJ1ajJkeM47SLS0lSQLE2AA7o8cfUsLvGj5HqY7csuB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1Skp2BvhbllI7WQhNkrG48I6eHXDQ5TKcqYaWoFZCdN7+7ElyulZ+7hvQlMpBAV09b41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Z1emrTTMgKCVEQREx1jD9kOVOKp0L7YpUoR4xB+vXHKbI2E1falCSq5UD0J9RiQsULtK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BpJBn3dMWxjRVKwvLcrcTVpeUsCCEx2dp859cLM7oqcU4JUFhBhAIIn85tgnLHnF1Kz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mLflh4dpUVjZ0swlQGgAbevhh6YvLE3C7rVM2nuns1OCEkCMS2mfNUrsqQKCSRIG4I8y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OwUgVKQCHAE7bTPXriQ5VWUdIpbqEJGqytQO/jgqyPlEpyjIQ3SdushJVEqifq1/dhDQ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ShRIcOxVsBc2iflhfl/FbVYn7tTqXoAGgKT+EC+xmLxYD+SHc0pqIrcZSUrCYOkT8xB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VJC55DtD/wBTSlN/84gREjCmncL1OlpCO8swFEyCLkwNtun64i44iqKyt1v6tCHApZMG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DxUcTUlGyh5DYBQ3CZtE2ChHuP8AGCv5BJWTTh6lLFKVjvBSYN97i+/uwq/5dTXoW04E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QTFj12OIVkPHiVJS2pcgQB11K+Ph5T8MTPJuKKJbBZLRDhVJUUEBPmPD9JwziqsifBH2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JQCe0ixkm4taJOIvxtk66PMgtmU9wJTIj/uI8j9eGJJU11Q3xEsMLUGdajoTJOwuPG3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Slp8zLb6So9kNI9Sd49dsV2m+C2Cb5Ymy1h2pZSp6VFYsRtJi0zbf54IzfLHCh1bQTrS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Az5HwwoybiClfdCC2kQoh06DFzM+f+8KM0dNK0tT51a0hRITM+73Hf8AKMV3TC+yI5cV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JglI84gfv54lVdWLrqNLRpgElI0rSRMeAJmTHTy8sMFXV5e6+n7o4sqiJKfeT9eeHGgd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f4ruofRnCSpEsHlL5o300z69SwrYm9zP64eMuqS5XpaSEqRIvq/Ff33iMQ0Zk3TZyWV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YHheI9fXEn4acZzZ9Sadbig0L6tyDPhb3dZxW482NOdRL/4c5b5XndGKxrTpQstpcUwD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iemE2aco3msycrHn+yKbphBsIFvz69cSv2dH05y2cvq5KWmiqXAD3oFvrzsZxYHF3DTJ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QdSERBgdPPfHV0mkjngmzkZtZLDPbZS1PlbeWOKUyQoJVF07Dy8JxK+F8yqqkhhw6yGp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M2c5cphZf1akrciQIg7/kD8MFZXVIafDLzhiCNUyBb53Pu/Pt6fH7DSRzpzebllgCqS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NU9Pf0w3Z5RuJb7b7yEwSSZExPX9/d44FQZy2xRJdqX9MDUZmeltvCTinOefPqjWlOU8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HXEpIK9iCIN/fEb9bdfGnkdIyKDUgHHfFuT5PXOuoSFOpcUUJJ1AyYMWtfEKzXmc2+2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QTbyGK9zXi6urqpyuXUvS44TBUd5uN/dhE7W1TyvvKVapExO0/VsdrDOGKNREeF5JXI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OdopRVKYcub2m31PlhorqxSwUhUATEjaAfD3eWGl6pAISpSwpQsnVA+U4SV+bIpWVKZ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cfLBnqG1yGOniug3NahtgKPeEjvCZFievhtPniK5g45WI1omTEFSukRhbU1FbXPSHe4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hdwvkjXEWaM5bSvI1OLCdKiIJJ+WONrNTCGKU5ukkdLTYsk5qEVyxVy65T1legZ48olv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74deOeUdTXZZNKkQpBBUGjIIv1xobgDgRnLOH2aOqpWpYYQgpSjcpTGrYSSZ+OFme5Pk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QDTZ1EoG0ST74388flTznrTLq/Ny2cpOkfbfE+Djg8elL7XJijhTgLN6CtT3inu95S27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d6iZaFQnupABJ62nCjK67LqjOXlKpwDqKgCkC02tiaN8Nofp23mmJC0hQKTEdfzx7DLK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/DHF7rjD6G3KcqRWwXSSAmJEmIv43xM8r4BplpSpElUGTokEenxGGvhvIKpupS2yUyVC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ngvhV95xGooO243n06euOdmltV2dLHj+yN5ZytcqXzVJaK+0JhSkdIN/n4YmnDHLRjLW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F58T64sbgzgpCgAqkgGwTBsb32tiZU3AFMwyh0U6QdJKdA3nz38vfjG8s5KkaY40nbI5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Pu+smO72NiOm+0Wt/OLFySmbbpgoMhJUoiTYxPr+WEOVZAWyUtUulKUykAATt+2/piWc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T9s0lpxQgAmd4P6YpknXI22uxNS/eHiIKgkESEpJkfDEu4dyt91Ce17o0W0zPT4YfeHu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QOOpXdxaidPr44eanhxvIqUO1KQCVQAUwNR36X2+pxi1U/Y07m+kMmm9qCckaXSsNulQ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WfDFncr+Y+Uv0aeHOJKomjdXpafUf/ZY3kKETBMGZtcgG4xUXGNa5lvCte8HAIpVhOn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n5fc8XuDc+Vk2dVj7jK306FOKBQAJBChvEEX6HaJxt/w50PmPUSz6jHzGD4PN+ps2k0C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qH2XG8yytytyfUyUvHWlNOZQIOrrYgxb03xkPP8AgbPcozdykr2y2lLsAadWoePnfw6R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DiDKhk/E9camldUEs1dQnU6wod3s3DMgabj8URaxIxCvaE9mujzJ13PsopGkuJQVBTQA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W3BnH6I9Jer8ugf6TWPjpNny3zvgsevj7uFcmT8lympo8n+7lBSpZ1iYvYweoufzw0Zj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IDhCTJAPe+vHE440pqjhJxuhq2JICgklIUJG3hPyxXeaV6ap12rU0U95R0IJAkk4+teM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ng/I6Z6ZrG+GgZqm0qQvWASQEqBB1T0AHyP+sFU7qXHQ4tBmDPdJJHgOn+4wlTW9o2NT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N4679L4JezBNMVkFJ0J1KhUDfc7z1PhY47KTOSOSswQ4ta3p1NquB4GYO2DaSpSl77y5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223+sMLlY72n/T1qKEkEkXMG2+37xjlTmjQaDDAlJA/CJ3v5k7Hrg7W2S6HbNqmmzxpD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sjUDtAPT9bYX8Ncb5vk9VT5bUMh5NwXA5BtO4k3nw+GIbT1Cnm0o7RaitUkJVuCbbDe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ZNOtPeUod5wbibg+W+C8ScaZW5Nvot/JeNlvtpYcbBXMAlXQ/W+HDivhbIecXDK8mz1p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gKhRTABkSLm/v8cU3kWb1+SKIcfK6cEQVmVJnofEeE9cT3hzic0Trik1BbClJCkTIG89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aSMo8GrBqp4cilHg86vbe9mau5d5rmVWykltNWrsmhT6O6XCABcgi828I9M0NUD1K8aW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4R9D549oufnJzI+fHL+o+5UjH9RcYBWVsJWomPxixvc/mLjvYK5s/Zee0ArPlVOT5Iy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tN7gBHT4Y+UepvEwwZfehxfaPpfivKfroKD7K4+z25N1HNr2lMnyxb5XT5c6K6rGgGU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KRfxx7GUTzis3YytlwBDDZQvu7wm0R7/AB6YxV9mP7GfM/kjxtn/ADL5jcOqYYGRqp6c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LJuiIhA2M42HwvVqQXMzqSkFKVDTFydv3+GPnvkMlRUEz0mnwuMtzRY/BnFtdwtxYzmu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pqMgiIgj88aJ4b44zHMq0u1bGhZkhvdI7wsNrDa97dcU7yk4JYzrh1rNqpqFOv6zrSJ0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dcWjltdSZe8BTCBolvQm0T4/W+L9HhlDFb+xM+SLlwPuamoq3VPuLIKrrJPlvfDS+tph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YXtgVRWZhWBSlvqUCmzadj4ev8Yb80os3TTCoSwRrJSgm/rt1xf7bTJHlcsd2mUOq7QE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WPpo6xLDjZLbqwkqBumTvhspO2pWkoWvUQi0YXJSpyJSSQZAJ6g2xfBUZ5ST4JlTZhl+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wgpQSykaSesk74TpzDLFvB7S4VARCxA+Rwr4bz3sMsLGdKVUtABKUlRKmxM91XQX2uJ3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rjKqmjW2Brlzs06Cmxjpbr++GpPsiaFtHm9C0srp6JlRAMakbGekj9cMvGuZOcTsoSw6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BDq6XU42kqJmy1R8T64deVvAznEbVWmtWllTQStztDJMzcQDsRc+G2Kc+KGTE1Itw5n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8wyyuX27StWokgnpf9uu2GTgnmrwfxZxlU8AZtTlNRWaWaSqLmtDchOpWnukKAlVioGI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QGQ55SLYZ+59skBS4QdLu/f2M73HUX6Yy9zP5C8f8u85PF/DlFlyl0Wl2gU2ghR0lJ1A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IxwtL4LFDP7i5/B3MnlZZsSjdFfe1pltLwozWJ4e4trFtuSlpt51SC4hNg5Ft4BSFd4E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ZwpnOe8SnNXqpxNO2vUlSjqJiSYJ/DMwY8sRfnhzQ454Z4mrOJea1U9VjMHNSGqZMhCU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Nt48rQ/lT9oBWP8AMHL+AeEOBq55qqeU1ThDbZdWYJJI1QkWkgG0EyOvbeGWONJGDNJz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kopXahTpWBtCifQbjpidcvEZllGaJrK3tKcutxpdSUld+8QCRI9LXw9cq+T9XwXw85xz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aU1GpB1HrF9rwLbzhpzHh3i/j3i1vP8ALaE0wb/6KEHUEA+kSSBEdZxVKfuQpMye1Per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VisvrGXS0shfbEQPEiT6fC+IMqm4pzRCsgo2nSyUmFBjYGx9N/hjS/BnJHMeIuHmmM+p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BUE925i3n6TbacS/hD2fMj4XqBVrfC3EOhWrRpIuDeCZG1sVY4uCoOxOXJlvlv7HjHGq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uOAKWnV3h1/Xw2xcWVfZq8rGcuazNpg1LiQntWkvLUmBEidUlW/Tw9caEyjlmtTKKNp4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G5uP5xI1MZRwrRfd+0SoIa7ySvSon4+/yxdzFcEbVUjGnPHkHwbyly3LMz4Ny9VPqeAq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JUSdosN9J8MWbw7xBScT8PtmhyhqmWpKQpJZCAfNIAE/pbxwu9qB2mz+nbqKFvWW9Kt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XgbyL7Yr3/xlRl2SNobykuLLcOJS6Igbf4za3xvtjPOKbtlm9NUxn42r3f6s9lpUHEhS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ebW6G+INxdxNVZSlQpVFL6iQlwtyJjcAfLCmv41d4gzvSzlilpedIhV5Kj6TAHxjyws4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ZjWBxZnUpBQr+2L29L/DFSik7ZQ7bK3RkuaZ7WoqHw4Cq61pTJvcz0jbw/eQZTR0VPmT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AccBJgkTEH1uel/LDw8zRcPZOukKO2qHEktkKiLWix6mcO/L3l8vM8yFXWNrQyiF1Cjc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3HwjDbnLgipFocpM54d4dov+Y8wHZJRZlTroSDYdbCwtbEirOejeYZoleTUL6m099xei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XEUc4QYzEM1OZpUmnQUpDN0wQDHrvPuxIn6fh3KclS85lpT2at/+8zpAv9XOLccpRjQZ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RxtDdXlFQoEd9Lae6L3M7e71w7U3NTJqilHZpcpyqRpWlO485Nr/AC88VBnnE1W/TqRk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1GTEkCwBA63/ADxBeJOLuMKDW3mbxQlQIADYIA8Nvn+WEeRpirHxaNb5dnlPVpS7Q5s0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E3iN7eHj44W1j9VWNaydZ0iQFEzG5n0xjPkd7Qdd/wA1HhvM3XU0ywol5SwSggjcRtHj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W03FBySFOMPKCkBIgIUYg3HjaMT3OCxRVWTHN6WqfrHkOskdzSgBJhfnbzPntgzLMgz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BS2tBB85kmT1j+MONNUsP1ae0WFurElKkTAG8ee3xw+tAXpUtExJToXcGJAnpfr54Rcj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uIKet+/MJWhTbgUklAII03B+ET6YBXuVqmClVOFFxIkBFkkXI+HjiWZy85UZqat0pGtY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x+umCqnJ1PtmoAQUjuaARN7jYWF8MpbRZwX0ZI5/cPVPCGZLz2gy5aKWuqVFtzQdKVRs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bx1mQbcKIQRbSsJFvEDcdPnjVXtMUGTL4FqspqWCopc7VJUYhaQTFusT7sYS4t43eoai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UEkgT8riMWLLJpGSePm0WlT8Z1tc2IbKyPxAR3fOwgT8MJ63iPNlO9o26lIBlaUpkgTE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d1aaIGnckuIBUlIvAkR63wGqzvPKoBxikeUqL6Rv1OG3S+hFSJDnGfvO5sgVdcE/3LqV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MmkpD9RmbQKjpERJHkBJxXOYt52Mya++NOaCQBqTAg+R6bYf0cK5tWstv0zaBptqAkH1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vwPlXn+Wa9b9WYQIMkSZ6yfGfzwyjimmNY40hxCkFPdJUJnr9eeOucsuJ82BaSpZCEAC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fwxyfzs1Ku3ZcuoFt1LUjSRG5sPXCONOmww3TdJDRmvFwbY7BtpLnegQJ0wOl/P5YgXM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ToaCUKIjSNxP+7Y0VS+zBW1tLCEuuKUnVCUWIP1v+WPsy9ijNc/ZFOhKkKWBpUWJkAe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UuZGrHhyqXMTLPC+a5lQqS6iD37FSd/o4sdFL/W8kSjMmIQoSW1pI7wG/wCfxxc+Q/Z4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Q02CkhZYufIpk3xZNP7BNdX0ppV5voUEwV/dTA87K3+pxkyeQwQVNmpaLLmlaRhqs4Dy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SpKSQUhYkdP3w55ZwC7ThLj1MooQRKtJINsbeyb7NPIqFfaVOehaz+IpY6jrJUNyetsW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LKYCuydqpAclaFpIC5gCQLfD8hjHPy+BI2x8bla5ZjrlDzLf4Erm6jJ+HnKhxSkh3Qwp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w/bG0uC+ayOKuBWHKTLKqnU8jUStoqhQIk7ST4z44mvDvIzlJkrba08JMFRuCtOyulhA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CnAtAhDVBllPT6EqDTTbQSkE7n4k3F7jHl/OaTxXmsLjkhya8Gn1GCmmUXn3BmZZ1RJq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JUtkgAAiw8T4nzxAePuV7YyOrS/lT7odbPZBAUf7kECNup29PDGzk0vDbiFF0pSZ7qVm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QeBuCcwAQ/lTB1/hhqypO9t59b/PHiNN6RlotSsmDJxfRtyz93HtaMHezzw3UZPxZ2lU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iSDt8PicaroMheyvLUJRTa1OI1EpEzIE+v0NsTal5B8sW3RU0ORt07yHQpAaNp8h0H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taQG6d9YNoCU2BJNiNyb/RvjB6n9Ka7yupjlxSQdPNYYbaKBz/lVkjb6KtvL5T2oLgUo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HxZyo4f4oq9L9IptxKdIUArSpUCPGOuNL/+H9Cun0vPyFmVakEAx4D4WA/fDdUcpcj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qlKUtQJHmFY4WL0r5zSyTu/+pbLLuXJk7N+SBoadbreWLTClAFTajbobeo8RhCeVuZUT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6CGiCb2gfRMnGusw4IyNKU9tmaDoXBU4iYFouTuf0jEY4g4MyHsdDlYkoS4DE7Hfe8TP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vp/3IzzlxwzOVElGQPD76yoalaEls6tB2ncWEfLyxOcl4xy6ipwwivadUR+LVEDunY3H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zLc0QVtV4PZnUiUQdupJ6z9RiEZjyhz3sVVbOZJIQqIIMqVI2VbpJi+/TDY/B63yVLZy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rPeaLTFDUNaUpKEEN90K1EH9xv1xUmd5ZmnEGbOZrV27VX/VLZEA2Fp3thxruF84RVKb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cDUFXA6C8eF8KF8LVbtOUO5/2f4gP/LggGIMnUI67TvjraD0pqsMvhDkxZ9djm+egvhx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d5WpUK7xjYefS3T1xdvCmdKc4cZdDshcGR+FNouLx8zb34pzJuCVrr0tt8RIeIT/AG1t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L+nhi1OGaZzLcqRljClOFCUysp/ErrY+/8ALH1j0l43UaGLeRUcfWZoZV8RZmlUt1ct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gN7+X6HDJmlWtptaWzoSVFLm4v5YdaihqlU5QhpRKgUpIBt0J898MtfSVdMO3CVm+lRC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H0CMzmMrznH2+Z8J1TDjaSlPeKVI2IVP7wcU3krVGwVVaGtJ7XU6ULAEXsfd5Yv3i5TS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TtfxuTvvb099A8TNVmR56WsuTNO6qUaiRabjcz0vjneR9pxufRh1EJbHfRb1HxLT0lAw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I3TsTcWMeXTxnHczXngX21A2G0BxRUeykhBBKd+vQSMRrLM0Yp2Q4+hLmo9oSHI725IP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xsqpbLCASwtenWTpItY/XjjzOfzXi9LHbhxJyX2eNyyhCXCJ9wmK3NaFp5aQ2ppA1JgJ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BAuemCczqqrKsmrOHJWtp0aUNIFkwSoG2xvt538yeW9LmKaBTaagqWtRBSod4d252w8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MrW6CuNISTIHkJ6Rb+McTWa3W+Uh7ajSf4FhLJkyFV0WX1tNWFlimUpQWde5MAx7x9dM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shusy5SmSq+o6dY2F7QNsOh4m5S8saBqu4trVh58zocauRP+KZn5W9Bhuzn2uuWbGWVT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W6CnUY38Y8gB547vhfSGrm45GdXRaSGKSlIyN7SvLHMeVXM+p4dXl6kJcT2rISsqSASp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1FZxBlrnaZfXPNEG3U+n8YtDnxnbub56jOqnNhW1CyC84SVGYNvTrivDUd4q7TUVESC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x02X23zR67TZpSgmGZTz25p8OqCKLip5IiSVtoVJ9CPLC8e17zbpFOFVbTELTGo0wkGR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D6lOtrkwBcCxnwj6jDFmlA4pJSlMpMhURAxzZabDu5idCGfIlwx/zX2k+aHELnYv5oy3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VPmQf0w+8sq/Mc/qlv5w+VFKgDCABEXNoxXeW5C7VPIQlYlCgbQZviyuC6R3KqEhYCVL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6mGLHCoo6WilkyZFbJDXutoCk9qNzCk2k+uEH3haCW0DcXtB8vzx89UlxRQpwJQVSkeHp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ZUb2gAzjl3yd1AkvFUoX1EHSJBv59cffdHSr+3EKJI0qvg5nL1pWELb/ABAxJ6zefDDp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gWKunX34DkkWKLY0M0ryVJCUqCNMG0RtGD2mHkt6lXECQRsfoYeRlhWsoeTAsFEAe76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0BS0K0lcKCkmfCR1jr7pxnnkVFkcbGylonoS2E7mTA9+H7LGFKQhKWokyIM7eeDaTIwh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gCPS/h/Hhh1o8r7MISixOwSJm+/y/LGWc7L4Ym2KspaShtIURYwdQsR8fqMSnJdSVSTq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x/LDFQUDoKEpVqK7mAbwOuJHk7AWlKghUExGk9N7WtjLkka4RolHDoQQDaXFAC83FgDu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RrbuAAUqUBJFiR8sQnhl1xbyGXFR39lb28Bif8PuEJSFL1kwRoETt1JI8PjjLOTL4olu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E2Sk9PofHEzyNKUIHZqAH4o2kSPnt8MQ/IgUlOrvneL26bft54meUd1q/eAIgnbbf5fL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uoUdBPp+f5n44ktAuAJ3VG6/l8ifjiG5c72ErTO8i8n0+vE4kuU1SlhLS1mSSkpuQTG2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lySSjqtEeInTeJ6eOHWifV+EACBCr+n64Y6NwOQUkGwI8/q+HeleSVApmCPDCPoKHVhw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SMK0gR3gQY6nb6OG9gpSBOmN/r66YWMOhYJAIi8dfr/eKn2WJWKQsrVqWACNxe/8YMSp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mLnBFgmCkgQI71z4YNZWTpAB702JO04AweG43O52/LA2iZMbx3b74ClsKMJPhHSPH98G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+IFA2094KKhJM4UNkqIUlXSxGCkNhQnTI9MHNtOElWm0mRH8YKQGwxvVqTJG0Wwtpn1A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ZjvFMk/Xjj510U6Spx0Rpw6TfBU2kOCK4NE/3U7Tcx9bYJq+IzToLdOsEkxvhmqczcfO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CjJ8hqat1LjrkAi5jb98dLSaCeeSMGq1ePBBtsW0DmYZrVoKUFQUQCYjE+4YpGMvb/uJ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tiny5hLZQApMgE+OHOmrtJOoWgRj2Gj0ePTR/k8ZrdfPUyr6JQ1VNhEIWNoAwB2vUjUU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tpBBkDzwnqs/bJhKBGN1cnOckO684Kj3oInr0w3ZzVUdQzpUy2s7E2wy1Ocha+zbTJJv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irSVHzA3wGhLVDQxwXlLub/f28tbSdMFSRciZ/b4YsDh/K2EoSGkadoTG0bYRU1E1Tt6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6AsEBMn898SMSObaoWdggsFCxMj54hvHVFpcK2kbpi3piaVSy1IInxww54y3Xagqx8S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nlRl934CSfwqRv5R1/jEa4q4R5d8z8vcyvijKKZRcN/8TPlBB+j44m3FfDTy2yQoCbE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z4goqrK6hbiSpWknaRefDFEn+Uasaroxx7WP2WdMeLv/ABA5X5Q8+js0qqE0pW4uxJJi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ql7l1xvwLqp84yOqZ7NRbJW2ZJBmbifDpj0i4b5kmh/9h+YthxCld5JIj3W3/XEoc4H5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o1OD8KlthUX8/XGLUaWOpVSOhg12TB2rPJbj3lFxHzfy93hA8O1Gmtb0K7VpaUgbhQg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zH9mHwnwgoZvxHklRVPtvz2jy3gkptYJBAj1Bnxx6mNcg+DqAipyzJKMQqQU0iRfC2i5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YR0syB8MPg0axQ2p8AyeQjOe6uSjOGcmyrJ6RqhoqNCdCQNKGgJ6iY3xZHLnLm6mubdG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7mxkeuJ9S8qeHiAtjLmSNxqaCjPqcSHJOCsvy8p7FpKdJEBKYAxox6eMHwjNl1W9Dpw5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mAKbQR088MvHfD2V09Ipqqy1stEkEdkANsTXKadFKylCZ38IOEnHuVJrspVCbggqMTt9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TldmeeJeWvCGdLcOWNobqCg6EJcJlQB6Ez64rXibg3iHIKpANEsJ0nSUokECwHr+/pid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I9VUwdCg7rgrtHWPAb7YU5HzKyDienFDxBRIQqY7QuSkmPlcHGdxpm6DmlzyRXlzxLWZ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7hAnceXrjUPKviNOaZczTPuJWVJ6YpGg5UZPU1v3qizAgLUSRpEGT4g/O2LY5X5LUZF2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M+d/yxdiVLkozOElwSjjXJZSHmmfEED0jEDfUqlqVLSSIMQScXDmVK3X0WlcbGDir+Kc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hR7pHn44vboywTbHThLPVl5orciD3rxIxPUFqtp9e8jfwxTmV1SqKoSJkT1MCcWPwdnA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XOIuQzjQRneWqQ6p5tsiVSMNdPUVNI706b4l2aU/aJUsJsb7YjOa06kOgxsPiMToEeR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CIH64WFKYCkp6+eI5k1W4xCSIBItiRUzgfbCgfW84CdgcWj4NMvoLbraTfrfDVxNyw4G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8w+gpIJUm994g4dlbGBODWlwIWm3QzgkTknaMTe2R9k3yx5m8P5hnHL7hz7tma3C6hDC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6GPPrib7L72jOC85cpaDlrmtS2Vktu02XOkEf8Arlvz9Me8AcLZPUEGb4Kq8oynMxL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bxY5O2jvaD1Dq9Fj2do/OfzB9jXn9kylP13KrPW4cKdTmTvJB3/9Hy3xH+GuCeIuFqns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lBS+wpMGPMD4Y/SBmHLDhnNqY0mYZcw6he4W2I+GM4e0f8AZicrOZ9LWZpkbTGX1zsq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8BQI8LGMJPTxkuDoYPUGPLqFLKqPGuscQNIMlRAJvFv1xafscZrS5XzlyZypfQECsShS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MXHhiZ+1b9nxzQ5JViquiQayjCAoLaSZBkiIvJ2+J8sVByFar8p4+yyskBTdcy5G8hLo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sOtg31Z6/Lnxa3xs3jdpo9DszztCWwincSQn8KgZnphH/dqnAtyFqBk6VWB8LfV8N1Bl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oTEEkz3r2j4+WHlqlTlzaaZs2AnUFbW9ce7Uk0j5DNbZNClrJKRwJqa1Z3kJSYHvw8U7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DueV/Dr1xHGs2SXuzLdknvKM/Lwwoqc7XctoiBOnVaPLDxnCK5K+bHOoqHlAgNzbqn1w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da0ym5KSOvj4YFk+cqrtTFTAKDNov1jBlahTqgWkyqIP/d/MxgyakrQ0bEVeaV2jXldW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6Senl/GKC9oLlvkfE1KrIqqmkKbUph8K/Au0kX6SJH8Y0FUMIQwttKZGg97TIjynEC5h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TvEFvUSCkwJjz+Xl54yZYxa5Lcc3A8c/aVPGfCHFFZy2zl5f3Ogr3Pu40d2ylAFMjYgk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qX+37SFbiRjan2jPKRr+iIrkMEZhS1+p15SLlshXdHUiTPlfGJwzUsKU2tBgSJA288cr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KxxarVVLvaVK9WgwBt54szMsyfznKMnqHEBHYZc0y04lAGkJBjbex3xV1BRlSdSrgwQM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CFEqnPa0zySCUydBHyviq3RJ8kczSorRWpAKVhawFnTJ9ZwVXvMprEoNKklfRQMj5+eD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y5TKUoqBjVGDar7s7WIcZaMxaT0nBStlb4QAZSw2+iqRRlJJmSTafXBD9WGas03YqTfe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mkNLbKQEyF9LfRwmrKWkeeLi1nXEHuz798aVH8FG8bMueXUVKyiSI3G48cHZQvLXqlYq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mDcvOXUS+yS/cjYiJ8cNTSqFGZOIar0FxWoaQbpwt0wx+Q/0DWT5w27TMOlBSgyYuMSb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6vDawtxTP4l2IiTiMcGUrFIhZTVJUFNnvJPlt7/1xJuHKtppC2alwQoAKAAPv9wwVT7D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3eWuraWgapGrYXF8DNfltUmposvqG1ktHUUrBvf42wfxDw2z99q05e6lxtxClIAOw8N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oqp1bSFBXZykCx9MJLdfAY0+xXwlkDxRVU6nEr7SmICEq6yNsSHJOXrdXlpbzd1JSlsp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/wA4R8L5HWUnEz1YVhDZpj3PUg4moaQpEISCooBVpHgRhYrkd0uEMfDvAoyFxbrdOvQp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i/oMRvhfhHNKHP31JacCVU6hq0GDcW9cWa1mIXRfdn2VEhOoOgzA/wC0DEdynNnKvM3a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OnwOFkmnZFdEcyN/P6fNV0mYMnskhekuJ09DF8OHG2eZjlvDrztFVrbdBSEFpIJunYz7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znERoGgSJIhR8sSdrgWt4ky5SXdH9wJJChYQPzuMBpqSIpJrkhFJS1FflFDV1tQtbqEJ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22jF3exbwVVcQc5KbOHadbjOWNGo1R/mDKRb0xU3F3CddwvlzAYqe0Sh3s1ICIEwb9fD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b8S1SVuobLlYzTJ1/ikgG3/r4xZjbUkLNKUOC3+eHNzjPgxykyvg+hedcJWat1DJUlqI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wse0/wA7aOnCn6Ja2SQlSywk6v8A2gRYHFle1Jye5pcY5i3y85O0rr1ZVIU9UlpBIKjG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3woc9lbnTy45EU7nGHDiHcxaqGw/KhMBJGokTO5NvPbGieohDiy7BoMmTHuUbRXDftdc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tHZgrKlNJgDczKRExv6YA37efEVGpQdzNlCtm0p7MAbzuL/DriQ+1llHBvL3g7NeVHDG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2hObU6UJSgLblZTpUoKGpRAvMCbQRjFyeXtQysiqzBRWgq1nQTsL9en64yS1k/o0LSY0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bv4rzd7s2EIeS22Vr7Ap1AWknu2Fx5bXxLF+2FxZmtG46rJlJRB0wAQoRB2i3TrjO3sP1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f81VLTtDWcG1VLpchOhZqKZQMmf+0jxv8bgcPAvClKvhRdU2+/WMMOUym031LJhMydQg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msm/s9Z43x+HI8aeG7LR9mbjqr5h8VVdXX0+gshshZ6yVT0kWAG98bS4NzKko6GmYCkp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Yu5AZTR8L5qW6NoNhzSXClIGoXgKj1918aN4I4grM74gbyulQSkCFHpMY89rMzl8pM6H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Edq44NOcA5oansktLGnVc9N7jFn5PVtNtadYuAd8VZy1yGqpqJlS1k6hJOna/r6YsTL2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OmPNSzb5cC+0ookCK06PxeVsCDpcVIudrYRU6V6QJ+GFdG0Um0X+pw8JgcOAxDpTZap8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TmDkb+TZ9lLVQ2+kWXIvIM2MgyJkQeuH16lChKdgPDBTKFBWmZv1xpxzlF8GbJE8+fae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Ibd4cyupcyHMEyp5aVLFOr+4Y1He4Amf8hiL8G8raN9ioazLOi4ioWJSh0p0G5jy2HnA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Tx3k7mUZs0lSFo0yoA26YxbzH5NU3JvMlU+dLWmjcrA6zULMIcUNpO8wII3x39Bnhle2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W6HQq4Z4H4Xqk0LC8yK3ctU0hg9oJT2YSE7ETteZ6+N5hm2YJokpNOsKcUoSVH8PTEY4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TKXVJdqu931ar728sFcYVVLwzQNttPqdqXHZbaTusT629TjvY47ekeezZpZnciRcc8VZ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DjzxLTDTbZUSqCSo9YET4eOFfD7aqXgqprM0qv8AzDlE8qoqJ27ijIEQBiGZhxzwzwLS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TyGtCWG1iUjfs0AkSSRuY2wVknNNXG/ILibj1igUwwKasFK0XtRCEMxvAuSFHyn349Fo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e1fZxtTrMMNRHDu+T+jF7nJDlbnPHyg/RffKt9zWtC3ztIH+JHjub+eLkz7grJ8l4Vb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6MwyWkBCUkk6QYFyfiYJxUHsr8NZw/m+Y8T8Q1q6mszCqUmnAOoNsg3jrdU+gSnGnkZH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rUlppWl5PdklSbBImOijjnvTKMXf2bdzk0UQ9nOV5cQmozinbSi76ipI0wL/AOsYtz3O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V6HEKzNakPNud1RsZBHWfyxpPnn7OOSZRS5rnNdxio1LdK8+aZCZCTpKw2DMAeG8TjDz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KzLNF06gtSkpbG4m06cavC6mfitX7rKtXiWohsRfOUU2WZUp2pq6tCFukNOPPr1KUomR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Tj1Y+zN4AynNvZEoOJzTU/YZo5U1WZvITeoWl1bAv0SG2hYWuT1OPDPgLjf/AJz49y7K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bacWQFq1WAiL3kenXbH6APZ9yqh5L+w3/TcjISxRcIVD7IIiXFIdWdPh3j59cbfM+XWs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vC7bPKL27eZefv8AN3MWsmzNLFKvMHHUtBsK0xCUwCDbTPzOKcqGco/oia2oguuqASVL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faT4Xq+IeYVbVHMO3U2v/wAw4ExcDe3QzireJKxNJw22+4dPYvpSEpTNyCJnoceq8Tqt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Jy9bp3jz3XbGlvM6ccQUqKVYKTUNgwSZFh09Y9wxe/IPPXcn46yqqaaQUmtQIKtyTAif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ut8RN1CCsJRUIURq8FDr7sXlwDx9QZRxDRLqHgAqsZ1rBujviSLXPX3eeO94TWQTlFv7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G7Pa4y+nouEeFM0bd068iy94O6zElAGneNiPljKnPrIW6jgjP8yQ92am23XFpJiSUA6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vaG5mZBxPyKyFrJ21VJy+jFPWvKSU99LyUhshYGyURIkHx8c6c4c/wAo4j4N4gyRt9tC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cV2ckAeI2+eO35XMp+OpP6ZydFujqFf5MEZtXPjMHAhyBqlRwlar6ltzWHVH3xhfxLk9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rXcEXHr78NPZQo6gZBIBJjHwbUKcMzTPoOP9qY4t5zUIR2anulvLB6eJKtUE1MwPxD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R1SN8d1IICkK22kYpUmOO54jzRIPZ1ZSTJSRGOscV5qr+2qtWTFv2jDOTrJSEqA20x+W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s6gnWsAKiRe2Buf2FNo0LzIzJ7Kcoyagp68JW1RhJDi5P4UC4PmDiKUWd5uqtSHqvtUp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w4c46hasxp2wgOhLMFW3XcfEYi1BVNspU42gpMWOqY6YrTuIdzs037HVLl+ccU1GYuK0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WdSb26zBxrKlp6V51OunWdNzoUv44y57DVDUf8sZlnbjDCmjVNtdsuAokJlQ3FiCnGnM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UHSJ1I2+fnvjznlJueavweb8pLdlZJ+WrSXONmXnQtCEhwlKVW/Cryv44s/mFSUqeBn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Hl79v94rPl0Ft8XMa61Gq5sgmAQZHz9TGJvzZqXnOAVIStCCXSjTYA2MA+8Y844SnmZ0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J+Z1yHe3NAiXUAqKUuABJ2tf85vg7l1lik06mqxlxoOVBASWgmwJuAI8vl54HwfSsVfF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E7/AOY38RM/rbErbyiqbS3/AOXS1H/UbCQJHVNxEGfDrjtaKChjUTk+Lh7cdn8lhci8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Coa1OaJvPdA/O3niZ8/87q1MUGVIlpLtYkL7sxZVr7CxOGj2esndq8zdW4s6W2elySbn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X1WacSU/apWWkOFf4ZOoCAPLefjjrwgeoxtIesvpqmseowpbjaWQBIXAgdP4jE25d5Qj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mlTLijIJJBi+24F9re7FY8PVLia8FNUoJaEJMbQOm/U9fM4uLl7ltRS5A9mS7O1oGgkS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pk9vE0ev9MYf1Go3fggHtNcRVOcFHDGQFK0l4F5dPCiixBTaSJB93vEU/wAe8g+GWuCK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06ydTokqCSQLnwG8eONA55yyW+suUyEl+SpSikDexN+uwucVfzf5XVbOR1VbmOdJ19kq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wd4Hy648zhyvG+Oz6FqccMkNqPLznfwX904mdOV0ZDaTdR6jpf0xDG6aloGyuoeSlSw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NPc9+BWsspH8x7JsCFEFxEenpbr+V8ZM4iq3l5u+iwSHVQCI0idhj6F4nUPPgXJ8v89p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SrL9cgnSZcAFo362xLsqYo+wu0nWkAER+d8Rrhthp1srfWB1BV03+GJrk2TBxSSyY6hY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HmJ9ieiy1wv9utkgFUkJ38p6gXxIqOlbqWA2lvWtX+OmTc4A+hmmX2aEBSkgFQCiL9T8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3WPtKuoEEpINiBEY0JlbVIA3kDNDKlU5BJglR6gW/XC+ioWl6UobSoEGVkz/ABhxeNPX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WYNrWmBsPng1CqOnEqUglJJ06LKJBkD33wyk2JuGqqy9xtJdLOkrJUACDaLn5YbXF1qK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ljTeT9e6cO2bZmhNQGUAElIN12I+tjgWXFVah1zu2MqgGZtcH3YJKbDMlcrWqdSnggkg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HHBU1NXUQ6F3cFwJgxbba2C6HOKaoCqcJTqB0mDuN8HNVuXB4MVTsL3I1gAgTIvfC2rI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mLyQDLkAatxtf3xfDJm7T1Q9927RQSldgExF9p67/wC8SvLKZp+lJlsqWYuLiZjf+ME5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kmQQUCAE2/T88BSaEq+CJmsfyh0NMLWFlU65kx4Cek9cSnh3iTMDSkOL0qN0kIAgk9T7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l5t0kkFICkxA8fmcP+UstNsFtoSsIlKSqyv1/wBeeHtsFUh6TmhbdC6tlIhJ7hVcmDF+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zn7y0UpToGnQozcknf/AFiQ1mZKNQnsHEoJ3SUzq+o+GI/xmh16FoACuqgokdYHlivh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t6mW0itaI7TcyqJ8492BZ5n9UmjepQ8PwkEFIgfxiOOvVtGwh1srJ1AaRPrvHl88CzT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Nd9SldCP3wskOqs5Q12usQBVT3JUpRHz8MSyjfpqxkkaEQm6QLG3id9vhiteHKxWY1jj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bmBv4eOJh/7LM9pWEhAT+Eg7/K3ngNX2VtuLoa+MMyapaldRSODvESPERbx6T5YkHIv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WH/qoSG7d2BP8YrrN8xezLM0NMvJSnTYbycSrlrlbuWrcq6l5KSUhRKtpN/TFL7ovqMs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1DzwdVrCCI1ST3ha3nHwO+Lwz+kW9lxU4Z1NkghHWInw/wBeuMkeyzxq83xwllkiFICe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eHxxsVTgzTJg5UJLetrvKSZi0yMeq8VjSwpnlPISfvtUUhxxlhpChLSSNzEdDa5+Xx8M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JIK0kghInaPM3/bFpcc0AC+zGjUgnTo6gG246EzBi8b4rHizRkiXa6oGhCE3IAHgYtjr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VwVEb5m80XeGMpOUUNU0X1M99StJ7NCgbesW8t8Z9z7PqiufcqXHFud8lJSqNUm/vnpi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m76kIUToASFmIt+8nELfqAQWoAOqYM29PgTPrjoYMbxwX5LMi/kCipJbKnDBC7yAT646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T+JBNpwEIRcqCzCbgJucBClLSH2VISETqv062xoXQgdUuI0ACImQSjYeu84Zcy7NDq12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64dezeQuSlOpRHdUgwIve98NmYpQlCkKWmFSVggx8d8Jl/aPB0xizd9S0FvstKlNiVDf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ns/5oPf1Ko7RNNTaqdDhJOubKiegkf8ArXpiK1VD94QAClUEdOnrjnBfFOd8q+KWeKuG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BKXE9Uq6wYP748l6l8fqfI+Jy4cDqTTo7vidTi0urhOfSZ6LPcvM7qqOlZy8lptxuXU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pjmZ8o6DNaBWXVjLikKWArvqGqSOvjioeTn2kfANYmiyPjHJXMudU52blS9VamkHoVq0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jVnBuc5Nxbl7eZZU42pKVJBUhdwYncdDuD7+mPwz6i8X6m9M6lz1WNxp2n9M+8+N8hoP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ROaXssZjwI+OJOH8pqHabV33EIUooBBuR0+HW2HbgXhBdQ2wjMWbpa0lCkx0/ER0Plj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0LlHUtyw4mAgE3E9YI9fPFO8T8u3OF83cS0UOI7UltWjSSmTa839+Pc+k/8AEFedwLS6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qfCx0mZ5Mf7WR3h/lrSvwGqQBJFxJEGw94/fE9yLgReWudoqhUBFhcj49MKuA8sLqG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b4tTh7h7+opKSyUjorpt53n98ezlljm5TFWN1Yz8GUKGW0BTX4VEJ1NkXm36/LEnZqQh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6R1HxHvwrb4Gep3QttWozvpifWet/lhaxwitw6nUlW8wkgSfo/HFafJYlwMLlWGQNYhM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+2Jby/zOn1NIKSlBXPfGxmT6Yb6rhRuFLVY7i0AYjfGnFlBwRTvUlG9rrEtnSEbtEzCj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eK8RqfMaqOHCrbMOu1un0OnllzOki3+LedvCfANApoLRUV5aCk0rSxInYqv8rk2tgFc3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erLtY5pKylICUqN4CfACduo88Zu5ZL/5o48of6vUqH3yuHauOLmP8jPjYHGjOYHNfgDl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DiFmjpmliFOugFaoMAeJ3xzv8YvC670zpNNotLFznk7pHF9LeZxeYy5MrdRj0QX2ieYu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iOv+7FbalhCvxLCASq0eAPyjyw7xH7dvKFrOFUlRmR7YLIOtJSVGbpk2M+PTzwv9uH2w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5RwrRON5cKcM0rq3e8RpgkCNyTP+zjHNVwKrM3S/VpJVqJ7RN+u9onpj6h/gx4rzXp70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8tP8Ak8l64yaDyOspz66o9JvZw+0j5WqzwZPnPHmXIYW0A27XZi2gEhQhtSj4g7zIgjUJ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fGuRMUr+Ys1mV1baRR1iXkHsFKJKUOEWgkkajBCYUO7bH526blq0gpKXVJKVAJhuYnr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+1vxPyXdyvlpxHSqfyxdT92bqUP6OzQ4sqDawqQU61Slcy3OxAgex9S+Bzax/qsGOn20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Q9vJO/xZ6Te037PNHnOXnMeH8vIKgpTnZzcEAhYg9IkjYib7YxbxjlWf8OZlUZXmOWuI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Y3TeJvbG/8Ak5zkybinJKXK85zMOUb6dLFUsAKYVfU24npci4MCSYIMCC+037MdHmNF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6lNIaChcgKIggGDFj6yRhvRvq2egyLSarr8lXnvCx8ji93F+7/yYkcrFobCmiENizgKZ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dIELKSFHW5AvvIiekflhRxxw7V8FZw9lqnXAhpaUIStvSZgdOmGN2qKf7fZElydXegjz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mxqcHaZ8rnjzYcjhNU0LV5utbyihZCigqCUqB2iem8RggVJCkqWvvkWQsQJEevgPh7sN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rVrugWkeAt6YMTWNhbZZleuwKlWgm1/U7euLE0GmkPdHUl1QQ6saIACUpkE9dpI/fCpF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sAAR5XtaMMLOYPBI0PKASI0pUEg9Pr0wtpqhVSBTlqUG8ncdN8ECpko4bS4/lbtNUaV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fG/6Y7w/meYOVT1O8trW0saQlsgAXgxJn3DrgrKHUJydx5DhUtKvwrOki429+CQ4ht9N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Umyr3G19jipqx6tUWVy+4vqaTME05qQnUZOoDvd2/TwxefLDJ+GOPcucRXLU08253kAi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MhM8S1JcFTl7KluC7akkjSr3eG8eHvxeHK7mBxPlSaXPWMrWw4G/74S53XPFMjpb4jyx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s07f2dbxGsz6HVLnhls80OUnC+R5CqrZYUlanB+Nz8Qgn/GCMV/wxw7UZ/xNRcNZcU6q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EqPyBxJOZHNVfGPZ5TQBaadKUqUuSJJPUT4R6TfD97OfBzj3EquL6iSlltTbXdJAUd1f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u00Vr9i+mfYNPn3aRTb7Li4B4Srckyz+llBLTEBtwpgKJ3j39D44fsuyKlZqUtP5Y88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AqfMHKSnKCkqndOxGHbh7O36IrQVlTa03bKreRx0FKlSMVc2wLWe8P5KUtU2QKZUk6Q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3N9sJ8w4gfzZDpbcacWZAAEpnpbp+eFGa5KjP3lusuhClJukCQLWw2NcG5hTFxdIvUlKj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5Am2wKUuA6XG/fFsHLqUNnQlQIE4VPoiiQmQVAAEiwGEAp1B6Zjy8cWRYsrHfh3NkNPO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zo1KgpX0j47YV01BnGcgUdHl1Q8FrGoMtKUCR4wPP54ZqBlIe7VwBQB/CSY2xO8h5ocR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Jea7KGWa2n1JZ690gg/G2JKUkvirYYq+xAOXGfOpL5yerLY1CVNkQBuTaQBe+2FGR0t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t62gXV1KVBISdj0PT3+7D5kvO7N1qboq9NE1TLdAqluMLW4E7qkAxf0i+GPjDmBRZnnR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G0DRpDTQMJMdLkn3YWLyyltlHgaW1Lh8khznmZl9TRNu5XRdg1SEMmudCT2x0RAHSwkX2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KOMctqBWZwhag2SacQdQg/hjrAO3Uid8RbjCry+npWmKJCA72oVvYJE2+J26eeA5dmyM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QUzQvuJbIkaw0sBPWO8RB9DbFkcft47iVPI7SZir7Q3k3w/xNl1cvI6RlxbKVIpVMKVJ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FjP4vACMheyj7GfMLgnmr/4qcSVfZMsvvKpGnAoLd1oW2JBBASAs+HxxtvndxKmqr6am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9t495/3iLtZkimYQ2hmEoF0kyJ9I3xXnlP6L5Z3TijGHB/LTjHmlniKmocH9KChDCEDR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9PLF25Lyo4R4OYCaimZccOky4ynuECbQB1I+Fzh04X4fb4c4aZy7IctU3TNt/hQ2ojVc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2ZtRcS5tWuJqHFs07Y0qSSCb2keU367nzxjjFM25pqUqiNHEvGmT5frp6SCoKhogREqE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3Hmdm+WuV2V5UpqlgqQ+4UJHiAJIJi+wv1xB+cfMbhblQVZ/nNSytVO9qLTjmoqk7Dw6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ZMtpKd7Lcn4RqXqdtBGptKAkkG4SZsCAR+mLrW20Z3KMezQvDNDzXzZpdIpyppz2kLU2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fn44luXcmc1r8oXUZtmK1OqIKAXie9/695mT/oZA4O+1uyBWYaP+XHaRxKe8h9GrUYPV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7f2q3H+ccTjJMpyJlqlcUezWsJBAmx2udt+gmcV700HbKTTSNJcd8s0UXDdXW1tIz2jL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LEnaQT6Yzvw3wLlWdtLcU85oUCVpUSJmT1FvG9vmMS+t9rfjHjJo5RUIQn72yW3nXISs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pPUYa+GQigNQw48lbYgakK2N5IFx1F9vXGPJki3wWOAU1wrw3wg0qpYytoLCiUuOIle/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TDBnPFrTdG+lYQ3286VLSCU/Vx038sSPiHL1V7aApwEIUqSpdkm1oH6/piHZ7wa/nNT2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dKySiD8tx8vPFLlYYxoaOEcmOeVzeY5uUKbGpDTi1A9/YW+Nz4+GNLco+V2UVOVU9XU0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SAXD187WG14MYzFkvGdFTcTPUbOYsIy+hBPZwFpUsESq/TzE40x7PfOWgrsipqNriWmc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LhVKtr/hESR5HFsMsFJIZ6dvlMf+M+DmqmqV/T8mBCR3NKEgiLyDsRces+WKq4myLjCj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LSUqLiNuhif/AEZ9/jGNGO/cc5pjmOS1bDiAnvltSVyoQSDve+x8MR3iahraikLK3VHU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8GfE33vjQ5JFclfZm3NOI84oqlOVJy4NpbUQolOlUdbWHW/jiK8Q8H59xih5qnqEJKVd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5m9/rpi2+Y/BrlVXOVD6wlxP+SEXuYHXaYveb+OI5kXDuYUmYGolxSEgaSoHUQJ7sHa5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eF0Uvw77N3FmVcVJzx9wFRlwoQ4JkmDaRA2H0MXnwHkdflWaJzarpAp6E2JFja8na4HT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takNw2n8S4UNwd48f2jDZxrzZ4a4faKqOtp0iIbQY1HYWuLdPDyxS5/G7FUZy4SJZl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GLqggr2MzYk7bbD/AFJcnzZxxJcXW3KQbqKu6ReD5e7fyxTh50s5tSIRUKaVMgALCYg9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mhlFDRhocQ06CoSpbtQlsoue6SfAjbwOGhmS7LY4MiJvnjzVHUGqeqQopH/dufywzscy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ULLQH/YTsevQC/l5Yp7ivnjU1mbrpMuzdIpkO/jUQdVkyQYubT+mESuY9Mh1aaF8KNlI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/WEzapRVoeGFy4ZNOZaaTjRr7iteolQ1AqtcEeMnp8PCBjPXHHsnPZ3WVCsqy4L7RRM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BtbFwUGe5pnLylUtIU6lWUloHUmJgnoZHT9sSvJzmQaRTt0KyQD3ktlUKn/Xn78cqflZ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szty+9kfifK2jR12SIdaUSrtCtB7o6HUbDfp1xPaf2YH3GUsryxDaeigUEE2vbF0ZRl3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ojulxKZ26m0+kYdqTgrOql5BLD6RqEKLIIPW3yN/HFUvL6p1RYvG6dctFHK9j3KsyQh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OqItY/4n69JFwp7LuU5HUvKqG0PJ2CXCJTESATuTf4jF0UXA1UwoJq0rCVGV96BpMbi3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ocv0rqNPeVEEnSLbGbe/z8sUS8lrX9l0dDpY9Iq3LuR/C6FIK8nZUF3JW0kqSTvbr8Oh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SJeBp8gp9cgKJYTCUjbcXFvdixXq7hOiT2lVmFO2UWVreAFheJV6X/1huzLm1ypoXVl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aZgi3mTPkBA8MVrU6nJ9stWPT4+UiOscum20KeTlrSUBEIUGgm3ib+W+1usYX/8AIOY6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aSOyBEzEz19cMvFHtmcm+HnlNPcWUhUlNyiqRAgdSDedxA64gWc/aPcvKIOtZQ8y642Q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Xptv52w0MGpm7ph97Cn2W8ngzMWH0tKbAGkqkACJtAMi374Vf0Krp5ZcWEL0ylAIE7Tj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qeUvIaCmhKQAp/STsffvGx6eeIHm32hXPLNE9hk1alJ1apap0736BPT16Y0R8fqcnNFM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crf7VDwWvUU3SneY87+OFdNldWkJWt0RMCAYgjfHnYr2m/apzhJqTxfUBChrdKaRpMA36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2zz7oad3KMy4zKJVqS4ltsKAsDIKTG3pbbAficzXLKV5TEnR6PMUlEwAqoqGxqiyoAMH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AFlzKvvWasJGol1RMwelwD0j1x5mcY+2hzeW19zPMNa4R322EtKSTtuE2PocQiq5/8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uNq2oSpY/tSIPQSAPIYn+UOPMmR+VhHo9R8554cmOGWkit43y9JbJCu+Rbw2+F8QnOPb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4pQ+tRJKadlwhSvAkJ2Hw9DjCeS5Pm/Gbzb9PX1jxFltIR1BnoLDFv8AC/s+8F0lE1V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Lqjcnc3ED1vfpjmayeg0fEpcnH13qfHpeKsuXMvtDOEKkuU/DNBWVCQEkKQy4jVIE3Nv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7cfMmvqkM5PwtXMNFGpLzrqdJN43g++BiF1We8tuHX1ZVkGX0vaCW1pQCSSd0g3Phhi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yLLXG2imUAMgEC53i3XeMczJ5DC18InBy+stQ1cI0Wpl3tf8xHzrzaoNIkJMaXSYvHj1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2Z8V0rL7nFilpWJWlt892FFImFDw3jGcank9xE1RLrKuoipA7yTAR1vM9I92F3CWUV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OxQVmWUuWmTP4jefDz8sczVZ5amG3G6K8PrLU76mrNA8ecxqfLKJPZ8ULdUolLim31Eq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MQbh7iDjLM80VSZXmK6jtF6ktIUQE+d4tNom8YZMuqeEMxqEsVOaU9QvRASl8DSdURAN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VcBZXWtUieIaXVcLP3qAkHrJMz9dLt4T07jyZr1GRy/udrD6mhqpLbwTrhLgviDP6dtz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NSTN4JsfCbeXphVxZwmzlqFNJqtCSlQJ3BKTtfw9/Txw5UvMXI8tpkUjOYtqC0m7bgKC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tqeLantadwLYkgBEmTsTb4Y+o6Lxeh0mOscUXZNXLM7bKE4tpKunzOspKJ95YU6Rcke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TcseY+fZmX2s9dbpiSez+8qAgixjYxfwxoSq5dZfVr7R2j7ylyQASPIm4/XYYLPBFLTt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MlX4ADv4zc4vjp4Y22kI5bkUE7wlzS4IeL9NXLW0EwCioCleQA8p+rYf8i5y5nliE03F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qUxqtFxEm/ScWPnuTNUoUgtpdCmylQEhW8xI3v8A664hHGWUcP1GUPleUzqRZKe7b1ES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XvUVyhxa5xUWZNLNI8242UEanZmB0i03O3n1wRXccqqG0obhYMWKYInwt0jf0xRdZmj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lsFVgRYX8DgjMuZGfilFGmpKQkaj2aBf4DDxyQsRqT5LMzrPU53Wqy16tAKiQe6dIt8R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K8w+45qv+7smUwSJsZ8/nhgXzR4noqhdSXyFyoJKmEkXsLRvtiH5nxVVZ5nH33iWuX2k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FgLTOKsunnqVtK88VspF55Hw5mOZZezU5bSqcS40FFLadzG3jFp8L4nHCXBbCSkZu0lt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eRnbbDfyZ5icDDlkw9VNdjUtOlCadmFrIF9R/wC2dQE/QVZhxBmfElSaPLop6d4KBZbb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TgeN9Bxnk9/UuonjFpMubPKEVyW7wlm/KvhmnUyutaXUIQCErQp2U/h6AjpMYgHN/2p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nCp7RLqQ5UumATE90dN79B8cNeR8INmq7VNc4ru6HlFJEAE+Un8R2HhiTZLy25dqqns3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PFJkwRdVgBbw6x1x7bT6H03pYqOOO5o6uPwevaTmqMm+0PxDxRxRnH9azh2oW41IBgh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3xGeCgh+saaq33RqXBRqP7+P640L7RPL5yv4XfbKKZdM3ROVNO7StBRVCu6FKF7xO5tj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4Q5mTbagIS2owVE+fzjGfLrISb9tbaOpLxz0GNKTsR8zv6bS5w2zl1QSNGtYiQmZtPXE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5ED/ALTh/wCNWXK/jp6lo0BSmiUkNCUmOoxA89qc2ynOHqZ9spDS76kxPhjyWfPKedp9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8kgUHHO+2mNcFNwZThNXULjiI7I+KQi+Gahz/M6tY7FCiUkAeeJjwzlde+52uYoJkAwR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2zrafTyyypBHDORpQ6msqG0zIICjEb3jEjWlS0w22EoULBBuAPLCmkyxa2k6GBKuiQfj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NW9qS0oAXOkHr9b44ufMsjs9PptMsMEkhopKCrq0KIC1KHeCiuyRaPTDpQcN1jg0tsaj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/riXZTwgpK1PKpgElMhUWw+Zbw222xpNPJAJ7p6+mME80UdCGC1ZD8r4bqw4HXWAkhOl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GHuiyNkoGtANu6D0t6eZxIqfh4kmGlaIBSmJHx+v2X5fw+Q5329ClASnVCr7n6/TGbJm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NZIUo0op0wk6QUpJjrHzwZSZOhCQGmjpIMk9Y64mLWSoUdBYXpN1a1QJ2+QGFiOG2xTo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+vT6vjPLLReooidJkobUNDaRABJFwRcfp88LkZJULQVmmTY/imyYkdJmcSBnIWW1FKm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/r6nBxy4qhtDYXoBKib6iJi+4OKHk54LopJDVQ5Q2lCHFIBMXHj5fLD1l+XtJIbS0RFt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wODaXLodSpCivcElMAz9fLDxQUSnFBamSEBIKSlMi8ix+GKm2xgzIqENrCnGACV2i0z9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NCClMRuSd46/nhjoKNKHYU0U3KiSkgg22j44kuUUSVpS25puqdOmNifiMVNoddD5w/Vf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Lg+UfQtibZMpKUQQbGBqEgg/7xDsqYRKC2hARp70g+F9vKMSzKdTbYCgLKlIiDNt+uBf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OgErkHqT1w/5SbhWr8IAO8m2ItRFTMElSTckExBO4nD/AJanVCJM202v6+mE7ZX07JXR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/Dh1o3daApQIixuY+rYjdBULSRBJSVCRvh6o6lYToQ4CR1B6YVjN8Duy8hRSAs3E4V0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J3M4bGKtLpIcdJ75i/lhdTvJ1d7vegg3O2EaGixxp6lDgkOTuSB+X144VU6AQUgCTsT1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FKUBouAoQfLC+nWFoSdV43PX+cDaw3yHpCgNCUi+wGD21LgzbaT+WANKK06gRJMkzEYG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MY2BsVMKbsFSCfD18frfCoKbTKisAzsRhsVUpbBSHBI6T88FPVFfUK7OnQoJ1TYdPDGr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kzQgrbHKqzFhsFLaRJ8N8IQ1mOaOyylWnVtqi3XA6DJKh1zXUNqBmSVDD9l9JTUMJCRI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bdz6ODrvLRxRqD5OZJwmhI7WqEmBukWw6uJZpGwhtCUgHeOmPkZkIvBB6g9cJayqbdVC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LhwY8MdsUeU1Gqy53cmKW6tJFjtawweqpiwWrbracMv3pLSiuxHiTc46vNdgFwLT1xp2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Ds0kKc62w01mdBBP95RO3phLVZmtchDl9W84TsUlRUuSUEJ3UbSPoYFckHvh8Jr3VBt8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y/Msud+8toBQNyLk4ZuHKZqkWQlOkk97V78SM52zT0/Zl5P4YIxF/IrdcBpzhkIKXjc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WniVBwRa59+K9zLM0O1AdQohJG2w3OJXy+rAsFEwQRJ+MXw30SKJJn9SWkRr38MNH3or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C/iU6WQ4P+3cYYWqklWkRfrOEYyDauhZrUFtxCe9N4xDeMOAaeqacKadME2UALYmaHwL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tPtlFjI64VxTGi6M4cW8EZhl9U4+3SaExMIIEmfd9DAOHM+zOidDf3paVBUK71rHri5u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+0QFJ88VRxFwu/ldWVsJMKWfeJ3xXtplikyweDuL3lobbcqFLFxJUTOJhR1tLXDUkSZ6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CG2Se+BcxY/tfE+yar7FOrbw69MPErl2TbL0tJRqWRHS2F9K2gkEfHEeyvMC8oN6vMWw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SKmqHWmQAASAI2wGsCKimW0qIIImMHtIbCLEeEg4SVDkWQOt5weKAU7zf4JRWOVD33ZM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ZrwvXZTV9qGgkFMK0qkkibeONZ8WZc1XU61qak6TsN8VPxdwg0VLUlgk942Tt5D4Yqa5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cA8TZpl7yWV1jiu4AkLXMR67dBi9uX+dt1yWtZhXSZ2nFD0GXrpqpKiZteOtvPFp8tq5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90YK7FnTVl6UIS7TjQAYAv44hXHWUypxbaJv3TGJZkNSl+jEm0WIOGfi9AcbWAmT5Dzx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vN9m9ASDffxxI+FcyNM5pDm8dT52+vDDVW0//mCkpiT6fW+D8tbLKwYMR4YVDvlFoUlS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CRB/XDFmzKEvFRBAwLhnMVNgNFy0XHuwtzxgvNl5DZPdM4biitKnyMTcBcpsfLDnldUp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7cNv6XExe/Trh1pmwppKwL6ZEYCHY8oT2qNemSD8MFuFSB+E+vXAMtq9ADTqh+2FNS2H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C0gLC+0EKV/GDmkpSYHvwkbX2ZMkRBuThUy4VC1r3GCBoXUwK03F9r4T5no7M23ODKZZ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WYq7RszcA2xAVRFuLuX3CnH2VvZPxFklLVNvIKVJfYSsEehGMNcz/sseKMh4y/5n5aZ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LjadAnVMEj0iJ38sb3Qtxh8DpNzh/YZZqaeyQqdz0wFGDabRs03kNVpU443wzBnFPAPF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H2eyQAJT+EC829VfP1xGloqEPK7VCpFyrVt5fPHoLn3A3DnE9GujzbLELSof5T3evjbG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4MzE1nDdG6mk31pSVJTczefQe/HWw6mM+GZJt5Hf2UOxW1H3p1TlIqEuBKXZnXMYVPvu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8fjhp+8PMV33OpWpM3SNpjrgWfZ/R5dlq1OrAcDStE2mJ/mMNKauwxi6COLeOafg6lS8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QIjrHrhJlfPDhrMGvvX9Q74UQsQqRe826DpiB5/mWa8QvF99KwnZAV84t5AeFvfis3Kw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Zd/uEJCHBY/He/rvjPLPJdDqFs0g7ze4ezRspRmaUqPd0EHaf5jbwwa7xlT1DAZS+FpX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gqbNKFvME/eM3aSY7xU4PHxn0+Plh74R5tcDp4pXRPcXUbYpBrUHq1BUq3dAvO46eGK/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EQ+0hHDeW+zpWcT16W/vKapDdKpTcqK1JVaYnoT7seaH3nKc1pv7ehLgElPhj1B9uHhP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FzjLLadhvM2akuGr1BQCHUqJIVaytQ6WA648tuJeCMwyPiaqocucLjDT6kMVKDKHEAwF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yyUpGjHaiI6h9dElPZEpI2g7Ym/KPmWvK+IqQZ/TIq6FRKKpgtgFSNJkyP8AIbgnqBiM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nVNpkTdQEi3n9TgdFTUVMpKqNaXIMCFX2xWuB2+CT812+G6Hjh1zI6omkUpBZUWlAwQL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6+oYp0MuKqoSoQRJ2nCbOmlZrVAl8BVvxr6e/wCrYU5nwjmlc0yumhaGx3ilUifdiJpO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MllMvgptpGnpGC63NqdtehBTKiDCvhbCNnhjOkqbCVwLDTbp1vhPnOT5givbW3TqUAkS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a4F9uNiZxpypzMuCoBTJlKli2EuR8PVSc5W6okA64IUJmDhM/S5mjNkO6Fgajcp+WFnD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Nr0gq3BEi98An7STcN0y6R4sOMgSCAQf1wryll1hT7juoJ0SiDtY+eI9S5pWozLvOuFM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VOFknU4W1AAX6YO5AkrEWXZpVZhmL9OHHUqUFhKJ23w88I8F8QVb7tR/ddlOkOFfT3n5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vE4S+SQpbhALd9jbbFh8M5xmYXKKohRJjQBP1tgRdjJbRsZZzelzeXXHEIS0Uq70g+OH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044Ro2BMi8ScInK2pcccS44knTBCkg2wgercyoXA2WUJZW2TKpAPhc+eCuBknLkkLFU6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2YTpmR9RiN8McSOq4lVTaUS4woRoi30MI8o4xfqc9bonFpWpYKQtCpAO2AcBVNPVcUL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2vv+eK5SQVFtpDzTZWajN3amoy5AWVE60kYmOW/1RilDQecQNElU7H/WEWRfc6irVSLA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SP5xIMrqKUvBTqwpKUz3bD5YhJRojWZ8P53xEw3SspW+6VSrUoSenU+Yw+8hucFfyZ5n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SqZdW2ACFrSUqgxv8egvhTUZzQ0SwumQEAnuuA7ec774qni/iKtVzGSulpQVqfZDjhkq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SUVY2Hl9HtJ7FvtCcA8y6Wpz6meY++gNpeS4g60EBRIv0t0xq3LM34U4roF5fW0tO+24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59Dv1x4T+y97SnEnJbiVbzObqp6OpKQ8koBAIJ/7htcz8cenfIP2g6PihtBZ4gp3y60F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EA3v7j5RGPO6ueR57fR9N8JLTZdNGNVQH2ufYH4J4p/qfG/LzLGqGrdZJep6NhCA4QiC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8MYGz/2duV3D+ZOZdnHMRVG82ohxmqZAWfmPDHrOeJ05tQaFVCXW3UEKRA73wxk72z/Y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LrIlJzgIUagNBRD8xpkTvM38zPiLcGtUVtn0J5nxmKb9zFwzInDPKLlPluZLKuZiksKB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6gdMpk9PH34lPDPCnLOgzKnfyXMWqlTZhgBCpSqbGSJJnzviyuQH2WfNrj+ubc5g5NU5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Q4uDGkAeO8kbeONqch/swfZx5bNUeY1vBKc0zCmWHEVGYPurAWFSO4VaR0sB0vinV+V0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6H9TppxcnwjOPILk9zL4/f8A6nkORVC6ZKUp7dwBCVGNhrIn3eHx2dyc9nRfCzVPVZhS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FWojqcWzw3wRkeR0gossyxthsGyG5AAv++JFRZa22lJSCIHQY8tqdXLUPjhHR1Od6nK8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0LSGmWIA6+WHmnpFEwE28sKqelGkaURFpwoDaEjUIt5YxpUZ4r8g6OjbQ3Kkehx1xaW1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iECAQDFjhNUVgF1LG3uw6mkM48DgipSoAKVtt5YFKFKK0kEHyww1ObQB35v0jCihzQlI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siZnywpWLK2oS0olSrbmPDEW444E4N5kZOvLeKMnp6xpJ7QJeaBhQG/iDHUXw8ZjUOV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KRQuU1K488qBpO5jGrDleLMpIyZMXuwaf2Zz499niqymjqKvlmgJdZcBRTBaRMKEgEka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NSg9qXgMprKzgN4hSDpzBaxUlslSjAKHSEjyIO/uxvPOcrcZd/qFI6UhapUpJNp64Wv5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alaeSUwpLpsofrj694HUaH45pwU1+D5n5OGrwzliUtr/ACeVbOR8Z8Xqo3cz4hrM1zLM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7djBhRgDa9t4nF28SUK+SfsXZ7lHEOYMsVX9Pd+8hpyQhTzmkJBHUBQFrTOL55xexzy6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nacPZuqVCsyx3Sr0KTKYmDAANsecHtGM85eEc1zXlxzG44zGrYYfShdK/WLKXQClaVFE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jHe896rrQLBCFR/g5PhPTe7XfqJ5N0v5IjwJ7S9BywqfvBrGHHEEIaplJIBTBkQPUHcG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nwZzeo28oyji9dHXtUzjz1EWlJkpFxq0abX/AMrz16ZH4i4Xra/MicuJ7qpURFhMAxJ9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ng9PEVGxRVoQl4hCktLub/L6nHgMnl9uO0j3C8fGUuWG5jzY4w4l4g4iQuuTWJcy+pZb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wAUgkEqESOs+O2MucY8B8U5lmhbo8qqlKSk9oUMn8UmY+ON8U/J3g1qmcqayjaC1pUC6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kW8PXA2uWvBdHS/dlZNTFbjd3jOpQm15v1vjjf5/JvmJpx+F2u9xhP2fuUudNc4+H814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aNv11S6kwhCCFG25JiNuuPUbm/8AaF5O3ycy7k1ysqKqueeZXT1dS2VIbbQpRASJHehJ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lish3LMlQ3TEz2bsIUoxMkgyRf5dcNXEPLng+n4YzDN6ZBaqGaRx2jIV3SoJlMD4fHCr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KH2V7xvRZvQ5qc6zxssiqZ1K1tm5TaSAPAjfGfeYmaNvsPUNApbiW3jqUFQBfwPuxfHF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xbmKC8ipWlovqAJBSDECJv18sZxzDMKOtqq9DKm1NqKijSqBuYMHHsfTOoySnO+Ezj+U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Yqk1YUpcJSqClUmSPGMWahymbay6rpCG1JKShZG5EQfdit680oXLTRWoKlJJPl6Ymn3t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CtWkp1dEkGInHtfE5VDNJNnA1ONyguD0w4xoxn3sDZXxCWhUVAUhsuuDUdKlIcJk32U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qmZrcwqzSJUF/dFI1tgkgIbSR+h6E40lwfxozX/Zv5dl+ZuIW8hunUWSsBQHZM6VGL7D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qHKupaSs9n/TdTJQmwWFx77D449hqM0JaZcnnsGNubdEf4/4L4F4go1rqMlZS8ioXqcS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84xn7mdy5PDNd95abIYdMoITt++L04r4iraZl0tjUNSUjui8gz6/6xXvGtLXcW5e20K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+Hxx4bzOm02XG2l8j0Ggy5Y8SfBUCcsClAAb2AIiTj5vh+qc76AbCIBuMO+a5NWUK1t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wRT1NXRnUUL7w8NseKeNxfJ201Q3O8OZgkdoGyepHzwu4P4ZzGt4no2Xac/9cagqIAnc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FFZlLueJyeqXRJgLqUsEtzItMRhw5WZsp3jmip3UgBx4A6h0g3FvPCSpRApJsk3OCnqG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gFKjA2sMRJt11qnUVLlIIEFW/pid81OyazHW44lqDCEWsLbe+cQbOH0JoApKB31g7z1x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YedDPLJ97ttKnM0cmU2gIbEi3qMaOysntNBbQ4dPdWrwgzjPfsd6EcqKJaEg9o+txST1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ZSo1KCleXLBPdF1AkyI8D4W8ceW8hK88meW10v6zRNuWVSyvjFmm+6pDhbcOqbgaf5Hx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Qlk9mG0r1LUtwCUgKmIuTfpiHcr2qFjjFDjVOpLqWFpckmQCBNj5pGJnzpbTW8u9AWka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vSccqDUtQkd/xi//ABZJGWOCM2Yymqfqaha1rVCR2bZOu/Qf4g+fhfri1uBq2jzClWmr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wYG5O/SN/A4qDhbLnK55YabWZPeQWjKr7k9T1nzxZnDKDl1I2lYQFKSNYEqIgfzuP9el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tPDHLcix+WfGNJwnxUaPMu6moR3VJF9o/MH5euJnxbX01ZreQgIBEJ0jdQ+h8MQrgTLM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nacqWTCHCojSRe0GB03vth+zJmoqUFlA7oABVcXi5n34vfxOlBCbJnOxUA4kgvOpBTIM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3njQnC7jT3DNO6hKSQ2AABEeI+OMyVGZFOZpoWnklSXkwuxEhQtf3dbYuvgrjR2hyNDLr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b3eWPNeak3R9A9JYdsJyZLs4dqXaBTNMogjokwrwnFJ89cvzTLslddcr1EOgyhTk3i5s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vmhlsqR9/ZlF+64mQPjGKc9ozj9qtoFU6atJ0iUKStJ/xINveLz7xN+LglGTPayhJcmX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RMr7ikr7VU3H4fdG/XoMY65m8P0+TZkpoNBKkqJU4FbkfX642xxelzNsmcfpx2hSju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dMZX51cBZjSKdziqpFpLr6lBuDIubx1vj1XhsuySjfB4b1Di93missnr6ht9DCXSvUY8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k4u/obX/AJyo0EkGCrVMdMQ6kpjSOqKTCk9DvO+CqtdRVVQcqnXNIV31kWJ/LHsYZK6P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xEitT96fcUiTOoC0H1gb+PliXZNmVNVPIRSVCA2pOkqCogxB+c/HFONZmlSk09E6YCQN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X3egLIISsnUqUi5v1P6YuhktlFfRYql04ZTTNVraNMynVMeZ2nYYT1xS2ldS08okQAA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7pcbe7RxW5QNUAwI+N74H/zBWFGipQvQ3YLWkkK9L+OLN6vsSOO2OZfbfUSbAq7psQb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o/udApTaVgypBIJ8JIPTDNRZtSVzqWm30rP+QRYelvf54c2kLQ1qUoHu/gVYz0jx+vDE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v1eU17imG1XJCUpI8Tfxw40bNTW1or0vFcGF6xBiN/0wbW5eh9Sqh0FuLJk2H72/LCmi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ahJg/wC8SNJ2BRlY+ZPnj7SOxTqUoJhMpk79Z8MSGtzN3MuHX0dvL7gSoKUYUD1E+n54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lbakIQdV3FK3vv0i8iMO6mmaMykJ/tKg6iBO0e65t/OH7YjaTGqkon/uCy+sBSPxKChI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bSSe3P8Ab7oAT+oEYWhxtlYZUhMKuCRMQDPrthLmLbTYK0qOr/FJAidokb4N8lT5Ei2n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DF7kz5fHfAM2qA6wWyrvJBmbiY3I6WGBPZkwwyO3bhYKZUD57GcNGa1x7YqbVqT/AOpC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cBlXW0iaZtptCSlCzqlIMnphozxpNVlbriGwNSSG7fW0zg4qbClBKYUDCUmIODKV9CSl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MCuAt8i7ldy8qsxyd3NnqVDSEu6CpakzEAgwDMeuE3Fy36RtyhU8VKCzYm49fzxIstz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ttK0z3rSY2jqLTiuc14uczLN3UKd/tqcIFhboJ8SRimcmO1udjZk+U1ed8QsUtI0S2h1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nz+rYs5FI1k9KpBcAJAlIG0A9fecIuXWR0FGpD9Q2oKeTdS0qsPH4+mHPihxv8LCdhYTM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cdzMuXMoy2okPIHiBzKuYTBbWW1rT3iAYPeSZ3+ox6B8IVX9Q4Rp1VCpUtqD3II6SRJ+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WcW02aNFRLJkJOwgjfy/fHoXyUzU5lwVStJUlZLJCikwCAdx6/Xl6Pxko7Npw/KY5KSm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hRCZUoTEk+Bjr6Yo32g+Jsuybh1TIeSqpef0oQBfSEm5JuRcbeWL94+pyha1pcSCgmLw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Jval4zFfxguhVWtqRRvKZQhpyY0lQJJG5JnHXgv6iObp5SborfN6x1ypW68syVgzYwPr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Q7O890gdPG++C230uNKWggWNjgune7VWpI8kgEQFeuOinZq6D1KZ1lsLUQpKjO+ofpgS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QbSYUrqB5Drg9LBSyW3G9SlCI8zGBsUe64PfFyLgYsUWJYFmmeUEhS0gSTNzt5/W2EtT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gGFagCQZ/L98OtPRuBZCkCSZCjbz6wMDqqRKWiGx3lEGSNx+onzwfbsG+mRuoydbKu2C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xG+Ej+UpUYbb1XOwsPP54laMvSwkqWqTsR/3W/mMELyVOoluJ1Tbw6Yqlp4y4LYZ2ius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1MlKySSCm4H6zifcgfaj5ncgq5uhRmlZUZYAAcucqV6UCwhsz3LAbW8sBqslaU4txpB1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MMuccPMuk62SpxZICkA9wTvjznm/TOh8xpZYdRBSi/yjp6DzGo0OZZMTpnpz7O/tecnu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XK9hkKqaZ1lba0zA/CpItJFxIJ64svjDhOi4jycv0KWyRpuIMgKF748bcmzzjflVxAn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swbbKG6inQFAyLhSVApULSQQRIBi2N3+wp9ollfNJdDy+5u17NDnaWk0611KENtVxCYK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3vAnH479e/4UeT9H+RXlvEpyxRduP2l9n2n036u03l8C02p4n/5NBZHkTuU1CadVMoDX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WHwqotqQEmDqgkeu+E+YZVlWYIRWZYUrb0DvJMwYmMKMlWWViRBg6YGN3hPM4vIaaMo9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bOCXUNRJSUmfI9frbC9aWyySoQBe+GSiqksoSokAp8egxXvtD+0pw5ymyRaFZ4wmuW2F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iYBmZiCfA49v4vQajyWeOLErbOPq9Vh0eJ5MjpC/nbzs4R5bZO597zxhh8XcUsauzTBv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eft9cPJz2pY4WefzWoSlKU1CQpABULklY8f03jFRe0P7RXG/NDM3MqOcvLZceJdDaB52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DvDRcM1NItTirqUsXmet+gx+jvSfhcPgcFQjc32z4x6k8z/muRwb+C+kWLVe1jz0zF1G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SvUw3THR2Z3HeACpiL4i2Z8yednH9chrijmDnebB1y7FTmLi9Kh17ysHUuRyQA2pOpNt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4E4Pao8wZq3WAEtoJAB7wEjptMX6Y9Bn8XDyeoU88VJrptdHm8XkHo8W3FKl/AXw9y+z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kp7yVCT4+N+g/wB4f6bgWm1inUwgrKjo7o3/ACjbriS0zbYR2ZaUXFCNJUZHUzO/84VU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K0yUwo36WO4tb9cek0+hw4cagkcXUa/Llm5NjOjgWjbSpYo2rd3WWxbxF/z8SMOOXcFO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xoACiPq2JHR0lOWu8juiICVzEfDwGF2XMvLcQhCCUlV0ECUk7/X5Y6ENJjapowy1WRr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/AhOQ8X5upynUUdkqqJIO4KCoSUm40n/ABveDGN0ctuZ+R8SZE1w/nr6X6R1ITQ1bqxK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gTZO06DbzByxphtvU62dSATCiJCh+R6ec4ur2fPaQqOF82p+F+JazXQKAbaXqShKEpTC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kaTM4+c+sfRUcsHrNEqkuWl/7HpvA+eeOsGd8fTL99q72UqfOfvmc5bkiJSguqDIDcFI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eoN8Scd5HmHDFYulzGi7IlwpTrMQm/hvI/XHpnyz5icP8V5UjhniOtS+w8nRQ1yjsQI7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j3dqc9sT2PMrz3L15jkeQuIea1lQZQsEG3S9/Le/x4vpH1nl0GRaPWddf2Op5jwOLXw9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XsyQylbilBagTIWq4G0G/u/1glvNmWyFkq/7kqSomfIgbXkzjvMXhTiLgOsrcvzKifY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gE6jAgi5sfgfdF6bMnkvNMuOJUSYKRBVJN7bjH2bFqoZoKcHaZ89zY5YZuElTRNcvrUV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XKgSd+nif3w75W6EDV/cKQRp1DpP8dPPEWy6pcokrC0rQCAUpcREjrM+u48cKHeINCi2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ci/QC5Hp+uNccqoyOLb4LFyuro0ZMupeqgEaiG0kQAYHxuDbzxX3EWb5zWZm44w+pBSo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xt44+TxJmNJl61Zg6ASo6AUAW6R9eeDeHqReYJFe+ACQJBSRBj5WwN6u0Wwi0rZKOBqy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FJBLhhRTtI9J9+/ji4eUnHdKxktRkdVWBQYVKCtMlKSLJFvEG0nfzxS7mYM0TX3amAKg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0+e2J9yYyOoq6ztF0upt1cuwkwEyJG8G9/G2PL+qdfHQeLnkb5+v7nc8Jpv1msjFq/yW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SlQcXCY0yZJ2nzxqDlRw8vIOFaNioZSh4spW6lIkhZF/njO3BzmXt8S0tPWJgNuJUBq3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uxqDJFdpStrZc7miAqO74Y+Ap5NzzTX7j6k1Bf0o/Q6hSG1a3kkpnbC/Kn6Z5xUuBKdF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1VWsUzCnHKgEDokyTvsBgnLM6onUBwVaEkKg976+jh46iFivDJxJW246ghdOu/5+OFr1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rQw8kqQie6TP4gNum/XDVlfEHDDb6GMwzZpbpkllKgSRvtIkbYcM44qyvNHEIp6sKQ22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bunF/uxkUqDi+RjrcxRl1MurffKQlNyfDCzJ80y6ry9L6kpWtYna6fD1GG3iSmp6vLHm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bHy3vhoyWqcyttFIhcISdLao6eF/94KlYGq4J0qmy1NIVLfSHFXCE+n84SrrnQsdg4Q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9+ElE5U1YSh1ZVI2iZwuGXvAhQBHidOGTAJ0tPPO/eXaiV+Z8/LBdbkDlUC444pzX/6s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S0iy6GS3JKoB/XEopKLLl5T2H3VSnm1SFKMpI6xB3w6yOL4A42V4eF3n2uzMqg6yVRb0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V1XBPC5yJvNX1f1HLu0eVpIIG6oBvEgDpIE+GLY4R4FbzStQ/W1DbVOlQcW28dIWkEGP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4gzSnz3OXn80S6KdgtoUhKdKSltIgRbfDe/KctpZixJvczPTWQ8F8UcQrp+J+LW6QIP9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UEAbb7zh8zvkxw1/RhW5XxlQ1KlJBCaWpbWqPO9jHS2K2yPMFV1W7WJcUQQCRqncEk73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VZWs074SXNJHeEm4EA+Hvw8YrJ2UO/coj5QjLGEMUywktJgqUAJsI6Yr7mzw3xhnmVqp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u6gBcRbqP8pM7XxTHF3to5wmoW/w8196abSQhLgKStX/AHHUJBuR9DEGzb2vecVS47UU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6tS7RMm6YPp8MYnGWNmlTg5VZH+Z/sXc+eJ6t7OOK8/dzfS73Gz34BnrqOqN9gY9MV5m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zP8A5u4XdQ4KdxSHOxISqEkSPn9DFx5d7XnHy6xp/PKIrWR+AKJSY2Jkn4+GJA17WeQZ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U0/HaTSlaAIIMiIje09BbFOR5JcMascjzbqMtfy7NlVPaqQhxxR7ydwCIBPvxb/Kagyj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kNdmEqQUCAvTFyYA9egxq3iPhz2YuYv9up4MyhL5CgalnLEsGZEkEJAJt1nEUd9kDhyj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zdClMsuKAIVMi+xEWEx1xjyY5S46Nkc8NqQXwJWZZmaXaxbwK+0KO9BCQAL+cz0OJlR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AI7MK3G26d+vpGIxkPL6o5c5MUZwEFRWpSVBYVqECBIsLdfEYb3uamVZdXalVK2lwlQ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z1OMkouDLUvcXBYlLR1NU45TqbudkqBuCZmSb7G/lviMce168kpFUlPVqW44gkuJMEA7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hjqPaJyNqjdpaIlbi1JSFpYUC2RZR2vI64hXGHMhWdtl6nS84vRp0qiT/G1sK80UK8My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ZNVhh0lb5AJCvfPmR1xIfZx5q5zlb9OwxUIDYWok9oO6TNz090Yqzjeh494pHY0uVvBk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7X8MN/B/K/2gKJWvh/Jq1Dbi5SkVQCVdQCNUH0wHlx7d27k0YNPmu2j1a5SVTmZ8LN5j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iYiEyEk+e4n1w7Z7mVWas/dFkNN/9LU4SCYibC/W/XzxizkLxv7TnAnDKeGqvJq59Kni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6PxQNp95xbHDHM/nQqqWHeEnNTqCAhxBcCYAMTF592JDW43w2GWiyP6LG4sazrMXSWcq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qEEEx1mTv1npiG/8xUjVeMuq6BTToJAvKpHQfQwRV8Tc736JTdHlraUrQChSnEhUm572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9LlnNqtdXV8QUFGkqXOtxxBIuf8At8DOBPVYWrsC0WUJ5257VcMcOu1dIQp4K0t6jBSC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bc1nc0zZaK5C9SFJ1ygAAW2t9eGNK8XcCZZxtQinz3ikIp0nvFKO6kz0vf54Yhyz9l7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on10wH9x8SfG+kSTEWG+Mr1KknSbHx6aUO2UOOZ2butqTllHIkykqKiB1kxYH0vhI8nm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NwCO4ICzHWemNGM80vZF4TbSxRqylfcGlScuU4qQb30E+NiYv5YKc9qbkU4kM8O8Ptre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PWDoi/rvGKXPU5P2QZduw4n8pIrrl1yU4gzJLdRnLhk6Qr+3/iSYjYHod7dPDFw8J8js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KQAFuLFiPAyTOIwj2jsmzVwU2V0jVIVoCW1yEkQT4W90CfM4ZeKufnErNQKekzRTJWNS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6TbcdOuEh4/X6h10VS1ulxy5L6yrg/hzI6QLfq2UoSIlSLDadv0vhUOIuWvDjBNRmDJ0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JtYC532xhzmzzN5o1BbXlfGFWWnnFaOyryFAeYSoFPvxWyKvmhmdS6uu4krnA5eXaxSx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H4PKv3sR6/HJ8Honm/tZckOHg603XJcWlRSrSvSbeE7x4dMQnir7SPlzldKtvKciVUKS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+onf4jGJ2eEeIKwBeYZs+mSAouOSQfWcOKOXFL2QqKqqUpZEDSo96/Wca4+Jwx7KJ6/L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lmdUpbWQ8HqSCmUK+8glB6R3enyjEKzv21udXFq1f01lTCylSpSu48pAHhuPDFdUXC9D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TvBaii6h6Db+MK8tyvM1OLdy3J1LAQkFSEG0393XfGrH47Tx5SMk9ZnvsFxTze55cTPK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ipxKXVkGbG/u/LDGy1x1xPVF/Ms1dSUABJN/z6jriZ5by/5k5i4p3K+FakoACpE3PvI6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uYziwmtyJ1pku942NzIi5M7em+NkdDjirSM71OVupMrKs4CqHGQ4/nBcVNu4do2kbD18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LXW09Spfe7oCLn1+ONRcIezuvMak/wBTpKjTplwJZF99gbEyPhiXN+y25WNpGTUKgF/9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uVwD8OoxYtNxZm96bl2ZM4c5GZhmz/3J6pS2pABlyQn1Jm9/DEsyr2dGDXPZfUcXMUzj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9BECAVKAJv4z640LX+ybUcPs/fMzrqRloslaEpqgqBJEiFajJnbzxUfGPLbgHLe1TmnF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p1C5MgGdjixYsajyKskrqyq88zVnKaN/KKfPVOoZWpsuBOqQDEkkmJE2nFeZvXMIV2ia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MYlvGeWZFSuPPZbUFxoqvqG197HzxX+cIK6gmmUFeKfC+MebauUX45WgoFhay3JI0zfr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ZhmrLKKJby3VEBsJBM3Ijr54a+F8mqKusDiqYKv/AG0mN/C+NGcgeBEZNRt8W5hQhSUJ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AJsQN/yx5bzflI6PA0nyYtbq44Mb/JYPKHl1TcGZMKyrplrcqAe0UEQtB0iBvePHrPx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NKaAbUOzacS5ICvU+n5e9BmHETtS4mlyVC1BtOlUIgTYb+G+G7iRisrqlqmy4uarf2yo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Y+b4/f8AI6m+2eF1GXLmm5NnOXPJF/iqqd4lrHUiip6oBaey3t3QDIOyZkeOLg4f4UyX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3qTAWEixECbXAk7D34Q5JwrneX8HU9DQtkdmgqeQw5uZIveJEwYH5X+q6TiBtAbZplaY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7/W+O5DxPkJS/Y/9jPCaq5IWcVcOUTPCyq2pMKQChpIMEyDBgTB9fDwxj7mE1mlNnNWU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BkQYNrzubbeuNN8TPcbO5A7lZpvvDKUlTTK1ToVcagnp1HhffFHcU8vM5zCtq6l2lcQ8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RYg+GNz8HrdNg92S4Ne6Ekmo0ysU55ntNUNxXuoOk31CPh8MPGS8fZtlz7VW9VLOkwgp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guuyCpYS4zWIQ2sakoUBc9IM9MMlVRvZc4WlLWRqsQowT4YyY5Si+OwxlJmjeU3PCpze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WlLanhJTABiUx5/PwxoLgdynU0hdPm0ArSVAyEgd60ekfLGBuBs8qKHMUVLbpDiFhVlH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cXLwjz0RlzDlLmGYVDWsghQWopFza3Xy/jHf0HmcmBqGTlHS0nlMunybJ8o187VZcl4I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KMgRubbz+RPhhLmNEitZWqlqkpSpKgNWxEbTYDFL8C8dPcaMNUtLmDhKmzqcW4rvX3Pu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L8bZfRJfcaccaCdWsOSg7kxf/WPX4NTj1Mbiep0+qx5oWmIs2yWtp1reqKxLjYESlN/X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cpRmza9NKslMhKUrgk2sbADofTww+VdW+zTLbqVw5s5JKr7gE9dvytiP1mbop3VOtELJ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gX/b8rEuS1O2VBzO5fsCjVm1O0pDiCAoEmCRJufE+OK7YcW04F1IQdI0XSduo/XF58V5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aSJKVlSZKhHU/W+Kh4n4cTUZiioyxr+y4VKLSVAFMxbqMH27lwWw4XJH62nafDjrNKhS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friKO8GZpnuZJqWkKAPVKdXXwkYt/grlZW55mKU1CJQogLT0gjra3Q+7Fk0XK3h7h2mS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OJSmQBeJN7xjueP8fJtTnwjDqdXCHC5IJyj4M4Xy2kqHs3zxxkUqEnUqjntAQRFpvb3T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rQ5k1Ess9oexS8SJTeCU9DGHfPskdrCW2WuxZUqSwhVyfON4HX4Y5wbkFFlWcpzDMUJV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XvYe6enTHV1ebUvF7UejDgyQjl9zpjrxRxa5lL6G0tI1uNhTjimgQJJJEbGwF/5wCi44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LHblMhhIgn9bE/DBfGnFrNYs0FK0hTj7YC1qbBMTa5E3N4Hj54Nynhvh3NH6dDweL+tJ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9MYdB43XLURmlww6rzmbmEHZ9zF4z4Xyjh5mirGlPdqw2y3TtplPZBMFXX692Mztqy3g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t1suFTGtMFAkx+mxxrvJuRD3ElQmoe4e7el2bKgkiDsCCSeoI2jHznsd5vX1lRS1nCD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UGP+38UbdDjs6/QaLT4r3rd98l2l1Wp8hxkVGMuXeXN8QcbvVwVGptxwIImO9MT7/jh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LXWKSm/tuBJJAsSB0J9MaMyb2JeaPL/MKt5zhp1TKHShp5JGhabGd7bbH9sHZlyK4qWk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iVBKrT1IJkY+feRngwPfDs9F4zxDlm3SZm3hvlZTU8OFClLN/wDpzbwHxxKKDhZ/WGm9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T8nMxZMO5VA2UdOob39fHDrRcp6lgAnLIMatCgCN/cceU1GsnN2ez0+jxYo0iq8p4OUt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FG8CJI8J+O+JRkvBTyUwmnWlH4u6mdVzv6eXjiwst5W9kx2v9NuYIKu73fj1nD9RcB1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R1HvxNtx75j0xzp55NnShigiCUHCSGiQo6tJIIIsARYe4/Rw403DgRo7MBR/ykCB1J38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yUU5Kj0EEAn3W+t8KRwmptodkiClQIOwPWPzxneWi5KP0Qun4fV3SIWmbJA3M2H7YUJy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C7KkXAjrB8vDpiaM8MrK9RbIUIlM/hi0zt/oYNVw1rGh5CVGAFa7QCDtaes4rlksNIiN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qC41W2EdD88LRkgCe8gquZOiYveOv15YkTeRFGllKEIMwpakn4wOgt0N8LGsjDhCgxfU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nyH14q5WMlFIhwyR5bnahUEGFkjcesz426T1x1vIXS5qRqMkJJ7Mwbb3+rb4mqOH9Ch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PT3Sf5x8cjaQ2QlsJS2kqSmARsJ8JwLCmiI0WQOJc7VTcA20aLggm9/XDvQZT93GojVq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dk5CkKSQmAgqGo2IG+F9Jw+pCjDQJEap6XncefvvhWxlTG+kylKkRqukEAKExEfE/v78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loDhjcxYD3D6thdR5EpK/wC5ToWdogEGd/HaDh0YypepKlMhWykmxImReBuYxQ0NwAyy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tNxbfEjy1uyV6bBVlAT6dPLCPKMsJKFKZBkgq3IPlscP9FRBLFlJTKrSmJn3WwUgOXAu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KRFj5+/zw70KC1ASsqgTq3J/fCCkZ7MAlCkADYi4PgY8/wAsONGEJsY2/CLD+cTa+yvc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yCJG5+vTDpSP6dkAibkiIwz0alIeABiCSJ7snpvvh4pVtrEIBF7pjfE2k3Dgw+pWgPJg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X0rqXQEpV+EiBqkDDW3KUpS2k73PSJwqp3H03CRO+oeOHWFyfAryqPbHimWUqCtR0zBk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QlSjfqZwysF8jQpB7xHX9MODAWLKVBIsNf8AONWLQZ5/Rmya3FD7HRNTA0oFyQBHngTa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gzf8umCKJdOk6Q6JEgx0wvpq1srsoQYE9fq2Olg8O+5HM1HmVDiIZQ5SSdbywb+Ee/Dt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SfEQYwjp6vtBCUkyIEC5/Y/vg0VK1BICyBFybfn7sd7T6PFhSSR5/U6/Nndti9x5uNLa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0JVKj57jCQ1ZMha97T5frglVRqXIcg6RaPPecbFE5262OP3nQCSqZNptOCH61AMknaN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d4n1vgpTizdSjM7+BwRG0xaqqCSZmxjb98JK2vgy3K1qk6ZA+v5wSVu1IAYASmYuTthQ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kA7A3M+M+7DKxGG5Y2X1JcdmYm5nph7pkIbQAgQU3nCWgZS1LKUAAWsdh64MdcShQSlZ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aqNCw4g3NyDvhQWzUIPaTJTcb4Q0szqWggDrO/lhd94DSOvdGxG+AwDfmiRT94RtYjEi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iRb6OIrm9YgOGZ9wnDvwPWLDsIkX23wEP9FiZzpcywr1eAJ64ixfLbxSokX3xInnC7Ra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jOZy3UnYCb6TgIEeha29qEjcjwwqQ6AJJBjz64Zqap1CypnwHXC5FSlSRM3AxGMHVbSa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xBOM8mQtKlqjfwv1xNk1BKiCswPHDTxFRofpiNEGNgI92FasZOit8qpDSVwQnvAHcn1x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/QCPr6OI+/Qqpqsns5AI2I264f8AIVKCBqUIm9/hgx6JIeaB1bD3cO4tGJbkTiahCCoG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qlIMpHU4fuGK8NqS24qZNgSfHDxK27JcgJQncwBOGvMnw2kkiYVAw5NrC2pmB5DDNmyk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6EZqm3wWt7bnDHxPw6hxsOISO9sPr6vg2tqXaSqLgXABnvTGHXLaunzOmDczIi4uJwEN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gUytTzBAKh0E+lsPHBTpp6hptZnSsRp63/nEp4u4VaUg6GgJVb1EnEcyygcoa5KVpjSo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p4SqUry8lS5sDM+P188E56pKkuNpAPSffhJwNUpXSFpKpsLTgWd1KGqlaFq0gm04eTs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sqtZSmJM4FlalKMKBiR0thwz2g+8NfeGEyQJgbHCDJULTUQQYJMknaMIiXwPuWhTBSq4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mupS2qxuCD1wxMtEMa0gExaP5wGmzZVBVAFcCRN7DDJgqxRn2VijcDrRMK6DbHMmqiqE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rUqazKlBQQZ6xthnp2109b3hF4MjBsauBzI0nUBeN5wtpng80SIsfWDhLZbGpI9Rginq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EYCYKYtWkJMhO/n54HTrKCJEjzwWp5KyClV42xwKhWrVv8sTkA5FcDUmDbxwELDiNJIN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hjoWpP4TbxnERAisZKFhQMjpbDlklSVN6CdkxJ3wkdUHEgiJwPJ3UIe0TBI8N8GxWhc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TvhNxHw5lvFmUuZbXIBC0EAm8WwfmDe7o38sE01WpsAEXnr4YZOhTEnO/2cOIuEeIVH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9mWaYkpBmQY26X8sUPzP4f4s4aDtZW8MVqyhGpLbjKkSf+2498dceqXEWR0+fUR0Np7Y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LsVji8n4m4aZqGXRoWh5kLQUkXBBkEYv9xyRpx5KieM/NDnTxXQIXSsZK1lvZuqDmpZ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+TirBWsZnnJrVOFSl3UA6YMjrtOPWr2u/szeBObnDrmb8A8MUVDmDSV/+yrCGirVFrAR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N5x8qOaHKTi93hityJ1uqZUUFpEkgDqNPTY+hHkTNqaHhT5RKmc+y2kY11DxPU6lG5g9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nwbkjwdccIcKFkJA/GbQAYnf88HOcIc7sxbK0cMZoUqgaUIUdI8bk4h/EXLPjPNqo1f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PpEAX6dNvfiiUtpbjxNysq7injXjXixBoG85rvuEgoonKxxTY8DpJjbywPKslr8yo6e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q06juT4jE3qeAspZUnsqYNlKQVCLG18NGccOMIeS/QEpQ2AZkWtfGf3UaVgbYgrOXeTo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SbqskH5nDbUq4SykdjRLbWQYHUn188JOZFd/5GmbTUKJ0qA+WIPl9c4xmLb7qlqSF94T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ZUk6JvXsmqZS/T0ywrYdIPjh5yqm4hfyjSw8plBGlwhW9zA88Kcn404MzKmaQUhKhbSW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ffKRumUGFrbQo6goI8Pd54GRqytKhkZcrqVVMwpBUorjXMHaPjiS5VyS454ufbqaZDjK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Q9ABMyZ/jDQc3yIOgnMwFtKspxJ7pHUW+rYlGS88uJcrQG8u4oDwEJT2q1GPAA2tiiUs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hDWeyxzR/qaVPZS8lvXOoo0iPRRF/q+FDfspcy01oUwlSgpZk6RCZ/8AWr/6xJsu9ovj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P4Yh+J84IIwvZ9p7P01Ov/l/UQbjtU2+f1fFPvaxfRojDTPtkIpvZE5vozAuOUwWhUyl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2ZONqZbj1flzilKkD/y3XwifDFh5b7U1e0qMxyB06hILTaSEi3nbD3/7kdw23lpbZo6l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yxe5MxiqWp1af7S6OHSSXDMxZvkNZwrxO5TV/DXZBsrSp1SCCLHcdPTBnCWeNP5qinRT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Nht8sX5V8zOFuJ6Xss94bQ84uQC60lSoP/pEEg9LYhORcA8K1HGQzNnJltUwMimSgFBN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rfElRW9NbqHJXT2bUorVN0tKT3TpC7bxhsqM1cz+rbTVtkSCgAGwtAt6Y01w37CHMbi/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XWNKSXGkM08yD+ESSImQdtvdh5yX7J72j3ymuRysrUOFzU2lZa0mxme9b/WDk8hpo9yL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l8NcIt5fxH2y0lRQjWkGwCjhbk79azmiuwYabkEEhu/xONpZP9k/7TVZmC65fLfs0mnS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IJIlQMn4W3w/8IfYv+0XmOaA8QZbQULP4jrr21keEhB8MYMvltPF/uRpweJzzfKow6zW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KgudJnEpyutqqlQQUElSYAR87dcehvC/2G6C+zWcTcUjUlwFaGmklJ+J/XFlcJfY0cn8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76gnToTCU79BJj3Yrn6h8fj4crNK8BnkrPK7Mshr32u2Q0tF+6DuRboPf8MTPl37E/M3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hHME0SQl5b5o4TpTebmTt4Y9ack+zI9n7K6hLw4MYcKIKA402QDtN073/I9ARdWQ8meF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w3Rs0zbXZdm3SoSFJ6yALzOMef1Jo8kajZbp/BZcWROXJ4r5z7G3GPF9QlPCeVPrOsQl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6nGo/ZE9hD2jeE65r+rOt0lEhrUDVKhU27sdbTIBiRvOPRLKuVvDeTKnK8gpWCRH9qmQ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ZEGW9CGAkRaABGOFn87PItsVweowaaOFXBUVTy65G51k1LTNZ3xAX1oEKAZi/hOo2xZO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adSuqoxI6HKW0oCOyE/PDpSZcAAQ0InGCWszZF2Nl3S7Y10eRMUxBbSnyGnb98O9FSoS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NUMADs462GD2aKBZG3zxWjM1ycYS1YAbfPDkwEBIJIuBcHphN9zSEzafHAFOrbRC1WFs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qUJ0kjbBLtYmNII+OGx/MuzSSXenQ4bavO0ESXjI8MVSzxRZDG2OtVmQQsjWAJt54Q12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zhjq8+uSVEdJk4bXs4VUrP8AdM/DGSWd3wX+0kh5azRbqld64J2wobzZDKRCrbTOI3SV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BhW86lSQoLvjZgyNxsy5Y0yR5Zm7bq9J8fHDBzL49doKDUAEtBekAKuowfr4YSmu0Pam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8RJpqDLqN95SS9WBSbm5AIA89xjRLLJ0kJiit/JavCWasZzlDLbyZ7guFeU4JzdTdK+G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ER5fcV07eVsOfeZHYJJgk2jEmzPRmWXozFpBGpN5sYx7f0zrpYprFJ8M8h6h0qnH3Iro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c6hBJMY83ftDcpezr2hM2QmnUlJRT63EncllvugRM29+PQ7M6lTTRIdkSAdJxgX2zeI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psvKdZUsqglMMthN+m0D0OPR+dm5aZUcLwi/4gzbUcvl0Tz6Wnit9aCEhQjT8/I/HDL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01mNYkJQ0S5pjUDBi9/eN+njazVZ/klRUB2oV2zwGhRA2BB6e8/wMByLPsvpMySe0AQE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J+uuPFPUajY412eq9lbrCc2zHidRTTpfQ2QkBPakypMyJBgzP6eN1wy3iSppEPVlSoKS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2Fx9HEqDIfyRniJrIz9zcd7P7wpqU6gJPhtHlbAKF6hqXO1e16Y7jRaJJ3O0RHXcDrjB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p1TGlGQZtmFCmjcqVhX/qsJBsZvbqbAfPDbxLwfntDlVRVu17qkdiQtCSdJTEkTttI9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hsraaSGw0DKknwEW6TPWMNnFmcMo4fq3HXFELpFylYITBSb/AAJ9/TCYcuV5lSHlCOzk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3CTL+VUqaYsOq1wSdUpHzxSNdwxXcL5o/TVlUFhTICXEA6VE3xpHmyOCeY/BbfDHL/tW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NpQiehQRdWypkDphv4E9lnhX+w9xlnTle/UKGhgXAJ23Bknbbrj6f4rJ+n025njtZD3s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twx7SGVo4v4841qqGneqi1R0VJRayrSvSVKUVi0zaP2xrvK/seeTFNTM0SOPczNO0SUp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y8m+YfDHs4ZTlnBeVcDFVNRLBqXmX0pWEqIWqEaYUbk7iZxqflp7R/KPmnSvU3Dmd9nV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S0LAPkpI1C26ZAnHk9f6g8lj1UnjlSO5g8Zi9qO5WU437B+XZZw25wfRcwatzLShDQYO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EB3wAG/TyxGXvs0OD1IUKji90IDKkhLWWkEAzJntpG5xqtmpoaheujq9OpUhbZMHrvGE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CaejqlFhATqSF2Pxxn/+bfMyilLK6Qf8l0XPwRktf2ZfAVY6gO8a1JB7qmzluom1v/Vw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Jm85TwlzUdYUokraqctIBO9iFqj9dsbJzDhbNGWQrL2YQZ7Qahqn47Ya8vpGMkrVFuW3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T6YoyepfJSdvJZZDxek20onnfzZ+xT5lNrVU8O8b01agJkKRSgFR6ADWFH4dcZz5r/Z/8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wjnKC/X11O7UJQinUjsWG41LWDsL29Me25zGl0hl98KIggL2APWMecXtxe1czwvxjxxk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5T5fRPX10lE2CXEpP+CXFFEgROkztjb4/wAzrNXl2yRm1Pj8GOG7ow/l3DvE+ZtL4SpX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MJMeU32wDg/gr+g8e0jNYha1g6tGnT78HUPF9RQZu/VJf09oslYiUnfCzhzPFcT8wqZ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qABfaegnHoHKdHEcIxb2jjzUyNTh7ZDBWEgiZudoPliseIG+yZDatUgix292Lr5gUSUU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sehHiOmKX4t7VD2leoSroTAnAxStUBJm4PZFaYa5JZQlaBrLUqINwTpmcXVk2kIKGVaR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TMYqX2U2an/wfyMdmwUqo2wEAGUjQN+h2PxxcaaRNPTErW2NQjUkGQIt0gzPz8seQ10q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BLJByqUtfGvaJc1JQysm0e+fq+JhzsfqWeXr5QSCrWQEm8BMiCJGIbyiSXeM1NlQCew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3liZc7lhPATjrcE6zI3gR5nzxz9Nzqken8Sr8a7Mz8DVNRS1P3hzUJbJMiYFon42t1xN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GynaSkefWPcPdiHcA0gfqj3dK9B0Sq4BIkbfQnEteQmkSqnWUgTKlIIuJsDP1+vsMSqI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e0hplUlVrQSolS0qGkWBmPrfDtzFz/8Apb6cupjpLoAJkAk3vbY/v4nFUcM8TIo85bph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E/AdN8Sri2sqa3MEVtS4VKAOkrOx6G5jqPj7sDK+Tbi4D6ZlTNQlNO7Bdd0gKXJ1Hpfe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WU0RoqptRCUwsgxMSI8z8cQvhviJVRxcxSMFbobfb1oUqTcgkkC0Xj3YvZ7hjhvjXI0K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pWiFGRuD6/ljz/lMTtNrg916X1mKNwvkyrnvPjMMjzkpdqHFAuQUFwQExaYG5H79cRfj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mFtltlSAlSy+SVeG3uHu6Ri1+cHs102Y6qjLKJKFhYmFAWFrdTcD0xS3EnJ7N+H1kuMy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/wBDHLjiwN3E9jk1e6LRJOFnnM4y5bjrQ7NCQSidhE3J6C2KZ570FXWV9U6+Qphp4pZS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cXZy3y5xqgWFFcLiUjYxMC+8Yg3OHhStzhypaRRak9uoJSmAetpm0jGzTZfazKjzutg8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fNWpbKSQV2Wm2+GWsoqhCuxCjKiTcxud8XPm/L9/Jm30P5aQpKZKSATF42OIbUcLP1dR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DG83H7Y9jh1EXFHitTpZKXJEssoTSrQXEkzeeoOJJllfU1Cg1TtJQUxBCiJ6H3Y+qsp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oVCSE7j9OuHDhfIq9KkLTTLUVOaUp0gwZ6icaYZ0jC9NNsdstyt91snUe8PxERPw93yw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glKTAAUlN+mHtrhytaYl6kCCkallShKbX/XHcuQ0txbLVMCoCSkCPHaZwXqE1ZP07Tqi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pJOopVdaQNuo+QwuS8UOwohN5Cug90euHOrymperezTl5TqJkgWiT87nBlflTbASrXuA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wzxaK5YJIb1vtoYU0pPfJsd72/nAQwUOF0HUAREL2uMczRoQUtKUDqE6vDywkRUutMFC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jRGZTtY9f1o5IAphalLIAOoRaLgmfM4TVPGNaHmi4AUdoA6gj8SZnp8JwmZQtY/ukqSO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/iEdjSlxkiBPTcece/BeWSBGCfBYtLl68zoBXUo0yStKSmTMdPd4Yb2VuONmnrlCQbaD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vltxw4qhbp68lSW0FJIsAREW92H3NK3K6w9sgoBUTCko0zBiDfyPwxfjmpKyjJjcJEZ4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JAQkmSZnz8cIaKrYraIAQlyYUVdR4YdM4pHHwVxbTABgC3h9dBgigyZb1EW6ZtIWJKo2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Ki5dEbrc1LWYdkFiCk6RP4fidiffhRT1SVvoOsKKo7qVTvebbemAv8JV+Z5m25R06iep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LX2cOI8ypkZ3m+VqDCrqCiDKQD57bfHGPUa3Dp43Jm7S+N1OpybYorDiTO6hCUUbCDZF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xHOFchczvOEmpqChKT2ilqTJUAR8r+eL3zrkNxDxhxSxwjwXkCVkhIccVpbAJJ/SLCcb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Z1w6hvPc5cbqezlZpXAFa7bqO/j7xjmx83ooTXuPs6n/AMvayUWoow1RutUYa0OSAO4U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kvoSVBR0yDAmSJsfHGh/aW+z84u5Cfel0tSKzLqYwh9RAUAU6oUAZB3EREixvAz3mTDi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wbWnHq9HnxajDuxvg8l5HR5tFnrIM9JmDtItpbETrBIV+Rxu/wBkrPFV3LahdfB1dkSn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Fx5xjA1U8pDWlSRqDg2SSD8OuNkew9xU5mXCzNC2lDiUJICtUGdSiZBvuTcRa2+OtoKj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kpFsc2cxpMgyJ/NagpBZaIGo21EgAW3Mk481+b+erqeK6mqcSVOOVqy4Sq5VJJJ95xt72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VpMso62FuB111CTBTCUhMxbfVHv8sefPF2Yrqs3dfWNZDxus+ZsTPnj0UKULOdp8Scm0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l/jCNh0Hztg/K6YOOqbS2lEiEzvPUif2wCh/s0YS1HeTIVNyB0kYVcLIFa88ac3EHfbf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0JL7HNFKtohRElKb6k72+WDmkMuJSgTMEFEzB339Os2wpFMoIPaPd7RKpIt4fl44NZpe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neBPTf4Y2RiZZTE6WFNJCC0VIUYudp6+eFSW0K0NtgwRCYPwkTgxlt4JUlEkJUJJVM7z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aPRoKtU6bC/l54sjAqcggZZ2n4VyVHYG82369MEsMGnJQokJVbSU39594+GHalpkIJI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R12+hg1eW07rZQ3SjUBdXaHf4eWLPaQI5KYzu0DdQ2dBWCVg2FhfreThszHLB2RfGtQE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YkDuXv06CtxMDVIEWAHScHUyMvzElrswFzp1LA+M/rhXhtUOpu+CvczyZx1ASUwkAlI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I+HuGGaDPqetaeWlSXdSrbWMxfFiZjwqQgrDXecTGrVsfHqPr34YqzJauiccZZZCVagU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njieV8ZDUaScZK00zoaPXPTZ4zTqmbc9j/2m8zy/KaTgLmM4t9Di9GX5o69OmQAlpfnv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Onaevoz/AHGXTJTtFyZmDjE3LTglVZwtR5lV00CqbS43f8EQYPgZA+OLJrvaLzrlxwo5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NNBDLoP/ALMSLFRPURB8Yx+J4+B1GP1dk02kj+6XKX1yfobB5GMfExz5nxSdln8/faIo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A7mK0Ds2yuAgG2ozM9YA9ScYI5y85OIuYOav5jULCnyANX+IlRJV4Tc/ngzmnzPzrmJx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62+u6FqVJAjx2AtGInV5el50IpwluVQAn/Le6sfrv0d6Th4bRqU+Zvs+M+pPUsvJ53DG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KoqqhZKyDAKR3b7+uJZlGRJ0pUlClLQJkpg/yccy/L061oFOlStMhRiDt9Th4pKd1uAl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2Px/3j6Jp9PGCs8NlyNnMvpQdKk6AVAgWB1X38t8S7JctRSrDqXNSlNmw2A8N/LDPlaQ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M6fIWw95a6kLS2hSgNiSkz/v+cdPDGKZz8jbQ4U74W2CnuQCb+E/7w65YwApKCqdaoA3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iqWpVRUNpUdJStETF7egOH2kdNK4FqcSDuhYEwf9TfG2HLMjfFDolgNpkpKkhN0n1E/X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oK23UlRI90m5+PXzwysuFdSW1ayr8QQUfhuB4jxHxw60L4paVKDr1WIUndQGw87ddre7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rKj7iE9oUkzdQO5kmL2j+MIHq1ttklc6hcrIubibdZvgl2rZWykVdSvckybdIAMx49P5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HSEk7JiAL/rHhbDOSapgTd8F9+zJ7UacuqaTgbiUOFLhDSah13WVqJ7qSIssAwDfVABu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6PjLJqbhrP69p3UyEZbmCiD2ggaW1qPwST46SfwkeQ9RUV1JXJqaJ9TZS7r1trGpMee/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7WIyZ9XB/MbPXFNOOoTRP1BUpatRVIUrbUDF1RrBgmQDj4/649HKalrtEqfbS/8AKPc+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v+zLy9uP2PBxLwzmecZGkNvlztdHZaNMrv1PQkeIJM7387OJuFq/gPiJeVZq4VOIIIXo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srwHzAyPjvJGeHc+faeU8gfcqxSQEugxAXqgT4KMH/FXjjN3txewyOJ6Ou4g4O4fYQ63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bcGozFp6CCRuOpxxvSHrGejmtJrHx9P8HW834PHrYe9iXy/8nnw/xMWXhIiRCDexP15Y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tuQjWlUEmxsLdLj4YY3uXPGXC+dGj4uy1dNoUEtJWoKBm5NifL44XcXcS0WSZH2FO/2a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VeDPwvPXyjH2nT58ebGskXaZ4B6ZwlskqZzM8zRnmbJS0pKWWTCCFgiZP6dfPE7y2mDN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YTp6XPT68sV9y9yg11OqueUe+vUoqOoKmL326bYlHEueooadFG2tRIT33ATYmLeWNUJJ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qHPh5NRxHxS3R00aFJUkgxcESVT42jGo+VfD7GQcOiseQAptIWpBTCZGmx8fTfpc4qX2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ef1+XJWHUks60EaUwCDdUXg3gHpi6OYmcUnDmTtZagFo6QHE6Y1Ezv8AR3x8W9aeVzeY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fJ9C9NaKHjdBLU5u3yIqzNVZPWsVqTqV2gI0uAQReZm0RjTnAPGtJmvDWXO07iyldKjU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nqPLGLzxG9X06apLuoAqUVOKJ3O+3r8h0xpv2c6drPeDqbs6sf20JSZIknSCT88dL1D4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mTxHl/1HlZt9Mseq4ipUr/vOJHgFLAPlvjoyOjqqcuU7Zb1ICkqQdJAiehwa7y+TmWlx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AaR4bflhRTcCZjltN2eX1iij/FIcgfCB88fMVo8kHdntPeg+ij+cGT8TN11TmlNXVGtp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RtpIP/pdB0vh25Xcd53knAAzDNs3dccILmt9wqMQDudx9WxNOOOAeLcwbSzXaGqRSkh6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ZMxJFhiNcY8KVlBkqqTI8qQWEtaWipSTPkRN7D447GnSeNKRim/naILn3tf8Ts1q6P7k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q0g9N5k+WLQ5Sc06bijg1qszio7B1K3EudsDrbUlZCVEEDoAf1OMpcx63O+Esx7djKm0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cSqU9QqQo/xcRi6OW+ZcG5zy7yzOqvNQ3XKZ1utNNFQCiokaDBj4keBiMac2OCjSQjjK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IqDMU0Lj4CiNXbailAEG8wfA7TiQUvOzhZDp18SU6yLaUAr/ACB+EYyFzFzuuczRTjOa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9hbcWke+ZGIjlVW80VpqeIHCSklTKQbpta1jePjgw0UJRTsqnKWN0bgrvaJ4NyyoCkVb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xSUj0Ugfn0wMe2LyppKhukZz5CipcFSHArRewUPA9MYneo6esSdVWVhIJQ2patr+II8b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rhqWaogoV3UIeCht4aQOp8/HFi0WL8lL1DPS3hXnRw25wK/xFR1dOvWP7S26gagkJCio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Z7SHMRfEb1Yptwj74SFf+lIj1NuuK9yytznhTgeooMtr6pCnUKHYoqjCjFrTHT44gfEH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ecPIlJhBBXqXHUTAgE33xztXilp5VHmzoaRSyQHPJ86Tl7K22z2hKhouNo+t/lbD7wdl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EVrU0KrM2kuLKTGhJK1SD/6KTGK9zHmZy1yU06svr3bMzULeZUNZFp7pUYn8/jbfsVZv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MhaUukyJtwVSogBxbawjcCTCx6ADwk5sGbJGX9g5MMkm2eW7/EOVIo0thLbzpSQbyUjp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PRUiKh4pbbcsUkHpbqTAk/W2KBzjiyqqKwJNaUIQ6lUKVtA+fvxIOG86qa9bKqjNXHEp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I+fjh8nzdnOwbscaZemSZhl9a81UV1GhtsKCm0rRAA2BI9I/jD0igyvM6lr7qgBowXi4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YgGWcwaFhacrfQgoQuEqJ0lMePltfbfE4yjiPJXqIPUDYSSnQrWqUrIiVA+BJ6WvhIQ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6+GqaiqdeWvKSXSRvPUyQY63+IwNVbxPl6lP02YdkFSUIKiI2sR4bgeHTAqhT1PRpqGXF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J63/AC8MByXN2uIjoXR9klhZRZf4zpmel5HniS57LFKxLnXHfFWY5c7l1Yy29CIgtGD6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DnBXAGerQzxFRPsOE94tLAG5EXExt44krVNQVFOEpbUyUSTLoBAHj+mGTiHLaCiojUoq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QIE9fE9PPxOMuTTrLwi3Hnli5slWT8jOUi2Uvv5UotQdAcUO94Ta/XDv/wCEHJ+jp0Nf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CbH/ANEC23xxT9TmWeLpXKrKXgEAKAUtZChAEAHwuBffDlwk5m+YZWWa0dstwkmXEpI9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8O5SvcbcXk0lVFi/c+SnDYU3VPUyEtgnQpxAM2ggdYg/HDLmfOzktw+4aehdRqSJS0ga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p+uKh4i4ByqvzspbYVSrU0VErVKSrxk+X+sRPM+VOfuVKXcnaDqZI0FuIg3/AFxlh4eF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nUVRdOb+15w/SKDfD/DhcQpQTPZCBcbQbWHzwnqva+48LCV5dwMwrvxDyFwUjoIUPDfw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HDlQy3S5a6pzUeyJbIVbptPQ4kb3BnM2u7KgqaEqIkIW6Lq6hPQgY3Y/EYF9GeflNQ3a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M+SFUmT0jfaLtFK5AteZVB/S+GzO+JOeedtw7nrTIkNpZSOz0kkmBI2ufjjieUfGeaRl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iEx4xPgPjg2n5T53X0LrdRUurWSlGpDClJ0i9rCb414/H6eD4iUZNdqJrmZGKii4lqB/7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mqXbyiNvLCCt4YykpU3X5sSHBCglau8PSDvc+hxPh7OuZP5Il5mpfddW4AgEJ0xcTE7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su8XPVAacTpbBhovJ0H5mRjdj02OPFGaeon/AOqytM04ZpqV5usZolKREoLh3M+nl08M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NgjIsl7ZajdAbUSDA9fhjRfAvscZtmyewrcxUg7trdb7u8nTJExa4P54tng32MqmlpF1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w4212XfUOoN5ESOnXzxox6eP0ZHkmnufRQXKv2UeYnGZTXVeROArVK2Pu6ioyTYRYTHz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RZrmAquPOAawUqkQ4hNWwwZ8e/M/C2JTkLHNblQ0MroOZ2QsMJSlTVNU0iNZgfiAWklQ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npwEtdVR88sqpWatRS+3kVAzTqOkf+rFCmE7/wDceuL1jx4nwXY9uaO6S5KX5rfZyZJk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GcsrMxWxQoW4wEtQTDanbgGBuQmdPliIZx7CnBGTZm7lj2fZipxgSQy+28nVuIUgaQPO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I884mzPMOKMyVUP1YWpVZVVnZlTilypR1SJuTYAmdwMSbh/m9yvcTUZZT8bUlEHKZfbO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wEqvMWg3m2KpVZW5OK4Koyj2L+TD+T1LlTxDmaKtCB92YdBWl5V5EgAJixkz8sPmSeyJ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UuuuCOzWCnVPrpnxw6f+J/JehzJVG1xEtwFWgjVJBm/+V/y2x9mHP/l/wnX1DWU1z1TT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re8E+flvhfajL6FjLLLlEgyL2S+V1CrQvhJtbWmFhx1JM+8Wnfx+WHL/AMJ+VfBqyKXJ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J6mUjaZ9cQTir26skqcuayvIuW7vbdktKKxFUT2y5N1JIIEE9BMDFU1vtacwm65t9rhp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kQAACB+H5dIG2B7Sj2Hdkkmi9KzjHl5keaOUzAAW2sjs3XgBMEGJTbr18MEZnxzwdVUK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NKVJcbJAG9tHqd/hjKXEvHHGHFebP5oxkTNKX3SpTbZICStUwJ6A/LCekyfmbXKRUM5i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nNvmN9sMjO9yfJobOOYApVtqpw2iCY78lI8o38j4fKNcS8yeK3qZ/sERMK1kLIjykxEe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czKZbaWc8YbcSsalh5IM3Am/WSDbAuKsq50mnVVucTNLaZa0uJZcQVRPXvEq92DfHBNz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a5VNVFXnD2tlsoVq1FN+k++Z8yMUtzE4vqq1v7uHgSPw6Op6E4cOYXHvGeSrCMwqy6VN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BUI26/DFaZhnOY1ZK1NXSgAo3nrO238Yw5Mkm/4LsS/3PqmqqXVKX3iZhQKiZV44bUU7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A7xSNwP94H/UK6rcFOxTEXuq5M74lfAmS1tfVodb0FfagaQm58B4eE45WrzxxY3JlmSU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BFLmuat0r6nAltAU4tMEi8ACfU+OLrqs8ynJcvGRZclSG6cJlXgZH+8QrKnKXgPLjCQ6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mTa+wFsR2p4je4jWqnY09q4olQJmLyYt6fHHy/yWTJrs7k/2o8nq80tVk46LtyTOsjr6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NSyuwkb3Nup+B9XHIxkddxfl7tTVrZKalQJLkgmDA95gbeOKX0o4eyP7sMzUXFStwfhm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a7Mswzv71TGUU4kuqJ70iIvbx88TxepXj83vKN0c5wjC2atzbNDToXTozF0BNOUKZM2V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FGfZspSFZctuXqVttxxl4yhQUZkpPgU3xBW1ZvmyUBrMXEtrcBIKIKukbzuT8sK3snrs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MSE6U6Sd/Xc7/pj3X/8AcLK4pezFFPvpqqJaa5zOa15C3C2CEJISRJCTeevScTnhzlxw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VCkuNAdmmwSqQbkR42nFHpqKlh2KYLCguTpMzuQrx93nh1yTmZn2W1KQ648G2+6oJcKU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+OKNX6rj5HFsnCv7GnS6vDjl842iTcwfZq4Mr6Zx2irFpdShelRWIKgRYSJ9998ZT414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agUSSkm841W5x/mmfZeqhNSnt/8AFZISBIkgWiLeOKO5hcIvZsXq1BV2olQWRGq5ne3X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PJ8BNTrNNOa9uNFWcLds6FoaBkrkARa/6YlTGSirplKcGhRAKEyQVE/Xywy0eVKynM10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IgW907YkmTsv1Dobe0QRJVqhNjInwnFWVSxuwqpOz7IOYPE/AFaiooHEqbBslxEnaAfI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361hhPD+emiQlS9K0OpJTBtpkq8J8B78Ujm3C6mKFFSp7tAtCiYTsAYM7/XuxBhmbFFn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SVLmL+Xvvjq+Nz5VL4s36PI1Lhm28y5g5JxE4/mNNVspVqBKATYnoLmemGTOKZTgUthw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GygR7vdsb4z9wjx61lVL91TTrcSBIGrqDuN+hP0MSxrnVmbkU5ylMrSNRDsG0C/d8Pf5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0z1OCS2JsdeOa8ZdTuOLSEJRITCtI2tvuPmPdiseIebIyNZShttWtQuQSDfpBw+ZvX1X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SZhIbF7bfr1wY9yc4PzZhqszR5SlBRCSiOk3O/v8o3x6LQeNlKpUJqdTFcWSPgrmY5V5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11A1kyLlIki89T++JDV51VcSLNT99aCxCAARpN+kDz2xAHeHMmy3KHKPKqZajCUtiIs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gLl1x1xLUJcpsucQ1pgK7MpEWE+F9hcTHXHsdPg08IJ5eDjSjLI/6Y8u5tT0bfZJqkrU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7i2CVZ4a5lNMoMAtwYCB0t5T9XxIk+zZx6W0MHLl6QokuFBAQd7kkTv0nY+6T8I+zVUu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gp1akf8AtOk9Rtf4dcaJz8NjhcpLgzLR6qUqfRXuQ8M57xdXofFFDWtKS8uyEeXXqfyx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9Yh8EqSUkKWUSkpHu8JFz1xPuCOVlBw1Rn728lSdRUdKICbgXPlBG/5YkNRWUtDRENrs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11x5TynqTHseLTKl+TtaHxcMUt8uWH5FlGW5I0KWnQDCb6Y8hv8ADEuyXOKZHc+7oc1q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VWYcdU9GdCNJWVklQPQnoNgYE+OOZbzIZ++di22qQe8Eq8vSY228MeKnmyZZW3dnoY4n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H6tgoq8tZABhJQNjHhgnNuU3LviNs/e8pACpkoQEiYnqDBtPn54rfhzmO27UJ0g91P8A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Fi8N8Y0lZToVqmUjvavkPh88UzxKa+SEWTLjlwxkq/Zb5W1bZilUOjYOlInz7vSRthoz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eYqakAie663bpsEAb4sVzMWniAhYVAk32+v1wjq3VLs2spKY70T03HhvjLPRYZ9o0w8h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U8upwr7rXuIGmwdQN9xfz2+OGar9mzMKZak0lXTmYP/UKSQPd+uLhJrEOBLTpi5JST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WZNo1NViiAmUykjUbycZpeMwyXBuxeazwVMo6t5H8QUuqaBwhQEKSdk38vIdf2DfUcss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TJAlTd7eojF6u8SV7CCl6nacGok2AM/CcFq4pUpWleVgxBkEwnpby/fGWXh4N8G6PnZJ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KQFsEKgSNI9bj0/PAFcFpaUU6IIBGsrgx54vo8TU7g1OUKoJ70OTPxG9/lj5zN8nq3Q4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0iwj3Tip+Ff0XR87H7Rn4cLLYItKeqidybbiPqMGN8PBGhF9KbJvqj9uvwGL3/8AdWqF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/kgGAY8D5xPn78HHK+BKlKUppWkKuClCdKfdt4E4rfhMhYvO4X9FDoyBaEAqTCYEggde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eQpWooLab7pcVv8ADyxfI4K4BfcDzdKgFQBsbwen1fBNTyx4KU8AmogEiQF3O4uD0OK3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OyjaTIwFaGwZWIIMR+V8ODWRttNq1TMwUxIjrvi4v/C3hhPdRWEKKSR/cFhHxwcOVfDY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ZChYCwsBP+8JLxGdlsfM6auWVGzlwSdJIjSRqSNvrfClmiUUa1IEFVoPT3jw/LFqtcr+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kSUqBj6n5YU0/LjhdtEKf7TSZGo2BmZ9ZvvhP8ozp9B/znS12VdRZeVLhaCUzF/S/TqJ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PkD8VyLEGN8WMrhDhZhBbJCipVj2yp8PG+x+GPjQcMtqj7k2IB/uFAOxJw8fD5W+RJeZ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qSmo0lXgALbeOFVNS1OoaEhcG1pIj8sTVuvyalbLbbDYkQZ8LbT6DAVZ3SaISzqINgVd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U/NY0uhjo8ozd1pLqGDBMlSxBHxw80mTPspKnnCk6olJ28xjjnErTaSlLabptB3E7fI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oaQRca58b/LGrF4bFDsx5PNTfCHZrL0IBLkiI1SqCnz/ADweispWW5SASRJOnp+eI+My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D/L/ABv4W+OArcW6dSlgbTeMbMfj8EHwjBk8nmn9kiTmgUoBKzBEhRgfQ3wc3XuK72uQ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ONdsj+4FhSiINusf7wvo6l2UoUlZSCIvYzjZDFCHSMc9TOa5Y/U9Y6UpLndvtB+vfhdQ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JAUL79f1wz06yAld7bEjz8Pd8hhbl7BLqVg3mB5/wA74sUVRnc3fI+s1IbcB8LaiL+e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uI63/icN1OghIBsYvA6YOPeRKYk7HeMMkivcxWahITNpiYI3wX2xKwQqxtEGcJVKeTYN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rpcuffSkuDTqPeCxg9As4qoDUAKuo2AO+DaejeqlaimExISAb+F8OVPlTbIBgT5p3wq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/bCAsSUmWpbTqjY3SMGor26fU2+oAdCT8PoYT1mfopnS0lJ1RsFeQw2kVFY8FQkT/wBq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QGOVRWKWf7JSZJItgyncfcUC4Ike7BNJRwlOrfaSnC+maJXPZn9ziIFCyk1FITqsMCq1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G2OMhSGwALETYdcF1alEQEm3SBE4jGStjNmK1od0pNgmb4e+C6wNuq1TqMR6YY8zAU53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YM4frg3UgpECTAn44kSxqi2qSoS/Sgm4KR13wyZ2ylL2oqmw2wbkebocp0NKMdwdd/PH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PdtgVQqVDS08UkBSQYsMKU1CgJBsIG22ECwEuQTeLY6p46diSfLACOrD4UASOsCDGPq1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SZ9+GpmtUkx4dJ3wsYrgskLmOmAS+RmzPLwHVEwCOpwpydsoAB6HwwqrGg6vUTaOmxx2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OCg3wLwDoBI6XIwPL6hLVQggA963lfAlJJTBAmJn9cIVvqYfA3kwZ8MQq5RYmWPpfpEu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aJNwJB/PCbheummhUSbkatsOVXT9uCdib+mGSIRXPqLurUmZAJ/nDLlWbu0VWW1EQd0z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KQSbpgEdcRHOaRdO8FhAib2wKoaLJaXWcypu8qbXG2I5mWVIaq1OMtQmQQJuPjjvD+aK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8O1SkVCNYA2srAXIHaHLgZ4syjbYD69+FPGgLTJqfSesDDdw8Sh7vAwmCb3nph74pYNV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Xrh6J9kfy2u7dkMukHceuBJptLutImTGGrLXnGMx0atli/hiQNrVAPiN4wr4ZOBdRtqN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bVTvEqI2mR78OVHUmOzIv4jCTPG+2BXqvHX34BF2H8PZ0lKOwdgjphdUBpTgdRYk7C2I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3O+H9qr1sDaYGClQ1jpTrJRpAG/6YS1ihIUCbeOE7FelLmmSST0GDKtcoMHckzPjgpBF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tVrQdsGl8gQRvhmoq4NP97aYN8LfvJ3iPTAYOGODFQDdR6+OFC6gdkRIki4nDUh4pJlQ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YjyviWDhB7lQU3jcbHwwGlqQipF9jtghalGSnCNipU3WJKZifHAFuyV1VTqaSXLSJkYR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TmDziqNK2hE/LCWnfdK09LeGGSdCpEion4G/uPXCpSKWpTLjaZi/TDVTvRcGJGwwemo0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TaBQpWw2y0UpTKTNlbRis+LvZM5TcVZoviWo4Ro3q1ZBK6inSv5EYntRXKCtGm5O04ea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MpWNbiigs35H8K5GlVG7wDQqYFiBlrekjwMJg4inEPshezlzWojk/EHAVJSqIMLo2UtX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V9E3VsqS4kXTEeO+K94pyFOWV7dQxIBJIT9b9cGrGhkknwzz19of7CvKq5b2Y8o86dba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QZIA0gD8p64yFzS+x59pzhBypNBw/U1bCAe82nUCI3iBj3y4ZqvvGXoS4n8KAMOZpmH7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I8cH2jTDW5Idn5WedPsdc4eCHux4j4Rrmez1A6mt9r2xVNTyyfyoFNdRvdoJlvqPlj9b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pksZ3kbDyVWOtoEX9cVpxH7BHs1cUOrXmfLnK1FZuo0omfWcMoRQZamGR20flgy7L6yn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/rITK0HqeuL8dyZLGUILjC0kMiQoXHd28se9vEX2S/sn5u4qqHAtOlZFlNtQRbcGScQL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zXZ5dXVFGoatH9nWBPWAoeGBUX2SObCfn1z/AIXOaZ/UNUyilLrqj4ab4WZDyVrkBt7M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1vpgGb7fPHs1x1/w+fB1e6vMOEOZpZeVJ0vZQVJUT6PW+H74o7nh9iL7QHB7PZ8FZ5SZ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KFJgQf8AImLeB394kYRTIpQf2YBpeDMnyppJezB9y5BU6sfoMJ8xruGMvQXXaudJiErE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19nCDW1OXobMmQqe8PQn1wnyP7Bn2q894hTl1TRimbdUZfcZBSOv/f5dcNtX4GUU+bMg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NAjUYt0/XDny6qOZvMjPUZFwjw09mNS4oIDbDSlKBNunpj0k5Tf8Nln63msx5j80WGyH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UkQYKi5A+Bxvvkh7DfL/ANnHIE5FwVwpT0bQCe0dZaBLigDdSpkm/Xxxy9dnemhcY2dL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R51+yn9krx/xjQUHEHPDM/6Yy5ToWijoEjt0ymdKlKSQIsDAPqOm2uUP2fXIXllQ9jR8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XaVr6CJAFreGNBUvDzLADYAATayYjDjT5WG4KEiD0x4fV+T1mWb5o9hpdFpcUfiiJ5Jy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+TtNJSAAlDYTb/1kYfqTg/LUIj7ok230/rvh9YohYn8sLWaQqIBPTqMcpyyTdtm1qMUR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gAJHVItgS+GKZaoCLDa+JP8AdkhNwJ/THwYTp/DPqMDbaApURRfDbbaVQiRMmB/GPhki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zrKbyAPIjAUsoSb388I8UWP7qX0R5GRpJCYJHpg05ClJmCRa2JClpuIBkkx6HBnYIgqK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8xHE5QndxEGOp+pwoZytFjpkRcYfDSpIsN97Y6KVJMlNxh44YxIszG1ugQ2NjvJJ3wpS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TOje9rYLcfCYF58cWbYoXc5HySmx3npgaXEIEwIHTCKorEt94i3gMIqnNtIIMW3JxU8s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GYaAYVfwOGzMM4IQQdJt64aK7ObXPUz3tvXDPV5wqCTf39Jxjyaq3SNGPTpKx2r84VBG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lSQYVfwjbDZXZ0FhQjpYf6w0VmalNiItJvjK8kpyLHFRQ4VGZuuvGTO8kflhRTPkoCwb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W9AHd1GCD0w70dYCmB8dWL4xKJSVjtSOrdcCUnzJBjDjoWGydVz4YbqAoQNShJ6XjCl3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6YScb8MWomXJNWFtkfeCCdifUYzv9oDxjmHB9Pw3W0LQUF1Kwd/CTBHkMaCcdQwA488E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w19qBz+y/P6jK+C+GG3FM5RV9tUVqF91a9KhoiNr9fDG7Bj93IkJjajbfRefsrc2HOK6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YAKCIOqN77iL28RjQeZ5kGeEH36BKCpDRW2lRMbTfytjzP9lj2mWaGvpMvqCkKH9shT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nebHG063mvUM8tamuFC4tdRTrbabTJKipJjpaw+Yx0tLPLhzrac7W6eE4W+mRvkFzVz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KM9S/VO1LiiQNIQ2DAET0PyjGb+LeVWb8/8A2tW+DqZ0tUi3HU1q0HU46tLR0FPdURcA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j2kM85CV+ZFNJX5i5WOKaQ06S000kEkAg2Va0729cHezHzs5lZb7RvDXNrLFIbqaurqK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0qHjBmJO98e+yaiGfBcmeNx6d6bUPaaJ44+zLzLhB5yoreMa+jZ6mppNCU+WrQfmMU7m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bL+HuG+edA1R1mp2praotpQhtJvClaRqJ2BNxfHoRwd7c3E/NbL2+W/GPLqmVVZgpTD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mZ7MpiOhlXU4heafZv8AITPswezNymepXHSdX3ZJTIPQ6VCRjgZNVp1Kqs7mLWYoqs3H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J4w5PDlZlPG/Z1OQ1VWKWpKhqrrqKVlaEFEXMgRYCDips09krjPPq1TDfO6qoUMtd1qk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5WAxsDLvszuSeWkKoc0zFqBA01Lw09bf3rfl5Yk/C/sKcvuFULq15/WVSUr1EuspJ8k6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fX6GMd+SuDnzm99YJOjzD5u+zb7RXKulRnOacxsyqcrXVJZK1JhSVXIvF4jzFukYYcy4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+zFxxK2iFFxd1C4t8cewPMT2baPmZy/e4UXU9khX9ymUtIIQoJI2BHRRF+hPjjzg9oH7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Y4XypzNqCnSkU7yUBGpUTBBVMyY6+uL/AA3kvG6+bjjrgmVZ1BbmZZrc7yLIHlV1EhTB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syeuHXhfnHU0Wct1DLLVQW5s4smB5GYGHvmB9nl7WeTZc5xBm/Kuubp0d3WlSYM7XJGG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jniV3J6zKl5ay2guPVVUg9nMgBAj/K8xG049POcVj4MMYVO2zWHLRWRc/wDh1jODTtpr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yFBRTt1BACgLxMSd8RjmXyiz/gaqGZ5f98aKElSKlpS21pN9lCD0OJ77Onsq8y+QnGFJ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hbfZv0LbWjXOwlR3mDt0xpfjDhCp4y4fRScXcPKy+odksBTodMwJggDyn3Y8vn0qySdo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+DztzXn1zz4Yp5y7j7MHWoA7OqX2gmYuVd4/HDxw99oVz+yEMsrey6oSAJcfZe1Ez1KX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M9ZSZ0+lgKDZdWoKbp9SdOqwiR0tPT3YoDmDykzbgus7dxauyWkEBKbE9RPX4emOLm0U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4s0Ui7cl+0557NpUhzJ+H3EqMf3KOo6eMPDCTN/tEObeYhVOrh/Imw9KgpNG/MehfMe8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bLmlM/5OdQNpjwgYLra5gx2dUgqQZuJgkTjM8ML6I4Y49FzV32gPOenp1u0SMsCEt6Q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wIM+OMNe1DxrxLxZx+ribMFIS/UKWXG0A6RNwL+/6via85uMazLcvay3LHlJUpKiopcI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jV5qucyUJJtq8fH0x6TxOmUFvX2ef8vmhWyIXR1jtYEqS4LJgmb2GH/lLSVud8fsNUq3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2HptOK9VUvZZXOaAJClJST16TjS/sNcE5VnnD2acV1tQlNSitLTKSgTGhJJ/9q6Xx2dT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NZsiiL+YGXoCkJeUpGpIAV0EGL7/ABxS/Mnhd7LUtPvOpPaqiEqEC9vzxf3HjYVBStZA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nX44pfmu+1UMsKSErUlaQopBGpQMdfLFOKTaQMqUG0jaXsqZG+/ylycIoGlhNI1pKnIU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pHv8cXJVUJXRBLlChJEQRYbWiCB8sVj7HLeW5nydypastQ643T6CVObQkXHTri4HaNfY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GufdIv4fHHmNUt2eR4PVx26pp/kDyip3afilTqm06UtqAEElW59384kXOupK+EOyGkKU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r+FvDDdy1o1M5++wGQg6DKpm3X3eGHDmTTqf4aWCkkBRgJVvYggSfr44zaeNa1I9f42C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Vv0FQt0skgoglSouSI2+FsLa7Oa2qqAVICE6zqOkwI9cN2YtVtNn1OmkcUQp0lcpjumb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cxDZdC2rKSCCiBtEX6fvvj1yXAMXKsS5XUpXmaWSCpJBUCmQob9PC0xiVv53UU2VFxWh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pFoG/j+mK7qFPitLoqSnW4EzBBA3E+PjiUVWcNNZQhlKUqU6qdCFCIIn9d/TBStpF8pK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R5BmC89qKJbtStJS1JGgp8fH5eGLJoOY/EtMTXvFhCFmUNIRFptP7ncePWqOGlVFYGmK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BME3kxPj6dMTjhnNMz4SDlc7w2FuOgBtx5wAAjYgQesfxOOm/HYdTpdk0fMZ+qfLeL8+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KJNW8xUZ239xr20NOJV3gEkX6ATP53xVXNOrS6lxncE2EmCBbz8frbDtxNX5ln1arNMx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AJJJ8vLbEa4oW49ULQCqLGDuTAtv6/LHg9X49aLO4pn6O8H55eZ8dDNtptB/AFEwhpbC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19bfPD1U8A/1EuPNU1iZJFwR5b+WEfAbGhlAC++BB1mSSAD9D88W7kFFSmlQl03KRAkb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Tnljk6O1CCkjMnMHk/meZZkQ3RpShZKJJgjukddxH54rqq5N9g+qncacJCu8UpBnzPjt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k/p7gp6FLrqt1lUaJBlXmR4eeItkPLdzMXYgBSlyR2RgE/CbRjXpfL5Y0pGHUePx5HZj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LplGTIExpn3WN/gcSjhnkozRhKW6V9SjJlQAg+Ftv5xtvhvkHTV6UNVDqghYAUnsCREW6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8OtUwQlcKIKVENC5k9Bt8Tjd/nX02Z4eLxpWYRzTlHW1FCKddPCtJIASe6OkSPCPhOO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qNbTOFDagohQNgQACSn1+unoPR8hcqpZUltLigmCtTfTrBJtiN8bcs8uYonMvpKNDin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XEflizH5qUntKJ+NguWjD/FfL6goW19gxoARqVAERbe29/liBcQ8LuNoQuSsOEzpUL+g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b8nWsyzINU92uzPbDRdSRMRNombbWviquYnI1+hpUvB/UQDI7E6red/+5V/PHX0/kIcG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6eFEobcU4XTcDSCApJkRE9MMOe0YolhbdJKgkEK1Tq9/U4uvNuAKmhZebqElZWJBAsLz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Yrribh9FO8txSoIbjvxv6fpjs4NZGT7ONn0TiQyhztNQ8tKEqSmdIJSRJ9+BVTYcQe0U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PhhnWmrYzIpqIGlUIIULi3l0xInE0jdMmq+8gEpkA7dN8bd6ZzXGnwNnYt5QoFsq/vHv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0RmLKWw4kgpKrza5vG98N72YtFkhLYVABJnYYTUlYpx5Qp20uEXSQBedp8RfEjlcGK4O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gypR09UxF/2w+cuuH894pbcZy9lTl4UUNTuII+H54Dy45X55xnnlLSs0xUDqWUBERIV4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ZuoOE+GmV5ssuuJeU48ktgEqJBAMm8AwPSetuT5PzcNJDh8nZ8Z4ieoyJtcFc8j/AGIk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U3WphKBI2sQoEG5I6/hJIve9HuXHDuVZO3kGU0So0ltsEAqJPjbw8tsWxUUtH2zdEof2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iZ8PcrsprEtZrTKT2iBKTonx2vbHhdT5TPqpfJn0nQ+LxaTHcUUFy/8AZ7p8i4soE1VA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bRCgDsAY9PLfxxsfJqRjJKRDdMgDs0wFA7/RxB8t4ScpuMKdb6p7FvVAT1ub39MSDjXP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LCnChpXZoSbk6T+gxki55cqX2bM0ccMdsyR9olzVZU9m2UsutEOthuSbKAQmCPE7g7jH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OvUoJEgnX1JAnYb7+7GhPbd5i1ec8cuZcql7IFISpwie18x4A2nGcaxztJUlMJA71jc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P4JYdJFM+LeptRDU6xqP0NCy3rLbiVlJtC/Tx6Wxo72Is2bolLSgBK2jpUpP4gVFRgX9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LoBKdEEK2BjFhciOIm8p4fz3MHf8Msc7ORHe0LgzEib/AB9+PUYE/cR5TU28VJB/tdc3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2ifhgOqQyWxAUhJAmJg3k7eGM05q+t/OCytWoLdBKh5k/viW8b58uvzFSFEBGo/hO9/4x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ylk6Uk3P4tzjuOT2pAilCCSJ6h1Ay6FLKUlI2TvbC3gR5Qrnqh1gJUspJBNz8euGOjzF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CFDYb9L/AFGH7gVwpbUlSwhK9MggXv49MdTC7kjmZeGyVFADq1uwUyIKzBiNh5Xv44Op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MqBJnz+OC0lc9k87r0qlMJ6egwYkKKwXgkKMjs0ACCbehn0646sUYA1xLZ/C8E6RBCr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dAU6denr3R7p8tuvrg9CSgh11QSSe+SZg+FtsHU6O2bJdchKhBgQox9HFsUVNtAEtKCi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ULq+AkYVt0rDToWgKUoKkFKrEbDpv+fhglplTQKO+vQo9oCJ8DAPQ4VUwCS2yUwFd8xK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vjFFTdMUNUjK6MMqGuO8UK6xEeFp/Lrhrzvg9SnFVCCpKj+FadioG4Nrb4d2EgJCFOnV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NRhSkNMtwlExYmLqFvfizYmqEjOSZEqTO6vLnUIrSFx3VFWwAkfpGFTtHleeg6lJAB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th04hy2jqkKUGVgagEJiyTvO/hP74iNXlD2Wvds25IV3gFJv4bTjPlg1Fr6NWNwnJWbI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WNHlVcpTjVOFBbsBJJBM7iAIvin+czmeccrceyemWttolQUkQNPh/HqcR/l7zfqKHgJ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ZcLsEgpI26GVHrtbFp8LcX8t2WWX82pq+r7MJNTSJAZClR+HV3gb9dz4DHyDxXoeeg9S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g+heQ9TYcnioaRPhIz5QcPU7N65tRcE6jAhPlB6/HfA6iifLmptCVoS3HeTsSPlY/LFg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/TU+lDjpLY03/FIG3l0A2PjiPFumo6nWW0nRdCV6bj1nxHgYttOPtGPDtgrR82lnTk6G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ZhWqCLiyj4AxhVT60thBcQhSjJvBJnf6/XD9lrmVvoUahYCtElRM3kT9eXvw4UWX5U60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UkEIMGTb/WNUMdmeWRXyM+UtrUrsysBeyoSSCeu8+OHujoCRrDahqVKovceUf7w609BQ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MmEixIHwsRgDz7CzqKkqCEgoJV8zNvG2NePGooyzm2fMMrpVDUzDgutQUNQv9D/WFDQU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/dKiLkX8JPjglqnddUpZAABkpBA7voR5fP3YPkdmhSpuAJkTPjAHpvh7oqUR3oC7T1SX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G4gm3z+rm1FSQkdktOnUJKgbfHf3YjNXndUl8s05Jv4gFVunQC/hgCs4qUBpLjaoUe6t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EYH6zGnQz0mSXJJ19gpsqd0BASdUqiDcxBuPywX97pnF6WUgB0kalp9PHrv9DDMzVipT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T1naflgpb5p1BLD9xCUpGx6Tfbrv44dZ7F9iuxbmmaNMhQJGhShCmxv0j5YaHs2o1atT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whzTOXmm1dk3rBOo96w9Dt16fLDT/VirWoU6dZT3VIBPn0xTkyb1TLYR29GvPZE9tGqy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ELa7NDVK8CSoFLdwSo/itJP4VXEAwT6E8teYNBx7lTfDnED/AN5TUNhrLqtsSTNg2ubz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jwn4yzRNPTUpUwXFKV/abUkiSbHbbbGn/Yj9uqq5f5lScnOYVQ7UpqqlLVJXh7VpWSlK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SFSlJggKPxn1l6T25Xq9Gv7pf+T6B4DynuYlhyvk2J7ZvsTcP8VZf/X8jo3kPsJc7TSB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HpYxPn5g8f8ABefZXzDqOFc0oihVPUuNpbMwoJUetpHn+2Pa7lXzYy7ivKKbKM7r23aR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DbQo7gA7H/GSCCDao/bA9i3J+OMsruKcs0M1bZLivu7I7xkSbET6em4vjH6T9Y5tBljo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r8t4jHq4vLj4l/5PNzJKSlyHLG0tM6dIBKFq/Dbb5DCngjIHuYnGDOSICiJBdA30zfoY8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M59wHni8hr2FoMFWvTY3ImPdjRfsN8j15dQOcS5q2ovVPZl1C27FVyEibQJufMg4+q+e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aErbXB4vQ+JyajXKGRUXFy24Iy3gDgimLbR1JpGgskyAQgAQYFhf+L4pfnrxs5W8QqCH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sJMn8vhi5OenFtPwzw/UULahIQAOzXEAEeNot1xkXivip7Os3NQpEJK5QnUCQkmZ89/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ya3XT8jmVnc9U679NpI6TETvIs0FWhDLomUbAbwLD3iT7saL9lHid1Gb/wBILoIdSCEK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zufDGWuFPvTrqVuU6WhoJnV3oP1sfHF0cheJf+X+MsvfabC3EagGtcFRKVCJi3Tyt78f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TxpfR4fxeolj1MJX9m48qb7VvUAExbSL4Wqp1MpB7x64hOVcdZplORrzfOeGvu9Kgal1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OP8AeGnhP2v+VXFOcvZBTt16HmW+0fXU0pDbYkAStGpIn19+PhWbBPHlca6PrWO5Y010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Mvpsuwm0n6jEVRmlFlaTXZlk5r22UylhL4aBOwUe4qQCdrevjJaLmHwrnqtOXuKqQoW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a0x75wHOMx4Yy+kdzNRSlKEkrUU7C0XUI+eKFceGi1RsofjHg1ri5lypHCSi4tsnsRCQ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vjiPZQzmXCyFZZm/LVL6CT2bzDiydPSxBn/14emJFzD9q009Scryfg5p7S4AqqfzFKWW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1vj6m9pzgdjhd+pTmdHmOaMNy2KGrHYuL3KEuLgyBaNJEiJG4ueoajTQdiXIw5lkvBea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NDh/EhVUWkgDwACpsOowwZjy3ySrrEvcLcO1TSukkuahP/qIA28vXC0+1fnVXmzasw4E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qP8AdVvAJbIjxHn7sSbJ/bqzfL2ahur4OyPJKNpOliqqM2baWVnp/cSDG592GjkybeDP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uM8kzJyje4ZrAl1B1LUQspkWMJ3Pw6b9O8B5s/wdmPb8QcE1NQ0lOmCvTp/9IAphRgx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9tEv5y67k2YjOa6pAQaPJcsRV9oo2AC1tFBtA7pJHrh+zXMOYT1HlVbxtkgyhquSXEsk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3ASJnSDb8i9Tni6oC02Fu2L6fmLwFm2UtP0HCiGRBA+8vOJMgXGkhSQL7zHrio+anDuW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mNO1UmNLBeSUaoteR8R8MaT4l5ZZHl/J6sq8krmKv+oNNJVWK7i1JUdQgEWFtpkeGPOj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yopqNkKhtICykwrUkkETsbH+Yx3vELD5LJ7eRf8AUtnl/SYnKKJSjlfxrxLmfY1tY2tW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JMWlYEz1+eNk+ybwsnkDwg3knCeW0jrryg9XVtQ8srfc03mECB5Xiwk2OMi/Yz09bU84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uRR0KUUaG6Nx8IUtZ7x0pVpMIMGJN/THrHw/wARUAokE0lU2QPwvUr7ce5TYI+GOf53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q0Lh12TUY02j8pp5Y1ziS4vNmXQPE338euHOg4LTSFpxx5SdJgJkjykEHy8+njiRj7uw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BidtwNsKmmm26haXiU6XJKyo3BIgxG9ulsedTozyuaoRZNlYQsVFdVr0FMMqUskhJFj+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/LKtGVsZy40HIKBqJkE9L7fnHnglzs0ureVIDY1FaiSRboeu9xiIcaZ2TxQ0448twppg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jxw6mooeOLcqJ/8A855xXpp8sXnL0X0kqKkx4xMWv9DFncMPsZfRsID6nGUNpUpRSQSC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OaKHjdDObtq7XuwT3th5292LG4V5hLaSwqgqEPIISp5LhsIG0i/T54HuKXZfGGyNF6OZ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JQojSVJPW9z4WO/gcNZnMqjWFqKES2lpVySSInysfccQDPeYqq5TNAlpDbbgCZTeYkz1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PLuK8gXliX1VJTpUbqATqMx3p9PnixSglwUydyodWclU8ktrCWW0KlwhQsbC3h9eGIpx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GozpmnQslQCiYHiQE9N9/PEX5x876Xhrh+qzJh4Atq7NtuYKrx038cZM485ucV8xa19/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bTZIBGokA3vvjNLI1K2uC2EFJ1Fl+8ae0bwZmlAtOW8SVJWyuVHslqBQD4R5gePuwx5f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p8o4ozihVYqDC3UITAvASobmOnXrilOEcnrswbqVuBehTBBKtybfXuxKOBOEnKYofcb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9YxcmfqMUbnJ9GjJhgo/ybG5B8V8SVj1I21mL2bUqndKFOPfhBEk94yTN9pONH0mX5Nm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1CRYyFW23I6QLefljGfLfj0cGcNMUNa0VrCi4FSEqMkED/0h6YvbgfnxXZRk9JX19ey2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oEnrJsIjwHXHQgnKKMrcYrayS8ZMtcL1aKSoeTSlQ/D2UCTBnUJ8zb98MNXxhTIJpEVq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ySDtcGL3EdMP/E/EOR81czYquIqtbIQwlpNRR5eJVbqACCbC8ztiCO8rczrsyefp6iqU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XGoxIUqQf292NShjS5KWm1wTXgrPGFK+4Lz1t5KgCUfeZmJn0t0t7sSFfG9BkGpQU2W2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cxtHqJ3xWHDIyThCt7bMMrzFSUqI/tIbBV5RAv13wpz3jLK80cUzk/DmcOykpKVlsQSL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udoaG37J9l/PLhTJ6tWetUNWlSxqSlVQFSQSLQQRv1t8MTfIPbq5W5UylGbcvM6deWko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rdoKZRjb98Z2znhjjTsWa+t4VrUNlJQhblKsBQJFriOl4/fBCODOJFUP9QZQWSIVpdbj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ri2KpbUOotvouHmr7Y+Qca8L1uV8GcBZzldQtpYp61/il98df8UstpPxxmOs4r5oZnnP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pVLaHal5aRPkf1HiMSoZmqlbOVOKpVKbUApCknVA6gyPofBnzTOKOsqUu5oxTJCG4Qtt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yZxNso/Qcilt4BZJQUWYZgimzviot6mypTqqZSkqvv4jx2wbR8uv6rn6aZziRSadbgQl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jy9RgWZsZUiiVxNQ1AVpCYpxqlXUgA7gXJ/9SthoRxVmLCO1ossUlSDq0EKISAZ8Re/Q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iQjJqi3Mp5FcvcnUy1mfET/aApWUagSCbzuRFrH+cTLh7lPykaaJfq6hxAUVNAJnUT0i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mNxkioTUUDA16T2i1MXBHgFG24HXEry3mfzmfohlFJV6EvgFemnTMWIuRIM2MHAuTd2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mzh9Rpc5yzWUT36agSpSyJH+biPEi5+OIrx3U8l+L1mh5c5FUl9tJGqtpW0ws7QGyoR/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ecINXmmY1PauSla21lIFhBmd+nux2jpqDLIVmWdPpeKtQUaywCethvMHebjAbx38itRy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ULaXRsnRKlNppwR02kx7+tsNauIOIzSmiy9sJDitSwhpsgEgb2m1sKOKuLuGO+8cxcdI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toj692IjV88+HMpcFGinKk6QEFw96fERcbbXxVvSfBHjnLkfcuy/OXyioqjUFJKSApfe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D5T5pT5VmtN/XskerctS8lx7QsFS27SE6kqE+ZBAsSOmK5zL2m8urG3PuuWoQlIAbIS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Y4h9prPq+ndaoMrpyh0lISsG3TxHTEeV10GGLa/kfe1XmGRcYcx3sy4AoaqhylLSE09L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MlCEJ38EjfFdfd2lqSlaUpGmFgi6vT54Lz7mJxBm1Wp5VJTp1mT2LcJmTsCfE4R5G9mV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SJ2vF8czLJtWWPbHlEm4W4SVnOaNUNM2VBZOlSSLQP1xZOWcK5fwhQhTtGVkK7zpidX0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/S5QafOagJLqmSAkL2ChvY7/AA3wq48zIVGYkUCtIWiAiQADJkx6CffjxHkdVPUZvbXR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si+EQvjHiV914UzFWVQq+hzby3i2HXldwe/Uk8QVaAplaD2SlKiT0tPuxzI+XKuJa11d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X2U6zB7o87TfytfE64e4cpn6ZOV5fXlthmEOKAgpPibgdMZX4fV58FYkYJ1DHS7GHiKn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6p0hOlJvE2tcxbFp8F8ostyXKW6UMhVSoBbiW1AKURtBvI239++Hvkx7PfAnE2au8RcR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bQytAbSRfvKMzYg2H5xi1UZNy04WArKVxyrqAkJJeMhJ/FqAIFpAJI88d/xvoDy2sxr4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58FZf8g5hllS247TrcJcSVJYTKjKhJJF7mPTDrR8sOL89d7RnInVomFhURAG1yDuTv4A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ZUCzleVU6HlrT2QLZIUIPSb3O/uxG6vnZzey9pfYsNoTqlS0MqgogefvsP2x63Tf4UJf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FtDxX+y9x86lz7glpVi4jXUoSbD8J7wtf5YZH/Zx5nOUzlExlaFakEgOPNgITfrq9/u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UrSKH+sOIJXIKAZAIMkGQMVVx9z855VT63qfj7M0IJB09vA07RHT0xrl/hhpcUeMiNG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E8PeztzRpFIbeqWexF1EViBcjpKvjMYm1J7Imb5hlqaupzCmbSqEPE1KdKQfeQfdjBT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tUvMjNm3AbgVar/ADt7sI6f2oufGWKmj5kZg0DulTupJHhCpA9QJxV/8i6TDw5G2PjN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ZYouC+Gq3iJOc0YqaVlTqmC4lSlISkmAqwkJvF9/LGdmOKKPLnkOOVgkEFJBvAjw/LEX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HEfElTVJWT2ocdUoEXnuzA+GDEUFFmtETRup7VCTrQvefKMed8z6cwaVXEqyafDjdR6L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pHKJFcNTjIQVXkCAIHiLfVsE5fyLzziquYXlVGHC8/CBYSqYEEnp4eeK9yqhGVVXbmsQ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4MfUnFv8nue9Nw6UZap9hTlOr+0FHuqTPrNiZ9/XHH8d41e9cejVoNKpZbJNk3svcT0O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/Eg6VSPARabzJ+AxPsh9mjKxS9tX1yFq0oUlKWYM2uSNrGffiWcLcxss5g5AK1yn7Gqa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B1DyJBtvbfE2yJFNmiG6enWUqQkBffuop3jy+vPHtcLWKKS+j08cfxSKV4w9m+mRROuc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pyE9ooJ3kdfWP1xXVHy/5lOZorJjlNY0tCtBKwYMzsRZQ8xItPnjaFBwIy8pDpa/ECsJ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/V8ONXy6yJ1SKmoov7zQIStCgCqYkG1xaJ8J93V0vnXpI7aszZdCpyuyheT3JLM3Kpl3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pxAVEC8k23xovgzg7KMpCA1QMakkEEJB0dAAY6AY5TUVPl4CaenSltI7qldPrbB6M1Ww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ExF9/K2OTrfK6jVSbb4NODT48SpIlH3XJKgpYco2oBtCAL74E3w3khSoUlMykqUZUhuN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iLI4pqC0lzVqCrqUhemOt42Hh9HAnOO3qNHaJnSFSIJM73+QHwxzv1Emuy9Y4kpqOXdR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/wAtI9bX/wBT0xEeK+UHFFU12TNMVJUuQNYuBNpBgH68MLGufzOUo7Oseb1E2SpKiTHn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C/tDcGZy92QqWy51bUmxj/1IzEEmMVucpge6JSmbcheMqdK6l3KVWM60PAwCSLzudtvj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lyluu0DugDUe0IEECTYT9euNf0mdcNZ2xBpGR2if8Qnbz8fnOE9Zy/4czpxJQgNRcKbS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0Bahp0zLdPw/m1C+laGyBpgKTYJBPlt19cSHJs0zOhQEuFYcTIAmSmwveb7/AFvdj/I7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TOlKhIPvH1fEezfku4nWnsVDVASokAR6EYdTT7HWWDiMWR8YhStDjl1BKTrJM9eo88S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talBPdSoiwJ+v3xGXeVmYUTuhtlajY3N+vgYOFVLR11G5DiD4Qs7nYmMCuRbi+h9cqFT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CPcPXfxwWHG5JU2kwLECR/I+vPH1K2+tpKliFbkx7xhW3ljbiobdAUJgJANxtibaJaEC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m6ZPdkTe9xIufPbCZ/LkMjXoToSk6iRY4f2coSO6SmCiwKT8/wA/THyspuUJKpQf8hMe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kddoyEBlbX+OrUpUwRvtgBy/SwWQ2UqUCbRI6e/qfdiSjJkKCm1IIFySlUE/vgBypDZ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aPniUTeRh2iU4srUzBuUgfHrgpOWrbUB2BGgbkTFp/UfEYla8raA0lNv8gQIF485wAZY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KYBB/WwwSbyOP0xZXbXAIukzBgDHzzVYdZZcWCoAiJ71vDqLk4fXaFohWpoCNtrQJn5/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BUlI0p/7QZvEyN74D5GUrGUqqEyp5boII78kyLR9HA0VTiSVBStLkwnUTFj164czQtr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JsJP6YSLy1lKA4ygkCygZv3ZB+vHC9B3BIrXgsAVS02AuT18cdTWLSbuFRgEnX9R/GOv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SqI3+eE5pwCHeoVcgxI+GA0MpOhWMxdUmA4TpsJM452rqklQkkqkwNvTBCEICe0LchIh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22GlQU2mJINvqcCkTc6PtDjjIWXNUm8GOnz/AIwc0kqTOtVogRv+2wwBlUK0oOm5AABg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ErIKwIJMA9YPx/3gkUg9VOC3p196YBHpt18MCQ0hzUpATpNptH8dPjj5BKE6Y1BcEEdb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VhxdyZ3vefDp1wGgphrbKUqAUkkkTfr6n19cHppU6gokGxMxAn+cFoqEkalEBIG4G5n6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hCVBxMjZJv0n0wtMNi1ijUqCTATYkp3+rdMLG22wsBCYJg6kmCTPl5SMM4z4QAXUyCSI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qKEshPeVBjqZ+r4m1idkmplABK1i4VFgPn9dMONKpCXEBxMXEz4eURiKU+a1FShUtwD5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XWEkF5wAEd5QEdNx5XGCnQrvsfqZSijuplQUREb/AFvha1QVDpMki4MdR5YbKavpWlpJ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0RnLfZgoWIjcnDdCscKPLKVoBS2xNhJSDf6nCwmkppKwBpvMYjmYcZMUbfaBSBpsUnpY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dnLfY0KABAGozJ9JOJ9CpuyXVnEOW0zR1VKbCAIMn5YZ6nPHa9ZbaBCL6SknaY/bDTR5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XjJlOpWx+vDD1S5azRhJDlz4i/5YW0x12JqPJampcDzo1aiCmQfoYfqShapWggIECAIT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FjF7D6/bClt0JF48xE4NtkaYNsKK4JsN5wfToSnuqmQbYTBfZpLiUyQeuDmHUpAJAnxA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U2ReOsdMJqwq0DQveYIwNCi5MGOuCKrSrvGCYnV44UZKhrzFsqMiTHWcIKZx1h1ISL6j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Lnu6hEWMj0w21LRS5qSqJXECbeOCuBm7JXw9nZLSQFEd3ob7en1OHpzMBUoubT03GIJQ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H4gfDriQUlYpTZly/h44lsA4vFuApItESMEuJgQY2tG4wT96tEgQb+WBJXMkEEYBApT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T0wcw/aVOzI28cJamytKr3iCd8fNuha4SCCT0viEHNL6VAFJBNowopFkqAHj4YbmwVEH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EwFRvEziAsdk6lpiQLdR0w1ZmoNuGZgx03w6Mudo3CTBiCcN+dsggrKulrbWxACjh7Ni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f0xMKLMGnmwO0BtOK5pnChUmwNwANvHbEgynNXISFmYiLfLBV/RHySHMGkON6kgSAZnE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0C+2H9uqDzMnc2thvr0JULxcyABiWKuGRelQumd7Raevjv5YkNGrtKcEGfI4bqmjhzXa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BtYzb54KVBbsVUTpZqAomxI6RiRqIrMrLZMygbYjR0pVqRtMx1nD5lFUmppOzC7xcRti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/d81UjTAChJw9U5PYCd53nCLO6dKcwWP/SFx1+GF1ACungWtYR0wrdsLVI4y+pK9PaWM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M29wGErjim3fwjwkYLfqSpPeAAi3jiEXAndu6Cm/nhxp1wwEXHd8Zw2JWXHRFwdpw40i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dcM3wT+QhVWWnrCLwfLC77127IXNuuGTNXFM1PdPvAwry+pKmCFxt8cKTkP7VLLsqUNz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tt1wzVT5DgBVubW+WD6Z0wNXTEGQ5mpIVCVTeJGD6d4kBUdRBw1qqwgWg9InAqWvKzCY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7W+goMX8cNK6qakQu3lgVRWHRp1WPxw2ipWt+AetxgpKxSb0xaXl6SbmL2+WC2w2FxpG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Q2tA2ufG/wDrBIrdahAA9MOT6HdLwFuovPjjprkNBWpe1reOG5deUplSQScJnapS3J2H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qDUOjcxv54kdE7/bAT06DEXykBSiXB0viRUK1TYHDLhgfQtS6Yur54ZuKsuarKcEt95N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k9bYIrEpUmNPxw7EGfh9pymT2READqcONTVLplBYUAD0wV2YYhYEXx2tQl6gUsgyEm4G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lGpoyOltsBU1JthiyTNXGXCyoi5vJxICEqQHECRafDBTsgBt5bZhYkeZwctmlqW9ZQCZ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vBfXrtBx826sbE7YnBAK6BttetCR4gj9sF5nRBVGXkICikgmQOmD1VJP4/C+BMuJeQW1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Icqcy95otVFK3IA3QP2wr/o+V6iaalaQo7KSgCffGG+qo/uLpUzsqTIx9R5itDwBItvh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+79xxISTBiMKEIYeGlxCfeJwBSGsxp5UrSsWBThNR1bsmneEKRAnrhXFNcjRk0Js54Zp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sbJA3wyf0/sSULRBG4IxL1LOmZ+OGrOKdBX26ExMzGPK+Z8VGS97H/1PV+G8rNNYZjQh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wMaUdY88fPvBAJECNhGG6pzDSSkx4EAbY8dKonrU9wvXUoAMK6WGCV1zX4QsCBuTthpd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f6qtXeJjyxQ81FqgPYqmyqNXnbrjqalJ2X88MzNWtViRhQ3VrUP0wFlsjgh1Q8k7GPDy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job74a/vBAEmJHXAkVK/xA9bXw3u0IsaY6pqBaDBJtbHxqUpSSVQPGb4a/v6wAoqB88F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MSb4nvxQ8cTscaiu0kq1RO98IanMUhX47zthBU5kvR3j0w31GYLWkxEem+M+bU8cGiG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T2g38dsNNbmJVJKzAG2E1RXE9Rbp44bKrMioFIUMc+eSUi9JJg8wzNQOovGThlrs57NC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PmualEgdd/3/ACxD8/4tapnlNlwRJiDdWGx43ILlSH2rzxAWpSnwCLziO59xxRUaktJ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pzC55Zfw408aitaCkpMIVIJ2+HU+7FMV/tJZjnFepOX9mElYGtUm3pNsbsWly9tGPJqF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6Yal1Y1K6QcPuQ8W0jh+8LqQEbXBjGYuEePqjNKlpyrqgO6NXfttEi+2JFn3O7J+EcrU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d43t0Pj0t4jHRxaW+WjHPJfTNB5rzZyXLQGvvwKiSI0k4MyDjQ5m6l5Tp0HYlJxizhj2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ak9klQSlIHjsR52+eL/zbmBQcI8vncwZzJtFYujJp5ElS9PQDxNh5n4WNrHaZq0njNRr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LefXtF5XlXEbPBeWZw+kJbmtdoiQtJKogHrHUjacV5x/ym5XcxuF6mky3t6px1kqQp2k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iiskqeKOJ+Z9HTVKe0qK+uSFKVeVKMeOwHwA2xelHRcccNcMO1HCmWN1Ktf9huobUEF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ajHrMv9TC6aPqnm/Rmg8f4vHGP70rf8mUuFfZ75ncK83EU39FqWqelrVqbcSJStImJI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3RkVZneRcFUmS0mZFdURqqn1tB2wSBpuOkTtikKvmnzkpcxcar+BMsKkCQtltZUuDtK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ceZZUgucA5cFT30rploKj0EhV/U4y5fUOaeH241u+2fLNToMifK4Lg4g5fZNx5l4yzjP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Bt7KmzqV5jsIPxxFeI/Y84NzdLNXwplyMnfpf/ZVzLmUshreY0QADJtAn4Yi9P7T3MvM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MOBUKW666orHhMp/XbD3l3tB85qlpKWeEclQsnvIHaqBHuXIxgx+V8nge+OV/wC5zJ6K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BfEPJnMRVN0/9aWpJDrtVUBDiSSfwlU+PXfxxqDgbjbhriNvTUthh4IktVGmwkXkEiPq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u2lL/FHLJmy4D9HmT19rBswOv/di6uSHtO8B8WZ0OHOJG3MtUGj2a8wUlJ1ggBAWUwLn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dNtZMnDOVqvH1yomgnl8KIbDrlSXZVAQwDCj4TF8F1aM1WlDNBkyWqY/9ykKI/8AXr/r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kbdoqpPYkSAkBRIPn+uHNumoGk9m4hawOiz+2Loe/qI/F2v5Zy5OGJ0+GR5vhjPK9CkC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z56iR8sVzzLzHjnh15VHT5PUKabUNJdULdZjx8Ntxi7W6pTSdDKQkHokQPlhNmmW5Xn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nTrFiBj0Xg8mTxuo3y6ZnzZVONIzNmVZxTxgyrL85y5a2xZQdSnSqR1STe074V0XKbK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O00spGry2EYtfiTlj/SUF/Ll625NrCPKBt1xk72pPtDeXvs5oVlzeVPVuYFehXaNENNk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x9O0es0+qinF9nLn7u6kX1T8P5PTKC/uLLaEXBDQGk/7xXHtR8VUHBuWZLmji0oaVVOI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PXGDW/tf+ZXObmnkXB9FWZdlNPXcU0VF9xoaVwOrYcdSlZLilKFwYtBv5Y1d9oTxUMj5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wmsJUFg6R3EpBsRaVAb9caNXBrEy/RN++otlivZVlHFuRtZlTss1CHmUODUkHUCAQb79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M8SZXVUq8lpil9tQUgtphJIiUpI8ZNr4zt7Nnt8/07PKfgviKsplMMp+7UcHTCAnYSe8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azL/AA9xfwnR8U5PmCC3WM60PNqBSoSbfpjkaTNGcXCf0d3LHJgnaPNr2gvZV4w4HzEV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whwEJ1pB7sAGNt8UqeF+Iv6gqkLbgVr0rKVi3iN49ffj0b9pbMml5OvLaGjYfS1r1VCl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+W2Mj1TGVJdcUzTNNvIdX2ju5J1Xv4fU4y6jHii24m7FqJzirITwZyk4KzHOKeo49ytF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NWobiR1TIxRPtfZTwnQ8wnhwdlbFIxYJapmA2kAJREAADecaffzRulCqdhlDi9FwkEwY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PC/HrjtZmynw6pRJCFhMXPkbTb34u0Gf25/Loy6zA80OOzHVZQt1aCtB/uD/ALgAZ/XG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8xPZx4kycU7acyc4nebYqXBAR/5angatx/kfI4z7zW9m7hrg2i/qWUVlYT2aVrQ8Um5A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p9lhzl4d5U8O1vLvPsvLTeYZ0uspK9QkOEttIUgeY7OY6gmNox1dZNzwfE42HE4ZaIdz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9Rk1S2VBClysQCoTAMTHTx/nPHNnKzT0aaxxaF6XxqhI1b/xje/tvcN0FXxIH2XAE1KS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gdr+YxivnTkD1JlL1O8hZ0OwiQSICjc+GF0+SLigajE1NmmvYM4kZd5Z09EhRWWnoKC4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PWPXGlK6lacbTVCj/EkWSoTHkdv0xhj2MuL6zI8nSg06AjtY7RaTGyTH5j1jG48jraHM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CkKTBBgCBJ8PLqfdxfIY5Y8rmlwzxHltHkw5/crgcOX9I21mD6wyBqa3gSR0nwuIwv4v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STpIGx3/AD6+eDeD6VDL7hYDakJQBCSO6IkdT88EceVDNPlS9Yk6bpI3vtt6X8hjnaV7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8AxZbMy8fVzmUZgqoUO4HT2mjdseHntM7Ww3PZ49VE1lCovLQiEoSdrnp9WEYU86V1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0rkOgAzBHl+0Ypqm5lcU01cmjyNhbpKhp0oUSbbGD7sezx43KFg00ntLsy6iymtSK3Oa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fQxvbrB+pwgyprOM+qxV0jD1Wpcw2kFR7trXgQdI9xnDXwBy6485mrRVZo+ujYDgDrK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w+UyNW8neRmX8EFqppivt9OkOKGmLDoN5g+fww0YbeR8tzg4ke5Ocn+OnFM1WeZSilo7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/d87WPn4Xt9ngzImglT1E24pKYDjiQdMDpO3uHTD7ltAumaDSVpAHe1ER77/AFbBj1K3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oiBi158jVWc3T+H0mGTnttv8lN886qkpaOnokAakqJIT0gkeHn78U09FbWLOsg6gICSQ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1bVA82tlSAkaAkpElRg+B8viDisMhpDVJSsBQ1oJkdL3Pyx5jymS5bmfTfAYVDSqK4Q8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XXAApJWCoiANvUW3xZvDlQ4mmQ2HSmEi+qCB+g64r6joewBSGzMahO5nzjwxMuHH1tN6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Pj1tGPG6j5tnqsSolaO0rQArvx4J3vHhvc4mfBvDNKlMfdk6BEBSQZ93u29cRjhmmNUp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3/KRF8WtwZlTTaE6ECVJB1DdXy8/ljm+48bL1FSJDw1kzQbQyWEiB/inrGJfQ5M22iC0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SZBl6GglME93vEdd/wB8SKmZCGwSDMbzi2EnJ7iqf4GqtyXtUhunQBe+kRbDDnXAqqrU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+f11xO2qcTrUJB2H74CulS4ko0k+I+vdjRHK4rgr2oqXMuV7QeJFK2CW+8dANvD0xDON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CJCSUpiBcz9HGhXsmYcJKgdoIG3X98NWc5Cw43pLJMT4b+OHhrMkJFUsSaMU8X8lqlTD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OgKKYTeNiL7Hw92Mx85eWVXk+eOIp8vLaC2SNKAADN/oRj0v4x4Hpaht1tDIQlRuZvM7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flPSZw4orSQpCCAuALzN5G0T8MdzR+SkpcnL1OjUkecXE+UVNJmZcbhSSskGCQm2wwjq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WUKEzJgiOg/fGgOP+TrFLUttFhx+FEyADAtcwPq2Iy3yaWqshtboQ2ok6zadMkHw/KMe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OBl8fLfaKhoOHs4zKCwhYVrgaVA3Pr9X8sWRy15M19WqKighKmlBDlgoEETA3mJxbHAH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pp5LilBSezTOoyBFh4fC3njSPJn2f8loND1dTqUtDREAWkxG48J8McjXecWCLpnQ0XiV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ZvoMpp2c8zOhQEIb0NJKAZtCjPjv5+tsaEYeynhWkTl9GhtJMdwJifPxJw2VVXk/BuVh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QIgT5DxOIbR8x08S56AzIaZUUykwZBPjtfxGPHZtXm1Uvcke18foVjhwi5sl4UfzJk1F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bT54sLhNLWT0gStVkptJmcVplPMMJWP7jUBA3Egbef1OH/LONF1ziEkjQSJEEAnFeGe6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3ZrErqXa94mSCESJIGGjjHO26ThSuzCqRrIa7oKZjaDHjc4RZ1xfR5ZQ954J1GBpBJ88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L+WubO5o12OlkhlaiVAr6GBE+MeWPU+H0n6jIpnlPP65abBsXbPPr20M2yis4uqqynZb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qSkCTIjeZPvxn/8Aq1ItRQakA3AUnpcRaPzxYvtTcV03E3GtTXZck6FaQ2QI7ulO9/H3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VBEEC25Hwx9b0C2YUj47q5vLmbHdxSFrVD4JUJKTMj1wtOfqynhF3KUKUBVmHFISRCNU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kRrcUkRYncTceWEPF2bNlf3akX3QgJhXkP1O+O5pflktHOzcRGDiB1tby3WRqlcIE32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xdKZVBMTGHzMnErbDyzIN50wBOGCrW81UBwhKipyO6SQMdTJKkiiNyQ9UOZrLIoBBVq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7y+pippYWmFBBJSUwDM7dPDFPsZyimfQ0pxQJ6yZmbYtfl7VrfpSrSYsErnzPx9LbY26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BwjbJs5UFpntW1J1KFio7gm5P+unlgVJWOdr2lQSAkAwVEnb5wMENvJdRYygA6FGLET8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07obPeIcgkTKSLAAY9Cmcl0PKNgogAEHa52G8eVv3weGwhR0/wCSTIIm/p4b4R0latwj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iYsPdfzvg5YDC1RF0kEuXIT8bb7/wC8XR6KWxZRut/3HF65XIAG46Qfff3e/Bjankn7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mE77+gwTQrS53nFEFJgpBkAyBvMi8fA+OFFOhS3FoUqNSoWezAJj/eL4lTFlMpo9kvWl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k+k4Op+zAhlQSJ190TbpI9cFsMPrPaNr7qVwkzbcT6YOBcpkrLqRpSJnp9bYuSEYleQX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UqCACAB5DbefhhizlTK7lYVoPfKhEX3+OH91tCUKdMqMSpBuB/HTyxG+IKdxllx5hPcU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GK8q4DB/JBHCv3d/M1NsuhMuwTBPu8vdix8sqlLUsMLQkhJACuvSRv0xUGSZozRuhL0B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264nDXEaGX0/dX1BSZKgEkR5HqTBwumkkuS6cXNkwrwtLSUuvpUpKp0JSdNouRFgf2xG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KC5CSEDYKTIsAN/SLfMDc4iKmi8hrWpTYBQpRGo3JNvjvhHQcW0rbhS+gKUR3dVjvsbf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JXB2MlU1xLSrKw+/BkQpZUVfDeIOA0PGOaU4SoumEqBJTCZ6STMjafG+J9St0masDUlt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HT1jDbmHAmXPBLZbK5UCNO+nxMj0j1GBsl3FhUo/YyU/M5bri0VoBEFRCkkwbHwt7sOd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kuEo/D4EzJkgGZ8fLCCs4HpWKjtVKKVadJQYtBmTafET/GDKPI8uZCNUon/qAq+UnyBw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RL8g4zy91QXUuyFnvgJJIi8ExvHj19cPVfm1BW05qA6hKjpKgJAMqEWH5eAHjiAf0/L6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NRKoUYIn3TE4PpWq1ILX3nukBRVpsJ/x3HjhZ58lUWrFjdMeKrPWKJ5Li9TgKr6Jt/HX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ds07pS7Max128AI3v9GOodLqu+QUqiEqSTHn674V/dG2Eh9mkW2SpRUL9J3Pp0H6YzQj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EkNeilTpfcDhsAgEHpvPT6thnzPOitbqGaohCjLagZJvAEj4eg92EFQurU6pCyQNU6gJ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TIWhqUPaj3FXMqn/ANL4+Hr0xtjNpUYZRtnKmsUQo1VSo6CFFBBvAEAzvAHzw2M5gh92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2w+vohrX9bDqdaUXskgSBad+ttx5+WGv742XCAlSUwRIUbCBeepxXKfJdHGqHLi2pcC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gFtMfhWSr95xG1Z29kB/qdXVqXmi1pW04k3QIGk7wLjcXw9cVVdLl+VpzBcLQlICGl7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MkyKr4uzhOZ1SnC0lKQok2SkTtOxufl64x5oxyPazbpZPFFtG0vs/PbZ4ryJa+EuaXEj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UvqUVqUokKlZsFA6YKokGCbJj085U83co4wyRnh7Na5LzT7Q+5VThggRAQonpAgT+Hbb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/hmgVT5ZVKUSP7qnXR3T4QNuhvf1xqP2LfbFz5nNqblzxMwhSQjRRvAnU6lDRM3VJXpT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m/q/0cvaes0qprlr/wBz0Xi/MuWRYcv/AEZsT2oPY84F494mRxJW5DSCoZalw6AkrGpV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T5FlnA3DnZMtNo7JtIAQCSYEWgeMCI62wqyzmRnnMZtqorHZZpmg2wo7qTvCryYBOIr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Ih3IMvLqXG1KSsyAIAII8b/xjxGj/U62ePTZp8XXJ382zEnkS5ozh7RXNz/mPM63KKaq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qMESCJIjwuPd5YrjJac1qBUVDQCdR7h3O9vPxnCDN8vzOv4jqXswpyp/7wsPNmRoUSZS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tUdECQZQNSrzFtsfpjweiwaHQQx4lxR8l8rqcmq1DcuxxZzpzK6RNQ0y3rKwneDBICr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3l3n5bzmlcWsqUCdQCSdIKSCfgTirKjPGK91JaeQSE6UlUjz/ORiQcM5xU0law2lSQFJ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bkXx08sVODRxUpKSVl451l9Y024/Q588yhQ1OMM1St/NKST4G4wycJZpxlQ5jU1vCecc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unZq2CpEjugpSNSZvcxJOLH5U8weE6Cno8vzzKKJyoqu83VPsE65jSNUgAkdLT0OLkyL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wxlOofheGXomPUydr2OPhnqfP+m1jg4V/J9g8GnPSR+V8Fb8guV3OLOsxHEeb5dmlQ2C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JiLuqWkgAz/lJgYug8guMeJ6B1viTjGuokO2NB99XUaU+a1KufcfXCyj56ZrRqSit4ba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EAptg4+0TQhcVPD62R4of7SfSyR8ceWjrFOXB2/bnXBUPMv7NThvmFSKpavih/RKVdm3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QmJufCcMGR/ZivZG01lP/jTxK3lrSp/ptPnLwZCZkjQBF52mL40BS89MrqKlCKfLVttK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opJ8sPLPNzhN4dky6t1ak91LdO4QCR4xhpZrfLKnu+zPHF32a+RVOQJpuC+IMyZqCb1L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Ek+PhiuuFPs4/aS5bVtRWcPO5Fm6HmihLedlhekkjvCCe9aJJi+03xtikzHjevZW5TZP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nnr1JSek4jmdcV8c0lcE0yQw0FBJS8kHxm5SPD6jC/qMkFwKo/LlFAZByJ9t3hajBp+W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TKKdxalbgglBIv4R+uEuZZV9oPntQmm4h5bZLSNIlLdev7uotAxJQntCBsLaZsMaMTzR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EpTBJWhhJKh4XP15YS5jzmFOgaMvTVI6tklBv0JvHz93WtZtRkl1bHagu0VbzGqq7gHk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/UZurNG3cwdKSBqDLmobWSCoQE28LDGJOfzq+POZSWXMtezBtCEEIDWtyLptbpBgeZE3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mOUt0rXBzH9uoKkt1AKkbEXEmd/L0xn2q55caZa92XCfK7JEa1CK1vLKh9UzEyp1SN+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9MaTUS6jy/5OX5HLCOPvgsv7P/g/inlll+dZ/wAK5H9w+/LYD39SpSjUEF0gDStJAGs7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HM/mG3TJOZV1KG9AIVSpJ+akkR5ycZo5C8dcbZnkxq+MVVNbVuup7NtSQ0xStx0QlIBm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tJwLUVCKnN0tuLKNQS+2AAdN4TE7Sd8cj1FoNatVOchtFnxOCiuz88q24ZWIAsq4mEQB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gspKAFDSZiT09ZE4NbbQqpU446kjs5BSJhJ8AOm/vwN5L/YBaEIVLiT/ANMA73Mnrjzr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kI7JLil6SqZhRH+ziueZDFbRVSanQmFNhSg1ue8YJvY/LFrrpVusaNJStQTKyoSN72/f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LiX3JAOkOiDPUJtv9DCp7gp00VD/AFyrYzoVlEhS9J72lIuf26YmfCXGFa0tvsXtxBBF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Nqz7hVPNMJ7M3Ajpfyw+cG8Q5JVOIo8xX2KjYLS2YKtPiNj54Caumb9lwLNo86rq54Lf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GIJ9fniSs56inQllSlDSD3gnc+GIpk7DdPQN1hr0vtOuS04EkgWsIA8cTzgTlrmvEgCW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TMG/l+2DUq4Mig7KO565pUcT5yMny9lZS3/1NKTGqRjnL32cOLOIWW6l1pttt12ApZgq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jSXCvsvvNcTmtz2gZEOLcQ3UhBVBJInePf5YunhxrlfypoFUnFFNllRVVLR+6qBKUsDoI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fpkobu2FvZxdGb8s9nhnljw83X5tUNE1B7NLKQSpVpMAgWkbmMMyuGs2qM07Cgo+zbVZ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/L441ZmdByv4qzr/AJjazdh3LKVSUuGrYUiBJ7oS4m8wegFreGHbiHL+VvF7hzLLqWkp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0JBWEpHgnVuDePTYHFmxbVwVqct1WZn4b5fBlps5kyourWSlIBKSLQZ03id8O3FdZlT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OprUuJUXSP7egBUzBn/t8Bv5YurLeMeWD7zKnaJpthhwJUhqjlSm5mSYkk7SfAXwrruE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cKjKqN0jsG1UxbSpJ3EmxPkDh01FW0GMJ7rINyt5v0jvC9BSinStVPDakJAKlmZMX6j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Xm9NXU1B2VMlsIeSEklVyYnbYjw2xIuX/Jrlpky1pXlaHmyrU2s0moIAtYTceflNsTyu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kFJw7ZaCpRTlzctnpc3I88IssH0WNTrhEH4Z5oZCvOQ1W8OofYCpW06E3BI/CYMbGDfe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IV2eoqeF+HX6ajDyFMMPsICpG4JbA1XEzA3xXNRxZwhwWhNW/kgKArSQhLUr9PAW/I9c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0pMnLauGGi86n+w624pK0EGUkhLSiq8bFJt78PDUe27jyhJYnNfLs1tyc5scO8Q5EvIeM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mabKqQyIP4ipoqB+OJ0us5YZZR/e8w5a543qVpbWwWEIUf8A1I0Zj54wRQc+cvqHnMwy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DsGKpGjoIsDIvf03xAOZ3tX8T1aBltDxtX14SoK/vOKJ1Xme0UDbx8/XFkdQ2+EaIxUU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cnKdx6gzXl1Vhl5qFOvZ89qVIiFJQwzby1D9cZ454cjOQVbmP38ppcpS+2XGv/MspCgf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kTjBee83+YWb5kqqczp5YBCUjtgADG5ABnEa4j4r4tzJwO5hmqlaEwnvKPgTHh7/ABw8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bPizRXE2ecj+Dc2dyyt4noZpqktamng8SJiZQdKhE7FXvxHOavOjlhwylql4HXT5uwpK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HeD2iG+trAje+M9fdMyzFKX66sCgk6gpSxcTNvUfnhS1l9NULWHa1ShpCtO4UNumwtjN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Fo5T7RdOhakNZA4kgjRrISI8ICpMePnjubc5+L6lJeYdbbZKJZaT/iOg/L54rygyrLi4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K7Jiennffz88T7hHl7/UVCvKWUwn8KhIPgOnw9MUwyTl/cm5yIxxBxPxZnVWt2vzxbff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Ydd8MdMVu1KnM6zJ90KSYCbSOgjbcYu5XI99vLRnRylJDoKkuIYSIv8AlPxwz1fKXM8x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ELUtCYnYXifTFixSfLKJZXF0itRw7ldTVn7pSVKkuEwrswDEW6mcff8AJVCrS43kCV7j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f+Mac5QeyllnFOTMpzSsU092f94tlGpJgGLyPE+7FiZT7DXBFdlT+UUVbmWY1UFbbtG6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uuG9m42mFZJOJh53hdOptS6SjQYtNtMEbe79cNHEnCn9g1IeYXIVZqZE9ek+vrjTnEPs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1VMAtEFvtVFJN47oIsdrRNsE1fs38McOsF/iv7vR9k0FD7zKNZiBBVuZ3/fBUWuyj3Jy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qfWwVBSRJCki0ztffDRWJcpZDazKT3SDaDfFwc8eH8q4Kz1TWXP0zzLveSpp0KF1K9DY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M92quzJlI06jM4zZ8MfotjKTXI7cOc2MzycChTXOgBAQnQJBgRczt6YmjfMqlzFFPVU7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4kz8+uKWqH2mHg+CkQsJWZ2OHFvjGmar2aKhLiWxHaKH+V7262xyH4vFkyWkU5NFjb3I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rPeE8tz1jKXKBIbTSuMqKSkkIOm9pkAifCPTFcI4me4obdpsicVpeWAtsrKZiLiPTyxV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iCmZyBtTFDToAbYQNA8CYsJ/jFqezdw5UVdQw7VKIbYJU4TpJMaonx/1j2HgfAuWaLb4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a5Lk5X8DZtk3BIoap29YpTo0KIKQRsZ6W/3OJlllT92MvoQ72MEEqgEAbyN4A/LfbB+W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0rzqTTp0uNgKSSkdTG+487YLdybK82pfuzCyHELK+xUkBJEmY8Tc28/LH13FjjgwqMV0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bW7U1ueLqgCsB5IBS2JC9hHoSPhgWfca11HSjKsrU8tx9wpS52IkKBGqDNotEQZxK8j4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oSU1CezUgpIXOk6rec/C+G/jTIstdzIvs0i9asxeckOhC0oJEWkTcK+r48J6j/WvIljs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v6lf9Ssq15tFMqrzOgbWGkiXQkTbxk+GDMrqeX+essUj9Owh10ToLBFyNptNxEePliUs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TliGw40CEJ0yDqBgpVciPC+Hjg7lJwsxxCwxnDLbFQyhLzfahEEhIgbdfA/DfHI0Wn8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djyGTx2KSUNv/YrPiL2dOF+MKhVbR0S2y0VpCmmyUmLzBI6Cff54q3j32f2OBK5uqzB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SVDxselvHGyM9zfgvgPPU8Jvvs9qijU4t2nWhaQ44DCVEGZsJB264hb2VcN87UZzwdmm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tqwyFkiSgzbu/iBgXiTuIPf0ui1eOO/N1/J5jXZdA5NY3yZG4o5a0WXZQ3xPw3mzD1Kq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PdjyPXDAvNK1La6uhC0KbjWsbi1o+umNQZF9nrzGc4tfaQ7TDK1OpUHFVAWVoUB/j0N+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ZfZr8C5U865ntC7VqWoJ0rcQEG/gkeE2JtjjeWy6CNqTT/gzafA81WuDzbUxxLxdmqq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oQkySLk7eWLo5I+y/wA2cyzCjzFfDy0UyXh2i3UqBgKHSN42nHo1wZ7IPKHg59L+T8B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omwuCNyoCT79zidZdwHwzlzKSnLGE6NitAN/39MeT/U6fH/y4nax4McEqRn7l37PvEyU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CUIcPd8QbfV/DFtcJctm8gWKmoMLbQQEpuk+B2mfXzxN10rNKypqiQjSfwlLYG1oHlhK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YkCBBM+HXGGWebbNTacaSCG2mWUBOlPhczHl+uAPI7x7qSNQuqJB931vhUUtuoBDgkXC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BXZurQlBg6RKkkTv5k+uKW2xabEqmdYKkIJg26AHp6W+t8JKmn1oCkiwEBIKj7p+vDC9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RJBIMeO1j/vCKucUtlSUatxdYHu6/PfAb4IlyNDr9M1oS8JSVAgEAxvBg7na+1zjqavK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qFwlIvMR6kYTZvTPLb1IZCNyQo7md/19+EFBT1qHiSwUtmSU6QYPQAfAdYjCJWGrYHiX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6nsy4kpQSiItvYGN/PFV8T8lOOcscOY5HXKUAuQQ4UlMXEeO1wPMQRi+suyh+ppU9ySk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LWs6v7epSSSBHhHX6vh48Cyjf2UZw7zU5rcCVXZZvTPvMNgAONnSAU2CtR6kCDN/0szg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c5paj8dzCVFNhYi1vPxBw/VGXZVVNqps0yeleJVCkraQZPmPH63wxZvy34EzVzU5lbNK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NtoOLFkS7QXjg1yXHwT7T3BvEP8AaFe4laWydDmmbHexte14viaZbzQyqs/usViTKAbE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VabV2+RZoElwCACUlPSfAfnhre4d5z5EsM5fmlVUMXIDVVJMCbienywsZRbG/T4dvDNs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UqAF4HgMLaasyuuCWlthRSTCUwQbbm+9sYPXzQ5u8OslDxr9aFFQUXitP5m/mf2xJuF/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JVVCChvvJWggADoO9+Y9+LFT6K44HfZs1eTZO8FNlISbbIA+eEpyGkVKmnASSI8fWcU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zGqsrX23FpIbZ0mBeL+FvM7EXxLeHfaP4MzB5xp/OW0KSoLKVyFRJAMRJmPXFiiRx2ui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Q8iUpJJG3x+t8J3skrWVm6JSdgT8MMNFzYyOuqAwxmAUo7okyPC2HFPHeXViQ4xmaXvA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wtNFfIN7L6hlQJ7sC6SmQR7vHHwpXgoS0dSQNUKm/wDuPhgbvEzL6CsVCSIEqncbfLw9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wYU4wVqF0qT1OBzYaCVrcaQEdme9dKvAwLT64LdeStGpJgXSB1PQfqcOq80y5xekpSoE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MnqQoKaRCSP8QdPn9eWJZOiLvhIOrREEmVgmQVT4+AwhqK9tkr7Q6RaSDuN9p/PFgj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1KABKWgFdSOn1OG7NOX2X1EqYcUiAI8CcRcsaMo1yQV/N6dtak6BEWUUiYA9fq2E4zyg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E7TYfziSZnypU4oqRWwYkpIi8xf4YbK3k7XuN9zMEhRN0zYjz9+JSQFJWIDmWXrWdyZn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N9RW06VBYJ0gwfIwTOFKuT/E6VLcTXJMH/3pEjVPjjjvK/iX7sUh5onrqeiPfI+vTC8W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NpEalJ1KBKQQJsR44EM4pzOlYBA2mDsD8dvHDjT8o+KKhtTyHUC0JIdBv4gz++D6Tk3x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nUAYO4AHngob4/kY1ZwwiSXAEgk6gfz8Bjgz9IKnVJklVxEned5/TEqpuStYlMP1jH4R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bD4YGzyeyanEV+bPKJJkNFKemw38cTgVyS6Ix/zE0lRErVpuXAkDbofjj5/iRstBA7Q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aTl3wnRGXacOSSVKdVJ/i2HJPDHBrLVsrpSnVIJZF/PCtokZORXLlbVVlSKdinfcW5+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aSJt6YEvhriaqGp5gMgnTpU5J+AJF/dtiwqvMeHcvWUNtNNjVZKW4E+AAHlgutzjKA2l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iOs/PAUg3JK6K+Xw69QEKqXSSfwgbHxAttf5nCqnzBqiPZqYAMzG5uPE/wCxMYFzF4np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Lkmxkbnfr5+QxDuI+PcopaYOGrKFASQEkQYmZ8MS7Gi2+SetZ20q7aNI0/iJvOxvg5XE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6pvaD47bYqWr5iVzqk0+XJdWSO9oG4t4mw2vg2hTxnm4S1XOvIQoWCFmbx1mcBtoOy+y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7OVlIJCUEEjr4+H54J/5tzjPGopkKQk3JWsCZNxbb+cRrJeHQw2lT9MCTIJWLifGcSjL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JgARBA2/jEtiSilwLMpySoqSXaxZWJJSAomROJVlDDFBpUrWYFiBsZ+vnhkoHXkCVqm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744caeoKljWonwHj8PyxLdEq+iQtZoHEhAQRHgdvnhVT1SVQtTiZAJJ39D9eGGFD6Utj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wspqmVaNXe3j6+rYnbIl9D+zWtpFjq2GkHa+D01ySLOEdYmPjhgbr1baoO1pBAwb977w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sah7TUoKgQYE2Awe1VoSRJ8xbfDB/UOzA0LEf9wPng5qvCbB0Gdib+X6fLEvkm1kiRXh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i6gLJKbeUj6/3hnTXylI7UC2/wC2FLFaFG7gvbUTb63xHRBStKlAncRYHp54T1DYJsoi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CxHajb6/XHy3GygJU7A3AnphVbIJmklh2NSpAuRsN8Lqd8ttBJ/xgT1GEncLigBcE3nB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mCwMVM1joWAkgm58I+hhdTPpIKUzBFvPzw0OvJQZVYgwCk463VH8IMz7sACdDo66FyUm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QoD0wlTVyAnWQR0wc04srgn0OINaHGndkQoXOxnCmn7pCpG8RhBTOnfXNoPW2FlMrfv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dSkiJgeGCszbLyFEp6GYxyjdTsgWvYYHUJUpPfNyO6CYxF2IMhTocUkG5kYWMVKkaRfV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tCTubTEx5YE0RpFyD4YZBuh6o80UEBKiSQfH9sKDV9sCCrz73TDG24WiSTad8HprBp0l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OFQNYj3/AF8sAZUQ4IAAwSmqMQTMifP1xwVITeYPgPr0xADm/HZXt4Y7lFd2VQGiDAOE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gXv64TdsWngYNzcjEREPmalFSrtEpg74My5QDZSTtbDa1WBxoEqlXWDhdQrlJKSdunhg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ZUFSb2OENSsqBNtr4V1whxWsRKiBhHUKBSZTGJwmABTlWoXuDuDh0pDqgHqJv+WGmnWj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ROHdJ9bYnSD9CHPwkPAIGwuQMJ8vec0kpva58sKs/SF20zI3wkywgyLCOk4Af9ICrq4c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ooawPNlKLFO9+mG/NneycmLT0wPKnQ4xa0ncHfEArSHNT1t7b+OPqF3XUi5BG4GE6lq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pL8T18cQg6vpR2UhPS18N7S+zf1Ei4JgYVVCz2RKlQCnecN1MsGpIIkTcjBjdg+yV09S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XCJLq0LUb3wobHZ5WkhMHTcYQNvSrTA92IwCxx8gDVt4HH1Kr+8BeCq9/PBOszePSMG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xgLsJIsrgJE3noBh4pHUAfjNj4Yj+WVbeiC74flhea7SqNVzufHFlkoeVV7bYgg23wUu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4ZKzN2hq/uDzOEv9TVBBXYjwODuQtDw/XNrUQgk33we2ErpCABBSRhky3t6h4pCjE+7D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MBMjSI/Xtmjr0vIFjvbEhyusBpW1g2KRuNsMlUDUVBQoQASN8OFCo07KUKgAC2IR0PJc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LUOaACAYOEv36LBUeGOOVWsgFXjbBsCD0q7TvdT5YMbKpEbTtgim7whV+s4Vtkkg9fHp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pIBOGl2mdad1JsCrw2w8vqAaIR0/PCKnUpx2HEg+RxCBmXOrZRJNp2UdsfZquHEVSU/5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64SvVSFDQsjad8QZCtitQoaDInbH1SrtadaQLwcN6lhCkuhQ93Tywct4wVLJgjoemM+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lyPHli0RnNq5LMwq+84YswzcEHSSTG5OCOKc2KXlBK9JChI+eI5WZyTqCnYkwMfJdZk2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92JMe3c0JOla7/lgVPUhaimIIGI9TVmtOoOE3vc4cKWsCFzr6C+MFs0OFD9TvAEA+MDC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DE1mCEgKK/ng1ObyJU7I2BnDrKogUGx7U8kd68+GCXK5tBN9jIvhmezklUpfFxe8CMI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nYxgS1CQ0cTH97NGlAAH4xhBW5sIGmThhczxMkB0yCZmcEvZklwWdJ8YOM7yyl0XKCQ9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YHBK60gXkjy8cMrua9mdGqeov8APCaoz6B3XB5g9MCpMl0OGa5khtRRYQLzbEazriRu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6eOG3i/jSlom1APkL1QUj6viv8w4oqcxdUgPKMkAAKj340YsDk6FUpTklFcj1xXx7T07K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z1z45755k9C/QcM5W+/Vqshwt9xFx5yfcDtfFnZ3VZfRUyQ/V9s8pRCmkJJ07G5jrP5+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GdUzUqyhnQ6SpCnkpVKd4g7gwB78d/R+OpptHtPGekv1Gl97WS2p9IxtS8Cc8+b2YVFe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crdQWUoASASf8QIB92Jvwp7MPNdhtDla3TU7lQ2FNtPVUEpJMGACLx1xtnJ6XKOUHL13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zJaoQw0O0dQVEFSlDoAFBI9Y3OINzE4py19lvM+1DaW0HWXBZtPdCQJ8rfDHeelgoqMez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maUsrbiikODeRnGXFvFiuX6s4o6NSGXFOOSpcaBKgNtXTy3OIzXezbmNJxecm4wzJLyD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rKQZINrHcY1ZyyreF+Dcwy/jPiakAVmNBry+qNOpzUy43q7QQDA0EGfOIkian9oLhPNu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/iGqYyxlaaVxbLq2i8U3PgSdKgYOwPriavxuq02KL2891/B1dB4X01PWOCiti+3zz+Ct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x3NeHsxpw0yslouvpSsnpA9Jn3+MYXZRzNo05dU1brL1dmKm+zoUtpCkkm03I0gJPyO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WzajZ4V4JypSVZc6sV1SEqClmAO8TaJ1QesTgXIrjLhjI+I2s04rQXV07JDVOtIKXFqQ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z/Pl9cs2PVJNVZ9I8P4DxP6N5cCTkvx2WJkvL7jlnI1cfVbrVGy/Vqp2FFxRWAsAEpEb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9ji6s4H4QQ2jimszFhxoQ1UKUsoQnvdwrkpAjYRPpiLVfE2Y8Z5AzSOlVHlilB9lg6Qt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O3X064dmxkaMpqqLO6gN/d6EuU6XATqEhCUDeLmR0hJxrhghLG8cfs4nm5Ry4Gs/SsKy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zuW1Q1J1dmNClGbxAVc4IzPNspq3EqqGHmtSZS32SZFzuAfHA6HnEnLGWcvfyxhbLaEt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2/LDgrmBkebU/at5E24UCxWgH5Y5sfSWnlK4s/NnkvKZ4aiUUvjfBGKjjzJKB9TCKB0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/H6jC3IOYOd5ml13JOAsyeS25oQpaW2gtUTA1rAnx6Xjc3Yctrq5OfvvtUtLTqGoN/d2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2OSnFGcVfMHKctzmlRVNKdUhYeGoAdmuDHS+k+Fsd7S+jvHvGnkts4OfzGoinQ18KcdZ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JzGgCwCXHkJ0m0WUFEfMTvi9uAGOEeMMs7bKQjWlsdo24kBafUdR8RbAedKXjwhV02R0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XUpSGgZlUmLjoB16Y8xOT/twO+yH7RTo4o5lV1VwvWa6aqy9NU483QKK0qDqWxNhpIKU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xvLegcLxvJpe19fkx4/MZZ1uZ6p5RV8Zcqc2RmPCuZBdCF66nKngezI3JbP+Kjfyv1xb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YTi8ncL1BmTSyDRV2hLi0gDvpCVEKTvt4XjFJ8nOdHLr2iOXtBzA5f8AEdPmdDXs62nW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O4ggiQQQYIOEXH/LleYPIzvJ2UM1rEKacbEaiLwY+R3Bx89x59d4jO4V19M3LHptdG5c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CdVOsKG8pNhhM/W0lHVJpKh9KFq2BUNsV17NWe1FRw/RNcUcwfvtVVNamqNxZVUNwdlx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/Psmyd5Yq+xLzxTDfaqBHw2GPW6XyHv6dZJKmcHPp5Y8jjHkasy4pocvqW6Jp4OOOJJC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G/XGE/tp835O5ryP/pNZlTjWbsZil1KDSFEwhwEibW6x4+WN4vZbQUy0tUbtMy6od8to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2+cGQZ1XDhzJ8w+8fc30Mudg0e+eyUCmRuJM36z5T9K/w6x+K1/kMj1ja2xuPP2Y9TDN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Z9fYV7VnBimXdQTxxlYKk/5RVtY9oPbeo+G8w5PZQ1xKs/d3KuCmQBHZjVM+73jHl37C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MzIOYOTcEZg7SUXEVHUdtoS20223UIUt4rWQCEgGwvI9MelX2jOTVDXJDKqGoUUaKlSF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fPHrPJqCTUSvTyvOjJXAPAXspcR8Su0lDSCqqlKUQx99IlW8wCPl5WGL0yTPaLgvgo0W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IpqTtllKT0tMY8/sloqvIOOH38uzB6nqG31lLiHCFEgnc/G2ND8K8zs24i4OTllW4sVB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JEi8z6+B8MeCniyb+JcHpoNT4ZYvEPMHPeZqHOHsjVo0p0vrLndVMSZE+Cp84xC3OVGc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bus9o405cnykDw8rYkfJ2hrBWP0mVUpW4+lJcAkAgTIiR5288TfNnaBhp2nzDSh2d1JN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/TDZJVwbsMGukVrl3ADSylH3dBWsnUFGdPgTI/i+Ibx1w3UZNmblKtwJSTOq+0jfz3Ph4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JTNhvs9StU/2iOt7Rc3+eKk5ost5jmztRRs9os2JAFtiD9eGDgclkJkaa6Kb50U7TmSN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ySbmBBHyBk4u/wBh7gDg7jz2XqvIM9y1tans1eUh0k6mzCYjy6+IPuxUHOGlRUcOtNN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enSRsZxeP2dwX/4L1FMsQRnL4WNJkd1IjHd1cpQ06cThwTeoITzwzniqgXl3B3FWXs06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MpZS8lMJ1d42sEEQAL77xB+JuEcr5jcE1jFM0k14aKkOrURKgQSD4iB5m/TGuuaXKPKO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3lhJVTvQNQJg6dRnePP4E4zJVZbUctOJajhPiiiUltKlI1SApSQSAoEW6TB9+2KtNqF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9xSHAjdTw3lrlKhTSF01UoEgGSZEmY8Z/LGouRHOWjqacN1S3kNpRpsEm/hE7bX88Z54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fbolnsKlOtMmwUbb9eh9Tg7hnNqjJKlDzVSttSlx3XFA+Phti/OoyXPJzZ6aGpi1I9Ae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W0KKClCFBLkd4GYAjfr4bYZudtYqiydt5YkqSCAoQfPf9Pl0g/so59nGcMVFQ+ClrsEd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ejYkRuLXOHr2n8y+65F2nb/+qdKfA3O4v4T4yBjjYY44a74gWijh02xdFAcd8wck7Npj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7JIJA2MAkef0cNuU87OB+DXk5VS8Jh1vVqDrbSAsmJuSY28sVDz45lpokNU2UVs1TbpU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kB8sVhTc3uMKisBYbQ47ICT2YmY8tuuPSzjlS+IunxaeMKkb74I9sjltkFG2lXBlalSO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G6nJ+WLL4H9tDgXjHPGeHqLI8zYeeQVNl5tmFRciQ4ZMAm8bHHnjknEXFNdRJ+9o1KM6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87Yn2UcH81ltt19E6pl9J7tS0soWDBsCIjug/H3YonPUYknLouxvQ5k4pO0elHFHMN7h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EAFTwgxJAGxme962MYcMofruIcpGbUOYMJS53pccUIA62BsIx51VOe+0Vm7CMk4k4kzK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xUpIUBIMagJ84w7McxPasynh48NUXHea0+Xupu326SSkgyntANRTB8euK3ncuhI4VwXH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+cFe+l11TpJKIITv/wBtt1fphy4CoAqgacLYJUN9MiCeo90YpXhhzO62sbp80WtayZOt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/wCAqR1VM02mnEp2CkmIny93T44875bJuVI934nHsxJDqqgdSmWSlJSqwgAH3ePw9cOu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n8JJUPGwHyj4euD3Mv7Fi6VQe8C2nck7fl+WHvg7LFuPBwtqjRIJAg3Hh6dMebntirZ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vKVhLKFFGoEdVQbn4zJxbXBdB2JBUJBAg7xiJcFZOhgICQNSgDO0Cbf6xY3DtAlsFSQC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k6RrpRiSfJ6ZnSl1KtxuNsOPZlRteOvQ4b8vcKQARceeF7ajMmTjRD9pkl2dKVQbBMTI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qFHb8/o4AsKCQRaDucHMFOmRB92LRbR86yhAmZ8beWElWylSFEEEwZE+WFryhcAg2gEn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RaZv5YpycBXJCuMGAlp0C6Tsk+v8Yq7jDh2mrgpK20kaCAqJI8/P09MXFn1M2+lSYkFU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0zqyXWW7WuJPrth8WfZyLKCkZvf5MUuZZgtNVTpShSZbTplI2uJEwR0ttvbB+X+zYyuu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FgR1tsINrbY0EeFssZWNNG0VAQVFAnA6impWhp7JJMbwMPPX5ukytabH+Cvsm5Y0mWUi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KU7AC0CMLq6no8poVqp20t6doTvI2t+WJBWvLKpTsdrWxCeK8wQpPZdpqUDF+uM+95Xy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9cQ19e09l9K2sphIITcrJIt6bfOcVZwxxNX5C+EvlSUmFa0tmLHrPpt+XS6OIuGk5xWK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kW8Tfp9eWOU/ICizhRCaYSd1BKe8D0JIPy8dsbsUIe3tf2dbBkcVRG+H+ZyMzqEU7gdS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Zm5v8OmLu5ecV0NVQIX2xUQo6yofhufgPXwxFck9nGkyjS6pKQAQSQUgD3T4x8MfcxOM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9arwysNqnsbLBM94ifPb18MPh0blkUYfZbqdTix4XOS6IR7RftT8P5LxzTcOJZqnqXSE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1J1JJ9/nth658e0byMouXaOFuBqN01iEhtx4oR3VFJkBaVGTaY8ZvE4pWl5yezhzbzZd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3CyXKiiHaKULwN/+6bRho5+cX8r2uGE0mS5cls9oBqbaFhBkiOptt5+OPpHidAtNGMWf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20ijubucZLnWc1VY0lSSoCEkAf4pHQkC+3pivahhbSwtlNjYXMEdfL/eHjNn1Zvmbn3F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FXkfOBiTUfKTN3GVO1TATKApAIF9/l9R4esWoxaaHzZ5paXNqZPbHorav7duncdS3JSN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PMcydGYL7Zw3UNdhIVvH5YnHHWR59w44UZhRrbRrg+JtawP54gPEjLDyhVMgrWFAlYBB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x+oxZIXFpnN1Wmy4ZVNUfVLyTAC1AbqH/bIOGDM3m1ao/wAfxm8HywpfNW21rQTB/wDS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Sh5wKXqIOoGIn84EY25J2qZmgqfAz5m4pJDwSTBkqAvGLY5KZ6lWUSWXCVAAEiCNx798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AkQbJIGHzlPn66So+4IX3isKSkyNXW5/fyjA0GX2tUrJrcfuae6NAUpdccH3dUkRKCIk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0rFWSo6Ukgn/ACCfKfODhRkWbJrKZFPSuwQi58YEz08r4MzRghpLiG1LITJJAEWvHn+3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eXacZUw/LKkrSkKqDqgRe8fDDu2ypxoVIuOpWIEgAmN43J6bbYieXV4SvUVqXCbBSj8f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QFZeKgKBBTASqADKd7jy9MX4XfAJxaVjm12InTB02JCe7v4/r8cLKNdG9ZiEhKdIVMAT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T/bVpcSpEDvAQNVoEfDx2w4ZZVNuvuJLakpibImJ9Py9caYumUNPsdmUOgtrlJkSpKut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QEMq0oSr8JkbAWv8fPHWyAhWmCCDqEefXxP84U0dMhxKnANaZACCYM9BjUkUu26G5YbU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T7h5dcN/ENEqpylRQAXDupSbb4kKaSq0E/c1KLZlWvpf9MOOXcm+ZPHyVI4Y4EzGqQ7p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m4gjz8sVZ548UG5tIuwYMspcIp6l4eCCXHacKUTaEifScO1LkHZqUKlL4SsG4A9x/TF2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uiVWI5UVQbLhKA++ygxa41OCMKOJ/ZH5/wDBlGaniLlfWsoR3UOpShYKoJmUqNrY5uLX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/ub5aHVRhaiynKLI2kt9mFkSYSuNhcA/XTDBxNkFdl9V28JKh1T/AJeJ/LFnu8K5rQPK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N0uogpjeR0N+uGbi3h0O0OpprUVQUKcWEqM9L/vjqbIzjcXZzljyRlckQnhzi12lUaN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Tb99sTDKuKjU0rYcUAkqAWSk9DcRO2w9cVznNOuge7NFOUK/DpAtYG8m/vwdlmaPNKQ44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f18sZ4ZpY3TNk8EJwtFkrqTXBJDoPZqISpYsJvN9sEOPoaBCk6yTYpRJAkGTIvt9b4j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0qSDqCSv087/AL4dFVbZWUpUohVwpYGqBuL+fj47XxpU1IwuLixc2lMaw2gyQE6UXHUz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3cLDaEhJSAUBMbD85Pp5YRUTrq1l5zcm0R8QBtf4xvg92vhaX1KFxJBV06zH+r+eDtTF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pxKfvS21hQuLWuPzicKF1LCSAZUttZMi5EeJ6YR0tSlxvs9RQ2q5V0jaBH6YP0qS4H6d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hcwD08IwYxoG9sIrVmocNXJ0pMrCVSTJtHlP5Xw3POlxxx9ZWyJMhW5M2PlH6+WHKqp2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eBNvAWv/ABhtzZCm2ygqUkgSBFjvcb7XODLhAXLG/MnFOMannFJSokDSDCjAgeXu8MMj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lJjUsW33/LCqvcKUFbjxkTquCQb7X8MNdW6tC9RKBe2lza17DrjHOfJshHgdW2Ga1TXb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gWiY88IeKOKGqF4ZbRVB7yYlG3Ub+pwlzXO2cryeXakBxCP7JAJJ8BiF5bmtVnGcEva3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UzzpOiyEJJ2WPlDtS3QIWHnSpZH9tIkqPhGNr+w57NOapbpOYnETae1ep9dO0VmUJUkW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1pn2D/ZwzfmtnyeJ89yhSstoCOxbdCSl9w3iFbxHh/l5Y9IOHMhyXgjh5pDrLVM1SUw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I91hHljwvqr1FOGN6LA7b7/+w9J4vQQlJZpIV0jtBwvlqKFRCAR3tKenUmPr4YuXhuuy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yEOsJSh1mAEKmR3R0kp8IB8jjzl9qr2kKjOOMm8q4Gzh4NUjQUVMKWi5USRBgDukTMk6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2gl8SZY0+a+KhkJbqKcP6o3lPj0m/SDvfHi9X4DyWh0ENbLp/wDY6+HyWlz6p6ddoiXt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dZxRlNMlCQ+VrEKBSVdTAt08YuYtjJfF/FC2Hl5YpxWoWDaSAAesj5Y9aeYfCVJzT4LU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KFqaXpJMkQo6rXF/JQ88eeHtB+yvm3CvHDteiicQw+ErbWnvSe8CVR+GwHvB8o+oehvU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8l0eV9SeHWF/qMcf7lK0uafcgl5tR/EkQCBMkWvvh4ybMi5Wpq0JGhCjr1WPX9sPjXAG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Sp7qwICiBJF9tx8cCfyfL6JsloFvQbOGe77+hx9OjdcnhJJN2WXynyrmBzAyocNcualp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kBttoBI1KJSqBJiQCTI3xM+M+G/ax5S0VPxBneZZHmFHTPp1U9KHAuf+1SiEnSRIiDG4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mb8K8QJ/pOcVeXuPpKEPUxKVJtO+xEgWNvhix8158ZRSZY5lnGPN/MMxJds1WUfaE+Z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bHyD19pdRHVKaXxo+l+kM8J6Zxk+Uw/IvbA5U5alqm4tyjOKXMXCTUvppmSlEmwDnaA6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eVfF/Yu5Hxihx/VJZqXGl7XBtI+Z8IxkXmfw/wCz7xwmpzRzmi9TVbxhpAYLYb2ET4nz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nz7gBaneAuOl1bK1S0/S1JCm56bgEx4fLbHyae9y+Lpn1bQ5PFLHWWLs9e6fmzx1lpAy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WyzLK1jr3ipQHroOIPzU9pzN+AaF/iNXB6GKtCtVPFW24kHoO6QqfMpTPljyg4O9rvm5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5pCpWkljMnWwkAxfQQYsdt8a09kzmVQ8xeGVZxzZ4xazNx5SEUozOqLzqkajqPe1KHgJ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sqXyNufQ+EWJZsb/AOhZj32x3FfB2Y6a7IxVpIMQ2AEEdDKiP9YkFB9uXwu46j+ucBVF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CeqwBad8IM79mH2a+OtVQ7wnlyHlpkuNs6TFoJC0kAW32xWnE/2ffAiKxLnCGaZa+SQV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sG1i3QyDucLj1Ge7vgt/W+nli2z09s0hw39tJyJzmjSM45bZ4B/k8lDJAv8A+pajiVcP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92Gd5ZXoUmP+rQNgpPUSFhXhjKFB7FTtOlGXs8DMvd0pAazJnTMf4lSdW+xkj0GE9f7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28tZ/sh5pXZgf+kl5RPpp92NK12SDTMsoels8f8Alyi/7m1ab2lfYo5ioVVZXVaEuK/G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o9eoOO5vy95K8cZT/V+BHludqf7DyGx0MEhSQAbz0OMNU3sd5/SVDbFA7UhIJmpbqHAE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oD0xqr2fczqeBOBct4MrVVD4oSpLjtS+EJXqcUskKQ2pR32JgR0x19B53VYnxKjz/mvF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X4ZMcl5VMZM2eyqHAVKhYStIP/tuJE1wfkWX0orKCjqVPlv/AKyiFC4E7bH4YkeRZjw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rN9KmnFJP/r0fLC9fH3AoYNHXlilShMNGqqEoCx4pRqNvdjRqvKajUdyPNYNJHE+Efm3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6hshKIOrYGZEeRmfTA2c1pVISaYSoi0KsT1sBaLR64iX9UU8FKW8iFbBK/xD09YPpgac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II7gUAdO3jjBvsVOLJRmXFAqEdk2qFpRBCpkWEgelr+WIPxjnaqnL1svOagAFAGSPz8A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SOBZU45rIVKhIEwD8fzwxuuOZqtFO1R99YIURvp8vDY4DddBhFORXOattVFUp3QreEq0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xzzOEUFBSuL1OQQEkgD1xcXBnITO87zJKm6cdkuB2igSUg96ZAjYHfGk+X/ILhbg6joq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q7Bcg94AgkenUHfF2PDv5bOjLJCMVXZU/Jv2cnKehp6vOq96mbD0KacElSoB2i24vfGm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UT1LSULjanACpT41Gb3G1vWRf34f+IeHODaTl5SZuM/Qy0hxVOaftwtZUlOrWU7hJ1AS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refH9Cd061aAUQCrqTHnbF/ttOkZsuaLjwOvOXj+qyDh9acpy9lL7ywn7wUy4qTeL96B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ZGnOM9qBm9UoOtJel6qrVayg/wDoyelrbYn9HyS4643r3W6HK01ZfWVNqWFXJva1yE9B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PiHl9Rvrr36R1vtSyvUs9xQFwmwki3oDti+M4wXLKE4zVMmvAfBjWb5dVZtV5okU7YDj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wpSQJNzYHpthdxTnHBNR2TXB7OY0dGlsCuqMydQ4XyP/eaEpGgTFioziL8EZywMgTlt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KkgkDb1Jxa3LKv5HcuuDqjmZzA05jmbQeTleRMCXHlKlCdRMhCBMk7xsDbEeaFptjRaT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Ro8je4ur83o6VNLdFJWOJU8/A1WQTcEx7x64lOe84VcxOEGqCo4eymhSxVJcYq2G3RUL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Gi8nui6U7bGkBl1JXcZLzzj5NS2mq11CKdCtOnVdKBrMhI2629MWJwZxTwpkGbsP8TUF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XkpXpgkKvbeegn44zZc8HKlyWRhkcd30WHyyedp6GofrSl4O/wBvSVkQokkGPDyPhfbC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qNyt4Ey7KHX2p7tQ0orgARphV7fGPj3gqvRnCEsqeH9yAlwjTA1b26bj1xJ05W42ssqD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ERH6RPQ4zPJtkXbeaZkbj7nNzbYpXcnz7KaBgqUBak0nrfeBvGIPTcwONS2W0ZhoQpwp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bTGNec0eV+V8aZGaOpcSw72oLDyk/hJ3Ijy998UlmnKzh7gmqdYzevQXEtw4pqSVyAbbf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UlSKcnEuSs3eNOKq1pDSaxwlxJSV640je0bCPS+ETRzOvbClNKcWUwob2kdNx0xZ9Dlv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nmkT30p1EWJncgdfhh5y/hcoceznKspQttQLekqBMyFfG23li2MJN8FDlFKyqco4e4gq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we+RIsFHuidzAHw9MH/8jZ9mDqlhjs1ECZQdRm9/Dw+hib13FnEdMVt5fljYQkEIOkJA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eacWZghbAZeAUAVENiQLnZMyPj+uC4SumBO+UJeHuV33haqKs7qkD/prUNUQfgNvrd8a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1tWhIBjSlW4jbof09MNWQ8K5/mWYak5dUqKkHu9lJBkeNtvH9MSfIOVnEeb1IbZpHGUm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7X8MN7akyOTrkTUPDfBrBVTsvqhWkl1SkgEdDMXva/8Aqw+B3OFmqUZQ9myKbugpqEsB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mCsj9nfiDN6jsFZ7SMlgCUrdKSqSf8A0Y/PEspvZ14e4aqWVZ9xtkrQUB3V5m1AMbK7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xOBTbl0STinmvkOScE0PDeUZtT5g4hiXn1UJLyFaiNKjATtBBTtI8MVbxBz24mypp9ml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4tiyACfnt5SfLFiLyPk/wiVsZjxzR/eUp7RJYpHHUqM6gNSGzIiL+IxFs75q8O0zjy6T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a/6clZSCSbagYtHToMRqUVwhnFvlkb5d+1Pzkp11eWZQcs0PLJIdy1Li7TcFU3AG4vh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BXt1NBXIp3UI06qGiIKjvvGrr0OHrkvziz1uudpMr4INQ0pSkpfVTAkd0mdY29BvicM8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rVO5e0lTutpp/SHVyP8ALs0E26CTt7sV+5KFpokXGSoqjibgbmU/XIrM6zhxpzVJL7qi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t8UHG3Jh9rhkcR1/E7bnaFRUXKibgDvAQYEyMWF7WPCPNvljxYxkXGvFJbbqaQOsUlRm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c/BO8AJj3AnOTnEdTxJ2+SDj5pppxClLp6ip0tlSJVcTvY2E32vi7EpZI7mUyU8U2voq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hQKpLqLkAEkEkn47elzitc3rGULKO9CRfz+PpidcaIpq1LrzTus6rlSvDrv+XjivM7yx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gqPWcU6hpKjTgjuQ0ZjWM95SUyVD/Mb9cIabOoqxqSkHZJSnCupp2JMkLUAElIB+umHP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1dOTK5lP+PngaTC82ZRRfOoxJHyt4dOaVMrcISUadRTaZxrDkhwhSZBRo1VCDqlLxWqd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8rHcvZDzbVPAKNSoFwPAfmdvlixaPiClokobZec1IkhQVpmQB4+fzOPqHidHDS41JnmP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uY55QcPVyqY1a1NLV3yCLW8reFuh62wFjjBqlWHmXC6JGkBzvCxMK8Lb4gQrWM2JRUP6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Jmd77EHEgyzlY995Q0MyaVrAKk6CQfIfQtecdjJ5HS6Zf1HRy8Pj9Vqpf042OHEHMTN3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JQdUbTAMbXAvvbzxB8wRxpxPmpqKyqUtaiEoReAB4AdBt4YuzgLgWgydWquy4vhMq0kS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zjFlUDOT0dPooOF2iyhQ1IUCF6VRsEm0EeW+wxyNR6l0GN0oWdnB6c1soXLJt/gofIOS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Kl41Ko/sbzHWx8DfxjwxZnD/AC2z5nL6ijf4ZfWexU3T1LgKAVKTEkm5hRt4xcAYt7h5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zRZfY7NJU0NQEySIFjHxxPaBt4UDVO+Eltu0ESY3Mm0kmfK+OFq/WsMS24saNkPAqKue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Lr9SjN+JS+VOKKlJbIShRvIhQnrf6i4OD+QvDuQspXSUpZIEHSoECBPhffqcTFtKUFbS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oP39+DkuFaCB+LSAozH10v548h5D1F5HX8SlS/Bvx6DS46ajyIqLh3LcqZBpmgCkykH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S4pRgSbbx+WBPJlRkpE3ifL/eAoUgKCynulQEn8vn88cKU5zdyZqjCMVSQYh3tVlCRH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C92faapI/wC4gA32iMdccK2yFKUBH/dJBn9owUtY1BRXBtIP+W5gD3fLFbHSCtILigF9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vvgoU47MJQkp1nu94RP1+WDVKUQUhQPcBQSDF5+PW+OAreSCVT3oVJP57bYFhSCkpABb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sBUylSEoMHs/wEo2scG6nQQ2pIMqgExfy8MCUCsFTYnbVpF/ITvOAMInaRpetKylZkkg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QopAatqsTPe+v0w6rpw8EaEQAbEjrMbfv4nBaVtJTpKZIAlS0Wn4X6fLEIM9dklO+xp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bp8sNxylFNUpSlgphXdCDafAjrb6tiVtoAUEqQEd/qbT+hv9RhDW5YjtSqTKidSlCSrb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9h+Q07am1NKV+FJmSBBHT0/jzwfVZE0QClsnVJmLzt9e7BWXIdQAgOkdTfux+uH9tkVL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SN4+vfGJErd2RGr4dDy5KyCs/iPX6g+uGSt4ecQ4XGTN5KhBIP6HpixHKBJSNBVrWbpJ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2UoQpaVpTqAKiRceY8rkflhrQ6f5Kxd/qdKFAaFAKgkjcRvvt9dMJDn9TThRWyIJIIIg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TUcNNuKUypEpJlciPj4bYQV3AYqmVKZbixSSE3N7x4+mDSCmQJvPMuqCGsyy1leoH+44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Fv8AD/LbNlEVLCUly60oEEDxkggYd8+5aPpUoNuJB0aj3TGw8Rbz+hiHZ1wjndGnWloQ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T5dMMopDKLse/wD3Hzl5nut6krXkXkK+8I0mYgRF7eHwvhtzD2V81p1uPZJm7iUKIIQp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T44jQzzOMpfFQ24odiDHUKTHnv8Aph+4W9oB2hfivDuhMFaZQAoAGeon34MZNPsMoNux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ySzWLWhsaWlpWVdpuADIMnf49NsF/wDMfOrIqgoqqd1OiJKqdwzsSIJA6kR0ifIXNwp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VQlaDpuClPreD+nTE7yvifhvOG063ErJOokpFvr4Ykpy+yu3F8ozKfaA5nZfoarcvCFA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X/Ef1wbS+1rmdM6DmDKEQLuFOiVSDpkTc/RFp1cjgzhfidnS5QU6woDtCQDO/wBe7EA5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X3nL8oZQsqKpUDB6++QSNto36BZIlsZY3zJFa5D7YeV1gUioqkFQCu5oIUYja5/ObYlO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k17aUgxE6jJJkkCfnG/liqePPZcY4dzJ5dPSNpZgFaWJEDqQmNI64jWX8luFqZ0l2rLe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TuPhhtyfQXCCNWZF7SvC9a4lTNeyoqIIKVCAAJuCZxIqTnrw1UoLqK1koSQSe0/k/wA+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F8xUnss5Ui4sk3tfefCOk4nWS+y3Q1UGj4gUVKEFewE+MC/p/vE4TKdmJsvdfNzh5xnt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IdCifA9I9+FznMDJl0KHG6gKCkiTaPfGKJX7JmcmBQcR05UTElpST8pn8sK2PZa45YY+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CNanCUgXgSD1j44C2tjLFij9lw1HHmVs5esprEAE2AO8dYn6nDJnPMMIoCrL3WipV1QZ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7jalB08TMBCoGgqJAjyCRG3y2m+Pqn2XOPFpcZpc6oezCQWocXBsRBEDb9PLDfAGyDfZ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Wy+81oT/ANlwkiLfXj7sOw5tNqRqcShACTBVYET63xXND7KnH9I9H9ZoYixDi567d2/x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4tA01GcU+paiZRqhI8piTa+JcfyRbEx+r+aqkp1feGgPFLlj5/DDLXc2n1KUad1KgkSZ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36YdKf2ZMwKe1qs2SSbJA3A8Z6YUI9mOkSrVUVrgAUCUB38VgLgi/wAuuA9jFbj9EMq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ddSQTdPjuL4fcu5l0mYUgcFQLqjSg9IG19r/AJ4fW/ZhylLoQpCQiDCVOKMCfLY9MPmV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+50yjH4Sja97e44nBIzjEq7OuNH3X1MtQSTLaEiSSPAY5RZ5xJmbSaVqgdUVLJK1tqgE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su5c0dPThv7sgFJMRMDywsHBLTaAewToTOlI+dowjSXA3uX9GdOIeWnFfE9MhNU8tsQS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v8sIMq5B1jPZirDy9JlYXfUPK0DGo/8AltLLQBbT+L8UbnAl5GhawpSBbZQxOPwK5yfB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QdNIoEgAhKYBEzGwjcnr8sP9NwS40gANCUgagZEeW3j+WLcdyKmU2EkEHyG+Of0VhCO6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bn9lY0nCTqUAOWM96DJjzt6esYcGuFkhHZG09Qbnqfz+eJ25laNZAQJ67EjzwQ9lwKyH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iW0g3ZFP6EQkTNzeP4HTAXcv0QSIja3zxI3KJzTq0mAehPxPnhE/TqDg7oIEymbfxgDK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gTbTJ8T/ABjrbzjACkjUdkpPhf44VPMAkpRBvboR6/lhMphSkkKibAqNziIKPjmS0HW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jx94wNGaAIhQEgwAOh6frhtqKdwLkKSY3k+84+Qgkg6SSIsbTb6+GDZG6HEZw6kkOBO1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NlOGXCRI95PWMMqy4lckDc6e7e30McDjgRpABIjYA4BLZJ05whOlankAEwoKODEZ+spj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fEUFatAKYG20x6YPazJClhJQR0Eix9+IBkvp8ydcQlS1gk9DuPWfzwtbrypOsJIBuPT6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dRHe6icL2q9CtPeBEgghW/piJcgJAis1GHCJAJAj44MbqFFIJMkEg32wxCr1EaR+E2JP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QB/3bjrfbBdg+xyXULJJWN5jz/nHUPRBIBgCNWEKKlCh+ExHUx+uDE1IEJg7SZGAChwb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GQcKWHllImO8O6Jw2pfCRrWAIUcKGKnWbi/ngoHKHWlfMjV4eH19DC+nenvJJPUeOGdh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YX0rx0yTMm/lbACmPVM+BphQNrmYGFK3QtspkG17eWGimf0kyDt44Vt1MgJUeu2D0RoL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FfAadzQY02jqMDqQp5wkkDyjAGkJIgWIO48MS0xX2GKPmf/AEbXwDWEAJG0TbwwYEK8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DBjyE4iIGNurR3Z90bY6X1hQkg9Rc4KKkiUAXJOAl2TCT5eGIyDtSPApKibkb4LqNSV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UibfHBjykqEkdPDEXZAbTqgB8zOHrKHJaJ8B1xHUPaQNhJiScPmTrR2BSkwT1jDILdnM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GfPCJ9wEAxuCCMKMyIBJjrtGEJctECL7m+F6AfMlAWYJN5w40Ll0m9736Yam1hC9SRcd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JMD/AFiWH6Ps+GtIk9Jmel8IcrAWVFUGPDxw5ZkyX0WAJI2P154baUJbcIIMHqMAl2h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b4+yMEhQM7xb3YVZg2FgEJ63wVlbRLhCY33nE+g1wLG20qVpuOhwe2gIIVO95nASFpBB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lpMRHTEADrUFTQKSdrjxw20pUisE7Hfww4IqAW4JJwhchNSCB6YaJOUStsTlQBKbC8eu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3lhbTVBTloU2DEWkbXwmD8iJ6wYOA+xQTSATvcdME1rymlhQgDoMHNrVOpZ3PXrhNnDeo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QZTZu42QpK5n8QOHD+sLcbg3t4YjCW3lHux6Yecoo3VIKyLGL+IxLJyKF1Lq3LKt1wpo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/rj6ly9Sli3vw+ZdliUggpt1viIjDMroG6dIUnfTJnxwfWVBQgpRuU7YNWEsNkC42t1w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emHE7CkNal9oDc9cdeeDKQlG42g4+eeQz+MxP4cIXqlDi9IVYdcS6IlYcl9aQBIjrg1t8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iK1lQAgxhTTgpEfphewscqB0DugE3/TC0axHl4Dbxw3ZeZI1dDt44cAtITGqPXfDCtWA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CUgI/uA9ZBIx9UrSlQUQMJamtQ00ZMdDiESDa3Mktp0yNQHXCJuoQ+ypSOgO9sMWd1bj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FGVViX6VxRV3gm9sQjdDugB2nT3pMdMKKQBdOpLio0fhOGulqXUwgoIE36YVKqiElRMC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YmvcX9ylOK8+WrMl04IICzPkRhp++qeXBV7hhrzevNVmTjihHfNgfDpgVOp1RCTIG5k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y/ufZdOorTx/sPjFelpsEKBJweznqUkCRbDAe0B73ugHCNx+oauk23mbYybpFtIlyuI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GE73EbwgpcBneTviLJq3tVzbBgqXnZE9dwThG2wqkSAZ/UK1KWQTPdEbDCaozpaZAUIA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VTO37YDUOgJMp2NyRiRTYW0OP9YCiBriNx8MCVm5QdCYURJO9sMC60JVqB+v5wlVmzba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GMitySH2szvsklw7hJtF8R3MuMXgslCEmRJkH98Ic3zkLCgZCYuQOn1OIpn+d6EhhllS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HHQw4HPhAxY8upye3jVthXF/Fji1qXVPQEkEBAiZnw+rYqvijnM/ScSDJm0FtAWgJdSo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d5zcfZ9Ql2nWhZZQ+paCEyTvEHrucV6xxP8A84OnOXKZxFQE3Dlz3bDwnYfPHSWH21dc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4Jxz6lW/x+DTfK2nyXiHN0rzsPvDQC2zTEd43JknYQD8cW1/Xc+S8Kfh3LGKVCGVIpkh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mBE+eMscjeKc6y4uO1qlIbSlCQRZRiQfQeWL4yjjtecNsoy2iW+pcBLeqFHrEifWT4Y7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2fkvHyeTclcRg5v1/FH9Pqq19SnqlFKsUxV3glUHSD5TJPriBUjef5fk+WVHMekTXJrK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moFBBWqwBIVsNjMbWtfPODc34ty192naWhvs1BRVfQDIMGLxv0wi5Bct2OCsu4pzXiOm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y19DV1LT2ilJQncgdo3H/qPlj1nhcOLUQfFzvizyXltTLSbeah06CeAc9415hcdfds9y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NttqhbaMstGezbTJgQRKjFtIHnhJzh4Zq+CeDKmr4fzh5pnMalJqGUiUpISQVgxMhCEg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HcxqsuzfiKur6J3uODQ00i4QlWhIM7EqIJ9+Gvmi5xdn/L5K8rzBilcaZU+8SZW2twgB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DjpeV1Xs6v+tFcJI5ei0mDNoVDDL/VZnXjbNeU/DfNqgoafJGCzntCy2mo1ayzUoSBp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sI3vVHHuT/8AKfGlVTthaEB9RTIIkGSD6QQRh95scFJouWrdSKhdbU9u69UuFaliQlMG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uO80a6l5u+z7Rcw8hq9eYZHRU9BnjTpBd7drQFrteFnUsTulXiCMeI8r4/FrH8OGuUex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FT5jLh/wXXlmbZenhXh6seoXnmKjK2ahWh0A9nAhSTEAEAQD/OFXMPLW1NN11E+6Wlug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3ZVe3h0xEvs9XG+aGRtZxxLSrdyvhN8ttB4DT22gKbTvBDYJVfYqTjQfGVPTcdZr/VMx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lJSGWoEIEdIicYtNo8sb3ujN57VafVYnHFza7M95okN0Kn2JCokDrIthz4LqHHKCXVwk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s/fpmc3qRTIhrtl6Sk+Z+vfg2iqzTsilacBAO60e6QPnjp44NH5r8u1DUyX4Yry19hWZ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TPTzxYfJN9bfMvKVtuEJ7VcpAgK/tqt+mKjyms1Z1UoKFJKkgkHqfE+GLN5MPhPMTJ1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cd3TxftI8nqsi55Gb7U/nJzC4OyDL+GOC82cZZzGgU5UBkQVq7RSYncWAt548jKnh/Pe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e0VFRVf3HFf4+Kj5ATj1i+09yurqc6yVdDXFpVPlLneQf+5wxeLfhOPLupLPCnMRVTxQ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iVAGRe4JBEg+E7GIPtPQ+j8PrfVGlxeUko4HNb2+qvk4+qyZ4aVvCvlRd/s4+2dzZ9iL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ZploqlPVeX5u2ottAunWlgtrSU6oJM2CjOmZJ9b/AGWPal4E9pjlNQ8fU9Syw7Utgu07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9+5323Bx4TcccZUWcZa5RZVRPMswoaC5KJ2TG0QkJ6XMnrAfPZ+5Me0ZzLpRkPLPL81X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lxtgrIAKiEnSTESY8Meg/wDiE9G/4beS9QY//llRjBRW5x6bD4fXazT6e8//AHP0BcQe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YvPON+KMsTmip/8ALtuh1SAZg6ESUkiJNjc4z1zN+3b4DoMyeoeBOB6rPq5TgTltI20U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VST07OfI4zZyX+y04nepKU8/eP8AL6fL2mwt5rL6ta3XFz+ElaEwIJ2M2GN0ezv7MXJj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OEKSnlIJq1tBTrl5kqjHwzS+jNBpMai/kH/OsOfUOEZXJFa8sfa/9vT2k81Q9w3y6y/g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bdo67B2KApLcRBtpM+Iw6ZX9ndyeq+Kkcd8zsyzLirMwSqMxdSKZCiZKg2EzNtyo7nF/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iJUcMPFfElRlqEtUxKCpwifAQfrpj0Oi0Gl0C/pRoaWTLqJJNjhlOV5DwdlDeUZDlzFF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EJ+A3viifbwdZzTlvRU62Asfe1qifBG5np9dMWDTVNbX5ilxSispWDqBsm1x89sU99oJ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nyzhalW5UmsUtwIb1EpCYgCDeSPgcaM8t+Nl2HH7eeNs8z+LMvaa40rKakQUrXWqTG8S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4YDWTsUNAXFFQcSFEkROrxm/UjFZZJwdzIzPmTU5C5kL33lmqd1qSmwVJ67jf9fPFx5F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p4g44yXVRtVtOuraQq4R2gsTESRtfHm/YkpHqMOxRsu72e9OXZhUV7zZUtxKUMFVgd9X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PNpily7KW3BRtqXWPAOqKO8mxIAI/L9sKOatBk3Lynpc+4dbWmnzanSqlCVSUJShJJM7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vm87zLN3Uv16SO02Jur3264xZIqUrPSLUYdPo4xgrlLsKo6JphS+0fd0aySCSIn+f94j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buZjQpxDZSjtFakrPSwj/V8B4xq6tGesqDso1pK1BOyQoH4ftiuue3GjD7LeVU891Cis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ujRe2qORs9xttlU8Z88zmVY6xmWWNlsLUlvsZSUDwgzcwPraYcgvboo+QvCj/CdFwa3V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HikpUoAE2B8B09+KW457MOEU6wvUoyFJ2v8ALEUq2m3NC9CExv3jIVjorL7uPYzHkwwh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fCRb+81lNTIcgd4vFQVvIAIF/XEC53+1vyf5q5W42mi+55qhadNQEnQohQJ95iJnz8cZ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6WAO3nhKW6UkLUmCALxizT6aEJbkZM0+NtF28S8XcMZ7Qs1LGd6apoAOJdX0HnJkXN7Y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pUPIzOnbfFnUIcEK9LxineGuDOKOMqwUPDeWu1LpMhtgFUeJMCwxqrl19jf7XPGXDrHE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oC0t5hXOJUQdp0tK8dsbpxShb6KcencukXN7FvMHJ85yd/IsuZYP3CiZS4WWhqVJIJPn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n1rzWS0NOxUhtLjR1FQiFTEkA3sTA8vg6+yp9n1zu9mSpznN+On8pWxmFO02lNDVLWqQ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HX4RgPte+zpzW5y0dNQcvshXULpGgk1EaQCVLlNpuN580i/Th4VFa+10WZcMo/FmB+LO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0ikjtngFFxUJTjQ3skexV7PlXX0FdzVzuued1kOqbqkIpwoiUjSUFWxF5N/lWvF/sF+1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aZr2Lbkl1gFfif8AETip8/Z5kcDZg9l2fM19A+me0D2pJMjre8zj0sZyauuDnS01I9k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OHVOZJkKSEJ7tSH0KBgd2TEEfPFH8Y8BcO5HVv0FA8FMtuqQmSCAmYBHzx5t5bzb5k5YE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dKY0oqVJSfdMYc2+enOF5YWviqpdCdm3VFSbdb9Zxn1EVmiVY8DjLg3JndBw3kaVVOZO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3ySPGZ919vHAE5blNTSgAQFIKmwpXSOg9PoYx/kXtBcxXUNNZqDWOJMlSu9EG0AiwiMS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dSijoKdTxgICVMp1EHaIBxzZ45RXZ0sembVl8Zdk7C+J1Ip0WQjUlKTF4vcQPH3eeLs4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zAGqLAET6fEfGJxUHIfh/P31BziZj+4USorBPetEz8T6jGhOD+HXn2WU0yNgNQUfwn6v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j2HjYSjiVh2X5QmrWAUSkKkQTP1OJxwpw7rWl2D+GRf5fXlfCjhrgx2xS2ImSZMfz/GJ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anQDKbiDG38Y81nzbnwztQhXIdw5lAZCCLnYHy8MTjJG0tsBtQmIG/hhty3LinSCnre2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gbRvjLG0x5u40LqctpERcH4YVtElEAzeAcJ6ZhToEJiwJOFrLS2kTp2udON+PoxyfJ8l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m5J+GClvK/CBEGxjHzYUs2MDr0xc1wKDUtQAk2O1uuEdUvUQAd74WrbXpsOnUb4QVom6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PEZ8yZStRcSL3F8NrrSULvMJtv1w6VCrmFSN/A4b62VI/BIg2j3YzWMnyNtY8ANaV2Au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SQDHjh1fClgXNveB+2GjMVBps6yQLE93z8/TFTk2y1KkNeb1KGWi4ZTCZuk3A36Yg+b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p33Pjh84mzJypeTSFZmJBTYwJt8vlhvbyusr1dlRU5KijcCY8T446WlwTnwvsWeRQVvo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m4KoPhbn+YNwj3eJBt5+M4j+Ue1NW5UsJfo0QSDYHa9pBPrt12vaQc1/Z+5ycV5hU1m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O2IJiALAEyABcxtiHZd7FHN3N1/+xB+jpyFgFp5aiuOv4UkfG+PV4fFYHjTyLk4WTzO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4q9u+vYoFI4fyVh5SjpQ5UMLQlNjcAkE3i5Hxxk/2geMuZ/O7N6yprc3CQ8SgNsymUnY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/l32c1bWNJRnHE6FBJ7zjSyVQRfSFJ8utvhiVcOexHwPwahKnCKtbJlC6tKVG0bQmB0+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Sv4rkxarVeQ1yqUqR5mcu+VHOLIa5bfCCBVhx0qLZQsmYAtH1M4urh/2aObPFLv9S5oZ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KamdJXqjVBsRtfc423nHBeU5G0W2TpKE90JBt5TOK84uberVhlAEgxChYjxm/wAMbZ+T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4pczdlE0HKbhDg1KRk+T9s8gd2qqAlSx1uRAG+4E/DCykyBp55WunN1nSTaTHn9bYsCq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SZAJP5jBC8kSgamUp7xAXBHuJ8OuMGXXZcn7nZ08OmxYV8UV5zI5VZXxPw6absnFAALA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AnGP+ZvB6+EM+fy9CipDa471+g8segFbQdmgsrgKCTIPUdd/PGe/aV4AYKH8xao0kKbU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292Ov4HyeXT6lRb4Zy/M6PFqMPC5RlRLKwCjWnSu4E79Yw0ZxTtsunsxGowRED6nDpxC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kCDMdY+vlhmzKqUpof2hAMaibkx/rH1JZozxqR889lxmIXFtraLTh2teZHn88JsprRlu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T44WVTaKhJcWIPmdvlhlrmVIbAbjVMifr6nGWeXbJSRfHHcaND8tuJDUN0zyXEiWx3b7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U7TVlIvsXLOAaEmB5Hc2E+GKE5O8T/dHWKd2QAdMpMGYi2L2oahGZ0rLjjhCb6UJMnz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/UadI8jr8EsOcjlSr7rXFt0jvQAFK8LASfTEgyetWpxspgtAQEwQRb4Rhm4zy9tCkFqd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LLkBzh444YHE/DXCtQ/RIIDZSFanQBdSAE94AXPhjb7kcMrk6AsUsuK0Bbrx2P8AaEha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fXqdQvPPOIZpEzB0pCTKpMnp7xGJxy89l3m5xjW/d1ZImjZ7coW/VLUEJgSSSAT1m97x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m7lXyXpv60mMxzYt9+uqW0ygyJ0D/Eec+GMHkvUei8dDvdL8Iv0vidTqMlSVIpb2aPs+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Of1IynK6lsOFyoTpW4lSQQQNwfdjVnA/2Q/IiiU1mHE3G2e1T7QsmkdaaRpMddBImPHp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GaIYQy6kJc0kpEymPD1HwxZORcyqCspUVIrFJsIPe70+n1bpj57rPV3ldS2oz2r+D0uD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a+G/YU9ljhJbaaLgY1KkbivqO1CjO5kYtDJOFuCOGKRpjhrhigpkNoCUFmlSISAIEkbY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WjLKR5S3ydQbSgG0b4kGV/fH0ArUUqIBEyI9fA3vjiZfI6zU/vyN/wDU3LBjxviKQ9VW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JHUTb4YQVysq4kbNDxBkzDiTOslFyPfhSoEGSYCRuenjgbQpn3NBINgZULjGf3Jp3Zck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Iez7zYpXHavh4U1Q8RJZS2nbwITIFht8sZo58fZW5tkTDlVy3eqKgdlDbD6wREmwMERE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2k060qaekJuCOnXEgy2rWUAavW8Tjv8AjvUPkdFSjN1+Dn6jRafNe6PJ4D89fZx4y4HK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U99xBSVbxAP1t76YqKOqoqlTFQFJShZkWBx+kfjblPwDx/RLo8+yFh1K5N0AiY3gj8ox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X3HVFWcRcHrpaJ5aFnRBCbJmLAkSQT4yd7QfUw9ZY8te7Gjn4fA2tsJWzyDo8ydQlRSs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/Cw2w75bmCl6lVKYWoxqmO6P97XxN/aB9jHmXyD4gdoa1kVFMhsLDjYWoJSVKCe9pA/x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9Igl5pSwSQqLifX6649RovL6PVQUoTRytZ4fV4JVOBKWK2nSjRTqJUEwQuAVXtbpPw/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QgFYKw4qSkRcGRcm/wAD74wxUMNNy88dMXDd58cLcvztpvuupQhUjSsphR8SfOLY7WPL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g+USGjU2NTbzzgK1wNKtVpEEfVpw8FBb7hc02AAJAkg72Enp8Bthgy6rahLbylG4ToTE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5Snmf7jncNkGACk+luo640RZlaoKrFMVKkuOoCihPcCIAk7iTP1v44bM5QlCjqaAJlSN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8+mHSsqUuBSClailWwIJ33EesYYc0qguo7GFgFQi8z8fq+JOSoiTI3n9OGH/AL04VBOk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fPyxH3c1ap9KVqSbxJRAT08vl4nEv4jpmnqQLcB0qbICNX453v5bfUYhlYkvrcSEhJmQ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ntHS069wjXHWeKcf+6lzUogadKth0nzxaHsf8isx53cVZfk1PSuppVViDmFSgCENagCA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+WK+4K5XcR86eatLwbkLS+3qXFpK1E6UpSCegPQRtj119ir2Ysv5EcuqXK1Msrq1Qupq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Am3X18ceL875hePxva7m+kd7R6B5pq1wTvkpyi4f5XcNN5TkNOUoSEjUUgaokDYCYvfq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cyjIKvhPh5bCluL7GpWsK1oE7iDBvAgjztGJP7RXtF8KcmshAqq4iocQrQlKk6u6BIuR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ZXtPcPcT8TVVY0uoWF1KygrQBpAUTMeF/wA8cj0h4b/MdY9Zq+Unav7Zr8vrFosCxYu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KnWt1V1rUqQT8PzxOuQfMTiXgjjBtdG0Had9aErbOoKBGrSQAfPqPHGZ672gwzULGV0b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uffMD6jCNj2i+OcpzEorOHHW2CZJdUe/5efrj61qoaPV6aWCauLVHjMePWQzLNB0z3I9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TZolSmHWtSUpUQoJNyJ8o1gbakeBxz2kOAuHeL6SpoOwbQ+tBdYdSNIWkgkgR6gx42kY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HHqU8JV9I9T1uXoSgpIECBKYjcQN4G22NxvV7/HfCH/knwX2kHSlXgbg9es/HHwR48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+x9C3vW+P55bRivNeBTQVT+XpcSpvtdTRCYIB8YETcDzi+ELvDCm2yylClFVzAvAuf1w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LrOPv6ssd7B1260AXMbQNhM72uBiMcN8+Mrr0NtP5a4mVd5xaxJ6Ef8Ao7G5Pl6/o3xu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2j5PrtHl0uVpoW0nDKqOrRVMU6lhKiCS0CQTve0Wi/mMZ79oaizfK6mqeAKm/vOpIUT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mDGNXZRxXlWZ0RqKMkJUO64Up2AgX8vnjPntL8R5ExXVSaqoQ2ErIUUrB/xkX1dBv544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muTsem82px51XTMx5vX8XPPrQ9VFbQhQTJUEiNzJ+jhXw/n3FbbSGGtKmrphaVK0mxnf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G1rpDebsK1kiHCBPW09MOrSMjcX2lPLqliVFEFIUf12x+f8ANPH7jPqOLNkkiJtUOZ5i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KVKIJEb3I6WwroF5xklJrCHUaVlRKFaQT6nfYYneSUzLyyyEdoeupIn4/rh0VR0yUKZq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vGK4wwSlZdLLl28ogbHOfjbKEqap6jTpAJDoWmNxI0qG56jww4ZD7RftFtIVmmT5pnL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gz4d7Ew5fcoDzT43oeEcjZC3XnSmf8QCJJXAsAEnpjbvMnhjIeH+EqXIKOjQlNMEEISm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2Ppj3XgPTen8kk5qkzgeS8rPSSUY8sxZwn7aXPbJqhhGZPu1/YLClKerXQ5Ezcze3lHr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ryZvt894Jed7NMBmoqQ62oR+KyEKHS2HbjJOV0lK/TUTaV/fB/dCEg22APgN7HxxVfEf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Xp7w7hKyAOs/I/DHusX+Fnj9RC2ziT9WZYLlF75b9o7kHFHD4TmOaPZLUNgKC6HLnpV4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qzT28avK2mm+FuOal89oHEIqKBDZcVqkyts29AcUjQ8MZfltOCqibdQUCCVSBMXHj18c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FLLRkmYSBAPyjxxlyf4Q4YT3Y8lfwGPrTFKO2cTSHDX2q/NbLl9ml2grGSR/bqKUK+ck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Ok5zTBXEPL6iCg3/AHF0Dyx2gAUZSkqsZI6mduuMTv8ALVaULYoyAUHU7Khe5G4Pr8cL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bjrL+CaWp0mrdKO0Kz3UpSoq8TMJOMWf/DTNhxuW/o1YfVGOTVRMgDKMxpnXEfej3JV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S04TPZQ+7r7SoWsbpBsSPoYlzXBeb504Kegp1uKmE6INpjfwxYnLv2W+J+KXg8+gnQ2F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A6bfEY+URg75OxLHOP7SouGOWme5q8h1mhUtpySgdpBVIsBfxi56nFycDcgncqoEZnXc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sTYEECZiY2+N8XlwF7PdLk9DR06kJQttGl2o0gBw22geI6zuN8TDL+FMvoqkcKLaccYS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ACQY8Af3xo2JLg0LHJRSITwZw7lGSZAlVVkPY1C4LDmm6hJmBJ6XthzGTZOl5qjKQta1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kDaJ8bXxOeKuXKdLSsnOnUNLoeHeT4Qdt/QXO8YgFTkyeGHXczqa911YJSlLv4u8Dp2i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wVlkIf6SP89s0yDhujpMg4fzN6p7OhS9WslaoU6XFQPLup89x5jELyLjR9txdU3kzi2x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4np5fLDhxHlmZ19e7WGt0Okd6QlQB9VC37DDZmK6XJ3O1reJmRFy2Xx3LCL7fzir9a/o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4t9pnienyb+nIy9qgeYYUlJZb/ASIBFpG3j1xVtU5xBxW+jMM+qKivcaT/wCXQ9KW0yZM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dh3zXjzkhltQqozLPX36iAHQyjWlW03v4+thgC/aR5IZJlxGTcM5jWPJEBKQhtG0XJEz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jw4o/Jkr4IpMo4Vp2al7Kl1lS5sksLUEnczMAj3+NsSlbCW2FcQLypBq3JUiiW3ACJIC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7HFS1ntgIfydvKeHOUrLNa0s66l98OU60REBGjVO19UfHCb/ANyR5kV9C6X6LLaZxwBA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lGMMsedLkWLxPpE249yziXj3PGsxz6nab7OjS20lDbaCUpJUEkJAmxN/CMOfA/B6VV6W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wpzVF7CQSQT4YphXNLjvNqhKV5086pRASIAsdrDpM4FS80OLaTMUqr6h1BQYUrtVC0zp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Onzp2y+GfGo7UuDXeS5vk3DlSytvK0hunWFFHYqIUNUlMR6ifOxw+Z1ze4RzCtnLqdbC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noY2m/T0GKG5fc1l1NKwM9fbUwXQmQFFwAm5MkyOgECxxaGSZLw7XVbeYJqWlNOjUA0B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kOng8sc0NKUXyPddWDP2i022oFKgolR0nwnfzA28d8RDizgZOfUqxW5ahdSlCw28pRmI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HkVI2+KemfSuTIVIt4iNvnhVmnBzFS0p9C3YKP7fQSAe7tPX57nF2LG1JMy5Jb/rgzo5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uf0xDDhUAtankJULHYE3t4X+OA8JcPUD9RUU+ccbIpmgToQ4owegBi077/LE85h8BK4g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alIg/iJ3TPwxQGZ0fMTKMzeYpsgSpwuFJDrRMm8GxgGfq+N8G/owywuEjQHDPJnlpmi2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T2oZKtAIO0mN7bG2wxc3Avsfcp+LqNtVK7pqEqioKmVqQ2OhkukQL20/HGJKHmpzryes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gKShtjrEmCDf3zviSN8weefFqmcqzbi2uRS9pqU20QhJMWuI8sa4OFcoshF7eDf+T+wp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Z8xcjpGEthIFTmlC0nUf8iHlQk2NrHED4v5R+zfkz1S0xxxlaywCFf06vaeUoRMp7Bwh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U7WdUDyXOLM1NZra0BtTygYsQSoEGfkZvi9+D8o9myi+7/8AOfELNJUvj+4zUOL0qk+K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/c+gONSIGjl97N9ZWpW/xVXpDYlvU1Vpkmd9Ld/W2G/NT7J2T5sKWopq6veC4CWm6gAG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jFxcxPaF9jrk0ynLsspshzBzQdLqa+mqktkAf99MdO/Q9N8ZC5n+1jy/zPiKvzOgdZY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RIJMDu2GwFgB4YslnxwVg9q1wXRmfGXs75dkL6so5GVlc7pH3aszOvbZS2QJkpLLqiNv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zuZWeZiv7hwhy04ay0DVrcQhTq1DpBWoAe4Yqriv2s/6ghFDRvL7PWDpSgCQBcEAjr5f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okJTRqUtKyDqGoGIj06/DGT9RC20gSh8Vf0T/hvmHzi4TecOV8TUlOhIKoOX07g8o1oU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dnOnOMvjMuYFedAu20ttpBsfwgaRO3x92KHf464qzJQbQVwVEAzBBkR1/PDjw8niV1rS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WtRNr3vBvir3N76CpQLDqKfiziemjN89LzbgUFOOKDpcBsY3IOGZ72fXnKYVrJPZOLh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Tc+t/dhve4k4rokN07OalC7lBRSAEGADAI+HpiHcXV/NlrKH1M8V5umiSrW4hFQUJS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TjwhJRjPlsj/ADtQjlrnzvCua0LzFStAcUmqZUlZQSrSYUBvHyxVOfcaNPqmnaIWbT4i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M62sXWZvXvOqKf8Aq1DpWpXxviO1mUdkDIMwOvpjJk3SfyNWGMYx4C/6jUvuDQi+8zJx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OzW2lerugFPT4+fzxG6WmCCFqTBF4J3GJly3RXpzJNXTIH9lYUpKri18dPxEJfqU6KtU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8NsZC2GlVKQVApUmbxPrgFbV09Kta6euK1BUS5Nrz1364iWZ5pnGZVpLjxbSCFHRaLRPw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F9YzlaWn1mD2ikmYHiTj6RHNCGPnhI8s8eSU/wAjlR8QhbhWt1bqgUyRMR4Hr8MWnwnx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HBuQl/SEqK3kITpEGCFE/LrY4k3KT2Wclq6QVOb0z7xLipSSInqkwLEX+GNO8Acm8hyI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lnSkabbmB9QPXHnvK+W0EMdP5M6Wkx6qEvjwV/yn4E5mZvl1M/xOwypx1IBkSpCLQCoq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h7lxl+W04NTSp7iB3CNUG3if0tPph8y+jpKBpKKdkIQlISgkk7dJ3Ij8sK3HNQKVp1Ah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+fhjweo8hkyt7eDvfJpW7EbNBS0ulFEz2cTCvD/Uj0wrjQgqbEGCFaSTN9/UfpgJbTI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x/a/yx86pSFBJE2kXmfHrPnjntt9j22jrraikd8RqupCIk/6jHUO21NhJCiAok72/PAQ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MTdV9iLbnHHO0YQlJBSBZMjeTJubHCWRAwtrSXAFRpiTGmev1Hh4Y+eqW0qKNRiTIN7E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2AQhszfrNvCcAL8giBCQIVqur6tgcjilULbSCuEiCoJTvt/rCZ1wwezOonbzO83+FvPH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jSDvAN8E31ypKQsCDO0iBc9fd44UAMuFaO0URERKlef7/nj5TqUWQdMkJFpknBCOyeX2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7dL28cdddDjaSSARcEAydrTthbIdW6NWhKAdKTMJO/0cfM1iwNZXBCpACPMGT+5wnc0l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kGTv0+V8BS4+hakOA7ynVPkPdboMGyDgH0r/ALriiVEkiN/mPT3euAmqBeIcJ0ySLbD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gK8Re0/ngYVoMNrSudtIv75xEBMXNvhXeb7iAj8YRBTtJ28euPnAmFFLg2BCd5i2/wBb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JhISCFLFp858ifhgxpayi6iruyRpAjz3g+GBVkYKUsudoSkwY1aOtukT4Ye8tUFIB7kT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cMoUtSF9oACm5QbTt8re/wB+HHKXStWm0RCgYJFzHngrgDXA6BCg5IUoBIkjfyNsFlOu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X8/z/wBYODhCUkJ07aZF42t54AtZDhStRHdmVqvFrfxggC/u7iEw2g+cJO8xBt64Np2k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AJuIH1/vHzPfSCEwIgHxvJj66YPYbHZp0yCDMkXmJjBTIF1VFlzqUJDSTfSAqZEeBv4f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6xtzs6FJP+TYG8/ucPoYToiATJJ8Pn67eGPuxC0wlRF/8haevpiOwptFYcTcmsuq0O/d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c2Fup8PrxqvjnkI81rdoKSoEgzpIIvHmJH83GNTCiYdQm4k7gJmBOEGbcN0daypBVIMz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BIsWTjkw7W5bxTwg+p9Di2g0rSgpiCJtPn/OHbhvnzxPw8pqmq653U2oFK1pTO+1t7/D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lWasw433g4FIUSJ6gX29++Kd449n+mW684w46NI7yBF/A/GD9GWSadMPuqS4Jzyu9qyn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ZSkLUWyO8eu1r36e6caD4F5v8L8YUbQczBtSy0FaVCwMdJ6fD88eefEnAOdcMuCoodar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aL2xIeWXPPifguqaZWhlMgIKlInra8iALfDC03IOz3IHoHxBwHw/xbl7rS6dDgcBUCFx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KF5t+y/VsgPcPZaoKSFBWpdjGwuYPhfww6coPaqazWnpqSr0aliEq0kpXEze+9j6mMXN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mpKm1gpv1iRH1GGUXB8C1KHZgbip/mJy4zFxCmqhBp3JEBCgRsDABHx+Jwt4T9r3OskQ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/wC+pB2mbW84GNbczeRfC3F9G466k6isqVpIgyQfA+E+G+Mr85PZKXRVNVW5G0rQ2mU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++DKe5WMpxfaJlw37cGVvuoU/XFDiynU2YlJMyASm/id7bYsDhr2r+E8ySyp/OG1OOpt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yxg7iTgnPMgeLTKFhxEhSSLg+Bt5YizfEHE2TBTDVe62CSVBEpne0g4pjlUXyFY4yPU6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RZs0olIJ0iSPHp/NsGVHN6jBCmKklChGuR7gLX/AIx5ncPe0NxhkjrKnatLrbRAAIIM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YfC3tS5lVwhamQFJA06bJjwvOLPdgI8PJvWg5x0iyD95TZOxME2n/tP5Ye8s5r5e8gI+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6wMYmybni5WQG6lIBN97WsbmwtufjiV5Nzheea1t1LZXqlI1mY32mdvzw1xfQrxpUbFa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BBuCUkfW+FDPG2WvPAJeBMzp0T+lxjLWU80nXXNVSpCFGxUExptbr5zPliUZfzQqEpBL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4+h54nxQjh+DRLPEFK6sKQom4giZwqbzuiUsKS6D3QfGP3xRGWc0lCVOuMghQkTb49fr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UypSDPiqNQ8sS0wLGy4285o1EBKjPUQbGdtsK2c0YcUIWgz44qbL+Pzp0r0gI30EyR79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iwux2cQpJMapuOn14YNJEUeSxm36V4adcE9I2x89TtaRoSJUbX3xFaLiMOqSS4AZ/CD5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K1p6kje87R0wrI4pdDiujQLt7bk4IcpJskWHSfnjiMwlGlOmSbA+ODmn0FZUDIjYnAsi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R+nwwQujShQUU2Ph+3rOHUttrEkyde/iMBWw0O6nreD/ADiWFWMz9CtaioNWmxIsOuEV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jukAgdPliRFlO4bsZJt0wD7sFQAPUgb4CHuiLvZQhJALSdKT3T19d8IqnLFJSUlEXiR9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jTeDeL4RVOV6kq7qomZJAEYNk3ENq8vUAoFu6RZRw3v0rwcKQmCNySTaP1/TE2cyNjTr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tG/vwjrMnQhMaRbcCCJxOBlyiHKpnCr+7qINiP0GCVNOtDaBsBPWPL3Yk1RlCCkpKB4k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YlCCnRISIJm2JwEYClens1JJvb6+t8c7QoUFEkQY1RHuMYXVeXKAjTfUfwxHW3n/ABhC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EQAb/QxP5QGKGcxS2BqUSOgA+vL44WsZqzrkuhWkkQBcnrv8MMzqVNkK1Ssgz5DAEvOM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fUYDuwp/klNPmuoJSlcRYWEQMLKes1NmXZveBfEXZrXUp1XnV3bHbChjMlkjQrvA/iV5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602CSTFttzg1NaorglXh+EjDAy+4BJUrxTJIn6tfC6nrj2mgqMKIgG0fV8SuAcDomrc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88L8uqSF6lGTEAD5YZ0PIWoHu7bzscLKN+VQoghItIJnE7Fasf6JzvAmCDcRF8LKV4LG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pKkCF7bAeGF7D6giyo9Rf62xBVwx2C0pBBt1woYdBUAVeowhadK06lBPWfLywe04EGL+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MlWx6DfHzKZWQZ8LjrghNQTIHTpGDaZ4lUhNgJB8MQCQpCYBA8RY9McfSB/jHp4YOjUk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1GmVgbb4K7FEhTqSZMgSTH164LcKwvSU3IHuwc4kokAwPPBDyjqsQJ3G2A2QW0KoBJgd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BaSomY8cJ8vVrMA3mThS83pb7oi24xCBFz3ieu/jh3yJctkTO0DDKFwsEgHwBw65QSQV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FA83UQo6QAPMdMIQdRgn0k4V5srvEqt5jCMq02nAkSz4K0nTaJkCd/r9cLaNRgauh+OE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+kUSbgXPjvhQC99bi0QRIw3FS0vSBYGY/TC8E9mQBscInyW1SqBHzxAoMdKXGwZ9ScBp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WPm1BQAm+xPjjo1B4KJT4Ag4i7GQsqBCBYCdowncWCk6gQB0ws1hTUxuJw21LikqKSYH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ytLbkpOx6jbBKnCFhZk3kjBVYlSHQoeHjgLSSuoSSoCekYaJGS1irH9NSkrtG4HTCE1B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YNqkOM5QClREJvhsYqFvJjQZmMK+xUnQ7075WqxmRaRhUthNSm6Rcbg4IyylKkgGR4zh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XaPywOxqobWMnBBUlqT44ecuywpQEBu28T0wop8tAAhHS1hh1o6RKDMbE9YwUrA2EUeX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N8Kx2TLYIEeJJwarQ0JUPTywnqVII0hXvwyVACnnyo3Vb9MJnahCEkkxCb4JrawoIAMe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LKFiOsYDkChTmmaEqDaHDHpgqjKlAKcJMjDewpTrkqUSDuTvh1pQlCE6QbjCt2EUIVZI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Ee++CwwFRHW0EYV07Q0gR88FAasUUqUIhU9JBwaqpCVQVQfngojs1J3gpwU+UgBeqfPV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JKgbflhmzHMw4CltVwZHXA82zBDaSkQLRJwyJqFOLLhESdsQD4DFpU+ouOEi8RHTB+XA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euCW1hYsDIG0bYMpkFbiW0gDVuRiA7HVoN6U6VDUBJ64VJZQtorUbx44RsU+l4ISZtt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ESOs4qycwZZi4yIo2p4UQK9xx9oklV5+Xhjp4faZGlKAfMziQZiAircUdIvecJ3EoKSo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r/iJf3PsGnleGP8AYY6jKm7o7Pr/AN2ENXlLQSUhqxnf88P1StPS569bYb8ycOiVJ2N7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jabMBuIiARfCV8ssWBi3nbCjNKoNzECN532xG854gSyqwgHp9eeFUZMdPgcnMzDJgq6R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ISFgOd0JsB/rDDVcTHYKSpRPdHU4a6/Pql0lQcBKrbbfOw2xpjiUUVuTH+rz2EwFXuNu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vqsAZthmTXOKkuGB1JBnEA50c6XeB8iLOSoacqnV6UKdnSiNyYN8a8GJzdJD6XSZtbnW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z54e4Ey5+jYrkuZmWTop0JKtNrEkbe/1xUnD3tRZzmSlZZn9QhLaHFLaqOwTImAQYBkd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lVXcXozfiXO6guuJplvOOmw1fhSPjA9J88RbhphpYWmocBTMFQO52/SZx04Ynhktr7Pr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pt0lc/t//YXJxxUf84U6HltIcbhJlFptY/D6vhk4S4fy3KK2oXUUgSggBkFX4D4m99vd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w7WJy/MFldKRAKjJTff688TQVNHVNIfpXlpDiQbA3t0w0pTWS2ep00oY4cEsyF/J8wo2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QptPW/w2jrhfkXHGc8C5sFJrjThClhSkoCgNSSlRFj0J2vYeWK4r6lOUPCtfr1sq1EtO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0wy8R80zUgUX3lpxLZCQsTKvM+JJ9+LY55d0dXBqcM/hN2vs1fwJ7SfAIy+nyLNHSzUat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TAJATAHiZveYxmb2n/tVeKeX3NN3JOXfCeWpoKSqX2aKhtQUhKYTJUoKBKvxTEja+K9z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lKGhZKSVI0nxI8h8/HfFQ89s/wCEuOkg11A2alQWov050rveCbg7/ljseM8lqIamLcXR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8fOejyVP8Mv7hf7YB7Mcrqcv4u4KaZXV1aV1dfRAqSGg6FEGBcx4AX6CYE/43+0Y9kLi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0rCiurZby2ubghI0woNQbzsYsLWx5W8SZPU5JWPvZe8sIbUdMkgxMDEe/5szekUUvul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zLReRipTi0fnvH6r894XUOMmnR6McW+05wZx3RUmQcq+IKR1T6gwukS33llVp74tGwJ3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Mx8t6jMMyqVrdy+uaW3XJUJQtV9JJEzBM+Ex4Yxbw9x87lryalplsLCgozIuDbr+WNN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AdNyuzfgnLKVnsEoqK5ht4uKiCdWp3QZI/7b45Xk9O447wx4SPS+G/xEU9Sv1qtNqy+e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L3DfAFcilonUF+uaFKDrdIOpWojULBKd47uNE8G+0Bk3FvLal4goavUp2m/8w6tooDak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I8CcYv4Sqsn40ykryDRUMvAhRSkgi0G3pbBnLvhznHTip4YyjhLOTTOCShFK6UbiYgRfw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IrDklSb5s+j+ofO+IyeE97SzXCv+SX1/Onij+uVVPQ5IhbCKhYR/5ltRCZ7oIkE/Xvl/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nNQmlcK9KCfwqgCYO3z64geW+zvzsra0uUfLTPllxUlYyx29yd9PXxxM+EPYt9priWrU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UCHaltLc7AbkfPH35elfR8cCeTOk6/KPyHrvOeSzamTStWx9os3oWuJnlNVaFtKQn+4P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jk9nNO3x5lTrSoSakd6J+r4W8s/szedtW6FcTNKStLY1Fl8FO42BB+umLq4D+z74r4Zq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r8Dr7iyQdiSAgSYxzdX4r0lhxNYtWv8AcwS8jrJtJwKT+0X4EzvP3eHK3JmlOPuU7qHd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3VuYAvPpjH+VfZZ+0Lzd4uVXnhmop6JyFGrrX0hxVxcoKipIvsfDHtTk/sxv1dFRt52l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OIRqMC8argST/OJKnk7R5EyhsLaBtKW4AmPAAx88fO8/kdFp8jjCd/ydOLnsXB52ch/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0VVzN4eRm9ZTkLWKisWhsKCuiUEAnbc/DGnuHPZQ4eyqhpOFuXzNNkadet1xlpJAbAg2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ngSjbp9SqxYUDshAjCVvJWMurRUMFxRQmxUYBmD09BjP/nulU1ulZi1Wnlqcbg+LGHI+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zyZzMXEIIK6xwmTa+kECbdcNlQhnKiKOmZ7JAGlKEpsABsPDFk0C1qRLtMkzeI/PEf4s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s/dpmNIKtKlEk+emT+WH1HqHBkSWOLZn0XisWmncI8v/AHIuxQZhWhKmaMrk90G0+eI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c5cCUNSolS43j9bYJ5k+21kfBVO4zwzQU0ITJqalXdgDokRBiLHxGMl84fa3zTipJayx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gm+wG49Tv8ph17yRbkqO5j0WVSs0vW8y+BOGMn7aqzqlXVBsrFBlyg/ouSEqWO5qiCRq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s9p9dYgUeXoFI2hS1N/2g6tZsAo2ITEW/jFFV3NDirMm1drWdgKglCAgKBE26mx/1hDm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TWOK1oK0qWAY6dRPnPngZNRcaR08OiV7n2H5hx4lOZPZhl+WoafqHitdUlhKVKkkqWYG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51cb8TcR5ijh5de6pCVpVpDgGqCDJ09Bb3jyxKuKazLsgyIEuoKw1CJ6SRHr8J+GK74e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uarUhlS0syk30mNp6gWFsY5XNG/HtxzV9GwU8XZPzA5E8Jrr8yadzSgpS1VNaoWgFCIk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cVkviVtpZoGHiXb6NCLQLTf6m3XF6+zdyn5TcSUDj1RQulx9tpKyXRIAmEzG42n98Mnt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d4r4VU8ugX31lap06l2IgDxAjbFM9HP27XJbHWYfd2LozfzC4or8qU4/phakR2hTfY3n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uKqzNKx595wLJtomY+oxZHNDPOxp326oSpCFaU6tWrwPXeN8Us9XKFS8ezCdQMQm4tuf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qabI3ndU9VLcc0EHUSpGn6t++GirPaNAdmY/yKk2/wB4c86eH3tZSTK3SDaxuTthrq3H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JgA7n98XQVMXJ2NdSwt4JFQJHSSZOEraAAUi0bknp4WwtddTPaLWZvYDr4YTON0+pZ1g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jo40+DnzjzZrD2B+ZWVcu+DMwadyOnU/WV/9zMUsILzaAhICAVAwBJPTffGpKD2jecT7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TUogM1upWnzBUhz664wx7MlYlvh56lLkE1JknbZMDGh+E2H01KQyp3VpsYECMe98Pg02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DTrHKHJpnljzP5v5/V1I495mrztBaQadtVOnuXgq1BCZnwOLZ4H4uqMnrSf6oqnaW5qd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4ttvHpihOTDBabU664sKLYEDcd76OLTy5JWtSAo2UYv5eGORPxej/wA99tR4BkxwlPaX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Kqiqm6V5tafwmiaCj5FQQDHvx57/AGrHA/LNyoezvJ+F6alq3mWlB5tJBcghJk+At8R4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gEmQLSrrjMvt58psy4/zJNPlhVpCG0KXANzun5JOPR+W0Oh0nj5SjGmJLBix4zzNbydu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hJBMTiY8reVnGPFmZqVkXDD1UjSdQhKeov3iB1xqTgf2D+EWqhDvGa6555LkuNNrbSNr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DkhkfCtKprKqDsWl6O+UiVeIMATsL+I9cfK8upik02ZIRW+oIzdyX9hg5sG8243y77s2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qEiZslUztB23xcLPIPlly5bUrhvhmm7VZupwa16rxBJO0jqdsXM9R0vC/D4aom+0qFtk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JsJG4+Fsc4W5Y1/ECvvmctvIUFBWhI3k9QZkeX0eLqdfDDFu+DraXR5c0qZDeWfK/MX6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u3G3dtE7b/DF3cK8v2qZCGltEpSSYmJM3Jv7uuHzhPgCjoHEBttQITEFIgD3DEvy7IG0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nHjtZr56mfx6PUYMCwx5G/J+GUMoSEtJFgN/3w/0uW9mkJ0RA64XMZey2lJAvvtE4E6Q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PCL3Kz6mQlozEe/DhTKBAKxv0nCBLk3keu+FNLUaouN74aMuRGh4o07KAt088LlNyZA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AQYw4SoJhvwO+OjidwMsuGInmwkwNsCY7MLIibbnA6hMEydvLCfVpc2G4vi/tCdMUPl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Xh0HURO8YdWFFQKUjV4mcEZjTJV5W2PjjPli2rGiyN1qi2vvK3nfphsq3kxqB3+G2HnM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hjrUJbJSF9PAWxnUHY10xvrHQiQo9T0+vLDDxDmaGqVeqAqIkn34cM1qwg6pmB3hP1bE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ZUZE3CQRacHHibyJDuaSEr6lVVWp25RJghWwnePrbzOLx5VctaLKMuNZm1Cg1rqe+JB7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78Vlym4bpM7zQ5rmTZUxSqGlAFluDSQCPAAg/DzxddHmgZaJQoAEAEdPL3Y+gen/AB6U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DvkZP8ApY3/AHBZ3QUFK0WVJCUEd0Cfo4iObP5VQpK1PJ1Jv5xh14pzxLeWLfdqBKIu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j+lpm3X2qpCkpQUlQ6Gdt8d7VxhDijnaHJkyR7JDm3HuUUbYP35Oop/6aRcX6j43xD+I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3WDoO8Df62jFVVXHFXmtSOxc0g7gz3dhHuE4MRnKltdssjtPCZ67bnHAyb9x3ccVFcj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LryriL3gdPfiOZiy0VdokSACCZ38B+ePqzOXXnC2DASSDpN7dT4/XTCCpzSVloEAqFkC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FE7bLo0hPVtspBOiLkagYB8be8fHDVWoDTqlJJ8CQYv7rQfHB9XmZcSoJUdJBCgFEA28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JGpRBUDoAT4+EnyE4ijYZTSQkzOo1I0t6lCTc+F+uIFzEyyjzzL6lqubCyltSUkqgixG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SEmVA6ifliJ8UVjjrDqnlC6QJSIkxv8AkMXYk8ck0ZZtTVGRueXL+nyOsTmGWUqW0OlW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t1xVTi6btSwpwhIVecai5l5S1m4U1UIbCLiNMxte49MZw494IXlOZPOUhWf7h7pUIIx7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bPM+Q8enLdEY6qnS4iGVgEXM9R6dMNtS32pShhMxGyf16YcmMvqlqIeduUwoRuen6Yee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wCS5q7yUiYAv4Y6j8hjkuDmx00l2NnL7L8/RxA2ujo3Fd4qBEQkAGZnGheCal/7g01UC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vPC/l3yyyfhjIEreQe2daSHlaUk6iD1jxPwnDe3W0a659VI4kBDxFtiZiRHiPyx670xm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DcMbhcRw4qofvjX9lCAlKlQufHyxof2KufXP/gugZ4XezGnqMobZSzQUr9O0FdmkQmF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EG5jFD062aqnABRIPeTvpMfV8XFyG5pcA8I0Kv6yhDlTAaaQpcAd30n3H+Mdj1LHJ/l7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86gzXuR8aHiVlFTmNMKdVtSQBI87ASfjh14h5icCcBUZGeZ+lgxKEhClEgdbD+P0yzxv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OSFl1ZQQVNiNE9Lk+W490Yr/AIGzzinnVma8z4pfcZYpEphtKhqcv+ExuJk28T5Y+TZF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sXT5NdcP8b8Qc18+bpeCnk01GXtLeYuoA1JE3CT3rxG3XpjQPLnlE1S0aKniziapzBwk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AsEEH5+7GOuT3FyODuJGUPVCW0IOgarDaIkfhEgG3741ZwjzfercqbeaQNKiTAAIIiTB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Y7nSLfklZcOSUvB/CyjUZXl7TCinSpwgqUesaiSemHhvjzKGUai8AqJSNNz5DFQs8YVN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XFaWmko7yiY2mJG98SSjy2t7IP5ilYWkf9PxP7YZrZwVczZJuIOYqi2RS61J6FIgkeMR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R0eY9kypxQ2SAJk26RHvxKXKCmaaU47qK0psANusRiKZtS5QXA07SJSFLkrFuu9vo4qn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4B5nZpnNC06rUUwQFqAm1jY7X/XFj5DxItaQlxV+vlijuGsyyXI6ZtlisbPZnUUqWPxH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7hziinfpkqU+2J2TqhUeO5+M4bFN/YmWLbstqjrkKAUpQjwjCir7CvpF0a7pWgjb3A4i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6VJT0J/jDzTZy0ttISsQfwrHgManTjyV4ZyhkTRUXM7lrwbn7yqXiDh1h/SCFFaIM4qn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0STm3LimBmVFmodRq9QFR8sX/wAxmm15o8lEgLQlw+/riI04cbJIVeYA8ceP1Wt1mk1L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wanTRlOKdozhxj9ld7OnEDLqMhyVWXuLBhbdY8SknwJUQPcMUnxv9j1n7NSX+COJJbIk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qR+R9cegIq1AaFADwvgKszYQrsu0lf8A2g3A92N2k9Yed0tVlZy9R6f8XqHcsaPKziP7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9V8KjMGEKhDtLWNDvbiQpQi07k9cQziXltx/wO4WuJeFqmkU0gqcS4tNgBNiCUm3gfyx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zYUCPwkWIxGuLeT3LvjRhxrPuGKV3tEwv8AtAE2gdItj2vj/wDE/XY4pZ0mea1nofRZ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8RdmFLK1JBISoDx6beR+eI7mnE6TVBCahZkG5BJBtPlj1O5ifZiez5xkpVS1R1tC8tS1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Y6aD4e7Ge+aH2QlfliX3+AOKat5QWS03VwsxO0pCZgdfLHr9H/iP4jVyqb2nntR6I1mJ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zClKG3Z0tkf3DYW8jbx8/wA2/LMhzXiPNm8ryamD77h7qGwBPv8Aji6+J/YF59cF1n3V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48w6bpPiCJ9354uP2afY/wAr4TV/X+KS5U1iigrQsBKEETYWuNvjjoa31X4xaVzxz3Mx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nGiX+w/7KHDPLOkp+Ks2yRH9YfYQ47UKWpVygExO0k7YvPnDz84P5K8LP1ec5umnf+7r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iBAE7xF7DrEYZ+MePKXlFwSrOKalU4tpCUstNp1ajFgY2EA7xsfTGJub/FXNv2gOI6nN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UzTtMpV30byRKjJnpj5itTHyGs93PLiz0+LSZoY6jEg3tGc/6rnHnTtdn+ZOPttrX90Z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gVGAJUfdbFRUuacPUb5bboNagJQqT/rFy5b7IHOXjBK10XLqtQoEDU+3omZiZEge7Eq4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83UZ3X0jCHJUW2QVKbtO5gRYDHtsfqzxHj8KxwkkkcvJ6c8hrcu5xKCyjmHk+X1BqafJ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tXqb/wC8S2l53cOVaA1mPCrbqSkyFCRHgE6dyZ8NsXgn7I7mIG1LZzumIKYbKTf8vliP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AWU1q+E1V6BdQDZER6p8Os41YP8AEDxkVW8pn6M1luTXP9xB7P8Az54S4I5h0eZUGXMU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NpVJSQkGBEAnHpx7NPNekzbL6fMirVTOEJdSRui0i17AyPdfHmJw9y/GTZqih4p4MFI6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VFgD/l0jptja/srcYoHD7NAXNXYqUkyYgJSi3jtBkj39McP1VrdJ5TDHVYVyirxWg1Hj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kuT2luXvC2ZZdWZdmeViEq7Rp1IMpRpOob3idvA4xrmbXKnKszfyv/wAuwWnlNqSgKQCo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PGlM3x3wUzXvIDhQvs3jpgEaY3Pj3ffjEfOz2XHKbievVlda6lT9Qp2nSUgDSVTsAYiY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fUmLDp/YyM5vqLwWbVLfBivgPO+F3kLpMlrw6iYOhswD13xkv29KarpqrOKqlK2y48Ih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In340Nw3yd5jcIPpr6Qp0IPe7R25PiY9NiMZe9tnibiCrzjNWKyjSmkacI7WDqJAO1/C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8lpc+knUk3RyPD6DU6eWySMYPZ5nNNmyw5VuJShwQ4VRA6Y9O/YH5HL5o+ybk3EVZkTT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pxIWsBelKjcEkACD4DfHlrmCHqnMiqDCnJhXhj1V+y89pqi4Z5CZJy9znhh6mpqVxaGM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CiokRpkyNotvj84eocebJpP6T+Vn0jQ7o5Eki6sp9j/LKFCVscJNthKxLhf2HU/jn/WK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9VZRMqQyptJK0LBSFAAkR0Hib+eNiZjxPUZ7loqad5qCApCEKgqtvPURPljG/tTc3c84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rYNE26ps16FmV6kgKOqfwiVRuOo3EeM8Xn8lDVpzbpdno8yx5cDVJD17CnMr2beV1fnW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lpQyw4qmdIETq6EJBMD/ANZxe3EWd8Ccb0i3su44pFLqF6w484G0ny78Aj9sYr5Z8C8H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xUO1SNYBCioTZRUEQQDJ9MXtlnDjDTpcSlQ1RLciw8RJHXx+HTH7P/w60mm8v4aGW6a4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auX3Y+Zn7PNZxM+pVBxtlTwfXCQ3Wt3nyCiR1sPhhuV7IHMh9Ye0MvJjvpbfEhcefTwN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Zoksur1hYUSLAqAt0v19+HGkouIMu1DLs7qmnFGHCh22+3l7ox9Nl47V4I1jn/2PIw8n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2SuZ7D6Z4XVqCIWlVQ1IPiCVX+ve2VXs2cy6B0Le4QqEBX4dVY1O0WGq0+mJdT8Xc0aJ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7NMwzWKHjF9o8iME5jzM5uCsRr4rqwpyJdVUkKj1BE4olHyMe2h1qNFKXxRXmYcgOaod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f+caJ8IgKjx2xYXslezrxTlnGb3G3FeQmnay6mcUamoclKCUqBmCL3idr4+oucHOHLFr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NFSNSRNtlYgHOv2uedXDuV1eV/1VgtvMFKopkIK7wRKADG25O8Y4/l15DJopq0uDqaDJ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ltw/yN5b5etOc1NG2Gm1KbKyEpWZulMgG/pO98WVy952cs6SnqE8N0bTrbghTSUpBG4B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AlPwXnKnRXUjfbNlJKisqWpBE7g/i2NrnFicvK/jrIQsnP6OiQqUdo/TtAECeq0wbH9s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fU/1EMapmvsl4up+Ls++4UOSoDrjpSy2hYhY6zqjxk/phdWcZV/BoraioyyndZpWlujS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G19zii+H10VDQtZtVc06ZyqCEultioQ2Fk3hEQVbkH32wn4z43VmFE1RURqKh4uhbzrh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yvqcanp4N8FctUn0C5xe05xDxJULOX0VPSUtM4UANpUpa9REzqJ8OmM4czOLuYfHGaLz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htswhvY+Nj/GLoy/JqfN6p1yr4bqnyQFJQphSTEQet738L9MWJwJyk4dey4OZlwSlJcR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VJkCxFut/XDT0uOuEUSnJy4Zif8A5M4rrmCpYCkF4nWtajCok3Ox8cDTyhrak9pWVoUs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TExG2N00Xs4ZGEKbfoQvWSiGndgfMRPh9WknD/sk8s2KdJzXKVF2bqQ6QSL+Bj4DFKwq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zCfBPKngelqCriXLap1DQ7wDaYKhsCLGJ9MTPh7g3gSiztOa5fwqlVJKTUNv0/ecT1gf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al9lj2eKXJXKiseoWqgISFNO1pST0O6wknyj34qrmPwLyQ4UzhVGjO6Gka0BU/fwoqFh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IwhXRZj1KyraUPzG4Q5WZ5nX9Zy/IxldLdQYU2DAiZAPjvAHU3xEanhPljm9SW6fUhMh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CfD59Jwj9onmdWMVbjORVdPXULdR/1Qy2nSIV3iGySBturFRL5lZ9nA7Olq1pZQCSmm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9ScWqMHG0ZpZJLJtsvNfAvAXDzYqWahl5CwAC6mY98EiIBv4jFacSN5E0/8AdqPNWntJ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BIuR5YhPEHHOa1zSmP6+/wDdCJSl53SJ3NgSLeO+K+zbijNVPFujqFqEgEfz+mEko0X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kmV0iUhh1TuoytKhG8/H3YsHlVzepOHcyDNQ2990WvvISn/ACMgGZ3sL4yBlrvGFcTV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iPSbQTi1+Wx4ko6f704HlrUdKE6DJneBFwScVxjvVUaPcjjXLN75JxRSl9NRRJ1JcaBU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YlvCWbZ3Q5ozVNJb0d0K7RXdInaD0t4dOmKD5NZtnFZwsundSshhvQntE3ReRYj038e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Hn26KufV2Q7qHFgnsjJG4G0kn3nDwjyVQnukTnjfgHM8yomM8oKZLQdlWkwA6Ji3Xcdd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Ffq6RbtTQlpxpZ7uqwMeW5vi8uDc4zei00NfTD7u6E6isQN7qSY3v8umHbjXgqgzZaKj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iCClVib+vx+OGjKi7JGUjAnHmaZpweioSqnUHAkhpRRJXba9x8uuKyzDmjxa4pLLdKpB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JMWETvj0B4w5KcF59TGhzjJWHilH9oKTCh1B3EHy+WKe5wezZwHwqwh//l59xbzetlbb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xv4RGGnCc3a6M/ubX8jHFbm3F+c1CWa2td7MmUtLeUAPr63wpZ4RzJ1BQ6lXaSJXpN5E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w4p4UyiiozVUfLuvqFJsFsUjymh5FQJ+eEtXw1zBzbLC9k/LTMGW0g63jlS/7adtSiob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Bk/IXnW20ipGOAqp2l7IvvSJ1NIGk3P/AG9euDf/AAgqKhtAocvUO4O44vSFDofK0Yn1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7R11puP7pQ3cEkiTpAjeZn+HDL+X/EyGEqq6x51KQAZlUQPffbA9ublTYvuxUSD5V7Pn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qEJUSA69EGIMd3y3m04cEciOJqRpTtRVUzaUq/uN061mB4wU+X5YtXh/JeKU07dK2h1x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LyT9emJao0/DrDVZWgBvsyCgFKNJTa5A38vjgKO3hlDkpvhlO8N+z/nTFUy6rL3KxJj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i/SJxenLDkvn2Q0Bz17gvLfu4VCu2e0rPdECW0qj4+OIpn/tCN8MZU4zRZclZSQlBFQS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Om04jtX7YvMBeVCmpapunpXUAdi1SokRaZVIkg/La2Gi4x6LNvxotzM+Dc6zjLxTF/L6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qAI6qVIiD5b4iXFvs301VwBmFflXOCiZUimKV0Dlc2124mdOkuhSxN/wn0xTHEntG8yX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MmQ2y2uRIHUR6en513m3OrmJS1C81Yz4lWolKVtIIAMiIUk26WxasqlF8GT2nkyVZA+Z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yoZLa0KOlUHaTsPXEBqEo7U9mqOkj66YlHHvHObcT5svMc9qUOvFGgKDSUwL/wDaANzi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Egk/i8MZHK+zpYoOKoe+EeGnszrxSJbSXF3RqONLcg/ZgzrialVTOV9Kytxwq7yiLJA/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oKs4png2pRNh3fxGPHG9PZZq36XLaWvq6V0ONvkN6mSARAJvuZmL+Hnju6HIsGBzXaK5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T7DlbRrQK2sZ+7haZklSiPPuiJ+OLn5SezrkPDlPSppaRKWm0hSAUgEkJuVW8zY+GLMc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0pACgk93wkW8pw6ZYy4mE27vcKQAfSx3/PfwjHL1Xl9Znjtch8enw4nuiuQ3Jsko8ta7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4I2w507NQlYDqojYwQAJsPdtgujQhxoDs9RWZKSfdI+vHC9hA1FXZFUKiOpMWPTqccWU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UAIQlCDEnvA3MxGFCRKUMKK+73ShMd2T8vrbBQclxHatwUTtMm21tvj/JoVPdQQbklI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wwg51whsoKCkwZjYjz8v9e5M48hCey1I16Zg7rO0id9x6Tg2oL4gJGgiDYEQbx1Pj1nb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dXmkqO8etsB1REKPvx1HSYN9RCrnr6jf5gdMFPPtk6lEkTbwB/PwwhLy1XNSopkkKSYm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rlWhKdaXAlWqdCzAv5/H44W6GUWhR9/Yns9dtMpIPj5fL9cBcqT2gb1pKk2BVI22i+Gw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QI7oCbRHTx8MFozJ9awspgEydKhPofX9MDc0S6HRyobI0gKJCtSUNpP6XnAXHyqoUFq1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0wjXWrQ0VIUQsdSoE+Vo8R+UYTvVTpJa7WTdIKQCepvt4nA7JuFwr9Tep4J2gjoPQDrt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tyYstMmVCb22w0OPLeSUaNKSJB1GT06en1tgxt5tKU6lRpjUSvfp6z5YlE3Ch4rDwWE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f4wWtZQsL1AIgEqIH0N8J3KpZPYqWbGTpG3rPXBa64qUhYXoJEN6TAA32jpB/wBXAByO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ZOoAwDuPo/V8Km3SsFCEhMgEyCSbYZ6esUHiVubGSQJ6fzv5DDg3WBIUpIUTuSAPHeM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rWZi4JIjp7vHAmnGyVQBpAIlJmPj5+7CUOPuEKKwCowSodPX54EzCXDqXFtRIVN4HTbx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hQTEJ0qVEme9FpH10wsoXXGnILhCTaD6beVhhE44l1aggkXOm8mYi0G+4/LHA4pKdbbp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ECmSmlq1vMI0mAIghXpPxwIONBesjdQMiPD19cNOT5ittCe9KiIC0gCdx8owvD7SgUgk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fXvwbTRD55xaHEmJnxmQP9/rg9NQ5GlUC0yQAT8fr44SuJ78FwDvSQFX6fH+MBdVJUUK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dsBAFzdYlKlBcgg94Aj5eHng372tSdSSSn/FP4SD6HfDah1GkkxZJskzB+reWDFOJ0FU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5ThrTIOLNYkL0pcOrUAR18v1w4U9QytMNuAp8lzb44jZqy0UlDRFoMgA2MdfKcGM5ylv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IO+FRKsf3qSne7zqtIJk77e7DbmnCtM8FjQJggmOkb2wZS5wXUhsKIkXHT4bYcEJacR2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T47Hxj4YZBXxZWnF3K1qvPbLYTPeCitM7wBt4YqTjXkOglTlOyggqVoJ/wARBuIHhf3Y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luJSDJvpMi3hhszHhSmqAtK6YEKABCZ9f0waSQ7yNGNGeEcy4XzAuMkdm2Y7qtIMWPmB+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8QZQ4lNUsKISkIWSTAna52ucWrxfyuyWtQ4+5QFalpVBWTBkXt7/AAxXGdcvv6TUpW1S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p3kdTgp80WLa4Wy5eEOdFFmVIxTvzPZADWNrdTiSVlRlWe0YSsJcS8k2UoeYxnzK9eV1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od5SZG5kExb34mvDnFrrDIH3wgJTEmO6PAeGBKNFbVibmfybyziCmcXT0zMlKu/4xHgN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9nx9nt3m6BttQUTqgyTPpcdcbKpc2Nc0A652kGAsEE7eQxHuLeFsuzqica7FCkr3QodZ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LQYSlF8nmzxlwBmGUvkqCO4AShEzB6x9fniPU1W5QqKHjKEnaLKI/XGzObPJyiccccZo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giSZ+Pj78Z9455UpZeKxTKSElQgA226+/wBb4qnjpWjUmpRtEWyTmA5TlttVQpUKhQgH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yyLmKVKAbWkQiO8mZ85M/pisqrJKmgrFtLYUlUlJIB3B8/f8cKaJ+qZJIWUrBCgCRfb5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K1yXxkPMkhKYeWZAkhOmCdvrzxMMk5oUz1OlLj6wUJiAkSIG9jB/jGcMv4hqGiEqAEwP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Ln29K1VJhIspOmQfr54eOWmK8Sbs0zlvH9G8zpp6uSDJNhO1vqd8SXKuOG0upbVUEkKs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34y5lvHNQnvKeMgwOsjzOJTl/M2pb0NCo0IB3MRv49dsOmpcldJM01lHGyAhCzUlRCZlO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0nH7VMgMtuqBJMqSR0Hh1+PXGZst5m1i1pNU+NMyoWEHbYkXsPDbEnyLj1L6kgVabiAg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bc2wKKs0nlfMNtxwLcXAIB1BXn4fXzGJbk3GwUQnUomQCsbH1n34zjlHGxSosmoSkgTo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S/JuYDKXEJ+/JAgiNczf+Affg8pCuKSNC0HEjbqP897A9fHD3RZ2yRGtICeqvD44pLI+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YzqkTt63/nEuyfi9C0JBqUmFXM77Tv8AW2CqaESaLRYzWncSUGRBuItg1FQlwSFTGIZl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kmbExE7fLDxl+eNOrDQcSBYCSBH0fyxNqaA+GSRuCIX79O4GBkNKT5f9ojDW1miCYbX3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FTkjTaMKFoVFSW0ltN/MC+CXEJJJGmFHfAkKcWk6FDV1J6/X6Y+CTpII2G4OIRCc0vaE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d7LwAIIIJJt4YcQkIJWD02j54A4EaT3RINyP2wOgjJUZeDMJF97Ww3VmVkAkJFgbT8vk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Nwr9P5wlfpJTqAkHxtA/fEtgZFKzLFKhIT0kW8RM+mGqsytSUkDoqbnp9A4mFZRNpTAb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l7Wgw2STffDJ0iRVEJqaZSTINxJkn5YRulNOiHFQgGNXTfEtr8qQoqkQY6iNx5/nhoqs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mQdsAbhjU22rUVgHw07AnbBjEQRKtOrciZtg19rQmxtO5Atve+C1pIJTpJBVfu3xCN0K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mCRe0YVsVB16yTZQMgb+O2GrvXBJJtqHhbphVTdf+47yfrwxApD1TPQSlJIE7zhwZq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ujDJTupAgGd9JPh4fmcLKRwBcJUJjqqwGIBqh8o6wkwJEWvE/wCsOdGtxyFgpSNUbg4Y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Njf3Yc6R9du+QPEdPDbEFofGKjs+7AExaRbCgOgHV4eWGynWkKAG3Q+GFiFrO07fDEF5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MDz2wdTPKDhJiD0mcN1OSL6gItMYVoOx3BO4MYgUx7pl9o3qB2vcY6pGpUp95wRQLlI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EQbiDInfEFCVMmJ88JqlsJsRfa2Fy4A1BW57pjCeqTZRCZJFvMYgfo5k8BepYnwH164c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oB64bsvWSsxHv8cOQcQWZVHlPXEANimoc1af8uoscOeVO9mmCnc7RhvqCkLJKtze/wCe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wCBg2FIVZgFKT4R5+dsIdJJJuQN5GFtSrtAVC5MCQLYTqbOmwg+JOA+QBHaAkW23GDKd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A6EubGD6Y6iELBFiDvifZF2OdN3kakwZ6x5YJqkkqkp8iIwZRvFACTHmDgb6Uq7wMXgY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a1CxE2x1FQlK5VJtY4MVEKCRvPTCZ4BtcFQkeW+ByOh0ppW3f3jxwkrGlB06k7nYDAsv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G5i0FILgPmTgu7I7G6vYbW13VeWEVO4A+ExECScLXHUJTokbRE4bGio1ASFGSq0Yl0Cr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xTjwgnBlHw+G1EQDJ8cNWU16qClSrXFr26YkmVZ5QVNMCXk6tjJGDSbsC4fIopMq7Bvt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SNr7mcJzmNK4ie0Eb74LfzNlgaQ4INiZwUqCOiXW0mZkAWEYGa9kAC4gb4jb3ELSRPaD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6AmDUJF+6ZF8S0BRskdbmTOo61yY8cNNZmwYSVlfmCD8MRqv4uQlSz94BIF/H0wy1XE1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YwPrxxG+BUqY/wCZ8QguKGskkm04Ipip8dsFGCZOG2gQ5VuhbqSqekdcPdMx2SQpNo2A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IGxPrhayiYKBI3BB2wlo0lRgG5w406E2mN/hiAFNMsICSdgbYWNupAiPS+EPaJTYqjwO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wWsZwVaCLXqqGylJgxhozjNm2G1AkklJiMJMzzxKNSg7NztiP1mZPVzsIX3diB1wyfBA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EA/5DfCpthRQCBYDxwSwhpCArrpuJ2wsbdU4i6SBG5G+CLdnGtekpTczbywehgioCZ2v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T88FUWYLXXuEpEJEWOARcDgW3WlpcQIjcThzplNutJc1et8Naa9l5haQoaoxzKcxW0C0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vJ+xjw/eivuIagN5m61q/C4oee5vhufzBtPnPkMJOKs3QM2fc7cd59SjceOGCs4kaSkg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45rV/wAVK/yfYNIv+Hj/AGQ8V9enUdBEDa9sNeYZuhtjWonSLQD6/thir+KmUrM1ST3T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Gs+40TpCUVqDJ2EGLfLxxijBs0NpC3iDiWlZcWEmT/2pT5Yh2Y5q4/UKVp3VJvv54JzT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SVHbx9cNz+e5XTIJVXI1BXVWNOPE30VPIhehahJUqOne2BwhzXNqHL2VP1Ku6kFRIIj9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iaKKd0KtAGkKMX2xTfNDmXnedJcbXxRT0dHIS8VuoAiI3O14+Qx2NJ4nPnqTXBn/AFWH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9pqmy2Mp4QIW+VKS+8q6UjwsZm+Ky5jcwMtzjhWmo6da3KtbilO1LsXEQlPUkARiC8Ut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2nWwHCEvB5OmOkG07Ez1jFWVvOXKKJ4tvZq2NUlJ1pE/l4+UY3x0s9PJxij6x6fweFxa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lw1Wdry7hI5e88QVElcaYBi1+sT88Rkc2OF+FqtKa5Dq1KUVSzFyNwYI+pxCF83cvzvK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BCU60mE38N8NvC1BlHHGbrp+I84bpgQdDq1kJkybHaNtz78X4tFn1Eqo6vkvUniPFYry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jbz+nX/TGeyQFSlKr29xnqMIsn5mcUO0hH35aWmwYBXEeJAn1+jiBc4uBuMuW1GmtpkO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0nUhYMkSYIuBiJ8EZvxfxDXO5evMHEhLRUUoSACB6Y9D4v0vqfIZEjxnkv8AEnxelx3j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quebCH8wUEbiFXj8o3+rYZVczaJlK3VlZHkASfQm0XxH6ThupUhRrNalddRurf6nC08I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lKKJCjMX8QPXHu9L/h1gS/qOzwes/wAW9VJ/0FQbXZznnF2XqraGnUlpxWiVCDvG0xE/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XiXqVZ7w7oIsL2Mn0xNeXeRpY4dWy8wj+w+SoqROkeu03+YxIGcobCAltgtqXYFAJI+G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BpoqMEfMvK+uvM67VSlkysgZ4U4cfYW1mOTrIV+JQiR4HbDVm/KTl9Uutl6nchaZBIv5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8lp3KB0po5A3SU7ifyvgprL6Gpy5nsKZLi9cEpPrveN/zGOovA6RfHYv9jzOfyupzfOU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LNekIralABFuzixP18MGU/s68EsLDlJxM8hsGIWNRHu+vfi0a6goHnFwzAAGkoCtyP3+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X97RobO6hMJ872xTPwGgap40ZY+S1KfEmeqn2CfKvg7hn2Sc5FNQ01YtfG1QVVD7AWoj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rHnjc7eQ5Q2ddPlVGhQ/yRSISfiBjIH2IWXN5d7INW81+Cp4yrFpJ/yCGadqR/8AMzjZ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l31Mo4PPZ4YuEpNI9bp9RnngW6T5EwpClUBcAGyRYD3Y6aFalSVgkXucHKtBM7eOPi+l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M1zJk2r6C+x7JMJSNt8RfmbxevgzJ6XMWUtqXU5tS0h1k2S64EkiDvBw/wBbmAR3WyJ6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eEeEclioAdOcorA2SJIYUlQt5mfh5Yiyz7bOl4XQPyPkYYErsutvMFusjTaReBhNUOFR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OKWrytmpFWjQ4hKkuBYggiZ898Ya9pT7X88AVTuTcL5a1TOdtpZW3ofdUm/SYi3mLb4s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TSZFnljS6dG8K/M8uyuidrsxrWqdlpCluOurCUpSBJJJ2EDFY8a+1Zyn4TeVSmpqK1QE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OxUpST7wDvjza4m+044j5hPqrOKaqqKnRCe0hKUwIHcSClJtvhhe9qzhDiiXuIM5daGn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ttPj6Y34tE7tl+Pxk205ujX3Nr2882qlmgyx15toOaCnLkwNUGAVEz6392KJ4056cbZ5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iVuOrJWJEEiLDY/riu6Xn7ytSsLpc2ZQgKhPbOwZ2mP3wkqeeHL5+o+8Jz6mcU4vSP7o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dDFCUHxHg3x02nxKh1zejq83qDXV1SqoW4oaipZF/wA8N+Zfdl06qZITqUnZcAm3jJnr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Fws0ucNNha4MuAzINgL2jrtbBH3TI6omtRmrKtSbpS+CRaxjc/W040re0P8AFqkGpqYa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lzoZ/K/XphNnmb1xp0OZvVgMtI7pSbkbAeNhYb4G/mzNOC5QvIKgggkydJ/TxxXHNjjj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rjUtawNXS4PXp7sGpSdETUUNXGfGuVVdauip3HVDtSFEKkRMjrfbb98H1eTVgyFrO6Z9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9c77eFsVLkL2eV3FKn6ymc0IcUYKDtf1xa+XZyteS/dXWHAgMAdncgW3O09PgMaY4JRS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ex1znRlb71DmNesKbWlYWfTYe8E+842MvnvyY4k4Fc4X4w4xoGPvdMOzadd1qQpNxIAM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8oDxbm/B1aXMqq1MrUNJsFRfxI3+rXw5ZJzdzlNSh1zMXFrUsqc8CqD4GTijNrnpk4pW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59RzajLsT6/JaftHcjM8zri6oVy/bRV0b74boymSSkqIFkze4FptvfAck+y854VmXMcR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LFd9asxzBQejeyEoIPmNU4kvIzmot/Mm80bqtNcw72lG+ysFbbiYUCUKPeAImZIHURjn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uCqzXjYBbKygqqEpladjpSoaR0v7pw3itTp9Xkqa5Ov66/w5zenNH+q0s90Elf55Mre0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9bkGU543mLNMspTUtAgGDBIttM2xB8l4A4s4leCsjyape0KiG0Ez1tjXP3flyMrQ5nnD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qaus1ha76lBKVCZMm3UbnpHs6475u5W8rK+VHClHRtFcttUuXBZUfIKCiTYY778bhlLd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VHa1yU1lfse81M2bTX5zR0+XNIPf++KUlUeIASZ+PTEwY9i7hFPDzqkcd0rmdQEIoqd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YItMWMwcLKvgT27eY2YMt1fDecqUtcMxSKbQufJKSMTGj+zc9u7JWGOMKLgPNFPOgOAN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QZxfHSYcf2Z3nzZcnJEeE/Yv5pcMUgFPmFAiocV2iULqVJ7sTe2+J7wXyj9pXJKwLbo8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bkAAxJ7s28YvOLW5T8sPaNyjKfufOLhvNXsyS+QXajLltq0wmBGkG0m+98XjwFwBxhVa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B7tG5Ik+h+uuO3ooxxriVHoNNHH7ak2VNyRp+bmXVjw4vyBFPTsshIKHZC1SYAkAgRJM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hzFU4GuD+ClZquAVH7wlsN2j/IGdsX5y19m3Mc/Uw5xWx93pjC1tKEqPgPWY9Pniwar2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QWEtrAU42p1RBIG9yYtbGKWSEfKrLvKsmqwrLwzMdFw77U2arSMs4f4foNSCS7U16lFB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wo4u4K4qyGhYTxZmDFXVlGqrepzAKiendFogbdMaZyzlxm0QstJcNj3/h+eI/xvyUz3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qm5AhlJM2HT1v7vDFnqXyenloJRU7f4Rbp5Ys2RJyMyN5I7WlKmWQIMJ0iwj8vfiT5Ry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lKBEKBcM/XXFo0nL2nyVfYjJ3GVzEFBEYdsvyNCT3GIHp0+OPg+s8nn3UlR6PTePwR57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7N19KVLMFXxxLss4WbpUQ2kRa074fWMoaSBpajwtha3QNpASEdL2xyXLLllc3Z01sxRq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qvMYWimabASkCZv5YWt0emOg6YKq2ezSSD8sHYooCm2JHl9knYXFiMNtXWFS4QrczIVG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nYGT0w1rV2ijNzNwRfGbJPmi2FMNp3FuX1Cxt64dMsa7RQSVCI2w10qVatdyT+uHzJ6c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xcpBm1Q/5dSpIBAvp6YUvUziIUQkiN5wRROFj/MWHTC5LqVtyoCcdmMKiYJdiOoRqF0m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kGJ3w4uMAnUB/vDdXKWhZS22Y88M4uIFywLaw0bq2+eDXVJeQCDOEpZW6AVCCNiJvhwy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maUpN5XFh78SOKeR1FCTyQxq5Ohir6JagoqiPEjDRmWUOrSXUNFQCZlIJjF1ZByyytRQ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4EkAGMPyeXfCvZdgcmRo6gkkY6uDwmaSuTo5GbzmCLqKsxpxm+5QpSpQIKioG8QZFvI4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KzKA4uVPRsm8/l+WNg83vZg4e4py7tckpS06CpUaiQD0tO3pGMJ+1Pm/Nf2c8trX8v4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rG6NwpA1RqCohU7dPLbGrD4XJDKr5RVPy+LJie3su2g4qyXhOhTRNEJaSnulV5Mbm99s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ppqpCik7hYV42388eeWbe13zCzl5S80zTs0IAOlTSAT10nuwOm/hiL8ae3nU8NUS28pz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1SVkAgggGCB8JvuMe4wYv0+JJI8lkk8uR39m4eeHta8NcKULtIU1b1SpQ0dmRAPdMAah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2QmrcdR2FatSxDQW2NMz+cHfGXc/9qPMeLMycqq7NyrUSFKkQQb3Gwv88IWeZmTLJcqs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JkYzZ5zk/wBpu07hiSqRo3KvaZfqkj/yTqEmDpCFSSNv8gPHEjovaIbqyGn2KkBJJUey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43FsZwyjmTlIbCmHivoUoAIj9N8PuV82MvpnEirSUpBnSpNjb8t7452TG2ujoQ1bumzR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L9adSbAhq5ix38xhc3zP4QU0nTmrYgd4qWCSfQE7TihKHm/kNSx2TdWyqVAqUVAEeUeM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M9JX2HeSICVCTbyPnviv9NH7L46j8MvBvi7JaxWhmtQ5rEoItIN9un54RVWYtLTpSpKw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88VE9m/DQE0NSAsphINQRt4AmD4YTVvEldS6VUvEa0kbpcUm0bA+cScRYIgepT7LJzLM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Wwv4+uItxPXqUhYcchASRpCwD47+4YidZzD4gpB2zz4WkGO6R3gfEfH1w05tzSZr0OU1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kCY8NzeMN7Mm+Cr9RFDHx3WoS6UlBSFJJBg9IBxXGd0jVe6p0JCgdo8f9YkXEmfqqyol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x3xDswzujYd0pN1Of3ApQjqRE+eN+mwyXSMefPF9hdPwZWqqkBmmSFPSlCibbDc7jE/4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wrltTI0KSm5F9ztiK5JxpTLCENKblKwEBZnf18+vpiQsccOqZTT9okyIHZpAIP1v6Y9X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5zyGrm5bIk74uzmmy3gaqTrC3CwEN6IEzbxJ39emM/0HHJo+Lih6oV2RcCROw8z1+E74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uRO0qKg9mqCoRHXxxUuaOqbf7RDgCkqB0q38seqwSjhalE4Ti8iakaHyHMaXMGE1NER3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+U4auLm3mWk6UqT1/tncTb5YjHJHitytYdo6mpSlTWmVWv0xP84ypivoApglCyAI8b9J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nHVaS+7PP5cctNqOCJcI5hTKztLuYskpRBKlX26b3xofg7jrhvIMpWhb6UJUqUqKgmOp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l8HJa8pcSdJ3CxA9/hgWYcUOVNOluhqgVFJCdKxCtreVseG8v4+WXLSPRaHUbFZoTiv2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WUKdcad1JakEO3Hd3Ft5uDfHoD7HXt68JcwuE6Zmo4Ep8rDCUtLQlKNKISNgjvKHTafL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sz8N1lWtyHNKiVRjZnslu5xkPAieLU9uh1dUtNIV91KkaUDULXBMidu7jyWq070k6O3j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8y6PNctbOU07KCpz8SAEgjwMSCfht7sQbifnJWcLVCznFAh9gElT1OboHmJgnyhOM08E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cl4pUlqoW2C4xstOq+lVgUKF7EDrvix6PjWh4qZSmlp2KmqcADdKtwqJMAxpBk+7fGKe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6LE4e5kZDxoz95oKiFKMhh2A5pF50zMee2+A8SUNbXUy0pQgrUkwCYTNwNp6xjP3E2Te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nKarcWzUSlWVUqnQuARujY7fhg4sPlpzF5oNNroOcHBuYZepHeS9W5atnSo7IWkpSEDz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a3Alku4/9zVB4ZffIOs4e4pGcrVlyCGgsKK1E3At09I9/niy+BavMctpUofU4FqAix2i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VHGFI5Tl3Lg0sEE6NQV1MXBNvMfHEo5bZk1nNH9/zivpWQVaYLwsAPL3YGHLDK6QmZSj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JEPIWsaLkGSfcYxIcrzNrtUuUzggpmE7gTMj4YhTGc8G0qluVGcsNpQLrW/pHrcxgaeK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NW1sidKgQUkDrI9IxvUlCPJTDG8k0khfzC4lpF54pq6dFMnVpgAX8/XERr+OMhyekNTm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JPgB44q7nf7QlJlFU8mirmn6p4FLQWqExEd4jb8/fvXXCfNTKa2uaqs84ubqnm0KKluv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bkJ8bx13x4nyCb1LZ9P0+JYfHwTfNF+VXFGb8SgMZW2aSmeEOLWCH1JO4sYRPQ738cLs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xToaAiyBY23Pn+2IXwtzD4Wr2Q5S5/SK1CY+8JnTNuv1bEkpuJKCoQfu9e0sRZSF/ljl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MGK9mQk7qG0fLBqHgs6QCCBIAOIp/XEIMh0XVFjtg1ribSQe2TMWJgXthoyYXySoO6gU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0jCnqt1KUgXJ63/n54jdTxrTUNP94qKpACRJT2kaj4RiquZvN/OK8u0tPVBFOe6RoAKx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/GrBgyZ3x0UZs8MEbY8c0OamU1heyrK0rWEq0laUiIEG09JEfU4YeCOC8w4trFKoWQmni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qRIN/KMRjl/w3nXHGcJXWNFujU8ApakEpKRIMEgf9sT540BwvQ5JkFEKPLWkNJCQCdW8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GPTYlCD5OTiw5dZl3z6AUPLejpKVtHZNnSiZKbzEYEOBqVt4qbQlF5Uobn1I3w9f1hlw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GdUbncU7YDYHp0+eORLLOX2d7HCMVSQztcKUzQuyPAkJ88HsZGxTKLjdh0I6emHBVfSx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A5V05hSVAHpfxxna5uy5UJxRI1FSUpN7iMBVTNA6Uzc9MGVFbpEIWIVvKp9+2EFXmjba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OQpIZOOuXfDHF9I6zmdGnWtICnkASR4KGygRa/TFW5T7NOV8DZ4vNOHKtLVOVhaqdxa1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aI64uCpzNQQpJeInpMA2w1V+YqKNQdTZPd1bemL4+Q1WOGxSdGbJo9Pldyir/JI+AG3c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Sh9grIkkSBp2B2g9PzxXPOXgPiZ2gFfSOMa2TpUEuGZmJ/DO0/HE35a54hGcAIcRKR0V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8L+NXqdTD6lo1SdUJjYmZHzx2vH+Y1GiqUHyeazaLHLVPHJcGW8z43z3gJCm+I6Z4UQU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T1Ez+Hw6AbmMYZ9t/j7lnxIvNWMlzMOOtVpiG7KABCu8LG82/PHpPznyfLc64FzBDjKX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8PIg2GPIL2wOHlUfFpRk1O5Lj8FI1SuxvB9Yx6vH6qz6/HtyRV/wc7P4HT6TI5Qb5/JC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7THGzdJwbT07VAKofesyrXVIaQkCVJlIUSYG0dRj2l5TcqeG+GeEMs4fzPL6JTWXU6G2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Ftp88ecvsr8F85+U3CGXryxzMMsFYg1DjDVMoEhRJCjIkGIE7HE+5z+1Hzb4MypulXxZ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OhKylAkAQoGLz+fXHjfK5dTq86hjdJGjBjWKG5F2e1Vn+Q5jSq4O4PzJr76h3XVqaVCP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/QYbOUvKjI815f0vDozBupdqJXWlTaW3WnTMmYJgXAJJBAFxsM88r6jmhR5ovirjSnfW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lCyLEJ6QbTBnYDrZ9rvaX4p5YtPZjlDiKaXVLTS1TWpE2Egq7wMAGxG3TFuhxwjJY27Y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GY8j834Pfpi1VMoSpwgg6gbQbwPA9JF8SKlYVSp0pWFm4JUCACPfvM/W2RqP7RnN82qP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D3G0kKhR3065IEjaT7sPGU+2WKtxAp+KiD3i4ClFzNvL692P1P8A4Z6/RaDxUcbmk+3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rO320aYbKnM7dWkBJQgd0AHe3jffbpOHhpIZCArWYiSonxv64zlkvtbZCmoC84rqYu6p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z6CL4nGTe05wK9RoU5xBSkFMIQalMpPTcA/t4+H1qHldFm6mn/1PnuTx2pxyra0WrVJ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2CTF94ttfEU4hrIzRC2Un+ySrSIuqIGxxHqvn9kjiV9nU02lR0pfNSgzvaNrW6m+Gx7m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qK9nsye6nUmfOTP154ry6rBJcSQdPpcsJ20/9iTtPFx3t3UaVEABKURAja3vxRXtP1gR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KB2cJBLg1Hz8JxaDPMnJ2krbOYsCbd5dp336H4Dp5Yob2k+NMurqOspKKtCgVICCDp1C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43k9bp9PpJTk10d3x2nyTzcJpmleHfs8cgRVMoz3j6qZKykLQwlASnpOpYgCIkwYjDzn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JOXq4qrK1plGrtqGtbfkm8FaUpSP0wryTiHinLMzVR57XuhxuEanqhR0SYjvGNxuPGOl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RUt0edcWthb/AOBLK9Rmf8pIA3G04/LCUoOkfTsjWWVxRGm+Q3K7h/PDTHU8ULUmHFBY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liT5ryk4YyhtLOV8PrV2iUqK0oCkyRtEXPQ9PDzVIzvhgNBij7SoK2wEOaDa4i8T62O/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Mu+7oCnEqTpWkEQQBcEn34Vze7gigtv8kBruGsuyxhHZZQGnUqOqF6QQJgaQPHzFjh/4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zzLTbSCta06TEQCTuBvv++HnMeDMwzJKVUTYEgmGkkRIPX5W8euGDPuWucUOVO5jmTzT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dCbA9JA8zht27gWNRfJIlVOU0yooFGqBAP8AbNiCbyQQBYnx9cK6xvNqmjC6MBBTAWh8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8H9cUZmPPTl5wxTrYreInnXqaEhtgBSDeCdWrxMR8cR5/wBs/g2kYW21kVetwHuBEJ0i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/UxVNBltkic80aDO3qiop1ZykuNSCDBULwQkAEJEzsNvTGWuf1HUM8Spcrc4ccKWSlZe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A9D44kXMD2h+NeNaSoRkGUPUyqmS0s6QE96ZuZ26dfE4zzzcynmFnFe27mmdKGpOl3Sp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+2NWVSpFcNsF8WJ+P+KMgy9w0NLoWTOslYv3IMx1kb4rx3MKKsZLblWjTKiG2u71vPvv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igFlDDy1MmdHZkWmIO/XpiZcAey5xVxVnNHlFJlrdMt506TV6k6bH8RCT0H1bFTcYLkG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QxVNqW86tRIKUJQZv0sMPmU8MUdI4Kp2lfWlUXciJ+gMbo5Z/ZS8yOJKBqrd4m4XpUFy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FiA1Y38cX5kH2EHNVnLuyrs64deUtsnv1ZbEHeAtsEYeKg18maGo9JnlFT1bNFXJL9CA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vri3uUtW4ulKWGkw45IUVzIgTE/vuMaA57/ZQ84uWHHeaVOapyldK0tBT92qSopToCj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EP4b9n7i3gDMPuebZb2K57hIIUJg2CkzHnaZxTKSxrkXHicp/wAFuchuBma+gqKtL51u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5DpsPP8Aa3sk5U5Kpxn75WSs3DetJJJneBHTp44qnlpw5nlNWLco0JZb0gXKu6LCI36D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4vMt5hV52tCCmFlRKYWInwG8HwjGdZFfDNMbvkk9Vw/w/R0YYy3NNaEgWQkDvGevXcX9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H3VJdU2FyO9IgA3EecdeuJJlmV8tuGqZ2szTPWlSogkud4nxgkAWH54b+LufPJnI8r1Z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kNNoIFjJnXf4+g3xdBbnwGWVQ7I3XKeYq26qqYStrQCFFKiUgHr4eA9+E/EXEtDWNClF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IRcCd7dfhiGcyvaDynirN2sq4Vyypp6dSkB1yoABcUSBYBUASMNtNmtPmtOqlZKgpoaU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XTGqFx4ZmbU26HrOOYecVFWxw3l+ScOttE6W6qpdKI6gFTjwQLG+18VDnXta8xOEc24k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aqEKo/vopjUAJWmCpoocKAsaoChN5xLM2yFtaXqPMlqAdSoLbUNSYM7TFzf4YormpyYz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WaheTOqlBYWT2YAEhUdJmD8YNsPd8FKi3kok2RZ/V52ip/q9a813BpDLaW5IA2A2gCfe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bfcpKOnccbJEvJUs6tWkiZiN8VNnXH1JQVBpeHcvqUqU2A44toAqPlBPieo/XDFmPF/E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lKXgAQEyFgH3Sd/ljNbSdoacYyVL6LhqfaN44yVTv3GnyxBCu64umWVAbT3lnx6YjfF3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Nc0YQhLZAFPTpSFyfeT75xW+V5FxFnS7NyC2FNrWsgpH/dAG/wDGHF3l/nz7QNVWBsa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R4/HFabaEinHmh8YoODswZd/q+fLJbbgIbdAOrzmYsDEbxgrLzy9oA4dD9Q4hJ061pAH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a4IyTKmtFUXXFhEghJGoahMe7V7xiV8uuZOT8HZeqnoshdcqgollxwJ0lPSZnr09+JBw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EPr2azN6AnJeG3agJJBcRTKUAD474qbj7Mc0aq1Zf9wLJQrvJcnVAVHu22xrrh721+aH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RcP6apABerMkZqtAgwEodCkgm8mCbdMZ25jO5PxFm9XxJmzyO3rKlT74S2GxrWuVFKUw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hntpiPbGZTebturADizZIMj164R5Tlz+aViWQyXNSoCEpuTiW501R1azQ0KNRMCRscXj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TmFb2RqHWo7MJJQgEjxudoMDxxhlkjFm+CbiH+zF7O9AvN8tq80Lq33UkpZMaUkImAI3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vC9C3TUdMoaf8lJGomJJNtzvGGDlPyxp+Gcvpq5dM12qEIUlQCiYIveI8T+dpxZdGyUJ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8etjbFT1GRqr4LFwKGUvNkI0qISBoCSZ3AF/QH/ezhSsPFKXG1ALBMhUySLbbdThMzTK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AUpVvMza235YV06HdZWsgAd3UCT1G56bYocmIxbRlltsKCShYEEJFyNgI9cHybJmJRIk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1MUQUvAmBYhQkDx9Zwe0tQRrUBIUAEkkzb9vyOAQNdcUEwHLzcnaJ9/X8p646h5YIlIL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28pwlSsPDUAQnqUwLztv7vfgtTwQdMqKgogFUA+t/q2A3QUrFL1Q6UAOp2UFAEm2+1/P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uFFrhKZtbbB1VUtFoEgaUAadIEkdPMkYQVrrUkLRFiFAK/CL3t6nC2MlSE68xQVpFgFJ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4J8pwJdQh1jS5rCwQe6uwTY29TPw9cNzqm21yTpiAFgRJIExN/n0wap4mEtuTpIsDEG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QXK1Nlo6guJnfz/ACtgJeGrtVqFwYUD+La5+uu+2CqhwtOJKhok/wBxZtBAuPHc9cJ+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3/ERbe/T1wAoWsZgFkNJdi9gQBbewm22O/eNLqh2gIKbar+cn4RhCKkLGsFQBIsmDKZn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IKlwi1gNjaOtvDEdIEhSuoW2sJKdJIjUQTq+A9cfFRVNVJIA7xWLRYWjc+WECqkhQ/t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iPDzOOfeQpSitYhQ7gHSTsT1Nj6YW2RJDk9WwFFTgVCrz0kePxGAPrQEqWbKvq0xbrue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HtCCFWUCbbfPrjn3hJQjRJBXBJ3Pnff9MRcBFLNS7CULYSEpiTP4SNsOFJWNrMuvBSZj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xt++GNt1Sh2kCCozEzHj63+t8H0tYgjQ0QkKV3wRfe4gfRweQEhL6AoqUuRpukGAT6f6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wFpISUgmRHvwipqpLyQpY6Agpm2/TaT+uDFOpCg72k6laTG8bQRP5YZcgoXKflIUSN9l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CXGlEAd1ITYSBuJwkbrmigqS8dPRQMeljY4MU4pYHc9UnvEmN8SxqQ6UzziSlnTG8SmD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+mUo3UClRPT9vLriO0rhaX2i+8YJEJvMCfjbww40Fd2yNadUpAlISY+VvIjEFqhwbeWl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q8fzwNLylEi6rExGEX3khWtTcEXCkxPuN5wJlwl4FS4gm5M/nviAFK33G16UxpuRqH14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ja6fE/zhKtxtCVENkEyB3zEY484FJ7VAF3CSkg90G0fXjiBQoW4CHAo2MpUVJmPXr4/H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IMiJG8+F/T62wcuXVBVynrKusfQ/bDfWH+0UDUYvJNwbeHl78FLkN0OFLny2Za1HSmw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mk4gQUoBJJUozpBI9Ovh88QlypcaSIBkmBAuTP8Dxx1jPC0kpKladIAKVjy+PX44LXI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lGsAajYC+99/d88LQGnqj+2LHoE6YxWNBxeaNAS4oCV/h7u03909R0j0xIcr4zpCkLUt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2/PbDpWhthKn8rZqllDyAZBgi0/UDEV4m4Np6iVhtaIB74g6ST4x6Th/y/iNmrAU3qk/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YdUlmsalS5EDSQq+0+7pgCK4sovPeDKqgqlKQlQSCpQOgHrufzve9sN1JS1DL6ELb20q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e8YvnMeGqesl5oSoiTq6+fn+eI1m/AhcKhTQkyf8bCR4b4lhVSZDshrlNANICBCoIUY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p36aoa7JRQmZEg7fpfCOu4IqKcgtiE64G5sOhkeuCGqCrpHQShREwbyZPT4yMClXA9HO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IbJOgxJtHSfrwxTnMflyxWIhujUYBC0p8fGff474vNtanW7iAswALCMNOdcOprkaW2h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eQ+oxW1YYtxZi/jzlUinc+8sUqjCldkVGQRB8r3nx8sQLN+DlUFSQ7TLCkAgybT1/LGz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OOMjSV6k9mo3vMX2v77YqXi7l26lxawz+KVgEzeL+HzwrimqovUk1wZ2qMuLKVJUdWlM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RaVpCFvwkBVgbCPLFp8Q8EVNMQtcJKQSRFyZjf3DEazHhp4XWjugCZNvd44zvG0FWRmj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SnV1tET5/Q88L6LiCpaUpxaQYkKtAI6z7p+WOqyV9hYacUCoyDE+ECf2wnqKdxKCvSkL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YickRxRIcu4lfaTOkqkQslUR5jwHWPfh9y/jV3QWWnRpVKTIJJ9/jfY4r5gLUpKFBQQN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n1Y4OTV9nKkgXkqJIFvAfXhh4zlZGuKLYy3mVV06A4HAoWSZNjG3W529cSjh/mdVLeQP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ge7pscUTSZ4tsrhI7oOoEix9euHihz5DXZpQ6LKB3g+6P1HrixZLXJW4yNOcP8yKhQ1K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fHpaPTE7yDmEsIS46sJOmU6zEGYkHztfpPwyZlfGbzIKXHLSqb3mZPl13xL8n5jIYUNR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Ijrf5jwGJGfIHC0a8yLmGHNKtVyqYVeSdrg+7EqyjjYK0htcXBP10/nGUMk5ittOJUXo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9/v/AN4nvDnMynbBYL6ilCQU95M9Lb/zh1NFVNcGmcs4mQ5Ky6gRuYifnh5os6CyELcR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3YoPJeZNNUgLD4VF5SoHUbTiYZRxuwpKVuOEJCQQQqbA9fh1xZ9AarguCjzPtVx2t7WH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kzfx/bFb5Vxi12n9tZJUDqsPhvh9oOJKdRChMJSAowN/dhWqQLS7Jd2xJJnujYjY/Vsc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fq+GdjOGnoW2CJTa+FLdeHFaFWv4zhXyRsVrbUpQKACPPBa2lCW7+sb4526Up0rc70yb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JJVaSIGIkCxO8wgkAj1wiqqNKQQEEE2sevphyW82FQkbmL/DAHEhwHUrBJuI/V0i0qKl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GutaTpCdFyYkjf34lNXSlZJIBnoNzhrq8uUoJdCgdM2AO+364g30ROqplQVp3B20xbCF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7xIFhbr6DElrcuUUlC0jeDPl64aK7L1JCXAiwFzb3/KfLbED2N5MEI1SVW3t4+h6Y795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DAFM9iSvWI1mQlI8dhgtx1QGkAWMXP5CPTEG6YtpqsKUCSCZgETHn1w5UNT2jgStVikR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cTpAUtKiRcBPWRb1wupaqCEmfwyFgzPS2IK3ZIad0d0DSO9aBYfvhwpKsIAKlKlQAMp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1tMqF7g9DhfTuDXpTN+qRfbEAyQ01SFAaEk6htEnDgwsmDBiLq8RhjpHz3VaiZHhvth0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LEsA4IkRpPhHXB1O4ouBOkx4RhOy4kN3Fj1Avg5AGvaAbk4gvQ50TyhBtPmdxhaFhzpP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kD/1qPXC9ohQ0gGB1OICg4EA/VsFVWqQAoGJ922DEgSDuU9IwB+Vgm/4bnEDQRRoHamT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AUF7i4GETDoDsFGxgbYWOKKmrXAFrbYgBI8RMEG/ngVA4ASZuq0DAHlFKzNoMEDAGpU5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NThCQRuB4YK1KJhMRFzj5JUlAKheJEY4FAGBMyJGIQ4tslMhF+l8AsVCSPMnpgxRUQSR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2xkG/wAsRckHKkdJG1jYyL7YPfXqEJOEFO+jswUzbphQurC0GD12GJ9jJHFuKE2PhGE1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5UPIhQIi0bYR1NTA0hQ9ffvhuES/oOo61TL0J92HVypD1IASm6QffiLKqyFgA9Lmevhh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tPrhSNcBdYVsvKM/iHXCKmrXvvA1AQJvGO5rX9xTqbmNiOuG7LnnHnwB42vifZFSJJVZ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eE9FxC/QmEqmD1GGnOMwNMoIAMgTG2ETuaNOMmFQdMybTiWx1G+SbMceKVB1Cx2A3+eD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KSABB70X+OKoTxAWQUJVY9Qr9MI38+cU7oJMlPQXxNwKbRZNZxxrX2gcG24E+6cIavi9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XQYgVMuprnIbWT01bnyxKsr4eq1KSFqAB3InA7BVIWN1tVUribE4f8oy3UkrWCSPhGAZ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gemJBTUhaSED3A7YiTYrB0VKGwIsDaDhzpadKiElO/ngqlbREK3/ACOFraSlOsKmwMYK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ED4YWNJb7KZg7knxwlU9pTvtvHhhLUV5CDKjtc4arFf8C6pqEoJUkiRsBhmzPPNCIbWJ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LhWy2o2sVRbDDXZildR2LQKio94x4YDYUKHq1+rfINpnYbYXUlPoSAUfiP1+uCsuogt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O1PQOBIKxHp4YKFvkBSM9mO8mBFhhUa7QNCW4SLY6WHGxrEWNyBe2AOth9J3338cR8BV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2QO7c9N8JUKXTJcdSmVLM3HXBjTBaMmJIicBC1NKDax3TfywOWRoHTFcCUXjvAYOadSj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wgrMwaSvSDfwGITzl5nUHL/gqpzSscWCtOlGkSYkSY9D574pzyWPE2y/SYnl1EYorjj3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aJCzBJ8ziDZrzJpkUy1h9tRAkQfO+xOKk4y5wJzqoUKZ5YAJUoq7oBjzMn1xFani4IUS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59cfJ9Thnkzt0fWPeWPEo30W1mPMasqlQvRZQ1Ta1z4xhjzLjtllkuvuJSkGe8qZPhE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yeWsIU2g7JUbnHaeiKlhu7ij4X9f3xdi0X3Mzz1kUqRIcw5j5pVuGny8JUSq8iQB02P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0hr83eEE+JA0geHuPwwOjyN7s0OOOhtJV+AnvHcbfXww081+YnBvLLh1NLnNJUVTuYIc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FzJAA7yR78dLTYFPKoxVs5ubVTSbb4Kl4B9rzhHiKve4u4qbTTZE4+qkQ660tS0idWoQ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FQMTIpjjdXEHEdVU8KZa9U1VU5V6qBrsSpxxpYKpIG4Avq8D6Yvb2NeU3Kbjbh7O+EeM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0PNLaUFKQFiJGwN0mxH5YtvhX2S895G8zM+5m8pKSgzvh/OsvksOqUmoonEjySe5JKim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OkUMKUVwcjFr4Yszk3yQH2R/Y24n5p8n8wy/mHSVDLaCE0jNMB2iUK1KBXIMGR4GBE+e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uXvFdPw1k+TViwXyhKymSsEkiI3tHvPkcek/sbe0jy64U4Fc5Q8dVlSxn9DmNQ7VOuJB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b6pAsZAAgXviT8xuZvso8z8xTwlxTxKw5UsO/wBuoUglKVAXTrTPjcGxAwFplVpD4/OZ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Jjjf2ceZ3J7K8szrPslXTsVqNRLgVrbm4kEAfncYTUnDXG1Jk6eL3KR1nL3XNDFUpspS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9Mb3+0jdZzTkro4GrKDMcryx1LizT6it1AQBfpp3nxjGKeIefGccwuXOU8tXqh1LGUKI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AIHkmCkWmDtbGnBhSV0cjyfkNRrpbpSLJ4F4jyPivlfTcNcc5UahDqkBC+1CVAhMJKZB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fY9Ob8wn+K6OsXl+RPt6aQPd5x0aQlWmEwe8FDDXy+o3qw5HwtT95yGgEpTbVYEnynr0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lnDPKqmbraKlFDlWUpZ7VtIlxaUQogxed73vjdg12bRy3YnTPPaWWXNkam+DKeVfZ6ct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HMR2wJWoLRtJ2BT4g/LDLzE9gdrKMqXU8AZ8/mLqVDsqd1KQ4kSL6QB62nY2xenEHMbL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p2RJGtSZVt0HhIPrh4ayVzMMqarqesCO62SF7wenr5Y16f1R5XFlUnO1+Doy0mDb+0wB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ZnwpndN2dTTP6HGj/iqNvhBwrbVqEoCgUk6QeoJ6ReP3xqv2qOSHDI5YZrzfZdKa6nDT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SCALTpSoRtt1vjIeW5/l7qFJKgkpgCAEx4+GPr3g/NYPJ6FT6f2eS1+lyYM7VcMXZiSu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N9Ij9vLCbKXnP6K3Jkh5YSmCIFiI6b4HU5llq2C5rkBsaSYlMxabyLG1sNOU1zS8tLZT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yBED346ry49/ZjlahQ71jLTIUtpIBAkC1gYv5n68cN1XVuqJSlSShWySdo639MDqKovN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ee0YSrda0GmLoDjiiNQuJNhjHqs6jBtfgOCKc05HtP8AZDcPDIvYe4WWpJBrnaqsI6f3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pmN774p72B+HHODvZE5f5C83pW3wxSOLQDspbYWfmrFuOVTaBpV1O+Pxx5zP73mM82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cUoKgxaiBMRfBLh2gdMFP5owkwlJJ8Y64bcwzFb6jIgdEgzjnRkqGpijNq+hy+kcral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ASTGPNP29Pa0b5hcyE5HwwpsU1FoZpkLUQsIgqKzG0qJ6bH1nZ3tBc6sg4B4SrKALXV5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05SopJQQFruNKZ9Segx5U8Q+zxza405nV3EVDwpUNs1VUVNK0KGq1zce7wxsx4pzx3R9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l1qNVLal1Ztzkp7WKKj2Z8zfSCc54dyctN63SoLSlEJcE3BgKsdiOuPLLmhV0/E/Fz+a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IWCkXIsR4be7G3uWXspc66rgjMOGUNM5QnNKcNP/AHtxaSoCFabIPUDa3njOHM72b+MO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pS26Z1SDVIktyCUztPSdreuNeB5NLicmuDpeptP4n/PJy0U01Lnj8lKUmRtVTpZfqi0k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YwizfL6ph/TQ1pWknulSjYRixXuCGqxlSG1qSpwfi6DpfxvGG7PeX6MppO0RUJ7Kylk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Gx+UhvXJxcuiltKwrn83Qs9q8lXiSkAT0OE4qc3U4X1ON6ULGlRSN8TTOuBa1ykU8laQ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tiK1eR1VEtLDxJJKQtRX6Wx18OsjkXDObm00ocsB/Vs8QAERKAFQkny6zg6l4/4goV62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/occzDKnlJStKiUpA0zMweuGl7LqpKpKBbZJm0dJ640xyqRkcH2iSZZzU4pdrW01S9SV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1bD/AJhxtV0DYfFKCFyVKcQDPxxXjNFWNuoUlGxlQ8vW+FGaVeaO06QlSgeoKrQekxiP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m2TcaHNa4VNLQNBQRpGlmCbXNj6/PD6jPn0N9qthtubnWz+XQe7FVcN0XElfUtf0+ndU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xrz2e/svPas5+8N03EjNFQ5bQVSpbeziocSVp1RKUpQrz88XJZZ9MG7HBW+Cm1CmzxoO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FJE+snEg4a5M8QZ72beV8EOPqdIDRZSD2kzJSR09fDHoD7P/ANinwzwMs5nzj4zRmaip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JkEqAnp092Nk8vOVHBfLnJ6bh/hLIqekpqZpLbSW2wDAECfdhv0rm/ka8PntXo69ibV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Z48/eJHm88TwmigbbqEhCq1WlBiDJESRf5b3xqbgv7KenqqVdRxXnrIqXUp1dgAUmJ8v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CEJQB5pHph2y5nSJUrbbFuPT6fBThGmbPIesvUHlNN+nz5m4fgyJw/8AZM8vns0SvPah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VA9I7uLP4F+zU9mfglSX2+GnH3EmQ48pAM7f4pB+JnF+NqKUmBMjBa3Sokz/ALxp9/I/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Wy7lDy24TGvIeF6dsgWWW5V88JqvPF0ebjLxToLJ3QUzb6GJLWvCIJJNztiMUlEqu4kI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nEU5P7E2pIXZbl3B3ERU3VZXTFSTEFsCPX54V5jwlllGxppaFCERYIQP2wzcV8L1jFQj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XJFlAThVk/MlpnRR54yttW093SfeSMT3ZJdh+SXDCU0LlOqKdsiCemOVrle02UEGOojE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t2YIIlJGPlZYlxJKXAoXtGKnJ9g3c8kRpWKrWVkX6b4lWSUjoYShZURF52PxwanKQ2Rq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jKUKBIETiib39jKTGnOuXnD/ABO3pr6YtuBPdcbMbbdD4nEC4l5X5nw2rtGW1ONFcBY/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RuMCWz3ChQCkkXBEg45Wt8RptYrapnV0XltRpOLtGehTlKtC0EEdDgTaBIAG3UjF0Z3w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cNuH/JMeGI3X8mlayqizFIvYOSfSYGPNZ/T2oxO4cnosHnNNkXz4K/iREW8MJKvU6Jib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xAgnQplWo2KVk/phrd5YcSMAgUwXAsAr9cYJ+L1sVzE2w8jo3/qRBq6nRFwfHffCNLDZ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p5c8ULAKcqXfoUmB8MAoeUefLcAdcaR1GpR/TGReJ1k5fsZpXktJBcyRG8vyoEJWlJjz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n+3N492JVQ8o8zDYSK6mkJ3lRH5YU/8AhZnDcn75T/E3+WOth8RqoL9pkn5bSSf70RJB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E4VMLWANB8zPXEoZ5cVgUEP1CDa5SMOFFy7pGwFPPlUH8Jxsh4rUyfRlyeX0kVw7Ii24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Lw7V5g73GlHUJ2/jE8puFqOlPdZT/wCpHfC9qkS2IA+GOhh8Kv8AWznZvOcf00RHLOXl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KRcePhiQUuT01AiGWwmwuAB6Ye2KdoICuvngLzAX+BBmMdXDosOFfFHGz67PqH8mJ6N3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AkBtIjz645T5Y4pQUSE+WFiKBpod8zPXwxrUTJuC6Kjcq1do8elh5YaeO+R3BHM3JKjI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gdqAbm4MybbgYlWW0yNcNpNjN8PtDQrJSpxUJAmDi2MdrF5b4MP83fsOvZg5quu17ac0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WJQN5kgoUCfO/wAsZX58/wDDP8JvZS7V8BcwM8bqEGUitW04hVjvpQD+WPZZssMC4ibA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2vMg40QzziCpLk/KN7U/2eXOT2TeIq2h4syp52gplo01jaSUqBiNh4n88U72LSUElnSs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Ye1hyC4Q50cAZrkmd5ay52rQB1NAwQUwRa98eB32insD8R8jePXq/JMvQ5QvEr7ZlpVi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/I403HJG0M4Ka4KC5SU+V1dCHlLCzJLqZuL7EYszLuXXD/EyUdojQNCkqCDci828h8MU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R2jeaKdaLawLH9P4xbHDufqadbcUoGCFJFremMeXG75H9yUY0D4o5MZHltKa7Kq5adab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AEYg1ZlvEOQgDtVrBV3QR8f9Yvb+mVuecOKzdlB7FsaCVD/LSCdrA7fV8VtxdTLDffMF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G/Q6TFmjyUZdTlxyVEFPGXENG6WagpISZAUCSLdMGtcwMzqWVB8+YLiSNIO8yfTCbOUy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DthI0zTPtay2neVJKvdHpjRLx2JPoWOuyfQ5P8xM1aaDVYlGiwSUkwIn692HfgBlXGdf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ErKYEx1Ji2IXWVFH2wQElSVK0wm+3WZv/OLG5dU1Jl/DbNPTpIXVlS19wEEaiAN/LCZN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dfkUeGP9Vyu4arW0CmddUJJK0uhQIMdPjiI8Sez7Xvha8ncU/pb1EwCpPqI28/PFhZPR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96JM74l2QtPIY+6VUOEbgp/CZ/QQJxTF7OUefz+S1MZ9mTM74I4m4XqnEvMLQUkFIJPk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tRSqLzqFJPkSPT9MbvyrhTJ83py3UsMlCQU6KpsHfa8QOuI7xV7FvCXHDChkbQoX1qPT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4dMdHDrowaVFMPJwk/6pjyszGrzGm0O1GpJRJkeX5/vhgzBhDiCSkkCIBtA+vzxqPiz7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14Vco64AS2AtTeoEiBJTAMeJGKO475Kcf8vc2q8m4oylVNU00duw4sTcSCCLEQehx6XS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c+LK/iyH8HZ0vhvOSQtJbWsawbHf/fw+OiMkr2M0ypltaEkraSUK1eImBP1tjNOc0BbU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REHzxaHJfisPCnymrJWplBCiYkCOn+sek8Vqnjl7cumYtdijkSku0PHG3Dbn9xNI0VhM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2IEkP5UFJqW0JJgJhG5v8MXRnVQ5WUam3E2bJGhMpkgbnqOl8VHxi1VIrzoSnQZDgSI+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7kV6Kba2j1yp5cHmbxxl2SuPONGrcKnVtx3UJSVKufIHG/8AlJybpHOHaPh+qrHmqCjR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UwLFREwdrBPnF8ZB5OcvOMMo4BZ43pqjsfvwIpQ2ohSmxIJPqfiBjQ3sq+2LxxyCYreF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rX2ySta0radsCLEBSCL6ehkj8Rx8589lxPJUX0dzT5MmHlmiMu9mFnLKw8S5XWVmZoaS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FXiRbb3R0xIOX/J7jd5hdTk3C7iaZLxdS88opU4Zuq5/DaB7okTiMZj9o4amkQ4xlQb1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h4GehvNwTsCMPXLr24uIMwzlVVU8MJYbcRpp2WGCGgkg3US4TaExv1sJxyNLncVSL3kl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0ZzA5cZi3y8zPJcmecq6tLVPmebUyioLWQkNqUVpBG0LIJvckERq7nP7JfBfHPBrqc/4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402kNSQQUEGTF/Hp648vOLuc+bcYhLq6UNL7RSlGICjv4kgb4tnlPzabXlic1c4uXTOP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VtJTClSIIPujHZUoZkldL7/kpb9uW5dhXODldwJyIzpWRVnHrq2mnVHVWgQ3qEhKSkAK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vMwvOua/CHL+hb05lTBJRKf7wAPTfUCQOnW2Kr9rhecc0c/qM7zLjOWiypPaVA7rTVtS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JQFtzmXmTzAaz2rdOTVXaZdTNIYaUolJXpmFxH4iQb+AHjGOTj8DKXkrxy+LN8/IKOn+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FcN07wylvWtouoQlTbelVwe9+IkD8526Yrvjn7SPN+G6V7LuCaxCkKSUqTVal3MzpKSk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4x/m63ahxSnFhIBKyCfOT87YRMZWxVU7qtWpWglPc/CSLHHu/wD5W0TxLl2cfF5rJiy7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zDmG8i62H1NhVQUXQpeo/hBuBGkXnY+OGfK+Y/EdO2ury/MilxUaghMxO8+Prv54oDi3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SlegKWUHe/U+7CThfmdmnDebBmubLiU27q4PSI6TY48d5T0pkxZHPHyvwes03qZ54pTZ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+QPae0bcbHdIUpZgTJiF7/x7ra4O9rjjKjc7RVGwtDgCi0dUAT5qmPhvjIHBXOLJ8wQ1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hWnrM9D6YuDg7NaLNyldBTrXKU6yQLn49Y9LY8VrfHe1kqUKZ6fSeQx5cVxdmtOFvalf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A1IQlJvsNzF/KPTEoVz2qnOzLDSHFdF9moiIsTBBHh7sVDyr5KZlV0aMwz0aGNJglCu/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dnKOFGlN06ibiUhIJUbm3hc/ljJDRRUbfRXn8jHcowQ9VPMjMs3qSa2oUezMaFKskkkQ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mc7Uk1zgSk3ABi3+xins34pbNQpdEw+skTqGw8jG384ZH+ZFflrqnG1OJRJJSBMxb33v7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Ei0ss/zbNb8N8W02WZainpkIQlI7gRMASZEz6df3w6I5gA6Ql9uZAKdiLCPXff8ALGQM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2meSkOAIVrAIHUmI8j7sS/K+eNJUKASFnUbKBHdvG2OZKOS3Z2cLhGCVdGm08ZLbhZda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H3ZBUuJVpBkzMCPI/U4oym5pZbUABuoKhsmw8Jt54GON2auyFrgAyJiZHvxU9y7Lt8S6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SFRYrmD7uuF1JzBQ/AKkkHczscUH/wAxKGla6gIQSO0m97yPTAE8Y1lMnsnEud9cIUgg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SLdkuLNEscZsPJkuCTcAHp022+vcYrPWXiFlQIiQRefD68sZ9o+YpaWkVD6gQI1gAWA2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R8zUtQpypc1LGqSDJB6+/DN/glxRcNbmSFzodBJ6EdMM9fmLqACTJV1Kfr6GIHS8x2Vq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hURt64c/+baWpF9UW/DFrdT06W8xirtg3pdE25XZxp4ncpXCSpynWlKvMEK36/h388Sn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Vx3AfG8/virODs/Zo+K6Gq0qE1bfamemoBUSTuPzOLIzRxYaqWXhKQQUrUT6nG7Ek1Zx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PHanHOEsxQ6QCphUyOoPux5a+0/X0GT8Z0Oc5pTF6mYqUrWw2mNSBJsTaYEH18seo/My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rG0kCmUQV7CL3vBHQ748p/bdpOIM6abo6ChW4sPhzUyJTpgiCBsZ8umOp41ObZR5O1gt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crFZEzk7nDNWy+3TBDbTrQUnSmwGoK8APcBvGK5zP2oeTPFvM9riDmFS1LeU0dOFsU1A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IUFqAUi5JHiQNsZPzTJ85piv73QvMrCQFjTETBHxw3vZZXPPggLb0CVdokjwv9eGO4tD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HwejVT7dPJzmFkSW15iQtMGpeeQkKVYgSJB6+FptOKF5981OF+J3V0mSVLZb06RoWTqU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GZKftFANEqSVCDaJwqpXTl7WpLyg4CZHQk4rxeN0+J3Eaeoltof81zFundKdQldisdTH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2ldpTVCtSjuFX2ucIq+rXOhsJAO6hbfrtfCEOTAQkwogkHqMdrBny4FUJNHMlhhN3JD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ShGZLBB1JCVm0X62F8HUnNzjSlKXUZotSgjTKrkD9sR5QSESCddxdQ2F4tgGtRJ0o0kg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MXldfhfwyNf9RXp9PLhxJnTc/uYNKUpar0yj8PcN/n43w+ZB7SHMR4N/e81K+yd1Nqd1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xVodcBBJhUQdoGHHIwUE9udUKBBP6emNa9ReWg791/7lctDpZKtqL64Y56cX5i2pBr0I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6/rhn4u4urMxeU/WvEyBqKAZTcSB57YhOTV7lI6UIMhIkmLjfw/Txw5qr2nmw5o1EWV5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PeR1OLZkyNiR0eCD4VHrl/ybwOKpWccQcftLdbJWptVc20FEdAlKwQTAsd8M/FjvIl2i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TO6m+0qFQEXJP4vEAWPS84rjNajmRn9CaHJuC6txtxRJCmUoT4fiVBI8pjESVyI5qZwv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dnW0OjSR/wCkZAtc74wOnK74KsT2xTRbjXPTlXlDgTRvoqVwEsNtI1ACYtB/354kFDz3+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lyQ65Kk9qlIKYsLbjp4z8cU1QcnWeC6wHOcyaCgB2bLaJUAoXkzAJO384n3DVFw9TNU9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LbQ2EJO5+rYqagp8MvxyUlbJDmvOzmRUZUinps3GWPJsotMJTrncQEFW/piE5hmnOXmI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adi/LblOxl6WG9IMjX2SU9p+Ge/M9cWJVV/D1VRJVluVJbWkwFKVqUT4mw8uuGJ/PM5y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OkZJT95JKQCTFlBQkxax674thmhCNUJkgnK0V5kvsfpzjMFL4jzeno9ah/dfeNkjrBIH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zRwFyxqSjK36POwWQt2oZrUvJZEmAS0s39fniTOLyPNqJWY5jxYtcAnQ4SkO+QKgSRc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Py5qooaZlFQ44khLYUUyRIE2vvO4iPPDqbyPkzPEsUaj2RIcOcPZshuny3LEMWAV20oJ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Exvhe/yT5XVTymOLKKlqXUNpBeXVltKOgkSJi/xvhtqqXMM2edrqF77sFrK1OqMBKj0A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I5x23lXCFNr4g4sarHalMsIkgm9xGpRI8zHhh5Rl+RI0uKLTy3gXlNwbQOPt0FGhplOg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B3jY7738MR1XObhrh9JGWUKHGEqOl1KRCQQdiVRJM7gnFcrzN+o4dVV07jq1BYSzSFS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gAEG3hhuy3ltxdxehLyAexClKBU0Fd3r1vEdJ9cZc+XHBc9mvDhyPon9f7UfOUL08I8S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mmaKT0B1KbJGwsPXqcLsv9pv22MvfVXcNce8Q0ilN6qhzLnFsJKfAq8SYtiJ5fwxmeRM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CtKJsBG5MT+f8mI5gczM0o28v4VpvuLahNS4y4dakyPEx18o8cZJa6jZHSzaoduYfth+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/wCcOZ1DdQiX6PMFNqW4jw1rQVQfI32wzs+0NzD5i0dPl+cvoU8w9qYqW6FlCyNP+TiU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YV8qK/Pszcz/AIs4iBeUrW85Wua1gAC2pRJsBby8MS3hHhbgbhhkNs5m084VFWspkAzY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Wtq2rL8OlUOGy1uVNLnmeVGrM86ao0uIOsrIJixElXh6yJxLOL2Bk1QKWm4gbqSts6e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DceuKoy7nLR5LlenJctVUKUA2lQXp6eBEnp4fLDFm/NrPat55Rp22g0CHAVqVEjwtbb6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F2TDjgrslnFuf1DCiE1LjkDTpCY2F7ne3his+KeYa6Zv7pRcPvuOIMKUEqMCDFpMG2/r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Ufd8zQtxwHcr89oIkT0339cLa3NWX2lfcsgbClkJUpRPeTfvXHW9vl4dTTTnHlnJ1EIz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YV1SiMmUkdsA2EohQFjMR8rbYmXDCuOqPMhWJaqA28YIDUQmJkExcST4X6dHPJk0xqxV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6ZEX9d4w9I43y7Laj7qtkOahMhQEiPHeIj0xrWXcUxxdUx/p8pquKMrQ67TaKlMf3FN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N53/AElFHwzkmZ5ArIOLjT1FOpKmwH1ASFbiZ1bHxEeOK1RzbpBmKnmlluSQUtkwb+fu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myHHwVHS3sFSZAmfSB02kbYs3Ki2tos4w9nb2feEG62t/wCVgt8j+22KxxxKPOdUadup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lmZPUmT5Wy020opKJuSbbk22sN77XxcOW5hn+YlLOYELYKgELGyR1mN+l/H3Yr7m57M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cK5g8ppTvaPUhYENBSgNU6haVAfDFOSdp32VJRU+OitKziqhpnXqmhp20JCI0kTJ6Cfi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QMhwUzI7g/trUCQYub77jCLijkLxNw1xAmlz/MVobcaSVFZSQApINoUZ3v545lPL/h5x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lFLbSUhOk+s+/p+uMcYZftl/9Nq0Nmec0m83WC66kAJI1JRJAvsY2gR78MiuK694pFJl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SSegtvi6+EOQHBnEOZNN1tbSZYt0EqCyFpQQCZM2BO2/oL4nNB7O3BeUNFK+IA6pJ1Nr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Rn34shic+2UPNHE6RkXN6bmZmzf/ALCcqrAoTtTmQeh8/hiFcV8IcyqFwDPsrzFlBVIL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L7jbGtOeOS8P8t+G28+oeLKQGrWQ1Rt6SslMSdIUSN+oAOKf4dzjjDmvmlO1n+buLoqM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AC3lc4GSPsr8j45yyxtIaeRvJCvrFpzbPMtecdU4OzQUqCUgAX+ZE43PyN5SMZUynM6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twpICgTO3UQPn64h3IrlexV0qFvKBCVplKk3IKehkdfq+NEUWXNUraKEFKdJuYjTA6+M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/GnHHTFmVUyko+7AHsyJ0D9vP62w8UtIHEwhlUAiF2tINxN8J8po0am9SokWm5NiYufL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lRRKe5tadhbyHSOlsIk2K2kIn6V9txQSslQ6TMz/AK2/bCcqSkJBMkiSkDaJ6xPjbw+b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1xpNijY79b+OGKqcNO4UIReQSlBmRvO8D8zG2A0K+hc3VNrRK1FOpEatMCZ8Ph0wela0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09emG2mqUGACFEjUABeOn6YXsOIWrsEBKgvxVBEC5tuPrywfoC7OuhbaC29CVJTPQkec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8xqauoAEGehPxHw8MdWQQS4goVNgCfL6v4+7CE1JW/o0k3sUnbf6g+OFaHtJCt59SpKq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BHlsfyjBFelN0qaSSW7gr/DIifnj6mrGQ72apUEpN0i20iPK/wAcAqdQWp1iS44AVDoR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bsbasU7LZSEC6jo6ySNvj4+k4SLqAISpzugxCep2Nz6YFWoIUdUEmYEReb7+/CNS1p0q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Y7x7xiBYap1wFSA0QUmQCLydvhbywiqC3r1NLKiehFwYBtHht6jCkhpTeiApKYIKpBib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CkJLaQIMaTEb3n3YgFywTby0JDilWAPdNjbziP8AWFBdD1Mg6BcXlUHraP8AW2G9Cgla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T4W/P544iqXBC0JUF94mRYeV7Wt0mPPED0LnXdDSjMGb6Fz8T0v0wQmpglBGkJFtXXwv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4SEKeR3T3klSgZsbW3uNvO+EyqkNz2TZJUSNE+tt8KFIdqerU+AXEmQvukm0H9dvrcSn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yACR8SY33w0t1CQoL7VCdJCSVAHu9T8Cb4OcWltWoKBOqUE7Hz/XbEogvTWdo8Ck92Y0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X9Swun70JOkAmTtuTsI+r4bHahs2jUdUH/IE9Pr6JqHkqT2gvHnMncdNv5waJyPuWZgj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mIP1vhw7dLaVFuAU2SFXEiIE/W2I2hxxRS6l0KVcFINtyev18cOVG+hRgthISRJJsbdZ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LS86akF0AgklJSgX8j9eGFNPULSsIVq/AkhIIEenTf68ULTilgrLZA07gbyPTpf4Y4tR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A2JMzfEQFY5prJklWgKBJClG/n9eOFtIuQEpWn8RnQNhYT7t8MzVUpLQCl6dIvuTby/b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LbiyB3SVifMne/U4PIXySBt3WQDMgQEnqDPUfVsGCoLRBgggbHr54b6atcWsJWiQVASr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ioCpGqII1T5/kcEXpitL2pwKVE6pIPU+P1444qpUVCVAzsACJMb388EuKIQWxdQN+9v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h0L7xkkyTG43t1wbHSsU/eEKTpJE7kJtB/X+cBcS0tKU6D3Qe6vw2+v4wlW6AoKBQE6j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rVQ+dQSsyhP+RmR8PyxF2SkF19KzrUWzY3AjYxEHx629MNlVQuyXEri+mdO5+upw7Oa3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JKenp0+OCalhBBndRvHgN/1wQoY6pLrRQ6rUTsqBuBE7YHT5o5T6lF3uqUQCpVgNhY9P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Ia7rK7CVSJJHp1+cYZq5LzLqkqRcHu3kGJ+vDB5fQbdksyjiwtoSC9pMbEC4jpsffiX5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9JiRdXU3tt5Ypf8AqKqZRcKBqGkKBUTc+7bfDtlnFq6ZGpR2/fz+tumGi03TI2X1QZ8h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R6WNxvhx7SlqISvT3gZ66h44qbhvjdl4MoL5EXUnTuR4D688TPKuJG1pQorFzA0EAnx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HqrymnqEpUlACp6Wk/Hywy1fDtI4pcCJMKEE+F/gcO1LXhxsLuB0MT8Ywe/SKeB1KCRA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8B3QE2RKoyNlCNYbIATuNXdInb3HCZ2iT2ep2CsyJUJAv5/niWu5dqJCVkg7nck/Xvvh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KTFylUbdR+eIkmiXZCc8yNNcy6lTSoKoBSkwL/wMQ3iDgKmqR2imBqSZlV5IFvdHh/GL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QNlx++xw3Zhw0oJNoTFyCDE28cRodSS7M18YcvEFQSiiIIJAIm/1HhiAZ/wGWy4fuN+0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fpjVGe8BMOA6Ei4kJKbJ6QIviFcS8sRUBbkEDVKEFuxG99+k4Ta5Fim7tGX8z4TSglRp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f0+Rw01vCLTIEsq8SFN3nbcH9tvTGhs45cK7Ra3WSTYBZRMCJ+vDEOzngJ/tFCpUqVqU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/wDvCSiukNGbspLMskRTulwtlXdmSne1x4T9ThA9QuIUptxCyUqKYEj6+OLRzjg6oYdU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395M74jmY8Nll1DRQomCVT3o26n3fRxXtaH32yDilWw+FJSoHT/l0j8z8MfCqc+8dqDM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vDHZoJAEKBuDAAm8j0/XDPWZYae0LVETKJ9+ByFSPqHMnmVJCDcGLqv4e+9vfhfQZ++2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ASPDy9fd4YaW6JadYUpYlMKATv1/X54440mnUlRWpST1SBIHuwtvsKJzlfGz7QQg1Tdx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jbr44lGScwD3AazT3LatMD3H6jFP01YoEFJWe8JChHXb4YcKDOFUvfbRIcVeDABBP8/n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WQcx6pT5H3wAlAhRixvPTx+NsTvhrmu+pSe2r0rQmNOhQkEHb6PTGW6XiNVOgOuLSlS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cSPKOM10T6S3Ua1oBSqXgQLxMDYbDpt44fe6oDjGuDXuQ8zKVwf3s1bBgEJXAJHz8IxM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RWJ7yd0kG439+Mf5RzHqWzNOVJ2ILayPlH10xNOGubTjTaUKUpKyQEalnYDab+Ftuvjh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WWVcXMuaFl9M2jvi3XEgoeJmFpk1aZkRqckfU/rjM+Rc2GEkIWlaSTA/u2mdQMnax+e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SlwhIVfS5vPn8cPwUtNIvalzxtyFKqESQZ709OuFjOYIX3Q6Ehe0EQfP68MVblHGaVFK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y26E4kGX8WMKb0rbIASYCjP/AKzfz/LAVXQqv8E6bqCSAlMk2kHy64ORqc/C3ubAftiN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gmNROHWnzVlwAqcgg9T+n1tiURxY4KbSRBTuRbacFLYQlQ0wQk9PD3YC1WoMad5mx64G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PhtiAj2NtXQpIMpJVYAz9ThqrMq1L77UBM9D+uJSlkLBX2Y2uT0nBVXRIQiUTAINt97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ZjlKgDoYJm0jx9CcNlTlq0ElLKQQLSI88TeroW1ggA96J1HwA/TDZW5MNBGkREgad/T3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LY0hElMSPD4+n+8KqdTeogSVC20R5ev7YFWZY4hxSUNhSbEk+OAM06moSAkCZIBuY2+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pKbEiQABII9B08sOlE+FJhChY7eXjhop1gpmNJVEfP8AK+FbLjhKVgFWkSZ2A6n54iA+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lAG0aScOrTrWoQsgAgH4/tiPUVVYACJFwD9eOHiheBCW9lEmbzPw6YBF0O1M5FlnpAth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hrpVlSdjIubfH8sLmnFRINp6j69cFckkhwpFhuAEggG9sODLiQI2MbAYbKcL3IF9rHCt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yJOIIuxYFJMFKpPmNsAdUDdUfHAW3W1QpJt0Mb9MceUTJSb9b7YgwBlKdWtKSTO4AMYc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Dez3FyQDthdrIaAVER44gBG+0rWVACTtIvj6mARcfl1wZUEJcv8AUYLbB1aleM+/EAKQ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wEL6EbxPnj5Khp7o+HXAZTqkbxcnEIHahp6bE4bas6XDI2N5OFpVpjXB8R+mG3MnijU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nqSlRCVAgneMK11KexEKBJBsJwyt1KpUomIJ69Po4VNurWJUegmcFEB1VYdI8T4+GG+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YPq1FSDAB9DhDUICh3jefLEbJfIn+/KW+E9paeuHMvOCjlCiO6JP178R15Ol8BJtPTrf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xlIwGSxsqMwUt0J7TVBtp/fC7KmFae1Text4YbFUYVUBsAzv3sSjIqJBbIUTZPU4g1jH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EEwNt8RLM119PKQFi0k+/Fp1ORor0lJSL2PmMNldwIwAVrE9TCfr69cAdNJFd5Jl1VmL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u4dm+DC67rcCrqiCNhacSTK8kRRPwyfL8MYdmcu1KSp2BfbEUSbmM2RcKsUzl2YI6QbY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TYgJiIjCnLaRKLaZAGF/3UIVqiQfHbDVXCFkwVFStNJB07HrPjhxbp0hNhtAgnCNCdKQ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CU6VR7zhkuBBSkJagkgDzwCorglISlYFrnCWor0pTdWyvHDNm+foYB0jfuzN8B8EHSuz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X1KGGZ3iB+oSoIc7p3UDthlrK96tEOHSmZHvwOlYfqoZaQQkQL4Tc0FUKna2rqHS3TTC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PJyoldQ2ZjuzPng/JcgQzpccOr3W/PD2mkbaHcgRtFow0V+QN2wihpeyhIEx0nC4L2I6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1AavcBgwM9SRv1OCCqAqqFLTp6dPTywFBJMKUfMRtjqtCVdwegwa00kthaj0mJ2waQBO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o8MJa1Di3Qpv88LtbWotkT63wkfT2ZKwswrwxKJfA2vsOdp3hM9cZA+0J494hc4woeBM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usQ0mYdK1d0kX2CbemNh5lmlNQ0b1dVQG2m1LWpXSBjCPO3iCq4z5gZjmy2S22XiULJk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jkeXy+1p6X2drw2J+/7n4Khp+E80SQ9mi1oKrlEx57/xhyayVLf9ulZUSnY7x6n3/Qw/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vF+DAGkp9R8cEu5yhYU0yylCYICATEzfzx5D42emnknJBNNlFNoK6x42VOhIgxHlbCxC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qdyZPpfxw3vZlqJQoEknYgGfcNvf4YQ5pxG3lzIUW1EkkE6tM/LriU5MRX9j6rNEhAd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44zx7dmdN1NFk4aqyXGnHISDsCEk/wDwPwxYGYcR57xJXKy/I8tdcccUEMhsHvExvb+M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dQKRqozhLlb2WtdJoCQgExZeq5Jke7HV8XppLVRkzLq5pY2gX2e1bnmYPcRdo8XCoU0g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zxuzkO3mjNK/WVxP3csLDaVJN4Jk33m30cZj+zu9nvMOH81ztnNM1beDrLbjiWEyEjUo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2xw7wk+aRxumAbpmmSHHCkAAH6OPoGBRcOTyuoyOLpFZ8y+QvJHi/OkV/FnDbD6nQVt1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gbpICun4vDGW+e/sKcVZU+riDlJmNRmDc6l0rTjkoFySEjUomYsCd8a34pTpzNNOp0ym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JVyzq6Jt52grstCy8zobU4L6pEn8/jix4kpWitZW40zx/wCa1fz05ZZXWcO5tV5tQMrB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cEGbKEHp8emKPo6h+rqFvFRbdQrURGm5IM/HHuj7R3sY8G8/eCH6asoTTVTjS0N5gtkE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0g77Y8pvaz9jjiX2beMm8oz5tSm6tShTVLbBQlemJG5AMEEXuDItfGaeNwlaGhOMo0ST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JcsreOqimZVQrStFRUvaQsg2TJMC3X37DG2uaHtccOo4OZ4c4Xrm6lpadTrlMpK0LSqQ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Gfdjza5c5WaEF0uqAQBYGPhiw8s4tq6KG0uHSQU6Uq88YtRhy5cbUHTOr4XP47R66MtV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M4h4S4gUMxreIGC5rB7KoeCDMDpN7jpiwcv4oqHaxFO5WJVTBOkAORrVEQCD75xjWm5i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YhRSuyh6RHXyxM+CeatSmrpks16C0CTKl6jp02SL9LY4r/XaficbX5R77WeL9K+Vx+7o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9poL2jK2rzr2auMqFLo10+TmoaS2fwrBsR8T63x5Xu8bcfUtY4yusIGqLtC8e7zx6cZB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XZZmWbNpFZTqafo3Hk6FpI/7iYEbj1264yr7Uvsq8OcvUt8cZBmoXl9Y4ouN0ulwNE6b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eF1vtYuW0fMfK6OeHO8cqdGd18weMaNuKh1zYGQkD9OmOt8yuIUjQwp0pKtVha9pNsSy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qqlzu2khCFJFkwLbxN/94b6nlDxDk1F3Gg6ZJ/DMiPH3emPQf5hkXWRnG9qK/wBI0L5u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A37m3vw88o+L+I+YXN3IeDUlx1ea5qzSIZQNSipxYRt497p4Yh2a0GY5ehKcxpC3q2tv7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AqTjr2/+W+TvtgJTnprBqRN6dlyoA/8AtWMHkvK6vFo5z9x8JluPBhk09p+ijgvLafhv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0zR0bbDaE/4pQgJHyGFji1KTqJNus4LpCr7skHqB88ZK9uT7SfhfkGw5wvwg23U5kH9A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dJtPxtt1+AY8WfXahqCttnZjHbH+DV1XVpbSVOOJCQNyYxAOcnMlvhvg/MHcqrw2+mnM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RM4xL7N32vp5lZyvgvmVkyaarceCaOoQ/pS8nqFCI122EBUwL2xeHNPjRXHHK7NazIlK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91RjoYvecDVYs/jtRGGaNfz9GrT6WeZKcOUVU+Mi46zFdbmVU8pZc19oH1alfD68sTHg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yizt3sgkgJ7MGPOZ/TGcOFeLubfDtd91/wCXWa5sakjsn0g9IHe92wOLT4S5j8etUjNR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tYQ+AEk9LgG23nvAx6XTrqS5Oh7WRvZF0aJyKuRSoSfvUCJ0mAd8MfOnhjgvM+WWdVWY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U284mSi4uJ/LY9QcRnlzxHnmbUTlVmuUqoj2sJYcd1kpiZm0X6fO+HXnXUtu8kuIUqKk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jafljdJXF2jIt+PMk3yebnF1ZlOWZ/VU9E+12IUOzQHRcFIJ29fHwwyV1Z/W2ADUpABI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9dMMfFfDdQ5n1QuhzE6SQ5C76SRf3X90+WEmWZdxCEqbbqtZSspB02UZHnIAt8T438jP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zylFIec4VR02UqFKdSoMQu8AE+4YrPiKqUusKQLpVYhPjHQemLEzfhl1mm01tbEIK0hx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rz/OaVjMHKRyqDi0ulOrRuRsPmMdvxGCWZNo5XktZDDwxZQrcfZSpDK1kokgJuPXElyD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aojSCQUaZJMW+v3ww8M55TsvNU6KNKipXdJPvvY7YsXhiqrs2qkJpqa4VqgC+/THoF4/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H4xQ30XJniDN3U09BRdmXlJQykp6mBJ6+N8XhyU+ye5q816UZpmbT1LQrALdQ0khK0nY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xaXs/ex1xjxNRU3GvFNQqhoFQWGFU8qfGoSCCoFKTBEwfH09BuVWboyDgymyBmhQ21Tt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Y04tHixu+ymOt1eXl8Iof2XfsmvZ85Vv5fmvEOQOZxmlGNZqayocKAvTBIQCExc7g/t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KG8uyfL2mG2kaWm0CAPADDVw9mKE6VgXVvh7aLdU52q77EWxe1GPCLLlLmQiXT1Tywu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gJVpQL+Aw4VCgtOoKEzsMJaZjU/KrzaY2wLoG0NoWJUC4NyJth4ZQB+GbnbCJpKRBT7r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Y23jrhewoNcXDf4hbpgoKkEkbC0444tR6xgAVKdIm3zwUgiSqLi1GJF94xHskzBVPxMo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liUdmVA29MRt7L3Ws+7VIkLUSPhgp0DlsmCn8ozNjsK5IkixBj6viM8TcEOrZKmkCoS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8MG1q6plQIbnxwZQ8QVzSxIBAGxOK2PFNMhK8uzbJ3SmkqX2NCvwqBKR7iPPDjlXGnFN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bKbABHyxMhU5PniOzr6NBJEFQF/jGEr3LzK6k6qDNltQPwFE/ril70WPa1yCyfjzLalS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tRpB95xJaKooa5sFp5Cp2UlUzFsRBzgutaHZlpLyehQm/uwZl/D+aUC+0y2sWgpNmVC35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jXBNEpqmu80rUnpg1quBTpcbItfUmIxHmeJM5ywBqvysq662z6eOFbHFuV1X/V7ivBWG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sjdBk9MAWmblX84Jpq+hqILbyb7Qob4UhEkAL85jBB0JnGyTBG/zwWsBJhSfecOCKVSj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CIj1wriiWxC6w262Ui89Dhkq6V1l5SilUE7xiRmhdEFEkdUnBT2VqfT/AHGztNhhdg6k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V5TAwaa1Q3cGFD3DzoUUtyB0kYD/wAu1ITq7QAHfE2ktBKazWrSNz0jBofXugg4NRk3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TfBhTQ0YCnViekm+DtFtAEuPLE6SD0gYNZZccXrXIA6nCZzO6Zsww2VX/XA6arzOugMU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SILkdmiUqcHjc4EallNkQZ8L4JayB90h2rrCR1SEj9MONLQMsDQ01H54IVHgJYNU8oaU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SZet2A5qUepwdSUGmFnrvGHClYCIA8d9sFcE2huWZW2yNSUG23nhYp4tJnaB1wJtbaUG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lxWkHf54NhSo+Dji3gtRkA2wrS7LcqMkYSN9yQEg+Jx15wlISib+GAnQRG5R01ctxp5s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5YhHNv2V+UPOOgXl3GvCVPVpcRpUXgq4vAkEeJ+OLAoEFLwgC2FlQBAX0m84eMmuUC3F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If/AJZ5ot3O+TuVPUNWp0yht1x0LEE/5KIF46YxPx99ln7SnAHMFrhRHLvNV0rtS21/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RK1Ef9ovbeI3x+h9ELB1QRhBnPCXDnELSm81yxl4qEalNjV8caVlUv3CSk5I8T869kTM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eVPuuMd9x2oRdawmCo2gEx0sI95yFzV4Ueo3nJoXGV6hCFyARe8H6Mzj9F/GHsq8A8X0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cTpP9oEjzBkQcZk50/Ym8sOYCVPZJxVVUTqiVf26ZKgs3MkKVcyT1Bx0dHqMGOXPBRkh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B5h9aF05T2kEDeDaDtiOZhRLZWgUzXapJMlIUQBtsB649T+ff2InNLgmjrsw4c4jGbtN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ZOKhIJF3FBUkYw1ze5H8Rcpc5Xk/GHDNTSLk6O0pinVBvHlvjuxenzx3RkYZY8sGyjMr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jRSjWSsqB/Dbyti0+DimqeapnAlphEJCEiEgC3TDGw3QLqVN07QJQqJjx8hiW8PUKWKZ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QN+vjjk65pOkc7NkbVSJblSC+FBKpKRpQo9AfT3/AB92JBlNBVKqh2bS4Ubq0b26fGcM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KgnUk90puYHlic8L0bpSirqCSVg9nA3PvHv+eOfPlHByyuTY85ek0lGhKlEKUQIKTMT0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4h4hytwOZTmBABCkylCh7ioG3iNj1nCJttSgGFupWVmSlQmTIg77fXjhzocqStQTUFSS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/G0jCJ/ZhnZeHKP2leEmaBvL+YPDzrbhZCVVlBpDc9VKZhIA9CY8MA5vctvZ5505Y/2V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JFUC83IiNKVSCPd8TioV0zDNMtlCipagJIAE7bH44YczS/R1X3qkcDamTqQptIkGxtPo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khygxzSiuCpfaH+z8YoVCt4EYUidR+7gKgE7RMnr9bYzq9yZ5nctuIu2zHhuuYYaeUC+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IiCJxttHPjinhRwnN0f1GmiAmoN7eComCLXnpiMcS84+VXFanct4ryxzK1VMjWsdq2Dc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w6DHT0nmc+DIpPlGnFrsklslyUVl2btLyxL+YOhBKYKnFARfbwxAOLMwyOtzdlhmoSoO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G2LB5s8B5LX1Rr+GM+7ZqCpns4IAkmBffoQfnOIFkfBeVUecsVb2smneS53pIJ393jj2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qLcKWN39mtcqoW6LllQ5Tl9A8abL8vYaRrT+MJQkahE7yb+eK5dfWc87B1pxCliFDRHj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oTlgnImcvzVh+mNOyhOvs1LBVACgYHmfgLYSJb5LcXZquub44DKyoDs0tWsZJvcSNhHU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nNtrs7eLfPHyXLyu4E4XayimbVk7CldilK1KTqKjAUbnxJ2xPMu4PyCjQk02WIT2caAA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N8C1XCjNOlGX5sy8gtBLQZIOnqIAvcDfEyZzakW0GUutWG6iEm0T57Ymngow6NqikkhJ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ABRAHj0BPmPniA86uI+Msko6Kh4WeeS887LTbSZUkBKiVRuIA67AHxxYL1UVuK1JjrJ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UXtKcUZFldKpWY09QtzsQhtDKgEalA7qNwABsASYO2+LW9slRbBJdmb+cvOnm69nFfkv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7oWhaUOJKk2ICgDIkAYjGScV5hm+Uk1D4T/cVpGkARAuPK2Izx1ni15hVUyNS21uawrw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9cSvkjwDVcfgZU5VmmagqLvZlSbxAJG3Xe1seg8U3LVIyai5YmEv0GZ1TslkqbJjURAB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z7gx9ySQI7ynU6YMxabyP2xZ3GXs38acH0ArnKtdXSWDbiWhqJgmI1EAD/umJxHaHkxz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w1V1bqUFSjS0y1wkT4C/hj3M548EE8kkjg/p8mT9isrHPKlh1anFt6x+EFX4gP8Af1bE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uZZSqJLhJSkE3PhjTXDHsH8/c5cbcruBa5hp1ehLtVSlsxO+lZTPuOL35f8A2XtJwow3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oTqUlun1av8AKD3hp6Dxv068XynlNBix/uTf8HQ0ek1CfKMScj/Z65kcws1pqil4crks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UKGr/W2PQf2ePZp4d4By05vxPQoW8FpWBVOqAbIBvBNhcRN/fg/iLiPltyNoV5TldFTL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FAN4AAPrfyAxQvOH7RKhoqR3LcjyxDziFqQ6UVFkGwAskA3BPiIPhJ+da6Gr8tkrHDg9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yo1ZzK9ojl9wDlaqWp4hoaVOjQkqeTJsQmBMelvG1sUDn3tJ5XxRXFFFm7SqZxUkNqTB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gPmPzu4x48zI1mZZq+Ul7tEIWsqE+JJGCMg51Z3kCEtuvOKaCpKSu5679P4xTqPTuWOH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OS5HoJQcbZNXIUlFQyAkjSSoCQReL4NU1lleVoRUpOo91QM9JNztsb4yPwL7TVE+0Gax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JURFjMXPT4YtLIOcqa9hD1OQEqju9p0tHx326+GPK6rx2fBKqPR6byOLKlTLcHDtEFaq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jYeYv0wkdocypCXGQCLmJmRMSPliJ0vNrSE1DzgBMCWzaPONvHDvlfM2kUstPoAb09VT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geHIbVmhLpj7S5/m9KlSCopgRAQCUiMPdBxvUIShLtQUpAAK1qn9+n1thops0y7O6RBG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6fQ+g+t0hoFpSKWldi4ukR5TA323/bFexXyWbmT+g5iMPlSqipbXp2UoC8Dc+M3+Iw6U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iuZSpQkQsSZNx54ql9t1FStLCimxnSJ1ib+Mn8vDBRz6roAhbQCgmQopJTf1Hng+3GXR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9G4ifvyJSkqQUuT8fH18vXHS44pQV2iEJVJDZMxeSZHgIxTdLzKraFwNOrQHFR3CdXhc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OX82wp7QkQe0gaVAjqem8fvtiewwvPGy26JDh0POPJUUiFyIA9/pBjDlRVDrCtaNWkKJ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yxVdBzRbLmvtCv8A7FalfhM7+6PDfrh6oOY7LjgQXElZJNybD/X5YV4ZV0N7kWWxwpW1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HaIIgwTCht8R8MaUrslYeyqnfSglVQkl1V46/nY4yVwBxS1XZihkspSUQqAsXI2EnYz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sqKlxNMkggXgyb/+vYGOM0qMeqa3RZnz2oKij4f4Vr6JyoAVUHQgpIJXBkgA3NgemPOj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TNzQ5jwrS5kjWdSndC1ATPUE9B1i+18an+0h5yvcP8XChy9Mobp0kSLJWSUq32uneI6H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azjDN3a+vf8A/VhWmAY3O1/CPhjveNwxjw/yc/yGeM8NPssTi3n5y64n4tHFlfw9QNoU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IGyU6Rv+0YV5bzd5D8Wtus8YZRQUnaKIAaZUNQ6GdRPlE4ze4l1JUrt1HVsB0x8lIU12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j0l/FI82pUy5OPaLkpWvh/hlltGhELUmoUAfAgKV0xW2au0CK11mmXLRMIUOosJwzB9x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9bwwF59awEtqJ8emEUGnbBkkpPgNdc0AIRqMKImJt444rQ2EqBkgAiPHHGSVo7salG9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ROnxVE4crOiSkgoJIP8AiBb+MCqGHG9A7O/grzwYhIQwgICtSe8FI2N5xypWXkpSEiIm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Ti20gymOl+uFeThhTiEpSkKsBewJvhGjvqJIPWVLH1OD8vfSm64ibwb4F/kW6JRlFOtf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Am18OrbKaXswlX9vSNXeNrYbshoq6pfSuneUsFI2kdfPyxNOAOAqvjrjjLOEmteqrrU0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1xpwxt0VSlcuD0g4y9tFbVYtOTUaksg6KctMgaP/SJKrncmD8cQziHnBzd4po285er1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17WEkqm/Q2wvyPlBy3ymicqcxr/77KZMFRUDOwF1DwmwuMSviJvhHhvh6nynh9bFWahs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LfhKhMEybEn0xsnLH/1MGNKa4ToqjI+G380zwZhneZul2oKtaXH9SkzJsTt0sY92J3lF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1gF6ocgB50BceaRsNtzO2K5dyBb+YVFQ7nrLSO2V93R95QVBE2/D1vG2+B1FdkeQvoqK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UvbG9wTtceW4iBjPOcb7Lsa2cIsvjvmcjIqVpikf+7rhWsqAV2oOmJJt43IGKk4l5qjM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Dug9mnUsxPnbptgviri3hStKFVjiX1gagt546ehkAGSfW2G7LeZPLXh1CqpxmnqH0iFt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Px88UrLtlZqcd6sX5XlPMDjFamMkpnHSsf3P7kdn1g3gGDv54keW8l+Nh/55dcxTvpRq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QCPywz5f7VmUZPSOU2VZU4gLVDKClPfP+PW/qSSMRet9qfjolxpuoQwxM9xlMmZBHl7s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d44RdtkuzXlXmUuP12dpC+1VpVTrVIM7lRA872x2m5f8vaF5Fdm+YofqAkLCqmrRIKZn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LinnHx3nVDUU6c8dWy6TLLTcAAKuLD6geuIBxPnHE2aNKabrH0IWkApJKVAHwA3wd+Z8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TOfar5H8O5N/RFPtgpUD2tCwkrUN4FxNj18vI4hGce29y7Q0qi4byvNKxxRSGQ+G20GD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bboqpVPUOqS42kyFugEqnp9dMAXndNlNI4W3yXFD8LABCRPibnGWWKKlzyaI6iS4ND5h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jLWKbL6cpnSoAmPAn8p64rzir2k+JEVSnswrXFqZNkqct5QB6dR44pzN+ZuaspcpqBaV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2BxEqvMK+pWv7xUqJUvUdQG/wwvt4/wWxyTkrRa+Y+0FmmY1Zfq8wcJUkFLaTEkEEX9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X3AK+o1uJAJ7/eAtEeJGM2uVCAkp7U3mCkTpwpyXiCsyWubVSvrCSZ1fp+eHik+ENFtd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hHiembyl2pLNT2QMLQAhZsJBJPwOwjE8/wCS8vcysuvhtTehY0JEQADbwv8Ap0xijlXz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oMqKVEG5kC2xsMbB9nfjOq4l4SfyWpZccdSzoZlSlFxCioaQQb2EW288XRhL6FlO/vgi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3QtuuaLSnckQPC/uHjhdXqzUONq+4PBgqKUgpAAiwAvA+PTFkK5O8Q54lFZl/AFVUDW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BP8Ala3TfyxIv/cWuZdblizV8MussyFqW60VACNpGxE424sba6MrTdtlNmpp6um1tuBD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D5+B8cNGcUqqhRddWuUJ0haxEeH1GLff9lLiACoqaSocSqnQtegUyzrAuEnvCDM4iWcc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KV1h2nupuoSQSkRuIkRpjri5RcGVuLaIwKvhWlyhqkdC+3kdq6e6Y20wTtf5YkPD+dZ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iEl4AFSrwTI6YaG+XTa31KecS3oko7oPUXvE9flh3yzIMoyRJJcQKhCZlZBKQLzaR0wk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+5bTZhUKUmmp29RcGxgJ8usmPDxwpq8i40cC3g8gNtKOpCQQnqZO+0bi5wTl/FDGoNpr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iJj0nr+eHfKc7crSKSsrQgOdy7gTqAA3uAdgB0nFcUmhJKS5KU53chs94z+9cXtZyt91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qUpKU30zcgAdTaAIxC+AeDMvp21/eXAp1qAlDz5kASdgPAdcalNDR5A4kZo+ksOKUog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J8emILzT5U8EcJZZ/wA28NcNVNY3UulS/uyytDSif8oJImSR78WOS27UUylNUyHsVGUZ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EshBfkBAuJvaf5xGuYfFFLnnDr1Sjillakn/AKbYiQAQIAEEAne22G3izmywxkz1JU8N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UsFCZgiJ7xjxxSXHPNXMmXFMZMtC+2Ci5LSVHoB0jEi9nZS47pJjVmzD/FXEVPS0a1IM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dd/HbGgORfLhvtaClS22lCUp1FImTBncX8POTinOTmS5lmjxzKuoVAJX/1C1Eb7H4Y2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mzPS4AhEJgx/iQet7nw3t0jGHU52dLT7EqLK5e5H/wAu5K3TLWS4NR1bhAgCAZjc7efj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sjBEjvElM28PQfVyqdpTClf2BsAO7dP5XM7+WPmq51h7UVgIKQptSBBG3h53HWCMc1O3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UtCym4B2IjzHrbb98S7JaZSm1KQ2VKvrUbgnzB84uPPEP4VWy88krI1LTa17i2253xOs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ASoyEmbmP2jFyfBVNcoS5uw0GHNKUgxEAgaR8/oYhWfPdm8tZAJSuClKTc+sRt+mJ/ni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ExAF5Hpb39DiBcWlKkEFuSglSLiR4eRMHCtkXLEKVtvpDwWlBTIUIABEee5H64cW6pK1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JtqMmx385xGkVziFf21JWoCQd5I6QZ+GFdBXIASoPlXeGkrMaROD0FokqKpT7IZsSpFy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+G2ofKlEOBMgAEpG9/j5+/BrSypauzd0BUhQIBjr5HBFeWm/wDqJNiDvA26YDB9gKaq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j3dSrfVx8DhUh8KSlLf/AGGyjM+I931thoW8koKgsAhd3FKnYeEx/vB1LXLhTJEdIKrg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6YDMEqKoaKRJha1Tcxv628cM0ON1JdCTqgBSlKPePj8fzw+Vxdfb0glsJSBcm1jMDaPf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5qAVJKVDu2v+k4ADpcC23AokqCZkQR4iD749ME1a4dgr7xSdSdx08LjxjzwUpaFMlYUQ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wFdTKFNpWhYmVJKYAtuJOANEJccb7YIJAHjJOmCN5Pyx1S3VMlSyqQYKkgTAAP16H1w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dRKjAgR9e7HWn2UytJkK7yleB6X/APWvIEYgwJxx1tOp4jSAlQC91QQY9bYTOLQoKQpn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5dPjb1wrqmnVpJS3aNSZEzv8cIHhCu4lMAAaDJkAGf1wHSICW+iyUpBN4B2J8P06dMGr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/DciT/r0wj1uIGkmVIgqVEx5XFunzwFL6GyFuEgJSApWmepn68jviJiuxUmpDRLrjpK0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nBtNUFtKkFStRUNapsfTocIC444CVHTYHUsGBf8Anf5+AWlKUz3nCFJVa0E+AExiWRWP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mUyQpJufQg2sPrqrpKxtCkpUVFPSV7i+w+t8R6nqtAKlqUuO8R4m0mY9+F9HmDetIDkF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uJVoZEnQ8pSyiNZATaJGxnb3j5Y6llM6W3L2KhNyOnl1wgoqtKm1HuhJTIIVubb9fC3u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FTpgn8SAIjpvgJCvgMaeaSgNoBUbp1RYXtvsOvhg1Drij2QiU/h8xPpI/TCQVNQO93Ep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MdcqGwsK1R0UlN58/l1wwtjrT1bSAlpaTNxGrxIAMTvfDnRZmlYKEuwrSAO5tb1tthhp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AUknuzsoCP5wqTWpYPfWdIB7mrc2vfptv4YIy5XJIWCH2/8ApCfGTsI+fxx1b3aMqUla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4fV8NNNWtuJCkd8KWQlJPXw3vh0pne1krQCT+EhMeH7ee+JQU0JqpxHeCwSNklV/D/Xx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AsqdSl7fXhhbU0NIopS13CTeNjMmY+c/6whdpGm1EqTcqEpSSdhO3SQTfECfN1aZU2g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PxwJayp4gI02SlJSPxb9bT1w3rqVNOanEaoVCpiPGd/z/XHTWKS4EqEIIvtHl1wbBYq7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EqIIAO/6G2EVZQF0rbQvvgKIkbxF5PS+BnMNSCoXMmSlUwPh+fj5YGiuV2gFhA7qEn99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BGDMcsWyo6kaVJ/CXIFgCbW8xhqfC2tWtQCiggk30n692JdXaKjW807O95mTbwNtjviN5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rAJhKZI8zcm/S+B9h+wjL85cpyFJeAWFR5xuenUH5DEs4c44aSpDdRUpJ1BJhItfa3r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LRK9SuzK5IKjE7/kdrYb0cQVdItKadwDrIAtfa95+tsFcMjTfBpXh/jfLnUAqUY7ot67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qjcQEayEGAkBA292MtZRxvW0xBFYAkmAbee8DzPwHTEuyLmVUl1AcrwYBCpAsrxiMM+A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Ze7C+1JkWSoHf9MGoqqRSj2JKhNgekHFP5NzEeqYDlalcOAAzcD6PrfEly/jXtVhKXA4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Y/LC0mBRdE9W406QkmQqEpkTcdPrxwTUNNPBMIiU2GxP6Yj9LxX2qEuGpT+CSo9Om/T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baXXFBSjdJkfQ/3gcjKIKtylpTZcbAF953PXx+eGPNuF0PMOLWm5EEpMC3qPniQIzFt5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HpvgC3WamAmBImAYknrGJbDbiQHNOEGFqUEtAKVJEDY7dJi8fD3Yhue8EpdC0p3BMpO0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lZlzDiFJU3quLeXQefhhor+Hqdai4tiQTGxvfrha5BvM+53wAXFrZbZbSdWq/wDlYCLG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POAnkOF3s0lEEEqmLTEedp9caTzjhNC2lI+7EySBpkiOh+rb73xFM94HbeISKRZSZIKR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7kMpuuDNWY8LOMqISUrSZ1EgiQRPT1288RzNuFlkrU0lsymykg+B+cCTjQWc8v8ASlTr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N4md/jiJ5zwG2ySo0ygCmwvEeO2/+uuK5JWNGSRRmYZNUtKUhAAbFrpINjBBt/FsNVbl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/EZ8N9/TFvZxwS8HoVSa1Ai5STIkxA8PPr54YMw4M0t2plpk9CTA6kjr9eGK3FlykmVi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jMb28Pq+CEJUE9iGikmNBBvaYO/vxN8x4VUiG22gUpSfxK2Pv672w01XDh0hxDB1QYMk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YxUtS60tWh0kEd0+Hjb4fDCymzSqQCXJCgY8D5kYHUZcoMkQogC6QLfD63wlVSuBRRBM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Z8vAYHKCPVNxM460HdJErOoT+FOr6icOmXcZKa06u70kCBNvPfEQp2ngouoRHZqEqQJ8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IKlEJJE6l2mdxO/Xx9+DGTRJVJFp5LzE7HStpR1KPfUQBb9OuJjkHNJTSFNKfWlBIBVA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KFpsyfQpKk1JCt5WJ1T9Xw5ZbxEtlGoVogwUp1Dw3AkRiyM/yIoJvk09w5zbp1VCWSog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ttbePL3YneRc2kPhCnlLBWRt06xvjIOWcavh5sGt/CASV2Mz+YviWZBzMqmXgo1gCSA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s3rsSUK4Ni5LzGpnVdohxWkQNUTB3ve2w+PTEry3jWmcCEFZT3esm/1+eMlZDzZUAia9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Yne3S3zxOOHucjTvZINc2pBv2aSB08L2mfltfEc0VOLRpzLuImyntg4SCQBPSY6+Fvlh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yEkEmII/jFC5FzNo6salZm2kSEqkAQT0PX6GJhlnHLS+4K9J07THuNsGMkxVFxRbVPmV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mfr9MGirbcR3YkDc+nU4r+g4uYfUgisAIH/AHAj49MSKjzhvWlCalClEkEJ6+VsEDVo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T4j874IcyxLyFIEEgWKiTHu92O09UhSC4VoI3jrHuwqlpxICFzIkz9euIKMFVkkOGQjc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VXQDG4tf98TF1hC1EAEncHwP64TV2W03ZAqBJ636b4nYUyDvULjGgKXuAZA8j88HMkGx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D1mOUtrTpKbyfwzHSfyGGt6iUws6kruYF/3wPsN8B9IkpMoUIGxWPP8AfDxlzgbgJVN/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Cgsal6QY23GF1I6psAlUFREQJPywaIuiR0lQUmCLTJBEEbfvhwZdKZvfphgontaQW3ZE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3QQdSYHW+AgrodKSoCbKUTO0XwtSoKTcDa8YamF96SoeY8/DD1k9BWZivsKWncWeoQgq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uALayk3E9QMCK0hNjsL+uF+Y8L5hlbIeqGCiTA1DrhvCySUz1iRgtNCnGe0CpVAgiJHj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SALWvhGUhKgbjynCumUSBquN7YBALqe9qO3jgEgd1IuB4YOdlV1jfBDutOwuQBPhiED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scMpUQE7eG+C2lKKdKjIFjfBiEpAi0T0xCASVOJ/D7if0whzJCkoKtU+/wA8OKwCLTcW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UykAnpAxCDXruSoGAdo+OFzL5CQlxBEjc9RhA4mFBKdusi1sfJfU3LemB4gWjECOLkFv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xapI1AeBIwYzVak9mVTFrDCd555bhUB1lU4gtcjZUqCalLsk32OHxipbNAFImdIEnDFX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MKmaoN0yUFwJhMEA4VsNWFrfipIUUb9P0xJ+H64JVLlwOvw6YhFVXIFSAyRvAV+eJBkL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SBiWMk7LAYrKJLQSQkEjoMdeVTPJiZteTiKt1Tps0TEWAOHPKvvahMGAf8tpwew1YM5a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wsRluhsQCRvPjj5JKFyR4TGFjb7ZR31JIw6ZEgphnshJPphS4vUJ6k4TvVDbSyAqx2vg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gL3vsMRtAph7tQEJJUoADp4Ybq/O26Zve5BIMYac74oYalr7yDMiAdsRnMs2qKqQh1V/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/wBZxE5WOhDK7A3BjCddSm8q1K6DwOGvKVkdwjvlMKUPH6nD9lmTLqnEnQSnqTiXaGpL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VRbxO2JPlGU/dm0lRBISNQPpg3LMtapwNIv4nww4pZSmLe8YKVCPk+ZYgAlRAHgMHLF5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BASgbC5OAalTFz6HDdkDZCU/ixxbxRNz5jBa1OJAUnwHSb4AlRLgSAYJ3wSA23SVArTY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g7DpgC2wnYb+PhgnSEFQHU+OILI6hCST5bT6YG+GQyEqVud/9YTr1rFiY6kYSZnUOM0i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gCtshPtOcWUPCXKDNax2o0OPthhqCJJUYIHunGC854g/q9a7WGoQdauizKt7b/pfD59p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L3LHhnPiKbKwEVIp1CS/q7ySekR8QL74yAnmvxyyC4jPnQHFaiDCvfcH4Y8v5VvPlpPh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1vtmldCHSdDgJiRJgjpbx3nA3UhA7ZxSVf8Ab7/r5YzvlXPvilCy0vN0rI/BMdPzmfS+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9vS8+0FRdSbkxvuLWxx3p5R7OpBb1ZaWZ55lWTJV99qtMpk3F77CPfhFlXMzhTKsxarM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qQuBqEglMyN7i3jOK0zfN15y2X6+rAJCk61GJnb98M9dlDFS852ebOkAxcgmD08D6Yuw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0Sz7XnJTLKmDlasscSolr/yzTiR0uoAKj44qnnop3nxxTQcQctM4ar6pVMml7FoxoPaL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4eFLccZHkTb5qKvMnA8hEJHakRtuB+s+7bGy/swfZ4pjwhUcyuKeHaincqa9RyyormV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A7hRKoO0CbyMej0G+eVNI4esisONymaU9hbkblHKHhJug40U3WPJp0uVb8wh6oMWExKU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tnj3PqXPq45VlrSG0PqS0y0LJlUAEx67+eI9WNKoE6qKpJSUwGkXk/t8MMtfnr+TZzTP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2BsQZv6fI49JF26PNze57iTVHs/Uee07T2YVqC6CdRQkxfzt53xEank9mfD1WK3I66XG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uti3OC8/czWn+8ofALSZEjuqB2MDynDTxKW6F9dc2tx5p1cqQjvFKjPToLR7xjXji3G7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3MigqclVwdxG2puvaSQlYSAFEzpPzv064q32j+V3BPOfges4C4kpU1DdQVJpn1pJFO4d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Tbrh7r1ZRnXFZcarSxUMvAOBSxKgBYR6friWZXwnwyilQpZRULnWvU6SJudpwj+bpnX0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PGHmZ7P3M/lVzIzLl07kNXmP3OoWlh+hYW6lbetQSdQSBJABI85EjCWl5V833HW2By8z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SB8f5x7Yo5fcCV9WXKnI6EPOAanltJlW25Nzt8sPNBye4YrkNt0buVNEMFa0OvIbSk/4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jqR8VDdcmeFXE/AnMSiooreEcxYCRGt2lULjY+WK5VxNn3DtepVSh9pSSUhtYUki8eWP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+XaSoySlqAQU91tKwobdeh3xWnFP2dXs+c6aB7KeJ+UjKBUklVVTF1hSCDOoFCk9Y+OK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C3RkeRnBnM3ME0Tf3mrcE94JS4QR1AMn1+OHbPeY72a0DlDVuOLStOkgke6fhN8d9tT2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9xDyl5UZFmuZZfQFp6jDFG5UENOMoXpUoA7FREnwxVNRn3HPBiO04+4OzLL5shdXRLaS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fDKEIo4eZ5N9SJZW8T8PNq/oIU4mqegDYBJmbwesYJqeEuPKD/z2T5i4WksF4BtapbF5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m2OJeIH+JqnMGnS0VrYaLiZUq5KtPgBJn9sTrlL7RquWnHrlfxJklPXU60aFoqWDASbG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OKpOV/wUqEZyoRZbzl4vynT/AM35enMWXPwpqmkuTHSVCRv0jpi1fY79sTllyH9ozIOc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rqNQonEgDtad1kwDtZw9cTOvy32OuafDrlRwPXZdlmZOq/usVNYtktDppSpYSTv+Gbnr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PhvMnltZWsUyjrpqgqJCkHYzIFxjLmcNRjeOXT4OhDQTl+1Wv4PXrhj7ZL2YuKuHHHmn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bT7LQ72m0EOX3x4p+0Dz8zDjbm/mOd1NfUvMOPrDAfUCpKZtsT9HC5HLzPc6zhug4adc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tJmJURYJHUn9sRP2heXXDvC5Yq8gqS+667DiQ7qOiDCj5/Xph0HhdJ42bljXLMuVyl8C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aGtSdQAChAgHrb4e7GsPY39tvibkek8P58wvM8hfd1qa3cbJ0glMkdBMbEzsSTjzy4a4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Cu6CRdNwI8Di8OVPG2WZoOzqK9AlZTpccAkEJt6/XjjXrPHaPyWP2s8bTK8Go1Ginuxu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5x56hfKzLX1PO07lS+h3SkdkmLmFm8kD1V7xNOEzVN0jVNmTZbfFlJBJAN5iQD74xkv2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zPZHElWyigqaNVKt9Z/AlRSonwtp9Tjc/FuS5Xn2WN8ccGPs1dK+NSnaN0OJV0JBBMwR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h4fXR09f02uH/P4PQ6dy8hpXlT+S7QXljlNTUwQkhI1babz+uGbn5XN/+B/EDS1d1zLH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MJmc4LcJLgvNkkGMNPNanzXirlrnHDmTMrqaqupizT0zQJUpSjFgLm0m3QHG57djOfue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iKnbzOpdqHBK1EwkSABsJ90e7BuS58yt8XUoC+ojY2tv9Rhx489lvnzwlXtnj7g2pokO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hKT/AJAKSkkDcnE65W8D8E5K2KfsE1NYpQBccMzA/Dp2tczHU481m0sEnJs9BHVKNJcl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N1TTjYKDCFCwIvf68PPFBcY5fU0HEDjpSSFOnSs3m5vtjRXPPOKjI82JpmA3Sh3ukItc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fZTlfEHLAZ2wyS40FLDgNiNZm/jI+eOz6fyQ2tJ2jz/qCbqMvyQjhB8LzJJD1giLEj69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ot8O5EjnDxjQBdXWU/8A7DqZ1v8A9l21Ed+CLLIAvMgGLXx5ochuF3eMONqHIG0lfbvN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+x+OPdfhGmZyfgSjpeyCf/Lp/tRATbw8tvdj00mmuDi6PCpvdIVdpTqIbbRZJiImMOuX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IIjwjEZRVKS8V2gnc4XU1YVK7yvTzxVJnXjFIsDIsyQUpBXfSJA9MSajzVHZaSTPpirs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QJtIP74f6biUpAb7QeEWxVuLNtk3OZpAvO/hjrOaNpMrV1vtiIIz5UFIduepIwNOcEGC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bCbU+aNEwPzwuRXIWnUkm/zxBWM5VJl33Exhxps8WAB2vQXOCmDZRLDUJWe6MdU4SSeg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ANXS98Km64FBBi/U4G7kO0cEvpAKd5/bCd4pU+HAJv1tgovJV7tzgtyoTrCkm/hgOSJQ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9fPCCoytKzKVR6jywairRMFQ99sHNVDSh349JwG76CkM7+WOIlSFfDxwdSM1KP8AI2F+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TMzvfCcsAXSuR4xvgXaCBaqnqUEAne+FtLxAtpYS7JHqLYQOtrIuiRPXCd1gyd46HCsN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yC4ZJuARt+uDHcwyCuRoW02dWytIB+WIY42lI0qtA2x8mrfb7yXif/WsDeLsRKF5FkFQ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AOuDqXJl09mcxWR0SSfdiKI4iraRJCTrgiIwZT8fPMk6hfqD0wbQHBk2p11tNvWBUbGI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0kEb4h7PHtG6kJdcKfG3zwcji5tQCUVQsLFR3wbQuxksbqKkJF0H54ElypEqBSffiKHi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IMi2Op41Q0ZNYnc90KGJaJtZKHXK5Zs2gk7X2OE7wzdwFKUoAjxwxJ4+ZnvvATtN8B/8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8MTcibGOy8rr6g/330gH/wBLb5YFS8MUoEvvaj4DbDIvj5M/23kgzbVH0cEOccVAUUiq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5JDrG2TKnyuipICGwOk7T8MHA0rZ7ywB5nEIHHDqkyas4ArimofEduo+MdRhPcQVirs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e+DUZgyBqTscQBnNa51QPaKIB3Bw7UVdVLEqUUwIkjBU7GcKRMWc0YKg2oGfGJw50jqF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vqErBJt6Ye8uzRZZAKrDphxaX0SI1MJhXXx6YKDqAsHz2wiTXFSRKgfdgaH1LnvYgKF2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fRIiI2wmbWZicGpUk21e7ESsAcyqFDfbeeuDw9/3HrvhOk26COmBoWASB1wyIHNqBMAX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BLSryNowclSQNVjhlwI0Hs7m9pwNWkiLemCmVQYKZ8MHQAJt5HDoAW9QU9S2pDjYOoEK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b7G3LHnYwlrifJ2HNAUB2jc2MSDe+0+WLfTAJ8TsCMfBUJG5xbDLODuLEaR528+/sL+X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28ufC9bYQtRTMHcFJ8cYM9oL7ODnZ7P2ZVb9TQCtoaO7dRSBUKQEzsQPSJP5x+gZaxpK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XwbzByyooOJsiYqU1DSkOdoDcERfx3xetRKfEzJm0mLMuUfmrcfzLLVhl1otLQCFJcBn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hDjFD9Slmqp1J0osRYTa48rR++PWD2gvsd+VPHVUc24O4cTRVC1HtFMuuGLWspW15t5Y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L4cbXUcOIL4aBhtDK5ULkGSSCfKR64fbCT4ZwM/iskf2mXMrQxUKT2FgFd1J6Gw392+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8nVstJ3vbx8cPnH3shc/OU7gTnPLjMzTsgl2pp6NxxtMCZ1AEDpv+l4SeInMqdUiqUtt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8g4XY6OFqNNkwyqSodHXktI0PLJCld4pOwmwBHh+2GbNK1pZWtOhJUQmTYKtsB4R+eCM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t3uqIIiJBI8DhizzPilhaRcBACpKQTa1oM/zisyU7GHmJX0esF2mcCtBgabiIAtuZA8s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5JV2muxm+8H54sjjTPHkIKw+oWIQVCfT4EnFLcwM9QtL47UB0K/FqAHr8hbBUqZq0+P5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qdNQzmJb78IKiZBny6bfDEwyfMssyzLlt1lc8+vTpK3Wwnx2gmd/AdMQnKs1VUhKSsET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hZnuTVjbPbUNG+5M61JQo6h4Y24888TVHRjFuVNE54erqeprtCV/2HD3lybCJH154sBn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/fGyg/4rJIKRHqLTa+2M50uT8TZvWNN5YisFQ2r+2lpKiodSAMXVy+yLn1Q5YFDgjPH6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1QQdIMagmNiD6EYulLPmVpnc0v8ATjTLA4d9m7lk++j73xnX0ZCpKmXACs9TYTt/vFyc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Ut1uXe0zV0yVpI7N5l1a1WPcske8ScUDQcYV1HWmhzahcpXiACmoQWzInxHp88Wlydy1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V6nnFWbS8AdiqY67X9dsX4ouEOTV+7tFy5ly3qeFcmcreG+dWWZtI1MtGgeZcFx3T2gI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s+4Z4tZHD/G2VpW8tKgapFMHQEkQAgzqnrtEwZxcfAfsAZxn9DTGnyLMah+oIUCzTuOI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IgWvY40JyY+yY4jzFoVvFPClRl+kKKQ8hTTjigRAOo7HaZ2HjbAftxe5sdY93DMvckfs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+cOCq9GXZO2oJeratS9IUBBSnuqJV6WGNM0f2KWZcheXFTkeS5nllfl6H1vKYaLqlPuK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wkAQLEAzaD6BeznyyyXkjywyvlRSVdKayhZW7UtNKAV33FLkp1EwNQTO1rYmGcZtkGXM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t1JBTVvpQFDr+I3xVLW5Yy+DoujjglVHmFym9irhLNqJg8dIKUAANUrBkKbEBK1qVKlG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mNCZJym5V8vOE1ZNwxwhRMoQ2o/eG6dKVJ66p6nz3xW/tGe0VwTyf41rqTJOKWKmi7ZwI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LbCCkieh9MZy5p/aR8w8yqF8N8AFmnW6oNocfaSRBH4j3TbxHr4YpWq1OpdSkypqMXSL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TLmYZpmDKEtNBSkrWCoD/t95mw2xgH2pfbp4eVl7uTcP1a6lztyghpSdNgRIGqNzfz6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0XnTjjueZ1XNuKR/cDNPpStG+oKRbedvLyxkvPayuqX1O1LrqzNw4I8vzjHqvEenI6hL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vJPTrZDsSc5eaHEHHeZVdU6+s/eJKiVbkePn1J9+Ktdy12uSVLAlREkHb/eLDzZDTjZQ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wdsMrmTMqTAQSASAAPhj070GPElHGqRwlqp5JXJld5nQFhZS2QIEqja4wxVVOtaVLJ6S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SELbKiIKtI2Fr29cRnO+Fnkh1SqeCgpI0KgeeOXqtFNcpG7BqoppNlfPt1DSpDhSfGf2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WS1zS01BcQ2vShDi7R64SZvw+62btKAnu6ZgemGttHZOpYSbE3k7nHnsuli51NHYx5nV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tUdk67rWlSNUpO3Xb1xKqHjhwpQ424UhEHUfH3WOK95fVD1TwzSpUpTmluJJukaiOnph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CVJUUdxOogeptvixem9JmxpxVMpx+d1OHI03aLUyTmiaZpLba1IKgCkkjzBI8PHEqy/m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4YUnWIgyJiDjL2ZcX5zTvKbpXiEtKhPnYD8sPPAfFmf55nbdGpyEpUJASAQLX292OTl9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fqel8jTFFzQpCEtO96JIkXBgAG5g7HClfHVBXANFcJAiVJuDPj8sQPgjh7+qVRRUKWCp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XB/FXCOYZM+4hFR3e1I0klQABt9fROp9C6zTYPdfQuL1lpMmX2/slLua5e4rXTuFTiLp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298NeZZs1RGUOaVSSopVsZPwucVnx/xfX8IUKTR5intnEmIg6Y639+Khzn2mON1VC2U5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+W2PMPxsoTo7MPLRyxtGn2OYiad7Q5VKSmdMFwAQDPuMwfjhzyjmM7WgtoMEEAnTufWf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KNAVVVSDB7x0BMnzxbns6cxOHOOc9df4542yzJKWmaK3HK6sQ32kRCUAkFR3mOnuxb+h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nyzXfs98W1eZcYLoq14rbUwZb0wVDWmT88ehlJmqVcustWpwKc+4tnXAsIAE/Xxx5c+y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jUZTnDTlKaRelTTiHDp1t9QfowMejuW8RtI5WU9UkghnK0aezIOoBAgA36QMef1mGeLM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88/tP1tZbxuMxcqlkLo0h1DhkTqMADpIKT66j1xgrjHM6AURokDWspCkKSAbdcbH+1W4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d7NbtMFKV2aTrOpyQZvYAD3AYwVmuaKfX2y1TOxSn3/vj0HjsXx3M5mvyNSpCeoS0Gwo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JlLKW1K7pKjsZHpgKqlbsunfYEjHyy4ClJUFGZKhud8dRnJBpcSDpUUrOkgeAG2C0oXq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Y+1AtAIWAVSD4Rj5KkhIc1knqAbYhDjugAJKxpTb5YMcC1adSwBEzPT98dQhKkaXEkCL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bjSIvO2IQObWhcIUm4Ek+EeeOrIea7NCxEkq736YCUFKCe0gzBSfDAFdm2kJSqIsVEbY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gwP8idj9Xw/cF8OPZvUNvuaVIC+6T4zHXEfccJADjZOm8pTPTFi8pqVdTQUzLVPKFOzM3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ZeFwTjhng9qnpwEgmFXSDYnoZjz8cah+y/5OVfH3tj8NNqpUOU1Cah+pWqSEww6En3KI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1ToSliF6u8EA38BA3Pyx6V/Yv8h15Tl9XzdzKjU0qsQtqldeRBI1RA94V6yMXYZuCcvw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N/aBzFukcy3Li2pakwEhUFaVWOkhJ8d4EXvhgd538wEtuUFNmS26YkKCFrKo3mJgAb+v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zjNBlZWtIIS72MeQA3NrfDDVSZdnecLNOUqbSRqBPcCgeu1hM/DC232apZK6Q9PczeIa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AA7OE6Li5tv0nzw3tZ1mGZ1OlLylIUqFKSoatU9Y87T++FrXC1G2jt613+2PBJTBsNNr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NTlIoqYSVBKnUwgpOoXJNz6YkU7Kck6Q0N8N5wNQzB5YkyntVG/mQfXBzPB2aivQcvYX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YCAR4dTY9cPNTWIrcwQlFMglxWlUkKJg2IP0IAxJOGqkIUhKX4DaZ7QKnSPE+Ati1K+i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5DcV8T0Ldf27bba1AfhMiO7Mjrtb44lOR+y9lVMtaszzDtVN6pWpkqKe6ZIgjxEzfE14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RTupOgd7s0ERE3MgCIOHZLjdaiWqtIIlLiCZt6jb+cWKLrkk1aIM5yb4coE9m0+lxKG4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7mPjis+PeXVHQ5guko0xpUrSpKCAk/8AbY+MfHzxoWqoXltGoaahYHdATAvaZ8d/gMQD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n3XtR2ZKwAQCZNyRaTPrYe+yOOElyZ3Ce5NGFOb2V5hwtxA72jylrkBClyFdRBvbEQTn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UYBgEAzfxxcXtH5HTy24mrSopcuFEyB3r+YkG3nisafJKZFA40P7y5BQkJgb9SR9Xxly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7I02t5bnatqPemdc+ODG8sqawJQslAjulVpINvryw8uZWUSlSWmkyRBjvHx/P4YX07VP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kiwNzA8MVxxOTLfcjQ1McJLqnEdvU9zWNSijp8b+GF//ACbRZaCpVSnTAUk6bHeMOjGX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ZLKQSBMJAPUX6eeHrLeV2XVyBUcRcVBpSbpZbcJkddh64teCVcFbm2+GK+RiKQcTppMy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UXJkWv8AHHqT7DXLjgljhvKOI3W0qdUSXHD3pla9kxbaJ6XI3xgDIOWfKvIk02acO8Xt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3ApPU95cE7dBjRvILnV/yHQMUzBqNNMAhpTUlPe1GIHS528MW4t2NXImPJCUtr7PVbl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VKeCwWFU6RIF9RMqEAxaAbDBvMHmJynapnktZZWkIT/AHah56GynyAV1tukY873/bc5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8fUXVoIW3UVjjaUqj/GFapubWtios69rL2keJ8veyjOOM00iHUEELbQskWPdKtSknYyM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lThK0eg3EnOTk3S1Khlzye0BnsBASLSQSB3en5wZxlLnRzw4S4nz1eY5XliKdQcUlXYP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REnw9cZnRxHxSisUM/5lZo7CiH0qzN1SIPj3tJEe7DlS5zwW2gqe4mZqG2EQp1tBVKYM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Jlyq7FxuUk20TOr5g0tV2zdOJ/ugoR1V0BmPC/vwhpqrNswcUsLKWigkw3Im1iPn/vDP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q4XaFUtJEhnUAkRvtaIA9cEp5gZ3lrTTVHlLrIW2ClSwAlQFtfWYI9+M7afQd357Jtl3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qUghxMlSYT4+ZAiPrZ+pKz75T/dnHUNutE6lixUoeotaY9cQDKOLc9zVaEMZiunUlWlS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Y4luTcPVdbWkqqlLOoa2ypUyRuDPv8IwFJpjdLgnuScU0LOQjh7OWhUNLUSh4rhSCSYU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lWYv5Y6eH69xP3F9PdfUoJBF5BkeI2why/guudy4VLuX9p/a/HrBGtO4uf393SWcLcN1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VutlCWWyASBBuPPz6zvi2M43yUU10ZX9qP2d854c4l/rVNnJVk1VUKdSG6aEs6lmATN9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I8KZdW/0qkqvvVStRR3f8fEbnzx6RcOcvsz5kGs5X8Q5A3WDMCpNEKkpKgpAKwmDt+Eg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7K/FvJnma9SZvkC1MKcUqiVCT3Aogju9d/dfD5JxirRXp8e6bT6E3JLgLMMxp05Qysd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TcQTbrjV/APB9Nw3kjNLqSvsmJUpIg7TNiREz1N8VxyU5b1VPVIrqmnSyAiVJV3fEfXQ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zcUlBAlI1SD5xFv3OOLme+Vs6EcUYSsWmoS2ylI1uaSITBke7wwzOZmlFQFuLC9SySB3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ry0rQlQKtM61KJNt7+U9PXEZbrlOPqIHfQsKInYW69cUNpMu3ll8B5g07DIqxKTqKCsk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Fs5LSsvUKQH4EAhIMQANrfHztiguV+Yvf1hAeSoifw65KTFlQN/ryOL74TSHKfTcwo2J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k7QbnVKpyn0t2JMAk3gyTAnx8MV9xpTuhDzQbIMgXAIj3+n1vi0cyokvsFvSmASYN9/r4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z2TwDJ30lQ+I/IfPBSsWLVlX1KhS1DgSTrWANJjfexi8Ee+2BUNalJ7RVwdxcQCIgdD4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LqF6YHeUIEevy92G1BK3xqJ1E2EQQPofPBYzRM8srXCkNNuFKog6tjfeff8AVsG1K3iF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aYEgbT1MX8cM+U1i+yNOVoHe71tgZ8ukH1jCt+oZibSUkR8tyfPBIkI6jSQR2hI1Sle0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qi2tLTpSJVBGmYO248+l8FP1CO0UhC9ZMgSdgfH68OowlCy0uSTIAJUUkQfr9fDCXQtD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QMf4gCCNgbjy6Xw31TQKw4WhISVPRaTF/mMGU62lpbOgLUYSkKH4ZvPxt647UElnWDqU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fGPT34jANlS8yO6HVJJgQrpvJ8en+sceqCy1rfMIKiB3hKo9LT8OmBvtlkAKkBRgIAE9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IUtS1JKVESSVGTGmI6+/AGTE7jiArU2Qom5IN53j54LarEsJVKVXMpWVbW8vqRgdQlD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okkT/rCRx0d1iQVayZ07qm19+k4HQbHJT7byBDqiCpQBH4fHbw+uuElc2EgoRoWSbpSq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0QUtCtCIj8Kpgi1z/OOOoUgOJASUBYhSVDyEkfIeXjhA3TG91xohLcXg7J9xt79vI4+d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AbXv++Pn19i8UB0ASNwIPyudvXBQW827DjpkAkrKoGCQUqKKgqU60FC0ATpHl5fx8Q9n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+kASfq+C2FJcb7PWIGyVnpabdDv8euPtJEuySCAVSrfym8ePh0wCBjVSlpwM90mQm6Zu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VS9SC7BSggFGr/1kmTMW6/GMNz6yG0PEHSJEtwSfon5DBv3kJdLiWlBBI6AbkW8/XBTo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FFtMzMyZ264dPvAcTIVIJmComPQfDbERyzNkIShtZcsskpQBB6z+WJFluYMvo7IvKS4r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X8/gzFabYqUvswWlJ12skDqB/O3lg41YSyStSOiU7+Zn0wUQh1KChKiCklBIiIva8+Hz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wiVQnUm3pf8ADucBApjhTrOlalmNSf8AAafn1t08sHuBtxxRdkhagSkmJg+np9DDY0+F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Qrc+UCP1waipCmyh5OtUELE2F+s+f5YNjChNY6z3UJSVi4OiYHoD9RhdlmYOhISFEAXI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vpMpDg0kdRurpf1gfLAlVAuS58Fgd7wjbr84wSUS6kqg+kEJARNlQNyPP16+GDnaNKlK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5T088R7LM1QrSlQAAVCxB3/fzw+ZfXtvpCyqNUlI0wehsNhiAtoJqcrc7QlStRBgAAW8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kElKCL3FotJnz+PrGJLDKkIAQkmwGoCT+3u3wSqjZDfZNJCSSYUF23tH5ziLsZUyMv0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Qq56zbzx8lLvYoQXiClPdgSR5emHuqy9lTaXmkKII7wIECIn68sN6qYtKKmtiSJBtPpO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BWHQoGRqKQJMQDEW8fzOEjlAal7UpyDIETuf29PA4dOwSAEh5KZIlAE3+PXBpogpwMpS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o8MABEa/hpNQyahxGhRBMlNp9+Ihm/DrlK8sNpTpiziVkkA2m/6Ytp2iQ6ShAGonvdb+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mPDbLhXCEpAXpkJHQRv0iMT7InyU/UdvTEIS4kmYKjAkHwnbp8cH0meO0rqVjUUlWxVF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8HU7zqVJCSEA2LdlAdD6TiLZrw3UU7hUlIICu6dBTp8hMiNsCy6+BzyvioNI1vtIITAU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OJXlPGaFsBC1J8QkKNhEkQfDFZGmrqd5KUOKQgglQ1m+1rCN7YUU9ZUtEntHBJAJCrk/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p1wXhl3Eza9Iba1qUQSpuDA9fHefqH+lzga0krSSqQUFV4gwRGKMyni6opEpabqrJveb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MSbKuOe0aSgu6u8NWo2KfDb6vgtUxUr7Lgo8y7RQKu7KRACh8Z67HDlT5hpkupnUQIS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VaSozsDPeM7ybR+m2H3KeJmlkKU8SEkzvawM7fp1wOQE5YrkLTpII1dLwMCIDsixI8vT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jcCDtqJ8cONNmJfBk+ZBNt56bRhqEdh1RRMuEkGe6dJA2kzfDVXZM13hOkmbjf638MPS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UzsE739L4C+ytUFSNQ0wSmTb+PjgIidEHzTh0qGoqF4KtSAJ3AuP94jGc8JgVBWlKUlc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xaNTQNONlKWpk/hSPiMNlbkSnWyXGxKQe9It59fP44DSosjX2UxmnCfeWEotpE9CCf0x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Lt9SYlCenmTHhG2L0q+GkOoICZJSr8QEgddgPoYY8w4XbBUlNGDr/CqBKj0/OMLXAVJ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Sgl50GTCRoO0WvPkd/HEfzbhBFKyCinEmCTomel4/KxxfebcLKK1oRTlIjbSDAPmLRt8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TrU0EpUqEwobna/Xbb19MK+S220UNmHDSA5AKgVKhKtBIV6ETNvyw01nDyW3NLjRBBko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rNuCwojTSJC0KkBMeEe/bDHX8HrbSshgEkSW1oAKTtHnaLeGFoKyNFO1eTVFItTQQFFU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phFUZXUAiVglMQoCwk292LTzLgslekUyYiVKSIOwI8InzwyVXCi6dzsUs6kGO9tv038s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FtFS21SdPeAbkEbeuOhOhQS2lJAiJsLkyfrpiXV/DSwQ4zSggAAJUNgT1B91sNj+QPF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TEgeXxtgNkY0M1ykha3GQQDJ7t43kfXTC+izgpUjs5KkpghO0WP1/GE1XlVW2tQWyU90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8FppwFKabJUCJBAvABuB4YV2OnZIaTiZ4pWEvqhIOhPaG97/AJDbD7lfGq6VLYSshQET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UqWvUCZAKROx8fI+m2DmMyfpmytIBkQSDtB2+WHQrii6uHuaVZTMBSiqQb6VSTe4uNv2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sodL7ZWEgpWokyCbbAn9fO+Mw5Xn1YEf9QgBUQFW/bfpiQ5XxTUNA9pVqI3BkmLe7ww1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Sc4O1UkKP9spABCxsLQbCfzxOOH+ZrKmiDUf5WPayZgCTbGM8n5hqpkaBWOL0JlAC9+g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7hvmfUqaKBmbqCSJQTeBvsPXxwynXAZwi1aNpZVxy2+UNpWokie8fh6e4YkmW8WsnSEK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GS+FecK1MBK31EAiCFlXXbr1geG+LE4e5rU76UrVXSooBKtRJBMX8r2xYurKNjTNCU2c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VAOr9/LCpVSwtI7OFAXEG4xUGW8yWFNBQqyQLhU7WtEicSzKuNKRz+0HwqRc6iZ9ZxPq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VqXEgW8TtH5YQ11MkxAuk7EDCFvOmXJ7J0hJT3SPHphyyinqs7qE0mXsOPLMf20AmBO8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SoaTT9gsd2ADBA3PhhQhvtE/iKSVT6Yn2Vcj+IKwF7MGEoMSlIWlXl/3YMzbkxmGXtq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QkWm3j08d8Xe00rBcbohdG4gwiTvuMTnhDlxnGeNmqbQUN6Z1uJgETsBviHV1BW5FVgB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RBEX9be/F/8ALF8PpU2tQJ0wkG/lHltgYsak3Y2R7I2V3nfBVTkRCnHZANgG9zviT8m6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X7DrdI/nEp444fRW0bwaaiWzEDbEN5dUz2XZy82tGlMt9N/xyY9IxZHHtnYkZboko5nt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bSbdCcVuoobTrTF7euLI5iaXciDixISoTfrfFbRKyhRBg3tv7sVZexca4PkuKB1FFif1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C43whUdKRKBcQYF8KKRwyEn4gRioenQeQorM+WwwGFOJuL7YG4dE9REb4JL5ghsdL+Yx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YiccS4CAFQATaPDHCCqTqvcibYAdSO8mJxCBq1qWNRKdP+WENcAlMpVPr0wrKQskFU2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RZMWOIQb1pJcIKhc9McbZ1gQTHkfXHye4vSR0vJx1agmIAFj02xCBThKCUKTCQbGdsJa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d8KasqMkJkxc+WGitaPagqTECBafrrhXYapWJcxzJbxCADM9ThNU1Tn3Y6QdhefgMKHm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2wp/panqQoDMhQgneBgJWFNEcQ+64+JUVEAX3J3xL+D6Wrq3j2loT/2+fjhvoOHHPvBc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MSvh9lOXL0rASFb7WOCojblQ85XlJYhTqrzh4YpkoRCCBc7C04RIraY02pRTBmCfHBTm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9Przw1UC0xc86kmFKkdSNsI6uvQwCkG4NwT0wx5lxdSJJWKq0TbfEWzzj9tVQqlpqkyR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G6VhUWyX5jxIinCW9RJJkaTOGPN+LVVEU7MzPfKlWAjEPqc3ra97t1uqj/EqMe7Cmkp3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icBSdBUEOCnhUOl9xZM3wqo6VyqWG2UkgfiMYUZLwrUVTaHS0SDaPrpiZcPcLt0SP7j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Rti9DRw5wu4tQde/7eoxLaOjbp2NASAYwe3SobT3Ui3gMDKCkiRPji2MaA2CbQkRIg9L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brgpMACBHkTvjqpjUFbeBwwopDsqun3nHyyIBTsMJ23NRiLeWPnKjSUifj1wEiBxUVAg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R6mfLzwUh7UYUbYMDrdoXv1HhgkOVFa0xJUCZ6AYTNVP3p4pR3fAeGDXGWlmVQbd2cF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TcmPIeWIBqxc1R9rCSu5F4GIlzqzdfAfAGZcTpZDi6WmWptsqgLVFhMGMS5tbzSgufL1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fLpaEtBwlwgIUAQTpJEg77fPArdwHHSkmeKvOvOM5z3j/Nsyzdt1L7+ZOuPFSTuVmbne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XIQlH9tQSdOkwT4Wx6BcR8KcuOJ1u5Vn3BeXVCHlEqLlGlKyZ6LABmwtPrireN/Yz4Ez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08Ef9FzVpBvtp6QfA45GfxeVycos9Rg8licVFoxXQZLmLNSh41QXq/Ck7jp1Pu+rzng5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oBKlGUf9siI+H5Yn2cexNzVydC6nJWvv7YJs06nV6hJM4h+Y8G8X8G1/3HiPL3qd0QCF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h1GLLCFNG7TZMUn8WPDvDuY5rXFnLs5bTSthOtbqbJveADcdJnrh+o8iy/LEKD1Sp9RU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0+GKs4hzPO11GrLa9xDaEkaW3CmYmZAjxwhyXmLxdmtd90YrqtxSl6EpLxIuNpmB7zjD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HNx3XwPuc8NZrxrzXyvgykoChvNM1pqVK1JPdDjiUyY8NV/IY9bOD8nGR5BSZBQNBqnp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AAW9APjjEHsp8FAZ1l+fZ60h3Ml1CTpUkK7E6rXIN46/lj0Eyb7q3kzTKKVI1QrVoAJE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E48kMVzPKeVzKc9qFFFlZP8A5yoCoCDpbHXwBPif0w1ZzwzR5ok57mDyUhpQ7Km0z2gT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lfGfDnDVC6rOlJWpMkJDervWt57fniBcR8YJzavdfYa7NlSpbZBhI9AMdqkjhW2OWT8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jyFuZi6lDg1aQgTCfmTh24rYrcnSKxuoSqnN1tC2kza/UwcULzars1QUZllrazVKWA0p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8fefPD/Rcf5hWvMUOaKWpSmipZKrEi1vf64ujNQjRGtzTKt5j81s94d59Zk9lypp3HWj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O24/KfPFl8G876isog5Utalp2SXdzPSRik+fxy57m1UVTaNBWlkpE2SQgDbx6enph14J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YufPz+OMizOUmke90DvSxb/BpDJ+aFLWJTqpXYV+IBz/AFiU5VxpQrCHeyd2sE9Rvim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pkCTY4nORtamkhSog7k4u9yRq3p/RZeX8VUzyv7WXgLtdxd/iJw+0ef1zyNKAlKdMAJ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pK9BBHVO++JfQOMtsB4rCYTPePTx9MC3J2zPNsxl7Z3D7FJ7RGa8T0WZp+8vIpQ4yWiI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Z9+2KN5q8GcMc026LL+Psg/qFNSqU4lKlqBMgAglJBi2xtbp1d/tEuZ1fS+1bnreS5g5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8qFr+7MhQjaAUx5yfDFQZXz9zGjHY5kwSEm5c8/CB8jhnpcsluR4zV6mPvuP8jfxh7H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8MJqMmbQ2A1RsNpUjYgyZSbz57e/FacaezKzX5sqnoM8S13QQVM/iuQR4A/vjQWRe0Jw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oTCACtxqQZ2vHunEtoaTkzzFqB/SKtlFXqCdQQUmVREApE3918VS34uJFSnu5Rgyv5K8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VS00rSw445ogLAI7oM3nFzcT8+OG+I6CmoquqbcqOxStyjS4NDKdIhsR0SLe7zxobn3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Yz+obpKpp5Lv3eQSEH/vAPdMdCZxGOX/ANnrwirMaTiBWWv1y1o1KS+gdmpfUXmbzbyx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0dnxHlM3i9V7sVfHT6KnyTJ11/AWZVOSsmmfrFDtFAAnQT+EQfX3YrDizltmXECOzeYW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08PHx2x6RcJ+yI9QUP3TLuBmksLEgFKdN4gR7um2FuY+w1VVzgZHC9G2hww4tAb0k7bF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cUKlM5uszT1OdzjGrZ5b8xPZuyZ7h9qu4druzrk07fbNFEhS7aoM+pjyxUlEniDhzMDR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QCSfhvj2jy37Mbg2oW9UcTVzvZn/ANUUui23UggQel8T7hL2E/Z64RcbqaXlJkDryb/e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5qSb4wanyuHE/jyNh08tvyZ54eyX7OnPzm+23V1vDL2WUSmgV1+ZNq0qMiyRv7sb45Z8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PZQ/nqs+o6dK3FU1RTqSUFSiToVKjurbz6YunJshyDK3k5TSMUqFhAIp0NpEJ6WGJLS8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2jQ42tvSpChaPPHB1WbJr5JZVwnZvwz/AE0m4OjL/BvMnLc+pHqitQKVxtRMa1EKnfYW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72qst4D4tYz1OVGtpKVSy7LwbCiUqSCFGYAJB2vGIb7UNI9yT5n1OV1lE6zRVKQ+yphM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Pl5Yzhzf5gozKkRlXD9eVNFxJIaIk269YGNuq0jliU4PhlWLLGT2y7Jj7Ynt2V/NDiq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niltT7b0pbaKYCEiBsbzuZJxA+WHHv8ARaZCqp0hSl6goKuBt+x+OKrq8mdZzgv5k2o9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fiPiF7LGhS01ZpgXCHNhfp++PO6zG5w9uB1dO4x5LY5sZ3lvFeSOdt/idQTq2JB8PecU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XyuC6iVPtqW0ClUSCoqB28/kcR/iXmLnb1AKZFc4QTCu8Qesz9dMWTyR+zq5yc5hQcUV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3e0qKhKlBsGJISSR6GOm2NHgNJPSN732Z/LvHqVFJdFsfZRcsW+PeZGY5+8goZoFsNpl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PjZJn/WPWt9KmqFFNpJCeo8OmMrewb7P3DnImqe4VoAh0ssdq9UqSNTrskaiQL7x5QMa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VY28J88eq3Jrg5scft8IbD3XAkm4IBi2FLJBVAVPhfCN1f8AcgGxMbYVUrgCQNVgbCcV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SSfzjClFU4FgqG1oG+CKVCVjSBcnx8sGuNrCYPhe++KSxdC2nzBZkEHChvMCCEgyDhoC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fUIJMAbW+eCuSD01XkoIJ6bg3GFdNmq4BgTO83xH01BSLLmD4/UYNaqFlWoK2GxxCUT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YbTh4o61biACQSMQjLa5xLiSZ+OJFltaFAX6YlshIUPXEn3+GPnFqCtR69MJqZ0m5J6Y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YFEZxTpCZOBN1SgfOLk4KWIgFPTacFKXBkAYD4AhxbrVBMb2nfHTUIUCsK2w2JqoUApc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U2vfE3BoVKf1kAH1wW5UwCF2G2E5bUVmCfIDpgKmXVA6VEjaR1wL4AlQJ6qSq6kx43vh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ZtgK0rQbSfHBFQ4v1vfACHrzdhHcWIHn1wQ7VZc+ANCCekfnggutFOhYER8MJXm6Vwwl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VFIi6VA32GCv+YWGUzpMAWM2wSujbnSVA3wazklI+gf3BfqTHlgck4s4vi6gSJUhV9j9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qDSSSLnCprhrJE6g/wBkZ3mJnBdTw3kyEhykUNU3AHTx88CmFNBKs21glImD42xxOYOK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U0ggIkwbYUMZQCbpsN8LyNQWhx5RAj/WDm21qgKPWb4XUmUPhQSlrUmNsOdNk6PxKbHp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NdJlj7ogK3jfDzl2RrITqWdrwMONJQtNRKPlhc0G2iB2YHoMMsdE32E5fkyEkQ5MGSVD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CLDCVNQlBgEi02GBJqlkiF263w6VCu2OAp0Eahbywew52Pd6YbW6pZMaz8cHoqipIGqd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pIMEmNr4VM1BiRhkTVWmTbceGFDNekEJ1GQeoxLD2PrVYDYp9Bg9D4mR+IRhlZqgYOvf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aptBwUwbR5ZeJInywcg679fDDXT1YMd63W+FTdQCYQfHfDoQcEKBjux54GlZCrXHW+Ez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6KMdd74IGhWlYiwAg+ODEuR5z5YRofAESZOB/eEmBNzthk+BBWl4Hr78dQ6TcdfHCNb5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iqJ7oVf0IwbQGhcXAkb9d5wYX07EAYQh/wAVWO09MGBxCgCFR5YKF20HOVKInTPiDhK+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UFAAeOAOJCkwoepJwyk7FfQy8T8G5DxjlrlFm1C0sOtlJWpsEiQQfXHnd9oP7B2UUSjx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oqop0NWKe6fEAwCb73GPSlKNNgnES5q8rcu5h5MuhqqBt/Uk60rSDaAOtjEbHF+LJtdM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ZI8As6y/M8mr6mhqkEttPqbSkkSqDubW9N7YiXGPFLFEhRr3+zGm7ioAIGxjpGNpe3d7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z4ny/hYO0C6pTnbN6ZCCv1Bm8eIA9IwZxLw3xLxXxnTZWnK3qjTVDt6YCZQO8qRt+EK3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uDy+Xx0oZ1H6ITxnzFyuqqDRMvBwpSrUTMnYg3H1OISjhLMuYOZCmoGChpZlTjgsmPzP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+cHHWYP59xBl6MsRU1RKEOvoSptGo7CY2vHuxfnKr7PXKOEnaRzPc9bJJIUy2oalQL94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/prradDHofbdmfOR3sicKocFTmle5VvFJVoXTiE+neAHwOLsyb2IaDiQB7J2Dl1OkBU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kCLxfcdNtX8rPZi4fpqQDI8jafKDo7Ts23FGwspR36Yvzlv7JfEtakNo4eSBAKjYASd4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DVSRo9qONWjHHJD2BuD+FM1TmVUw1VVQUFIcVSjfTewMmPTGseCuR1KnhgZdl+VNhuCX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/ihXWIBtFgbY0JwX7M2W8LsoquIqZgqQnvBaUmPHb6GJSpHL/h9pxlmmYJ0gOLLMwPK0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iPC1yeV3tUfZ30XENajibI1qoECp1fd0IHdJnqrpBE28Pes9l37PvMuXHMHIePs+4xY+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dIpUMqRBWVJJuCdekJiBBIJJxt7nTX8OVeXLaNQw0hBBS8sCyrxJ6XPzxnLiP2leGskp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vtrUhqnlYCjIBMRt6TbBk4xhZZ7jujc3LTnjy/5YU7OV02VUVWllkFDoqAElY0wtK4Iv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O77Sf/l+ldFG23StNEqU2mp7NRASTdegna9r2x5ycfe0JmnElQkZNxVVudgnsi595cKR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bYhGZ8Q5pmC3KvNM7cSgiVNqfUQneRE77bXv8eNlzY8cm1ybY5IKFtmoeMPtQ+YeVcbt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zbqyh5dRqCUlMKSSARsQCNpG3XED5ze3vzx5oq/ruZ52+1KAhQZqSskTtKhKb9BEYzzm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HslKUdU9Sevn44b67Pql5vWzVKYULgtuGT7r74zfqZy6RztR5XHjTSHDizmnnVcsorSs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kmZEyTf1xVmfc0c5yDjul4hp1y5RVDb6EKXpSpSSDe172xIK5p5xa+2eClXJ3EHw2xZP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3CNbxFn+fvU9U8lxmgZYp1yVnUlKio92AUj/ANS1RI0kY16PU6fBLdm6OPh12p1GqQXW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HEOWUvYipQW0NmVGnWLlAiJg7W/yGMZcw6V2hzlTVSkoCnDpHw6z4Y3DQeyxzF5L8Mv8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NRTuakpbUFAIJ1EgC6BIOMr8+uE6pKhXVFC2wo1AXLbQBcJSTe31GPfemddi1MnDHK19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sv2VFUJS8oBI1GO7J6xYYKb7Ra1IcTEGdQ33+V8ObuVuylcagJvp3Ee7xOEqWFhwpQ4N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GPYvG0eUUgTVEipY7JaQhcRMWMH5/wAYSVXDxdStoqJUUERpBCgJtPjh0pB2I0uBSu7d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tkwUHTqkjy2Hz2wsscZKmFZGiDZpwgw8xBJAvpIE6TtHnscV/n3CyKaoWttRGlZlJEbH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XIZIUrfui/piC8X5PIIcSkFSzBIBj345Or0MJK0joabWNOmC5LLcdonMqkJUXPxq6Ax0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F5mjC1uhQUDpUGv8R5YiHK8tZbn3YGdC1JAUDINzfFo8XZYh3KUuaSEKERrmLddvj44u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ieX+u1+Slq4OOvEJvK4Ko6+PyxYnJHIOxSp9af7rndT6d04iasidbzUU6ZKlOEERv++L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lp11tI/vCygBcRbzjF+g0qlqdzK9VqPbx19snXCraqKpDrjwKysBaVEC36bfXVfzTUnL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gAJ6A7j06COmBUNIinSKhQQ5MDU5cghU9NjsPfgXMxvLa7hmnqathCv/ACuknTBVYR52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uwrJo3BnGwL/AIrczL3OHjGjzXM00bIMtt6O6q+5+GKbrsufSpLqzoSkqBSUXO1sWRzC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kBYCjqSVR49PfgeUJ4d4gyxzKquhabcS2kpVogg+RAm+PhHkMftZ5JL7PpvjYp41yVc4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0k392Bf1R+hY0tLt1KTh+4o4cGWVLyUsmQ4dCjf34baXh2ozdxLKE9zrPjjnJWdGcaRp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j6vdrHCWG6LSkIV+A60GekSJEg49YXs+NDyX+8ttuJH3dCUal2KBpsJ9D8cYD+zI5aMZ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qEfe4XVIWBGgEeHUnT6Tj084i4W4LzbhWpYCEdh2GpumZICUEEKEhA2tEWFzjk63TZM2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jCkeN32ovFRqOYlDQsMwhNCNSSDYal32tJJ+GMgOuP8AZ/3ZgkiCcbj+1H5dZaxxOnPG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QJjvqgDe0SdvHGIKllbjaSgQCmFHw88djBBRxJFGok5ysRrTGnSoknZPXxx1Stae0Ug6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29XwYCjpOkE39+Dcy4VrKJcPtkDTItc+WLDJup0MzIgi3UHSMKUz2CUEQk7wbA9MAdy+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37xi89cGIYKkEEwOhCoBOIOccstM96eg6+A2vg5gIAIUkpibEbHAUtL+7w2BqG4Bx1Ki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DwxCHQ2qNaUqIBkqGAOMAoUlxyVSCExtbBhBbQAFdOgnHzgV2o0zA3kXP64hAkQCEpMg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UzQ0FGsL1AqOpuR/3EE36X/LFUtpqS6EkwhJuTeMW9yuYp28ro3XWgHEhUJ3JE/lGI+E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I5xUJTQvytyENgoEglUAROPbj2EeDGODuTfDfCi6ItuUuWsl12QErV2YJ7szqBJmceSP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87KGmXlwXRUToq6htYCk6EmxMnxgj0x7M8kchr8mcIQB2LaBGpISpcAAQZ8Abeex3C5G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kfJ4ZMcF8RPKCqbKXdDqLwi8TufqffhX/wAgViwlp6gelOyu9ck7XMASYj9sLqznrQU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R0DSkLi0m0ad5v4YZK7nbm+YVATT5c00tJCoSohPQXAEXvBv13nG3a39GL+ouyQZby9q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aIUlbpH+VzFoMiY8L3w4ucNcG5TrTmWcIfUrvJh2BH/AG39Nx8OuK1reNeKa9xTintA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9NoGCmqDOsxQpupzB/s1/jITIJG/TESSLIpz7J1VZtwFlwIomWe/qBV2pIMEG4MdCb3w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VSZW2lDn4VLbAAAMn3emIrScKD8AUo6USkISe94zG/hhfk3CmfNf3mst7NKxExETafPG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xdE75aOUiMlXT8R5mhrS+VD+6EBKYHmPEn4X2OJNwfxNwTwo660riFqoS6ABcKDV1TtI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S3NDiBSnsu4UranZKFMFRnYg7b+W4nph/d9mPmw2wp7Mm2KJtKTIfckq8LpJPjvGC19X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/E3PrIKKhqFZW+kmSkqWgJ7s7iT09NjfwxVvMHntUOIR2FSlwKkIAIBCoMRYjx+WHTM+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POKG1lN1oa7wCp2/Fb5bXw3ucBcMNspZYyh2sUCSNMQny2J9+GVRVjwU5Pgz/wAdVNbn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2tL3ZkgyDbqN+mGzK+AuMa5SKdOVPoQZn+yoJiD5euNLDk7xbU5eKii4DFBTJakOVcyp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/phNwty/aYzXs85r4RqhSSO7qIG4JsLicD24ZF2X28S5Kk4R9kjiTikB95l4NqILa216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xePLL7OVGdV4L/D1Y8lVkqWpwIkxERBPvMYsPlvxPwDy+pVKrqDtgl2WWCokKBItI7oN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tC8s4WaecyfgDtqpA0pQrNChrT4nS3J28cCONY5csWPuTVxXDIDX/ZDcYKrWGqfh+tom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JVO1ypRI9+PuKfsd884dpkZxmmcJoqVKZece16Rc/wCQmIHlBw88WfaJ+0Dxb2zfDmY0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MiklxEiDDlln3k/DFR8W8xuO+M8xbrOMuMMzzF5JBH3qtW4CT5KJAnywHngp0mXxwSa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eEa6oo6/jZl9TDRDemsCkqM3CdKj53JA+WJlT8A8veGctZdyFpDg1AaNWolMTIkm1rx1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suKzMMpAJUYmTvEEjoOmLb5aLyysyVxvOKx5LoaWKVRbSbmbGSmAZsb74zanJH6Zfhwt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n31oPcLaUDQpbrTQCATJA22/nFBcdcJ80qtteXsGpp4OogJOtQ84HnvjXFJlAqEOUNdX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U222jafDFYcz8po66q1u5oJCTAaWZ09Njb68MUY9TUaGnicnyZFzOi4loc4XlOe8SPtK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R5G9rRgjhbi1jhfOVsO1K32XTpeIFrH9Z3m18SDmRwtWVHFrztIp6obLssuq6DczHh64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W3FrbCEiCHC2TFiZEem2EeXc7soeNp0WTw7xpQu0tNW5YtpKkN6CymApOxJUJ28/H1xL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p2KKqQaoK0FkpgEKNtJHrEWucQTg3k9V0FPJzBS1gadLbcSI8z09Ok9MWXwTwHltCyim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5Pe9e7cbGPXFkc6SAsKcRtpMkzKjdbVUF7SlcoUEk6T5jw8jHji4+XtSvMqWmacogChK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AvJFwfC8QItbDbw5QZKG1MZs4yhsDSjtGwY38SLSevh1wvdKOC6pWYM1yG00wKiQRGkk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MB57JtppItTl5xAxSZi3w3xInTl7riUBZTPZhRgm/hJN98STMctr+FMyVV5S6FUi1q7O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7w9YtvimMn5tcNZy6+/mlaaSphQp9S9QeURYCAI+dsS/g7nRQUdCnh/OShdO6QlpSHp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hi2E3XI+zc+CV1FVnLrw4o4QzAM5nRr7VCm1C5ESYg3Aki3T0IY+KlZrzIbW9xzXKqqs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apAPeIHem9vA+/CzLc1Zyh9rMsp0KbWoFTTwMX62O3w8sJOJ87on8/7ehpewbcQgrpkO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fDCZZNIMcKixtyOgRSJLKQEpVG9hEmDvJ8euD6yo7CkBQVJKvxFZPeBNwPhgxa2lfhkl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/OMNWaVy0pU48lRTMTq6dNzO3rbGKUiymzj+ZqSClt4tgpJAVE3HScRyrr4r1VKGiADE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cL6l9KlpC096ZEXBHWAfzxHMwLbNSFoUrUoAKB3IPv8AqcVkqiZ8EZq23nDKG6hQKljW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f5ma6iSe1bkaUlIsbDedv2xlLhLMEsZ3TVLjY0KX3Uld4g9D6j/eNJ8rKhBpW3ktFFwf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0GpREy2ok+dToaKG2yIi5EGOv5YifGFMlFK5pSUKA3JiJjvSL2v8AUYmSWFrQltQI1X1+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VOt1LjmpKhMC3TbBVIrjyyj+LKHsni8gE6j1EQZPgJ93w3vFm6moWoVimwTaBYggW+Uf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30kFJKQQoRINybTfb8sVzXodo3lrKNzqUtUeI2J99sB2Wruh0y2vWHtbRlQn+7PWdo6d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ht3Wt0uQBqQVb+lo93niNM1zSEKWacIUpJlRTYz/ABHTDmzmaUhCG1JsuCtRNx6yJ/jE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SdIWfwwF2H7g2wmWU93szBvMwCBt08N7eGBrq1Op7J1sXMxAFo38/TCN18qEBIKgo2B2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A2LWXQlSQEoCQbqUrr4E+P7YWIcDiEoUpskEWnV42M29/XDUp8qErQIkHSpQMeHvwtZf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hTM9R/6Py/cYgAusLmsFKISDAEzKrz4e+BhI0HXCGFEgG0hO4Ex+Zt5YXVK0raUhxQKy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f69G1SA2Qnsx/klRIOojbp1v/vEIkFuuakJUo67xoAMi8x/PlhGWtD50pSsEfiG5Em4v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IQQUk3JunpHn16dMIXmnEOGF6ibnuzA8uuFbHoFTvIKe0hSTsdZ/F438b+lvic5rd/vI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bRfzwkbbcQYaWdJFwUxEnaN46/6wrRrLSZUAoAggWJg2HiPxWuJ2wpEIaz+65pBWUkmB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locTqaXqUDcRJBO/7+eHGvbaZQpttsQlGlKzsAZ2J3+HXDfUoWlwoVIXbtBqm/u93ywW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GpQCbiLdPLcWwJTpDakqUTcyfSL+69zgtptesodKAkE94K3/AHx1TJbdKiJUJnRN/ATg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JOhQMgqTG3vx8+iVIUFQEiYWAJ2EjBnZCEth7SRuSRa2/n19Yx11hUpVqnuncC48vAb4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KeFyQqEmBECIHph7yXMmyogPGSkzER52Ph0wyvNJU4FKcAUVQREyJMfng9t5wd5au62C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CnRCb0tSh1CWgRq0jvDeAPAj6nBtShfahDKCBqgSm5MdLfV8MWT5q6WW6cLTsCpKlaQD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8p5AXVLBCySQjcA9JvvgkQRqXZSCoRuTG/S+AocUt2UuAkAEar/XrhW7SpcGunZkFXeA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HUITTqUtwAAAgEg2BIH74hAaHn3FAhV1XSlM/l0+WC6ipdZhxA1LIMhKpCj4TPl+WOtq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HuzBk+cRY/Rxx06myhDBACpCepF9p9Z92ImQTnN3kvFQdOoAEpJjT4GPHy64d6HiZWs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T5Hz+rYaHmExJWRAAKkyAR4m+wwkdR2SwpC5APdn5H8vlhlf2SkywqLPBUpLf3oEG5Q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c/vtK4hJbgXAUVdfj+mK6y+v7DvBQ0lNiRF58cPNHnLjSQtxOpalJkTN0zvP1PocCxnw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KnEj18Pf54JrW0LQI6EwQrcYaKPOah1HaBsWIElcg2t6eQwuTUqdUFvIJ7n4Y3m/5xgg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lIM3tG46+eAu9qhJcbAQQBdNxPh6R9dcHLc1NFQcMgRCdunTAA2EGzYO0JUOm1vPEABD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lW4nr8/zGDBSJdBW62qR3TAgnfw9Pl0xxCSpepxWlRTKiEdfD1kwcHpU0kEtKI1DpFjt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5U28js+zkgkFASTN77H3j0xHs64dC21dg2SD+NIBuBb8vzxNXUthGlrUvUSAUkgRIM+d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XeL2F99t9vPE4YU2irc7yIklSWlAhs90gkj9cMVXTllyAVSICu5cgHz9Tvi0M2ypp1B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SARvPy+eIfxBk2k9qdOkphZQna318sD9rHTTIup5tpWtI0hMwkkSf3wfR56/SyHCCEyW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rgOY5c4hxUlSkheyUmdoPpfCNxh5LugqKoN7dN/oXOI5fgPTJfl/F+pXZqdQmEkSlQsb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SXI+MWVOIDlUjvEQVLFxv+gHuxT6aioQn+w6EoBIk3IE/Xp54c6LOXGtD6nBogRJ3uY2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4BJp9F5UfGDKFpFNVpWlSNtQsZ8vq+2H7LeJm3knsaiQE9YTNwIxROT8WrYlLRCpN5Nh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JXl3HABB1gHTeHCQkkjxt1Hvw7dIRpFxUWctVBAUsgfhgKj5+v5YcG8zQUBS3AoifxH5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pOp0qII1AqhUT5iRb6th8oeJkVHf7UEAkg6dh+g3wvItWTJTiUJACkjUAQSdvD34KcIc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7sM9Jnkd5exEws9Ovz6/RUIzdTpBSsyFGYMH5D68cFE6FJpGykhQmQem5t4eQ2wleyxh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TE79cKUViCglKoJEAJFibWM28Pjj7tAuGlDSCmUlJ2vt9eOF6YtsZK7JUJTrZZVKQSlQ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Zq/hdDygp2nUlsTpJJjyt8MTVTQnUOiY84wQ/Ra0kKQoWsD1nY+OIhotla5hwY1oC1sF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8fiMMFfwijtAnsSJtsoAEb387Wj+Lcq8qZeSlstpIWbQOs7/AC6emGmtyNt3vBShMd4p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CrqmUzV8GlA1Io7Gb6LHxMeH74Ya3hBJBCqJaZVPd94t8/ji6a/hllRUpDkyJVKN77gd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SQSUuMwhRMQNyAZ8PlhXGL7Hiylc14QCVl5yistJUNdrnrtc/thmquGEluF0wM/4pBj4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HDSlFYYKSAIPcCVRHraZ8cMdfwY6JISTNwlIsRvAgzEzibKQ0Zq+SnMy4ZbUrSkBQFjK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DDPVcKaXVOFhRlZGhCSJ9L+WLhruDVNKW6WyUpMpOn4zv0A6YbX+GSAG3SogRK1bST+9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VO/w04gy4hSVKICh0np0g9cIa/h9xuzrZAAKies7R84xadVwkXF2QlSSowoCx6QB44A1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w0CVKABCCST6Tv5ee2Ik5cIZS/JUaMvVTFKSjTIkp07WvhZStVSFBJCpJlCZBv5jwxbq/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rNEptK1hKe1aKZiLQTa/6eeIieXua0WdJyYsKU8o6Ut3HeAmL+U38jgNSHSTRH2qZ6EP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69B7+mHvJ3XlrUtlerUopdG48CAR1xdHLD2UqjiGlTW5vnjbI0p1tIZJVIFwDafXzIFt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2+BV5266nTGlTAEjp12/bFijyVuajIz7k9dnjC5SHTqVBU02bR/EYmvCz3ELziVrbeUT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8uo8PLF7ZZyE4F4aaU+uhbdCRqK3SQJnwmN7R1nDXxpmXCPD9EuKqnQWlwUakpiZkdI+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dDbwFk/FWe1TLNLSPBgJ1BZSQlXoYveB1xbDPBeacNhLldWiAkEQYIMekASD8MRLknxZ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lJUhpZRI/wA4UFEf+1Ae7fFk8w64fdUhaxZIAI3G4jFm1KHBS6Yg4dq6nOM9YyWjeMrU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9wnGj+WnDeS8N5Rrd0o2Li3V3UdO5v8AIWvjPfs9Zc3X5wrO3THavlpAA/CNOomfWB/6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kWWJZbJUpKQSlPUk+W/TF2P4qyiSd0SvNud3DOU1BpEBaiDdwlMdekyfhOHHKeNct4lp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FIWCFdJB6+GMpVPFNZXZkVJgnUYWVaiZv5HFn8leJayrpE07gE07qSASPwrJMeohV/8A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LH8eCa8xeGW30/emm/AggdZt+mJTy8zVdEsVbEEqbSoyNwQJ/M4Q8UO/eKBMASUwCd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Efmkb03CqVB3mO6m2Gi9rsS28dMsBecMV9SWFLSoKHdPU+I/PDO5kH3TMVVNO3CFREDY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ry7iQUaz3XHAWjOxi6ffB9588WDw+qmzhvWCPw32Prhl8uRU1FcDHxw3ORyFfhUbe4j9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4vi1ePKYtZU60lslQV4dInFUViT94Mg7/h+GMuVUy2HET5TaFienSd8GU4KFzqgTgsKI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BCjJIFxA8sUhsVKVqbgAkEbTgkJKO4ZBJvfAwpRb7NKe9t7sB0hI0rJMi9sQB8goVME3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+CesHAkAEhWrpj5Qt3rW64hAOns4iBe2E9WkwRpknr4YUBAKDKsAcSlSSVK2HvxCDOpp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PfgbLIeOqd/D+MKainlcAfHAWW+zJII87b4gTj9A2pBgWI3I64aq3KFreLnZEpgbeeJL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B3wRV0SpmT8LjEIuiKigWl3vgm+/jf54XoQlpAQoTpIuDaOsfPCupy8g6kmCDsfHCWsZ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QqeuAyUHZW9SqqCmQB1BPTC3N3Wk05cZWQUwZB8sR6kUpTpQNyTttHhh2LK3kBtQ8jfB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M4WWnVHSbi31/rDBmvGubvywmqUFL8PXbD9nOUOpbW4Ek7D8JPvxHkZC+5VQlBlStlfl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JV12ZVSkoWpRPlYxgylyh4K7iVKncn9cSPLuB61adbqikqsklMx5YkmS8ClpPaPK1Ebd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kRHLeFqyqd1Lp1pg27p9cTXIODmW4SukERckGfDD7luQN0qUpKdrjuxGHNumCBtHhi2M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V0tG1paaG1wNsK2jpBAmMB7JSTpB32tj4phJCTabW64agB6B1UflvgVlHeYHTCZt+ZOk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3GCKwwkRN9/DBbpASYBJ/PATUhKRI26DBLr6k7D3jEIg5LthKoP+RmMfLfbP4OtjGERq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vHHUrg6kgG9sQgoL4QCqbeJwlqK1W7bgmcAce7ZOkbztOCVJUDpCrzfpGAyB1LUPKc7Q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e47UJT2keWEjLSQBB6d6B18MBZkvrVJsYAUL4iISGnPbiVqkDx6YaeYNPkzeXspzmiS+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ExAHxIwuyesaYT2boJOq94OGPnnnLWX8OMPtpSYcVv6DEdJAj+7gzVzi5UooK2p4m4do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aBOjUom25i/u64rRVY405ofaW3BMevjjSuWcSU+bMS+2hIO0K2EeEe7Eazzk1wTxLmis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Dp67eQ8vPDxyWi+MueSu+WfC1dxVnTaKlHZ0h/9Xvd1KibBIJ8cG+3B7NfCmc+zhm+f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Vhl+hrGkq1FPbIC09094dmVbyLTi4XeFuGKHL0U9AXEaVd0IECNo3MYWLTTZtw67w9mC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JVPdMzirNBTg0acWbZkTR4v1i0s5muleJWoCCJG0kR+eJxye4Ty3I+1zLMaNsuVK0tUj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CZN/Dfphb7THJE8pueef5JUV2ihafLtK8pEFba1KIgdevjEgSSDh69hysZ5oc+VIzWfu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VbBwLQkGOv4ifhjlabx8vf3y6R6DVa+P6Wo/ZqrlLwH/AMn5XSVK8v0V+lC6xyD3bzo8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N41OXNJFihAMDpOw/P4YpTNa16n4jbymnJWxTlBcWpUBxSjqJ8osMW5wVnrOYZSn7sgI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NjPXfHbhHazyuWbyPk+r8lNe+lLZOkk9bDBr3K2pGirZrG1JcAKgDt0N/G2HivoULy5N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enniM5ZzZZyKoeyuvYW+ppwpADl1G1h8ZnGyEZNmST2csY+NuX1Qy5K6TtloT/auQCrw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VZ1w9RIzVDSmXmWymFAWBAJN/QfHFt8O5tT8XZitbRW24g6w24lIAJnaDJMzY4b+Ksm/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nSSAhJE6SBa+LJYZVTEx5UpmQuYfCXFmZ1p4rpn6mqeWFOPhCbIAISJ02FgDsDjnB+cc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dwVNi8H0PicaEzfh2iypFTlFL3WHu6tBJMpnY+NwMI8o5S5Zm1Mtxh1tKmkghsbkm3Uj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l4PcaPXRjp0pIiHCPMPiBhAQ4y6dLcEKQmw6xIxYOQ8ws1qGgEJ0rSbJXpT74P1thvqu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OEICW5PZMzHlGr6nAaflGnOx94yvmAKYoSBNRQ/inwOs/PGiDm0O/Iad9k6yPjbOaxxL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OPJ7u+4G3uxMsgz2lUUsPZ49mKlaStulp1FCZMajpkkA384xSNXy3zOj4gp6LLONXqts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kqAIRKlTAm5tcWONLZXxfwlwplI4fyHJMvQ3oCVLQEOOuLCdIcUsCNQIBMRMRthlNRT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/BWzz09vn2ceYr/tLZnUcEcMVmcM5sWKlmoy+kU4hlSmkykm4B6kdJjpiu8q+zw9qLjl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QN3nawBAB6QJ9eox6XZBk79bmlXX1bi3O2cCkl28CBHr09MSrJac0DwSwynSYBjGdeXz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JCeZzfbPPzgf7G7jOqpWHuYvHbDK1QHaelbIsR1N536EeuLt4A+yU5NcHNM5i/nea1VQ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ElQgg6ZIJBuDHh4Y1fmjOugUGkSU94Qb2N/lOCKWpqqul1bRYgb4rzZs2ZW2GMVHgpR3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U5lw4XH20QFu1rpk2mRqg7YkNFwxwpktM1T5blFM0llISns2wIAtHwxJuIOHq0VBW0sx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4NqXe+p5S+0EQBtbpji5YZ5ypmiOxCFeZMUJBapwok94JvecDZrX6oaVIhSbkgHDzQcv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ZUIOPn8laoGzVd2AdJSE7nGf9PNLksUopDStTqTa4WNvr34Jdpq51ghgReylCf8AeFjq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QMBFYET2bUxaAIxW4JE3DaeHq5NQxX0S0ofQIqHFiSoD/Hwg4kdHVoQgNakk9THXCFNS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x/jHyEPJc7Ytkp6T44WXBH8kZu+0m5JcVce8Cji3gahVUZnSthgsM05cU42VSoWBgR5R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yo5qJ4rcqOJuHaxWt4tfdXqcgBQNwdtMERciLnpj2wzShOYsGmr0pCHEQtJMiOvhjKXt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BFcS8D8Qt01c1UJ0tKSklQhRgQZA8umNem1k449jVgWNSkjJvOfkrV5DkbGYU1C3V1ZY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QD3ZAubDp4GbxjL3GmRceGuU+3w9WK1iyU0i1Eb+AtOL9qvav4k4VqHKHO8rTVoQvs1n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npbC7Lvau4INIahfDawT3iPvIXCtt9Pl4YzYscJTc5cm6UGv2mUc4yTO2ldnV5RVNrT+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GsPYNRxjnVfQV5zKvTT0biSpIcUEq0EAJVeDFjB8/HDlTc2+TPH6GqWpyFDry1EqP3BC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KxfHI7l5w9whk6avh5htLVSou6W2tHp4+vTGjDialuXRW291F28mM3dpuOy1UPqK6h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97YuytUS1qEmFXg74zzwRWuUfHGWVBGkCoBUVQNV9vhjQDqiqnSFTpBvjc5JvgR3uthB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222wdSvELlbvnvgvR/c7w6CARvj5hMp8QBcxheQrkeqN+QnUUjoI62OFqSokKnr1O+Gi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eOHFp5SkAxJ88IOugxadFyZ8vDHNcW1i/wDiMBVqWmUnr4Y+IvpULR8sAgPtYUYHyjA2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wnUjTeAAMdhVj+mGXRB1oqkh0W62kb4keTVIUOhjwOIjTL74IHUj3Yfslq9JBNwTtO+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WBBm0EjDg0ElAM7jxwx5dUBUqB+WHanXqtMe/ECgxxF4BtHXCZ1JSQBMD54PWohJt8Bg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QidSZErTEeeOJCx+FW9sHFSVG+/ljhDP+SSPHEIGU6nEk94nc2thUgJKSHNiNownZWA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NLAMkEflhSAVUDSwTtfxwU9lrK0aSBMYUpZJ2XEXwc3QKNteIlYtjSvJKQiVN3j/ALjh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BmfGcSpOVpO64wb/AEhtXdgEdYGDTJuIQcrWpV2zaxgHBYyp5tWqD5nScTv+iUsyW0/+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wI0+o02wNpNxB0ZUtY0KCo62wqY4XUsawtUnYE4mA4ep1DYG1jGFDGSttpsqCfLBpk3U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gmdpvhWzkijcskjxjEnTlrYOlSp8cdRSNIufdGCkgb2M7GVEJACDhezlVtSk7GZGFaU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pREK63sMRICYD7mGzqCbTcYEGE6Np9+APuugBUnfBRrFaRqVB64YKdhymkAxO3lj4aNM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6DGkbbk4CrMEgjuX8cC0P9ci1NhAHvx8FlInV7sJDWdCEmfPHwqFxMAnpiWQWB0bg2HX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JL3+R9wwJL4Jld4PXxwCDoxVq/bChFapKtKlTbDS2+AYSbi2DhUSCLf+vYiA2PbFYEiQ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ErjDAzVEwCbA4UIfMSVEeJnBTFZIabMlA6CsTE2wqRmNx3xve2I23Ud8EHYSb4Vs1Kh3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0ET08ZwYioSSCldvDrhnaq4SBG/hgxD4N56dBg2B9DqXwRJVEecTj4PBIELHxwibqFK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4Cw/FtMYIgrFULhK5npgaK3paxmMIApI70X64MS63ZUeZGIQXCrkzo92PjVwfxGJmcIg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xw1O8+8xtgptCtIXLrAhErME7kYL++tyIcBGG6uqymAr3EGMIfv6kSRYE2k7YsUmVuNi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5l8OVOTZ5laahDyZWm/ePx8vfjBvNr2KOGOWnHlTnXC3ByGUKXqDjTa+8DGoXm/7H3+gV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8W8I5TxawpnMEJUHBCiUzFonGvDmUXyU5MO5HljzkzNzhXOKKlpXDSUSGyHkpgBSzteJ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K8fcL8QImk4xonFJ/wCg2KlOpJ2MA33G2NUe2H7KHC3F+QV9IzVIS+ppYaKGkgK6iI9Z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mVwnzO5RcxM0ayrNnVLYrXElcQlY1mCUmbeH6Y6sc0IpNCY4bm02esns7c2+H+Eq1VPx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pRBTP4SFAdLi498WxqfIPa/4GZoV0tDmdEy6LlaX0lKo6jwx4K8tvbF5xcL5ilnOB960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Iv3YKQRvt5GRi86T2z+L80ywLqOBkoJEr0VBM+dkAwfTDfqNPklcuzHPC1Jqz1R4w9qe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rDmsn/pOI7pB8vhivs859VCkpcGetgFBVJcmfQ+cfLGIOCebOb1lHTO1VL2P9mXUvLmJ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Os5ropqVDiH1qUEgBCUWA23Aj998V5NZjuoiRhJO5F5cyeZrmdZWpt2uCkoKnLuA93SQ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MYv531ztXm9ZmWVPBp5bxTUdmRINk6o9Ab+eJRn/ADkr65806XOyQhRTqU4FEHzMDVFx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1PFcv0mcofLpOglczubeHoY/PFe3UaiD2xszama2txZEuGeIKzh0GnZOpDwJAKQdKyIt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zzMqvUHXyEAaggAGLeAsOuPv/DHiWh0uF1pakkgQ4kgTfqcH0/CWbU7wNVSrmLGb3PrP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eLtxOBPLqFxZ1gBSVKCCGwmUyNrbnw6b/HAHadkKMFYUg2Kx0J6HCpzL6otkNoslMiCQ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ifbZUsuugJ7xA6Df47H54peOa+jM3L7EP3crcDYRcxGkDbx9Jxrv2VKCeWuW0/aVCAhp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oY0+MA9ZMzjJTSCKoBxpQKyRpJi3UEY2H7MtFSU/KLJn01xSpVOS42tUQsOK69ZH1tj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vFxcs1ky5j0S6vLUPfdFOFwlKwqYKIuCff4+GMce11yiydzKkvZa2ytYfStWhYKVJUgn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fTGtObfMBjLOHE5K62E9ooLK0uXi4AFpAkE7+GPP/wBpXmpmtFni6bJ6hZanQptau6kh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Ejxx2PQmi18dapw4ij1Xks2F6HZkKPzmhZyjM38tfQdTYAEJkRufyw0VmXtByVLO8pCR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7XWZot+oMuOkKUTaSAPr3YJWUuLIUJ1mEkExHpO4nH3lU0eAcXFiNltDLwCKiJB/CSQB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KFkrUFJsmRGq3X5fHAalmnELNik94G4V1At54GlodkuFXKe6DJ36ycI0JYTVFQVpFSCQ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4jXFFO080444NolMbkHzxJfurag4t1cnQQlRR1+d/qThlzhhmpJStw6ErsFkx9GMZ8qW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amboqxVa23KTdITfT4x44n1NxSjNso+7lYV2KQOgkwYJ9MRE9iykraXpITsT+Hy+vHDt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2/onDWUKqXnoCkt3M+J6DrfFONqDNDgpS3MMyjKKKs4ibdbLi1NmV6ST77dJOLj4EytV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kwrTOuelsWNyA+zO5n8Q1KM/4+zJnJ6R9Jc0KBcdQCkwNJgXn/ut5411ym9mrk7yWp0O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7RNdUNJ1JIiNMWG02M36wI1YtdpNGnKTtmb2s2pzUlVGZ+Xvsr82OZC0roMgqaSnbhS6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AqICiIm2H3mR7D/H9Vw7/T8rcafqWlDQO2AKkiCZEmYF7eHvGq6/mDR1zf3LKa1KVJU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8/hht4g4Q4zzTIUuBhsGpWVU1Og99SJSUKPQagZF9scLXestPCTjKSimdfTentRkW9Rs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0HkedPu0HANbWspEqfpkFSdRMdd52t1xTNZyi5/8OPOPZhym4gpbH+4/k7yZA6hRTGPW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5x2mWZE5XdiB97dQ4NLK47oJEkX/AMtpHXFg0HDVDxCw42csdcW20gutZlSIKyrTB/xg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cxJ8TrdT4/UZ96mvkem0uDWYcXMOjw9zumzFynNLnWWOtVCIlt1ohQPWZG+DuWnB2fcU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v1iEPJS8W0q0pTaZI26Y9gOOuR3IfiNh88Z8u6dbzatLr7bSUqF+vdnfcSPTFNVns+8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ykdowVBxbKFKAUq/+J+EjEfjkse+DTQ0tastwapj77InJrmHwlxOvN83yWEKpIp9J1Fu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Y1lXqzJjhIpoKZ0vrRpSkN7fHeBiF8v+Fcj+6NqYzNxl0tCS0ClQNplRIk+mLR4dybP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9o0dNKVKecjWqYAIKiSYjxxzf0+4LmorhnlT9pvUcSUlcqnq6V7sltEds4xplI1AGCny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f29UGuyOoAwQIx7Xe3VyXqOZlG9R/8ALLVQ2mk3BQDr73eCRv1HnBx5BcYcnOPuHOIn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0LIbdco1oke8RiPDKLtIs92EkM1FUJopOstuzZRMwPP54c05yzVUylVJQVFX4TYmBvhd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Q7WsOJe0hwykd0Hpf88MC6NxpwUi7qAlK1J3/bFLbumU2m+BFmD4qpeWghWq5VabeGEI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QlZ2N/PDnW5eZl4ydJIIHWPL3YLbp3FNIK1nST3SZnzwC1PgQrbKAkKgkm0GxwBSAKjW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qqlWhaC0DpHWOnjhIWkkaTG/eJMfpiBsKBBKil0ATMYGgLXIWo3sJtN8debWpvtmkCUX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pbgHaLRBA7yem/7jEolgnactlICCCtW+q0eGLl5QhpOXUaRCv8Y0bgqmL4qVlh9ypZAY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+RPDGY5/mmU5fRUQGupbbT4AqcsbXv4YeMHJlWWSirPS/wCyF5WPMZfxJx9U0ZUio+70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WpcTvun4Y9HuHclp28vbSpvTKU6tNiCB4keuKI9h7ksnlzylyXh1tsdothLzqQ3HeUJi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XLqlumSDTq7tgAJOM+dpz4Hw3KJ+dug5Pca1yO1byF0wqCFQk2Infr4fxiT8HeyfzH4n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TYLUGyT4C8/ptj0coPZ15TULzrmWUdY9YFiErXJiYUo6TE7yMPXBXs/VKcxU7Tspa0g9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AE2nr+mOy5RmjlSlvfBh/hD2BM4XlgreI1JASkKclwFUnoIMEX2kYsrgD2QeTeR0SXq6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QptZ1FI70TCfK6oxs6i5McAIQMt4p4wpKdpR/vds6hCxabFR7u2+HevZ9knlxl6UI5n5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8pnnQOspQpagLeGFjDbyi6Edyp9mbsg4J9nXI8s7Gl5GUte/qSEhnImFSbTJSknqfUjE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t3J+BfZky2mqagBDNeinbYep09SltOnpIkkxO2JHzX9vb2UeW2Upy/lnkSs7rVd159NS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RUrx/wARtjNnGX2rHNVt9bnCnBfDTSE6iypdE+92YmEi7uk79UHxjFyj7i6JsWJls8ae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7ORZErLqVLB7hYCFPgnoV6SoD/1odbYgjfsH8UZjSv8A/ipz3ab7JZ7OjTmep5fiEiod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eKPtEvaK4qTozPi51ph0z9zYbDLQJvZLem1/GMR6v9o3nOuk+/0datBMaV07KkA2tCt/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e3GTsuKs9kvg/hFL+Z5l2r9LRlJcXWd4KJMJ1QkXJI2Judzhiz7jfkzwBVopGKalbd7Eq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TMADTY2MmZuCMUbmHNnnFnlapzMK5ZcfJ7WrUlS1mdwCsn3yD7sR/M+D+JeJ6t6rzlyr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pE2AEWHmMB5sUv3Mtx6dxfJO+KfamTU5k/QIzE1LBMJKaZQABPQgyRa4OI6ribJM7zT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8nUuWVJCiYJtAm14g4VZNwbwRkgL3ErtOpwgrRDgUQmPxEeExf4bYc8l9ozgXlU/pyOg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TjEtrBBBg6gTYnr+2KZamN1BFs8UVJWxwzHJM+43yFvIeFeXNNRO9tKqjQ2HADB0xa0+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xVPl7iqvYpmGwVuKQ6gxt5RE3tJtiLcUe3vXU1WoZbw/RU1KLBlhpxKZneNRJjyxXnEP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Tv5mEoAKVI7NXvAIULG3njLJZZ8lsJYorai0+KuVdBkuduM5VndM/RNOaW6xL6gFpAEw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wTQ5Xy2y9KXcxqE1EGLtrJUmSPxQLTefAYp/KOKePOKVTT5fUPKfc0qcpm1EaTFyTMD6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tDIbzR9ppWm6U/ik7hQ93l0tir9PPuwy1cIOieHjfgzJ2+2y3ImDoOkrVTxJkx6TFzv8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Xmg/ldFSMNH/AKbgSdURFiIAi9zBMemGLP8AMOG5byzJs1RWuqSFPlDoVC5N0kb6eu/v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GEIUAVG0CVkm8T0jFE40uSyORzX4JEOYXEOaOk1eYVSx3RKn1lJB6b+PhhShldW4t6nq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jpPUeeKj4h5y5PwnmIayyvC0ie66v0/7Y+J8DiLVXtE17ylM01TT99YlNPJI7pvv4nx6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S47LyzahyuqqQp9tlCwf7irC49NtjcW88JFKy3Kw4hx9pIWkJKANh4Hxv9Xxm7iz2ls5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oAQFqN7AWgjphhHtHcX14UzlzVOgH/B1C1SOhuqMLtnLkRqqNMZrzd4d4fdU0l06kyCE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/5Yhmd+1bk2WOdojM0tJB3SCFJt57+PriguIOIs+41STWV6qV3RCSO62TPn6mMRTMOD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4+EzLiQTI9cWQxyrljbsf4NHVXtqZbUr+7VvEFQSkyh9KFzFokgk2Hwvg7J/bCrnkrbz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S2VulSmx5ajYX2xlf7m4ysh9K0KSe8k/zh1yPOl5aewcTKCL3Nx4Y0QhBMqdfRrqh4sq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XBTRVrcSl3To0790mSbbeYxZfK/mHQ5my5SVVegvoIKW6qT2hJmb2keJ88Y+4A4zzXJK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Yl6nSsqtNwY9Pni9uW9fkfGjKHMseRRZjqA+7uLCQ4CP8QJvvM7floXRmbpmoeBc8z2g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rSj3R2xWU2uJG4/2MTBjKcr7UV2VoSguplxtKAADvIEdQBPhBxVnAFbmafumXZq6olC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T4EgiD4jriz8rqUinSpTmjSSRqTEx6D3zjJlky/FJyXIsKgmkSpuAsJMiZ9xMX26eOG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1azKNQEEefU3Pww4LqHloLa0GCDICrRhm4jdSqjhLh7xOggxMf4+sDz3GKOxxterCwsq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QbzFogHb88RziPNGVqQltlehS/7nfsEidhvba/icLM0zCobqEoDggQVJEm0dPHb/AHiL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pTqxeNUghXXbpt0wV/IWn0iR8K5slGbUrzrhgqEd0xAHp6R6eGNRcmszbqMvZWVqWVOC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78ZD4brwuqpnWimE6VaNM6vW488ac5B51S1GWdgspkvCFE93YCN9/wCOoxYrfCBKN4+S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zTr0iwPp8MNmeMa6dxK0FQKf+0wTtPxGF+Xv60o1hMJasRtcYBm7RdaKWkABR/ECd7mf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UvGtM6+/ApkFCpuBA6mD7hv5Yq3ialdaKdAHZBcq6wT1j42+WLz4qo+9pbb/ABIkC4J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uoCXDpOmVGNVjFxFx8xvGLHTQYSS7Ieys0zgToKVk91QgabWn3Hfywtbqw00GXHdJmNK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40407pWszuuSAZsJG8iIwR/UKZL5bSghxIMGNrx+YxRfJdSY/h3vrUq0CBq6nf0nbzvg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PwK1H1jf6OEtE+y4kJCok91KiSdXTfYfuMKtTbjRSttR1kgJF5N9vracMVhTT33RZLh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bz/X0wtYMkaSokkHa8eXlvfDc47rIAUtJ7wQs7Anz39ff0wqoHi2vs3EqQCRNjJmNybd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0hDalKagmSjUb9N/9j5YTVQSUp0MpuBcmZH19byoUpKkrAqFEHdRsSfdvcD54IqE6B2i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22tcW92IuwLsIaR2Ku0UpDQiSSndPgLeuElW00SrSsEGyY29BA2vhQVrfUCldhANiAd7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1CpCkfiBsffbr+uI1wWJ2JA3p/vL1agJQCbgfze+DmVBToUggGB3TcSD4G+0fPywU+j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BIiPXbAigpb7NkE90lRVuPGPz92EIHOtpdbgalFQ1+Xz+vyw31bY0pQpJUpJstxIvPT4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goAixJ394PlPvwiqGXHO8pkwDGgmLyb23n9MSiBP9oJCl6pmJKd7+M44qApOh3SZmD0+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SpUQopQNo+e+ArUpaknswTG09B03xCAkB5x2XWx1IV42/wB/pOPlBSnFp7MkKEqhNrGZ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KDkj/Imbk3/L88dAUFAJKBCunU+s/l44hD5wNhztCvv6UyqY6fX7YJcfUygKKVaUriBG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rQDpQJKhMdJuLHCU0KHUhcQI/EOkEgWiw9cQlCjLa9TLyVlagF3AMX8if19cSrKX1Ell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MeMnpGIYXTTvIcPZwQYKeh8Dv47+uHfK8x7NCT3iW9gSbiLk/wA4KdDcfZN20tONpcKZ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E38/rxKdy5VQ64pYPRKQJ7vkfcfgPHDbl2drIQSQk6bkptHjIMCcO1DWh51Eu/i71iL7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lDc8zVsL7wjSD3VEEbfMbYKeqQhsgFRSY7ybb+Q6bYkLlIzVCzaAoyASJTF7T6/DCJzL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CQe6YiIj8sS0AbASo9poJ7pAhJt4b/VtsFOsmVIUggpJIUR1jr5zGFTrSm1KSoESJMJl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ClCEFerTImCm4FvK2/10b6GQlQhKXSi5BP4U+PifGd8KqVYA1OL7mq41XEWg3v4e7zsW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RHdv6C9hcdPDAA4Eq7JJlSTITqkCfd8t8QYfKOsbCUqDgA1CCqYt1j9fnhyZr21LCp1J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iOUj7Ta06NRlMid7xb9R6Ww40T8oBKykklROubA77emILtHpmv0JBceBkydPUyOp8owb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FJMCZ6RaOk+GGsuQJAghQEKIgDx/TBqKtwLVrSqE3OpHpYn3DEsUc0jWkpm6FGbRJvPr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UQfxKX02Bt7vDCVh9K21JKSADpJBEiJ62tGD23WGyLoO8Epj/W2IQWU6XlDskKKoMkh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7ugDWEFJKQE7QDsP9YTU1chIELskXJNgNyfdf4b4VoqW1LKSAU3lIkT8fXA5CuxK/lKK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RG++488MmbcOtOFTLTISFEpAAB9OkbR8MSR6obW2ptKQpShYJnqfI/UYb6txStKi3NiD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naGRA834YQ2t1SkCepWYAMj69+2I9mHDIdC0vgEDqSExcx3fr9cWJmGX1Ba0FpVzAGkj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zyarccCVIKO6NRN587+7CftYbpECqslSwtauykC+mBbb+cInqJunCnCsK7MHtYkxeen8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pQlkkKkJIRb4+84QnK3VI0FJA0gaQZ/j63wWqEXJH3ErZk6l3SAtOrcfnb9MH0WY1KCO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jrB93yGFlTkrYUTCzpVBJEAW+vlhMtgsqCA1ogydM6rXAO+ArJyh3oM/rZQrtVpWQJSJ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LuJH2wSusVIVfvEnx3H0MV0nMShaH21WSQoxuQLkgTHX6nCrL8/W0hIaeA0rlPdMWII8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R5LcoeKGGx3XVLTJKyTv8vAfnh4y3ixD349U7EpSSAPX88VNlvEinkntH7wAlSF9f2/1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OBRUNK7pSTO8X8uv1sUrKpLkspHELSV952NQ1mEzbbqJwpps7KtSg4oCCJPXzgfW2IRR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JWfO4O5+ZMYWN8QLbSFoMyRISiSfOJ88FRFcW+idUubdoEAD8VgSY+P1acKm6lK9RUSp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jzGIXQ54wpWpSYkjp0vHW+HWnzpjQS062q8ggWN43G8X9+GqiJND8upRpmNQIn08sIai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Pnbz/TBCaiqrtLLKAdRt2YMi/SDe/TyGJNk3KrizM6RuqTlDyEK6uMkW9/u+eBGLbJas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TfYiJEW9/wC/lhtrMsKwAlm5JFt48/rpibPcDVdFmreU1RKC64EhSxAn9R++LF4D5IcJ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WiCBpSkG3SDa+Hjicg7oxVszbX5NUNpTLJFiRHRPjb1w31GTmZSxIUCjTPX4/La2NT8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hmkshkhKjAO0jYYz/wAYcOv5JXFpsOJElRsJmfLwGFljlF0SElN2J+GvZ64l4odDi8pb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1AgnaZAgDp12jCPmP7PdRwvQrqy3pQ00VlcpI1ASZ6/6xonltUNVBZdbFlsgpUBIumY9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F5RVUyyJU3CgN4MD8tXww8sdISOSTnTMh1OSBtAbS2SVbpBub+XTF5ckOXOUKby+vRw9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xYRruASZicQmn4cbzLNWqFlhWp91KQG0zEgE7eF/hjQXBmSnI6BFa2jSRBSFExpEYmJL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+FmnqOG6FgAIgqSAD6el9sZm5ncH0/DvFdHnT9PKGnFqUBBJMfz1PXGn82zJD+afdkuh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ztiqudvCAraVL7dOvurJXoF4gCbemDOP2gYpOLoqul5/cQ8PtfdcnyanS02ClK33AV+4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J5yg44zzjGlp8xzerK1LK0uaRpCoUegsLfMYp2v4dLKSolQWo3SDMKmfC8z774tz2fcs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ToqFgAixklXwv+uBiiNKSTJJzlRUIyZ1yneUnVGiFEaYSZ9NxPjjL2aN1lVXvoTU2LpK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Gueb9A4csK3AudCdEJuCBYifQfRxlXMqApzJ+nQFqR26k2B2n4/7wMi2uy3HLfGkWj7M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EpATmx0AeGhB/M4ufmIt93LUEuHQTKpBk+friqfZ2pnGuHpIQQvNVpSobpHZs+Hr8sWz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UqKwB0OxggR44i5Qsv3UOHs9ViHKKlVTrCZLuqBfUHFz79vgMTHmvmLqqRxCXCBolUG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B1TDVPTKYcA0PPh7SZ75UpRFuvfFsWLx/liq2i1IMqLYCRp2v+8Y0NfFUZ8irIilqOvm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09cWtyErHna6oSFJg9jcbAlS8VJ/Rsxp6o9oysFRJA0+mx8AQcXp7PnBNZl2XDNKhhxJ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QEqITEgWjUfORGK8UXvDkbUS1uI6liny4OLc0DsiArwmf0wRy3qG3qNtKCNPYWEdJjE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Rok1SAoACJ/9St674Xcmq1t3IqR9TlnKTXM+KpA+BGLrVsqSe2j7mOoUuYirp16VoIVI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4nfKXi+nrGQ+l2ywEqT0QoRI+fzxXnM2vy9Tqgy+gr/CYUOn1GGjgzjLMeH3XRQNsKC1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EQoXv8hhFkcJBUG48l98wnaU5esreSAoAjzPSPlinqtaVVKyIJ1eGBZhxtnefgKr68rI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EzSwpMFYBiZxVknuY9KKoGpz+3v1IIx1hSgZKpHgOuOJ0uXUbTIGDA0kqCiLkzM4rXJE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jc9Zx8poyNo8T1wKjEFI2FumFpaZUBKrED3YgBAGtCZAj0wEyFQm4nwwq7BKlEE+lsBd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T7IJ1BS1SD0vjqm06Ym/jg4UqgrUu8neMC7BSCErBPlOIQQPsGQn/wBtvGC0sKjUZM+4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p29L4TvwkkG/gP0xCBlMYI0yNwBG+FXYpWJET4n1wiYebbclRiBextha0sKAUQI+NsQI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AdcM+bJ/sLLYiAQTE9f94lz1MmpRCgZF9sM2Z5XpQsdlAIsCTfEIiEoqHqd+EpIE2mwx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1r0zMgiOuGyl4WRUuFbhi4xMsoytFKghBNza/18sBd8g+xJUcPN1COzLQPQg+GCWeFKNi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PpiRJYIIUoGcDVTJVcAT1w9JhtjfSZW2iwQIjqMLRSpbSIQJ8ZwobpkpVq3m+DVNoCC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CgNp2mMHIYSNk3/LHFICQIEzfAUvlJ06k/lgjpoL7MpWdRmN5x840FiPKd8DfWkkwRMz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AgYgGAUEoTFpG84LWsC8yCbA4+eeMEWEmRggvlQMq9wxCBrj6QBIMjBC3gpceBMftj59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6zhMlWgSCfPEAwxxek6z4TtgtdWgAifID/WCH6shM6vhhAutdcciO74xf6/bA6ALVV6d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X0MGNPLUoLWCb+PTCOmYUXAYmdyeuFqElCrp9/gMRE4sVoK9JUL36mMFlxTXfkyTgBzB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Tg9LzTxDSQd5kYiIJv6m6w6NSzMSSTsMMHN2mzLifL6aky0dr2WtTzZXG4Eeu2JM7Q0z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GKq5w8+WeCEoyTh6mbqal91aHYbKinTpiOhmTbzwmRxUeRoxbfAzV2RZtw5TJdq1pbUU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I6jjIUkdrUdP3xGm8+4szqs/qmcUxbL5K1o0KASJ/S35Y7xVkdUw5ToXU/8AWaC1BEHs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oYyfqIx4Rthh+Nse8145Ap2qpmqcSjtQVb2sTPXE84fzjLM/y5t6nWkKcRaUkTv8Njis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v97qK8Fv73oZpVuDtFr0qUXFJF9IPXqTh6yWkzTgukSVhSkKqSnWuxVabWFtvj8BDPJv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32wvI/i7N6Ki5ucJUilsUFCaXMeyUAY1qWlZE94iSJ8sZB9hrmYzy45wiszbMXGWqrL1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2rp/6j6b+OPYzjzgzIuaPA1dwrnDBUzXUxQU6RI1Cyuu35Y8e6T2Ys4yznyzy8qvvmVB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0poMspJ1OqP/AGgA+u1jjqab+pFpCPLcKZ6IU3G+X1XD6c4TUNrC6eQ6XLHpIJv4XxJO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tZULSkJ1N3Nxtv4dfdjIvJ3jDiPPebzPA/3t17I8sqCkrWju6STpJO0lRn0GNZZ3wnmy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ACkBRk2tEC42G4vgTxyhIySlK6LH4m5kIoOFuyydxLrypSoJM6QQZA2ny3xQ9fzuyrJe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VjtTfUAYJMbD8vMTj7Ls94kyer7DPWFpQio7NYUg6D0BB936Yz57fnEn/gtx7l2aKqVp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cBC0aEQn6O2NuG48lbSncWbd5fcxuHczpnXsizppx0pStSADI3IgkCQN7XxOjzQ4EqeH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a4kJbUplSy2YupRSCZE/lfHnT7OPtHcF5rrqM+5hU9GG9GhBqQhSpnUZO4Fgb/5dcWbz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DQY4L4ryioSt6FldT/eMpIkgKFgNoH546CyynDozRwbMi/BeXF2a02YsuV2RZmKqn7/Z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VJGxAPhaMV9U1XHiqxp7JM6qqOCoOFh9QMmLbzuNvXDR7NPE+YcVcKPcQB8rZYyaqrEt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0BSZuLHzt0wv4Q5nJrypaSwCHSFNpkGbgzf4keePLzzqWolD8HstFlwQwKMiwqut4ezP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jwYQl1yqrQoqUEwVSlKTJIJ8d74TFWU0uXqco+E2ahZBJ+81ioJvv3Z+eJDk2TZZntEy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lamkOgqSCNiLmcGZhwrl79C7Q/e0IkStxb8R6nGiOqxRVMolBTncSjM94W5jU+YNZpUZ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sJqxKTHgmw32OJHk+dcTZVwk4tzOaxuobXKQ3VqjTaTY2vIxA+MeYdDlXFr2RUiEFFK8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THeEAWv67YZOPeeXETOVpyjJcrYSl5MKWWlEgjzmPHy+GMuo1G1X9Ha0unwujZfs48wK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v7atbpkLeJVAA1Kiek7WHli26XNaFS0JcqdMEaikb4xp7DPFz7WavZtxPmiGUVVNpdW8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TYGB88aKzbmfy8oCHF8UtnQTq7FYn0lQAxzbnOW6KOD5CMYahpdF20tfwuqkCfvaXVwR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priHIqWqdZZAhs95Om4PpGKbV7TnBORpS1T0+tCSQFvVYSLGPAjfwOGjNfbCyCkX2uXq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9SifVKxjownNxSaOY2X1measVLaFUlOFKFwNEz4b4aHc6zOiUo6iklUgIVf5RjOGde3J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eymFWZSkzA2lSlCfQ3nFe8ce29mLwW89xbS6CO/NXEXuIBATivJGUuboiyJfRsd7i6qa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MuvQI/8AWvTEazfm/wACUbnYVfEjBuJDIU4TveQIxhrOvbNy2rq0pTxHQOEiQhqpSud46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32tXXlFLTiFSq5CdSSY6mR/uPGMYcuTBjX9TIi6M5SXCN913PTlbRs9qrOFPk20tMEq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qHgimUU0dCpaVGSuoWUkegSlQPxxgaq9oTO85cWijSpxRUdFin4gEnbf0w6rp+d2d8Io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qvXTIoEMOF6EISorUAZQmVAAkCSFdInGtb4x5NryIjjmSuuDWnEftit061N5U/TIKVaQ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xB+K/bBz2tYWlnimoSVxCGCWyDI/7Uj98ZI4szDnvww+F51wXmzCCdK3kZc6oLJvvB88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BxexnHGSZVTLl+jr0uIB6d5KVJVv0BB/XraXT6XUcwkmZpZ3Hh9Gkj7TvGtawqmreLK4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kRHniLcWcZ8U8UMlDjVVVl4aEJeBUDNrzNvXx88Tqjf5L85supeIeAs0y9upVTtqepG3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gm1z8ZxKablrRUzKHFVbKlN21IdC1Dx8YtjpQ8dFroK1ChPvgxlzQ9h3nTn+Uu55kHC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yqGy4ekkap8bnwxR+Y8juNeG61WUZvkDtPUoOlaXYFvEXuLb49aeEM3zfIqJxinypyoC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E3nTPjsfdtiuuZvLThHi+oOZ55wo2y+4gaKgMkACTBEiDtGoeB88YNX4CcMe7Ezdi8jG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R+fu8YPVjzLmh5hTaExIBKkqEX3tjb3C1JT8P5Gxl1OhSW2kaEDVNhPX54jfDXLvJeFK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FTJC7zP5fAWxJULV22oqEINrT78ZsOLJhxKM3yXJqctyF7OYLpMzpa5MS3UJJUAbJm5g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qBU0aHL3i5sT64y/2ilLCgAopHdCSNv2xpfg51utyVh7tJKmUKkGZ7uLKSBJci9TcJ2F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AeBwY+koERvjlMdBCoIncYlEFtGyFGFQRe2HSmyp51Mpt7othDlh1qSFAR5DElylTJZS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WuQ7mhG3kzyUlOgmIEAYUI4d1onRJIGHqmNLABUn44Usqpk2BA9+DtDuIw/w3UoQdCFW3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izZteJxPXPu5RMiTthJWU9K6mVBJ8MBRImQRKX2XQHCRpPU/LDzldQAkALNzcHBmaZY0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ErCSy5pE3NvE4D4Ak7JVl1QSO6TGH2iqNYA1Ha2IpltXog6hcDpbD7RVKbEqIwtjjspZ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iN7SYwW2/ICiQbyY8ccW6ARGBbICWo6SQoxglSiPxEm9r472g6KAnASpBETIxLIDZUsg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bfcQkaTB2BOEbTgFgbXtg0VIiRe0k4jdkFrGYLb/ABpm+/XClGbJE6EwQdjhnVXJFzt1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0AeJnEQtWPTecDYzI8MHNZwhUALuNycMZrmibRvvOAnMACAFiQfHD8MUlCc2SYvuLSOm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emIqrNXUEHXMdTjv9WIEKUL39cQnKJQc4bSfxwDG+Pm89pyRLpOIv9/W4TCgb2wWax9B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jNmXBqDg1Hy2wBWatg2UOu2IiivrBMqkDrGBIr6lSbuAR0GBdESJI5nLc6de/gMA/qLa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r1hMKvgCsyWmYWAYwNwySJE/mQJACx5HwwnVmISnur6WxHXs4eFitNun64TVOdux+NO8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ruatyQF3AvgtGZp1f9SfTEUXxAuQlwSDYxg6lzjvAIUTfqN8BSDtJgzVtuJ/Fv1wpZfB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aHM0qAEgQLXw7U1QlSQsKt1BOIBDiFiIJgdcdKkGwUJ8MJEvnT+IH346qpITI+WIEVJd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EAkeZOESXoNgNrwcGIfJE2mN/HEIODNQVIEbxfBqH1jr6YQMPREH44UIdiArrh0I3Y4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hSxVpKrq3NzhsacJEkR0kYOQ4qZ/I4IB4aqQndwm074PFUQZCgLeGGlp8p8/GcHpq0x0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bKIBuPAYMFZKdJMx5YbEVOoSSAZ8MDFQdMA4NgHJNTJIBmcGJdTMG9tsNzdTA1X8464N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CmBi4PeJx8FaokYTpcChBVf1wNLhuQbHy2wwjE2avhLikhQmLg7YRoJ3nrfzx9WP9q+p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EjffD3Qoelcd4GIFzgS31ONlsrIEEG/jhMHh+EqGAreCVSTH/qWAmSikvacRmVDQiqQ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Unf3Y85vaF5acB8wauqqVUKKar1KUuoZToUvvEyq3eJvY7kjxM+qvODhWl4pyJTD7alJ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u323tjzn5s8pa7JeO6+nqm1stfelkOKnSEBSgDeOiR5W3O+Njzv2lRkyQkpcGceHfZy4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SuLvOJTJT5WvbEuc4Lyrh1j7sxlrbcAhS0sJTJIvce/fpieV+b8A8E0evNOIKRtTSQpa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z0PwPhip+ZPtC8MVi0tZCO2KdQQsKGrbffyPTB02l1GrlcUVtxgrYmzbiw5S45UVj6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3ibeXpv12xE+LedOZlCmcpegLCYUlu3WTEWvacRTNs4zHPKtdS5phxxSu4b+N/ywlVXM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TqUOgO4PT9MfQPE+mtLCCnl5Z5nXeT1Dm4wVIjeecX8Q11YBVZg+s7lJcMR8cJ6LjHiB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mSezeISPKJ8xE4V5qwxUPBpKVz+HQiSr/wBRt77YdqDlnnlTlqM1ayGs0PoSthSKdUOh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HdekhD4xSRjjllNBeW86eNMtELz1/umAC6uRHvPj/rC+m9o3i5ipLS8xUtO0So9RvNsN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SH6Vxp6JWHG40wRHT1+GIeMqzJxZQVhQA7m5v7r7zjNk06XG1MeoSVst+k9pLMGwEVLi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Nvhc36b4daD2mOH22kNv5W0txRhZQ0qCkW8ZBM73iBv0ptvIKynSHagKKijoNgfKJwVV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0ayUiAEoPjHhjFLx+J9wB7eNl9UntAcue0NTUZSvzDbcHVNzBG3X4DzxZXBPte8CZLlt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M06gUyhUCSZiJB3v1kC25xjZFFmLqQt8vAgEwUbSfDoP0wayK6jAalYCgYmbj1+HxOM8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eE/afxZr7mJz34d43rnK1rmDUqHYBCGz2oA3MAaRF56bnfwqHiPgyj4lfqXa3PGawlJ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xjrt08MVI5nFXSK7NLh7whWobiCd/fhzqOMqXgfI05nT1IfzWrpylxKv+k2joTHUWxs0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ZteryK2yC8zXGuFV1SnKhA7DYkRPWYHjfEDp+eVK052FbTwEj+2dJMH4+G+DeaHG1PxA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Prv2YjSbeHuxW/EGRinS08ypwOqTKW94EiZGMOb1Bq45agzo4/G4ZRqRf/BDlZx9RKrM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tIM+Ex13xMKT2d+d2dZIribJuBKx2jQhRCjoRJSTJSlSgVXBFhciMUNyD598Rcq6xbQq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yZ0mRcdJt8zjfHJ32nuJc64KpqmhzftKV5oNml7cltCdZVpKJ21AK6XkjGv/AOZmsSbX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dGTOIuFuN8jdQ1mmQVVKstq0Nus6SY33GIuU5vWKVqplAJdIXpvtNvr+cbv455k8KZw0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ntEFtQWySFC02JA/1iEucN+z1mCz/UeEVsLcMdnTf2tBBBgAX8jvbHZ0mvWuxb9vBkza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lkvC1fVVjL1cypSSoHYwoA7HyAxuH2UOf/JflvStUCuActo1obQ0uqYyxIcV3VAkrF1E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H9kLktzBomqrITmNMXVq7MCtCkkCO+EkGBJ3vfpj7jH2Scq5Y5mMypqh2oZbRpWlSwQV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BPT0xn1Wr0Uo7G3uL44Mrx7mlRpbJfaA5H5+j7tT8b9i4tIU6h1Cv7aiJjSNQBE9BgPE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Ty+5lMu9q2UNpNQUha5gWIHlIubkTtjLWV5JwkXi4NCXkoAnthKQDMfH0th2GX5vlqBX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nRpCHlICxfcAgEbWO+ObPFDLAfDkWF2X/wAA+zxzEyCpUvPi4uFoWhTNalZcInaSIB/y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WyFbGVooOInXDX9i2lTbYlNLFo1gmTbTYxA8MZAyTnNz+yVnssucafDaCFpfZIQr1IIA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YvPHhppAzjhjL30iCs/cnSUjwH92P394x5Hynpl6xuUZcnodD5z9O9ppDjzgLNHmkjKa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VpCUQRYjVMqANo9ekzThfmLyZz1vLeHaugpmvuNIoVL1bSNqW4pUfiKGkhIUbxcDxxmn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/wCZOF2mXEiITTr1KEgQACYtJv6YsXhD2veRj9E9RZhl9BSioGlyqeJ1BJEES4qDMgER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5KLtN8fyelw+pdBN+3MuXNeV/LPikIfoWsieS+4T2LRZUtfQatIOlV9lgTeJxl72pPZo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4XDdMttalIaQUw4U+AT+EHwi1+uLQpOYfIEMoqOBOOqaldebHZtff0nvCFSgTa4tGwMR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d5oKlObip7RSipSYKdN4gJ2MkmI2+R0Wi8z47Mt03QdTl8ZmxuWOmRbldm/F6IazKhcS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EKEWB3Pp8MPvE+e8UU2VvJpKKtQA7Cn2jATfxBJvbEgy7MaTK22kZdljAQ2JUpSSdUdC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KM14Ce4hzjJqQOO1ZYZa7IwoJVFgSSTYgmeo8sex0s5vk8xqcfNxK7PKr2ieYHC6eLM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DLj7r0aVqNrags36AXk+onfBvsh5xm1S27xpkWXppOymoVXUrTpKrWAOqet5GLM4W9oj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e5nLIDri6luiWlASkqSlMbBSgQmwUoxeIm8X57e2xwUy2KvI6ymW8oSWkugpSmD/ANs9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lM2RqUEo/RmnPSQim3yMfM/2RPZJVw7V02Z8quHm6lbIDtb/AEtoLUBFyoIn0iOmPKX7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7iNdVyyqlJbLOpaGnQUgkkERHl7oONUe1J7c/FddSv5DlDrTKFtoNQ4hkg9CI7xG/j67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Z/xln6u3qpS23YJRtcxA95+J3xXrdMoJfku0jWVXEp2vqXE912pKgTYidsEUb9Uakq1d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TrPd7ROkAzKbjywnbXqVKz3dXd0qG+OZVdm6qQ5OVBc7idXdEFQV1/UYROatOhb2pRJJ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JSCCYAOnTN8GIU6JFQzc/wCCRceuClYKFXBeXsZvxFTZVXVCEMu1KEOKUNgVCd/U42Dw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5fl/AGTVjCUjTUVlFrW4OhJJ+umMd5cwihrW8waV32lhQSTsQdzjVvs18wKbNMqFK9W0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gJCbxEmQJj5416f2m9szLq4ZFC4lhs8luSWaAN5jy8y5lRBhdHRI1JIIFrSdzucTjkDy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jzx/iJNPTU+asOLpFtlKUpS4DJEQIgk3Nj8G9ykKGDmAbLiVkLQUEwZjb84wBiqboymq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XVJ8vnjoLFjuzBjc26kz2a5KvUi6KnqcucSKRTCQ2tFpEWtF+mLap82qPu+lxRUAm+tN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HOHOOO+XFXS8S06GKbKKxqly5YmXEaSqL2MSAIi0Y2EvOnk0Ka1CDoKQVBHgfTHB1EHD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mqz7afC+XuH/ANhj6adsntHVr0nxnTEn34i/E32lNcw25l1M8+sJblpumfCAn/1IIQJ/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GqbQKnPM6qgmSVpXVEpV6jVsf3w2t/ckAKp2m0kCxTufGw930MdGeTFF/Ex4cKkrZdHF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W6hvKH1PVNmnTWBMAGR3EISLgbzv44b8yyzj7NaRFXnua1FOhai2rsUkaI3nTEi+5Pvx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k01aacISRqZUUlVhe31+po4/r1Upy93Nq9+nUqVldSspSo9CNp338NsVfqZJUjXKMdtE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sLzdxx509oXKg7wSLJSScIcwyng2klinedebSoBainSF+MGSem8YhjPEubOOh/L8pUXG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BAtfofh8CK1jPc91uVyQ0kukwYiBtc9OmBHLlbKZLG41Y/Z3xpy2yM/dMty5Lbmk9ou6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8ccqectDmeUJoRl2lsJIS66v8SYgEJi97H1wyZby/wAmqqlf9ZzNlLx76HVFSgLAEAD3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wzlikP1byFhajOlBWCAB44WWFT5bK1OGN8HzfGNI1TtLaCnStIhhrx2uY8L+7CHO+JOL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DiAkaDJWLXE7QJPuwvpMoy+kq9eXMNlpULQUoIHja2w3nBOcvV1WEpp6dwkLJBAAj1O8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T5Qss0m+CDcVZHxPVtfeczqX29IIT2sjUDbci3rHXEcqcspcjy9VTUvpdUjvLacWZVJB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PfMBPEGa0Iy4LfUmI1k2AG5E9Yjz64rqryiuFaqjzDMX1g30uvFQ28CfTDrb9Ahc+WLq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UrdOyEhB/uEhRkePS5+GJBwhkfD2Vuqqq5aHHCgGX1jSgekwTY3JxHEiho6VS6vMNCg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t5EedsJnOIWnCpVAjUNUJAtq8j77+7C9ltlmVHtCZbwhROZNk9IVuFJQh3WCAojoACDJ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nBxrxLXKo2KhxhClEkpJJVKupIEzhtdZpkuGozCG4VOoKFjGENVWUbCkrVWqWU2SlQEi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k2kPjilK2TzJH/6Tlqc9qawNFf8A04VpF/h4HEqrOOOFcs4AqKkVinMyq6ZxukPbCWll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fTFRU2aVGeaKejqX3OyslgOK0gRffbcDfrgZy+r+41LrytKANSFqUTt0MTAtjLKUfs2d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qzN1ytqXtaCopKVzqNjB8cRbh6vdazBdWGbaSEoCtjI+v94duLq5NXmCnUVChptBUYEW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WK0uUzp3vB+P6Yqc7VULPh0A4ibFRmTjrv4iu6t79B9b4Sfd0tlbjaVjSLnY/HDsadmqd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mL+MYMVStJlbqe4Bb0xE0gJiamzqppg20tPaIUI8SD0w40vFb6GyyF6CsQGlgKvMfP8A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ltOsbhUjuja3ywFFMSrtVG1j0vcn3fzg7gcPsHmrzWZFKXqRCFTAWkgzcb4QLyVgtAML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wayqorHlKVTrmZiT8dsLMt4Tzyo1FqkcUjUbkRIPUYl0SQ35HT5jlbwdo0rci8AmSBvt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1necpp6egcbdb0w4EkkEeUWOGrhXg3iKiUyoZW2sLuCsDYmJnF4ciOHc8yOudr6alS12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LHc777DFu+LXZVy30XPyj4hrKygp8qzqjdDjgCVOqMAKE7gjyncROLSaW1R06GisOCJJ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iGcuMqBArKtxQUtAKiVQQfSPH4YlFe6GHFN9mo6bEruFAx52v+fW2KZUi6KYsp6tL6uz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Eb+l/wBsJ6w9oySkjswNIJN59PfPrOGtGaU66lSEOlOhIJJO/na3X6jCykqw7TpZclWp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5/viklUyKZ4XnnnEgqGqdXaAlQud4HXFa8wsxcS2mpbfWShUgQb7nY7dPT34trimmlPb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E7gD42v+uKk5lsO/wBOCHwVrAACUmCN4BPSRHxwVyFv5cCjgvi9l1hNO4z2ald2UrnU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GaU39KQ6tw6Q4FJE2O4O5AB2v8uuMOcKZy/TZ4KRb64CzH9wgC3nEbCI22xrX2ZOIypk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1EzJTHoZBHhcYfHJxFyTkkbPyJ1D1MAkEgXJ93iTfC+qZc0KICdipKfO5J9cM/CbhNKg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JBnD660goUogWMAkibHaMWSabKGuSH8TUC0hfaAEFEKNr3gD44qziyiQtBfbWRpVKPCw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CmBQXlFRkGY2t+fW2K44tomwkjQTrBASEiE3Bj3/AL4FcA2rsp3M6d1l5SSgAAFIGq8C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3adztUpcZBIUJIG4/LxxLeIst1PONtITKTZKkbEC+/n+fpiNVDC6fVTrQJQBqUkmSdo2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Ap3ltgkpsSSnVcp2v+RkfHCygrAsrTC7WCp3uDG+xnfCFQQ40HHXilIJ1zY/M+Rwe24U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OoGL/Ef72JTdBDKvSoIdfKyhSSogInSN/39cfUby0gNl8q1XvG5Pjv5R+lsE1FS2hts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Dv4+n54LpXyX1oSpBAMlRjvG317sN2C6JBRuNrQhDytQVIUUgidrecX+E3wN6r+8olDO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+tsEZc72qFJgQCUwdpPW23W3lg5bhA7IqOo3UQnz+vSMBIWkJ1qbjskuSZmI6T/PywTU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iUkqWegtGDlpUpGtCBY2KyQPO0/U4KdDKSdQIJ6IMkGBO+/84jCFhbZbltQNhKgqD6+n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JKgUp1EKIKx7uu3wx1xLwV3VBKQmJEEnu+Xpf3YLSlsNKK0kEuFO+3h5f69YWkGxWunD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30DVMfUThLWssKUpWozq1AESdIJAEeh3/bChh2GQEKAVqJJSJIJJ2+hjjh1pW6pshTip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ImN3YqUkolOlUgDcDoDbzwFKglw/dp1WhNgB/N8Ky0AqEuFN4mD3fd4zIwToSlQATCZi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koCVFKDAJgeZ6DA1KQ1HZqSUlBBGm87dfSZwahvW2SAm11JN46eFvf44440pJgr1aDJA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Ey0oBLS39Kkp23NvA74C/TFhstBeoqJKRE7dJ9x6fvgVMgKCFdoTCiYAggWE28j13Iwc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SgWHpt4e4eWIFDZXNILQCWxClQARpuD+YwOiU22dTilST+HUQCZn9enn54+qmu0bUvS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/SPrr1wid1sLKC4QkSm6Z1ec3jx6YgSR0VQ2hvTqCYSQlr/IiepPutvhfS1zzCgloWMd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eeI3T1mpSSHCoEpNrQSbgeQI/LCpjNJXp1KVAmVE+Em8/W2DZEqJdlmchCFI7YkEgCVR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YdWsxCglbYA3lWkEfQt9HEGazoFKUtum8kLJmAJBHXwIw55fmoBQ797VGgaQVSRMkHE+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oE1hkqJKxeE+Xy9cM9blbzYCFaiSQkEHeOt97dZGF2VZsFOJAcghUkbkmZv8dsOra2q5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XUk+mCnRGmuSJhx5P9paTI3gXG8fpY4TtVDjsLcWCSRqMETYDbpt88SWuydARPZqsO8k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upKimSQ0AElJMJBMbRhhk0xMUOIAlAKwq2kyZ92FlPVLLcKud4I36fr4YQLYedqCoK1B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288KGKZepBWATphUEH3ATt9eWJRBwp3nVJEadUAaVLAv5G+FtOWniELWIBAAUAZ6Te3h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QHkQBMAfiA+ZvHnvhaw6pJ1KXqmI1Kv6GSOgwl0xGLmUvghpoKjYdT08Nj44PSUBQb0o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JxUouA9qBFiRaZAP15YV0i2VuhemFIJIhRi+/gCP2w4AxlzWTBG6TBAt4bdJwrp0Nkwp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4SsLZskAkKJOiSJO1sHoebSQtK4giAVQCI8dsKRCx1hktmo7MEk3mbfUHHHlMFZ/tg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2tgtBSpsrS9pCr6kHefD5fHBTrsjWbp8CIi5t63wFyMmz6paYWhQS8CokEKBAn4fVsN1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EGDMLtPUR9dcLHHQUlSQCCQIPQAW6fPHFlSdWkFSpOkpMgR5x78FpNB7IvnOSlQSEpSF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W+HhMHEdrMsbYOllE6UzoSb+NvL98WFV5UFtaTKgZjvDaNtun84a8y4cqyQtFOS2TcEd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ir4Ak0QN7JHgdRSAm8iJPW2/p0wldyFYRrkgwdJH+Q8bn6nExzDLlsqhynShSRYgWTM+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3Kr2Gk2v9frgNUBkMfyQlXaJiZOpwItvEzGEVRlb1LUSUObjvIsD0PkPrbFt8F8r804z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qWUGpWtJCSBPjJ3H1bFvZN7InD7WVfeM0dZqXZKgEtG8gWvEe7DLFu5DuUeWZCpKpdKA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Inw6GD9XOHnK81WCFOAmTuT7uh8vW+Ld5vcg8iyPLlVOR5cpCwIUkQREGDtPgL/wKY/p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IkA6hv5fXjiOO18C+4pEmyurQ6NTigDOpSlCdpifOPo4sfl5yj4n42KVspVSt2Pb1KCJ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nhFyH5VM5owc/wCIsuK0lz/yzL4BSpBAOsjrMwAfCYuMaMczzhrgTK0OZo4llUf9NtAE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MftiTyNcIieV+y/l9KhD+ZcQlwpT3kKpQArxkhX6DCXi/lnlGUUZShwFSB3VJEFJHjf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hR5a87R5LlTTkAhJfeWlU+MJFrnab+WKw4m56cScR1JDtYpsEEEJVMnYmYG97f7wJOII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X0refVbK0pLyadKmlAAlI1HUQfUj5Y0HlVU07w2pZVq1I7xItM/vjJPIHO3Kzi+pNTUK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+9G/n19/njS3DuYpdyAFt8kpSZ1WMgn84+WLY1ssTKts7INzPzdFLxLlyz+Fp8FVwL60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LmpQurKUqSQE9D1mP3+GKU5v1uvMGm0vRJM9/YyDJ/b8sWVwfXuFoVSHFICgFI6FJkH+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+2T3iVinqCsKT3iggg9Rigud3B66Z1vMqIkaZOlKJ8JG8dD8fDFtZpxQH2oW9LyYLqR7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tLn+UlsICidwbGbYM+VYsLi7I/ywpXqTLKJsrt90bE67HuDb4zhBzs0/0t1K2zOhUKIt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k3D2Wqymmp21gAoZQCBvISJ2xGucoTUZW6QpIKUFJkbyJ/f4+7FT5VFq4nZWXKjJ01/E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SCE/5rBSB7gTi7K6lXRZAFEGUsiATaY2xAeQOR1FQavMn2AhLzyENE790fnqUrF2uZd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akFsFfaJkR+2HjBKAk5PeU1kFDmucVP3qnp1qU07oJ02Gxmdv8vros5lcPozDLy1UK7M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0i3ridr4o4Ay585VllbQpeUCssU0STESdPu3w1cTtU/ENKH6VQUlqSdJEQfX3fHEkk4j7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fZQmhzZ5h7vaXSZFpIvt0jb44sz2eaJmqy5SOxJ7LMXEG8CdCFfkcMXNXhw0de5XdgkE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eR8R0xM/ZvaYXkQW0hKSa5fbE9e6gTP/AKjGM+NtZKNOSnFUSzm3kTb+TKaWkEFqSo79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iLImmK15CFKV3yEkkSRPnjYfMxlsZVDITqCJSFeIJj9MZV4woWmM3qG+0SoFZ0FCwRv8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FWiXcgcpJ4dUy0UgKzNxZAj/ACQ3aPCcW5zAyR57IUlKoCUqRITsCAP0+pxWfs/Kby7J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ZnRrsAOyaJmdrzif8wubnBX9HbYYz5l9cEFtglfQ2OkW2HxxFt2ElJymiu+WHE6uEOP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a54OIW44AlpwJMx5KBSOmycaU4bzWgz/AC/7vWNwsEhUm4NusYxpxK6M1z13MKNQ7NxY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tHyw/wDCfMXjvIhopuJKxvSAlCFELAAiw1A6R78RZEmWzxxyGvMu5dcNqqk1VQyl0pVK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o8tsOHFPMLh7gqlcpUOpXVIZKihLgHZ92QSeh6xjMlDze5g1yR974zrLGSGlpbn1KAk+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XZi4pTtetanFEnUomT4nx64Z5Uuin2qdMmHGXGVRxXmHbiUpRYJUdh4jrNzh24c4r4lZ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3WnRobabAQNN4BUkAn3nEIoamjSpKZSNVif+7oCfG1sPGWV6Q4lDICiR0JufT3fPFTk2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taUpdWDA7sC/1th0o3kMI0lyZvHXEUy+vLwToVJBuDIIAw9USnnCOz1KE7ib/X64Ce5E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SImQBGHBhxJcBEkm0eOGzKMizerUlLNMuBe4AgfQ+eJRwfw4MxzlNDWqCA0UqcSQCogn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oR1Z3K8qqMwBUhB6XA2P69cSqh5V5y+wl9yESiQFJMxixckyjhbhOgTUmmYZCPwu6JUo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zG4ezd5dHSVQcSFFKu6RBHikiRjRHEkhXk/CKizXIqrJniw/cJMagIBwlLso/GAB5zi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pXXmG091OoGBJtisX2ykqRJEee+Kpw28jJqSPm6slZgbG0HBzdYkKBNzMC+G8q0r7NP4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ze8HFZKHBl9padRNwdomMDUwlxOpKxfpOEbA3Jnad9zg9vtioTIjbEAfPUJJJm0WjocI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xP4dsOza1qA1p9Tj53sVo/6frAxCEfXSOqgm0eWD8vc7EaFKJJ2E4cVNIJMgeYIwS5SA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X0cG6IH07oKo0yJ6C5wOoo01DZWmZI2jBFKpIdAUY9DhyZU26QiBcYBCN1LL7D+lsbyc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cFwOownzXL5lQbHxwmo6z7oAhZtYkeWIRWSlFO3Uf3EuC6towF2mU2CQTB67xbDfl+fM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w6/eWnUggg+owyZBKHjrjYjx/XHyyoiZPkBj6pSkQEX88FLegab+Ai+GIdWsaZWD5eGC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AuuBF5g7YCt9K0EKUCANsQNglOEI0gkiJgdcEurIBHh0wW5UFMg2teDvglVWVCCoeYi+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z3rEdSMI36qDKRcW23x9WPLUoJvv8MJKhxTQ3Mi0HpiADXqsqTAJBO1sARWECVEggXv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BixwndqHEvhKl2vKdxg2H6FVXWBSygEeoxxhGo3EkHCV9JcXqCjtv4YXUYZS3JIHifDC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UgOKUJAGPqh9tDMk7nx6YbqrMuxJbCzcwJx8mrcdaJkxBJgTHlg8EDmk9q+AV2HSPhhW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EYYma52ndU6pVlnuyn4RhaMybeaJWq46fzgWgh+YcQIy+hcqHASUoMQZJMdMZdzLPHar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nU1TpCbrHeVO3vHxGLu5l1NW5ky3MqzV6neQg9mlmU61GwGobRc3na+IrwnwFwkhvLC5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MqkIKghASSEpMXJUInbbHO1Up5HUTbhioxv7GPNsu4zps/TlHEuijcDSEuNdkE9i0YcS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SdhOJRwRkNC5lzdZmIbV94qiyVKB1NpSkHXE7XHriRcaUHAmZcOqzihzV1WZuPhLaHhq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B1FgJ6dLYjVHwxndRlCa+gzJlpKVF1ZXUAEAqCQLHppJKd7/ABpxwvH/AChJzyTlt+g7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KHe3S24UBaEiEgT3vcB8+mKi9qfjfiblnyAqOeTry3WctzOnbNGoxrS44Gkq7S8d+O7F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L+AOTXLRvPePimnpUOw+oMf3HVKCiErUqLQFbnbpjH/to+0rWe1hy7qOU/L2jFPw4tTC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acSuwi8KTJJG/wAcZcmohjXzlRXl1Wl0sksjH32W/tA8t5n5zS8KZjlpadfeS25UO1Ed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gk9NjOHP7QvlDQ1eb5dx9wXS/d8wzF9yifCYgtwFgrV0jTJP/onxxljk/wAic94LzRmq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dbJ1aSPwgiCLesHG2OTv9I575krI+Ka150UjesUz7ynO9MBSSrYXIg372NnjPI4Z5klK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axspDl7yxY4E4DptOYqqHgpTrrobA1qKiZI8SbeISBe2LK4M5j1tUpumWsl1rSELUQCf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HLWt5fcTJy6nYdGW1KApEAfgAGoW6zMD37YrsqyihfFRTNltxCSmdJkD4x1+pjHrajkh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PyOuyDjmgp8rU0lTtOrU+C5qkj/IeE7fHfFK/aHexRnXtLcFU/FXC/EIYzHIcvcFLRGn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UIJt7wMS/ku7mbD2Y5+WFJYaHZFaSSColJ9T06dcW7kvM3hmh4PSxxDmrLLtcw60ptxJ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rwfHCY4y5TLbXDPCriPhnj7lfmtRw9xDQ1FG82uHEqSUzBI+GC8m4lzd2s+7VVe84m2k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Wf2iORPJjm5k7TebZJQOv301CKcJckxYKAnoPLysMY74m+z+TkOdjNcjzSnepUOBTbKl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oH74CtGlyTVUa19grLkf+BP3V9P4uFHG0qBur/qD9Qffik8n5lV3BXEObCoYcXTCuMLV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rfGjfYsyJxGSsZLUt6GmaBaHkoMADUSU/Hp5jFTe1RwXw1wPwDnLtLSIRW1GdOONLDY1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x5+ePPx08v105P7Nqf8ATXI+8O88X1UqK2hzJKISkkJeki20j9+mJC77Qmb1GWKpqsNP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nxnSTHvx50I5q8cZJXvfcc2qUBL6h2faqCYnyMHE14a50ce5plpdozUPJZbUp2NStCR/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j1ViY8yukye8Vc2q7L+Pc3qqtKHNdUo6GnSkJAKu7EH5+Z64n3KWu/8AE+lbdcZNM2lK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D4fHFH8D8quO+aNa9nzwcRTvOa3KhSh3jJBi4gW6+HXGjOWPCDPLHhdFC5UaFob1PLWm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dsJmjhxY/kdXST1EuEWmw5lPLvlVXZuKjQvL6Rx6QBJhSlm073PltjN3EPtsrzTMQxTU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Nz02Bj4Ys/mNxxT5xyZ4jy5FU4p7+g1gKpJiG1qF/cMUr9md7OHC/OzjjNsy4hQxUUuW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pfaEJg/+oybX+OMODNHJ+zoza/FNO5kQ5ne3rxdwa65S1PAy9aAQhxeYm4O8S31/XFU5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kOZdlLTSRZaS+pRJ9SMesPO72FuQnG/Db+RZlwVlSnn6dLYcFIjWAIiCRaOm18eVXtDf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VRy45S8DVmeU9QwmppDSlMJQpShBJMD8PzxqXHZz8ai3yRpr2tuZfFxP3nMnUpCrJbfK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Rcb8R8SOIbfrllawCpZVJ6QJ3xYXJT7GX24+Jsw7PNeUiqBsrT3qzMmEAC941k/LGluG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mUcY1zIrYH9lshSZ0xCbXvtfHnPMLVSi1iTZoUsUY0zNHLzlfxRnOYCtcr1hsz+NBJPn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QHsj13M3jHL+FqnNTTt1lU0yuqcY1JZK1hJVEiYCvhPria5P7IPEnClC06MtdXRsvEuO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3v57Y0/7LPLiiXxtk1RTULaiK9jSNAMgupJHoY28r4+Iea8n5TD5LHizxaTf+5twvFHC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8oOW/OOkp85zdysoELWrt3qFClK/tKUEiDczCZ9/kZbzE9n/AISySuapchp001MES2Ut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txxS1TnEiiFFSkvLJ0Sbknb3xfERznLKXO83ao8xrnGG20hDjhEwJJMW848L9cTymo3S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VyjUeysKzlbw5XUCWKzL2XhEkKSCDN7728sZL9t72YuAzleY8SZZTt0dRS0upK2W91AC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6qyysyvLlU63dbui6t567SbTHXGWvbQz6hpOUvEVdXwHEU6G3UEESpS0ITFiJ7wv+2PP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exYseV1uS7/kzayLnGMerPPflhzZ4k5QcZN5plL2rsXiHqdSu66iQCkmOoFvAwYtj0s5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XlPn/DdMwlb5SFguyok/ncDpjyeNJn/E3EzlBkeXvVj77lkNJFyfyHmfjjZ3sbcneMuT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eYoX5UqjVUBSf8SIRNtvl8P2XoMvvwi0rs4mqvFHs3Fw2tGd5P8AeHUKSVIWIGwF74o/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4Qt8KaZpUtsp6EAkWA9MW5w1zy4Q4cyiradZZWzXaU09UEaUITBBgkd0XM7C3hJwx8w+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vKqOjy2pz+udcZQpqgUFN6SooSBojV/kVeBgm1+tkxe3jbkVaWU8zSiUnw5xK/ndD2zr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+Hj8sOLLq1qWVp1BI3J6/rhtyykpcvaNNQBWhlCQmQQSB6+nuw6ZQgvFTjjMRe4uBjw+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PCUcSTFNGlTkQ2BpVCST6Y0JyjqHXuFqRZZ0gMBKQQNhYeg/bFBUDKqdtS1qBm4BG9i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LIZLpWWjo7wuDPgBHjta+MyduizImo2TzMagqGm/523wnFXoBlR8SCcJc1zBIWQFpBBB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Z23Tp0uKUBBvJJ2wHJIRJslVHxExSoDy1AgWISTffpgVZzTy7K0ntHtNrAqvPwtim+O+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Vpb0zpJJHUTI+uuKB4354Z7X16mKXN3tIOskLV3TEAQLCL4rlmjF8l8MLfLNpt8/srRU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Kg6DsOtvnh3yvnPltTGownVGrtdj52xgHLeNuLahztmX3SVK0lQWo6pBIG++5+eJnw3n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rkgd5KiYG/pf88JLNfCLY4IJcm6ct5jUNaQGnUSo2GrDyxnbVWjWlQP/AK1jHXCfGXGt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e+uTc+Hn/OLe4D5kV6lBFfVLMwDJNvGZw8ZtIqljSLlefS82YMeUThCpsAkjr8cJcrzY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xKvLzwqKu0HeIPyxG22VpUOFEpSrA36YdqR7R1EjoThmoFqEzI88OVM5EJ6bRgEHdl4a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I9BfCOndhJkmMGuvJSJVPX34hARdOqI8bDHyqgpJSTv0mcFBwESLX64+VuJIuPHEIGB9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JMEG4ucI1oBiDE9RgYSUCZMA9cQgqLiFAaTYdMAU4lIOmd74LStINlE+OBKLShdwDfBT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pMWx1L6lAyNuvXBZKQCVJAnAC7JkYCZBYh2fxY+tpuPOcJS6QJwYl06Z/PrhkKGB0pPd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oMlN4tfBIWie9vvgDrrKEEuEb+GJdEFYrgR3IHvwUqpMykza/rhGuqpANKFgek2/bCd3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cBsPI4OVbgEE2/LCd6qWU6irbbDe/XndtfTfCZWZ6VFJVYnfAChc5WqJ0wdM7nCV11a1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FkhUWN7b46FJVcgXuT44VjA2wdQG994thXTE6wdoOEyHEIsQY/LBjTkmEmw2PTChsfc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/jh3pnAEbT6YjdLV94Aqg/PDpTVqpCZ674sAPSFxKpnxx1SykkFXzwkYf6a58IwcFyLk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anoowTa+DkuqBEHcHbCVKpMKMk4ObO2o+7EFYqp3VFV0n42wqS4InCBrfTcx0woQ4QDI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ZeIPTbbB6HCFRFuuETawSDMeJjB6FjrO+GuyCxp2J9MGJWYgm/QYTNuQLHfx8MD1KAkb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iQL9ZGD23UgajYjz3wgDtvPxwNp06p1G3jiCvocQ7qAUD0vgxtzvW93nhAH4PUeeDPvI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4JqdA2E9PPAvvimgVSYNgRvhtFWNUajgxx4FkK1Wkb4sTA7bAvPnXBiY22wUqq7kpBt5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gnywmXUDUACfjtiWBIXfeEqH4eu3TAV1JNoiTO++EIqQTdVxgK6khWrXE39MRNEYvUj7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pB2nGBvtQcq4n4R4Or+M8gUVBJ0ONxpJUVpSbjoQoHb9cbyoKoaybi9wDimfba5XU3H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rbqDVUsthQFlBQOoE7GAfh6Rt0m15UpdFGRNxddnhRxJx7xdxnnaaZ6rWVuL0IZRJIkm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iRcZ8rOJ+AM0qKaodbqUUhCah6nVKG3ACVIPhcGD1jYGQGLj1FZyi5k1JdrBQv0NQS04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+BBJg9DGGt3nFTZnQKyZObhf4kvKWslxyT1J6D9ce0xSjhS20kcKUMs00IuL+PqjJcoe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KoKAT0xVOYczOJHszS1SvqSwkhS1BZEzuLGOgxYvH1bwfxLwupLL6Q+hASh3VOpQP4v/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fGe+IsyrMnzk0pcWhAPfQsx1xbm8nOKqDKMenU+K5NR5Nx3wHxtSsUGQfe2XENF2sqal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kwQZnofdu72c+eXIDm1kWX8J5/lFPS1bGWop6VDOZoc1htsCLgAfhsCkkbTjyGyPiOtr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sPVALaEsulBJVbSCCLEWxIazgbnnw2kZpkj2ZMrYJWHqTMIKEkn/ALVeeK35HLnxVJ9G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v/2suVNPwvmL9fltW66l9Ci0gpgttkrKUkiATFpgTjOmRLQH0OBKgCQEz0tcz1vOGjkV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scO8c8SOVFOivUCzWVqluqGkDUkSevQ3gbY25y49gzI+NaCozKlfapmKdjtG3FOzLe2s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M9Mdjx/kIyj8/o4uo02T3ml0Zn7FD1MjVTzqBlAkyNv1n+cFts01RYI0kwJUZAHT3YuH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WicuzRDjTTJW8sEJjvRCepEeQM9MUo9UVbDq66VKbbVp7UJkDzHQHbp1x3llwzimmYZY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ipHEdiyhWqdRAE6un5xfCXiekyTJELqMwjstOoBKfjvbx38d8fVfF1JR0CFs1CC8okpU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Q/j7MqnjRn7tTvAMoaOkBZIUrxN4GKM88EYu2W6bTZpz56HGizflxxSoMZbnS0htB7dD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FGR5yNzbCvLqfhCocqMtTSNZjUPUpaCVqgIBIlQAkyNhfz8sUFnHIfnE1qzjh5pwsuEhK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RrB6j44Y8h4o5wcnc/bzzM8nr0NJPZufeASkzcgEggG2/rjx+bWSlkcX0dvHpIppwfJd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zBdRxFmFcasytaOyV2bcbCADPS9sVxzg4V4XZWzmXDNSVJUCTqASYJETfe56Y1dyX5u+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NxTT0lVn9dTOlxlWSILjagpSe+8uFSLTp1ACItGKZ58cneXSMzbf4O4oLzK1ntKbT3Wh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ljadG9JxaTZU/I/2e+Iee2dHLsoQpt0AKaZLcrWdSUBKEyCokqFhfGpeW/s88yORj3/L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f7q0oIShFjJJEAx+uJ57C2VcOci+O6bjPK+G6Cvfby9bjNPmtNrFxKVBMgzITBEY0Dxd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zp3jrJaRPELxeRVrdopKklJCVIhECBHdJmwMm+MOdQouxZvcltSMi82eKf6JS06mmi+h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gE7X3tiaezfy3qudlbS58/llRS5Y0vQ2lYOqoI6CLAAm569PIzhPkNXc6eI0/d6BS8qp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SAEkfimJuBG9xjZPKjlRkPAGT039HyxlsMspCWKdsIQkAARG0mBPS3vPQ8f5DUYMO2LK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7FXB/LDJeEMpp+xahxtMdm2gpCjNgZvHne2K09oXiFyhpX6OoeQStWlcKA7ODMfEfPFx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SuGqqCqr7OS2QSEWmT5emM0c9OO8ozBuDUGofKSrUtJhRIi5PjM414G8knKRiyTxwjtf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FUKDaipDxCFKO46W94OJ5wzxfprWHK7vJQ4NUnePIj5C/niuHnnHKnWXQkKUYi1z1Hvt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domoeTKoHftHW/8AGOljy7VTOZONu4mh8t4zypNOtQYQsGDIT52MKAPh8cNXFee0jjau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uy1C+x6j4fHFPsccPUDQL1UTBGlIN/LoZERfBz3MAVSAy48O8ZVClTMAzA+t8JLLBPga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1O+9oWwn8QKzpm3pFzh9yzg+h4nbCnKkI0pghLfU+F7Yq1HEyFVHdeVIG6p8RttPib/H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sqNLVZrSEyNBMA3FwZG/j5YzPM1LsteNdofM25X12RZijMMozAuJbVrUgtnUZlIEz7/C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6VIy7Mn5SXpPaTaSLD3+754ix5mVdUVOl5akC2tx3UDv3QCMMeecV1rjzT1GpfbLka0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5CHvQN+gyTjKq4NnZdzG5bZpTN5HWcLBpxQAVWmqBUsm0khoWJPXaN8PtOjljxBwhT0G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q3SIUVlyCTqKgBHU22iDjDaKbmzXNikyd/MFPurgNIqbAxewVA+fTC2k4r5y8LdnlHES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UlUwkGNQP/bBgmRjj6THJypM6uonCMeS0falyery7jVL2X8TKcZS0FBlIG4MJvf/ALf9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a6t6rWsFZEKUABHW1vTDjxRzJ4w4h1Uub1zqklA7PUsrNrDeRcflhu4daczJ4MNIhSRq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Zx6vSrJDHUvs85qZQl+0dsz9kXIOcFEt7Leb1ExW1jcdgqmWCgwLd4iTbceHXfFJcb/ZB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4b4xy/M23CYdWkpJP/bAKr+dsXYOCuO0qRmGVNPoLirKC9JVE90e6fdiccGsc9KZ5mmp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RU65tJAkx7jgz8Vk1ncq/uHD5HJpVcUecXMH7O32nuD2VDNOAKh1oKhLtMC4nY3gXxWm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hazDguvbUgEFRpFGI3JtGP0McrOWmY8P5P8A1jmXUitzF1rSildAW0zsYvIUu2+3xxK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/mXL7IVrcUOzW5k7KlaQIAun6+GPK6zHhwZnFcnoNPqcuoxqTVH5rm+E+KaZCnqrK6ht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cGUdM4+gkMa+5derY+GP0dZhym5CcQILeccieEHFGSt1WQMkrPmSicRHMvYv9kHMa412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7/d8oYTPqCgg/LGX9Rp1xRrjCVWfn8y7hbOMwfUMqonXlPd0htJJJmNhizOVfI/n3SOu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mO1WmiVpAAMdPPHu5wnyC9j/hRhGWZTyW4cy1KDMI4ep5F5mQg4ds1zDlDwVTCkyDIc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yxCUhNzsED4fxi5ajT7ehJRlJUeI+X+01zQ4IQrh3iTIypdIrsE/eO4pogkRpi+22JDw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VVnnCfBVfXt0TKn6l2mplqQpCZ1EqiAAARInbG++dnA3s881OMm63MeWmTuE5ml2qqH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TJ32PyxqP2K+QnBdPwlW1HD/AAVlrNLX5gs0VKxQtpDdMkdmEhIT3QSlRO11Gd8XR1sI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N8HmZ7Kn2lPGPIKrVk/EfDCk0TpQG6RNVoIUmxMlJA8DIgiNox6iezN7cnLv2j8tZa4d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ZSpc1FpRT1MbWIkbwfPDx7QX2Z3s885MhWM45XZZRVYBispaFDT2oxfUkA9Jg2OMxZd9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18ZeznxxUP1AUonLKh1KUPtzZBuDsbem4wJz0+q56ZdjjSpMwTnSMurnvvGcZnrCSSlK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fmZwQ7XZJRtKGVUJWtQhsKbt1j3T1xImOBqOhqCiny/tUpIBcdcABBvBt7vlhW9lyiw1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r7yUglVwL3HhI8NsK8aMcM1KmR2iy9rOWEVEKbI0y2E/EEYPpuFaBA/uOIUpJUf7YgEX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eQBDYDjritUEpa7oMX8ZnYYf8qb4WdqG9YeURGuWLz4A2IE9dvKcBY0GWRS6IZTZCsjs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pVh9WwUjg6rqn9DwUUwsJTqN/wBB1m/ji4KUZYwdTOTaw2ohepe994jphszvLV0RNT2j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FwIvafAm2GStcCPbdFZ0nCpbeDrCHUOhyFK7QhMzeCetvqMDrc2yyhdTSqcWsrUS12YA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ws40OVVdYqoq83KdCQEgNfi3Mgep6xviO1ub8EMhtt5RqHO01EMgSY8SOl/W22Cmr5Fk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CXqYhDWkdmV3CUmPSwj5YLq1NVNRLSi6SmSqBBNibQMNlVx5RUbgcapVLaDsBIWQEiIF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bVqdVSU1GltOlJCQ5cG8m467Tvg8FTaStgc9y6sLKzV0KkNoVqU84sgkkBMQdht8MVZx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aqGkrgCxMq3tAM28/DE4yjhDirmLV/dkdoghRUVaz3QJJJAIgCRfE74b9jzhOkScz5g8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ddCAI/xvriLi/j44rhBq2XRkooyy9mWZZi8pdRSF8qEiVEX8r3Pr4YfOGOHON6plblHk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TJn18j+WNDcVZr7LHJFlWX8I5Mc5zOATXruhEz3UlSRERP4Dvv4UlzE5/wCdZukUmTZO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zIPwF+v1OK3w7GxtzkM2ecKPUNOaOtzNLjqkEKbaTf3ycMaOG6dlX3vMnlylRhNgSIG8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N3uyUS6HBGlAJCfHbb1ws4R5TcdcePRleQVlWtKtJSzTqck2P+ItviqbnN8IvTcFyOWW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MpacWtJJS8qY/wDXY3+GDcwTmWbZWpCWOzDraipKCe6bgE32k/PFncE+yzzLy18Cu4Zq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U3EkeJGH7MvZx4loUiorn2KYlcBhUSBvG9wbeO/TFUoSUS5TSRjbiFurazZdLVMFMOlJ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bKO3CkNpGw09T9TjT3NX2bHa2h++5alBe0kPhLQBMbW1XxTdLyozRys+61dC53SJhuwO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dOmO5KSshbTDbjgUphQAMqg3USbfnhwpcjqa1xTTTJVCQNtp6RizOHeVRQ2y6qm1FaoU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GJnlXANO0FMhtICU/wBtJSkE+MW39cK5UGlRTGTcrMzqkArStCVICrbgwCBb9sSrJ+RS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qs0TEkHzEe798W81kNF2SXW2xp/CozYDx8hc2w50NLTU7inVUwKTMJUNPn18yI9cVTyS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5K8P0qg0lpa1Ew4VKnrEbbeHriR0fK/KcsqEhqmDyQd0KAMR6DTFhG2JKldElaWg6kJK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B8fTywNtxgEL0KSlRlKYi0bTuTitzkxdtDUxwvTN1KQhpSEhwiJFyRYbeFvd44sPl7wy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ABKWx0ECDJ8vK8xtiL0TK0ONU5Se8UpbIc3vF7eeLI4RoqlhKZCUFYAKQknSelzt0AEd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RLuG6NNJToH3ZSyBK97Aje46H+PL7OKlRS4WERCQrQR+K2/l0gYPpQlqiRqQkKXdICTB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wizB/s6daJOrSrSdUECN49Zxc3YqGNNWvXD7aisNmCSe4R/kPDffz6Ydslri/T9i4sa2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je/XDAWnSjW0Um2lJ6kTFuu1rYU5C+2mpDS2RLcAHqIvIwAjvxAe2bQ2+5LYEgkk+Ri0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c0CVsqbWha1Sq2qEwBI3jr4eGLSfYDrGl6nK0EXEXgyPkZv64gHHuUpNOlxag4sr/Fqk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2JdciXyUMHHKHi7QtJbSh9QSUI2udtuuNS+zTnCGW2i44CoiyQmAmCPGbzPu9xxmPilC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u0cCu2mAmSD1Fvji/vZ7z0romCjvaXNTQT1iBv6j54aPyaLmk42b14JzAraStJCNQ1AB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EyaMoNQo92AbYrLlXmbVTTpbBSlSEBRAM6TPTykH6OLKojrpG1qkBQkkiIB99sG3Zml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gJUTq71utsQHiehcVTqUomZte6d/G/n54sjMErSktkkqFpMyLfX0cQriKmHYlbne71iU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Vop/iGkU064zA7xtYkGJnY9cRHMKZC3lOsMrJQ4NWmZHQHFg8Z0wNQUtqlAG+knobefW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UEGNYCRpO/RPn1wJDQGdNO8tP91CSQAkXuoTsb4+W2tL3ZtLSsbTAvf5b4VoQ6dKFEBK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J+eCksqLBFSCtJGgakTBvYePjhUxxHUtKlHaMhRCYJ1AmBc+dxHT0wW1XEvwU97STBt5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mgSI7wTYbC8+VsI2w828lKolaSQdzv4fycFC0PWXvnQkOtK1INxB7xv423GFwWHmgHW/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0ZU2lsAuuWTqVqFrSfD/AFth2YqAW1qaSCCSUbGT+vzwxHwjjilfdwNUpUuIIEHbp6n3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jAumImbD9vPBtSlTrQKAqdJhJVeTtbp/vAKhrUFPdklEqB1qSDeJEEGfHAsi5EqtTbf9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taJ6nxtjiUwhS0lRUokWRcfDpbfAnWlh3Uy8pWiYIPTefCdsDaWpJJRCiTMzGraPrzOA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pNgSQRvsPEb/ALDB60Nuanm3khVgHDtuenjJ+WCm3Fj+2sXklSNQBAEE/r8MKGKh0oB7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LCbT5+GB2BMRPtrgFrV3e8VEfitc9L/ALYKW02hxKnkhSAgako/y6A+XU4cezbQRKtZ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9P8AeE9dRuJRDboPckgosPo4HY1iRlTQTrWkAKBlSgCDsY6+Ytg5aElcuqLgIEAq23vf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DgSUgkBSSNgPCTtgxDZQQpkK9JkG/U9fr0xOwhKKYgdoUghJlZMGN+n7eeDVpKSla4bB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vGDNCjKgSASDqn4xa5+jjqWmQgoUkr7sGUzbzxKII6mkbLYUhsyVQlSVBV4Ph+ew8MIK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JVIAnUfUbA+f7jEgCG1E6wB/bBIEkeYn44SV+WtlQSHVgD/EG5O/6T0weBv5GRFKUKCk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b+H1f1wNRQtnSFgd2wU4TN/l4+/Ch2nIK29CoJ7wSk36fX84KNM8k63UazICVp/7h08P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395htKUoUraStU7wDb4/HCmjzxSEFBICEkBR0ybx4e/572wjcp3QopUndV56b7DCd1pS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6Sdt7b4lodEuy/Pi4A44Qe9+ILHj0gz5z5Yf8o4hBdU2NJIA1wqfS/unFZIzEMOr16i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/Dww6ZVxM4ChJOpUwe1JEHbwwGrYGy2aOtaq0hTwlCh3gTpncYNq8tpikG65JKbEza9h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UgDugfhBPXYC31OH7LM/bWtLJMAySVLhIg9D8TgpNFfATW5SWyopQVXIVPXy8vrww2up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pufQHr8J9+JQl1FSxrBBsRp129+E9bk5ebCgHFCbpv3bePhb8vDBXIVIZ2K1bQOqAVg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bwOFLalqXqACylckadMb3P69bHBD+VuMKUpKSNA3KZ+Hp+uCg6uhPaLbIB2IUQZ9Itgu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2kBcJBF4kRBM73ufDrg9l6Uae1EzYrEgj88M7NUpSSktlJWZACum/wBeuHzJ6F7NKhuh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LaUyo+4euFiBJgy84WoSYsTsZMkz9eeDqGpdecCX2SDI7xAsI2IBgfP54sXgPkNneaLC8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pMKJ8djb+TbphbxByYouHqF99dXrW1aSD3rx13mcM4SItv5IA00oqShRJnukGZIm/wCg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5qlZoKZyEyCVCATePXD5yyy3K864rNBXIUtKEKJbKrEjp6G30caO5a5Rl1LTqpaWkbah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CfjbD48afLBKW3kyzX8vM+oMsNbUMEIASdYIJTMRI9+4wyFbjctOpBIA1SNwPPGseYPD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fwiLETYW9MZp5kZK3kefrYDZ0rOpMmBcnr6Yk4O+CQmpLkk3LXlnlnFVGxneb1byS4tW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JM/lizH+UfBuU5UhaKIrKbhbiwq5HS31OG7lVRuU+TUdMEqJbp20qEQSQnFg8QoCssDL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44s2JIp3zvgzBzw4ey/K1NihZQkKB73ZiQZAjbzxU1ctDQ1rXBCpUYkATuTt5e7GgefH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AU3cJSfOY8Defdih6hhb9Uina/Ep0ICokgkxb47YqcXKRop7bZbnINtCeG6B5iZdW4pS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44upVeihyxEOAjRMkXNumK34ByNjKsmp6QOazTNaVKMDWrqfUkzh5zDO0fdlUiHjrbU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PfjRFNOih/NUho5l0VLmGTKSpJUFSF+R70HyvjOdVwimq5ht5O0y4sLqU9skiJRIUq87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hs5rlxaWSQokKINwY3+vDFZZbwkmh5jqzMSFIYWSCkXJAERvMHFU4fIXH8bTJ/y4yhrL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EpnpEG3vG3niA88OK8yZoloSUqU44CpSrk9PlM+7FrcOOaclWUsiUkASIBgbeWKR5+l1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goKfQgyPDcwMCUnFBT5Kor8wW5VFdSsqKpIT0wqoKXMMwT94oqYqSDAhNh0+h5YHwLS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Z0/aMOBSo1blKdUHy328MaG4FynI6HKloo8npkQIUENAEb++fnilQlLksg9pV3JCjrsv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1UKk6lpgnvIMeW22NKcJVbyMhK1TZMtqne95+uuKhbNPT8YKXpE/d1GQIH4gPyn6jFo8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bIZN1GxufhGL4v4UxJ/uK55yZuEVyHVJUrUTqg+Eb+VumLU4LzB0MJgSgtDTBgdBilud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KUhtWgKSTJtE/AfQxa/AadTMlJQnsog9PDEX8C5FaE3H/GTvD+ZiuZB0JKQ4i5KkncR0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ztNc2haX0qbfSFMrCtxH7flivudFX2Lb0o7mgntAq4tt6WBxFuS/HzlNmS+GK9dlgrpC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AR6Hxw0ZJOmTGriaXfyxpNA1VIgr0J1Dz/XfFYc2W336RaFIBVGlI6yRHunE84a4pTV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hRn34gXG+e5EeJ/u+Y5g00mne7R1S1pgJFxMi23zxObClNSolXKThVOTZEzRuoJ7BpI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/wDaicR/n7n9WzlbyF16whJIKJOm5hIiT1/MYSH2i+BMhoHaTK3V1ryUgDRIRExOrb4T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+KX3kU7CuycUApS1CyZkWj3T4eOBObvgZY53YxscU1uV5tT16DdC9o3TcGwPgfli7+H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qm0NoV3lrNiLzvbFCuUTWZIIcgBQ7pBINxfbbCTOmcxzDQqpziqfSmEp7Z9ZDcmIuYA+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LnTXJMeePGWSLpa1lmoTrQ8QEkRN5mZ9CelvPDFyl53cPcEZN90qUVLlUKlayhtrcTCS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LbFaZ5lNW2FuKcB7xMFVwdz84xG6yqrsueUyhqSVSUBzcSB6eOEUqdoKSaSNIcZ+1JV8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VOhKSZed1qJkG2mw2HU4rOvzE5pWKqKp0FS1SrT0n44rqi4mUpwNqUoqtrkk9f2w4UXE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mBO8dPrzGJbl2FRpUTemqqADRVjWm5CCoBM7SB7sBdzdl7uokqAM6ifd+uIz9+WtI1gq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H+o1Qf0qa1LiUgWCRvsNsKl+BlFIllPWNBQQpASFRcJ3nw8emDm6o6i6HoiCrQkEjr9d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CW0NExKjJ87eu+HOleUhtJdRdWxIN/l54lMlsfMvzGsKtbjqDve0iOh9354fKCs1AKc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phq4MyPNOIsx+5ULBccWD3EiJEx+uLk4P9mviavDDlc791QQFL7UAEeUXV4dMWRjKXIu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oSHEyCJJ/LEnyemrKhYaSwpciwFzIExHjb5Ytrhf2cMioildbmbr2kmdLYTa1gemJlUc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4mlZZDSCpSigTAE/kMWOFIq32yq+C+Es1z2tYpUU65DoS44mwRfqdvC258MXjwhyPyVi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SAQlsgBPlMX2xB+X+dZbW8VViKB5GlZYOpJBHdKgY+I+GLR4hzeqo8hS3TVC2tSCVdmq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xirYuSU+kLc+Z4W4SyfW200wARBIuryncnEJ4XzqmruNS9SkFC0QJG5Ckfsfjiv65dVm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kCyvq2Hrl+/VUPGVEw40tBWpaO8LD+0pU+H+IxN9z4QFj4tl8cQv68lDoJ1BEgR5n+c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GCENu2WtYcJG8BSgfWR88WFmxU9kIUFG7VwR4f6xWWUuKHGDZQkyp9QUDexJBxY3UkJj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w6VwJUwqwO3lircxWhFStCB1kYtCq1scLysAksK1J6GRiqqx4Kr3NSwpWrp0GKs/ZMb7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ck7YUtN6rmCZ8MEpCSQtJ+OD2V9mdNgNpGM5ZYc2IVJHX4YUsNlwJCZFp2wnaXqupVgL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IABsfDE+gChFKhQEk7XgY67RNrTCZ3gwMBRXNRMjzBwL+oNpjVHr8cSiCeoy7RDuok9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Tfxwseq23RGu9sEOvJ1HQbxefTDVaIIXWC2uErUQTecGNVC0LB1etpwVXVKVGWx3U3if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e3ngUSrH1NQH2wlYM2N8Jn8pDohBM9Iw3tZwgIBCoE9ThVT57TOAoUoEje/n88TgjCF0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7jDtl1c8lvSpUgdYwgq6hl5krQu5PhjtE6hY06wAPA4iZB4OYNuDSlQN9gqfjgk1MmU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kqCrR4744hSh35IgWIExhrIGPvrjUQNV7jCftylMBUEbEdMF1NTJIUb+B8PTDPmObppV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E4JB0qKhQSqb+Pn5/LBaX1rQFa5HX34a6fOW6hqVqSCQYvvjn35xSFEj8NiMFKwqxbUV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2wjrKsKTMj4eGGJ7PprXWlOBXeMnVMeWAuVyqh0JQ4IVAjw9+AAXrr1IOqRJ88HNLVUq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bWOBtntSdh3uvuwTlucKQ6ptO4NxOIMlZISlITqCfgMJa3NhRfiUIOyd5+eGnMuJm6Ml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fzw2P5mqua7V9KRM6QZwGuOApDuc4U9UpcIgavhhYrOW2GlNrI1KMCPPxj1xDnc9aoip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8OvuwjZ4nFU87WLUNCJDV9/3wG0kBomuaZqyENzp1BEjzPh8sNtFn71bmIy6nWhK1Ba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UoyRYAE+7ETr+J2WNVRUvpAQjUsqMCBOK2qefnLrM8tzbJXcmVm+aV7n3XLEU2YJBale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k6gLpgL64zZs0cZZii5S6AZp7VXE+c8Rr4XpcnoqltBClOtsuFSUFeno5BIlNgN1AdcW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TVqs9pGstyxsK1upWpTrgmwAJMdLkR6zisOF+ZXC3CHE7/DtNwqyxX0LpTVBqELUtNlJ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GL540z3mNzMyVzgrlxwW3kSMsaU/mlfWPdolhKkpMKkXWQkjy2xheqx4522aJx544BcK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UZZROpYpqQM/f65R7NtIQQpaE3Oo973wAJia2r+efCPBfEzmTZaV5s1TEOaXDIJJPeKe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b82yLL+EgxmXMbjzMKhuu1KpKClT2YfQYUO/qOhEEH8J8LHFL+1D7SfDVMxVZFy34dpM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XQ65MqlzXpB1ELi82gb3GfPqY4sbnfAHJY8Tb+hi9rP2pOJvaPr2uFX0pbyeiqlPaiSl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sCQAIAnr0ZeXmXsUdPTsNJOhQsnT0JNumKyyJx2oBUtwWMKhVx3ha2/h78WTwC+S222t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/1+uPl/mvIZ9Tk74PmXmNZPPmcmWrkWTU9c2tUq1A3iwFhBnqcOfCWc5vyt4ubz7Lhq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kEzB8R8vPB/AKmailKXjqUpahc2G2311w65/QNuU6wpoLKu6rb6OK9BrdRopLLFnKxa/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zecnBfGHKh1xxlL9e9Qq0lawlLLmkgTsZsLDeR7sm57xNV1eeJZp2ipBSlJQNlSTG3zx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O+v4Yq3VLpa1xJQpRPdWpAm0kROq48OuLZ4ayqlzBxVRTNjSkWJ32Nx4emPsHhfPx1Wn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z8hNVwWzwFUcP5LwGKfL0NrDRK3nXP8AJRvBj68J6Zu5m8Q8WcQcdPKomHGqND2ilCEF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PXr5RiR8Rc4qThR9vLqpCEJcXCTq/Eb7Rt09TODcz4ipaup7fLQkhXeCxeT4ScekwZ3t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y2sYct4X4u1qbfccShkfjkGJ2gjqTH0JwXX5JmawW6msXBtp1b/nhwz3jprLQhGZ1XYu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5fU4YHeYVFTpCS2lxRFh2hAA9T+uI8spkjjUPsnfLLmFU8t6jRRIStLjCkuKPQESfDYx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Sj45pk5at7QEOOOkgm8wCDuRbbrfrOJJV8QHMeFayoTTpChSKO0yYNvlPu9+MtcYZxVV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Z74Tuepuf9kfCvDiU52WudUmVPmr1NTcQVTCUBSO2XuZ/wAt8eiH2cPIDgDinkO5xNmW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ZeEJ1JQFLQUzEi17+PljzjzXSriR9lxBUrt1dy8m+wAx6SfZ28d1mQ+z0zwymhb/APLv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USBHz3xuy37RIpRfBNeL+T2T8D1q8qyIKVTI/wCnIBVEA9I67DEG4o4eQ60W3dakFfeK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cYcy80zmpVW61Kg3AVMgbAW/ne+IFW53nVfVKaapFJUVwQQQI2F/2xyNRhWWLTO3ptTK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aBXDuZZe8VlNRQVDRK1ARqbUDsPP54pH2FuPWeQfOGorKmtLlJVLCX25IOtGqFCLGLm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6M4GQ1dbqK3RRPwlKp1EtqAk/W2PPzijizN6Hims+7vFK01CgVJURYH/AHirRaPHFOMT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I9leNfaU4Ezqkpa3I83ILmgurCYHU6SfX+fDE45YcxOD69Qq6ddK5UrTLhbIWoi3USR7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x4syV4KVXPKuYHaHwPuxZvLv2tOL8sqAhuo37p0m/QxYAbY2PTNtUcb3n2z3h4Q49yi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KwP9W8cKcxy7hTiauRm9QyH1kyErUCkefjMW8LY8luF/ao4xz2lYTSoDCk3dDbiylwdJ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G4T9rHnVwxUNN5a5VON6LJTmKxAi1oO5/wBbYpyYeKYFqYSVHpu3wRwz90+7vUQ7J+e0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V+z9ylosl5rtvsOJRS0lO5UMhVhrA7osN5I9/XGBqH7TLmTk1Q01nHCilJ1dxKnUk/NA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tXMmos5RmGacPFv+wtLrjJUDpUkjYyTc3sPXHnPO+n9N5TBGThcoO0W4tRCDuzWefVNV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lCjCibmZH64iPEeZF/NlutJAKQEnTtI8J9cVVSfaKcus+Zrn3Mtu+QpDy6ooCbybKSZ6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4CezJ1DWWFAS4QV/fAZPS2jr6dcfDfUHpT1Bnxzhghy3/wBjRi+eZS+i7Mw4hFOhQzAd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B7YnBrXMrKK7gvKakoTmT1Op0MgSlCChQA9Y64ceYvto8L8Q0By3KKnQ8tUAtu3iDPQe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Vo6+hCUVHZh2zrinu8UzceN+vkfPFfoj/C/X4PJw1eudbXdGjWOU4Jx+ho5bcguXXI9l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3NbxdIUUkiNJIEz1I2uLdcPvGubZzn9EKipUW9JBGlJBECLxvbHOGa/IHUNOCsQ6YBWj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G3mRxjldPRPs0VUQ6gawhJBJFwLbdDuY88fsfwmPQYcCSa4PBeSjrJZqknTGqh5vPP5Q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gNloLeQqWioEJkgE6b7x54beCcu4z4Z5kO1oz8roKdglhZdlKluJKCRYW0k+BmMZG5qc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R5WmpdeerGkJa0yVk6QIB8Z641l7N/CHFfDnAaaLiql7GoXUrc7MpEgEACYO/d28x6Y5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ono/C6DLFKUi1OH6l2o1GQO6AL38Y88SagZCKftV6dak91QGw2jDJldGaQpMd7wOwN74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qEBKiPK+/wARt548ZN3yesjGjrLRdb7EpBUshOmd9rXxN+RmeLZzGsyF2RDfapSqAZ1A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0qT39Kk/iPUT19cSzg/7pkHFdNU1TxCX0dmVKTHeJn5kD44ok6oMl8SbcQZm6nMux1AT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6YjWe5w8ydOxunfpv7sH8ws4YosyQ8pXdgDTI84Pl1+GIJxVn7VYzLCTIRMm8gxt8fPCt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kQ3nFndQ/llQ2l1KgVAJTqO0779YHyxVXDeQnP8APOxCidbwDhFovEE+/Ei5hZ4pbztK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tAP6/Xms5ZUaWG26kJILneJImADsT8fljLF758myTpInnBXBuRZYwlh2lQ4dQ1BUHYG8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QQ2lDCQQlMHSO4YviBUFQsJMog/5EjcWPuxIshzlYcCXG5AA2V+fhjSopPgzNyLHoeH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qvEHeCMLGeFKWmlylkRFkp9MR3I86VpQtJBGrcb4k9BXlxILm5G9vD69cFrkm4lGSVDj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77evliRUtSpZSVEg+AP1OInldWFpAJF+oO8b4fqB7UhMK/yuT0xOhEh/pFEkpMbYWtE2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dhWoGZ8I3w4srKT3TaPHBAOTajElQmMCW5EwPW+E1M9MEj4Xx11/sXJ1SDiWQUIcIFlf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sJ0nDd9/ShWogRNwcGNZq2SUgAT54iIKiTpJI23IwHttNkmPA+GCDmLQVAsfhOC15hTp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gsK1EA9JvIwEqCjIItcydsJFZk3pKUIFtr4IczBwGUtxe198QXkdG1nRKjsLz1wBx1C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qD3Ss/HbAFuumVKX1kYKZB9RmCEiAkSNsfKzQAHuCB4dMMjJCfxX9MGdskJEJgCYwLIO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eYwS5UEnSroZnDc7WtjztfBD2cIbSdN73AxGw0OS31Akpv8AphJUVoAmdvAbYbX88UoE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cwU+okGJG2qcI3YUh0dzEgG8icFIrQ+NSYg/K2G5talwEgzNyTbC+majcSZkz1wFyGqD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HlhU0HAmLeO2CmafUJ2jB4QTCfjIwyVABtpJMjz88KWkBI1Hw3nBDZiJPWxx1ThSd7Rv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IXhbS1SiJHhtOGI1OlQ38BBwrpayYVBEnad8FEJJTPkidVvzwsbfnvSCDhlon9RCY6Wi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/rbBB0L0Lm+2FDTkWj54QMuKAtAv1woQ6FXkT8MQDoXNqKrTfywchcC+4wkZcB7vwwck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0KmlGT53mMKEriLCMIm1EXPXBqHDpEW9cROiC9p0FIIPrgwKIk22vHhhOyqAAT08cD7Q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a5DS8NPifyx1D0G9r4RvLAJIM+GCxVFPdKRN4wRBz7ckSDI6Xx8KhUQVaoN8Nv37oLdb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CBp2GDZBwVVQsHXecKC9rSnx64YxVAq0lJ39wwsYqgrYR03xGQWXNgYnfCKpKmXLCZ6T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RjCevqEuQBAiSYOAQLU8QPxAeeC1VBTuRPUHfBKnQJEdOmCi/eBfDIDHCjqVJVKVC++O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s/SOjUCjTp/9ExPTCSnqQ2qVRBPTDxROpfZ7IxCkxfFuOTjJNFbVqjwe+2U5Kvcuudia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jDpdcI0qlaidgOpi/wDvz7zhzMm6k1BdWCg94oJjwGP0WfaR+ylwhzp4bL3ENEXFUzZb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pO83Me7rv54u/Z6cqcwytvJ1Zm4y2lSlrW0yFKKj1/ECOgv7uuPX6XHPWYE4nMyZIYJ1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yaqaeiqi082hc6HkHSbdYIPTxwq4wd4Z4nfcrK6kLdTqIU4yqExvGkg/UY1bxj9lc2zU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b1uEMJqqBXcTq6989Lb4b8l+zmzmgp3KPNs8RUqcE/e1UqkJSIuEiTO3j1xbPR5Ivkyv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U5VT0zoeo6xSHWzLagdjh/yTnNzL4RpXMtps0NXSLTBbqyp0A+V7Y1zmn2YmWVmVOZi7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pQyla3FeBKTAT577Yo7jX2POMOXldUorXC8lDykFCWohM+M3PzxVLTzgrRbHNCa5K24V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3mztK2lvtNTjbSLEjrBJGPQf2fftn8hrMlp+BM+4Sp8poG1FT1WHD21So2CS4SAkCdtO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KTNqHMhVKy2oUzMqShB2Bg32jzxafAXAHKzivhM8OOcJV7OYvq7V/NKhSf7SBshDY87l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y1GNWlwBrFldJcm8+bPOXhHnnw5S8RZBxK12DzBS+xRrBCG9YETJBMJMifDaSMVumv5O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+8M9gFrqXcwcSNTswdMX06QLHqLYzBxV7GfPPl7UZdn/AC7Yrq/74hL+WppGZcUDBAKQ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YaTyZ5pMZ+1Xc2k5kxmbrsf0lVOUOLSIhSifw3kRB26Y1yzZckLT6+hFo4Y3bLAZ4FzH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wPVuvO5jUopmiREKUrTHkBIn37YvP2gPs7OK+U2b1tFy+4nfzNjIKNt3NnqoJOl3sgte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TiG8qqOp5aZzT8a8LJey2opAZrm64p7MKTpUNQixCo85xfmQ81eLeL+W+Y8H5L2tQ07R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ZTrSokL1jvTOkQqY2xWsuecHvdEftwdxRmHh3mHwujhMnjOnp6F1NWaejpmkq/u6QJWb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Lnjx7Tu0zWRhqlqGFr16Yk6iFDqOgJ+OHPnXyr47ySpRmdTpqWmkwgtkHSNRIVF5BJ33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7OK3jFDeYPKKSrvyJjxvjmyyTTpBxxTy2ga6rNeD83FdkbjjJCwtu53sbeHhhXUcyOLK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XW1ydWoJ+R64lnEacr4jpqmpAAbbp9LICQSmE2+Y+WEeTZJT0XLxjL0uJXUZ1WLW4mwW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lRPuOBNyjTNFxfDLO5a+3NmtNxO3mmZ5LTtPMM6GkMauyFgNJ1E2icXPy/8AaLRzAy/M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r06igkJBAB3J8DjM3JX2beJedPMprg/h50sU4QXKqoDOrswFAaQLSTNvQ40+37I6+VnE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oaZJQlTZC1EIGo+Y6+7FGbFvhz2WQcYL4rk1Z7IuYZLS8CVFbXaitdalumZSAAVBN5MW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f4747peDchD9A2lda42QhCrobSRBmDM6VbeXTGL+WvNqs5b0yaZrKxUt6U9sqUpNgepB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yD2lOU3HtKMs4k10ClI0gVLkmbEiQNO9tz5TiaWUqSoxaiVS+T7IPz25r8zl0btRlNMp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SQdR7sWgx0taTG9sVbUZrX17pazRhSFhIJSAU6Z23P1M+uv+D8/4NyKly2v4ffYq6XK3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isrSq5AJSVFUEEEgEg3Bi/O6m4b4zyypCMjSisfJl1NOCpI1AymetoteIG2O1hz7Yu1w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ZltdXRoV90JKOySLqBkkTfaOm/74LecYeQoNO31RZFpJM+XT5YLz3lbxfTVdStLRVpWQ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bfDDPmPDHFdAyll3J3vwShQKSDHv3gH4zjTHLjmuGVrGLMwqG0NnsgEpUo/3Cmxt08Ov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fZrWFaVzKwe94HofD54Zq13iMvhkUq2yYAC02UYiOk3G3iDhvqcxrqFKWuzUlWylae91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UqQygrJeM2fecUhtbZ0JBnTvcCb7HDnl2aqUF6VklYJPaCyoItBEjYYrhGa1FXNC0taE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8ZPxxI+C3U5jUNZc/UBMLSO3dJhIJAKifKZxVKbXaEl8eiwcvrnl0fbKMlVpiCAPoXwr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/q9clJX/ANNIE9f58Yti0uEPZbybibhZr+mcxmnKlVMFhApCqVRJTZVhNpvt1xVXMX2I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5YqoU6O6unOoJUZFyNunh+1WbNgyY9qlTOjpIz3Js0pyQ5iUAp0UbFJSdmhsgoaQApVx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cGYAEWknNHNOD82yh7+r5LToYCIWtpMLNxCgTtqgT6i1gMY7qPYQ9r3glhNUxljmndFt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+JHwRwv7XjmZUvBtVT5mppKY+6KMtd0TaLdJNtpxj0mGMHuUkdXO45I1QPNaZv8Aqzz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QJP1+uJp7PnKfMOYvFaKbLMvVUqQgrcbbMJSmQNSjG0keu19iLM+RnM6gpjmnFvDrlIg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OwSQdz541b7IfDXMHJMhpcmyPIqKnYUw5VJpKulpXH3UAyXip1vUgKUoJA1XKxG9+6tX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StSbfQz5ZyM5gcN0zlb/AMo0jg0qJQKtRUB1AED4HFm8teC8uyTKk53xPkDFPU6Spqn0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/PbE2Y4pfzBH37P8m+5oZMKZDSQCoXB7tje+2IXzB5g0CG3ap55tDTCCFAui9ib3tsbe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Y7Ov7C4sSc7oJ4n4opaV1Fe440ghcNoUoaQBJ679L4Hw9m9fxGDWvtpWhXdCmxIMEjxP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nuIQHmu0CEPaWkFfdVM7iPL54qtj2huMuGMz7PJa9xmAET2hKINzYi15xVHw0NXDc5UB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tI9OkZbQVQKUPJnc6dxOFP8Ay5lbYKkOuFzSE6NIhO1remMUez7zR5nc2uJmOH8mzgtP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yRBlWkWM7QTFvdjc3AmS1rdGn+ouOKSlu7jijKthMk+l/IY4fkPD/oGrldnY0nkXn4oh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mlriwAKpk+nXFd8VcLZtW1anZKpSBc2SkHYidt/d7sXnn1TlT5dqaWkIQB3Te/mPX9s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pDXNBMXCe8Rp88cTPGUeEdnT5YvlopDgnlerOc3zauz6mdXSN1nY06GkkFatlet4Fv8A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ucEZBQ0tBVOMpZTGh1UmCTvt4nyw8cpuB6B7g3KmzSp7Wopk1Lq1ok6196994NsT1XL3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xdagRPnB+r46GHD/AEkmYNVqE8nAzZ3ziz9yjRTNuobQ2CGok3tuJPXp/GIevmVxxVVS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PImTFlEg26i+JvnmQNMKSkBJSJFhafDDa3kdO68adtABUqbJE404sNLkz+8mujyYe4Zy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psO0Sh07Hxien6YJ08s6ZOhNWw7/AIrUWjIVtBKgE+mKyzjihFOohDK36hZAKnHTpJjc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84q4jdXlyFIYSzAdCgpIAO5Bk+G1tzgvd9HO+TXCLOzHjnljw68p2nVTsgGe07C3SYgQ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+uJc4YQ4VHuJfDJQDO5B6nbYzbEHpeGOG8tWmtzvNnqxQXIShSdPnY/7/Q7MuMOGUKRl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adk2bwACRfp5W8MW1EjjRKqvmFmb6GhmeevRJCEArKZ8wOu2/wC+I/mud8eZisigp6gI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bGbbzc/lYGQ8ZcPoqNVFw0XVWOp1Ubi2xmd5nxOJXScX5/ndAaB3JKanbQQowlQUkC+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G64HUU1ZXNTlXE2dVivviX3FhFkqd1C1oJO25/PEi4L5K53xC0uuqmtKGIT2q3UouQfE/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GTZCwVvslK3DrQHFSbk2Cd4/30woqOKMxIP9JpiEtmWg4SCfOARHTyxKpphhHm6sWcPc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Q5o44gK0udimEk7TKgfHYA+XXCLj3hPkblGdiqy6qUppDQhjs7rMm8gE9RabYExw5xFn7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G3UhK+xJkbm1vGATOxwRnfLHg+npC1mlbXVCjIQtbmm4uRe8GelpPph3FSXBYqv5Ih3F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TlJwNkDFM9qgvobShMQYAtJ6YpjP+ePMji7M32Mzz6oU2taVIaD61oQIgSJIvAsB1xZf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SUmQvlaiNBbdKriTtFrevzwzZdyzZp6Q1DGRlpQt/eMiLSfHx+GCpLEqiRxc3yRHIOD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qytGoBy14G/p0xbfB3KP2ekdj/4kZhUhaHdBDCFqSQdMqVoQo273SbeeI4hxnJ6JVIA2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0x0288NGdceGmbcTl+WqdUCUd9MBPmeh6iMZZZU27Q+ODiaby7MfY14C4ZeyvJOXVFXV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Jm1lFTiULm+2noPHCqi9rvIuBcmao+XHB1DR1GoqWRljQA89MkRFpgG2MZ5px9x1n4XT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KkNrlAIgmSTtHywRl/D/AB3XjTmNeppKlSntCYkna9uvjiqMpljiar4w5680uYDrdQjN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MlplRHgNASPf5YOpVZjn1Ohvijik1T4chxVQ+VrX5GfAwJ8PDGc2Ms4n4aZObL4gWgJ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tH54PpOZHEmXOFlOZhSluFIS4hUiROr5jc/lgTlOUaY8VFGjn+Eshp9SUv6VIupsq1Cw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nBfDblKqoYpmQ4VlSkoAk2O46+uK3pub/FiQhBrE1epsBC4JvNutv28cLkcx+K8xCRXF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yTJn6+eOblTbNEdtHy6BqgfKaRvumUhASDPkQb7/ALWwa3RpQ4BJBCpkC++4g29f94TP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OyUlFvCD8McOYocUk6tKo1JIF9MHbwP84oponb4FKWEtjXoABVpI1TbBrIK6kJK9TaAk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MIFZpVI1NJQhYCgVKAFyD1PU4C05UEgkJhIgpTHeUeh+HwxGrCuhd/bfeV2OlJUuQoiE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1pDHaGoGpsyFqVJ9072OG91wsQUFCUgiQTJBuQPW0YIaKHEKaLZkaZMyBMEjy2nC7SWS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vYrCkuLSSYFvKfrfFj5Qy83pX2VwZUFAKuDHTfbFc8vWF1NYgvHQkrAQP/SBgHr4Dfzx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A8ptBGqFFUKnbbw39Pdi/EqI7Ssf3atLVEpppZ1pEqJG6bHc2/3hAKtTra1OKSpWiEkJ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fdaUg6VHuEJMJPW3r7xgLTpbaK32W9f+IkkJkeJN+n8YtYiYzlf3d1aXJAUO6VdBAmww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FJBKnBAiQEkX9PMYNzZtumPbJ0zBlQRAFtwdiAThpZr1sPApIsoHUfOINr/XvwvJckqR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tEuQRqBGxjztiJcwKdCKc/2VIVoCVAiTN+nmD+WHzh+u7BXaJcN1EpAkWsfDwPxwk40Y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QsHtBJAsT8L4jdIqa+RnDmTSKaq1/dqmQhwyCoAi9utuuJ57N+duqpmW3K4gFZBkXiRv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oH2Wqh9au6HFAahpKJVF7fLBvIPPFN1QpnG06U1GiW0EmNNz6fzg42XR21TPSHkzmP3h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gXUNQEzOLqyUumk1PFSpHjbrY4zX7PvEj7+kuLlzQUKM6QQSPwz13t4Y0PkFcqopQ4pI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9eGHrmzLkSixdWshbGlITOk2iffiI8Rs6kdwXAlRUd/f0390YmVQhrsj4kDZO56/U4jf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pjunYx9fDEv8CJuis8/o22u1R2JAUe5q6fp4et8QTOKXTqGhKjJGrsz3rwfyH1GLE4rZ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NMJT1jx+v3gdbTlay8rUdJN5nb03+vHBJG0iNvlWg6QBpFgU3F/yJwBC3NR0uKCtRKRq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qGwD90VrUgzpSUghMbzG5+GEjrV1IaUBFgVCCT6R0/LFb4LN1nyw4nVpUAfxCfxTO8H1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nNKpkE7aeoG2/wC/lhYt6FFa0pUEpBKiSCSTEeg+pwnfaS+6rS+QlRlQiASP9eGIFHWC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KimwMCbfG09MOtGsqSpKVLWSoAL3gwQRPT3YbWkpU8ltCNUGQdJJG/y3N/0w4UwbaGts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Dtb8sFJgkKFONuNFCxdCRqOm42wEllxIaKSAFd9JjpbqI+eOALSZ7MXBgg9P32xzsyls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LmNt9z0vgoiCw0hwShkQkyCDIB6z4zjpWFIVCSqFSkCw2GDUlEocTaQZVpAO3Q+k/UYE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UAUkokjafzxANthLQaSSQToBEKiYNp92/wBWwrWz21N2mpRSRFleXTCRsq1pIIISoW20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kLRUStIIOyiLi/8ArEQArSQvtFNgEpOsEzYeF7YE4lstJU2CtYkpMyBMyfTpB8fgoFIp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QcdLZXJX+ACxF9j4YKQyG51DikBXZHSBpIT0E9CMFuQhwNu6dZ6afxH6+WHGqQpwmnSA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sifT62Sqp1JX20myDrSCDPiB7wP3wKoYLP8AbhCx+FQBPZTY3J3t7z4YGlCFgJQ4qQJP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SswQQogG5t0n9MdDa16wRMJkKSmQdpwLIDWexJIcCbkLt1Nh+eOoQhxRUAoztpTMX+oP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alKG8TFzuI/k4AyirUiWmSRqgaEm83IB8d7bYlNk/gN7GmH94NhSUpkkGdIHXeMBby1k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gC246j6g4eKDhHiPMCFtURcBAMISCTe354dKHl9xC0gKrKQtoNityx3tI3HTocMoOh9t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IQ0gSYSlIT4/XwwjquGlL1f2zoEGUoG03+P6YlWcsu5RUClJBIbkk9RJHU+Qnwk4WcuM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1tStDYaUtRQATYgDfxnw/fEUVdErnsrmo4LrnyHm2SAbhIN9thf12j54S/8AJPENOyXH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sfECfE42Hy95IcDJdDrtI688n/Nbv4vgADhw435dcONtfd6KlECzKlCSk2m8TvPy88W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QVmY0xDZWUCRbURNxJkHf0xPeCOB+LeI2UNZVlrrpUmQtKe7bqJMATh4yLgOjp+PnlLa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ASleoQL7dfhvizOE+ZPBvCT6aPMsyZbdTHdaXqUozYTPUkCJwIx/AE4yGfIeQfGNMhCK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PCPSxketsWBwx7Oq3qlK8yWy2Q2CRdUGNvo4W5dzSy2uQh5kJGu4JMEjx3+vfhyzHmg9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1FQAUVA+HSCN7D0xfGCXJW47RUv2feCKWjLtTTIfWkalKdQNIi4EEm0D0xXnNPl1wtTU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K+6lCbdfWcE8b+03xPT1TmVMIpEAsWJaUYkf+pb7EdLddsV7n/MzO89QQuq1WVplBgSR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I0XQSatkfep1p7qGiAme0AX+Hbf9+uH/AJWV6qfjTL3kKCQakNrMkiFWA85JHwGGF0JU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QTufmfhhdwxNJxNl9UpxSUormVEJsLKj37n4DFULUgWar4LrkUr2nUTqj8M+cTbDVzTe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SkAkDbr9fHBmQrapKk6XpCVQSTM3/jBHMWsQ9lT7RCQkgE6RveP0xqa4KZqmVZysdqqb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7kiTEyDMeM29+NKcs85StxyhL2l2NQiZgWIn34znytplL41qakAqKGZSARBMgQbXt59B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qSpL9OsJKUzbxkfXngQdKiSvbyTXiWuFc/2aoJST+IfP88UzzU4Bqs6z9pylSjQtY1FL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g29/lixM2zIVFU1WLWCFpmLkXk2+OFlBl4zer+9qCSGhMA3Chce7f4Yd9ASUeWMOUOoo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Vd3rBH7jEizrNqepqghB7pBP4en10wyZnTLoX1Fsd4J7pi/1bCZrNHa5TVSy4LoTPnAj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usaebVAjMspWvSmyJXqTO3h88UDwhwy/X8aspDUt0y3FrCgCAEpVBv8A+npxpPiehFd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F+u2Kw5acE6eLazM1IUlJa7NKRB/EsKPj4D0nCrl0XJtxJbkGRZnUUyFUtOFhbf4rDaY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c+ezk1lY2W0FBQtRcBKxuDAMb4nDLuX8NZIXH0qWtKTpbCRe/u8cVVx17R2YZJmLtFlW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irfaI9xm4vh3NJ8lcXJ9E6Vw/TUVIUMwbf5fniveIMoVRcVIebZELWUHSJIChE28yk4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7NPWqd0NVCQtGk+Pz8cC4xoRU0P9SpZKwkKQUgyVDaPr8sVuSfRWpSsUcMltLJpnDJkE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82+X1RnmWusmmhxDmsE7xBHWx3v6YW5BxqH6ktuaUuoUZbk3EC8HcTHw6WxK6TiLJM3Q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lY3InAUd0SxKRmzg/lxxHT8dUbYywpSlxV21hQVKVb3tN/Tbri8suyiqyagdXUN6QEgJ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3cx4M4fy9zM3HqWlaSFKcfUoJkdb7z5Yqfmr7S2V0DLmXcOMNrCklK3HWiVE7ghOoREd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h/nNqwrL3VV/GSkIeKktsLUjSokqEpAt79sWfw5mFNT5E4X3hAacFzOk36fW2MnZbze4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2K1KaLam32zpCSQZhJF+747Tvhxzjn/zEr6JdNT1DFO0sFKksU06gdxKtRH5icIpxXY8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ssaqU6agFXfkaiCTAIHTE6y7nZwBkD6mKrimmLkEBFMvtTFjdKJUB8PnjLVRxDmFcku1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+4e744VUeZkAMpJ0pF72+Atgb2SMI1yW/wAyucWT8Qvu0tApxaVphCltkQDPQ7Wv7/GY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pr2KtxL7ZCippzSsEbEHocMIrwEgoZSkSY0o0+4dIjBqaxDndW8YUJGo3ETA9ZnfAuyb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XjFwNvJ4nrpDYlDb5bT/wC0aSd/XDFV59m2aLVUZjXu6lHWsrc1E+EnqLfvhrGYuLGh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B93nPjgbSlKKYKoOxj8gfG+I3IZNiv76uSumUq5ISAox5n8sGU+ZtoAQ84dKpkjYD3f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38KV/hCie7tb8/mNsJ3kqIhpxRWAIKvz+rYVN2OnQ/UvEbKER2hESSYNieuHJvNG6pBS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judOh8fq+IvlHCvEmbuBVLRrUEEqJ0ECN9wbjbEmpOXPEdGgrdUoJLQGnszc+sTG24wz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eVNPJWpyNZR+Ajzuf9eOGDMeEKepXDNIhao/EE/hvtviXcJ8KZrxHm39MZSkdmNTwcIA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62xenAHs18NKy5NXnFU6+omClEBKo6wR+Yv4YaOPcC1Ex/mvK7OnHtNLlBKyiApoCySf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/FGXf+ceyJ9KUgkdqgCQOtzMefXG8UcmeX2UoLgyoK1AkpdUkzvNwJ2xXXOE8H5XQ1C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QBgG4vv9dcGUNofcvozZwxwRxJxLVrpMny5T5b0lyFJSlIMxJnrB+eLg4Y9kiocZQ7nL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KrTsSkH5E4buSC6ZWbZwimUFJPZLKUi3+YB9+k/PGhMyzmqyXhlFYw00VGAkLuDImYBk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/RXlB7LfD9IyCtbEpSIKEEiOkkjzwk4l5FZXQNFyhy1sq0wlxAsdhAMCPl78I3ufPFa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SytWguNtqBBCZFyo6pJCdh49MWPkWYVfEOVLGYAHvFKe7vG2+C1Qtzi+SN8sc04O5XUF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tSzqWttrU44CsqEhIKjAgTFsTzJ+efDWfZ0rJuHXXnC00XC661pStMpSSm82KhuBjP3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1gH0iI+vHCn2fat53i55pakwaEKQPBKnEzJ8JCPScLHJ8qG9uMots1XmWc1beUJUlxb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9PTFB8c8Z53UVimK3PKtxsSoIXULITv0nw64uDOa9/8AojTqkAEAkHp0PXGeuLcyK82W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TbYuF7UWf7O+avHil5lwKUFUOuSdyl1oAnz72+NI/wBKOd0SWal7SmIMXmegGMvezk7H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1BZnb+60T5+HwxpDNeIazIslH3JSUrUg98okiB06Tvh8cns5EycyB5zk3BXB2TOVhpW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Woknpb8sV7S8Q0FVx/SPUbqS2mpCe6nxSUj/ANuGIHxfxtnOeV5TWZkp1ZIKe0We71gd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81xNQipE6q1pEEeKh+sfDCXc1QyW1Gn3XC9kqADpBQSU+G2IJwhlNVmHHqW2WitKHVqJ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zGJ5lVO5meVNpS4hJAIUoySJ+j8MGNM8Ocu8sfzkp1LKtRUtY1ur2AE9Bv1gSb40VXLK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pclyVVCXQlaWCDpBBmJ/b6OKg/qAXVFxTsSdvr1wq495h13ENa66tSAkkABAO0dL7f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L6QJi5+WMuXImx4raiYN5g0ERrPjt88CGZIQdQVc7qj68sQhzi9sJgqA71564T1HG7bY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vt8MU2MlZPF52yISXNk+4YLOdBBBS8Yj/GdsV5VcwW7do4galQTt9X/XCCq5lCmb7XtU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n54ikrHos5ziAIVrU+CIsVfpgocWMI7wqdvA7YqKo5pPOklKo8STFvUG+EjvMtxRKQfM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kSZdX/NDSU9sqoIG8z6b4E7xQw6kqS/YKkgHFEPcz3+yKlqC72TqIO9+uFNJzIedaCXn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N+mDvI4st6o4up2e6KmwN+9N98NdRxnTLbLiXwEydOpVjfFSZpzNVTkNoqQY/HBkx4b+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lSXEkEypQ3387zfCb0w1SLWruO6OkYUXKopUR3YBj1nEfPNWpp3B92q3DpQS4qIEe8en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qpNO+saiCbSbTafh9ThmreaNMw03TdsO2eUVKRBEIEG58ybenlhN6TJGDb5L/peeoS1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qIPz8PTDplvPHIm2yp3MSlU2ABJPoP5xm1fFrtTR/fFIUGkSrTG5uIt78RPMuZGfvKU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U7HwMgz8MPBzm/irDNYYL5M3HlvNPIMzuzmqF6jBJJN/PD9T8WZaWQG6hKkme8NsYBy7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jWTpPdSTIT6X2j9MSTJPaf4hS6KZt9pSmlaCR+IXExcG0nr+WHamv3IruEumbXqM3on5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xcRLbNLrLoPe7pNrYpHh32hayrbSzUVSAtwDof0I8ZxKKvmoxmVOgh1CQfxBKrEYa6RE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sUpX3ki06bn34fOFeKabNsvK1uSoJiT1HQ/X+qg4o4xYSwupeKQkJ1FU7eXS+CeBuaLN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GRClqJCU3O5J8L4Ck74LHKKLA4uzFvKqxyoUsDWo6YPnvb3YR8PcWt1Ky6uoBBV0JgX9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k2dl1LVS24Q7FptFrE+fuuMQav57r4foFVba/wC20dRUBYAbzF+ngcFwyLmhN+K6s1Bn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1CdXUHp4392IqOYLNMtTIekTB75BHnjNNb7b3DpbFP2rSne8kHVCQPG6vffwGI1mftb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FFaVIUkkgg+hjytGKnNx+iyOPd0aeruYP3rMCV1p0iAEzIv6C/X4YU1PHiW2taKwhKBK7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2vaySjMjU1lkadSlBWojzjVvHSMPWT+0Wvi6mrV07qUs0jKl1Dmkgkbwdp22HjucBZGW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5jJrc27JNas0Q69Vqv7/ABwzcW89Mi4aoF5jW58lmkaR/isyu0kADc+XyxmWt9onizO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NKWdSFlKW5E3Cr7Yi2fcTu8Q19FUZyyXXUOgvICj2LbQV+KJ1STv5DfaMuXNkj0rL8OO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SPEXGz7eTcPP1SEP05UhLbq2woXkwSCr8JAmdp6xiU8I5TQcieFMs4z4szNNVxLnCafM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0pJX2KdM9msBUqVIIgi0acUxkHAXG+Z0yeZOUu0tFR0WmnbDzqdbuglWpKCRb+5HxwrX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ZXwzTOJcDwSysJlEaiAkA7Cbi/TbHP8A6mZps2LHGD46L15V+1Pyw4B/qud8Z5bTV7lV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RfWVrCVIBUUmYVqMk7kzciFGc+3HmPEeaVLuX1tbVoddJdZNO4oK1EmdKTE33MGw3jEW5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OZvkvMbmIijVQ1cnLmU6HVLgJIIcTMi4/DaL9MWHxzmvJr2beDaSgZ4CZQ5nGmoUuqQQ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gX6W3OJlwxmuSuTjF1RGOPOdmaZ7xJw/wATcw8trkZFlbIFHSZipSE1aFaVaUhBJ7Mh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pP2neaHCfMjjKkd4KoaOkoaSmKQ3QUnZJUsurUVKAAlfe0lV+6hPhhl5uc9OJuevEj+U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Q66y2s/22EoaCdLaSQBIQkGNzGK9yR1CKjW4A6EGAuZAIPrMeY88ef8AJSePEoLo4vmc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i8OsLaYSp5CikIEwZn5eWJzwk64SDpUlYBm/4hO9r7Yh3DS6d5pJB1FQ0uKBub9fjid5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awEnY3MGRO/rj53q53kpnyvXZalRbPAmZtooEtB7vuWSlKOvr6DEt+8iqbIW4FyYIJvt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2x1jwJkgESfynffE3oswbFMStWmIgKJIPv8Ahij9Q4x2s5kpuSRn/wBrDJzlvEtBxjRU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VFQE/wDqtOkHVFyLH1k+eJ7wHxrlfD/DdTnOe1AbpwEkrVeEWJWYGxwg9p2gYzPgeuec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A2gFQB8RvtfEc5J0bvMzku7l+ZPJHZa6NZZ3CUpSQozMGCPK2PYelNfS2z+nX+56Hwnk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D9qXmXwvxI5lrfBFWKhaFldQvQpJT+LSLwdiMOXBfHD2V8OUT2dZnHYMDtip07A/Hbyx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s0VR1VQ804yowl1Pxv1H+sOGZcS8U1NCht2oIaaBKdIjVta354/QmHwmbJpIuHK7PdT8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zXmhw5nGeqrczzZT4KQltGkkITHUbYknFfNPgHN1sM8Ora1NJMqZp7iYHUDf9DjM+XZ7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dzePA/piactc3yauqV076Utr2BNzMzef4F8JHxGpiugvW4y+KbiNqk4ONaiolNRTEIJb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sd8UJxM209xE47TEKaWslS0DpM/H9/PF+8c8LK4a5E5RxPRqWWcxon3GHVixCHVIMe+b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8urUqSojupsP/S+IGOesUsOVxkPPLuaaKtqczocj5mmrzFtJbRVKWoKEzcwTa+NWcnea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XaGqn/1WEwFEqIuTa3j0nGQONKKpzDmBVoYOorfIhW+/Xx9cXNymyZ/KuGKd+odWl0Sp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QB0x19Dp46uTgHNkeJJm8eTnKymzvLFZznK+3KyD2cggC9r9cd5kcLUmQNrqqHL20kLE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+vTFTcjfaxrOFMs/omfU6HKZAhC2ydaiZJmT+3wxYGce0NwdxK6mmQ6AVtBSm1mFD5kf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uPclE9J4vUaWUU21ZB+I26+ry+obYZISWlAJSIH4fCemMCc2eHUNcZ5g6w0kJNQ5FoEa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ZK4KnLspQhSlNkBaVCbpm9/q+MRc46OnyziR4Ld1OuLWsT/kNXWb/wC8YvFaXNgk1mZT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a0PDCKqpSiB30KiTtAJOHvIcgYpahHawPAWEjp+WEVDndL941ocTKW1BJja23wtg+nz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UCkkzH1bHbTxxkeXksjL95e5lllBQoQmqBdVCezQggReCSRtPicX9ywzHhzMWGEGpSpS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+gt/OMRZZx7UMqH99ASpQidtjucTTgnnFxRlmZtVlAUqW2sBIAPTf3RjPnji3WUqM06N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DqqdlV5lKRB+vHGf+cfMHKeVnMNOWvstpYfIBcKSQBBvAHjiQ8Dc6c9zHIg5mi0lWoEp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fFA+1XxRmvEXE9JUusCW9ISpJMmJvv5/LGPPlx48bUXyX6fTyyZaa4JZx5zZp8x1McO5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yEzEmRb4YjLHFufOOB5rMFpTMkpdJgg/6v5xiLjg/N6Wlp8yC1KQ+0HIAsCQDtE9cP2T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mmgqSNSgiBtP1bfHDnU3Z28cIQjtQ95bzGLAeqcxqXUIZZKlKWSdj5b2xAM35v8AGnMC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tQ0lVmG6taBEzsCAdt8WC7y1RxPw66FEoW6gpISrbA/Z89lrPOD+NRxRX5s25Rr1jsRI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e4jAjsir+yzmXBX3CHH/ADf4PzRtDnFOaNICzLaswWQAfKfG/njRvKLiBjiXMWc0zWmm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glVyIg+ExbCDmv7O1HxFUis4cq26U6Zc1QADPSBv9Ww/cpuXX/IFG9VvVjz7ykaNakg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/IvTtpM0YvG/q2nJcE3yzgXl1/zwON2MipG6tZSC4mnFoAE9bwOnnixsupqaseRWtNjS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FXgVQzWlyykJK3SgWuQD1+BxbVNSPUlMhlhJ7OIBUm5Hj5nHNxZMmozvJJnZyxxafA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YCi4qReSMONNUJVRobDZkC5Ow9/10w0Z6+KOlQyCpSSe8lVgCd+vnv8AthbQOLGXsKcS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fb4Y2yknwYlyPOTJKiXVESkAQesCb+eEnNHisZdkyKhFZodQ8gpAJEGNpExsMdoap5D5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HniAc5c9c/pyqaGw3Mx4GDFx77TfFM5RS5Hhy6LCXx3S8XcJ09c7UlbpZUlUpIIUmR1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/iDiVwtpQh9UpXC1aukgW+umK14I5r1eQ1BySpIVSuuFCVqJGjUdiZ2P1viZ5l2TtIX6d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3v78VSpq0FLZLggXFFa7U5ikk6gpZAVM/L0+eLC5d0oYydoNIKTaCtIAF/nfFcZ4SM1b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yfhH64s7ggqFEwy2TASASD/6R/fFeJfKyTbZNKFIR+BBA0yCBFpnf1/PDhSuOJXuQlJk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Ls1pAIAkjSDEgD+I+Iw5tUoUnXouLQFbeQn3Y0lDfNDtkWcEBKCuLzGrrP18fPEzyTMk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CScV00lVOvSmwtYna4/jEh4fzQpcMqCgRETYX+vjgOyJWWXlNckKSkOC3gd+v16YkOW1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jiC5RmaQUFMWAmTuN8SfLa6SFAgW26TgXfAEiXUlQEwNe204daZ4KQkE7C84jVBVhRA1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VEpEk+BjpgJsjVDs2o7JnxkTgdWC4gE9N7dMJ2ajuhU7xufCMKJ1ix6TM4IOBuqWyUyD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nUcL3m4KkAHc3wheTpV3t/CMAMQbkIEzuPHfHHgVokKkflgAWooAm07Y6hRVKBseuIuw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+GBKqZbkHrsR54TgjXt18cA7RSVFRnbeMOhBSaqO+R1gyMFrrVARp32vhIt1xMjSIHUD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Sp8zgWBIGczUk6SLDHHc0hJQVmfBRjBT/YrhTRBBiJ8cFuNoWSQfgcCwp0cqMyUkgHVB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ur0oXIi8fngx1lJTEkCD1wR93SlzWJPv88RkZ3tSVGYIJv8AXhgxtJWopSZ0kEj1wBDZ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1a+FdG0pKjKptvhSI7S0pJSVCAZkYcmGP7ZT4SJGCWkHTIMQRsIwrpypQk7gDc4dKiWG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DQYJIXbywWHIMKI2uScAW6SSReLCDgkDSsG1gZuMFOPKAJkg+sDAHKgCxO8xgt1yNyP2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SqZ8cKqd2AUz8MNZqAlwgHrG84NZeIghXw8cInQaZKKCqBF9jtIvth0p3tSRA6Xk4jOX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4e6F4FKYXhk7FHZnWRGifLB6CdQKcJqZwKvA3tGFKZQZ3E4IeGg9tS5E7RtO2FDagUwT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Pr8sGtulMHz6YgGKUL2jpg5J0p1Add4wmQtJGuZ8IOB9sOvuIGCkILG3IBM4PaqBJTt1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12vg4PEKlRi/hfDJUBh7zidJCfAycIXnj4+nng597+2QmInfqcInCCmyrz0wRbYByrKT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/wBdUxe++G1x9Yc06pAwB2rJTI38ZwLocc2K0KdPet0jC9mrQESFydom+I3T1RDm4ULT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ivFhiWhGrDM84iNK5obd26jAsnz01tlztYziKZzVLfqlC5lUEeG2FmQPqZISq1h5fXTA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WACrVPXbfBHaEEDV7sFiqFgofHrgl18SVq8TEYdsUVh9IIIIHethxyus0EKLov0JwxKc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UZRXlTmhw/hODF8grgJ5vcKM8V8OuU6m7LZUhSki4Pj7vHHilz+5m86uQvM6p4bzJxWkP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Z2sdhtcTEY9zHmzVUqqdQ1SNwevljyn+2V5QsZDnOV8bULUfeFVKXXbGCFNSIj8IEXmw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x51il0zk+RwOeLcu0Z3yr2yuIHKdumzijSkJdlQ0lRIi43+B8emHrLfa/wCHHlBzMMt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I8SAIETa/wCuMp53xhWZPVkFKHIWRCkxI8R+eJfwRneX8TZcO0YQlSfxgEiYA2+ePoL0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mTGrZqXK/a04CqChb2aGkWkSUusqSekkEfph3a9pDk/xE+ihzPOUOhUK0FpSgobTERjK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8ulRSkhJuPHecIHuGm2AU/fFyEkmB+G+0+7FWTxONrorhrXfBsXJMy5C8QtrqG6DJXAl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gX7thM2PgPHD6nl5yZzNgoRw1k6WXBqKGaJDeogRILYBiPodcNpNbRJDNNmbzQSJUEuG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zmNx1QAopeIHlt6u6FOHwHgd9r4yvwsa+Mi/H5CcZcm6OEOFsu5e8TZfxVwdWoadomAm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DYEBIbdCgQABE7aREQMSFrJeXnFPDVYnjvg/LM4zt54/+xmsyph15dOYKUdosFYUFAwo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dz15tUaEqy/N5mDpcQVd4XG58fPCxn2sOclGl2jLtGEn8SQz+IdRcmDvcHFD8TmgvjyX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uZnsj8QVZYRwvxK2uiU+C7TqbUiV/wDeU31GLbyPAYhq+RHtA5FUO5RwrUP0+UVDwNQW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KSFAzfYiPHDbQ+2jzeaU4FNUrjakg9kthQv0EhQ8fX88OuV+21xa2SzW8OUalpMqJC4V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/RZ/tEWp3qk+Cuefns8+1Fm+ZN1eS5I7V0lM3paVT1zSCq5/xDn4oiT1jqMUfxn7OHHj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ZrEHUpspTrAjcgHfY42TlHt11nbDteGKdsiQoo1GTAG+uw36W/JyZ9tPhPO23Pv+QNKK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ZCiRa1/PrjPLQZY9Rs0Y86jzZ53UfA3E+XGqpc0oqhhCGyUhxJAKoi2DeAuUHNLjbilr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EDW4+AhlJN1Ek2SAOmPQLMOcPs48VPqpc14Lo21VQHalDLYKrC0gpPlth54TqfZ1yf8A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TrgQCEoSFKA/xIJJjynptjNLRTUk5Ro1x12NxarklvskchOE+WGWNIpsiYYhgCorlthT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xPlMeWJnzwzHgt7LsxAWygO0ykJV2JJVKRImJMwR78Qn/wByM4VQscOZLUCH1hCCpwSA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8d5xB+Z+Y5hnPEa6JiqUlhLKS7pVvKEkgk+II28D78WqxqEG2PptQm6IKTnJYfpKSjCk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BIHxnp+mJlwFwXludIZbVlTaiAI1oEpJAsJtPnvfCPhnNcqa/wDYExTApLoUqUDUtW2/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qzI20vZZlwUlAgIKDpmY8RuTv5euKfFtSm4Mx+TTSUhs4z5cvZV29dkVY7SqS3MtOaFF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eK1qOZvH3CL33VedPqaUowhx8kCNjv5/LFu8S8dZhmOXONv0rLKkiO5qiCLbk+M38cUv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b6IharoASlM9b/EY7EtJJ8t8HJx6iKlaHen9p7Mm3Oxz7J0OpCRqeUYUCTcz9b+UYleQ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kzGjXTlQKV9ox3TNwd/GR6Adb4pWs4Vq6uoKCtCkt94SskT0MeHx92EKqDOcpQtLjqVK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i5/nGbJo2luRpWpUpKJo57NeT+fuBoqpVSSlsPU4Gm+0lMbjpvj5HLblJmaSyuioQ6v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Pn64zC9xVmyFFpdMpSQY/tkyPMDfoNsSnIOMa9LDTa6h1shKe7BtA2v8Z3vjNtlGXLZo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a+WtckJoFtpT2ZCS2tPdI626x+8dcRjM/ZWqeFFIrqOsW40VEpSXUqAv1jf5RiKU/NHi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AiEgrgx5ecfzh5yLmznjmYIQcyS4dXUC0CAIFvL34qyZJKPZojGM63IszlS5m3DGZM5c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0uHukWIEG/h7hjV/KLOswWhp+W3XQsaV1SQuZPUnzIxk3gHNHcwztqseCUrW7J1EgdT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uuMFlR7idZK1ndK97keu+OHOTlks7GmxqKLzzfmTRgv1GfUocHZkhTbCbGJjx2M74qPN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ihpezbCz2RPRPT06fQxIOLqxT9HUttpkKSAAo7GRYe6dv1xCVAF9VOtaSD+K8CJ3GNeF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UPNGkWE0vElIp5kKPd7ALIBAmNRHh1t8MXBwBnnL7ixsP8FVD9E9UUnYZlXOsoS44QdR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wIgKEWOMr8bM15zSmZo65dKkpGlaZBvJnxNht+mCxzf5jcAa8qpaOnXQMgOIfIOoyIKh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jVjjK6iZ8uycbl9GnOa3GWWZdkn9GTUtdlTBU1CUxqSST+Z36+eMc+0JzkbqsxcyfJc1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kajNwCfMR0O+O83Pajqc44cey7Kw60XFhDilqUYIME9N4I8fSMZ+zriWqratdQ+onSm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6Y7Wk0spPdP6ONqdVDHHbDlinP6r7xSNt1DwVrUCZVf1nx6bYQZTwXT55mo7KHSogBCEQ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YIzeg4ir8seqKBKSltsd9aCUpN4BPn+noMWH7CHKfizmVzRVmucUdQzk2V1aF1DhnS84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nwjxx6CGbT4MLlJ9HMhp82Wf9zV3sO+z85y3yGozjMsrQirzPQO+QVJQm/nvvvjUFcui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E6SopMaQOht1/QYZOCcnbynLTXONFpttMIJTFo/aPjgnPs8ZRT9stuVuLA3g38vh8hjw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NnptDpvZxKIDMUZPWvmmYWjskABISo7ibyPq2I5xJw5RcSZjQZEwy2tDlQS4AIgJjeBf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om5qDrCEyepmNvf44U8r22s94jzHOBJ+5tpZaTMhKlFUnzMAfURy47Zz5OqouGMt/lrw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SqcbQz/AG2mSAAJEGD0EeVjiRZlkmaUms1IWgAG+oG3x9MA5cZXX5ZlRzKgJC+zFgP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9MG8S8R51TUhYqUtyEK7RQTuT4H3/wCsb4yrg58sUpuyIcQNuDT+KApXeGw8vfhFkqWj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a5ERAkz78cznOFPJUXSI1EmMFFKEcM5hXhwJPYgAqIk6jpIsb74t3VEEYO6PA9eVUTGY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66sA2gTufDfHW0JfJbD74UQEoBXAvfYSJt9Ti/eJeXXLFqlZRwvkjvZJQP7tY5pOqOkn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nwNlC0ZrmucUtKG1ApQhClb7GYJjawwU93ZVs2lX5dwazmObBDCVvdsqXG094kqFxafO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vV5iGXf6clKUH+7ULMGACIJi31viR5ZxFyyyQ9lwwn79VIZIbKGCBMETCkj3yeuJBlXM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uihbSsI1mrbZiBuSVSBFunTFkYibbXApyTkanKMuAp2+0CkJA1NHSqBEgwRE7yRiOcYc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9yulQHDBae1EjwISIPUb4K4r5uucJvHL67iilqC4SW0qq3HtMC5/HH16YZk85+XeW0FQ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wssOlQCjO+kA7b38MSS2vgdRk+0IUcH8J0+ahP8AzKqtdS4CQ01AK7W28x7+p2xc/AXA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ztbWvtUlDq3jcx4AgC9vdii0e05ypyGvcVQZRRaxcuN0kKm2xIg+fjiF8xfapq+NX2Ow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M0ynIWqBKjqNiYnw+OEyZfoMIbZX9Gyjxn7OXCnDOYVPFWep7YS01S0oCnXlatNiAsgj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DmDwDmuaFdHT1BpwYQuqevpkx3UkiP2tim6FnnFzCK0cN8F1tS24mQ+64QnaRckReMS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qLeaPcPLZGvSIrWhIA3hSwo+EidsGCaXfZbN4auyT5jzU4Ry9A+4ZY0t0rI1dj2gT4WU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KeNuIuJMuXleTPFttZGpa9IEDoAJ6z8Pg059yiz7gRgKz6uZ+8ABLmqpCyDvJAMCACMV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5a6xQ8UAOlcFbEo1CR3ZT0nEcebso9yCXBMqHgGprmA1m+b0rao1KbW5BUmQJJ3E+mIx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qnG824geqkJR3E5cyFa7mbqVbr0xTmZ8d5u9mDyMx4kr1kJ/uHt1ntI6eG+I9nGbCuqF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VqNvdHmb4zvanRcoycVTLfzfnrkFbUu0fDHC6kUyglKKyrUO0IAANhaZHjhMeLs2fSlZ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NqA7x6EGL392KkpKnNahlLFPTBASf7akC8z18b+WHXJuDuPs5Z7RihqHl7aQ4AbeF8RR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YvU9YlpxNW0GAo9mpx2ClUbAkeMn6OCms5oXSmgczNvtCvUO8SLmN46WPvxDEcuOPqVI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JmpSpSfcDMbDCqjyV/LakNVJqu0QrvKWhSZgyMCVUC+eya5NnTdPXmheIACtAWSD3ibH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k09op7SsCC2qTedj8bYr+mrFh/SunShQIKEz3gOt/rfyw6O1uYLYSlxqFEjUmxSfGOn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jJUSn+uUzTkvVQ1lNwSBHQD49fA4MbzunbcLliDKUpSuZ28PTfEOdfdqVgkOtr6awSbD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Wu+pSQqStJBtHTFajFh9yib09Q07oeUtSUxYCBPhMjBzDiHENrIBClDT4C/xOIeznFWw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8KOo+ci0fth4yvOaJxaHF1qyG0lKJHXpM9Lm+/XCygl0PGamPpCGKkpBJQpUBJSLefn0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1OJN5UFSB1jceVsF0Ob0ha7JIAIAlREAwTeD1/3hwpDljoQjslBZ1XSgnVJMGBfz8r7Y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7SuqbU668knXCQlJ/Dqj3nFjZCypqmUplLgChC0mOkgD6/XER4DZSilYqS2r8YhRJveb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uX06W6BwspCUWJBkEjeDG3p5+WHxv5BaTQ0VqW0urDwOoiABJA6xv5/6wTTrDY7JZkC2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J+jhZWEOOrWlEEagIPQdd/W/WPXDSSlx1w04AAMoCHBcEbW2P0fDFrZVQHiFrtxCVplK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+eI06NCy8lQmb6z4kD6jEsq0dvTdnpUkgSdSdzETYbXPyxG1oaRrW8EEgwtRM39fXAb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6qVk0ziElIcAhSzMRci/ifgPLD7xBTiqylQbQlITEJUb2G956nfEPy5bTVQeycUe8QkE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GJi5VMVeTNsKYBCRKkkEBVtvMfkcJJ2LVsoXm1lyzQVE0pUUrMFKgrUZ6j1E+7riA8r6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kKd1rJF4jcjodtvPFsc02FfcnnXUkIW6SNEQm03IG8dT85vTWVvGj4mlxRb1wEkKmTAm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k6PQb2d8+ZqElBdLaVNJOoquJiL9Ta8RtjT/AAfVpfy5hTLoOlEC+48fn8sYs9m7icU3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ASBIJEExeZN/QY19y9zNLuXtLDoKdX4RsPd9dcaOynM5SfJOAhxpvtAUrKQdk29xjzwz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CSZcKp262w80y+7JWN9za3oT4n54b88QfuylFJmYnw3tgUVRZWnFzaXUOJQCgCTt1AB9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qijqihkrbCkgaim8H3/6xanGdEGkuFLGopB1CbH3TBgH0seuKq4iQUOhargRA0xAm0CY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VLjDzQBTpIkyFdCJ2nawwgqFslKkpGxk9646z5+GFtUpCmS6FKAE6wkb9JHuwhcf0LSV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iTN/Lf54D5IjqFLbGkJEKNwkAFPlPv8AnjlQ8gqKCSEgCVarDrFtvTBa1N9gnU6kySZA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gNQ63qStStKUwFIBk+JJE+c+7AaHoUJQBoSalaSpGoBQJOroPDwgnCtgEICVNhSkKlHe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S0zja20lzRqUArURpEWv+eFaVJ1pSi4IuZ+fynxwUK7oGCod+AnSQQU+P7x78fOFQGh4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/wB/qBCgqdTZVpXKbk7+s+Jx1YIZl0kaQSFmwUb+Hr5+7ECBUFJJSpwEqVAUZBAEXtga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IUBAN/icfOtJCSpK1TMSqCTJ3/LyxxLwUqFhCiTKtKhuPHwwUKwLxeDoPbphJjV+LV4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F5xBNwLqnpHzj54f+F+XnFHE6tWR5Qp5GvSpUAAdCm5xM6L2c+LUvIerKVDSblSS4hU2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uxqK9YYfUA2FawoalIVO9z+HYCfjg1NM40n7wpSUDT3wRPpci28XxYGdcsFZbQqWlMrS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/wBHB/LjgDKs/onqrNgVimf0KaT4wIPofTpvbDRhuYU0lZXzGSOViihtJmCEgq2+WFlH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Tl61FKdSEgkqIjeInfGo+XPL7ghhpaxk1HKhZTlOkgWgRa0XvOHXOXeCckC223qFpREk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3jV0BTRlBrlFxU+tKH6NttMi7xta0QJPTw6YTZ/yzz7K6f7w+hKWwqdckki9rX6epjfG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mWUoUCO8FJB3G8xHh1xFuMcjp6xglmnaNtwBJ9T9Xwu1XTCpxlwVJy+5b0ma0DNfmSl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gbdNvP8AXF38CcvOHqbKwqioWEhDl0rTqkAW3nEF4JYTl6aykaTADwUEAW1HUFWHkkfQ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VOXSe930xANv5xNqSFlzyG8UcQ8LcM0q1ZhmjLYEpILgufACb7YrHjrnRwYt0pyyoNQU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vnhu50MVFbly20tuENrSrQldjAVG3S9/12xVLHBXEdQ64+igcWpcEKm3haTAt8cDmKLI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RGf5ialkLSIkFIBJ6kzGJDyLp1OZ3VZslPdYb7M6lme8Uq29APjiJ1uRVVDqZqmdJTM6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bHJ7hhqhyBFQaRsLqCXFLCAFKG3wj8sLCLcrLJulwW/y+ztksLZSF622zOoWifXpgOe5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VCfxqEweo+uuI4245krBzBpSm5IkpV3oBMi2+5+OET9W5VVyapClEKBlQNoI+cY0cyXJ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+GGqthVQEQtK7LG25Fx8fl4WqltCaVcLWoFsmAqbbj32xfnH+XDMMmUVlQUFyNChM/DF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e7ZkkN3CQL+YvAFo+hiuTafBZjcVItjlpl9TX8MMPFUtNuOI1kkknVqjb/0sTvMMrdX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z3bTJjEV5Bv0ldw67RKcbc7CoubEHUBt6wPfi2VZYw/kwV2SSgQAALW+vyxbXxK5pylR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NbCEjQlwCZ37syZ93yw3U1WNQadIJJMqUqx8j64mHOHJWqHOXalCoQokKBiQRb9MQtLL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ImYnxxnkqZalURa1VU4BBb1EmEQmf1t674V0KFVdc0Y0q1go1EAb9Sdt8NILKnFOwACo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YccpqEDSp0hKpAKSm5G3X3eWF6ZKNIcONVi26clZns0kmP/R8N+mFvG2T1b2XrUCAeytP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AF0tRkdBUBtMKpWgTESdIn0uMSTjCibVlKw20kFbIi14Ixs/dCihyt0Uhywy6oo+L8wd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gzYKP8fHFqMK7Ohcdue5EDx88R/hPIA3mdW4U91xbaSR4gqJ9dx9TiZv5ehigUllsAEQ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dIhuTcVOP5q7w1WgghSlU5EAFINxPp+uLO5dZhTqpHG3FJ1k95QvFo+BvjP/ABhVjhbj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4l+BALZlJPwJPwxaOScQs5UyHBUjSBq1AQCmN/hiRkq5I7aoWcyM4+7IddbUQIMaei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nf8AWMoUkBSlMVjrZKiCrfUJk+cYbeZfMDKn8vWluuQouNqAVJkTbb1n4HEa5Ucc5Lw8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S662tkaFK1nvaoIEA/hEmMRTQiVxLzfbFZlgbEGUgDXudsN+XZKMqUltwpBKipXqcQbM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4ZXlL7kEKC3DpSekWJ3/AG8cRLjPnxxtmvdyx9qjQk/ipmTqO9ipZPyAwqmrCotKiyOa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TFwhzSnSnVtBvjNnF9YM9rXne9ckNgGwTtv1tAwuzviziTOAtVbXvrUsyVKdMqIM/Hx9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akibXT4z13tMbReMUzfI0IODseeA+YNHwlw+vL83ZqXA2+F06GEJVIUe8RJEDrE+MXwv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TlWW5VUtqUD3qkpBb8wEk/niGLdQtgJCCq1wNjvfz2+OGvMaVClkinSkkCVeXT9cIpS+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fiHMM0qFVNSsoLoiRe+8i36YSjiDPm2+5n9bpCYUDWuEQQRe/wAPTpgt9l0kJBlQBvJ7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htbUq7dwqgCNK7knf5Yik0SSAuVVW6x93KiQDBJPeVPid+uEL9LrK6dQ0gEAAbG84cHS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mbj0/L34Er+4SpJQkE9wEDx8OuI22BNjFVNKaC+0AABsoqn+Ywhq6wJRKW9agAZt1A3k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EtgFSwJMAE+pxJuFPZh4642Ca7LshccacAGpS0oEE+JIt++2Io7h00ynBXqeR2xWEgnv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6evWVh4BerQRYkkEdPWfyGLX4u9ljNeH6JdRUtK7RKrNAglIm898gj3dMVVU8P1eWVrt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8q6yf9Yji4ge36F9JUuqSVIJHeuDcifT190YW0TbjygGCCkgACepF8IOHskzTOszaoMs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BQEqgTJOwi+NJcmeQGWZLRqq8/oWa6ocSJW62FobNzCEnzi+5+WHhBvkG5JclY8Icr+Jc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6rVdKinunuyAIk+E+uJFmHJviHJqBbtc8ELaQVlOkySD5jwJPh6zi5s35k8BcCtmgzHN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aSVFJFohIMHa2Kw5ic++DcwWpGVZkh8VDJEtpUAOl5EiZ+RwdrciRnLuiuVtITUltZVq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yxc/Jj2eDmTtNxDxYlIp1tBTFGkKCjInvm2mJmB1Nz0xBuSmQ0PGXEj+aPNB5LLqA2g7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PcY8MaXrs8pOFeGvvKChD3ZAMgpmDYflMemLIQrlgyy6SF9JlPD3CmXBikpaekbSJHZp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N7mVwvQ07anH/wAKVTO8xsb23+WKs5v818xzvMDSOZq9UISgktuOLMJJ7pAmAPKNj4Yr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rrcxB6QR+2FyZPpBjj4LY5V8SUlZzKqallBSl+heIRF4DjVz53Hzxo7JOJVZbwwHWlnW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p6TjH3JU1DXHdOlFQQNLxIJ3RpuN/EJONUcL0lVV8O9gHUgqX3ZO1h/v/WHw8wFyuN8F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e4NOe15SlcFP3kgK6XAMfLFSZsnMqhSn3kuFS5U46VElRk9T69caie5P8LvPh/OyHwpX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92IBzbZ4E4doapujFO2UNhMaBMztqPkIPS+Jkaoa7hwQ/wBmtC286zOleUAVMNFajt3V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4kpl/wDKIpwBqBhBJvMGPlIxnPkApKuMsxSTpBpYKUjqHEp29TjUtFSsVGUhVWUKQk95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+ow8eYIqboz7lHLbNuJ+abdQ1SrU2xUpfcWASG0iFEExAmAB4meknF1roafhHh1x+teG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sL/E4ZuJucfL3ghyoZFclx5oSKelYPfJt+PTo/8AavH0xTXMX2hc84xq1mlPZMJADVM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iZPXygAJKSiWpOb5GfmnxE7xJmxRTuKS20ZSYkKVp3j1J38MSH2btSuMHpBVNAtUjeO1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orKxxIWZKv8AJShNwP5/PFm+zKtT3Fr9UApINFpCQNwp9uPkknFONtzRdPiFGk+JiBke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sZt4oCTmrxWoaUqI36X8BvBHy2xpLiFTIyNLSVxIMqG8C2Mzcb1SE5ypCVd8A91CSDeR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wZsStlo+zQlTnFrjjYk/04lPmovNT+ZxoLiHLqnMstZpadlTi1d46Num5xnX2W8xYaz6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lElTpcMBCFugqJ6W7Pfa/ni9qvnfwNl9AOwr11TvRtlowfAyYBw8ZJxBOEpS4GrKuR6K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093URTwSTbeQL2ib/qIvnua5HkXGdE2XUIYaea7RaSSEhKZ9Se6BhLxtzm4v4pa+4USh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WtV4usnbyAG2IQvKc6qFqqnO0cKzKlKckqt6ybYRyUWMoy+y8x7TuWZflamcjy9/tEd0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QkGT74jFfcT846rM6x2rzSvdcUs99SRMncDeAL7bDEFzDK85RTamqZxS57sKiTtGIvmP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Nq/GSqTubxOKsmWTGjGKVkwzXnBTLU4pgKkCyoEX856friO5jzV7Wo007indOwIMJPj4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czluSUOISpNwFC58fPYYQKySvklQmPlvcYzuTTLFBbR8zLm7VrWtgOKMq6iADPSDI/jD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g2lZc6FKtMfOSY9MNSeEMyqqrShLhBBk6fDeTPww4/8AINQUBoUkjRp1pVvY2+d8RtsK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kIV2rjigoSYAOk7TeIw31/MWpXoccdJB/wASqSB4X6YXVHLatQnW0grVeRA+G+GTMeVu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pMhAje3xt9eCSlkiuB1tA1fNVKB2TbhBCNQSBAPkD/rCP/xMlaUF3Uq2rqogHzP18MNW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CWCCDElclQB9fqMNb/LniKgAUuhWCszJWD6neepGKXObJUWTFPMZDyEtlawmwClEEHAK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VK41d5CIte3WDecQHMuG+JGUQGVojuk6/O4jDXV5bmVOCusKyACSpRkR+QthXmmuBvbR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DtiRGoJQZHmfnhJWc26bLKcuOEqcWmEttqmx6nwxXbVPVO1krZMJUI1GDNx1+rYVfcRU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UCZJ2jw3B+OBHLKTC4xodl8wqnMni6pay6u6jrk+8+GPjm7vCtF/W82cOhKQSSJKjO8H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JxLl4Q7lVMkBQ/uApMi/l5YgHMPPuOsxYQHU1jbTYl5KnQAY6jYgb9MdfDpJZYJtHKy6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XDXGNPxZkzKmVaWyZSrpHrMDDuxmOUIKw0pISkQRrTYR6yb+eM8cFc6mqLhmnyzLEKUw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ZMibk3tPgfdh5qeZqcwKWE5kQDcgOXB6/Kcer8fj0WDEklyeR8lLyWbO/wD0/RZvHnMn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bWt1sHs1ztb1nfp44pTgjivOavjaqIq1wag65JggJBiNgIgWw51ucZa5Rrcra0DUghOt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EJ4OzelZ4xqamleKgXZKpjXKd/Hp77Yu1ePS5ZRS/IukyavHilustniTj2s4Wy9da286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P0fX4Yr3IfbRz3KKoq0VLy0i0pQEmIi1wNvDDlxfWPVuVrp2mxreBEXEeMfGMZ3dQ1Qv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B+Zt6YXNotJfRlh5LXRf7i5s09q7jDiuqPbvOts6hLKCBA2N7Tbxw0cUe1Fx1m2Wf0Gi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DV1PR1Uenu/XFa5StSagvrXYpm8X8cJVvOLqV6iSoknT5TYXxnwabApv4mzU67USxRe7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Z9XroXnlrCmdbkqJJVKRN/LE05xM0jfAeZaKhSXF0biAOhlKgPfGM/8ALjjRzgrOVZqj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GVAgeWJDxXzU4g49pF0r1SpqmUm7aVEGZEz0PljRqtTptPgakuWYtLLU5dVHniyOMZLm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lKiUi5MmJ/TCVzKMyLwZSoBZMrKz+Eefhic5TS0tTlNO48zqS2ogkAmLbj3fGcJ88y6n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RH9tIHe6R7/1x4TNlludH1LBBPGmR7LsuZW0uk+8JSpKVLX/AHDKoE6RI3tEWk4GjjTP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Lql1EkSmSkRuYI8R9DDzQZZlmQNtIrkKFe88Fr1fhbQTaeg6H9ML+JMs4Gq80yxWSVa6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cUSErkQBYW33vfrOK45mmPPbVURrL+OVOlSaxYKB/70QL7zcxb33w5UfHjVK0mpaYKC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D4Gf2vgfEPAByenFRUUSW2FJD0AakqClCFHwG9sLMkyfI8wyn+nnL2UKUlQLgTuAm5u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sh+BFjb+x1p+cec5pTCmFZDTdglxpISrbciDFj0/XEjzfndT5PX5bleS1JCmaf8A88YB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38vG0OZ5Zsqy2rrmnV0zFO2Vf9USoE2tM/AT8cIuQXDGXprsy4o4ucaep6Vt9DLFS2V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AUyFi26Rgxz4Z/QZbk6TLByTm7nx11H3519t10KXpFjcbhBgCR4YDxfm1XzLQc1r83QX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C50at1FR3IiIHpGKvzCky6kr3Syp1lUEjQudgCJkixt6A4aKvi3ibKKdT7uY1au6OyaU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M+mLFHBkFvIlyOKuA+NKGuXlzdU0lhajJacUoKVO4sASYw8Zbw9m+TVC8vrW1BxH4oE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4L5vVVDVM8U5y0t1mlKgNaBGqClJNr3IP84X0/O+nq83qc4zFtx1VWpS1OpMqgqv+JNv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6jpnJ12KGr7fKLC4IrQFa3WyDJnWkASIEbeuLF4de1lBU4lKSCUm4gTv+WKToebuRNqW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opk/+sA3xKeG+cXC9U600t5bAvrWFSDCT/iQD+ePH6v0jlyZN8JWjx+t9OajNbizRHDL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JhKUp38L+Yj8sSFnNqcrLTTaRKiRLd0z5zcwI92KU5ecy8vz/PE5Jk9WXUob7RxR1BKU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t4nD7k3PHhrO6lZoq/WAspTqAlW8W3j4/ljz2q9MeQxttRs4c/Ca7F3HgmfM6mZreGa2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isr/AMRE7xv+nrOK29iDMHsnq834NzEkhVf/AGiQJ16QlXvISPgMSzOOO8jzShda+9pV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yINjtit+VtSco49XmVDUqZSuu/HBSADN/QzHpi3xGj1um3xnBpGN6PU4oytMevbs5GUl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pKXGHwisbKrkFKjqAjyv/vGV6evDtKtvVCChSSAqZtbb6tjeftQ8V5KrkTnNfUuNqYq6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SSn/wBRUCJn9ceeRzptoOKU4Uaj3QRHpt7vjj9H/wCHPl8+r8VLFqP9DpP+DseIy5dR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NOjKnVONpUq4ClG4kb/GPXAOAmlVWfqDSmwCgyVH08PjhgqK5SmkNrdVBkpAJMyBGHrl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/iUghSW72kdfT192PfyyY5NUd6EJG9Oa9NQZh7C3L6ipmCpeW5Stl9YFu1dcdc+On54x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lKirQqVJg2tHwn8xjR2Tcf5xXciGOB6utqHqdht3s2FqUUhZ1AOAdFQQJ8gJsMULmGT1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3ZJWgqhJEk3EH3/lj555GVeRm1+TtQg1CP8AYgFNklTSceP5w8zKF6vxEEgEg+nTE4y/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hKYbQoidt/O84R12e5QMk+9vFtBaADnUlU+U+7ERyridit4hL9M/DRdSlRHUAx1AtY4P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NqYucEXPyz4S4k48rnKbJcvU4hJTrcM6UkyLkA9Phi7uFfZYz3L6hFVn1ax2YZ1FtOu5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9hfM+Axy5Syt+kbqVuAd1gAqAm5gSTvJN7Ytzjhluqy1aKdaAVCUkWkT5Y1+Z9QamKlj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JwS2zm+ymuGeUHDfDtUHXuzU4GVglAlRkHY9PTbHn37ReRVCuZGb5dTupZbVUrQp8wNQ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hfympSs9tV/jMJSTbzHlM/PGC/aR5Qc0s55r5tmWVZItVM46VUqFVCEwnoYKhE+70x5D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kVHT87ptPp9OnFmeqvhA96naeEJWdS7gGLb9BthxpuW+eOoZWSEtbFJkFU7Wj0tvfbE1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VddX8IrdfDkIaS6lQSR5gx4HxOOIRx1kryF5hwxU9q4dRBb0hBJiRa3qPjjqP3Io8hub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z1DrjmYgX/6aAgmTBsY+vTEs4V4dzTIm9FS2CtQBTJIkn1F43waONqmlUmmXla1uL8UH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0wE8ycvebqUFakkEhbukwBq2NjefdbFcnOcaYeUS/Lc7zmlSGqZlTyouhJ7seeIFzR4q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nLsQVkRpT54lHCPEFbxW59y4aYdfS4sNrDMqUogAkQY6Hc2GLK5e+x3xzzE4iNZneRqZ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A46ZG5mI8yemGweOyaqVQiSeqlp6k2VDwvzlFK6zSHJXXE0x0qW0kEWtYYuXg3LOI+a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paQuElVQmIIF1GBtsMaU5eexxyy4Oy1p3O+GstllsFaE0yCqY/yVuT52xPqGm4R4fpnK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B3gy1pM+sX8d8ek0Pov3pL3JGTJ5tRtpGfWPZx4u4K4f/quZVVMO9pKELUVbahbT0iPd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lJNWypuNRSkEKiPIb/zi3+auZ5rnPDjlJQFyWnZlCyINwSQYnr8MUTxG5xNk9K8486tS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C/v+ePQ6r0J43T6KeV3aVmTTec1GXUwh+WCzXPHKJpX3h8BQJO0AgmwtM4BQcVnMatmi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QNz5gfM4qXOeYFY7WuUDlWtJKu8NVpn03xeXszcqc5zmqaz/AD2lUlHZgpLt4Bj33v52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ZpH2HSwWPTplg8CcODL2m81r2R94fgkpV3hBsPl+eJ4ySqlgEkBEzMmNsJ6nLaWnqnKe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UxtYg4V5c5TttldSR4BkJ/F4HyxowRlDHTOTqZrJOxlz7S82gNkAJXJ0i48cLqaq05Uh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vXp8MJM1ZJa0MrJ70hQNiADgFDXoXSJacJkDSNW29j59R8MWNlUVxyOdEtL6FLSVAgdT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zb+9u0qluESHCQEgmU39+x+OJ9R1CKZfiTYSuCBGKx5vZkrstSakiHDAKikg3sZ+vhiu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0tMqoSlQSCpBJSpW9lemHil5pZZR0Scrq1OocG4VEWHQzf4YaMrW2aYulekqESN5xX/N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1YJcOqD+LytbFMW0y9U1yTrPeJFV+ZIqaTuntdQVEec+XT44tngqrVS0VK68FAKulChH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uVTQ4qoWHU6nHGk95MkHu2Jk+fj7ji3uHMyRRpSwVjSgkKiI38sNi3OQkqstbI65Km9L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Ejpqhvs+64oqi4Pj5wP2xXWSZumqdJ7a+oSdUATa3j474mGWZmslCgszEiRb03v1xpfH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1tK0XvaZnef1wKiaWw4pxblz+HSdrXv1wTQ1RqGipyO8e9An3YWFaEoBSBIBucAiHzJ8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y8TcT/vEmyzMVNDUpBmekb/tGIFRVjjVWElZCSd7DEyyJYcpApKlG94naPnhWT/UTTLM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DOJBl9bOjWYScQRqt7PT2S+mwTPXbyw/ZLmRcCUQQdo8MD74ITamqCBJmQb4XNVBBAB+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NCV+Uz88OKX5TqE3jyviWI1yKqoysrSmxwhfWkrIJnwtg1VUVJDerYWkwcIcwcUleonp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b7SnVNrNvDxwCpaLa9QNvX5YQU9QoVIIUR5A74Vu1C9Ok30/niLsIS46UOSJ+GOLrEE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sJJAgeH19HACyVIC0qPxw3JW+Trz3aggJj3YSOK+7udqDY2VgxLTqFEk+mPiyp1JQREi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C0ACTaTjiXFqBQCQcJE09dTPABBg+BwpCnFEFabjcxtiEPl2BCgYmNt8BBkkH3TgekQS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7mn4A4hDqGlBSSQCCsADC1potwUkQR1tHxwX92XpCtovvhU2lxKb/HBSIwbd1QdyJ3wc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SSALSJtjjr3ZxCtsECYe4ShQIPWYwU4pKgQDB8CDgs1YWE6l3ER5YC44JhKwOhnACCLo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gl9wLN953x848YnUQJtP1fCd9xSSJMdI6/tgPkK7OrcUDuY3MnHyKlKVwq0jrfCft4SC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QoR7vT1wo4/0FUQJ3t0w+5dUlQSCSZ2gYi+XulUnVBB8Zw+0TpBTJ6dMNEra5JHTO3BS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UYZqF+URJ3w4074IACpgXjphiDglZHdB89sDStNj1wjLsDUDY9Jx8ajoVx5nEA+xch4p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QIHjYk4bxWA9YO+PhVrBEHc2wykqFfA4oqATG2BirSRf3DDch4KEzHpg1ayUQSRe8YNg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3FowG438emG9t9xs6VL3O2FzatSQDuBM4i5FENa0ptahOx3jDbVurSoiBt0w85imUE7m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rvCw8cCXZH0dYqNKioWPkMKnK8mnJBItcX2wyio0ghXTcYDU1yW6clRt4zhfokeWKVAv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F+Xo0KKgRPjiEVPHFPl1cUP1Fge8APj6YkXD3FVFmaErp3Z1RaIIwi7GadEmKiNImMFu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Wy+FAEdfHBNY8oKhK4H5YvTKxSh9QGmRHkMdolpaqgsWg3gfLCVlxBTZYNsHtOIacClG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GSRKMvqNbQJM+En34oj25OQOWc5uXFRk1W620lCXFhaht3RtY+A+OLny+ttpSPQb4Bxd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6thDiIUFpUAZSbdcdPx2q/S6mOR80ZdRhebG4p1Z4n8X/Ze8TZrU1LeQcUZcspqFJb1q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X28cR3L/ALPjmzwhmKUrzjLX4MaUdohW8jdI8+uPQLivJU8H87naFyoWmmerVhilHeRZ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iTcS5TlXEFOGypht5CSlSuzhSY6gGJBn0tOPe5P8QfD6bVRxTjXHLOW/SXktTptymv8A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l0VOoO0aHpj+2ylSpHqEj4+mIxxByY5g0aHEucOulCYv2ZA6RcgD3zHnj0NZ5a5vTNJe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ysjurE7J6+Hxw6U3K5H9NYObZCUOOthS6x5pM2kaR6kR7/MY669demsmNuORM4r9KeXv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8U5LUlqrytaEmAVJ73kdvHxw0uNZnTu61BxOkaVAiAL+Mb49Z+MOTHCdW83lrHDNIpCa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JWCb6VDzHx64rGq5ScAVtI65W8tsuNNTr0uOOZWyUk7XIBn88avF+f8ADeWdYsiT/DZl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3cbPPrJM4dS0EqQoKQSQY22sPOf1wtWhitcUgpWlTqpKj8Y3t1tjZubchfZ6zJoqHDNB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SUQehREbeOIjnfsh8qs1Vq4ezx2mUQFNtqc1Sq42sfHeRj0/6DJKNro4zyRi6kUVQ5U2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6CpQv4fK3jguqyAJadeQUCEndMnqYt9Xxdmd+yXxtl+ULcyKoFYlhAAShSUnSDskHyj3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MODmnctzekcacSFJMf4mI/L98U5dPjx47oEMs3k2xIhWZPTs1WllGkKcBlxVj0nzvh8V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YItpKoneDPTbbETPFbTlR2hdTIT/AImdjYjy+uuH9XFNNVhP99KUgnvJXqkHx9Pf54yY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oj3GvDJTqTQvOtqUNaEOC2x8Ba18VdxBmWe8OApU6saSdcydUf7xdWc55TVVA6hTykqW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23xWnMuhNXS/d6cJWT3iUJEi4n/ZxxfM4Y4sW+J0tDkeSW1oqTM+bWf5bmqapipebUiy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9saH9lrnlmXElMvJMzfccedSlCgFRJ1dRNwYA/mMZWz+iqTmxaUgQpVz8cXp7OFFQ5JX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bryUqcIgthSojUfL6nHzvUaicu2ehjpYppo2dwpk9Ozl7OYVLiO1Ue0QWzfbcnef52xL8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p3K88p6ljs3AC4VIOoeAvNv39cRI5Rmp4aDuUqWVMghRQk/jjz2ibf7xl7mrx5xtS57W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KQ7B/EbEgmf4GF0bm8yor1McTxtSN4ZVx1wBn1O2tNS3pVOoui5/xIIv8/DfH2bcuuCe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1Jjur72kjoTIIiOnTHnplHOnj3K2S23X1WlN1DtT49byfr3SPh32suPcheKaTPK9hQIhb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Op+WPTQx5VFcnnp6eMuUbHq/ZzXXJDVLWNpSTKQpRsNwPMbfPxxGM49kbP6lhTeWZrS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vSZG3hacVhwh7elY1Ttq4hz19KkxI0FR0wLzsT7+mLL4X9ubI8xpkKcrm1IBBcQ4hQVu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ZJShjpqynHhyRlf2R2r9kTjOifBU5SOTIBRq2G4Ijz+tsN9V7PPGeXKJdo5kkakpJAEe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b7Y/LuvALtU0gATpVKCOmwSZ9cOtH7QfKjNFak1Dbpmf7dOVRsQbC/y29TjM/b220XPJ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PiZDnZIy+oDliB93I0+ZkeGInlDH/LnE33WoUrUgJLqzFp3t4z8Nsa+4y5xcrKXLFOUu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yaYhW/8A6j4TuRjF3tI8yuFcrrGnOGahs1ag44tVOVAk20gm03kmbbeeMOpjgljcujpa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TyszHL5p3EVRWojWkJQZNup2A89pPnjVHJXN6XMqdpopKFpURCiCdh5/njyQ5Y8/eNcq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W046CtoPK7iZki3QdBj019jrOcyzzh9mtrdRcfSVpsZEgd0k28RjiZMMIrcjtQzO6oub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akd1SQTcdZkQNjtiGr4lSHCkqgqPe0qtv4He3j4YsXOuB8xzHKdbbAccKpDYWPAnx92I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VRLlMoBZhUqFreuLMctsbBJuZFuZ2ctP8NVS0AIIR3lJTHiN/C8nyxndjmZnPCmauUNPU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0FUbwZI6Hwja/v0LzU4J4iy/IXICimRJDiTI8LGff5YzPmPBPGHFPGLFBw5kztU42pSV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mJHdGN2hmvfUpdGLVtxwtBnENZ2lK4/r1LWRKk9Ceo/bELTxfl3DuZIqs9LjjaVJK0MN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vvi0c79mjnxkzCXqjl7mDiXFHUtLjZAkdAFSfQTHliBc0eAq/I8kXk3EnLPMBUrbKl5m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QSQD5wb49HPPD/S0cjFpsm66Lw5de0lyc9rzjM8usj4CPDlFltL/AOwzLWHUpSoIUkSp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km+Nv8AIjlvScI8NUGRZfSs9jTDvqbJKSSdRibm6jjFP2XfslVvBucP8088ypWusoy3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JUoDcTpG8E3x6FUrH/LXDpFU0GlhBHdt4wbe7yxwdflt+3F8HZ08FNcoBx3xbS5dlujv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8tjGIW5SOcXvtlA0pSJEyJP69MQLntzOWwmjyWiqtb1S9oWlBPfVIAFri9o2PXFmcuf6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6GwEGUmZg7Da3yPnjiayM8UEzpadRUtqZGuMOGMxyejq61NStKW2lAFJPUAA+dyBvscW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hVmozJhanKyHlWsArvBPeg/hN/M4jvE9Zk+c5pQcMriauob7ROkglBUAZ8Lx8MaE5R8M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Kgqqm1AJaSgwne5Vt5+UeM4x6dSkrZu1M1HGoIktbk2Vt5Mypp8IcV3lDSbWPXEE4zey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9Ke6YuPrwxYmecJ59R1K2zQFxttR/AoEQPCDfFT8dZE+3mFRVuJIcSZWk/L9Mb48swJp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1/eBpBACbi/j88A4lrxR5DTZQh5Op1faujSDAG2+E7v3kVIYUoyTpTExv4YZuZHELFIz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TlsG9iO6PnHyxZJuhdts8oneJcpb1UdI/wBq40sBKwSVfA298e/rhLVZTV8ZPKpa5h0M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8FWkWi0dPyimsy57cdZ42ql5e8EuNuvj+284RqQYIkJHh4fuZZK7gj2iuLFIq6/Nnmml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eKQPER8YwIzzSf4EnCEJ8su4L4I5dUVQc04kYp1thZWgJ1KgGLRIBkn43tfFWcT+0Hw9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oqtSdLbzqtQJI3tHlYjDfl/syZtVNJquIMyS4laQXQCSVKI8wfMzAxOOXnKThbIShhbF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OpQPQ7eW17np0sx+5J8lGacIr4lPcQ8bcbcY1iKoZYlIbACihK+skSPTwA2E4cck5Vcd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7MuJUsOrtBB8Dcgz4dcaSoMkyygWOxbSRqgIESqNpjb8sHVJywgNWII1BDglIB2m58+n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nKS4KVy32essZDlTm+dVL+sWQytF03FioTM+WHKgyvl3wORVN8Krq3gmCmokEEbbAbz4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zmbvZpY0bnUoEx429487YluW5Ly44fY+88TUyKwpaJDbKJISNwT7vlg+2pdiybjyVrw9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t4f4Hy+nLTSU0y3ELUWwnYgJKbwD5YJzDjznzxLRrpaviepy9p2ziaWpVTi8nvQZI3HX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J7hTLWss4M5UuOVFPYu1Sg2idjASVKUPen0GKX5g82s+4/4mVn7DFJQBQ7tLSqcUBM7F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22GcEnTRU8kJpKjlRysVmrC/6nxHVVClGQ4moJWSTMAne/jv88MfEvs4UdBky6995bLX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DE9JBk/D1w8U/EzyqJ2hz6pqkBZ0zTqCYIOxPd0g3nf0ww1vMilyesWE5ey4hICAH0SR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MFwTBGEUUhxrwGwOK10OT5c/VBQSrujuqnY+Q6YeuGPZzzZ1X3nOW26VBJAbIKiPOx/a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ZkuoylorlP8A02jAPmUjeSfPfClzgjiq2W1tI832x/FVFQAXESLbX38ML7cVL8lqlKUe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DdGPvtQah5EktLUmNUHolMxMWnBL2d5LSIS1lTBZbQrvNlGkE9YCdpnH3EvKfjWmaS+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p1p4jSbz+KD8Jt8MRVfAdalYczjMmUFVpqHVEqAHQRPXeOoxVJxXQYxbfJIFcT0dU0pb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3UgEbDfw3Pxw3pq3qx5SadCB2v41qbE/H0wz1TGW5WENUZdqXQrs1JSk6UQNwQRJ26dc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KKvNmWda9TralRaZnyt++KMnKL4QvoX0vDaivtHiUoAKi6k6gfH/AFgqqQyy8pA1SVxK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t8b8IUq/ujuYVBlUoe0SBY2N5036DAM4zbJmAhCH0uddbRPdtcXHiR8cYMkZMs3KPDPv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UQmBp/f1wnqcxOoLcSnQbAoTYW87k+fphGyVZm2g5eFKSkaSpQG5Pv6jC9rKcwQk1VRp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7x9eOM8pKPBZFNqxPVVGlhS0DVqSndI90n3Gwx9T09TWVjbzbp74EjWRpTvt4X/LCpxn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YSTqUkbCepkz4+7De/x/k1CCxlaSsm6SOhKbCcVuf4LIwdkzyylrEoUireQog30rnUZ8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2WWKofhiHEmJHl8R08DirslzCrz9wGrz1mnAVqJW6SVGBuOvX3+uJlw7neQUbiMvNcus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YG4Jjw8sRsvje7kvHgxztqClUy2CUqJlK7dYET529cTqiAaonKbSdZRYpRAMbeYxAuBs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NIbNwhQCYBJ389/fixmEhbbamwEykdqYkqgQYif3xbDgrycSojNcyahZqUg9okkJTa/j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mqU44AspUUhSk7bbeflvbD5nwbYcUHSUpUTqmL33+jiPVdS0HkoS/qS4rQIUIJ28oG2L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sjSlaghQVBJJJ8CI9TiOZyw0KxTalw5qE92Ckgg+OJLlvY9loaZKUXK0ld/fv47Wwy8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KSEyUlJECJ2nyn42wrQ8KoZWnXU1JDgOpPVKf8QYP11tiYUFbTrpy27Coa1BIMeHu+P6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tVd4LcglIPvBxIKCpbea1KX2ixpWZV3QB1B9I/jC0qGaIhzLolPmpfVCZXJS2uTuNNj6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WW8QpfYBTrGoIvG/SNhb88aM5hNI+7urWhOpVpQ3cwCYHl5+OM+cyaM09YiuU4oIUjUk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Ikt3IsF8zRXszcWVL620Kp0d5iYSP8iRB3nxxuDk1nLT+R0y4To1FICBbTM3v1nHnB7N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TpBAK0SQrUFHb66Y3tyHzhqooqdamzK1KAUhM2k/KU/ljTjuhs0UuS/6NxTlOEhXdCpk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S6sEJ3Wkdfh5fPBGTVWqlDDSjdYKQbiYi3ht8vPDgptTupJUhIibWIv67xhjE+WV7xhT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EjvdYMfmfhipONGlh9R0K1JH4ZgJHUAjc7+fpi8OK6NqpYW2dQlEah/H1fFP8esJLqlo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p8L+/fp6YlcWOn9Fe1j0NFtcqKLJBMQPE2vv88JHXlFam1jUrVcA2Tcee8GffgeaKS04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QbEzuB1HxwgXXMpVCUze+o+Zt6WwCxIUKWXCUKiZEkGDpA2t/PzuGoBYUlttRi83Mm4j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r1onUDdABhAidz6D+PHBTlTMNGQokTCztN/dYDxwEGxwZqOw2WdgEQiAdo8ugwsafa7M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Tw8PD6nDAioCVJcYKSkmACLiR8yZwtpqhtXdQUhtEAkiTEix93nH6lonDHiofYIC20HV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N+tvhGC/vOsDtAQqQAFKmP1H84TB9S093UAbKTMwQLERf/XhgH3gOJCXHFDv6kEgBIO/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C5DyngdQUbi6j/P1Hriy+U3JlvPFU2c8QJcKagBbFO0Qe5EgrPWTsOnXwxC+V/D/APzP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7SUrcTqsATEecnGkOFGEUKW6gJSEBMAjy6eQ29wxfCPFgV2SfhrhnI+Gcq7RaG2UI7yg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310ZuN+eHAvDzfZOVv8AcJJBQ0SCREkEDz3xFeaXGLjNK6A/dLJ7O0gRJjzO/lOKBz3N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QUqVElZNgbD688FwRJN9IsjiDnvT19W63T07QQt1YZlCkyCbQJkwIP54duSnETuY8TVd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gH8RSRAHxIv4YpVp1KWoaGpaf+5O5n5+7E75D1r9FxrQ/wBwJK3Sl1IVAUFDSAfKYxFS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hzMsNmnA7qiNJ6DpHpiF84XFIoKlbKSglQukxKioDY+cTGJXklC6+uQrX3e6Z2n33wfx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yrVoCVRJBg6ekWIJxY6uxEqZV3Lyqr8zykOF1Lml5SGiD/jA8N+o8sSvNlrZy2HtISok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8O7HCWTcH0/3OlPeTfSkAqPSTsMV9zNznNkUi3KRjdV1EGYuZ8f1ws0o8jUkxu4Mzal/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ZXJMgA262uYve+LO4Ty77yksOrIBNyAJtH6nGeOVWZvtcyKZDiQhbjbrTiE/hKglap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uUyithQ1bpI9/T4YELmrG3JIW8TcC8NLKnKmkDqRAIcVa2wjr/OK35j5lwbw9Sq7U07e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Ph8vDC7nFmOYjKFpFa6StxKZDhnr0nbbGYM+qnjmKwXFJCXCopLhgmIv474WbbdDxTXJ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zHtKFXaBUCdBhJ2MbeXT44v3hDIkUmT01KxAKKdOtKSCASJN/Lbx8RjM/LzLXs7z6kom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URpEpNgPCCd/1xrnhGoy+lP3msHaIF1BIBk+EddsGCSGy1GCO1XAVfmeVtsVDiGSUKE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Hxwdk/AeX5dQop6qpWpYSNSzFje230cIOZPO/LuHKKpLFGmG2j2aSkGVAWBuOvh44rjh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hGT1jLNOHUf2uwbWNcXuVLJmASAPPFilGSM0d0iweK8mplZepCQRBhRQB54z7zb4feo8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8Owki58yPyxfOUV7maPBt9xsKWDpOuPefLEK5qcOirbd7MpBKSAU3Bta3XcfDFci6Mdr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qkr2adwjStqVGeusR8hi9aSpLuShC0ogpgA+ciJxQvI9peR1ebU7bQkGnggDSBDsp89v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jJ11FU8UpabBWVRbaP2xYv22CcknZXvOhtK33C4oaUnvQLmY69Pwx78VkqNWlsSkKKdQ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y5q8cZPmTD9NSuhagZMC6jHz6R/OK8p6kJdSvtNMmFJAuLG3u8cUTux1JNcC+oUADolI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D5D4YEMxTTvoeCCopIAVpi/QR47W88J0BsogygdFGLHcefu8sfMrS6vvkaVKBIB+O/p4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S8pM808KZV2pOr7qkAK6QTHyjEz4u4to6fKkOO1LQCmrqKhCT539cZRynmBxlR5OxkFL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tqZGlRGwBMT49cBcznMK0rcfzJ1xWoyp10kk+N8aN6oq9tN2X/lHMLhPJaV6qzfO6Zgh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THdF956eGEXEPtD5E+3914ebcqAEGXVNlKQLQYJnp4YpZqoaU2Q+SZMAyD1PifXxwobS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5CQLbYqeSxpRixz4i4lzHimsdqn3A2nWSlKQdpnx9Mdd4o4ofoEUH9cqktso0BCXCkE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20uC4r/0Dom+x9Pf4DB7SSVFWlMAiFAfi9bbfvittsFJMIecqnFdi+7q0mUmOvXqYF/y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e8VbymB0g/OMGfdEKBXIi8ACxA8tjGC0MJYUUgKMiJKp92BzZOhcAlae0UB2YNtI1RNx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2ZKCF9I0iPf8sfUGX1tWyTTMkapASVXItfDuzwzmiUANsFKlbEyAkR/ODyMqZHauhDji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MJ3sjSsFZb7pSCUjxIj3bb+fniRVeT1VJaqZ7NSgLrEeH7n44lfCPJriTiemTXKS3TNP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RIIAExffrgqDkCypHMoSEFSWFKJGmdMG1pthDUcP1Di1ILClHZICOnw8tsa7y32Y8kp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bTMz52E/7wvVyr4HyJnv0yS6kENrcUADY79Th1jaF92MTFOZ8LZjRhLtRTlKyYukGd/q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pTKek6bk3kGd/oY1FzTd4baaVTNLS04hKkpGyRMjb3DGd+IKB0vvIZcTpEhKkmYP8icU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oiylIZClaCFJBm94B9Y/iMGU9QpEJQElRAPen8PiTg6tpEqc/wCl3QYJmIsfDpv8MJHQ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aCSZA/a+2IuRmixOQHYV3FbqquhQ4lFGpbRdTIS5rbEieukm/njVXCDzlNkrbgM9yEHc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7MnDTqGq3P6plIL7qWmVp30pAUo+hKkR5g4u2lz9FF22VOvgS0VNDySCSPgcaoUolT6C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qx1JJX0jqT/OMn8xcmNPn1RBWEl5fZgC91G3541I6pyuo1qVGntFAAKmNyNvT8sUVzjy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KVy8beMzt5Wwko7pEx8Dp7OHLXL3mqXiZ1lTj9Q4tIUYhKUr0lNvE9eojpvbHMfN3+E8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KSSt5JgjawvaxODuUmUJybKaPKQUw1TtgqSLfh395jEe561QNPUAtlS4dCTBuY0/v8MO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u434pzXNs6qNbsArKUhBPjJkE7z78RtKiXkpW7dSwmU7kTA/PEgzyjWuoU5B1FxRKQD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P0iwvs5CR+G5vcgz8JxUnRrapUaF9mfLaeg4RoakDU5Ulbrq0x3iVKT+gPuGJrzhzaoY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YQkFQJGwJ6+Mj4YaeQVKg8JZU8wuUfcm4Tp9ZHqDI9xxMeZnDBqaN1CChSVtAlM726fE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oxmZH4izQrzdYkleyifyHlhKxVNlxZcUFGyQNNh+2HLj/h57Lc4W1UAk7pXpuRO/vg4Z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IBK1EIQNybmfjvjI0zRab4J/yORT1PMHLkJQCFB0KOk/hLSv1A+AxrDISMq4aWtlKCtK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9vyxlfkPltU1x+y64yltCWHXJJnSNIRHlv8ADGnw8DwmlQUUwpMAiB7/AI/LGjE6gUZ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ilqPuOS5o3RFCgoOsNglViP8wQLz08MUjmedZ3ndUuprq1Ty1nvOKVBKiZJhIAGw2/jG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XVBep6cNAnuuVLmlJBPiRHvw05xyKy7hPLVVGb1jC3NMANd5JuLXE3tt88LO0wxVoj3s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3CmUIaSlcbyoqP5JxpTiF1auGW2wAUl0aQrx0n9cUjyOy6kpnK9xtA7JNWlKDH4rKUfQ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484dyXhpDdS4ohx7S2lICibK2H0MOn8BXGpoz1zWcUOIKtr/AN+AKVvtEef0cRVlohwE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yxIeOM4a4l4heraKmUGlLACTvYW/f1w3U2XO1DgSW4k6SCLWJ6+7GaVuRpT4G91sNID2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LFkezhmFJldXmWb1dQlpqnWy2444rSE6dark+uIqzkS1L1oSDBsAgA/x7/DDhR8LuqBQ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BvPX6898SNxditpot/j72g8iTlzeWcPVDVc6ADrbTKBY9dibdPjinqzMq7iGv8Avrqh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o8pnCxHCy0S+FhKTMzMk2IHTw9emF1BkrCHtIjTeUz7rnrhm3IRbY9BXD9U9QPJLffhX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friVscTZgog6dhI8ifoYSMUdMhlM6R4k9TJ2wocplpGoaQQLEGL+O+Fi2DdJDvl3EGpI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9T0xMuGs2oKxxpAaASYABtY4rllt1tcrWQkwTBF7/wAYWUNVW0wQhs69JFlHfxP54LfJ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5NUpgsI1EWIg/A4UOcCZI8JRTpKik960ib7+uK44b4nrGClFQ4ruwEqCrq9cWBknFrLw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bTbE4RU1TGfOeUWVVS1OhixGwjw9MRuu5RMNkKKXNI3lMfpi3KLNaGpSEE3OwwtDNI+3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wPGbRn+o4Ddp16ChcJME6vdtGC3eHkMpKiDIkE3v43+XuxflVkWXaTKG77hSR9H+cMWc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QIFtKYEe7AceB/dTfRTpyZtxJ1IurYC4nywndy5hmStubW70zBxNuJsvRlySqAT3ibmY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WlZWI63AAHxHvwjVDXfQ2VFFRONK7Ro7d0kW9cNVVlFHVCXGgQCbxv4T4Ydn0OuqV3ZB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8KafLCCVKAUSd/L4YWkTsh1fwRQ1jZShshJUJiN48/IT7sM1dyfy+tMlGnvBUaut97EHf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gCRcTj53L1MkKCQQgWIPrgbExoyZQeeckqKgp+0SpazJ7qiLx0MCY+umK0z6nayrMzSI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E7DGq+J6NK8tdfUzcIsI36gRjKfOFhzK83dfdSAXHFFKASSkFRtt0n54GHCnmSJkl/S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OmoUZBQLiB08fHriD8y6Bp7htabwFjUQu5TpUOnUQT4YljTmZ55lNM62tQR2YIaJIIJ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29kD7dQoBKSSooO1v5+tsfQoYscdMuPo+Zyz5HrW2/si/JLl/lmYZA64+sstJqIAQont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MPnE/CPDzD4RDetCbmBJFxaADNjhk5cZp/TsqqWQqB2hlP4dV7Xm3vwtYqnH3nKlbR0i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OLNPiwvFVA1uo1Ec7e4aKrg6qUkpp3lBMT2aXpAO3+QPh1jFfl6pyfjT+l5UlSip9CVF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5z4e+cWzT5hSPqUSkQsDUm1vlttitnVBnm32cFAU62EqPQWvfcz+XjjJrMGOCTibfGaz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WncyqEKo0NM1CxZRS6EkH0URPxxWnEXAOXM1ql1lQ8worUFdq2Eg3+PSPdi8qN2npUKb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BRcm/wADadtvHFQ8e8A8WcU8QopuHMueWsOEygW07dBf18MV5Mc4xT3DY82HLNxeMie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01QUmpTKQFhRSOoP1fBDGQVVXUq+6Nld7BHha8j6scTfi32c+MOB8mZ4j4nqWu2U6lrsA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gNgcWTwLymeXwpT1NLStaloSVPNrUkq89o+r45n6zJgyOuTuQ8RHVY1xRTmScvswzJCU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Sdo6COsemHHMaPLchyhyiaUpSkpOpbgAKiCJ263xZWa5HWZU6qnVrUlK4UFN3TfxBv8A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/wDl9995AS4Gl6UtzKlxABkQBtjBq9TPVP5HV0PiNNo49WyP8N500vLWKF0pGhUKkAE+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qugYzH77XoU6lgktNG4UraNr+NvDEO4ZTSJYJzGoDZP/AEkolXjNvhbE2TQ5eukaWnNW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wmT5fLyxy8kGdPHJqIy8UVbOa1BqXjHaHvuKVcAjp4R79sJKE0GT5mwKCocemC4VLHeI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OfcNViG1u6wkqBUpabTb5jz8/hFaKqLWd0qVIUgdslKVaIkkj94xTCD6HbW2y2+K6fiT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QlhnQhinDYPfIIEeFvTpbrhppuVfFuWJoKqpo3XDUOEJaYVqXq7smB5KEemFmf8AMbiH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6VbgpWUIZS0gaiQIKReQBeNgYG18P7HMfjPLeJqRpzLFJrKNJBPaQptUApO8ggxGnxnH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u5+iK8TO57lWbPcIZg0lmpYUQ4lagSgzBEDYzEg7e7AuAuB+IM84ar3MnYcfXSp7SoZZ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/KVvNp2m8+ivjXhTivIMtqeMMzraZKs5X/aUVHWR3r6YIgfmR44Fyr5xP8t+Cqh2lpFO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ZEaSo2J8h47Y1YlF420ivNjUZIlfHPsrcacqsopWeLuGKdVTV0zdTUgqPaU5cGpLapAA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yBDM+5XcUU+WpczzLKOmp00ZqX0EJCimCQBKiQTHkRO2HXiDnTxDx8s54xSopUBP90uP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72jFf89eOs44v4cYPCtI622ySmseWEkQR3QI2BgmL7YOPJfBVlg6oZ+Iqbh0cHVWWUaU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Y/6kxO/Tz+eELPCVBRpbYIUVaZ0yLW8reOIZkWTP5YpvMq+uSt51YKGgSQkG/e8DfbFi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p09xTI7qlRG9sc7VRyabTylF3yeT18Mmng3F/YsY4BoqtzsHVLs2EqCgN94233npth1R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ohJAKU3Hkb3/AEODcmzlJQlxK9J06VFS5nY/PEkyHMndTSEnvgkBSwYHj0P0ceLyeY8j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8nrMT4myAcXoznkxTiry5w/+aQW0lxIJggyZG8x9Ww7UnC3G9DQJqA23UqWizKwBpuL3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1IjNsry5DzQSEujtEnr0t8D8Ri28hebUw2gJI7NKZB8oH747y9QarT+LhnkrbZ1n5jPi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63x5kxC6lp4NtmVISVKTHkJIwZlPNapoa9FU40kLBMgtagox5KFvLF55pluWVjH/ALJ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j3gnEBzXkTVcTcWIepHAhtaNCYJImSdoMbm3kcJo/WWlzOtRBITTec0+oltzQoOp+bzH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m2U0iEdqNAKQtwWg6thc7fHGeOM8nyh/PXUUdMWmlOf20hMR8PK/TFze13yKyvkzwjkG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2Yfdn1lZ7/8AbUqSAABcb+R9MTzK/s9OKM14Yps2o81QtTtKFgOpnWSPdEmI9cfQPT/l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Is9Fo8Whz4d+OKpmWP6I3WgLpka+zRKlBQFhvOHDgDIX6bOUhC1LW4IQkCJMjwud8Xxn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roWaaHVd5HaqG3ogj4Ya8l9mbnDy+rk589wvU/250qZKiR1kRt/OPTY/NajHNXyXfocc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5BwfStM9oFJSSW1g3USSJnofL874gfNLjnNKPJ2FLy1oB+dK5PgJ2Nx+2JTn/ABBnuW8R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yhY1CoSpJhIkQTE7Dx3xHeKOLuHuOKhYzZLaEoM0qEmYFvERt88cvPqJZdQ8j+zbHBUV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KneXXvvoSpjtVJbsCZHjP/dhjyLKqZjOm6JhxSdDkSq+rqYjpvixarKsuQkopWFhpabK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dZ5Z1lbnX9SyzMWkgrnSVFJA3nb0/PAhlUZKSDPAmqNHcg8g4+4WypGe5NVdm1Vp007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oQRFyLbm/hiyf/FrmW3ntPQZ860tpttXaEC4gEe8HzuMUZw5xdxlw9SUdO6wtDLCQEh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vBsR+WHeq5jZ3VZilGbJKA4kJVpmSANzJJ9/64TNnc5XLmzTpm8TVMu7Kc24s4pzhCtY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Dp1vecZp9q32i0cpeb1bwpXZSw4G3Ao9ospUQUhQ8jYjGtfZw4LGaU9FmLNe0OzBcqG1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P4g4w39rfyozrMfaVqM2y6m7lQzdQJuQEx74j4YMMyg/gi/WwWfFtnyKuDPai4b43zin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SyW0hZ/7SoxboAbeXw0xlPsm8z86yKk4gXwi72dS0l1LQOpQSRI7oJJsQdsecnsq8J5j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bhDVW4p2ZunsXP8AWPevIOJkZHy/ydIhtP8ATGVuKjeEAR8jjk67zWfBqo40uyrR+Cx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7PmZZK/qzzg/TKjoWaWDPqR0tgOVex/wZxLSN1D3D411N1pQI6zcR8vHGreO+e/LDmQ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kJZcgJ1GBEybnSMR9fHfD7dEKOiqW0NpugJASDf8QjH0HwnicnkMMcmVUmeW8pljpMuy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y55a5epVak06A4pw0zRSPC5Mb90dfAYtHK+JOF8koVU+RUzbIQknQlrTKfqMVVxpxFnV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t+6llUFQnbfbb9MR/hx7OWaV8OocBcBCW1qulMRFjbp9Xx6mOLT+Ol7cI2cecsmdXJk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WZfcmlDsi4SkJBEwbSfEfv64kmSV6naBNWbLKR2iQJk7x88QnhPJU1WYMZXTsl2pWyp1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oz5CT7p6HEid4xyThaiRk1WpSq2rT3Chs6UpIIAlUbwb/LrjK/PafxUpZM8v+g/6HLq4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RVFI+43Uy2SUTBg3O5nYmfjit+bBap+Dqx2nSdS+yR1O6gRHnbFp5Zwe1xZlFNm+QOLp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EkSFaVdmTb8QgFUDecN/P3l5kVFy8WxltM6jMqnOWHKZx9Q7H7slkDulMklZJMxEJ8CM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1vj8uGqk00js+N9K6iGshlu0mmZY5X8lnON+M/6nmy1t0dMtOuInXv77XjrjY/BGX0/C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qbgIiwANvfGK25W5AthpOXoSAVKK9W5UYuZNrR4Ys1lLhcU4lWkEkNA7gY+Q4ry5XkfR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ah9ip5S3Hy4sK7wGwtMefXCetL1NTEtkpIF7/ADnBq34065NgQNXywqU1R1tIpCyFrVOj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/nGlo5TRD8nz5ytfNK+2ncqsLA2Hr1wY86UPqQXCAJVZP5n34jueoXl+ZIUh1JSSSZXI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VPUoS2RLoHeV4fX64RPgerXA81daEJCmzPiSbDFU82qoigWoBJ/vSBFwIPy/bE7zGu7V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E+B+vHFXc084bXTj7v6FKiBKo8Bvf664qnSVkglF2xhyHOVPshsuDSFqBIV1tfBvFuUs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K0bE7GOn+8RXIs0KFKpyCFaxurb9sSF3M0roC04pOkoOnvYptNlsvlG0I/Z84socgrsy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SwVSRAnUPXbFg5LnblVm5aCU95Qkg+tvAYzRU8RN5XzHLLIV/wCzSgklXUzb9Pfi/OBS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QomCTv8AnjTGO1ciNRatFt8NVQbd0pcRr1DUCSI36eG+JplOYlTSC47EgFKoAB8SPr1x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RcBNkpkk22vbE14czZgtIYSoiEiRfaMWd9lJY+SVXbU4JN5NkwemF5qiHELVYQZJt6Th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JdSRMpCTI6QMOfbK/CozpEECwA+OEb5oC4FLKl9uD2wCSsbDf3jE74TTqo5SlcmNREjw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1KWguSF90n44sPg4Lby8FxzVFj+ny64jC2LnQpqIB1TvETaN/hh0yGsWhSUagTuQT9ef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AVqOkDcdMKuGqguvhalGCTKemB0gE4yrMnAQhagJMbb4e235RpCvdN8RSlWCQCu0zIG2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ZiQbz0wpLFFW+tgB9CtjsBvjtTUN1jHb6QFG0AYTVatSDIFxNxhE1UhlehZJT1viAA0l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N/TDupaHGw6CLjpiOVDwpK4EkQTuk4f6N9LlNtAJ7pnbDLkFhNTA7+8AdMfNEkHrJ3N8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x0wQhZRKQQTERiAZ8pYSNSogXmdsBU6AsEke7AHVKnuGbYLKSpMzYDpuTiAFTkOXm6eh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E7EY6hJPvtGPiFoJgd1Qt4YiIFgQYv7sfB4JVe9xEDqMGoLbiSCkAgYSVCQmTsTNjick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aR0wqQ7oHZ2IVsbb4ZKeqShu/jaDhwYzDU0ErBBB8PSOuCuQNUxSoxqFgOh6YIdWdRCR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BWglKhYxhO+YnQSNPUG/rgkSAh7QRpI3GDFLSTBm+4HwwjdTqVClT0BjClsoUySfxdR4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CTq0364SVDxQJI32Jwa6tSZQVbG4AwhqlrjVcibQd4wLHXRwvQZkGTJnBaHglf4rg3It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CSDckYK16iQFWK73MgYAR/ymoEhKkzJuRh9o6gkCD6YjGWOFSoI3Mn474fKVYJCydrRO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hQFx1vIwvp6sKUbXjDHTPgNbkwMLW6lJtqPlh0xR6TVqAuSPdgK6gExcEHoMIE1AMTPp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4KIKg5pUbxHXBiFkiRsRhMhcGSPScKGzCACfliCPsOQ6dYAAuq3TClSZifK4whBAVqA+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FTgrgAnfdW2ZP4RBkRhxymoLyLK6C2G2qBClWIvcDphMzWKpl3UQCMFMFkirmQWifd78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hQsCd/DEqosyaqmQNUGLz64j/FFEtxanGkk/+kT6fzgtWB9DKqC0dJHhA2GElSQpJBJ9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UP8ALfCN5Rhaidp64WuCRVsrnmE+qjzRamze8Any3th05WcVl1w07iu9qSNupmMRTmrX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NgqRY2vPyG2Bcs6mo++rK092QDJ3APuxjU/6lGlRqNmg8uqu1ZSsGQR8cJM0rFh3swQL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CvuaNSL6QZPpgitq211ekgglW0Y11SMtNyHuhfUoEWvtHTClM6tU9bxhsy5ZCSSf5wvR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2wL5Gpodstq4VoJ/yuDth7p1t1SVNKVYpi+wxFqZ/UoKQf2OHrL6gkFO6gN53xbjb6K5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ZrkvE9FzA4YQw3Wt1JQVvNygJM6iYEmEkmCTubG+K+yXjjNavKqrMM/y4u1bDxFO1SGU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J28Z2i+peffDzOccG5klSoUumKkkpCtJBBmCbkdOuM38nOGM4y7M6riarzakZy7J6l1X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IGk6oJFj0O/THmvPY4uW9x+uz0/icyng2vtD7w7zx4pq8lqc85g8OU9MsjsmafsCktJs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+cDDpw3zNfzsCrrKdo5Win0o7dA1tiIAgfiM+IvvMnBXHHHeU8RcNffeIMkqKOuSuWGG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ISQZ+Priq283rFvrp8uLilJJWW3FEJAmPdH1OPH4YZMMGoKrOxHbj4aLar2l5xVhHD7y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c6W73m0Hc79DiNcJct8yf4oPCOe1q15RQuqderolDhkBA8YMlRAmAD1Nq+oqZvmpxu3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0oSpZc06komIAvEz+IbEid8aA5i8IUGf5COGuHz91y7LEJclTnfdWkEAg3BuRedz8Ov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d+UVZNPiz2pLhlX86fZpyVNW/n+V5y6xlSWy5VKQkakqEWQdMQSes+/FS59yD4py5eXV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SHm6dAHaoZKzCja8iNtji4OEeMeP2cvrMi4pylqmySkWjVWuNKDjqZslKFWPfTfwtYTd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lZ2jL10rKmwxQIcFg2kGOsf5GP4Bx9m9J+tvUUsuPBKTlH7s8L53wPisOGeVKmQ1hipy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ns0JMWMX/bznGJvbmz3L3Kt+iZbabdRpEpRP+IgH3TjbPOHPKXLaCVGWGjKim0qhRJ+X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M1cecxswqNY0lYCAVSEwlI+FttpPnj7HLNknpXOa5Z82hgxrMqILQOKQ4l1oK1CJKeh8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tMlOkhJ38jPlOEzTLSH9WtKghMk7g+7phA7UoC1tp0gSVXm/WMcuOV4/s2OO5j/AP1F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uHRABM7xfoMWRyn9nXLeZKHHs4q6pAaaTHYEBVyY/GCOnh+2Ky5ZUr/EHG9DlaUJVqqU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eZO3rjevLThXLsj4Ip8ndy5KFOPKdW8pI/uWAsfIgjwkCNseS9UeVljxLFF8s6Pj8C3b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ZOVZwMxzHtu1CkDtkBsi8SA3vI+XnZo4a4KY4G4ppMsdeaTprG1FahIKSoXMXmOuNOc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JAXTpOrSlEgnSes2F/yxlPmPny6XitOYlRDKXhIBvpJmJ9JGPnePUZJZakz0q9qK4Nh8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Ql9t7SXHmyFJMWJBSe8D0I30+mEHMH2IaDmYynPuGcyS9V1DRecYUQkqcUZ0oMQQBO8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upy3ijI2qmrSh9CmIbNjrFzBt0M9R8cXVl3J/iPgdbfEtDSmnbeWFNLeSoDslRAmJUDu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tPktdmfLp1ljaMk8U/Z8cc5dVLoqelSlSADKVDSokC2rp1m2ITxH7DvMLLahFK5kVQHF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CkmItGN6P82M3yFJGfrBZBIUkCII/wAYHl1NvTBFb7QHDzoUt9laE9FFQNgBO5nxNpx0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ijoIXbPPRv2J+Yy6lVM1ktaYUYWW0xAJJ3I/PCjKfY454vAP0PD1WUBY0KCCQVeShb54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OFLK1ran8KE3nYb+Hl+uGKs575dltSVuZdrURqIDgTAJnz+X8424/O6qatJFeXDpY8GK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Fqosu8PVbiinvIaQrWAIsZ/TAuHOTnPvMg9VZbk9S791SC8h0EdkSDCSog7wQNhtjcNN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5pl7qENSG22kggARc97r5YTUnOPgZ6XXKZxBUu6ggSD0sMUZ/UGqhxsTKI6bTN9nnpxt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cs4loHaZ5oQEPsqkCSOpj3YqzNMwqM9ql1lQ4SpRJnTt449SOanLXlxzy4YSivabPdH3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kEC4v+G+Mh8a+w3xBl1Up7I8+onEISruvBaTFo2SQevWMc9eVx6rh8HW0+GCikmZ94Lz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MJ7FpzSBESZt88esvsK5y/U8CZNrpwpdWye6QRpBCdwPMH+JjGC+V3so5+zxpTDPmqd1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AkTdRi38Y9CPZu4cHC+SsrUVa2yANR3Nrx7vo40LKssVFFk8SiuDS7dUGKQOKVuYBSL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p1SHD2EzNwRbzJJvfw8cDOeIXRJBbN4Fh8fdviOcS5uktrZCSCBYE9CbGLRNvHG7Hjjt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+YOd5LlzldlTDayhvtFlSSY3Ai4xmbl37SedcD8bqzaryhp0uOw4S4r+3JmwJ2kfC2Lk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mKdJAU3pUUCBMkz59b/tjI1BVvKztLtazCNZ0u7g3338AcW4YJZFErzygsL/ACelHLj2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v0tI2Ft9005V69SRYeY8cTWi9pTkjxqlx6oocufUsaVrWELUPIkIJG/jjztynMMrcaao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x9/TCzMHqlpstZY+nWE2Gu0+ZBx3o+KhkhaZwX5KUZVR6L5Hzd5W8LPhzhdLLSWIlCkl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NrD9MLeLPac4UzDJHFJr6UqLbg7IOEkKAgJAH4p93Txx5rcH5jnbD81TjjiIICX5Phe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nGA7RurZRoBQhK7gb/ii/TwHyxSvG44TplmPWzkrXBaWecSVfG/GlAGe0WVVSCgIX3o1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7Y1bwZmGdNKcaztZW6lIlKwlKelwlIAHXpOMccssoz6r4hos7y98I+6PhwrkTa4jx3G+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8hqEV9UpxV1F1S9QUQmYk3J36EnpOOB5zNjTjjh9Hf8AFKeS5SJJwrRniLmHV55UKU2x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RSREe4mPT1xeXAWX5rkVAnMstzJbqnSFd9W9pG0dDiteQ/BxzTg+jrn1sl2uqVrUO0vA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+l+uLspMqRlDaGXG1IKEjSlAg45uFOMDblknMemueXGOSsJos3y5t1KBupNjb3TbwxEO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vIqsvaYdKdLZaQR/j4G538cSFeVoqqBTaKhKg7uFOSRfrY2xVnMbJPuVa86ogJQgXSfx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4oj+XZu/UZsqoGktMJU4pXUQLfriA8ysyqM2yOqo0gdtmVfobQFFO7gUQbkkRAPqB1GJ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acaS9CEFIF95OIrkLS875q5XlISdFGFvvOK/CSEBYjzkR++5LmoxcpBxpOaPMikquHcs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zr40NkmdIO5BJgi3xOB1NRxdmdO3Q0fZpRogNNMhCibRYb+7Eu4K4N4CzFtFRxZn77T7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IunYHp4bYuLlrzY5BcpXX3ss4Yp33HE9yoqWO1UdMyFayPHwjHW2Qao5m/cZ/wCFPZt5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CnB1TWuPKBSUtyFCJNiR0G+JJl/sM8/WeJUZVxJkFLkocWgrdzPMWUtpE7khR07dY92L+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u5g9mOS5ZlzKiGkhgENI1QCpK1lE7CwjFf8AO/7STky9m54lr83d4izdLHZUIyqlSGE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ubx44rWNxfBFBSfyIXxd7NHEHC+bM5fUZinMm3tWpVEkKQnTEwpClah5iPmMPuRco+DM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XUpUXEydIG8EyOnrtviss5+0y5j11PVUfDHLbh5LRG9c2+XEDoVBL0KPqIxW+f8AtGc8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KMlikYWlETN06oAFoI8Rix+5HiRXtipcM1DnVVy44BycU1Nl2W07q29bRfqCQUkj/JS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Jcfc7OX2ZoVT1HEgUFSlQoKQlA8jpA+U38sVOOGOJuJMzK844jXpV/6uLqld3xgEAW9/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DHadziHiCorHnUhTdIytClJMgk2HnaRt0wErdomNOSaZCs1zOgq6997IsqccYKtLT7q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ng6hyfi/NdLmWUwSkLCXHEJASkeBUrrHn0xKOI8/4PerGMl5W8MkaGQX3cwaU4vtZvpC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mFZ5Uce5zSNZjm+dIo6cbNrIbSfUCLfqMBxk3bA4wg/iRJzh3Lw+hHFGcNtpagKQlztb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72thbldTyp4erENnIHs0TqBTqlA2MkFQ1ATf3bYdavl3wvw8jsk19TWLQjctJSmCd5Ik7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OnoHC1RMs0clOh154kkR4kePX088BtRVsaD3vgkWbc5+G+BXmc8y6nVS9ov+xTop0qi9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thNxx7T3DOb8OoHD1PSIzZTwU5UvNuOlKYIMdojSDN9/CBviiOYWc0NXmnbNVz1UlKZW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tsRVzjnM2Sr7tSso0mJKCVeM39PnjPPIk7RbDbdF3/8AidxBnTMZlmXdqE6u1WkSrpaA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ctsuzEI4n4kRrQ2NTZDiyo3gdwEe4npioqqo4q4orCXqx9SVqT3GyQmIiY92HnKOSOf1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MGHEKJVNxBxhyazHH7NUMEprofeKub3DNAypjgnL1Ld1JHbVEkREXCrG3livl5bxbn9a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fggAbWjwxY+V8ocvydKq3N63RYpSdUfmNpEf6wpqc74F4WbcWXw6tlJVpbdgG0x57T78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hhS5Ijw3yu4izNkoqAUoQQoAK0n3k+YxN8u5a0DDSG65KQNUpU47FusQZN/XpiPP86Kl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06u0AKleO5Ph5fljjHGWfVJIfduVSClUGIgx4YrcsrIseNLnknzeVZPl9IGaSsGoK0pS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wkzD72xTFOUltL0qSJbtvv8Anhho+InVpkgq1A64Jsubfl88Kmc4zRxCmGUhtxStDUok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wcuSrfXBBeO67Os3S/QV2ZLPZOqCAkwBciJHrivKGrqaDNBToqVgJdABB8Y/TE94ooSK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OBS4vJ+vdiF1lKyxmqyGdEKEgnr44tqo0SFykTDIM4zFQ7M1I7iAAd7R/GJPwdmVS5n9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3lp3kYiND2LdEnsUklKgRItEHE45aZVUZpnFKX1hpvUO8E9J6nr8MUVcjZFL7NPcoA+6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TrQE2THzF8XTSKU1QF15CgeyteZMdCT1tbFXcqMqaFM2pkHXqCtKj5+fjGLVoGEqp0p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arTG3l88aEZZNqZEuMmHUS4ypSVqJVpVIEwfH3dcRpttSXLEayRqUUgTcnrv1OLAz6jn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DSqbSFD4nz6X6jEErKZ5mpDYX4ySb3tczfr9bF/kVVYryl1ayQUnvC8JkgQfOCY/O+2A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UoASQoEySBqtEemCKIuoKlBxK21KIQlO52sf4/XDhUNIfoC72p1luEJUe8SB5+Qwrtli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ZudSiQhJJKbkG95scK8hzF9AWyvUFFNipW9x/HwGO5rTqNXrIUVEE6F2OmT5D092G6m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bQoKBJ26jYXAv4YUPbFHHCHP6e7XAkqUnWReCQd4tH7YoLmrTVxZQta0hPZknSQZF9x0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mccKkhYSkqgzBna3hiiuZTTr7Y7QASAD10+eFb4skVUznIHi1VHn6WGVwoEHskpklMyT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w4qYcpqKmTVJJjSlKum4mSLHz8fCJx5n8vatNDxCCHSlCzpWUiCASL+ON1+y/wATMus0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KkAd8XHxj3TbwxfH4xBlWR8ro3HwpUOqpkKQmBpJBvH+7/PEhQptKIDgAXEajt5jFfcv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SITq2JMAbR62P0cTynIUhSCuBI70wD6T64bhozTjXI2cQ0HaNOza0qgTEA9d5kDFOcxc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IBJRcX8vWPn0xduatB1JXo0ykkKiSLQMVpzByllRUpaNQCSkgDu77md9h/OGT4BFGeM9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gKMFRBImTp8v5jDGKtNOVKD5CSbBUxF7fHEn49o1U6LqUO9ZRVebRPh0388QCuqi0/3n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LfEwfSOmElwxtzaHROYEO6m0qVcwQJKhe46fPqMdfrX1aW1PhQKgEyqAb2EddsMAr0JS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Rc+Ax1Wb60JZCRYaZOw8idv0thN6QabHlrMOxSUpXc2AEWn1v16b4XU+a05AUmSUWKlw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PdiJOZqgS66oITcEeEzuT+sflg5muUwoOqVGsXULif3n/eIsiGSJozm41JdLiQbKCVD6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clQOlSQI70pnvd65Hlb4YjdLmJcTpFUlISlMnSJVEWj9cOIrEyHXlqUqY76pB8xG/wDv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zq4xUIzR6oCg4CwlK1J3R/cJEe4R6YvDKMxQaKFu20DSbC+0fpjP3s8Zg0xWVzK1Ado2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R6KV8sXPltapTWkkGU7D+en7Y2Rh8CEb5s1D6Kd1tX4OwjV0T5eN59351KxTV2Z5h/Tc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QYMqA+Hj5YtzmPSnMMqW92hSShQShCoChG29+pxWvBBVlXGdE+6mAqqDa1Kkg6rT6X3w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cN8ps+qqptnOKTsmNJCl60yrwiCficS/IOBKThfiGkqGlKUUVCCO0WFXKgJ233874kTT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KJ7w8vT0wmzx/U6w8lEd8bzczYjw6D0GKmrdjtbUXJkC2aWqCyoFI2/Lp5YXZ9xn/T2B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okG3w3wyUFcpuoUEoBBuQB1vMeOE/H6i/lK0tqO0pIF9IsY+eLm2ViOu4mTmTinKeo7R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Oh3+OGfO8nGc0i06BZJAE2Nj0ETiHcOcXnLeIF5O8NOtZ7NLibgkhIg9Rb3T8J3SVMq0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UYRtNDtWuSr8k4TdyHmJT1yafskF1aXUlXSFg9TP4v5sMWxkrOp5BXHhOiZkfXw9cRzM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WAsuykAAfCf03k4dnuMOFOG8w1ZtnVMw6kylpbg1xJiwvtiyMoxjRVNytUjnHHCGZ59R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UVJTuDckn6+OKxrPZlQ9UuZjnbiEIKytxlk3J8Z2F/zxYHF3tLcDZcwr+m0tTWlJI/tI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eHWOhxWHGntS8QZg27R5XkzFOl0QC4srWB5xafj7sDdD7GXu1wP3L7lzw7wzWVFc3RhL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cbDu3gWGJM/xblmS0xL+Z6dR0yoRJk7R0tihTzp47ZonKGjqWm0uOlRlmVAmJuqR0xGc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u5nXFSibakhMR1gWxnnkUWWLFKUbkyz+aPHmX5qVUzT5dUpQkgfhsJv+/wAZxX1PndVR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0qhLie6UqEkQLR6bWwxuVdap1tbjijG5CSbgGw8OnxwppO2cSGQo7yALg+P6fO2+EUvs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nzl2VJS5l7D9Uu/4W9KU+sifh44i3EvOvifiRa3UuIZAVBCUggkDTEkH44hqqtIIQtJT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+2CFvqUlbV0HYC8J859emJKcpFt2uSQ5Dx7xLkof+41CWVPaVEqbSubHxHQk4UV3H3GG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1SAsKCGylANjY6R9TiLsuusyUtlZmSdNzt6YVNOpRp7S5JO0pJk7z0tiKUorgSTFKqio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VdM/K+2DmHEtIlaiAk3JHxEDrvglttapVICSAQT16z8/ywMth86VuwmdSU6Zknf3YKbY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7PUVaYASYjf9zBwJyoW00G0SJJIIB7voRbrglNMWlFpISEmwk7DxPxnBT4cbqFJTTqkC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ZxOQh7OaVTQK2wW1qIAUo7R5GR1GFA4kcaAPazI/udwQJA8vnhncWy6stBRKgoHugSP4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nXE6E1zVC+tpaRDqUwEzcSYiPicSKbGjX2JaPihyO6tRkgTFrjbrh2o+ISW+84L7ED1P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mfD7Sqh4LUtDZUiESQfPw2899sMGThC83Yoqup0oceSgqEHSJ3/PB2u6C1F9Ety9Tldo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jO5H5+OHtvJM4abDhpFlBiFFQTqMQbbTbfyxY/LnlhwLk1Y3UqVUVDzaAEqqXJAteNIH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NAxTEUrSZSkBHcMC5BnywVGuGUPvgqBbmpRedMkmUSIvEb4mvLfk9xFx0hmpXSBildSCl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HVtedjhu5VcGU/GWeuN10Jp6ZaXHksnSFrUT3bTA/ET1xqDh2jyfhvJmqhSAhtlpIShJ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2LFGo2xZtLgjHDfs9cHZTToGZUrlW4LrU85pEeEJtHX3+mFvEeQ8G5BQ/wDlKCnpySEm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YjfMvn7mWSVBpMkFO0kgw52RWv1F4+WKk4m5q8a8R0q6LMsyKm3LE9ilBEHcFKQR4b9T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ttXY9816vInFTQVDZcTchMnzke7FgcnK5yu4Py91RJUEFuDF9ClIm3iEjFAO1lbUq7Vx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xd3IKsK+FUtOpA7GqU2iDJiAoH/2rEwp7iyqiWvxHnmZUdGlmiWlsgSCEgxY/XuxQ/M3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HS5w7oACQCw0JEC86b7k288XvX5fWZuw2htpIhMKVqAEXj1xHqvkhkOZOLq82rH1K0mU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HFkuSnFJbrZl7NVZ3mTi3sycU4pSlKSoogyTt53AP6YilbSSj+yhQPmYPh12xpfjfhz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EBKlJSTG+xsfjbzxQ2b0TYecQlIKSqLGQTG+Ms40XOW/kg+bUSXJWpkEjcjcWO1/X6nD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AKTJN9vT44m9fQIahAHdm6kK28J+unnhFkHCKuI88pcj7NS/vVQlkwLpSVBKjtuAScL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3KbhhPDXDVPlziQFNUw1jTI7QgEiR7/hhLxE7mp4qpxSNLKkvpC1JQO6kkJVbzBP6Ysz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J9uQESEqExMWPywVxLn3BnBi0v5tmFLTKQTpU44lMgbRO/unGttxKXPmkM2UZFmzFOpN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126dMVJzgyVYDiUt94u6IF4/FY333xbTXNDJc5ZNRlK23mSSlLqZgkdI3xDeZ2UCtoFP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RgQCLx4wTP74XllmNy+yRcuc0p6imZq9Z0uJCpJ8TP0PPCXmrlRzFK2nGlEBslCkHoYP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b8QtUzCGGX9S6Z4pcQbm6jp6+YFvDFl0/wDS+JaVKH3NPZoMKSRad5npI+eGa4tDKt1s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Zm4E0UJU8YRrEpE+Zvbxw0M5BmuZPdnRUS1OJAVcQPK5t1xqjNeTHC+bFx3MHnla16gl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YZuOaPgvlvw0tqnap2W9II1FJW6YmDH4j+oxS1wWyyxXCGjkJnVRlGRryOobGrLXYRc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KKvcR4jFxEUXE+TNpTHahEJhUBXiI874yGjmXmOVcTf1jh0FrSpaVNOfheQSJSodZAHp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acay5pAzTLKhhem6WEhSdUbg6gQPKP1w+PImqZVkxttSJrxJ7OVJxLUh6qabShR3UqSm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1nJXl7wLlS8y7FKnEpkuvGEpuNhMeO8m+GLPfbFdpqUpyXh9TxJIU7VKCUEf+sqJn3Y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1QwnMOyQloShphBCSokTYkybASSYvEYWUl9liTaLK4CzLKKrmHXFp5oN0eXrBVrhKQX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VPz95c5DRpyxXErKnEiVCmCngj1LYIB8p8MZJoa09uKitWlSgpSp8SZMX9cOzGZNmXFF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DYRO/nvhIzpUNt3dmh+Kfaq4QyxZTlzNXXOLPcDbQQnbqVgEDp+E74qDj/nvxnxs462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NHVCQZlSiBJixsOhERiPrzajshTKSoEaRE+HuN+mG9yrZW0opQkADvAi0fp+VsCWRvsZ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54qyqiXQ0WeOUrLz2taWlwdX4T3hCrgDrHzwca9l5w1NVm7jrizdx11SyoeqjJGIgastq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xuP2ODTVOpZSlCyn53vBnrY9bYXc0GkyZ01XlKUA9oFqSJUAo94i1vj6YUNcS5ahJR2m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wg+84ggrCh5KlOSAQe6b3AmCBbp545qd1EFxS5MgKMg+JGJbsDiWNT8Y5SsBSKkK/wC1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+8+MYUjjnK0oAbqEJUQCApJIHht5eeKtDtQnvJdETM3sOn6fDHzdXU6gVOkmyRIH6bx+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RxlSVTKUofJBO6kxef8AX0JwsZz+mCSkOJG4BJjaRAtvN/dioqSsqmQEtKJ0EEpAMJk7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vzGoQSagCVqEK0yR5n68cHdRFjfaLYo82pH1/wB1wtnZIAJ1DaNvPDjT5lSFOjthuJnF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pgfiVvNiPK9h02wupeI6xhStThUlRE2sIP54G9COLLYarKJR7R1USLpUPTxHnhV97ox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PlPjipG+OHyZ1kgLVGlCid+nhH6k4c2uPwgIbLgB2SAUyfjPy/TAUrZIxZZzOaUrA1FY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jhzouLAw32i3ikCwJBsY8PQYqJPHlS/KWGUHSbpMwZEgT1tfr1xw8V5zVKIQ0kAgmVAx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BwsvHKuZFNTKBcrLJMwjYfDD9Qc2qVTYR96TqIFwDf6+t8ZvRxFnrw7Nkp1KsmU+e/n9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xS9IccUoyUgSep6T6eWIpUNHHxRolzmZT6O0VWaRpG4m3rGCDzBaqlBDdSpUmDbr+eKn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sFKVYbEk+V+uJZwzwhmda4V1GttCVAqSU/r0w25NAeNL7FnGOb07ydDa9RXcwNoiJP1v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NWrZQ2jE0z/hRTTKVhSlWOpBI88R9WUusqhLcmRITJtOEkuSRVKhDT0Mqkmw/wAQTGHV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uP2wBlrTMDpcgbn34P1Em6o0idXl5YWqQwc2lpOxmBJkzOENY8lKwmL/I+uDqip7IKU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HAKOmFU+XHEggACAdz0+U4iTCJMyy1NTRCnKSpMyRMSL2xmz2qeEKfI0ff2kkdo4mdj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amrEpQSgGSDFj0nYfXTGWvtBeMU8LcJOV7NMgutOJ0mSZOpKb+4q/Lwi3H8JpiZW5QaI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Ql5cOEaUkyYiL/xhLxbXMo4ffCGyTpI0xMb39JxTfBfN7iLOaBNQ4WUJQshTSUkRYTuT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YjJXQ9lySo2BcZUmT6zHn192PXQ1kfYVniM3isv6pyT4sDwJVOOZi9lzTyVp7RY7MwIu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e2jL2qYNsr/uhdiCoBIi0fAeWK45XZ80+tyvzFXZdqtYWUpve439BiXOZ1k9HVhdIQZS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b/DGnSZ4Sx9mLyGlyrNSQpeoalpZNMNFwO0KrxeR6wMQOpYSxzOQU6TNSmFfi71vD0Hl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V8Ou1rTiCADoK7Qbkz6x88VJwDxqlzjpGd5q+Ehupmf+4yN/WMYPJ6rHiSSfJ0/BeOyZ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eWqqlJq+IdPYidDese6w88TbIxwlw2e3oKFDKzZK0gnrqsd5sPhituDud+UZkpVKpCVQ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QBI8/wCMSBXE3D75C6fMkJWsgFLh0xEmJV18r44+TWzyu2z1+n8Vg06+MeRl9pWvXmeR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BUSINlgSfC5xJOW7tA9wRRUyRqhpKUKQdp8vfiG8+M+yv/kxTQrEPOvLCCtKwJIUDYe7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mv4PpUmQdAAQgmEmT+gB9cVt7nyaq2OkObnAOXVtWt7SNOrUDMCSZ6euGrjDlWxmOTuh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1CdJi3kLRt6Ym4yyt0in+8kJjYf4xB8PS/rgx6jqF0rrS0kJKDuN7T4Tie2iKbaMdU3L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uokKT90cKUJRNpuJj9oGItxjS8yOGKw9qhaWWlkJXoSrTBIi/jjQ3LDIaan5zZ3l7ita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39PfGJ7xpyn4czxlS6ikCw5cFCt9vcfhvimWOMh8eTbw0ZHyDmVmT6m0Zo+CpB0qTMT4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68urZzdCkltJKoKhI28AJ3xcefeyNkeYOuVmTKeadN0KUpIE+Yi8WxXnMzk3xDwGw0ur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Senl+nXFfstAbj2h25W8d5FwnVnNq9lK3nEDS65rSpFiDBAiYO8HEor+M8irn15vQVRK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SNukx06YqwpqhlHaLoXC0loAOJbMGBvJ937YISzRu5SpllSg9ZTsqum+/wAR63xlyaZS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kyxc9cq+NnaUZvxAoUdMiyASgnwAGkdevvxFMhy9OaUlZkXbpS0mrgIlKtZCwOhvtP7j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etQaevdLUlMqMiYE2VPQC/lgvLc/qsrcqKqneCkh1SlFRkEbwYjx9MLHEqcRJzk+yW8w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D+TUZXTKZSt1ViQoyCk9dgPh78Qqoz3iOt4eVwjl9IWEuEF3+3JTAjUT5SfjiUZHz/Wp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ACYLIXYAwCFGQYm8/HClnmPwfVMKqlJaQ2olKkuHshvMG5G/QYRaaC4sG6UuSnM0ZpMh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+6lCfvJWnqdwB0Atie8UVRFPSPtqUIp0hSiZvMT54a+J8u4FU8/xQFLFRrPZKbclI1Ks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5wc0FBQ5dpCCgX0mE7HpYE4y63TSenaRx9fheSHQ+8P5g8lsNuqWIT0TE9cTDJ6x5SEl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Rfw9MRXLMgrUsrfbKlpk673Enb4n1w+ZEqpbQP7cJjuAoJMEePTaZx8/1+iycujw2t0m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oXRsvVLpAQsKmLAXE23O3li5ckDbqWVuOBSTpKymI2Bm3vxR/MCtJyVpRKSpRKQY8CMW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G9SUFkawsdY3sfX5YGpwzfg4xrpkzYZy8fFV9kvpPuwKWtOtJUIt1j6+d8WNwDltGqF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8vXf/WKtylxQKFrCtRV3oN98WpwNUFptKirRYBQJ/D09+x+rY8DqFKEkjiKMoyor/wBu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zVu0yfu9NxOzqSQAFKLa4Ef+snGzuVnDtPU8uckq0U6YVlrBkf8AqImPfjK3tyZL9x9n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L41o3NphIZqSPSYE+uNiezyqle5KcMLJjVlDWqbXj8+mPvnozST0fhMcJ9vn/c+j+Exy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nLzGunBMWn9cJ3OD8jdSGnaBGmdgItiZOUNGqFAEqm0Kj16YIXkyFqJCQfAxt9frj1q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+1I5WZCx7P8AVcSZJlDTdXTPNhLqBdI1Qfkd974xj7JvKE8484zGirw4oUTDSkBtwJuo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4D3+iv2mWUND2T+IXFpUlSEogdInvH1xk37K3h5jMOZme5e4FdmvLWDKukKcxRlq1Rox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Jc5Lq/6ZQvQCRCXEKOnylQOI1xB7LvNbJNTdNlfaoWklJVEi1h3xufXx8sek9Ly3y3sl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0fRwRXctsodQF/dgDMzA2knwwVHg0uDo8sOIuV3NTl0yOIuK8kWzR07o1PHs9KdtwlU4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mxqWlLDRUEpWhAKEkbW+eN8e2hymyOr9nviCp+7lK2qbWly0iDJJttb8sVL7Evs08Fce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w4ap8qKX0KCVjvEDcGDbrPTCbGpCrHTshPKfOua/CZac4OzZl9tLdkFQEJn8ICgPgbDC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MxdznifhN+qW6mHFIYC56XCNzEbeGLl4x9lav4UpVVvBedLU40CoM1ulUiJgEAfl+xju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9wi/VU9whaaYrBjYg7xvvHywYpqRbOMlAyyOCMtyXjCmzwZAijqKV+CqCkgSQRBMC0+m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XcZ8qMrOdZslbjbBYeC2nE7ApJ7o2Nz77dMZ2474izbOeHqyjznhZll1TBQQ7TEaFepu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ibjfLexyrgfPXQihClENGVFViYB9PDqcc3yGgx58qyPtFmHV5MOJxRr/ANorllylyjh9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rnHjqZQtRDiDEyXPwxM2PljNfMDiXjHhLJqnO2M4clgJUUmDuoJgzvYjfp4YiDPOTmjX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ldyh+mA1G8zpAm3jOHPiXjWr5i8MpyepSwNCYd7JJTJA2MkjcY914TzcNB4t4JNuS6Z5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n9D77MvtLP8AFfFbOU8xapX3UOqHaFtKRIAIBKQN43H+ptn/ADZrMlrXnKYh9oK0I7to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W7U5rwvxAMoRSqb1vdp2rabkGx622xv3m57NnA3L72fuHuLsprn8wrX0Nu5nVPOkp1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ep7u/jr8V5ZajUpZpXZRqtNCOPiPJCOCfagyjh7OGc4zNhTDzDKkKV2JUCFNlJixiyvn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VxPUMVtHm+l9spUT93V4qGmSnzmPnuMQ7OeGqWoy/t2gpbikhQVqAjyviveLeEailGpQ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Z+OO/wCS9P6PyHyyKzm6bWZME9pprL/afyp/LWMo+9qbo6fSqmpmkEpZ03ECb77mTbfx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TIMtrf6k/VvtMr+8F1EFCg4QkAyZAQARHVRHTGKmF8RUlemiQ+oNEwLeny3xefDijl3D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KSLLIJkq2gY+R+o/T+h8RJe12z33gdZPPe7pFy8mX15xnFQunZUA0lIdKhFyD6TYHE/W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3bAA38Iwxci+FG+FuEf6lVjTVVjvaOpV/ikDugGL7n44kGYmlqakrp1d1It3bY4+CKhi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toDrU82SkGUknpHT9cJqmsqqGpQokhAEyT1nbA0L0uAhaZVYk9BPXBOaVxQjsgQUm6fC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2RzjNlFS2Klg6pdOnSnfx/PDCVopQlzSlK094yYgRe+F/EeZAtaWnEgau7G4MWt8sRap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JSUneR6evTCWkgx56F+ZcXdkwlKHxq1Eju/DFV8a5g68VrqnwRI0kj8O/h4z88St15L8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BHzOIHxs4lhpxElZCokRA+oxXJbkWUiNN1zrOY6klISVJMn3fp5Ycq/ixCFDtVp0FMhO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Tr6pYrFLQshQIkdek39I9cN+dZspNICtsqKQZCPPxwI43diuSSpEF454tRRceLqKJw9o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Mx53922NbcA1jjnC9E8+tJJp06wkdQYsPhjFfD9M3xfzXU042Q0mqX2hHQCfd0xsXgR9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lKBeLm8+PnHuxonHZFGeNx6J1ltUFt9vqVJSAQDEeG+JVw/mDn9tKVJUdAIM7iIiPrpi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gBQ1d4SBBxMOEddXVtsoMqI20yCYkAedsWQ5iO6astzl+8txrU67IBgR5AR88PTy0lRU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fhYJoqRAcEajcExG3phXUv63kzA3uDvjPP8AcJHlDjkqUvZmA0uCTJJ6df0xZHDqV09E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jeb4r/hSmH35pbyCQDJUBpixt9eGLApezapQhsKiZ2tt1wW6oNsHmzjaTpKpT4KG+DeF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knci1oH6j44a62qKzpc33mZj1wZww/2WYgtkaiCBb8R3+vfhSKyeAqSAkmNJ3Bth2y6r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PDEXhKVbpjcW+HhhdQVICCNIB6W3xAIenHgsdY2MDcYQPvJSsIdWIVMCPX9MGCpJahXU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EDz+jiBtn1ctAICdgdjh3yav7SlToUCIiNItiOVVZqaFQkjaDbC/hitbqSWWz5R53/Y4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4tNryIthGFKCxqUR54VkFKtJ3HUjCVwoS5BmJtiCvlg1HYkxgsqWkSNo2IwYbo8jsYjB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33xEAVsLtKSmNiDtgSKhIUW1rkK6YKo1NLTJUPjgNUiHQoKO/XECgDz6qap069OsRJwTU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D88Dr2y4hLoP4T0wJA1thaSCSPCcQKOUIUBdMgGRPjhc0Glt91QBOETJbCikkAzeTgx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P1bDIj5DjUaGjKoF9xFptgl2uUZSk3O3p44JcqUqUpsGZMeuCFlKimY32P54hEg9t111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L1woQpYbjztHTBVOg7CDI8b79PDA0EKWQUnvSDa0eGFaRAmrWsKkgg6RG2EL76giDfoP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3J8R02nCFwEOEAj8R2FzhRjhVp3Vab+uBJSgmSbT/j0OOolKkqQrY9TtguofDCTB1Rve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rkxCT44fKJ2YHj5+WIvl9chYVrMbG/jh+onNSAbxNp8B78FcsjHphxQTJjCttwad4I8M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I8Y6YVtETCtsGhBypHEOABS9xAtg9BAhWkzPhhHl5S4RoIm8YVKjXMW6nBXQGHtqkmTB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BthKhSQLnre24wpYWkIAUOuCIwwLHj0vhUy73OsDphEp4AgGLiJwNiqMQL3viAFbiQ4L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1NCSD1ODxVbCRBO0dcHjS833kzII32wyFpjHk3ES6WoDL6/xGEmOv1+eHnMVN1dP2iBM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lWVOh9oEgruT08PXCvhzitNdSdgpxJVtE7eWD0wVxYOpCUNFChciL9cNDgL2tsdRAGHj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1bx0w0AQ6SN5tBwJEi6ZUvMSm7TPVurAhZBTYzFv3wq4SpU0jyoSbwDHX6/TCrmJSLRm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Jsev16YK4fDxVq3VAAg72+WMW1LKbLvGWDl1WpFEkKVEIAE+mOMurcrQdwFTc9MImako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64V5OC4+l4JkEgq1D6+hjRbMpJcvCENAuC8bTgyoWlcBJi+2AsABGpYN73OE1TVBLhKC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OdGSlsIWYv474dcvehwqSuTN74j1JVJVC1bg7YeMpqS4r+6SO8AAB6Ysg6KpKxx4qyhn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OFTUBMxN7fr8sYf5l0OfcN8yWeTan6qgpagffHSp4RUDURMXP4UKUIg6QfPG86B0BkCE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jPftecEcJZupXHOeUbicypIFDWNO6A0EqJASB1knf3YzeRwwy6f5Lo6Xisijm2v7K/a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MdGZZY1SqT2FMUpUF6k6SSmJEKNgf8AHznE3/5b5GvZQs5MhTFa6kF/W4QoGZKSC4dj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r81eIKVPC/EHDOWt0SFobo6igbcaSDP/AE1SoyIJI2/DHlhh5icG8S5pROv5bQKpcto3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2JSQqdBKgDMk6vAnHk9Q9NjxbkesU8LdPsXc1eFeVWX8RUdS4lnL8xbZCmc2S86lSEai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CT0JvfE65Q8b0fFuQt8G8P5g9xA8CU1OYFwNlKRA/uSU9SkAkAEqBxQfCT3DGcZgrK+Z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KKkLS4WmxMABSkybquVdbDEuyrlfV8mKp3jTlLxfX0+WuUy26umzENOqfbEKgFCQPxIS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p8uo5i/+hjySk23B9Ez485h8P5RxWnlvxEahS3VJUG1pWSkpAWLxvBvtZWFis9pAyKtL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iFAGLQdj5YYeHc9HOXgPL8x4ry9NNnLqT26m0aRCXCAqDNyhM+c+Fgl4reayqlVS0Kz2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Q752JPSPh19cfob0J6ehg0qzZI02fK/VHlnmzezB8Lspz20OaGRcL8EJp05itupfqk3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/LHnbnVch/NqivSovKKzDhn022vi8/ao45qeLs5cFZXFxtIJbCFHTATEgfE++0TGM1OZ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h3aenifdj3flMkccVFHmtNjd7h8GY05HaOagEIsoHrhnrK+EhDSypRVISRcjAxmLqm1J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jAsnyxOYVzdK1pLq7JSq4B9Bcfzjz2TLxZ0IY23Rc/sj8DqzfiSk4gqaaWvvCA3rc0oM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bcpsqdboUJZZK0IaCQQAQOnW/U38zikPZI5YNZPw9T17krW0sdikLGgrC1K1G3vONGfe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yCW2SISkSVSTEkevux8k9S+Qll1blF2keg0GlahT+yv6jkMOMmnXc6pZQpWo1HbFKQrS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7sZ19oX2QM1yvOV1fDSF1DCRfUsBS1QDAGozEj1g7TjW9RzRyvL3G/6hVBaUtyhpcSYt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a5iceZLnNOH6ctLU2lXYtpH+RAiSLxf6nHk8floyy7WdRaWcFaRm32cs9485c8RCgYo0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ApUJm8fhNvG2NZp9vjgxFMpnmVTuUBp6UJpmnmyUulNlAKTIO+xiw6HFScv6fhrKjUnM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hxDwLndOkBQtaZ3jfria51yf5bczeG05Bm9El5qqQJUgpDgVvuQRII+WL9XmxY0skraL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Jx37XXB3MLiqspOH6gsILoRS/wBpSRcCCQUwJP8AOGSpPGmcNk5OylTWuFgJSZPUd4+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JuJuVWd1HFfL6tqaqhQUuAOugrCQPGBIF9tvHDv7O/NTiZ2oY4a5g0jSKVoIb7Vmn7NaN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STuMbtMtDlwrLikc/PjzKexofagcU0CiqrdcSQBYqBJ8Y87fPCZSswLinn3lrJE6VEGe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z3h1FZQKqqVa1srUDJEFJ3Fz5eN/0jlXy2zSrUXmGS4mNQtc9eotb9N8dPT5MaicjU6b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mXQlvVoSRqVH4iI/fBr2Z1Lcv07hHTsgmSL7H53x9mmSVWXVKmXmHAkDvqUbpvPW20eu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BeOpKbpmIJ6np9DDahqEbM2KLcqZIuBOZmb5HnDBraha6VCzLJVa4v0O98T7i+lGbtis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8TIibjyJ+AxTzVG088O+Qq0QokRffx8ffid5HxRW9m4053m12SD/AI3Pn1k9McjDkj77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wNTIOcttobGptJUpQgfU+GLz4PrvulAktL66SpAnz+h64pTg5xhNQHlAguGJI7xB8x1x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SSuDrCklBlIgdfW18ei0ceRsknt4LGp+Jls0wS68doJUNvTDPnfEClOF1S+7pMEATAN/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PaulNgNQSOtsJsy/8xQLeUkKMXkG/uP1bHVTaRlbtFNe0PmiXB9zmUliUw4R3iSI/SP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8Zgpf3JKlJnQSoWkwPLfw8caO5k5UMxaeQ6CAoSlQPeFzt9fzUiuHmMqcTVUxUCUjWlR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xt0EFmytHO1s3CAmyrKi2+n7xTagm6IMAefjva2HinYSGw21UdyJWUG5Hh5f7x8GElYS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RtJv6e/BtM0hVSlmFACbqT1HlfrHwx63FFQhR5rK907Hfh/KKZTna6krKIhpUCDP+rfI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vWmloqMl51SW0BKfGw326fHDHw+y03qTSsTfvqCQJH6emJ3wG/X0GZJquwIbgKRrQdxP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DBzNOlxyyZFBEs5XcN8T5O+y1mtOUKSIbpxCjHjqTbY7fPFuVzbue11LwplSJdfdF5g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o4F4syeryr73mGXt0zsaSsqJ6km/1I9MPXJFykz/AJl1WbNErYoKdS2jNtZUkCbXASpW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a1Go3ntNFGWDG0ac5PcPLyynocrZr0LZy5lKW0oElS5B1G0Eb2+WLScUvMAKVag+s3Ce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Fc8s66qyvKu2bdH96xUEiDcC039PXE+yDmA1lra2naJvv/iWQdRHXrhoqkC7YzcQOV+U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AB+ER7/C2K943ziszBKmHHLqMGNzti3eNs74czGjDim0BfYghCTZRg3Ph59bYpfN32ne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dRBgXInDpDXURj4hpU01PTURUQoo1rAEab/lY/DDNynyivzB/iLjQtr7Noqp6VwnUBqM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w4cd5g2t2qq2Vj+0kpaBVMlJP8nDpwDQryPgTLslZeCl5q6iofkdCO0MfBOM+sbjgpfZ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h/j/AJhcSFDGUh5kLKUiUx4SbX3nacGo5f8AHVYTUZ9xbT0na90KdqV6iNyYCZPT4+/D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uh4cDbDRTpHYNplYJvOgGRvMk9RiH5s9xVmiuzYW4Ju7pT3lXi2mD4dcdmEnZyMkq4iK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kf1bMXKxbIKUqRZK4FtzPh1xGqmt4eRmoqGg0GW1BRtBJ8hPX4YFXZDxcKoMFp4Jkhwk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Ol4CeazamzHMaoBCF95IEzc3k+cYk57ebFl8u2PVPxFQFOqnoXVgq/CRoG9iSAbb4MTW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ZQlASbBMGR4n3jyw8IZ4Mo3kraYpQVArWS9MAGJ73jb4R0x1PMCgpmEuUdIl5TbhTpSl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wqyKXbK9zQBPJnjjN8tRmT9Y2mZ7zj5UtXhECw9YwqqOXPD3Arf37P8AiNt52QH2yISS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PcGPPua/HtaHKbK6tVICv+12VOnuqAG5i4PjiquKKHj/ADmtD3EXEDuYhxRVGsHRYTMd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xqy/HilJcF2Hn1y84dQzlVLWu1GhPZtIZUJtuRfy+U3wTxL7RNU8luiyDL1tJ7P/AKxS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U3lvLzP23m6ijbQlcKDfaAixG9+kHxxI6XLshytpqp4s4tomHEmFobrEJCEjqJt4n34y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TjQ4Z3xHxHxEgpzDMm1d4Ds2VnupiD7v4w01PC1VndOGadC3XFqCZUn8XeFvh59MIuI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rcpKK6o1aF9i8SnSCD0MXviH8Qe1LxStDlLwhlLFG2VEhSGgtZ9dQ+pxm9/LNfEb9Pjj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tk/fq5inpk3KiSNIMSqYBwzO8PcquBCmszriFDyjYpSNRBIPSTafL88VlmfNPmzxUCcx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zaQlISQfIYQs5Jm2ZaX8zLqgTIKgRHliiUc0o/Jlu7DDiKLfX7QXLnIaQUGRZG8+Wbt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/Lrhj4g9pPiXPilrK2DSthRADcE9JO0f7xAv+WmQsrNN5hW8Hf4YVUuQ5xUqP3DLlAIV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xVHTYou/sL1OSXApzLNcyz51x+rfUp5ZB0m0H08MBby/tHA28ka0HUZJgq6D5jAXKDNK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my1JMdCCLYEntHEBwPd64sevjHrOLUkihyk2HMoDIU0VAKghakpA8+pvgylWpL6VFR7q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10wUhlbn9wjSUkaSVTvvgIVodUgkL0AST4zvf8sTkKkP9FmbFI4hwyQleqQkbjxHu+WHh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I7yJBVMah+nriCKzN1olCpSCkmAIj3fPCN/iOspEgN1KgkEkggHpv5Ym2+iNqTJNxdmW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oy6CNyRcbwemIXntey9mKX2URKkpCjaI+jhrz3iOuqiVuOLUUmE+Y6YMyoLzCnFU5IhH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I1JLkuxrkmeUNMvU4UpA0QPwiySTv64sblg4aXNmZIVCykHQJ09cVrlFZTGjLZSQpCZC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L6vbazRtwkRpEmQREiZHp88VJOyycqZrTlSG1UaGlqAQAEpUT3iSdr+vwxa1BTIVRLKk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WvG+/wCmKf5MqQ7TtlMgaZkSYAke8C/pi3qMBVMEoKiEuyVpWTCSDHznFy4RS4q7Euao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UolKlpHW4v02+eIDxMoU9SqoQQgaANJSVQIPv8b+OLHr201A/FEwJG9j5dfrpiFcW5Wt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8aUzqg9d/dgNMSmpkSosySGwtaz2UwpKk3UdU+PiPHD/AJUtiqo1gKg6QICd1bkb7emI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0dXfKWkkyPC4+Hww7ZZWlh5Kez1pkEoSDBgCPHA5RbQn4gpm/vClL/GTCATOoRPvucMV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JUEd2d1Xvvc4kOesNrpdTq0pUU9yDKhMnb1m3+sRmvW8H9JWSkGGxMnr4YR8MdftF9bS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SpMLlMJ8fr3YqTj3J6htSldnKiCTKosQZE+FsWgxWuqaXTuOrQlWqG1KgyAOnpiI8d0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Q4kldhOx7sHf3YVU1yK1aM70DpybP0JWdaS7Fz5g+7GtvZd40aS9R0zbRgjSlR3Vc23+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WX5iVtpKxqgEpgmdzi6/Zj4qaNYxTVLyUKk6UFURJN72np/MYvi4sVt7T0u5OZw/V0C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yAmd7ybXm/X4EW3lWYlxkIS3KoAJI8Bv7/0xmrkpxg81TBSnSUrPeGmAk92B4W+MecRf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SIlMgna58rkYtdVSM0raskVSGnArtApH9vvgCxHjF8Qzi/LlVFMC3pCyCkyOsWO/jiaN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nqYI+owgzSgTpX2K9MpgkOERvI+GACLpmaOYXCq6lt0NsAlJ7NR1KNhPifHr08sUlxlQ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98JISbHaJHSN8a3494VZfpVw2sajpOgEmIibdNsUFzI4QWFurby5WuT3RJNh4/Ue6yO2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h5gwVIKbFSiJgeMCevuwByvQiVhICvCdxvMeNr4O4ko6umfUWkqARqgybQOvx/i+I5VV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UClIVE9ZI6dfhitqgx5H5uu1kKDqAst9yBZJPXp5YUoqdTh1qSRqBPeE2uOnpNhiNJzU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YUguTf8AiMLaHM0slQc0pVJ7ygQSY3+IPxOIor6H2ElZzFaUaUiIIhZKbjafLeZ8sK6P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JCgQiNITte2/v8ffiNtVYUpVQqqGpSkp0iQQk+fyje8YPp6goSUJfSUqJSQXNIA326/U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BxqvhXO2857JUtgB1BJEpJk/lvO/njSnDfE2X11IxmOXham3GgtpcbiCZkeVo8euMd09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gJhJE6gd9t9sT/lpzozLhhTdDnFT2lKkkIMAlvaEkA+Mx5A9MacWWuGGk0adqsnVnrCj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KiTsfqcM2V8ks3r89bzINBtDLgcDjy4SQDcJtO0j34j3CPtA8KlQSeI6ZhsqMIfdQkDw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G/ar5dZdSwjMfvzigEttUjqVSr/1K4g269cNKTvgqSj9dk8f4VpqGnFU8Er0kEgiCre8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8RZfkuZtUruhTqotIEkk+Hu+jiH8Ye1Zn2bKdGVVTdKyRpSylKVEX2USmSbnYjFY5xxj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qsUqV3XbpBsfr8oVcctkalfJsal424eydSqjN87pqZBVqC6l8Jge83OGPjfndwgWl/cK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BCttjqnztv6Xxlelzx2qKnKmtLr0nUp1ZWo+AGom/lhe3mb1ZTJpVrnSCU6VbESOn1fA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LuK0ZvmaMxpEhqEhXalJMq3mx84iOmE/EvOPjjiCkXQsVyKRkosmnaSJMmJJBPumPhiN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gJGwtEWj6nzwmFQhwrcSzpKiYtA8fUYS2RPgVvZrmj5BrK1T8hMlSyo2FwCTMY+beb74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1pHnhtNSvtSpTx2g/AROAs1y22wUvISkrGspIknrb9sFSYVKhwq3gt0IF5ATA2223vhC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rnSoCREC1/f8cDNWHyELeKREAKv84H1OEjqu0WFvLVpUq5C50iw29bRHjbCttsN2w9PZ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kEXJO3pfABTK0JW4AQCCABMef6YKQl16fuzJKQJSpIVY+An0GFC6TMEqC15e9qgkhKfw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0jqqZTpWAop/7jpm/wBD5YAplbr0JUmYgp0m97ee4+WCv6g80dDrGglR1JJEhXS5HmDg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LGAorEaZ322wNrbFTR0sIJKmAApO4T6dJwB6lcbaCP7kxHaiIB364trl1yLqMwrW3uI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T3lzbcgjz+GJhxNyl4K4dQtujy4OqS3JcU4uSOn+W1j8MWe3zQbSM3HtWFlCkkDUYsN/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NKQYnvA9b728cSDj/Isty6qKqdIQ2n8ICiCNvMbemI4gpQdBSABBGhP1PjhHGmTiSJVw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/wBOyyoS0pVni3CFiT/kbdT12xafD3sq5+/SoeqqymQVDvNl0yB4EpEW8jJ8sLOSNSjM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1IU6hYBtZ9UEja4I+GLhXmyMsyZC2WUOrNgQr8IiNhuT8saowqJXKVcIr3KvZlyalKF5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Fo8SJH6YQ8Z8IcN8J5a/QsKb7IMKCQtAN9Ppfr9ScIeaHO/jbK2Xf6bUU1OoOSgFgKk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1xUPEPMrjLiRK3s0zB10LJC0pAQPwkT3R08/lOEyWlSJGEpO2yXcsU5M1xJX07VCz2qE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BMkHcEmPjHrffBGYIeoVISJISBBvO1/T98ZY5N1VQOMXGipSvvVOtJKkmIHeg/8AruL7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NPVuaA4SnWq0EiB6D98NBqhZpoU8xKBaVuIagIWwrTGyTefUYznzIyZdBXdtToCAvUCY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OL87YQhVOo/jSNKiREeHynFU8eZLRZknWy0VKCO+R4za42gfl54EmlKwwk0iweCeLe1Y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soWDBsCjqCd/qMd5h8SoWglJUrugWAvvtcYYeHKdVFlOXMviAKNoAFPTSI9bRfxwRx3U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pBSFEWF7flHvGA6qw9E+5IqRl+SNJLelVUkPOBtFgVCQPh+eJpxrxikZcqmbcIShsaFJ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8D50qlpqUuLA7VCIKU2EpmLbfQwLjuueVRu9k53D/iBuN+njv5zixtbOSp258kD4k4sO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i2ZCoA67kz6j3YJyh9NZVhppCnJlRSmNpFvDrGIbxPnQoc3cTrB0LshJEqE/vOLy5As5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ZVSmseKw844gKIAdUJBO3dANsURW+Q+9REWW8r85rqcZk44hppcFIcBnpv4YsvktkblL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ZLBVf/sb+OFfFObMN0WtbqUhA6GSIO35fDCXk7mYXRVTLLgGmvURfcaERv6fPF0EoyFl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cmCi2VLiAAbfxioebfN/iugr3MvymnpmELRZakFSgIsQZHUG8fli1c1dU7lCdJBJVEiO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mecQ5sF5dQuqJBEdksiPC2wmcHJf0V46VtlUZxm2b1j63qioUslJAKlE7za/qfnhvqKT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CYtb5dMWy3yRepGkqzqnU2VIkIKhefG9uvniGcQ8PM0FR2bDKi2Cf8ZExMG+9ut8ZpO0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vW+rUhLoi4FzED9vLriaez3wm1X5/W5oGUlVOyhtBUdtZNx59z54bajKu0RpFIs9240m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4U4J4cS7mebtIqao9o42hKnFJtZJSgEj3gXJwcVKVsVxJzxW0xRZIGiqyky4AbEX/TGU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1LTCe7EAbza9uh64tzmJzlrM8eVT5Qw62wlE9o42E6wbdZjYzN9tutSZ9S1ddXqrX0kL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nzyNGFR5DeSdbVO0eZMuKASw40tCVKknWFD/AOAT1xLONeZfDmQcPimzDMmm3G1d1tTy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m/lit6zJaumcWuhecQHkkOpadUgkatiOuw+J8bwvPeE39a3I7zhkKCSdRI8/PzxTue2i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KhfEKc4yJtTS23tSFAg6rC0AkEYkuS+01mzKQxU5IVOkkL7J8gHp1Ep63k4rSvyV1pZc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za3zjCEJdaMBIBCYIbJ36R/vCrJJFntwZcWd+1NxlmFIqgyujRRrUAPvDj/bLA8gUgSf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E2acQZi9X5pmC3X3VSpTqyo+FvC4FhaxwxP5o604pSVJnSQodJ/X49emCqfMVIWS4pJB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+WI5yaBsgmSOjUEpDqEq3nvDp5Ycmqsr7ygkk2CAfX3+PpiNU+YhKEpBBBHdClDa3h1m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1QDj7ekCQkkDfbqY3wiYHwPT6UBF+6AJCtIH1uMIaxkpURdR3B07WHTBSK5DyoGgJWok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p78KVPamIJB0glIIuBhgITNsqH43iDqEGTt4AThQ0pbZVqO0pgquRN49/wCeAoCV/wBx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ALrmtPZgwmJWBsZ2H1GIEVtpQlJcUkgkaSU+uDKRgKJceG99RHQjz3+N8JUOjQW9yTcp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G+6HNaYhRX3iCAd8Qi7FZpFNC5KCYJBNkmbW2+vdgxugLiFOh5tZtpSVbHyg/U4TMLU6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Zj0wtaWlNRpCNYkf4iR4jr0OIG6AtZClR1OAXUTMEHby6bYXtZJTtpI7fUBJURexPX66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CXrKIMwO8R/Pxwvpmwo6m1LVIv3QQbbefTEBuf2JHOGfvCiQpMISe/0kgkDwP+sJXOEK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wlQIMW8vqMSGlLyiDqMIkEJTNrSfiD8MLTThaQXEDUTuDE9fywKBuZEW+E6tl0OmpQpQ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+eFLXD+ardLbbRnc32uJj/XjfEiapG5La2fDWAT7/f8AthVl1KUuFS21kyAQkwk7wRf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qfhnOKtBQdKQYBXp8/H4fUw40nANetxKXXkEmIKVG3mbeeJPl+XVCllxthROshRNre+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DD6tKgrvFVvHx+r4Divom4hjXLSscCQ5B1GQYmAL7ddvniRUHKerW0lakoI6SDJ8JEev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ZKnOz1dRa5ny9+HrLsypinsmkpAMAGx/PrgV9k3tdEWyvlBLcvoSVm6hqIgeuHqn5Wwl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XSLnb3/piS5e4dOlKwQYIIH18cOVJrLghBvvtgrgRtkapOUzCEhTxHegnvb39MSDJOWF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T1+B6fnh9pUOOJSlqSSbk/X1GJFljLFGgqKBcWwUqK3J32IMr4Oy7KKUIS0CuLqIkzhW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kdThSt9t1RSFEgdArbHUpaJGoGLSZwyXIORBU5SmqTpciPI4bKvg9h0kIt3p3xItKVAg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kFQN4Jk9MGg27IVW8HomELSZE77m+GPNOHloQSSBIOkTMYsZ5iVlar3vOGTPqRpLOpS0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0PGTK2q2yiqDOsFRJB3Im+/uj44caFlTTBcUDt+Gd9rj664TPNF3MSlKE2WQSR57YWvf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THzwlUizsbn3lfeAmLbQfGdsY5+0eeD2VLpi0TFYkwRIjXA+jjYLapf1kyRcW3M+GMUf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WXNK/tfeiQNdo1AkHxuI8rRvgr9yQskqKV5LZNR1uWO/e20nXUS2R/jAEj5DFiM8NZSn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RB0KSNJJG3Xb88VtybqKpb5RSyQXZCQdhp6+thi285yh2jydxxsrAXKAW+hI3Nvd4Y9F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ea1Wm1c89wKppOHqd/iqop26pIQ2AQjTJI0jwPn8hgeYcPsIdUxlj7ZUgBOlKimN7G2A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domKhbjqkglZAiIuIOxjp0xJafhJGTPKcrVKceVJKnF/49fI39cPgnp3GvyUavFrIyTr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5jS/dqlXdKpkjcjzv5iPTEPHCb+VZqpirCShahBCrSbHeI/fF2sl1lQcNMSnxSTYdRPT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aEhspQXEJWfxbxJ+P0MVa3TYpQ3Iv8dqtRDJsa4Gd/L8vy1hNS4SwVmGioqTqnpJicMe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leZFAC7FLpv8bYQe01neZcO5HlrWU1Smw4pRhJsLefr8PnUFPzL4jpEAKriqSe7FpP5Y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9Zp9TOWNMtKqzDimpdp0Zg8FpbfSuSdMjoLdMW3wv7VDvAeXt0TdPVNNoQASkBYcgG4u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c180zPMKWgfdB1PJB2A3iPT34n3FnFnCzbDNKVtaykhSiu5mB8PjgRc4dDuSlLk07wn7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VUy2VaYK3kwone8KPn7sTik9qXl3m1M6KR95QSyoqVoEDcbSfhHTzvhTLBwlWuKLFU02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8J81p3ctdU9lmerb1/iDb0FXz6+GLo6madND+3BI1Py15iZDxTzwrsxy2pJaXA7VSbau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40jl1DS5rSJWp4GUx+KLfX5Y80uFuNuI+D23KnIq4JUqynEoCoF9p23xZXBvtl80shSx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m+xMeBBAw8MsPsqcLfBvWko2aEhth0HszqIPiJsfP474rL2tMtW/y0feUnVoUDrSLJ76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4T9uOpeeBzjMy0sqHaJdYToSNiJSBPwHpgHOv2tcq4yyCm4fyqsp3RUqioDbgM6SCNx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3gEoyiuS5OVPBfDeY8ssqNXSJWtVCgqc7PYaRffxJ/i2I1xZlPA7Oa/0ChpEVNQoAaG2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m1wPDD9ya5h8H0PBmV5RXZ2ywtVA0Slyp0QCgHSJtbbfEmo6LlhVZmrN6SponnivurTV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ntgKUZoSnZVuaezg1mlE29SULFKoDuoBIi/VIMT6YqHNOUdXS8V1XBVG4guFRQlQBJsS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vLnU62X2xIvoWCPPf6tih+KaJjK/aLpAw+2pT7alnSqCZSqRO4MAfDCzx2PykVLmHsvc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ClTfvEbE+/FccY8huP6VJLjaShMkkqNz12TGN1uZI+4GwaNS+6BARqJO/Tw/TEX4i4cp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wo6taR18j1tPw8sZ5Ykuxlk29Hn3mvBHFmW5i198S4hKFbLKrDYflifINZR8NUdShYQp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MXDzV4FoqinqS3QlTTOoAIbAV4i/6jwvisOKMqqF8GpOW0+tKKgwUd5XS2223vOKNQrw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CkLsk4izF3TQvuNOtqQVEOCCm/liecJ8VjLyl8NvIRJ1JaOpMHppV0mMUpw7nztK+WKm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b0Ee/wB2JtkXEtM49ocq0gkiQTvPv8R+mPG6l6nHO2jzmeOaE7ol3M/iJecZQlppMdks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ASCP3xNOUvHhzajTQradUinZCUaAkEqkC8kE9fPFb8RZ5llfkbzCKtsqKdSAFm3n7rz5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sv4bplVDKQ4tvUolMEn974tlk9zxz3QvnoN79P8AOJbmV8X0TT6CtC2i25JS6iIAPnb5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IS4GO3StelJbcCkzFhYmDM2MWvis+B+Ds14tS01w/w/VVq1KICW6dRSb7TEbdT78ac5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Cv4kyQKrVLJCw643pTaB3COs/W/D0np/F5TUKTxuKRmweLxZcu6UaRW/2jnG3DL/ALM2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Zz+kVoUdJQENOi/hdQHv9MaG9k7NzXeztwvVO1SSVZdpk7mFquehnGdvtIeQtJkHIRWb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sKJW8spQjvSYUd9sO/sZZBzg4i5EZFxpkubqaYcbfQzTLQW5Q0+ttJsIMhEyT1x9O08P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seOOPClHpGpnEZopetl+xMhQOCXq7iuiWEkKUXXAg6TYdfhisXOYXOPhWqR/XMqrFISe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VEn4m+Jdwr7QFCKlKOI8tDKQm6qkdjef/fkD68sbIO1Y8Wqshvt2MZ5nXsy8X0mdL/uU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Ignbe04xb7BPEuYcCc0nMwp501VAG1mLqjUdp8SPdMbY2l7e3OHgXPvZr4rayZxvt6rJ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KQQE90meu/UjGPvYZpaIcU0PEWe9k20hGlpT7gHe0kEQT4wPf5YE3UkzTjSlNG3OH+e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0EmwTBFiBJknywprOZOd1iH38ty9xaKanW89Daf7bafxKN4AH6jH2WcCcGVyk1VKtHbF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AMfEHFp8McgeHMv4EzXiKs4jeBfoXEdjSPEKqO6SUnTI0+M3J8Iktvt8HpseLTQgtxkX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nOIMnrEP/wB6lUgSlMKSepMmJhI64gnsOc6GeEuSDOSOw6UKeXo1hIBU4Zv0Mk/QOLB9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Wcut8MvOoaoHlgKZXoCikwSegEXIj54rr7OrlZk3FfLN6szWjRUPM1q20lyUhvykHe/u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FOqelhli4dF38O8y6ziyqFJS5USh1RGudcTY7D6jF5cE8KMjImnK+mSCRdMWta0jEV4P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tF0LKmAFPJDwGi83vPXrh4reePCOXrRl1DnTRhJDSW1oINzIBKh9HF+OH2zm63VKcdsR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KLVprKZAH3ZcgjfunHnj7GmXZBk/tF8w8ur2GVoL61U/boCk6FuLSYm0yQfdjQftM+1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XmrJcCSkCUqNyBtf9Z8MYv8AZx44q6rmtn3EZrEh6uTrf0mN1lRnwJMDygYry/uSMEZN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HgDN+AMwzDKMupWqphoqYfaaCZV4HTvsbxjA3GieIuXvaZhlrjhCn1JUEKuBMbRfGyOZ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hdr21l5hSS2Ta4iYHTGbuL8uRnFC4yWEOCNUeczbaBvj0XidBi1mkna5Ry9dnnhyxa6Z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anMc5y4FGgKK9JgAiOn1bFqcufbQzLmHwAvlLmJBp6ZwLDigQsp/DCiVQRBjabTebNLP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W7TIKTShKgU77TEXP8YhbXLDKuBM8Nbli+zQ+TqUFmAJ2N7H+caNd4CejhHPhf8Acz4d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DVFfw01w60qmzFj/AKCA7DosYHifW+20YhfEWfUlU2aZK0lsCEHVZVyPTp44rvNM3zMN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ghKugvCfW2G1k8UUbhlbmidV0yCMdvQeT1scCjJXRiyafFvu+Sw6eiYRWoCGwVhUyYVp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l9XZ7nNNxJXUoFFRKtIklUEWt03npaNsVFw9mVNnCGKdqnDT4R31RYjy/PGueUVFlmXc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DqdbqwozJIMSTYzqHux4D1Nrf8x1y4pRPY+Nxfo9Fx3IlOZqp3Mu+7iQYkSen1bEYZc1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yJuflH5YckKqnB93qidSVyFKP4hYdP0wyPOu09SpKkkHvEyIgTaceanwaYttci4oS5aB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ZOJGQolbKgUabqB/f6tg6ozRSUkFeie6pRTYEz0OI9nufLCVIccJETqG3gbdPHFdoZNk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U7YKiFXMbQPr4YgldmjrFSskkalwtU3V8cOvEvEoZWQ21J/7iAdQPpcYg+eZ+UBwhWk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SdvgsTaJFQ8SNNv9pVuqP/cEj4b3/LEe47hxCltLISSCFabdT09Plhgb4o/8wHHXx3RZ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Dc74j7ajCKlaRpuSo72NoGGimG+CC5tXxVLbU2VKnvKg7kfXww3OmtzwClZUklao9Afc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vZgs0zariQhNwf3xY3sw8v6fOM9q+IM/pEAUaUfdmqkT3lFXeA2MR18cdjxPjcnkdXHF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LieR/RFeAPZc5hN5g5nxpqZhhwFSX6sqQSk3t3e942nFpZHlldw/lrWR1h0usJUQpKSU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Reqm38yayunrWdS19klS30lCBc9BYAT8ME1PLzN6/NKSsqMpeDTx1KWlpRIGoghUgaSd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9l5z0ph0eh9yL5Rw/GeYlqdTtl0N/A+VVlasKQ2CsxN9vh6fLFtcCcKuZWtNW6kg6bmL3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UdEleujCYUOz1JJKTAkAz6fDExeS1TNhjswgJTpEnY4+ftKK4PSbm3SDKaoCW9KVaZEC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KnJFiYJ26HCCmf1pUGlgkG0mZHp64dsupi4+ISYBEEwDfwxRVssS4JLwxTKacQC2q4Ee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khQI1EHfxxG8gaSh5sKEQmbfn+WHtx5SAWwOlpt13/PAlyV1TEtetOvswRAkapvgeQV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k7Yb8wq/7krcG50+vhhVkb3a1iTOwuep+v3woydsmrFUAhIM6haCfL+MONBWIAKClW3Q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FxsKWgiARP8AGFzDiim15HS9pwU0SqJA1VIep9AIlIvJw3Zk6QNCzcpJv0xykqUxBiYu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nUCDG6gq8YHRBupXnUuLYBEGwEenU+/44XZLWCgrEqUvZW4EiMNLLqaeqBWshJB+vzw4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e2/xwUyNE2adDraXZHe2E3wmrEhB1kGAPjgjIcyQ/Rdm4QFIVsDPSZwsrAl1EBIMXkGx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yAKbwOuCHkKCgptG9sHUxBJSoxvY4EUpMpKTH5YgRKyXkq1aiBuRHXA3nHSiULNvLfBy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3wU8UjuoUCNxfAsAWmrcebLTkweowGnqVtlTRXpvePDBJeDSyNlAwdsNmdVaWDKHdCiS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I4VNcppROuOtvrb9sFIzUF3s9e1xqwzsVblWSpKytJVa+OpYdQ/2qSBfcn1xLGqh2FV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1weupC1TBB6wRaMIgQqRpvHUfXjg9CQiNK/KbR8MFAsd6N4hJMEjwHT6uffganoUdWo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JZS3oQfIx78DdUUKJCtjMnriMjoJrV6jGsx4nBCRBCikXmQPywa+obTcXwUhUpBJN5ny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aApQRMTEC/x+GGXMczDbomCSLAb4cMwqC2hUqAIsDvH1GIjm9e2arWF6L93ofj78GuRo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8kOFKRNu9ufo4lNEvupc1EDw64r7JcxLqgpRCYMgKO2/X44muSuFynQoq/w8LC3liKiN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wAbnqemFrigm4mYGw64acldSZG+lWw6fVsOT5jcRa48MGyoU0T5FQAZjphxLhIAk3FjI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T4jDqp4JgT08cFKiCpp5N09ItHXB7KyZubeWG0PpUDK72Bvg9iosCkiOuIBiwuJIjy+O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0wg7eVBcz1wNVQDdKjPkBbBQgrcQ6DKRMH5YMp6ss2WTG4thAmre0x2t56bHHFVClnv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iAuMKZGYZapEiRaT6HFVUWbpyHiQUTj6k6VABK7TsQJO/u8sWnUrU+wRIIIJIxSvMjRQ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LA1K6Hbr7own2Ttlr0WZNV9Il1pRII3I6dMFpaSqpVpV1neMQ7gjid1VAnW/q6E2H10x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L/8AO1CEIB7y1LACRe1+tv8AeGabE/1UC5kUTsdo2lJMyQUTaPL3/DDRw611CrA7C3XC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J1O076FAwULSsGPgfrywjydpTKDpKSJskzf69+KpR5NG7+nQ/tK1NyFypVo8Nvjh9yJ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dMR6kUp15ISCIglI2+v2xJqBCUMjs24gTYYH2VDhV1aW2gEWPXzwgpyt55OomJvIwXUV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T0vbCmlU0gAmL9CcQbtDjStJABQBB3t9Xw5Za2UuEpQASZNsNKKxKQEtrkjYTh1y6vQi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ESRJMqcCCAq1rYhvP3l61xvwlUsAytSJbSTF4Ij4G3mBiR0NcFLELibXw71lHT5nl2kl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7Y36aOPJNKXRRLJPE90ezzhzXgfmVwfxCzW1VWiqpaV3tHmEuOFC7gFKQRGq+5gQDHQY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Bkv9KRw+tyg+89uDUIKdLc3SnqrpBAsYvic832s14Q4nfYUhQStxSQ4ExIM3FuoH5+GI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PP07TiG7w4mwggeI8flj1mr/AMLsXlccZ4MnxfJjXrOWCTx5YcoofnuzzByTjVzmDk3D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6G2zqjrCekSBNhvBMHFl8p6D7/RGnCVpdrNIcQhwlJTYgb7TB9euJgzzT4VzN1LWa0tI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426/UYHRZ7wxRVasyypdI0VqjS2sJTeO6Eg2wdB/hlqtHmTtUgZ/XOllhcEuWSuoWjIM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4SEpBlM7+V4PpjPntXc3hk1OOHcsqE9sWSl1cwAVXA8zG/hGxxPeYHNiky2merX83ZW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ymxBE/lvjJnMfi/MeOs4qqx13tACAnVCj4yLWMHa2PsPjdItJgUX9I8Frc8c2Rzi+2VV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jLrRLjjlhrNk7z+eIfw17FnNviELzXL36FhC1Ehp9xeo97/1EgAjxPuxtrkDygyXi0Ur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6HFglQhUpnaPqfDGgMl5G5VRZainRRKSiSpBSgwCbybi8k+GPF+ofI7cuzH2jtaHBWNN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51ZA0Q7laHdIk9ioqEkx0HnixfZN9kHmfxrx4Xc74WcYpmGVrC3WzpsRYqAIUL49FK/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VB9JI1rfSSBJPgRa5N/PEp5dctE8Hh5dTQtN0rg0mnaaKAYNjHU9J3+NvFazymo9pwl9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qzhblg7wHwzTZIgajToPaPBKhrMlURf4Yq7m/wA6UUhbpSy4vswoJ0qAO470KI6D5nfb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k3DTxZbaplFpUKXYJSEkWBiwH5YyPzU5U8RcVV7dTw7lj1Y4GgHAkRqJAMA/ESYn3Y8F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7GnyqEkU/wAa806ytccr3ahSO0KZSEhJA6n0th24J5wIbyI5SqlAqXlqV2roSpdxECVQ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P+UXFjFE7meccGVzNIHy2mpVTq7NagYhKtjhUv2XuYr7VJxJwSp7MdLbbtcaVvUmmSsB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4G2+OdpPGRWXfNHVlrIOKSJ7wTxll+S8Rs0VQ12rylSlpTKXAtUxcKsrckDxM4tdqi7V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SlSWktJQQqASNKdj5RI2jFa8rOWtYzmpqK5ou1bLQDtQZGhUEwPE/P5YtlqgynhrKz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QhZJOmQCYPr7tsaNWoTg4VwJNRU1KI70OY03EOWmiq2wpwpUhaVAwZHSfH66YqzmZwgO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OUypL6KdpIAIjoABfz6Rc2xIqviKkyjNm80y6sToCklbRJAKdyk9Pn8MTN+q4f444cfcQ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tFQnfSqPG87XHxx5Obz+Mzbor4M1RcMy57KH5P8AOvhSk4nboaWlNRUHUmlo1KAQ2rT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iek4umpUtOXJzbMy3LidamGkwCmDANpPrvcYyDzD4Pr+XftAUtZkrlTTUr9WpGtaDoTO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wPnjWPD3/NGccGuZ3VZc9WNrYOtS1SQothR1KN5vud49cenjrIQxxmnw0YMmHcmq5Ir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9rU04U+4slx5A0gi3QxsQbmZ+ZpriWjo/vjztO+CS4bRdN528iR528sTLi2orWMzKm2l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txHjhDR8u6XPqN2oZzBCapTZX2Slf9QzIG9vW2HWvzZ40jmvTRT6IZlNLmNEhDqT2iJv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xLsjNNUM/eUJCSkkLJsAN/h+2EWYZZxXwZVJynOcrdLDiZH9rvBPmYmfzEYkfDlJkmaK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CogDoLm284v0GGc8tsMo7EiQcEMkvslSQU6k6wTIAJ3HlbFvcOMllgJIAKu7BF/r6vhB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unpXqxhRdEAdtuCm4Nz5W3tjT/B3sg8PZhwwmpo65XbLUCysrNhA8IA9Itj2WmxKEVZn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05TsawEmDuDNhhhrs9UunebeuoIuSqwE72xpPiX2PcwboXXGa/8AuoA0ICTB39/57fGj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595p2jeSELUkw2YPeg367j443xjB9Mzu6spziyuNQpwlWlSjp74sCduvS+K4zGjKVr3S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fvizOMuGc8ytv7u5SLdUBOst3Pn5T4eeK6z4qZy4tg6F64Cp28x7rR54t8dl9vWV+TNr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Dq6dJdSBK1OSN95g+P1tj6nqUNPBWhQTABCh+HqT6RhGcyaSOzUpIdbVCW9pHwvIMRf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qqwrWGy5pAJSmJA6eG2PYpx2WeXcW5UWHwXStZg7TsuqUGnXEJUoEDw+e1r9LY0nwpkG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5pIW0NRLQKpI8fL16YhXs98vcrr6SmrXssPaqHaJJUqASASCL7GLjqOtovzKOAsvpcuW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rIIkdPA333GPI+U1LySpdHoPH4FjakyqOIMtPDuYsttHUxUFUJG5jceQ+vW4vZo4SyxH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zWrLq4USNI7qRfbYq/8AWsVrzCyQUOapVTt60NNrW4r8QSkgA/lE+WLm9nvJa/LuG8sf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1NPEaNSUxM+Ij4euPOuMd1ro7kpNrguBkDLaFDMCEphOkb+fpcYasw4tTlTyg+y5BsTY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QWw3UNE938XjhBnWV5ZXtJD9ODE90kj1/L5YilUgJJoZ6/i1t+jL9ItSRqAAPX9MRn77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QYpyVJnYxI/L54en8gpQ+fu7ghP4ER+H34bs54fXQ5KoU6v71QqVhJvpG48unxxfGVsi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TnGb5Xw5TtreXmVelK0oRcpkTI8IJPhAvbFz5dR01Rm5bogkoyagDLhI/E4BpIAG2311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4/ezvMVoQcopoaQ+oIIcXIKr7QnUPC+JfnFUxkPAGY5uFJbqK50uoJ3XqULCfLpijWR3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b5LkuW0VIo5xWMBSh+JK7oIIvpFjafjgxvj7gTIe0YZdUpzSlKQG77QRMGZn6nFWUWV8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QAA6l1caATAIBAJ9B4YU1WW5bw4lNTxTnLLLS1BSUSkdOs7W2Aw/6yS+zDhxOTod+KOcq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kalJS6T0uPQ+kYhFZxlxHnetineU0XEk6WpJUDJB3F/4wVW88OTPDTq6mrzB6vc1kFtt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N+vhhqqPah4Sq+2a4W4V0dW3alpKFJURf8KjijJrM0uol8NEt26yR8PIzxxlw5s0twt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XB98YFnWe1GUU6g4800EqlMK0+oPptOIxR8dcWccPtvZhmSWEqFktKUix6TeNvqcBzzL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rLpkaVuzKQTYefmcULNO+S16aKXILOua+RUbRW7XPqcCwoFgEp9Ok9fjiMv+0q/T1Lic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p2uImE4KzCly461NpSpKiAE7THXzG0fxhspuGqVS+07BKElRMq64vi1PmQjmocRQHNeb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7UwlYAhBMx69fD34Zm8rznMwhyorFPL1d7UomRHj8fhiU0lIwSHNKEhFwQAJ85wfTjUv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2HmMFOMehHll9Eby3gctuw89J0TMbmb9fXDlT8OMMNlaFAgTEgTqv1+tsPDWXqIDVHA1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w3wenLnysJUBISDI2mcNvYu5tcjXT0jjLSkNLCRpuCgEx4YMFI9CqZ1ZUALSLgjwGHEs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NzY+Bjwx9R06iyEN1RUIlCUiRGBdiXyJqbLmmYTUNrgXJIAHph7YzX7owlqhy9CEpQN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SU9G8toOPgdzael464Ey6hKw86FL78ePXyOByWIIqqqpzhvshCY2WBbczvI8MNyMsK1a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jqbehw/tZSHoQ0ClKgEpMTFt8LqfhCteSVoSk31a1uxcfPCp2+BW0Q77p2jEhsEajpUk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RKDQS0oq7QBSrQZj9MWLQcFvEKU5ThQ1BSilIkxvG3vH+sOmX8uVrVobaaCSu4C+vht1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xdMZRTRUD2UZlULUwwwTIIRKRJ8b+84TuctswDZceeVBhQSUfEY0RlnK2sWGqQtgIASF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8SnL+UhCyTTIbkJCQkjf0j1+JwrnXKLI42zKLvKCtS3rU8tCQRI7O5n1OHHJOTvEL7ja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3+GDHjjXVHyRU0uQxKi3BI7ojfcW2n5eeH3LOW9LlbEltJsFJASrSbzcmBbeLzhPckxo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7OnE+dqS62HmkK3V2RIJE+Y2/XFu8vfZPqMscYr6nPDKUS4yWJuf/Wri/wBdbyyvhhNO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ogkzsQJ3t+Xrh2YogWwhKBIGkgJ2i5EdNz7vTDKTkPujJWxPwVwpT5DljdO0sqWDuoT3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viX0C0pSFkmZgCDJMbRPl+WGmgpA24sLTJhM6k9LA+8x18cSHLVFFOlKCk2lRKRtHntO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aR8um7RhISyEp0G8SAkjw/nx88MXEdCzUNaVmQtUnWi4BBBPyGJKpCG2wCjSkqupQ6xa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KNAaDQJIgELUbkeXu3+oi5Fu0VBxnkzeXkPU7hKioqWkACT4mPy/bCPLX6tgKW4opWmC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Y/E4mvE1IVtuNNqulCiFJEaoBvMkj3eOK2zGq/pNeh4oSAlXcjcXPu2n5bdEVvgaLTRI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aHiqZUVm8/ivHh9XxGc4eW6sgsAKN5I/DcW2ttE+GHZjNmn2UaF6Em0pESSb9fE/CMMG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EkSFFfQwAL+Iv8cJLhhcqQQzmCC8sLR3SdHfV3QvwiPn6bdG/jZLTjYfU1YIu5P4/Xw2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d9RSYUpQTJ3iAPf13wXm+ZNVuRlSadSnAq4KRJEev5DacIPjkrplLczKMrBqGHNJ7QE2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PKhjPKV5awgBSkqmTqIMxbfbBvHlOivp3G1hOpMKUlIO0EfnGIfy5rnMo4nTSPGUF0pU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Lo30FbVwz0j9nvPU1FIy840EqKh3EuSFkAWO3Q7eA9+NTcJ5uHWUuQQQAnUlUgx138PX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QjKdDSllou3IsVEJAge5I3tbGyeX3EFLUKabbfUpATMFMBQnr69fTFsYUih7ekW/lzmt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5Hr9Rg59C3EF9IbGqR/GGjJ6x1bSWlOgFRvPUzMnw64dSpN1KJMp6GSD+2ByVONMjvF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K/ClUEyI3nbFQcfcG0yi8RSkKKSAogKI7pHXz9wxfNe0tbZSgHcRCZtiD8XZWl5Drh3U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ET4nc3wVYL2mSOP+BVtv/wBlZUNJUpsgG2q3j5/DzxUmeZIaRtRbXCCuQlIPhuD4WH5Y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nCidZUlJgnfy+rYozjng91gOViGUoVqJ7xmPOD1n88JJWWwauypUtnWO4opCgVQrUSJ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SFKVUqSSqEkonSJ69Lz8Bg7OMsTTurebSpQnvACbwLkbdBhBRoW86XwbKTB1eHWxPn8h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MnUvs2nFGDISSDBm/hHrfCl951KtNlyoaQk3F7n1wjo22UtFspmLEE+vjYdPhhTrZT3A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mI+Xxw5WLaZ1TYQW3SlxI1KIEwPQev5YV02YqNKW1J1lKdUoVZQ29ZthtL9OhzUUIKgQ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jgxlUrB1R2hCoBgj98AlDmxUtVAFQUqAAjTMifLxH7HbDrllWGVkupjTEKUdvD1xF1uF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kREJ6e+46YcMsq3W5WvugqTqKhYSJFvlA/XE3SCokuy2rLyHOxSJCu6kRJF77XwoS085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XptvthmpaptvsklEwQlekQfKBuAJ32wtRm6H9NG6olUk6inw2EibyBbp78NGQkk7HOla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ElUGCSfd5+G+HenWhxOoJkxGpPXz+t/HDbklDWZm+hmiZOlASonRsCT4n5x4+6ZN8vM7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lvvJKogwbbb+RxZTsroZnAFjsUrFhKQtZkecemPkJJnVZKYTANoj5/vGO5nlr1FUKRBP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8euFfLHJ0cS8XIy+oXDIbLikBR7wET6b739MRK3Q0VYKh4cfzqWGEkLcbAEm53Asd/G0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rkOU/e1zC24B8IMjzO+NEctuHsqy9hunoKVpAAEqS2QYgix673w6cd5dTltLjQSLR2gA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mHlDbwV72pcmPs14drckCn3qkrSm3fTYE2I8t8C4Sy1zifiFjJVvBtDurvqSSUhIJNp3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w9Ufd21JbhXaGQkgz6gX9+2+K94ArkZFxjT1rxQeyXCym5ggyL74rpqVMuTT6Lf5fcpc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pXrJUVIhKtrxsepxzjvhfL8uYU62ykJBg6DGobdek9PLEt4fdYZdToAIUoHUSIItb688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FIjUuFKN4jaD9b40NJFNtvsztnxp28wdabaQCFz3EHu9IgXIEx7vg3uKUpvsw6Ar/FYk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JnFN5xUlCCQZKul4sekXtfxw3ML0wouwoHvAiIOM7pPgvVOjVXD9cHU0tWw8pXbU6HD3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MOvGrvaZV2wBALR0nTJg+Z/LEP5YVlPmfCGXu9w9mClQNzIWfjYg4l/Fa+1yPQCiEoVJ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fyGLVdWVSfyM/cyyn+qJ1FBlRHfUBEgDr8P94i5QgSCAdSbqIsRiS8zghOaNpU8SkklW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MNhayFKBAUe7M26YrkuR4P4l2+zjm7b/Bn9NSNf3StkqV1C7jfzSfji5RSZhmmWBulp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6XtikvZhWhdPVUzKUj8J8j31i3uxonhytZyvLVVFQ2YTpCko3+BONMX8CjJ2ysuJOQGY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dMmJ0lOueoIuADc/HEZzTkTkfD6NCqpDrpbJJLUFRMgHc4nvNXntTcL5XUPZfkrjq0LC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DVaf5jpMihOJ+cXEXFVa7WVRDaFpCUMoV+Ee/wA/zxnyOuhsayNci7hrJGKDmFTIo7qU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k9fC2LAdyOqCT2SdKRYAeHgLfl4YrnlJUmp49y1RcUB95SVAjedUesGD7hjQjWUpWlxS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+hiQ3SjZMkmqKlznilFE4nh6rWpLraZafUSrVYWIjyPrPSMIvvnbMrS6wAAkyQSZE/lH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uIaXW06RraRqQEyDCVTMi8290fCLcE8So4mp0JU3DtMlPawrcyY39DiNoaFuJcKKIqyO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aVxGnui0b+HwxC+YlUpptR1Dup7yYHdkyFeO/wCWJZw7n7buVM0AdKezbACSoEDqSI3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htx7slQFyNStybmYn6nDSfCApbLskHK7idrMsjYeekLYhpap/wAk26+QB8pxM+IULzXJ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FEn0Hr4RjLHAvNCn4Mzl5NZqh5SdRYIVpKdpB6QYPuxdvCPNLJ6lhCqepW4lbae8DY92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ODasjXMHglWYV6auiZX2qSSghJsJJiPH9zi0+QuUZlScKtN1KSlKHXI1JiQSNvER18sd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706hkOlAELCQpImfcRYYbuKvar5bcJo7Nytdq3gLNUjSVad91EhO8CATvthItRXAIQt9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ly2njACEkmTfrBA88E8iOKmMzyiscbWIbzBQSfwk9xMTIt0+OMtcy/aOzHj3MXy2pylY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qtyfgPzwDl57QnFHBGUP5Nw6ulQp6rLrlTVI1KB0pFgTGwHTxw0Mig7Y0tPKTPR3KMx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QkTqJN43jHM85i8FcIU+nMsyYpgEE6JCVq9EiSr0AxgP/xs424kQhrP+Iat8BeopU5p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+HOk40ZUlCS6NM3JPQnb8sGWW+hPY2dmk+YPtC5VmFX2GTUznY9nCVuIKVKMmTHhBG8e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NKwVbqlGVKIlwqI8sQCl4mbc06QXErMEBI8Jn4Ye8nzZDjqWm3FBR7sqjfwJ9+KpOUh0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aUa0gAEx+1vXCh3LW3e8gSb6oT8vDDJT5s0gIS8oCSbBV/D6jx+Mgpq4ISkvnSYmVdbe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dw4HN1aVi8aRPh44bK/hV1bZSsegCdiP9YmwU0oBCU2TJOpMHz28sCey5t5PaKAAVJg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hlLgrSvyAo7pTcKkLAnpsLW/jEbzvhNbjROlQKnJHdCYHU/V9r4uSpyRBBSYKdyANr/t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SsIO5km02iPh0wOBb5M959we8FLcgd0i6W9xbYz4iMRPN+FykKcAVKTsRAP7jeMaPzXh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G+lNwdh0+flviC8WcBvOFQhCmykyANhAnbESbH3tMoXM8uqAopQACkEFUX3jyE3OG0U6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OjUY3Ph02/XFi59wbVNocbdZCUpXAvMifwzsI2+pxFMzybsnVpULgyVKPjff62xEmizdf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UuhAskBRiT036/ucKaarKZ1JBANjqiY/P+cJ6inWyZSkEbQLzG4Ft/P0wkIdStWhwG34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QUiT01clKYZXAKosSDHr1w4UuYuO3QhSdQJVefft54jDFTUNqJCiotqFgPxR0+o2wpps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D3QR4dItPXEG22Sdt3WpRuLyb/h3wP7ym6JVpB7oBsfMe+bYZqXM0OSlIURsVT4Rb4e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JIkWUkCDafTEFaaF+sqUUrWSkCxURMe8+7AkvpLhIURa46i35/UYR/eAtAKQQBB8Sk3n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lEgmI/Xp43ttgWAcaaoaQJcGggquSBO82H0I92FlPWJemCFECJQoTFxf4fLyw0dk4pwJ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1vrfCpptSQAhQEpGspne2CFD5R1rC20qbBFjeNvd7vdh0oFsKBIAPeuoDznwnw/nEdYb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VpSAevh88PmVvNoIC1JACttVh4G/r8sQWSRJaCnNUSltNwQBKifHu3+t8PNBww24pKVJ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hly3iGlpUaGwFKKRBHj6jfph2ynjGjC4ceUkgglPiJn9DgctgSvgkeXcCUrqQp+JTYDR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Vpsrb7QIK03BKiRHXHMi4xpHyexKigCCTa9t7/7xLqXK3c4BkIsIBn9I9cN30Km06IC/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JSkSI8Z85+vjgtt/M6gXEHyUe7Pv9PrezUcuUOoSsNJN7SJv4/XTBx5cBtILLSFFV1R6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+io6tSkqLywYlSiZuffiQ5TSPrQGx6E7iP06/DEga4FeplhSkiCSFjVsegFhhyy/hxym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O2DVi70FZPQrS1ISLREJjyw/5ZQOOFKgBa0ke/8AXHKDKlOKgpG+0W2xJMmyVxKE6kjS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ts7lGUlDYKgYSfDfBlY8UFLSRuL4V19azRNFhrukCIB8sN1EPvCysCZ/7t/rfBSogKnC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0wrZPckA+44MDBJSUgC+BoZCEwoX6dMEAGFkQZMb97A1JStJm8p8MdbTCzJ3G3XHHdIBJ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QLeDaRcA7YjPFy0mjJi02i/UYfKt86uySobE4a87pDUN6YER3oGIFOmV+ywTV6nEQBef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hzs0GYFgTH1th7rqY0LTjqzeYBCfh8sRPN6pK6klRO0GDJt/v5YraLU7OZcpaqgublIk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NWtZlxzWUqFTNQSTJudUWn+J92N5POpayypfSrURTLIk722x51+0nmaa3mdXuJflQqiI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sNGk7YZJsQcgsvbYUXCTJUAmBYJsfH6jFx1CfvdNpKxpAkOAzt5dfrbFF8s+O05lnA4b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gIaKRI2JMnyOJjmPHVXSrVS5klSCXClbZ2A2iSIAnrinJO522bIRiocoaK+ty7J+YS23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QiSARtfEir89p62nS4w2AluSkFMEkRMzvNsVxWZ9RZ1xyhbYUEwdYSoCYE7b9OvriTcQ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kgEnvJsdiL3ibYuWdxSaEnihN00L0ZvStamlNhZICQmCYv5TPp5D3QvmK6x/WKc6yXS4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3S3kMNWbZq8052bqlXGrUq9jY72nbEezziMqrm/vKu0WoxFrdev+8M9bknVszrRYcfyS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ZHRocdALI0p7g8L9b/XhjPdXl3/nOyDkgCZI/PFp88s3r15FT1dPpS0lJGpBMk2+GKba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Im8EHB3rJyMobFSF+WUy2OJadhpJKi4nYXFxH154l3HOWvttMySNSTMgzsMKfZ/yOiz3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wRqIEzuD8vy88Xtwpywyzi5dQ/UpaWW4BQ4mYMSd/GMUZMqhyacONuRliHqN38a0kkTp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C2kJXVKUn5+/GkX/AGPnuJc4ddoNDLerVpCo2NhJEbfl8Ivxp7Kua8P1Ly6aoSE07ZW5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3jCrU45fZdLBJEF4XcU3kLjy0FZUAD5ef144TUvGTGVPFNSwogkgp32Plh2pcirsspnK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BM/ziNcTUKspWVPoA1+8HznDXGSM6UkySMcY5PWEANISFKFib267eeBt1eX/ANRZeEJ1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EFonaZQklMzBT6dcLcqZbGZoLYAkyemIor6Fm5vhl6Zbl2cENP0WdvMhadYDZIAtsTP1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5Oeyps6+9BtcoK7RHh16WviluKuLM7y5xP3asWlKEgJQCTbYzhHR80eIWVw84shVgEq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pkhKlyaV4U9pbjnJ1OtVOWLcCTpCvvR0pi20X6fLDZwTzcrc35tf81Zs52a0B2RrnSkp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m5Jp/JObbFHS6XadSnCAqVJEE+Nt8OvK7iGjzfiFyqqjDKUKOpSenv8AfOFeTKn2WTcX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5wtlOXuB6iaWtSoQO2KdR6Hafj7sNaOdeWcQ1SWkVCm9R/uq7TupncbfXTFGnPuAaoPUr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VaRqkQbe744hmbZA/U1incirDAVKVJUTE+npie/KXEhXix7ezXNVwvkPEGUPBWap1Ka1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HXw8cMHs58rsj49zPNMl+8sO0tNUrCCGAQqFAHx/7kkfUZcquK+Z+Q0rlE3xA8EKSW1o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s/e0HW8nclqqN+idcU692uplUK2AKZkbx88WYpQcil474Zr2p9gXhbMKlVQ2Gwo3ADUK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cv8As5uG11gW5UutNuKEtijUBF4uTvit+X/2neW0tfObt5igITDbrjeuTaRCVEjYdfHF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cwbZRXuIBWCUFX9pU+MKJnbp4XxbLBgy/SZnlirtEdz/ANgHhPKOE8yr23ypxDDimiG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QBhy+z35GcK8U8vV8RZ/SJqHg8WmQU/gSmAST6jFmcSe2Lygr+X1bmj7ry21sqSQ0EGy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hiM/ZlZ9kyOVlSxXVrTAVU6me0Xp7QTc+7CfpMSVJCrFBR5Rp7gjgLhThxlH9OoGUaJ0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2E4mTFZTNvdmjugQBiN5XT5a+pNbQ17KgsASmPzw7M5YphRX2qVSkXHXxxbDDtVJUUSd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f2U8+o0thWpTayv/ALYJv7gThz+ztqGV+yPwlTAapYfCSf8AtNS6oetlYS+3zRqqPZg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ZJH/AKIkkYZPs7OJK+r9mHh5mnaQAwp9IUobnt3CRA9cXRg2bFcsZo2q4dyutUO3YQZV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uMlzinNO8gpSSICoUAfQ4cKSrqHWUfeEDUTEjY4U1lYUMkJVciDBkg7YdQ5FM2+1j7N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xo0NpTQcP1tQjs2gntFpp1kSAYtBvE3xgT2WeKc+z/mvkXLzKn+xTUOhLdT2YWEHcEoN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YecyVPch+Mw612k8KZiQhRso/dnLY8p/ZOqqfhLn5k2crY7Zykqw0ENgErVqAi8blIHv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Pq/wbyVyw5r8Kp7TJeIDUrQY061tz42gpO3Q4W1ftg80+W+Up4c43yKm7BKClLwUtaiF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8W+0HmGZBOX5LQqD7iw2pCWzqCpg7H9Y8cVHzK4A4+5m5c5RsUyqcOkhQde0lSb7hAJV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hjilbLZanN1ZMecXth8G5lynzmkps5oQ+/SqQ6j7wCqIIKdJi5npMfPGOeQ3tF8XcteE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C1PuKDbi1DtdSrSkbbD4b4uA+xLWp4VzBGb15Kvu6wloJgAwq8ET4db2xV/sR8nKTjnN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Wr7NKy4UqQo6treAj6vVK27QkpznGrFCPan51cYZ2cmqshFOt9XZFsvqCEzFzMzHr8MW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RZcK3Os/CXCQkCdUjrBkAYcM69kXiBvOjm2SV4JIBAdSqT5ahJj3YW0PCfNfgNCGDT9q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yUEx08Ri3HN/ZVtcV2L3+SbnEjKqLN30OBSruhvUonxud9XW1rXxmDgyiyjgXnbnmXl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tEKtHlcH3dcaiHOfPMsLrGd5attae6tTjBUE9P8AEyfUTPnjEvPDiCqzXnJmuY0NOtv7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Xr3Z26wPXFeaUUrRfjV9lucxnKdTZ+7PdoEyVaVxsB0PvxWWYZoplJVpTpKD3toHST1G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iqmV2teptLSdX9xKlTIsAEpPgPjhg4J4L4s5o8SVvDOUZaCqiWUPuVbwQBBIAk7mB6fG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FJLtmLV4Hmmr+j6p42eCGqfLcvhCYGrtIn0EHy8MMdU7mFXVl3MHZDiFBNoCZ/M4mGa8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5vk60OtpJW40dQXFrGfI4j/F+c02aVNK40t5vuaTqAB3JmxPjjpT8mtVhqcuvowvTe3L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6vbffqFhIckErkRe/wCdsSNVI20wmnQtSwhMlwpjV4YePutHUZI3mNG8gqLchJV8fXr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Ko3CVRPS/gMeg8fl0ywf02Y80cm/kcuG0ss5zT6AELKBqKU3kna31fGuuUD9EeWNI4t4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T+NUdLW9cYczbiBnLn0IaqIWjSIEwDa998aF9mDm1ltXlrOTVdUoh2dSXAISqYBBnw6e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8zk4fZ7bQYpy8fFNcl3DOaFb/Zak7wII8xGB51R09cvt6ZjSSNK2ymSD5m09PhhFU033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EkxtthDXZ48yzo7ckau94C2ONJpoZJobMydTTrWtTQJSDKFEja3XEN4qzZ6r7QUqQgE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3nHE+VVRcRUvLKyrvJjp9R/HSA8U1xbAbbdKSRvJFthed7YzSCm2RziCXUAB0pABBTpm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Bs7p/wC93alGkiCmLwRt9eOHfiHMK91kJQCdJlUkgedp88Q3OKmskpdcVYdfHwwIKyy+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dcxEQfy8t8N1ZV1GYFNAgq1LJJSDJAwnfNW/VhphpRKjeZk/x78TvJeXmZcNcOp4nzBC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kykkAnp7sdLx+knrdTHFHtmfUZ44cTm/ojFHlmUcOMOZrn4UsNtlSGwB3lC491tvOPV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edy1K0QYUEufi3ibfxhN7QbNbWZSlyiqCUCe0Qo7iDB6zuMUlwmHBmlQ04rVCQbHY+Hz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LKq5keWzar9djd9GpOFvaqnM26isp0gtupX3nYJ8dhb+TjSvIDnDT800s0dLSdmltorK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WMR1A6Y826pFU2ouNKJvtvONxfZnZFVo4LqM9q16W6l8dkhJuCkrBB98Y1eb8zkn46cJ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COpUo8GtMtcbo0FK0p3MyYI90fn/ALbs2ry44WUoJgQmD63+vlg/MX0MJ/8AKuFQgSR+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1U8pTKR/6IIMRj5LOTPZ448C7IW3XoSuACRHnF/1OJRllKhMBJE2vhHkWUlptK1DvJ8T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wy1BUSmIPS8/6xWrGY75dDZQ8FXSbAGIFsK6qtU5dKhOnaPXCKkdQGy2dzacfVb2pJ07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+at8iu2xJVuocfJSrrKoV9fQw68NBxakkJiNgD5H9fq+GKpbWtf9tcXMTPd8gY/PEj4N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CRq8hiLkbok1M5DOhSRIMmL+f74Np3w24G3FDvzpk7YTsKCFpUoesbRgSgoqtMpO6em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kpEGdN+n6fzg/MAY06rdITvhqQ44XEuokKRGw2HhhdUvtLpwodRbUI3+vniEEdUluoZC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PrrhVl0qbSlR3/CY+OGynI0LaSoG0bRhxyof+W0rCpAJn8r+/DPoiHnJahtms7JwnSveY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oqbhKfO/piHpWG20rg+cftviV5dWpdYCiZMbkdMBMloTrbKXDIBE+OAl0NPJ1Gyt8Huq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DnDbnYa0n8M2m0YiYLFT9EHVGCfMD+cNdY3UUbhgSkkny+t8L6PNm10iXR+JAhU9LfPA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KICpEx9eIwa4GVfZGc1zR1o9qCReSN58NxthjzPNax0RVGQCASkm5v54XcUVCaao1pCQ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qmq0qRB1KA1CLGY/i+BfAtfg+yjMS24lCFEqC5BAMjyw+63QlNToUdQBF7nDRltOjtgl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jf0/bDtRBxDKqVatUHuyfywUFdC1lxK9KimCQIIGFTYacVp3BAgA9Jwlp1BwBSgbD/tu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W4A2IT8BhiC5hegqjeBbp4z+WPnHCQTqgTMA3HlgkBCR2kBWq++BuSElZM2iPPEIE1NR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bCZ2pCxISbjHK2oPaSZPicJiJBKlADeR88QgRmtSUJ7wEdZOINxFXFurlCSSU91W0X8O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HqlIj44gXFAU+UKQsylMgTA/W+Fb5GiOeR5mC72qFCTYgmSDiwuG6tL9MlJJJi03+uu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HWZgSdogb+tsWlwlVF6naUlAMt9Dvb+cV/ZHwib5IvSozBB3AAjDlVOo/Fte4xHsjX/5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w65y5oYCp+eLF0U9nWqvRWI1HqLk4emn+1QCDPntiF1Ff93WHlGEzPniTZRVNv0iVBRI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u1BCtUbjHUPaSYkTGCXViI1HbeMJ/vJBgD0nB+xXQ5oqgITG5tPvwNyphKiEwOgjDT96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h6EyfDeMM7QotbqYVp/9pxxysHRI8QcNb1UULBUSSAI8BgBrFGJBvsMBWBp0PjdVLS4U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61Npq3QCgrVpMBVyYt7pE+/Fj0GZiFBJMgQRio+e2ZtmsdbYsVpBBkC4vBG/gcGuBIpt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WmXO6kSIVMC5xW/OvNqh+rcpO2WlQrgAkkRpAV8vXE+5WVCGsnJW3fQJPmb+7pisufTi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XX1qcIAvp6n5j5YEm/bstwJPI7JNynzapOUpQt2QSUpSVbAH/f0bWXlylIbkJ2E+M+X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w224SlCU6lKMg96/54tOmnskhSjYSm9jhIu4oORVIkOTntHe1Wvp4/lh1er0obDQT0id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Z0rH+Hjtb+DhfTtF9wFIBkgknriNAj0KWnHFrkyBvhSl1aRE4MpWGmW4JE72Hl/GAOpS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hRuA+hWoqgW8zh6pHylIRo2gXHTDFRuFLoBEdZP5YekPgkBJ7p8MOlQj5FTL6m3dKF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pbtOWQ5BJgxYHEbo6FTy0rSsRHXD9lVEWdKgQCdzi3E2pWiqa4M7+3RlFVlXDLXEtOAk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QtU7dAD8B44yHmXHwrKRyjqaREaSFLJggRcn66dcelXPvl1R8wOAXsmqGkEklxtaxYKC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48w+P8mHCfF+cZG4rSmmzB1oJX4BRH7+O2Ptnovyjz6F4JdxPD+d0/t5FkXTGxX3moqk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N1Hz8bH3Yb88qM9yn++1mjy1KUNSFuEkQLHfaPLrh0ydxTqkPq1aZ7ypJJ3vtgfEykOU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7nob49vjcm1bPMTUK6Ifn/E2Y51TCgeTrlJCylZkwNyTfb6thFy64MzLiDOm6akpUrLr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JJ8DFxHWMHZzRuELDadRWiSRJg+sn69MXT7InLuprKByrU2HQ/UbtqIGmBF4Hidv4xm8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o0eNZMiTXBd/KDlVT0ATVL1BegJICICdyRbfb5Ys9GWJZYDekgAQDGwwqybJxR0yRIg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YMYrGaxCltEhKSUyf8oJFsfKNQ3myNs9jiahBJcDPmVI8qlU5TlKXAk6JGx/3imeMfad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5TagBpRK5AJgjdJAEH540E9ljzrIcHdPpBn6/PGZfbg5Sv8AFfCTtayls1VPDjfdUSCB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22OF5LBuwvab9NJOVMU5rzw4I5oNqZdW0gBuUgLkyLf8Aanw2jacKeDqvgFT6mqhSUJUR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bb2899seaPE3G/EnCOc1GW1VYQtDxQvsjvuCATvbxxIeDvaAzZFGtDq3SFhIXDsKvIkG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yyy230dJ4VHlHp61wFwPnNI1ldYlmppUqEocH9qwMSmwO58RfY45SckaClS8/kGeLbon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CBqT3VbGLx1x5/0vtLcaZJSIzNNY/pUdI1v6wRa1+n7YmHL/ANv/ADXIqhFBWLeASQof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nrJ2nwxqWVrtDRwtLg1lm/JWgp2Bl9C6nW88l1ai2O6ZFoBvfx6eGI9nHLPNU5krLc4r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tsDSOg3Ph18MVQ99orw48UOVbDxLiRKiygeFrqJmOvp44eqb2++XLw1V33pBKARCE3t0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hkdtBbcETxz2bqamYcqaamazA9iQULWvUgmZUkpX/wBs+hO4jDBmfLvNOA2F5yzWKcT2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YkfhMGbERt+Kes4K4f8Abv4ToH0JyhS1JdhJWtPe1HVuddzHQWsN5OHTiL2quV3HuWOs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NuUySkRuYBIO364xajSabLicWxVlaasrjiXIOF+ZObMs1ymhUUzgcKFJ7yVDvTczPj+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bL8kPCuYNthpVQmEqE2CUC8kg7m9uuMzcwKJHE/Eis1yKuRSgq7iwSk6ZMRb/tJHuxoX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YpM2zFNRULcCluLUIRAkpEm83JNzOPJZPGZnNwjL4o3S1WJY6FnPD2Sm8/H/ADDwK+2E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SRukzJ62IJ2jrOaeIqLOOAs3fZdpVNv0rpSdSLKIJEjUBIk7x16RGPRThtFDW0pqaN1I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wfn+eGPmr7OvB3NvJnKOvpy04pSSX20SowqbTPWfjjsaDR6rG0pdA9/C4nndmHFuacS5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krKnJUD4zHj+Yw48Klw9q62iylAoixtPXp49emNO8V+wBQ5bliqvhXMmWlttlQS8tw9o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bYA2xR+e8FZnwBxGvKs2ZS2sXNyRB6CR18ceo02LZKzBqJKStMk3BrhoVspYqm1aUgqT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3Yubl9z34z4IQlNDUrdQhcpZLpTAtYafGB52xT3DWggOBpQsApagCCTItawjxxJaasDL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8fHxn3HHfwN7TDmLuzH22OMlKNRU5Ee6J0JrEkR495uOvhiHce+1XmHE+WOvvcPkWKnG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UD9NoxAXHw83oROiYISonoCZjw/Q+eGviENryp/Q0QdJASq0/CMakzLGUroRcR80KTiC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fdSExETedrT63xVXMnKkvZK5XULf4RMX2g+Imf3wvzFutazBT1EwXQk6SgG5jpbrh6pc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K+J8rqWFrQlMqCUlKhHeEKmBEgx0v4YxuU8WoUomnZ7sKZnWvz2ry2t0PIJM7C5/TyxZ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eYl4FSKVtQ7Z9YBUowCUiTvBG20zhr465NVmXZo5X5VXsVFLqBAUuVFKiINgR126Ytf2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W0ta20lLp0sO3kkX7nTVb52x3P8xn7bSOc/GwUlJmsuUPLNeU0qVhQKENlLQISCb6jt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eZ0LGXZYpbxgIbkqtv4eeK/4N5/ZMotZVnGWv0ryUklxSSEED13H1EXCvjXmxlC8iqH6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k7ggAdfH1xwtRmf2dLDiUER7iijzIvPUi6RuoTmCw0wpz8SQD3gkTbdJ8IB8baM5f0TD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hCU6dhI/b54yf7Pj1fxVzlqeJml9lT0FCP7awP7qlT3wRYwdO5t78bW4Ay5X9MRUPMhD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ef8AvGW+KLG7lQkzPinKsrqVMVb6UKJ3UoWJ8SdsKKWoyrMWQ7TVCF9pbuGZw85xwnlW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hSHUEHUOn0cV297PuX5DXHMOHnlUyiD3O2WUj3ThEvyMoxf2K8/y5bJK6Z0glU2OGHOM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CC68QlJJ/DeDv16/DC6syDPctWGqslRKgCUuEzP18/XDFxrW07KuwzEnRTNS4R1kSflH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M0+0PzI/5N43oqGnqXH11jxW+2VK0ITKAQEg97fwtBtiy6PnZn/HHD9FwxVUyWwGghRb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h4ny8RTPOLhfhfm5zGa4g4bzrsUUC1KqmHHDqeWSNKkjoLdbGPWbA5UZbpUWVNy201oT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Uo0ZM2bYqj2fnwznn9zc4icUqr4kcaCxdtlhKJHuExiPVNdxHxAkuVta6+Qba1lRkn5b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w6AlQghQi4vfCjsmGVJ0tBJMQgD4e/GWMccVwjWntI+1w+aiVgaD1Crz1O2Hjh3J+wq2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qMbjfw/TDjTU7ildq03YEkj1/wAfHC5vKap9BcCEtgKgNj32MfP1ws2qG3jzQuVtARod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iDAnx64W5rUuvEsgBaSmFGSR44b8oo6tCCyijUUKMJJVpCDHnO84eqHLAio/v9mhDgIX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/fGRL5Db3tGN2lcUe1SkmQNJBN/h+mFzOWrdUFupUDckC3u+Yw7u0eVUzyqajKnLiVTp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5KS8hDIpkJWpfe7Q26ft88XRsztq+Bu/pDfapUUFUGd4Eb4OZom0oKAgJXquJkxAEDyn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LiBCQsqgAnpBsbRfzx9T5I464h1wkISqCUmetvOZ6YdCpWxEmlQ2EpcE6iCoFYAIvAt+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4HAEpRtBJM29TMzhyTkq1kKdSsqKQCgJ/DeN538jthwoeFaisUltmmKVOKMaE2AEzfx8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p0BLfZLYSVqVEmLeJE4W0+V1IfWltKIR0HXYSJHp5XxN8r5UZjUwE1CUp7QBOtsk+t4M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k++SF1r6dSu8txQtfpv0E7ftiKddhjj/ACVTT8IVjgCnGiVLdB/B3T8B5dMPuVcsqupC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jVdW1xA8D1ti3aHlsyUEiqSNChCFpJXfoIt/G/m+5dwixRnuqSCkmJuFj9j5+OElOTF5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qnQpLIoFypUIaQCSFSIuBcfRxJ8k5PPO0w15aspKiJKoPqR8rjr5YtHL8lYoqRLvZJKk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5sADbD7l9EhimbqGEDvLkharkTtaYsD+2BDc1yWbIrlFc5VyZyenb1PZa5rBBUJMr3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X2R0LsNZW2opJAST3QR69fryxLU0y9QccJSZOkJcgDBjTBZWpxsCFg93TsYO9vD5TbB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G6FgNH7mlKQJVvp1Xk+BBjC5rL6SmBS2wC3YgqJAInc/D5YWJQlwqQhSlp0iSPwgz1GD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zs4SmY3tHh1jAQ6tCd5p52AswoR3QTa8zY+Xj0x1VMkuFtZkgHSmLgm4gD0w4M0NQhSV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jpf129cGtUAQsuKKAP8SUgGfGPeL/zgqIG+BCzlyGSh5QCdNzpVqKvT5/xgxa6emGoo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8e6LYcPuLSgEOtoCddtCZ8R773wg4ppWadIQEKXospJB70mOkzG/xxZEAZRVfYJDjpSC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4x8NsPeVVTLigpKgpQTKEq3v0i0eH74gDmdN0Zb1uWbulBJHjEflHlh6yHOUOpBSsBy5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6ifHDNWGmycMt07zfboSnWQDAP4gAJ8zv+eE2ZMJWn/ppKiYAVIB8fkdxgFBmrakBa0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W/TwjC/uPkKU6E6kiU6ATsLWFriNvXe6coRvgrvimlqwtb3ZKOggjUiNXgAOth+uKn48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4pQ1ErSlBME3mB9D3Y0Xn+SjMqZJcQFKRK9OiNj08yYtaYxVPF+UxVPIdBSjxcaJII8J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oqDLM6fonE0VXoCisFJ7MCImSfDaT1EYdc6raepZU+hpKzpJJLgtANjB2M4a+LshWzWL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EpjrBJmI9/n54bGM9daKqfSGkrJGoEiQOhHh+d8I02O/kuAVTWF9pSnFp0rPfbEDRBHj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80HmHStciQtJtEeJ2wdmK3krUplKToupRuDI6g/W3lhtVWuVjkFZTKQSUju/V8DhBjFo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KtGwMRaDbFfBX9L4hS+GtRUqYkgzc4n/ABOpCElTS0uQuE7Gd/rpiv8AikqYrkVAAKkr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PDRdcjwpy5NH+z1xw9SMJoKd5SdboUgSDcpA1Sesb+nW+N0co8+7YoQ5Ugf2hDXajrvH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5sclc7eaqGO6LgaTqmLRPQ2EnG6uRvEhrKppSVSpLBSUhMaoIPT3/AYutyory0pGreHc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1m+8Ei5677G/7YkNM+kwFrSIHdmN49fHwxX3CeZuVLLKVLgglKBqEHw2/LEypXS4Ah3u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uJ+WDRnUr7FdQsrGhEk6bx47xP1vhpzlpGoocUSAk3iPnHmcOKlJW72TiyAqBZVpj6+e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8Rt/PliLgDdlb8aZOh5ssoYClRdvy8fLY+73YpPj/hUvU6lLYkIV3FJBlU7zb6iZtjS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ZEwsjf3T0/fFV8dcPIdQp0OKhE6woTMSdXzHjviJJlsKrky/xfk7zKnEMtkJKSNBBHSe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LVSrK2EApm3aLIt4DpYfli6+OuGiahxWgAKSU7GTA6AHzxVmc5WllWtTaFAqkEq2BIn3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kn0N7KylCUmCIJhIAKdyfE+G/wCeB6n2nkqaa7+qFgJmT/uPPCtqkWhsQqVOCSkkzO0W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B5rxounra58UlOXPwgAuG8FMWANjf98MkGiAMZdUVRKW6JzvQoBSbRsfdsJ9cOZ4SzVd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AHutlKI2ME+uNN8Pez7wnwy2hblOpSkkFSnFhWqBYQALCdvHDRzKy3I8ooHXEFKdI0pQ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t/3jBpNcEjJdGclZBnblQllFMpL6u8oISVGJ3sD164lnB3K7NszQX3qVSEzqUFuaYE+J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RDiylYaQRqUhsr1xpM26+Ph54sbhiqbYWBpEaR1BM/Pw2xNtIKkroiVdwLQ5S0pLupwp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6zvtecR+hdoaPPadmupyltLyS8iY7QTJEzIBHp1xPeLnErp6h1hrSuwASCZ39PCPd8a1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QT+FUi5F7+AAv78BbUyuVuRp3heiyTh+oKaemS2JHeKyD1uZOHDimsy5DPZoSmxH9wKi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xG8qzFWbZbTZiywYdYQsI3ExcfH6GOcR1jgoUrAWlaEABJIIF/r9sX7rjQqj+SFcYVrK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EqUoCI2IF7n4dcOnIx0nil11RszTzrAsolYsD6D898RziGoH3kqedbS4UgRNjcjbr/GJ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mGap1AdolpJWmNVtRjw/3hF2PFKi5eD+Oaaj4haolOIaYcbVrccUISqLHymDeevTDpxX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XBIHeifkbW8OmKrzRT9OhdandAgyfxExM7emHHLs7q+J6NFVrSHWFFpxKSSkrhJ/JSd9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JSVoFzGUzm2TENsnUokEg7fUn4YoiubTludlLzoMLBUpQFyesR5zi/s7oEOZartUKUDs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+KV5k5Y9R1xqCgyFAE6CRJmB5D44rnCxccdpeXC2eJzPK6WtbJPasNKWgI/CSO8JBIIB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FedXliTKlQSVEH/0SQY+umIryfzRrMeBstqEqOpIWggCQIUpIAje0fLEl4tdL2UFxwKV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bb54sfQrr6M88e1Kmc2cSVJCFOjczAMT4+V9/jhrp1LQrs1x2Z0wSnTA+U7YduZlKtjM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tJ6wR7jEW8sMtEHakFtd1IMEO3v4/P6til9jpOjRfs+vuucGdg6VS3UkaVJAIGlMfKff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kakqdlJSoki0W+vlisfZmfffySto10awsOt6VBJuIIH1++LbzCgLmSuFCCgKTaL2g2+v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/cZp5rpbYzBsmSpUqEggJMgR5+PxxGmnkvAFQBJSITFj9Wxa/MPlTnnENahVBSuLJOot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0/cosm9nfN6WnVXcSVP3dI7rbam9RUSSRIBsOmKJF8Wox5Hz2YF1H9VrBTain7uRoUib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bbDr+UOIKVagpKlHwN/3+WKq5AcPUXDucV9M04lZ+6JUVdZCrxPWF4vrhenpnqBdO+rp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x/YZ929me+cPDFbniXmEU7pGqQW0zN+tj8DtOK6y7kzxbWoW6jJ3ghKdWt9opCha4MX6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vB2Vq++voZbLAVqedXMW8T0xXXMvm7whlbaqHLHRWvOIUEttOyAI3nFM4pu0Wxm0qKf4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WirusV7WpZkEjWJidxBOL7yxSS32bqRqAUL72FsUM9xhU1HEbGdfc9IYdC0tKWRqAMiT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/wCb/FD1OabLstpqXX3S4pxTi72JkwOvhhoTjGNFbjKbsW8762hNC+O1QQpkkBKhG5k2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zGt4ZztNVSNyys/+YToBkR0PTrfzjE1z5FRmK/vFZVl1RbIsCYE3B6eHwxHq3Imw4C24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+frfFM3b4NEFGKolNZzm4YyGgS4MxKnRs22nVc2kiJ/bFY8xeeWYcT1izlyShoNhKSUj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3NOH3HGOz12IlzukAee/nt4nEYzLhU0xdBWA2lJAXpm0bbHyxVKch9sLsZV5jWP1B7ZO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+3l8cG5fnuaZe6HsuzF9ogiFtulJIIPUD3xvfHysnWhrSKgWHfluAOm3Q+Y2wBWTdm4E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SbnckGPzwG2wt2KH+N+J6lJRU5y+6hUk6niUmT1BmOhn1w1PP5g84HHHVGQCrTc9ZH5f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+xaQgydJcgQTa2/8HHUMvpPZloyLBcQPP9Po4CVAVjeF1DC+1bdUfxQVEEgn3/zthbSZ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4TII3gQcATTOKUtskpBB8e9vPwvhKaFTag2l2VpSTtc9PHa/TBDuZLct4nqxpJqgAFE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XD9lXFvZqDRqEiFdYIFp8v1xXaHngLIEoJkhVgBYflg7+supISpslQ7ydKh4+XXEtkb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2AaepSLQ4XAkhPn5SI8cPdJzBrtSoqW0oAtpTcz1N/PFLUOcoGpSd9RI6gi5g+eHSg4i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lQUOloAN9pvf9MMpCQVMvbJuYb3bIfVUoKQrSlQAOm8wZ8+n+8SzLON3CSHqoKAAINtx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XGd8o4n7Dsy42UpUo9oQZ85Eb33jqeuJbkPFpaksudJClOXIsDHqCcNFq+CTxuzQmW8W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U96dxbwO3hh5pc8bqCEh2FKEFOkAKtFvDrilcm4tSkAqBlKwEAqJCiR4Gx28+uJZk/Eh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gyoAz09Nj9DD8NC0lwWa2th1tQLgUk7gG48r+UYNFHTug3Ciq5I2IjENy7idDTg1ukAp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sP8Al2eIXAavIiR/OEE2sPqspaWSUsd0g64Em53PxwxZzwszUjtEU6hBBSqbWEDEvonE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oNyBOBP5d94BLjhiCdI6jw3w646AUnxNwBTPIeLFMqEKBKVTMdfXFccT8DLp1LbUFakp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PGm8w4aLutKITIKpt1xE+IuW5rFOFxJBUmx7O2seZtbAbaCm+0ZZzvhoIdVFHqEXKkkf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UpVpAPeIhImfTzxovivlYooW22hKSmQB2d42369LeeK6z/ghDJcWvvpkiCRBJPhP54rq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z2lYKDAFiq8dMGHK3XoAbUFkQR4zaBHXfEkrMoZYdIcCgUqAKfO1wduot5jCmiy9AGtt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Phtb/eGQ1jNR5fU2Q42NIjuqBISNum9o8/jhzpMtLCCQmxTCk9T9GcPNLlTBBc7VJMDu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pIWpvtjqEnupAn3fQwKTA22JGKemUQC3/j+JUfCLScKEtJWEpKAZHcTIj6/bHC4yyvQV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nbyGCXKwtIVpQTBUAAI1K/2YwQC9KEoWpTqjqSi6IMb7fr78fGsbaA1uApKpkGOkxf0w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SRcR1PX5e/rgqpW+oBGpe9pSPPra+2IQd3czYSnV2gVtAH+JvghWf1naFaHgUkG4A9Nu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TIJESna1h4bkHCxnJHnlBXbpEJAIBO5jb34iZDq+J8ySoOCoUQUiEhJBmD5eP64GxxZ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Ya7p8x44GvhlTrJWH0qMfg2gYRv8PVNM5AnYBUiJ6/Hafjg7qG7J1wdxqKZaS9WpQVKM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2+Lm4K5kUDzDY/qbSiE94oIhJET1/wDUsZgaS4ykpWYUjTCdwAQbb3w9ZJxTmGWVCQZI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mJGa+xWuDYmR8W0j7SFqq21onTAI7tzb03xJaLNcuqFd9xMpuAVD4YytwzzOdZS0lIWV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HoDixOGeaTRbTKSYgwTBEQT5fDBpFbgXy3SU1QojSg36GY6YMGVUt1BCVCLQeuINw1z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2798R9b4mFFn9K2yl2oeAIHelW5+owzbEcaY7UGTstp7Wo/CDaVeeDK7PKSiYKW3EiJg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m9RapGyUgSTrid98Myc3qMweBUuJVaDIGByRUSb725mlQFqclJUAI69MO9FTpaauY8ot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yyFqVcmST5/lh9aUVDUs2jocEHKDkOHupUkEEWtg1OgE6iLecYIClGJIB645qiZmIiUj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1E79MJKqqKUmVgWsd8CdcSElRUR5ThDVOa3ezC95t0GAyHGVKeWXFEEa7Hp44OFOaixI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2bcFUmbnphTRoKG1rVYBPU+VsEFkB5kOM0FOpLEahMJJ2Mj98VtU1RW7Kxq70FU/X1OJ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8hDYgLMEmdjf8h9HEKZZcq30hIKpVbQmdzit3uNMEooHxNVnLuC8wrkLSn+wQFqAmYJt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X2hM/rq/jfNn2HD3axfZqCN++TO3ujHp5zyyscN8oKzMKuCEBRQlQgkhtf7nHlBzQ4kz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6RKUOVbnYIbH+JUSP39+JMvwpPktP2LeEOHmaus4gzxts1q0KS24temUEoMCTBuD0/iS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RmtDUoSpCyl5sOBRUDJBgzG0dN8VfyLRxK/masgbdSw2kla3CTq8Qm3W2+Lhzvg4ZkrU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MbH3e7frjHmmrOhCnGjOecZs9kObu1eXs6VKsdQO8RNxaw88Htcd5lWNip7AhSSSdbdp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j4ITQViUtIWrU6LFuJt4ze4PwwfwzymqncnaKYU2u+pUgpVE6SZN4/LxxXPNtgrK4YH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mqgl5IVHTaNrx44ZM8oKpdeio+4LSlSwCpSRYeJOL/4V9nPMswP3nMEjsyBpISDJm4mS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5LZTwtwjU17aErW1TLKTp0iQJtf9P0xMWTdQMuNJUZw5xZExX8FM0TKYqEglAIJ9enW3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n9DqCKJwpAupKCYxpri1oZZwE/maCHlEg6uqBMb+fpinBx/Q1DaUu0RQSIUUke6wxrwz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2PfsvPP0ecPJqwpBKCZUdO38kY0jyGrKOur65S3E6e2SEoI7xsbm/wC2M6cv8+p2c2Le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bSF/hUYE2HicW3yxzHMOHHathaAXXNOpIR+GZ6eN8JlppsbE6kmaHZ4h4XyanXVvVtOy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FoEX64pLmnzpyyrr6mgosxaapUyHFkg6kEXEmd8MnMvieqcpVNMVAusBZIAhXQEeEz8c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OF2pUtKUyEhMfLxxghG5UdL3Eo8k3zLi/JcyrlLyptpaWgRqmSpXjv6YrjjKpqs2zJT7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t/GDOCFVa1lt0EEmJB288OOa5TrDulyIVcKHn88Xzm4UZscYzkyELcepVFC4C9xB6Dxw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XAEhY/EYnywVnVKKapWlaTfbUMIaB3TmDai3EqEkXti6M2ScIk347dUmkYfRMhtKitS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/MVjvtbhIm2JXxssO5LTFAEdkklMzcYhiUyVA/iJ8Bi3e0Z8eOMlbHGnzlWhLaT1kwBM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4pXWmX1iQU6R4EXOIU8pTZGk96LyLYlPLl7X2iVAW1G99h/GAptglipWgnMMyr8sq1Ko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3j44To464pplwzmh6EyE2j3ThLxMpYzpxC9h/kbjphE4VOo1aiCRtF8NaAo2iSs8wc5q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/lF/d7sPLHELNNkpeW0FLWbzMgxvbEDZfSpQYUkahadjbE0osmdqskcqlgBaUSlJtA39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kOvDlbwdXECtWhB0wCHgL+N8Smt4H4JzKhGY0tWEmZQUVRCyPfb5YpthaWyUKaOoE6pN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oE9lT1ykIJMwq/XE2K7TF520yyXMv4uo6M0tJxLUmneP9xs1NtPSfH69MWdwxzw548tO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TQWAdTKHJT13EzYee/njPdDxZm7pTSLrCoqMFQMWt9e7Fkq5uDhvhZnIUZep1tK9bkq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w26cX2UyimXJwL9p7zw4NqWk8T5Y+4lCgFvtUgSBffYG++5xeHA32xDCiWM9rnKY+FQw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Yoyfmbw9mrSk1tL2bi1aVJJCUkeHhgdXR8F52hTzBQFK7upIE3v0P0cN+oywD7UJLk3V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MvkTmfC+S8XUlXV5nTmn+7tqbUu6CCq0EJBIvF/jE3+zt9ozl7wh7PuU8O57mtI3Ufe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UgdqoaYJnpI9cealbw7kmWoC6KuTKUxCHNQMm3n8j44FmR4oYo6J/hvO3qZae8kNOKRc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aOqldtDLHFKj3WyLnVy3z6nLtFxTSqJNglzr+uHVHF3DD8qTntH4x94TIHxOPCnhD2hO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XFhW6ysyqPFQN8WFlP2inN/IUhmppQ8lsWU/UKPTzH64vjrsadMn6fcrR6+c3uJsnRyX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4crQkB0d6WFiInHlB7PbtNWc0qOlcaK0KzBF1KI3XBVI8iT5YOzH7TfjHijger4Lfyd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UPqEFSSDFvE29MQnlTxLm9FmhzykB7ZtwLCgYCTM7/t54qzaiMmmgxx7HtPWjhTgLgzL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NpCl/eCSZvvM/HfDw43kNI0aakbYQsqhKBGoK6ev84wLknt9V1K42moyDWphvswTUFA2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hiaZF7adfXususcNuKQVlaVisIsOt29t9z088M9bgjDllq0OScuDZdPwdQZpktUzWLSV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bWgTe46zjD/sTBzhnnLxnw3SMEtIzeoQpoXUoB10BQ8gEgepGLJqPbZrafJnWWcsqEF1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bxAEel8Zi5Bc/wCl4C5m8QcW5mFNrzGueWr+4lX+ZVHeG0nw6eeKlqoZX8XwGekyYa3H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BTq1KgSsQL+H11w28VZE2usb/tJLdwYQAJtud/hjNdF7f2XUrzOnLKp5KSD2hQkzfxIt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mYoC8qyV1SUNT3gglJM2IMwbSJ8d94v/AFWBLsqWDI3TRdeb8BcJFhKXKNpClK7wWpWl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1zY5ccNr9t5fDLmWtrpHylXYhwiVhswLHqqD8cWfSe23/WKnRXUiUJ1KlDmoKESQCR3f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WuJPalp+NnaaAXiSgOQLhVgqCRE7x5YR5cORUmT2p4+y3ef+VU/ILlq/xBlOiheqHClt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o1kgGDaPHET9mzlXzLz/ACCk5tUbDS282CnEILCp7NYJB1EaTIUCImxHXCT7RjnLQ8Zc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F63lqCVk6lns4JsBbb0V53057M+fcJ8F8keF+FVoIRQZDR06nExdSGG0qJ853wcTxp1Z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nLfizOqxJzbgusccbY0pcbpSoaZPVAnx39JxnXnRww/wuxQUjtA/TAqJbTUMFMHw72/j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r4JzClKVqBKgYSDBj0xkz7RvLuGH+ActzPJNanKbNBqCjbToXYe+b4vVJ8MCTmqoQ8nO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mpsuy1anRTNKfW26s97SJP4t9+nywtzr2NMuokLTT1lag6AUhzvSfQ/vh89mTi/h7gjl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5nLaZVQkICdTgQJO5ED9rC8Tiq538L1iXFU76Ss30LkRHrHp4XxrxajJj4jIRYYtXJcm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KnIG+KAt91Tlchla3GykJSUKIgXEd2JxXnLvj6t4Y4hZzDtR2SQQUqJAEggHGk/bH47y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M1pcRmCHNSTPd0LF/Cyvn6Yx89UJaZSJ/DKTJ388ef8AIxvNa+z03jpbtPtf0be5Ye0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YZ3Tl9K9KXipP4YT3VRsRFp88SWq49y/NVJWcySUOGx1iw36fUY89meI83yit+9ZdUKC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8cTTJPaV4iyVCW10pcASAZdgSNracc+5NUxc2n5bTNcZujh52pW+a5lJCVHWagBNt9j4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jFQsMVaXFpMHs3gr4kGPX1xTWV+1bw/VqDWY5epmJCiFgpTPj5e7piS5bzi5X12WOVLu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IBjYEHr4H/YWOVdGNxnHijnEWZrfStqmpnEpA/Hp3tY22xEa2mqap5anQfBKY29+HDin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UFy1ilQsOm53+OIzQ80KLiLOGqLLKMhClBCVuKHUxtfASlC20WKDlJJE65T8vW85zlp+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QJ1b+49fhizvaUqMoyfJaDhXL20IUyuezQPwgjx6k7z/ABhFl9Wxw5lVI8EpQFhJSlYA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FVc2uc+U8ZcTKqEOzocjWp0EkDwsOgGPS+joS1HmFOXEYmTzcY4dC4rtjBzOokO5GNR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3tigaRtNPxLVUzKSDqIUJmLzi8+YvFWW03DTZqKpCw7sUqgqEeAm2KJo32qvi2oqUKlD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zlxPJBRfJ4/Q4pxhLgk2X5S9mVSzRNo1KcXpCAJJJ+vzx6N+yHwUOXfJ+gyxdIpp4sqU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Xbpbzxjf2ReXp4z5wZeaqnP3ShC33VAAwQk6Rf8A9KPoY9AskQzR07bDPdSkJBiISOlv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a24kdzx2Fbt7FlVVOOwEpgT3iNp8b4e+HMtSrSpxuSEyBH4Tt88NtFlwWoabhX4T0jxx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JXJCANUx8MeRdM7l0ODIdLckaetrEW2wdSkK0yZhIuDFvywkeineSzNikXBsLR44Ooyo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6DCPoiHZtaVo1IABMXNgMFVbzae83CRBkjf6vgDB7JSjcpXYAm5EGMccC1oLalwLW8ev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3VWV5x54kGRAsqSs2kWkRFsR1lKkVAEJg2JPS/kcSnLKRSmELUFAaRHmIwehZMXv1Er1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dFWN1KSA53gqIPX98IXE6qbWhIlBAM7k+OCspdSKwOWvCSAmeowLphTHVlRnTqJgGD0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guNvfhDXdqy395aJ7g6C0bY7T5i0pwNuWCk7g292GoK5O0aSqtUwsfiT4bHDllCdS1Mr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2oDQqtRWN9KQVR8PHDjk7yPvhClbTMnfAt0She2gpGkKiRYT8MOvCtTrWqieAGlJKUm3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KjV5YVZcy1R5k3VM6SCki4iMQj5HWoR2avA9J9MAqGSqmWpKZ8wMLKlCSkECIG5wSgpU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Aoh6a96nW40lak7k92P94a8yrax0Li0DaPjh4zSkU3WEwTqvBG+EenUSToCgNh9e/Dc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rG9T4KiZuB8sJmG1txpsYESMOlU0FEtqHeRYCMJ6ekbWdKjpIBMzAH18cKA5QvHX2SjJ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ZZUOFOhKYLZ6i1pw3DLDTuhaSYgEWOFjCjTKS82bEd4dT7/f+WGj2QcmnIXciSTGsWwv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vKb4bGnCjTFh0Orrv+ow5NJQpCSTEzqIO+Gog4MpS6dKliDYgHe+C6tSUFQ1EA3kjHW0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f0wmzRwsulMA3iAnEIIn3gl7SpUEm98CcS2UBQnyjrhI+44apI7sk2AM9cLilCGdKk3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V1KGZFwEiCn1/n5Yg+fo79lqI/yn8/ryxM+Il/2N+oIv9eJxC851KEkx5fr62wj7Cvy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BIiwkAeVsWVwNUJdZabJsWwAY8fK31OK0pnUlYKUqAIIJUPrwxYfAK+zLZUdSYEGZggR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OspCU1OoD1MET9b4c+JCpNEVAABIB38vr44Q0Lel1A26qw4cTUSncs7RIB0q1QOu4/XD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zH/yxUtyVAyJ64duA887Zk0zqk2XYiB0GIzVL1JWDAi0EfXlj7hOrcbrw2FoSFKAHWfn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ZtbUBDIWlXqQLRhodzA9qVpWCOkYUZk8VUKiEKsdh9eP54jNVmWham1KOpEnwnEaZUv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Se6bfrhTS5kFpiRcXjEVczDtkpW2omU+t8OOUZiXFlKbxsJ3+v1xFYUkh0fqXC4QNosd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tU3EYJcd1IOxOnfw+pw3mqcZqBoPdkAA9PrbDCsfKp4UjPaLdgRBJO9sUvzwzKkq8wLa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G1/l8hi186qj/TFLLlhczacZ55s5+pziJ1pSfwwEd6d7A2+MeZ9cM6rkkYt9FgcqKlC8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mfE+kX64qvm2qpzDjYttEGASDqnQSogJNv8A0QfeI3xY/KFCm+G1JfXfsU6ykbwI9/XE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1L1QLB4KAWfwgGfyPzxXK/boOLiTslnLTKkUOTsJWn+4u6lKMar9B88S1FU8k96ImCNM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bQW9BWIPQe+d7Yc6Wjg9s2oKmNRVMDw/LCwTUST/cSbL1CpZQRJkbRh4o2hTspVqtuS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lRJP/cnYn664eRUtspCXEi4ixwwPoUOV7CD+MC17/LHWH/vBCUrJ/wDSgQcNn3UvPam1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KktMpWpw2TJtv+2DtQrYNpktgrC7RuMLaVbzneQTCT3iBuINvjHww21NQ62ns0pO25wf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EaUwZ+M+mJQNxJcsTUogJAk9MPFOp0I1quRsE+eGWkrhpCVIA0i19/XCxnNHgkIbQI8D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HmreXmGXLYqe8D0T6b+WPOL23uAV8Fc0azOGsrLaa2qW445BAXqUtW52IJH/AK9549F8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Tpjf88Ul7eXJOj5i8r6vPMubQjMaBAVTDs51FSknpcTAn0O249d6Y8lLQ66P4fDOL5TS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MA8O1jZeMKCSLEap2jr1tNsc4qqdOhtpAUhSwACLgkRM9Pl64Q5Ql1qrdoao99Lqkr0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GZwszBaGVAVZSNZlK9Vz099yB9DH3PDJbVI+dtf1NozO5DmmbVYocry1Tyah1KQltOpQ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8cbA9mHgxWQcOsZcuhS0WyrtQkEwSPE73907bYqX2dOEV5vniMzraRAQ2oob0N3JOqYV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8GcONZPkoDYAIJBhFun18+uPEep/JKWX2V0j0vi9G9qm/seENsoSKdSBpV0OEz2VMBTZ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NvqcQfjfmBV8u6hNRmVOpaHVrIIOkb2MR4f+29cLuAeceU8VMttVKRTvqJglUJNzABO5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yenWb22+WeiWhyuG+K4JFxRmlRkeXCqp0IKge8Vf4zbGWfaJ9qXhFrJsxynNM1Ypng0t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jYmeo8zaAZxrGsVR1tPLzIWm1ijr6fHHnN9onyXp+G2H+YtBmilN1dc02qmDemSUwCkk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ajMnidD4ItS5RkvmXm9FxVxdV1zLqQh94uNiBebn54YqGiOT1hqkMKUwmAEA/i3BGHEU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TckgeVo9MLRl63aeHFKQIgJ8bWgbf688eSn+9tG15XRLcm484d4vpi3n7VO020jQwwkh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9bknFe8U53QJzepbpFFLSFJP4rAQCNvHBGc5IKRk1DTq4i82BP6en54Y8wa7fUpSpITF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ZIOPLJIGOKTSOakFS0jcBX4dr/XhiV8L1LmaMBKqwggjQhTkyPTpiAOMKomVulkq1gmF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Eg4GcZUzrZcWFquRMx5SPr44qy424cMthNSaTRYlBVroElhp9xJSAVLC7Xwtq+LMxpKQ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CihYJ+Jnp+eIc9xI/TLRQJpw0dU6yPxHwI9+AiqfebW4snREgExBJGw8PLHLWmzt22bX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TxnkAVVU2cKWW/xIIBBNwRfpH54cuBvbc5kZG4hxGdOoKTAS0hCQbiB+G4sfDEEzjKXK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BMXMz44Zf+WCyda0FYSSURufC/T08sdWOLG4coyycDW/BX2gvMhoJSOKQkLvp+6tkkn3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tK8+ZQhviPjltAQAEB+ySYsAEiNx6X+Hn3SqqaF8ditSYV3k/pgrifN6vMaYUjKltKQk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izDjUXRW3jcej0xqPtHOMX6RNSl6kVTOKhCtY7wvBg6jeCJFvnivuLufP/i7noz18sNa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skzc3vtGML8tKnjDM8yOWv5y47pKQlLhCkwRF49LHffGnOCuAuJ6Th9GYVFKtTbq4U8p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dPwx0NO4KdSKfbcua4Lu4S4nYS+ypmoTpUnSoEidj87n8sSRecIVocDwFiUSoah0nwIv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4yNAp62gdQEgQlSVJgGLid7dcSyg4pdVlocIkpToIEwSbTaehGOrj2pmTLFwdFiU+blK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JjDZxXnjzFM6XHNHZqCUoNirYz8/l5jEdp+KDKSkALG+ki3wsB+mGrijiZ2qW4465rAE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jVGUaKFBtljcheXNJzG+8vrUhKmqoJL6osAAfzm/SB440ZlfswZTUUiMsqsvpHGin+67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x428sUt7H1DWV3B1XW0tWG3HcxWlJSvpoSIHQ9b9JxsnhVdZRoTRVaZIICVT6Wxn2qU27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4o9gjIahZdyFk0qCkkpKVXkb7etrg+WEmQexPW5ZWIGYVbig2vUOyQtIO/ikkG56xfGv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JNvD9MGFlh2StPqPPF6i65A5yZQ+VezJlTrJYrMuccWrZ11Z7theARb69YtzT5Z5tyzo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pif/ADLLpV2iW7FWwsPOxib2xptVEWE9o2vYbG2Ki5xZo5XVhyxinmodUEATANup982n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GmW4ZtS5EvIHgnhl/KnuIKHLU071e9LmlRBXcmwJIAk9Os9IGNIZVRU2X0qG2WYUlIgk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/JHh+ooW0IfgoZSkoQNk+U9bicWyy840ovtgqUB0O1xjDCOzgLdvgf8AKzQNUqkLcHaF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OJsvZbZQ6kALKiVXt08/XHMurx3VONA3vpM47mlS1UpCUqJg3HXDpICbRG6jLEVa5Wym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2jM8Z4f4Qz3iJauzH3N4NqVEEhsxbbYY0DmrzdDQuuC2oaQuDYnrjPXtSZBmXHfD7nBf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jroaEyhLSlKJ8ITPuw0ItoshLgw7yVzjP6/jB+pzSt0J7UaGwIAk2H/pAee/xxqrl5Tq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lwJIUoRqtBPlsMUxyv5YLpqqs/qtL2LiV6dQRpsJ6nyvPz64vfh/LqygpWqF9WpqQlcb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bRzs01PLSPzyUvCb4dUlakmdpT88OdPwrTNgO1KUqJUYAQCZG5nCxzPMqpaZwloLULJ0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bYaDxnpchinhtaTFjqB9T+X545sbN/7R6o8symmqGwjKgpDd1BY8upA8+pwe+0hEMsFA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OniMNVBxE+86lJZgKRGiNM28R/rEtoMvzPM6hNPR0S3wpIKtInvX7uwPQXwjfPJN7+ht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SVEKKQTO9jHhvhYnh+pqClwjUUhXeKz3jE3P79cSyg5e8R1tUknLnEoKLLUiTEd6OhHl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BxuBUBKE6SkOKNh0mPD98TdFdCOU3KivMs4Udp6hGtKS2pX4tyTB6mMObXCdQ40VOMII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xj54s6l4BYT2jaGyUAWCWwfHbw+N8SCk4BylhC6erpULBALYiArvbHoBvscWQ5LIw/JT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ELISomEapFgJmfH9sSPJeTL74bcq6hsFKhCUWO0328fH9cWtlXCOVU4DjNEC4hoJUpBk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44cafh6ibQE0TEAJI1XImDG532sMJJS+hopLkr3LuT+WtqSzWJQ65plRIJCj0BB22mx6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oKKiTTU+WU6Clw9mUtA7m4NiT1PlOJS3lTIaWkU4KNEpSlf4jJ8B4T1wuRRqSoFpSNC1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mJMDzwyV9k3UyP0PDSW6hSFU5EgqCuyAkkdSR8sO1NkNKhsFOpySIBTAMnrvPr5Ycmss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ANleFowehul7ZTSinWtRuBFo3Iw1A3NsRNcOr1IU0pKJUNIVGkHygW/k4cGuH32VFun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DIHhHlvO2FjblL2uhYSdQBCkyZExuLRY32v8HNijDregqGpu5KupiJifOLW3GJSC3Y0t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KUhOhQWLEgdRJg+dz064NFKEhKQhIAt+K53EE+V8PFLRsNhtD4SVH/EmZHUz06fW400T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qBNxtePcBggGhFA6TCQBKgNCrxHWOuDGsuDySixGme6Bv797T54dVUjDQTAUQo6TJ67D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rMRqVoMixm8/VsT7IIm8va1aGikBPWCb+HkN8GtUyNKlQkKG9tvQe/CxmhaLZMkHYG0b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s22gVtLM9RBEyNp8N8QPInGXvr/uPOJTqURqkk/lG04ExRo1BKl6laRpUEi1/Xw/LC1D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wCAet7efvwOjo3Q4h53UCFQO6beQI+rYNNgEyW2kJKEhKykgqStJPn6fnufdGuLavTWu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Oh8L9dttsThugp2XFOLZbXqHQzBiPGcQjjZSnmqh1QhalK0gGSk+I+vdgdMi5ZWPGfEL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0ZUZ2E+IsOs+mEfDPMpmodEVayUC6LAgkWv5Rf3YYeMlVztW6Gz/AGkp/wAkzoERb1/P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2jeCXEAArSJiJF523xG6NEZ7Y7TRXDvHDdWhAddhf/pLNhv4/wAYnOQcQUlQwX/vQsq4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B88ZCybmfW0+afd364BUqg64SYsb7T6+Hvxa3AHMJ9RCxWICi5MFwE3g90Hz+tsDdwUT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CW16XB3UhsgbfK0m89LYYeLuFy8hVQ40iVpBKtybyel/XB/C3ElI6k1AqmlamZ7qxb3T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Yy/VtLQpZUtbaiqVRFrSOl7+eA2IuChuPuEBUrU02lCToKQkA23B9T9elR5xk7uWrUl1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Hgdp228fdjUvFOQqWv8A6JhSTKimw2F7+NvecVVxrwRT9moLyyUpXB7ODq3vA2394xKf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KqlBcp6gRJKoAvAP52w2VD5Q8pbThS2TsVCE/D44l3EfC9Sy846G3UtIVGmDck7+PWPf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KFIlsEE226dfTr54T7H3DJxOEVrMtpU26d0gwT4A/XXEIz+jUhKgudIMKkmxJEfDE9rq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hI7oglIB8OsePniK8RUBWpTtLqIAn8J+YNvDAT5Gj2LOVeYPU6y0sSWnICyqwsN9jfG1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2UkpbElaiEmYAKpmL/HvYwjwfmK2M0WlbyEyuQVdI2xqD2YuMqhmt+6Lc1AMkAyIMFO8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d0HJKMlTN8ctMyqKpqn7N1ZccROvcqE+JO18WTlzqCgoDhI03KlGTa+KL5W58tuipiy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/hEf6xcOQ1SVMNr1KJiQmJi0C3oPyxZ1wZGkuCStpWtP9wAJTMd3cX6dBjqmmlQgL79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j63V6RNkyQFfX6dMHuU5Lqnm4EnfePG46dd8QrGnNaHtu8ltMpA3TtJjf1+vGF8U5I2+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W1CB/l4+/wAcWPWsJKNbCQqB3j4Yjue0CXmjpTIkpCZ3t+W23jhObHjN9FAce8LKCHS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Ai5I6Xgfpin+KuHW6ao0qbSApRggXER5eYxpfjXIG32VpcZuQQu6oVa15i+Ki4vyNxlY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mxNhvGGcWMpSTIby04FRnfEjC6qkbdapzqeaWkkG3dt6wY8saL4Uo6DIspFYWUjs2yQ2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KxD+TnCtJR5U5W0zIDtU8e0UVXm0ADoJn4+eJ/m9EtrLCwppSVFGwFzHz3H5eOCo0i6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1c4pFKco69+mPeADDykAXAGxvHUzijOIeNuIMxcfL2c1L6nHFalLq1DUZ6fUW+Fh852K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2FKUe8dUR5WiD8sVXmlCl2mUxUskp3SgJJJgbjzB/W+Ek2kgJfJjdSVz1PXs1T9QpS0u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7CetrYvHhrMf6jRorW2nWA6AsyZ0TuJH7dcUPXUztSE6ZUG1fjKZEbkHFr8qs8cqOG2W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SwBsr0kHpgQdvke0T5vg/MeIP7CKgCFnT2kxA8Y8r2Hh7nTIPZ2p6pztszzKnSklOoo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Gpjjx/hWhC26VDpR3iSr8QiYE29/l5YhPGntC8fh1X3CubpGuz0uJaZQZMnqsHyv4Ys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GnyThbhXKG8tShtSWx3CtqSoemIVxpVUb76lUqj2YBkECxChcesYr7lRzDz7jiiqxnuY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OyVap2iIumfh64lNdUdrTKYJiAUklXSfWT1wynHaSTdUQviaoCH0EOgqCyEldrfD8vPF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A0v3mjQHagqcI1AgIMgTFpgyf3GKG4opnHkBTLSVPQFK1qnun43mf1xp7gDL6fJ8hpMq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Cb6gkHc7iSf/AF3ESsVypUL1cuqB2hUaqoKkqOpaRvJ85tF+mEmXUXC/CrJo0uNIC6hS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Q9It4YYOa/MHOsvyaqVlGdhsdmoJ7JAmBGxiZsfj64zRxTzV4wqOIl5m9xDUqeCkrKnn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8PlhovaVqcnKjVub5tluZsKy1pvvFUIUUQAdx/vpfFV8ycmUttxfZhYJmDJk2+c+4Th2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mnzOjqQUutBR0qEBUXT5XBGCeN67LKbI3KyoqWkaVaHFqcSNEixJm0wY8cCeWNC7pbjn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4pGgJrVhCUnorQd/Uzif5pSKzXKOzYZ1lRiNwkHx8v3xVfAvH/CVFlTgquJcuZUKtakt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TfbD+PaQ4CyRtTL3EDTvZqASKdJVJjaQNM7DcYMZquR3jbCM35I8R8R16n3DStI1DUKh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jx+MeOC6nk9kXDlCHcyrGn1ncaIFjczv4fC/jhi4h9sRsqdVkeTkpmGnHnCDEEWSIN7X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+0Vx1xkotOOopGSe6GgJsRdRUCT6Wi3nil5IqQ2ySVI0fyPzDKmGq1VM6hTSOz1FDYSJ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sWrQ8WZDQ5Y6M1q6dDbQJJdUmybzM9L/ACxhbhbm5xZkTL9LlGdKQh9XfmCVwTB+c4Mr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qGY1y3lqEl11zUZHgTPlf4YsWeNUjOovdbNdcUe0VysyRXYtZmHlE3TTslQAMbkWHXc9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ZledUBy7hvLKpuFiX3QEApvcaVSb9CBvPS9FnM3XUq+8OlfeOnVsOv7YRrqihJK4T+Ip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i7amy6OX/PziXh7NqmvYZRUKfY7IKfVIQZSZgb3BF7mcSdXtBcx8yCkOcRrYSVagmhS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O4uSfzxQGU58UPns1BKQrupBkKGqZ+FjiV5Xnji2ShwhSYTG0nr7jfYYkcsvsfbGuCxs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nGbVFTA7ofqVOWsf8ifqcNS6x550LUtWqYjoB6zhqpcwbWyl4OtyASJsPLffrg9irQpS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97eXh4Yjk2U8pjo1WvFwOKdhKbKkXNp/WcHitGnS8oaf8CMNaXwpMOLSQIsFA39Zv/OF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/wBRkgEjx6eHywLGTDC2/VpWhpxJUFRrKbXt7j6ePphLW09lAISF6QY1dD9HDghlAKkh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hIwaKZp09tJUkpOkT5eHwwAdEVq6BwAn7vMAkkdRIP0I6e7EfzjKi+4dBEKnSNwOt9vP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IbbUrVCkgSDY2M7z4xhpzjK9Q16ClSgSSAQR5gH09cKyyMuCtKzLFIUFpjvAyAdxb9zh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NZM2UoCbeX16YmOZZOpI1lBBEyQomBf+flhiqcsWysoC3EjciTCrm09OmFCMFSl5OkRE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Bv0v6YRsv6kqS2gAJQNUKF7/AD3G2+JDVZep1ehyn1OEShFiIm1vM/Xi112UKTrcYQoJ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+73YgbG19zQgAKOhKpmRtH+9/HBOtAckd4pgBMi8+mDX6J9LoSWVEmOt/Wxv9euEb1HU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71totbz8MQF30KRVtuJKjMIVuozF+k+WOqap1LIKgFT/AJKkG4j5dfPBFNlOa1KUFnLn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x1229YFsKTw/ngV98fZdDYOkkosm1vq/TECrfAcw0yU6+0QRJMrWJ6j9sK2ykJlAuDBT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h9Th5yDlZn+dUSc6yxpSmkqgoSuVatIMJ3/7gYj34luS8sMhrGlipp3JYa1KCFnUuIkS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ha2lfa1oR94agtoFlAnveZkRhZRcRusuBrtSUlI/Cq9pH6fM+Aw7cRU2X0OXVFPTtoVq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8iZM+njiLcDmizHiunoq5hTjSiqWiIBGkz59J3Bw1Kxocqyf5DxBmFT/ANBpzuplYneD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xs+1UJpnX3XFpUNOlEkmLbHxxGKjPqPL6V0tutttJEMqsQAdvrfHOWfEOV5vxvSZfXrQ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JBWlJlU7WhM/HD8NiSgrstvhrPM3zBlLiFuphMQNjEmR8b+uJtwYM1rnlU6GylSQdags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jjh3MM2RlGVIZaZeqS2kJUAI1RqHjYT7sWzw9zW5McLO1NBT5A8Xk2ddYdC5UIJ3XqAn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XJyiwWW0+cZexFRJSRAOsXvPv8fHD7lbrj4UVBSkg2MzAjEZ4X4td5j8S1GX/fk0GXNB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wVEmJMHra+LEpqLhXIsqW5Q8V5ZWoSmSW6pEiN5hRG04aUFGhG3QgaDLh7N1FzJvuY+p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SgAJ6jT7sNVVxbQ5i6mkyOmW884TH3cTqgzb3eXTEloeFqtVIh6ufOsiezWk2P8AvCt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qpSdLKCtQhOpIkmI9+Kw495chTTq6dtAJVeEwojwPzxe9fSVDD6WlIsTYAe7CGu4XpKt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NJIM+vlvhGk2WJtGM+LOEc0yl1aPu6VKIKkkbE+G2xI9wxC367MaBSmXhpIMBvVuATMW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5U0OYE1CKPUvSTrvcTeYPgffioOO+TCArtqekUkwZISe8beHTbwxGrLIzKipM1qFEJdd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O5392Fq1Le/udsoQCZIB/MeP54ea/ltWZe6qKRW4LiQyowOm5+icEU/D+YNLShyjUqDB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G2AkMkN5y9Skjs0f5mxJM2/Pz6YJco+wIaUkJIIUVATYfnv09MTTKuCcxzIAMZW6o2KN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YeaXlJmhTNRl72q34mlSPG/84ALSK5pWkEiW0LEwAVfig9YPn/rCx3Lkuq7NKolMG3lf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lpVULy+oQNWpKnAoWO19vcMIMxyKlp2+3o1AgAEz0MA/uP4tiATTI2nKy2s9moEje0RN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UMoIcCmzMKgJ9/6H444G1lwpULptfrFjbrtgTbQKtalXTZJVdMfGOvXxxAsd6Q0rl0Ni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4YOeyqnqEpKggpUJKim8/qMJaPtUAIQu4EkJm/Tf1+eHWmWlTYKSiUmD35ME3gX+vTEB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bpU3Hd0qBFhafn8sIFcKrEqWEggykQb/wAR+WJm2GjbSZAklSdrev5HB4yqndEhHfT+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YJHvxEuSOkRLLMsVTqSUSlKPxgKI1b3A2xIcszSmoCVOPhsSEwFbCfD44UngRT7upmAg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4V5dy4Ut3s3lqKSZ16j4bHBpkUoi3LeZzmWuAUSXZJJSoGxiDJE/Qw/Zbx/xDmoDaKpw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9vffBWTcqaL+2p2lOobqUbdTH144leUcDUNGGwimJKYKjBmfMzaP0GC7URd0EwXD7ldV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jP16+eJ3w/QNENuLRYpkBW/7/HDblGRUlIkFDSU2gqnYe+MSGibS02kIQbCNtsC2kIuR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qThwS6CPw2HSPnhrpnDpCW57twIMfX74UsvLUQkmZPQ2wy6AxyQ6lSoE22kYCpcQQqI2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8MdLqVNagraYP+sEByre0ghJHgRGCWUFSwtQEHxGAkKqXNJJMxPdscK0U+hITpgdPhvi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bCxicE8T5g3lGVOKQTqUDABHS+F1IgIROg7yD5dMMvGlE5mKU02klGm4SfrwxLoi7Klz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Ao6nDGoGTJ2v64k3APL6Cmrrm2llKu7KdUfEXMYd2OFKWle7RVMCpOwOwxJ+HqdQRCUA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cuCqvbOpKCn5XCgrUpS2pcuf+kCFQPkceXfOThzhNWarRlBaBp3lhaAN4VYeP728cegP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hBFC3WBsu1qW2kaUkqUkGQJB2N/cceXtbxZW5hxFUVbzklbq1Eq8SPl4W8MU5HTN+CMo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+8OL1JISpKkHumJMAGSdrxi7qqtoaBpt+rCZUnSkgkyfGPlt18sZ85V8UN5XWF3NH0mo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wfDfbbri1aHiWmfqzUZg6hToCtDbmxjrv4efQ+mOfnai7N2GO9DZzmFKayirFo0M6klK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mPLEq4RrqWqyOnFPSgJA0n+1InffEB558U5c8WqZNSlTqtJSEqmSDf5df0xNeVzSDwu2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zsehPp88YtTOXtJo1YYQWSmTyj4mTTZeqmpmuz1iCRAAB/I/W+K852585V8IVdC0kBPZ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Yj0jr1GJO/UtUYJcf3VASFTI639OvpiH8w2/vHCVcnSlKVMrIITYmJ+Mn879cU4dTlst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fNmu5TvArEdmQgJTubGfkPjjMFKumFYW3EKsbKSJANvO2NOZ4pNby9qmRUhWkLbIkkp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OSM1NQp+tISlJ1JCj+I47ei/1HI1XCRZfJuloTxZRKLCFJTpOlSZvII8/oYuDhigYc4u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/RG3l8IvvimuVlQxT8aUdkga0JSnVA/Fvvbpi2aOrTTcT1ajUlSnE9be4X2mB8MU6pyU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DucOfv5fVrZpxqQHDp1JB6ke7zxWuacVNVaVMusEqgd7UCP9YkHOniIVefrbZdUYWrWQ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KQ88rQlCyCbkiJE/zirA5KFs25FH6H7hnMKU1C9JBCR3htJ92JtlbXD7tPL3ZvKUdQSb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UysqUFQQJA6jfDqtxaCpSUgECSQuLC3ji2TTRljjlv4Y4cQ8A5NmK1KZcSgLJMiCBFh+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mjq0vsuIU2lQP+QkSL4U1nEeb0jxbaryEJuEFQjxvhMvi7NAkJqJIUrxG9/5wY0ugyjk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eWhFMworaQB4AD192Ic7TVTDoafZUlZG8e/Fhoz+gy/KkP16U61I3WSJtt/F8JG6rhuu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2tzri2VspxS2qiv3J7QJWDqJtJtiUctXkJrFtosQCLdbYeavhTh6uQXW0N3kpKVEkn3e/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2YFxLgSVE6RqJkdfra2JF8jSlGUCMcZgJz5cDSFIn1vhvYWtWpT5sI0id8SjjDhTMKyt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ITuL4jj+T5u0vTUULoRtKkHB3c0GC4PqPQmsDoAUQvaREbYtnl1/T/6e5/U2gppR/B7g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gpHXUVCA4wUBKgCTPT1xY3Cqns4ysU9MtaQCZIXfaTA+tsRyYzSTJVlnLbhfiVanqFbS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j+u2E/GPJfIOH8iczZ1ynS4ohLbaV98m3QgYhmS8eZ/wjmRbNUoNkwQpI+EYX8Scxazi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bQAlLSVWPnA292M795O0zTsxOKdDfT8MP0byXGm4BjSveTuBPTDvneSVVXlqVtISpRWY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sGUuaocbSt15AUYBSRsI3PnfEhoHKVOSKW4tLkGSSAIsR16zBxZDNJrkonhhZXTlK9Rw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KSbefzwiq62qpe6y+tAF/wAREee+LFqKXJKokvtJ1iw1bD3mb4Z3+C8oq6gBUBBMqIMX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ctK/ojHD2fZk7mTbDlY44gmAnV5WxMOL+LK/KmWKWnWtVO2noqPM/P8ALB3F3LvJsnyy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VhL6EuFSRY+Bjp64bONcrd/odPVK1KWpPeJM7H/XxxdBrIuDNKLg+QWXc1aFp1DFTQ/+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7VcV8F540EtJSFBMBSUiPXyvios0CgQlox4Snfp8MKcubeebU3TIWtRSQEo6jz+uuH9u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5ZkoqUVFM8lASZ0/D68cXvyI4cYzPhyter6lSbQ0kkXJB38N/ecZayZHETVQ2tbD4aCg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mLey7mNn/DeT01JwzUhGpP8A5gJBMGAQPIThZRoWTbphuccEcW5LxFUv0qgpCatelbKj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54nnCPNii4bo2Gq+kqy4gj+4hSTEEwIKgNvq+K9HPN5t1eX5zRBOmRqgRM9RA+umFmXc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dXToLp/Cp0IKdhF7HxnFE9OsnDNOLU5MUrLde9ojhnMaNxph59C0NKIS7SpAXNrXMq/W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nTT+ZZa7AU6VjW4QSCqQLDrfCHMafgpSXarKc4Y1hHeKXpnwFleW+H7lrl72acMqTSP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198fXXCQwe0mkWZNXLJki5CJeYhvLEUjDK36iQlxalK3nzuTh94Y4rdysrVW09c2kC6Q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tXkXEWVqefFN2rk6krkz4SPA+uIpxDxjxTllMoJyyrQSpSVAojzsYsLDbGN6bPLhGz9T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mceqajQ+odookab3UN4O99sNOX51UIzxebl1YUlY0hSCDI8B06XxWGU80KnKlOfelkJ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jy9Phib8A5/TcYNOVoCVJWSlWkWmxONODDlxS5KNTnxZIKh44wz6q4z40y1ebvOOIZXr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yR8sWzwxz6zKmqWMjp8yqGGm0FCdLpASAI+Mj374o/jrMWOHM/a7QdnAVEHTpMi1974Y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8warAFIfAUQuJB3+WEywyOVoGn2VbNavc2M3piapPEb+qLgukq36SYNv3xWvP3mm9xJl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fvIUQ4uY7qrm/mPO2Ko4t5y1eatmnyzN2SEohYYSJna5+rYZqHidzM6lpjMaztCL3VJH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ct7NGb2Y47j2W/knHOfUOU0WXtZ44lpSUNNt9oUpRP6Ysbhqmzx5CQuvUuwJhRJJjxOx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K+geGW0tXAYUChsnY9CPUYsz2cvayaQpGScZVbBWo6EPOqSjQnqJHj4nwx2tLW75HE1T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Cf4p4bU2ykOL0wtDkCbESB1I288ZO5gcP1nCfENRlNe1HZLlQINwRIsR5jG0Mr4+4PzN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jurS5a5sZNjP6YgvtPcq+C+JuX9XxLk6ad6vpwkofbqSdSZAMAGDt8PTD63TrLj3L6LP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7MhqqXBqAcTIEApJt5X+vjhI464lIW6oHoO9Jx9VaqZ1VPpHdN7+uCHHkOiVkAgST4+e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ysTVD5K1pQkjwv1jCQVLraxFSoafxAK64Nr1puoSegg4Qs09c66CxSvHUbkIJn5YtSsz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mXjoIvqUTPXE35LPso4loO3eJQKtBM7ETt8MRXIuXPE+eVPdolohMEqSUybeIxbnJ7l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geKkLs4QQkEHof32nFWfaoUDFLbKy0ONs4reIWEMUdQtssNwltKvxExuBfpb34p13k5x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rvkkJBUSR8POMXnScMoaclyF6zOg7fW+JRw5l1BRtkvMkKCiASIkxuT1/PE0WuzaLmDM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vZ9yV43LBpa4gJQiRLilaR5W+pxCa3lbxPwvUisWhLjTlitKjIPWZG18bb4g4dGZUyq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wDa5B+H5Yguc8GZdmqG6R+kOhKgAYM+ltsdSHmdROalJ2ZVpsaTVEk9hThUZPwgeI65K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WlCZEfnjTmUKbUhLirdQCLm/8Yqnkrwszwvw3Q5bSo0AsjRCZ3BUb9ZnFt8PZat9CELQ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M2t1MtTk3yL8OKOOCUSUZM394ShwJUdQEkj68PniTLqmaZoqCZ0xAI3Pj6YaMtpTS0Da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4bY7mFetIU7oKiVXCd5984w3Rauwbz0uhxCDBMbb4caZC1J1Ag3umJN/P4YaKZaa0BcE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lzs9MG24ibYRuwi5BSGQd0xuT0jHZ0jvEzPdWOkeuC2FKSgpUowBYgyf5wNSgok9Z959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nypKEXBFtUYl2VaHctSUAhUfHzxHaBmVwUHSoXB2nxv8MSHK1/dIaUrSkxYDY4L6Fkfd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LpI2P6YSJW5S1ulwACdPd6bYFnSewqRUIXCUi4Bi3uwXUuoWgPIVAEbfr9dcANcD48tu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M9P94aKeqUNVI8SpQUYkfL88OWVFDmXlwrBJSLDx8PIYbOIaRymfTVsHSnTdQ6E/X1vi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62+bwRN7knff0wuNS5TVbNeA5DvdUkE3F7xt4fLDTUPioo+2AkyLTf5b/wA4d6RSarIm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oY/LEGZJaCpWtrciIgnBhqXISpLkKB+eEeTFdRlaXiRqQYjyj9sGOglKglQFgb9fTDCk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VLIkJmcIzWOtuKToMTG/1bCfhzMAcvNO6sylR33+v2xysdCHy5IIJNvD6/XC/QaG/Nap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X63w0Zq+G3VLBMWMDxw7cUU/cRWNEFJIEefj6YZq5jWlNSpQ0ESTG2Gf7Q9oRVNcWU9q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rBdLUN1CAKcaVG507p+Hn1wYujaqEFKpkf5YZahupy2o7RBhJJkC4+v2wgtEjbfgALMQ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OMEC8bR193wxFTnLzjUaiNQix92HTJszqCo061lQPlOGTDTRIMuV94R2F0wf8v0w+UtM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mev1+eI0HXUkPJkT1Kd8SLJasu0CZAkTqgTh0+ADhSskDUVGY6j6jDXxASVqUSZnedsO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JFgemGrPHk9pBH+W5viEETCCqrQFQQJkDxw4vNKWnUix0wDNhhDSAKcDpSOkT49frzws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Hyt5YWyEb4hcAQpJMXg3+eIpmiwtClqQTEyqI+eJFxM7rQpW97noDiL17uptZSlRCRYH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bWipFQkE7mJHTFgcEuhtxG4kAmST0k4rZtxZrAhcwDYATMdcWJwMrT2ToUJIEzPxxHVE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E2Inc9cPGbJK8vUDeARHu/1hryVPbUwVIvE3tth1fBcoFIm5/DOJFFb/AHFYZ0TTVTrI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Yb8rrksV6HkqITqsAv3b4cuMp7Z1QhJH4RBk2BxGqVwB0KWqdJlQHj4CMCXZeui7UOGu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rk3k6cV3xBVOUmYOoFrRCpsY88WDwMtutyXuLSQUEAjx64gnMam+6Zs64EKncwLqNreu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Q1s5w42oRMxuVWwp4f4idTWkrXKVeHTzvviOVdehpIUYB/DM3wXw9myF5mlh1Y7ydJVP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iii3qNSH6QKAvEm+x9+EHZhyr06dR3AA+BGBcNVSXqIdmtJ1GwGw8bzg4IV9/wBTZiLk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0IuLX3aPKFOrUTp6T4YzHzHzNyo407D7xC/vCUqUoxBAHT3H4Y0JzlzByh4fUouBvopZ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MPVucP5jVoAAWdCg3Gw/9qtHwxJxqJItqRY/DfF9FlVCthJKUMICXCknvXUQJ6+G354K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la80FB7UpWpIJgmwM2Iv54rWqzappmUU5XBqF99pA2AERI99tz7sWBwGwtulCyvUsoGl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joaVInSswQFAJJ1WgeeHrKlhawQ5KVbEKnDPlFMw42lVQzcwBqMYfqWhSqSlC0ki2rx/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WlppISh4AgESrf0wvpW11DvZFBKibFQtfDFQJcRUpQ++NKVT5EeA9cSSjTTpQl8vlMG1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UzQqYH/mVJBULacKRXNU6ClhJ8EqULHzwjqc0oezIdeClAbxhB2z9TKW39O8CcMkVpWO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UKVq3CU4Hl1UadelJJSo2MbYZE0rySEFtalBYvEfxh0pO0Lae1RBjaIwVEDH9sPupDms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p0BDglU2EThqyV+kqmhTuPQtI7wJ3weupqcpdDtIolJF0pE9b/pi2MbK5OmSmlSKcl5c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zm5k5HkPC2YZ1nBmio2CFoEd/vQDe29/2xIKniikzDLyh51LaVC6NXeJ+WKK9ovljn3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amloHXJLTEAqAI8r9Qf9z2PH6aTyKTMeoyxjExTn+f5ZxLxhXZxlDISy/VLW2FFKYBJI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XcOcVJXTvqyx0IW4A2pSJSTJHT0FzjQGRexPkeRFmnoaWrWEHUVPvKuoEbiSOmxxcnBH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oQ6EoAYbcSSQZnV5bGB54+mZvPrHo1jh3R5TH4yP6lzb4Gb2YuDaRfClAxUUSUKSnUod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A9MXc3lLLLAZbp0gJ2AFh++COGOBqDhhn/yVGGkkd1Gs2N7C/SThzdQtC+6oiNhG4x4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Uvs7uGEca4KY9oFqgFG89m7SFtJb7oUn/pmCfdt08TijaHhfirivKnXOEa5dOW5+7uKc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efUmcax5k8tMi45ydeXZ3SrU2tWpWkkTIO8RO8+t9xiF8K8paHg5CcvoGlMU6HSuFOKV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TNptjzmfQwyZ9zOvh1csUKiypMv5lc0OX+WNZNxg47UVL9QEpeZVKeyiNRNryDNha8zi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gcHIylouAt1iXlAgKSdKFbEW6+R642Zx1w1w9mVMpD1A0o6ZblIJN/H9Z3AxjPn9wnWV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1tSVdiopMJUmQSVGxEEdR/ljfDBKEKKJ51KVrsxPWUQos6Uy4O7qhFztvhybWkpkwRAB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HDjPg7iel4ieaOULQpLmlAKDAPWOv+8CyzgXjaqzdORtcO1vbPjtENIpVlahPhpn89sc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90bGzMMpYdSRrsTcLGyZ29cQPiDK/uVW64Egd0bCxHj5bYufm1yM50commXOMuBa6jT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IUhQkXRqCVRukwpMEEA7U7xI5XspqGK5tSHCj8MELuLSItiYVGUbTsWE5Jcjc3TuZg0h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F4w7ZVlVbSqDtMvTPeIAiDjnDlI5VtssIaK3CNIOnTJm2/uxN2cspKRtukqGYUU6dbit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sGceKLoz+0RuqyyqdeDlRdw3PWDPngDblRSuaKoN6ibgIk223iTiRvUdKlZ0NpbIWBYE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ZU46VFt2EQO9vO9hijYWrO75GZdSF2qERBgkHw3wSpppxRSgjQTZO8Hz8vfiSUPB6nhr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xPx2x1/gwN05qG1rsJCJiMWxgB5IyIe/RBSzUd1SCTJSLz6YaayjWh3SgKAmVFQ3OwxMq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pUuAbyDgeT8ueLeJqlTeS8NVjsJv2NOpzrPQeG3ri+OP7JyxByWRSUHFa11QWtRISmYg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uGOHa/hLJstqaSiqkjS662ClYSFKOmReITIAPoRfGE+T3sy8yHOIG63MOXeaUlI4orde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BN58PjjYuVcEcX8vEN8R8DZi+FtqB09lqTMSAJEbnrHwtjn6zLHFkTsuwbnwy0+O+VPL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vUaDSNpRShLCCG9ITEDTAG1th7sUJxFwZlWS17tEG0lM2LajECfh1t7sSRjnXzDQajK8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X1uMlME3AERcE+fX1w2Zi6rMnxUOITGmCjYE/oN/hvizB5BPiLNT0Uk7kuCOJ4PS7/cp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G4Hl57Y+quV1RX03Z0VQhaiTsSVb2Fvq2HGkTTorkor39DQTKlSBbYesH9cS6oy40uWJ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FtRUACLAG58xt1x0IarIvszZMGzmKH/2Zsjzjg+kGWulZaRWFwNkKCR3UmIJv7vH4bXy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opKUC4THh54yX7KiMzz7PX6nNUKWmkMQE21QTPmYI8tvLGwchypblCmqfZgqHdT78dPT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LkdWnGlp0JXIgbDHKgGNTathEHCZhl2nVrCSEzpIA9bz64UPEFAQlP8A61GN98GddjPn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qlxQgKCthHr+2KszFKc442TT1dItamXQtOsAg90EH4kH19+HvndnOZZDlK3siqwxUJWL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O8+mGXkjxXVcT5fSN8TMKqcydX331AAwFESEgQCN9vPfHM1GSanSNsVFYy9OWeTOZfkh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Lm2JQiiA7ocEG5nphnyesbpaRunYZkJELtt78On3ymdALToWpO4B2+GK1VFHNh7VAGlq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dom1pCm20pP+RIMnCL71WUyFEu7juJ/1gxnN1qcQ0WzBNzG3riUMIOK2RTUSGgrdYJg+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qXKsxr6WoSmqz6pTRMrR+JLH4VJncJUqZGxCROJPzN4jZo6N6oXVpDbYidVhaP4xXy6e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qlGlaFRUoAP9uZX1tY46Wkw76sryzeOIzc/cr4Ny93Lcm4fydumq2Gyat5DaQVEhNyRc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zLGUvLZpgRCRAJBv6/XTBXGufVvEPG61GXA0NOoDYmDpt5BIn3dML8ioFU9Y5VVJ7vZ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PxwmWKjNmeHzlZ4L0/Ildcz2CnFIk3ARJiwmR+WHal9l1hxTYceXdUlCkbAR5+P54vWm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RNQhIUlFgd4nz93gMKF5WoKQVi+hRBGm8kW29w9ccOEWo1Z0J5IT6Ktyr2dsjYbQp4yp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R4+v11xLcr4NybKHhQ5flaFARpqEtkaZsRHjYdf1xLW6BtJJp0pkCFwojXNwQOv8YWN5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CiJkCNUi0CxtF/M4Dh+SRlFKiOnhxaylLLZSFRMogwDJN77H66OFNwoy7qrVukqTCdP4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+WH37k4yS2zSpVJVN4BiTPXqfng1umbdAQpidaD2qh5xt4CJ+PxMMST6A6oaWcmZpkSg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viTbf0w4DLkVDupotAJa0kNzEX8Tvebz8ROFpy6pcHaIbcQlAGqEj8O1+hwrYapyBTJU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fGL+7GhJJCpiBrK007wC1aQsg6Ym2rbfxvhezlKVJ7CUwpQIQQAfPDnluU9q0EJQVEfi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bYcGcpWpQVUN2T+MqH4fKCdr4NIO76GD+mL7Ps0MiyLFJACQTsfd+eAPU7iEdgEHSlQI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4ljWXshsNqahKkqElex8Y6Y7S0VM4tKiltSrFWpIsSdhvby6xg/ETmyvq1ec1eumXTa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kmx+vHbB+U8KZy+e0dStlGnuqcAiOseO5+eJ61R0iT29PS/jTtAMq8b+fgMGDL1Fs62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dfPxPwHBEubGLLeG6miUnW8VKUoAoVBTBubx8je/lh1apzKHJUoJMKIJ73Xp7vn44UOU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SpJgkk+B8vLBjFEWgpAc1ASVaBJAn0/fywrTZYnYmLbymUoDSomUazp0ybi1gd/2x1TK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bR5iPM4XiicdWpKUylO0mTO0YG5llQpY76YMnQgjvCZvgqJLQ39itEuOOAgAbAx5R8/h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R/z1KsU/mI8fLDg1liGypztVA6ho6nwv4Dp9HCpvLkM/wBwrGoXMCYP/o3waZLQ3/cl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4CRvbf1ODTSiApakrETsNyd77m3zwsFEnsj/AHSlwmx8pg3Pp0wYGTo/vd0i2tadUgH5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NEl4gOT+HuGCD+Hf34G02phwaUJEgyFrvqnp4mB/vCkUSm0y4pOpcdnoVeCbWjrvgUSh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436GLCwwRbYkr326aiddUhCVwBriJ89vMX8r4rXjCoD1E+ouqAB1JnuyCZEbziyuJFtD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QEzG4A29+Kr42fSimcLildxRTcWiY+F8LL+B4XZXWdU1HXvOp7Jf9wFJPQRaYtt7rYgX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1WSpQ7pKYnaSfC2JPV5xSHMVIUDOsga0EEEnoT67+eFKQK+pDFSsaEoJ7t5FvHaD0wlp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AunWacJDaQ4FOLSASe96+Qw58M8bVnDTqWH0udnJUkpBgD/u8v8Ad8WHxfwfS1LJebZQ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qb7g/I+OK2zzIa+lS404hZCW9SQU2SL+frgNXyitOnyXNy95vKUpRYfUpbCUrC9RJHpH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Y49Zr6UBSwUuNguIm+npbr0+OMSZXxDmfDVWKxqrdsYUpC9IBBtHnvixeBudtGzXUzD1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qxg9AI+vLCyrsXJHm0a2VU0lUhNRTq1XUmDPeTGxnEez/hlGYMuOJKZABgidje3T69MR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aSmvK21mQUJN02gAePr5+OJgM+Zr6RIdeZQlREDXMkgiFeFsBOSJwlaKt4q5fspaqClK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+P147jFT8W8FtMu9shsJuSNaYJIMmYuYv9HGmc7VQZjSlilklQKlJCgR4e8b3xXXGeRK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T2SyL7m37+nhguqsaLb6M353QN0JVbUFK/GJtMn69PPESzttUKCioybKAi/7fli3eLcn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QD3QlIPQg7GBtvitOJstNO85rWCgbEDpb6vhUl2Wrh0Qh5kNV6HlDT3tJgxF59/XF98h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jlyghGk79PiYv1xRGbIUw/2gI0hMrIWfLbE85XZxVtPtutrVr0kNxYydycWxlQ6UU7Z6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5ZcUFLTCtInVB3AI8Z28vdfvCNQ6vL0vdv8AiWUghU7dZ8Jk+/GSuQ/EZrqGkDD5Upo6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0kxbwxpjgXiBWYUYQipgrJjUqATAGxG0+f7Ya9z4M0o82yyaGqSruFyCoAaUWINp8J38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uoSVACbR7xiPUFS0lJ0Oq6pjSSFR0mPL4jDzTPaEyhIINza8+ExucMUsOKXVHSoECYXP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BLqVaSN+9q8P0wqQtBUADcnqOk3HpucBfANOA2vWZvfYzIt44FAIZxFlCnmlkqvcwCPT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+POFFLKXA65EKWCpIINrAnwuD7j6G7sxou31JCE6QmFCADt4R4YhnFGRIfEOthSisiUk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SZauVyR/k7lLlRlbranQHWXbBYuJsItcQD+eJfmmR/eqBTLhX2gSYkfitEEfDEd5d/+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DTdUgoCrBIUJIIG15InxxY1NSoqxoep5Kr7QB9friyHIWtrTM5c3OXy8wABWQO8UkTFy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J55klTT1Cqd6mgoX3TdIUOp87xf+cba4i5d1OZOhpjLFOhQKQtGmRtH6fLwxBMz9lbPc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FkqL5CCDf/GLxbqJwHBN8jRcZPkx9V5TVEl5hC0gjSsiTedwPPe2+Jvymy+v/o77LrhK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4j540Lnfsz5JwVlCKmqpmapxMlxxxCdKQU7hJ6W632xAG2ckoVVVFShptKFgApG25Ati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nzXKFu0S3kmUhMqBEJPibbeWKw45pHaZRUpuQE3TJ0geJ+unni0uIuM+HMoyxxr+rMpd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ekeH0ROKf4q4sZzR/s2SpQIJUo7FRt5/I/DCukGNqSskXs78QLp6nNqFx5KUrSy5oJgK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UZpSVVG6SogwSCoAwAP4+eMz8O5/W8IZqrMmmQsOgpdakpBE+Q3FsPGec5+J6lJp6JaU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TM7z18LD4YEZKuQyTfRdHC1RQ8S8YMUTykr7N5CnW5/EhKpUPfBHvxdquP8ALuGsqXVZ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TqtMDciPdtjCGUcY8SZNVqzPKs6qaeqT3C6h9SCLixIMm3UT7sOSeKM7zFcv5q+7077i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/uR+hfbtdl8c0edGW8QUa2MvClpciEqJEDVuJA9/pinMzeFW+pQCoUCQtMKg+v17sIqa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sFpJ39Z36Y68lBVpqDZXe0JG8ED1wrm2CMKJDw/zRzvhbLHcsympIR2qnEuyQtuTEDwN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zMXfvmYZs+UiNLTrxVrUPKd48euG56mq6cLCXYO5GvT5fnhM+VBhbrlgFAgpVabCRHjM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jPkvu9mtpSnNQA1Xi3zwNnPA2nUWyAB3QVbkz8bW3wwlJddSoGCkHVpV4DfwwFVQorV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9sFzdCtOh+Xm7iiAhoxqKQlN48cAczBa3nW1050okoSF6ldI2Hp8ThoYrHAUrU8kqBCZ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5wNdShtZ7Mky4CAkEEixtvvfCJpgTdkiy+pdbWptYF03Uix91/q2HWizhtpnskuk92XE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bEQoMwC3UqW4vuzuqJIJ/m2FzdRU9ql1TqgPwrMGAOvzGDX4DsTZJ/6x2iSQgKQoiRr9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UpSCIQ6pKlJj/K+/lePd5Ya2ahtlEFevbTJ3O5Bjrt8MfP1Ke+ATBb/xHrbe/j78C2Ta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hGo6u8dIv6eeJLleZQqGETYxAVFjptf99hiuna6pplBOoJAse8bGfH3D6nDnk+ZVSVpB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G1pO/oMGgxdPktOjzVJaSpWohIASkjrAgCPXr44c8rzJSWQEqBkaRMWJ6mOlziusiz8P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W6tkyZ8j7uoxIMp4hp9QKHpSFCVQRJva1iN/hhotiSSb4Js1VoJTpSNenSCiLyQZte+0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vUTFgQN/Lf1+jiO0WZtLTCngoggakSL7CdpkkbXvh5pnWXFNulSUmSQrREnpI8j4eHu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gjXZeoBMG4uf1ge8YUNVzaWy6t31Am+5Puw30bTzyezLeoTcgfp4RhW1RwglG4Fr+Vz9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cQISNIN52G8+gvgl5tCrlA0fi0EG43kD63xxNM6jWgAq03k9ff03+eB/dXHgIWSQkDxt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YzZhlXapgmwN1XgADYeI6/7xHc3yJPZuEqUVyJCR78TipoHltpcUhNxJJUJNtx7sMOe5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1SClE6RtMxPTf34A6kroiS8sU2SNZUkR3lJBOq231fCdzLW31hRa0kDYAwRthfmTqmHo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via8A8sKXOMoaz2pzJgrcUezYN0p0wSlcj8UAG3jgxSbHVIr5/gKvqKQvikWGFvBPbBu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InfzxJOHPZ8oOIeH6jiDMM3WlVM8UPMN0wUop0zIJUAJuNunpi8+DkZRUcO1XAWcU7aX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oBU6zcSOgPuwx8LBXCfEzmVVYHYPgIcST3Qq2kwLbx8fDFkoK7RFLd0VPm6OG1cMroOH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ReU6tYF+vn0BxGqNVTX5O/k9bTntmkENjUBAJKhEeZ6eOLZ4jzfIeB8ycybL+Hmw8FAu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Km22+KpzhNa3xb/AFlDikMLqUkmRAQSbRsBB+WEb/IYS+fCJTymzNzKOHVJrEGP6iqF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jh1S25kmYVFI4Ar+ySVgCFAgyoeFgfHY774jfE2f5fw7lqanLqxJTUL7RtLBIkQbARbb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c2V57weEsVC2sxRpbgNEFY/yM3kdYPicLGToMoOTGvmK+lhh8lZMq1awLAQdh6ketsRb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sNgFKFElImJBBi58fzwkr83rs5CC+6rShMIRJAPT02tfCvhXNV8GZ0c3NCKhsMKQpMRv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kOFtHivyuqrgtaVAAt6uzBsSYEX6WN+uEHLvIMxynOn85crBNJTuLPcGq4KJmZm5w61P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L0inJIBKN+huInpeZxHmuLc6pv6i63QJdFYAlOoEBFjEbdFWO0jBpJFuyyectuKl0OfO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VAkDvqCk+MC2o+Rw8cT8/wDhzK8rW9lWS1btU4s37ZsJ1SSo9TNjAgb7i2Kfy7OM6o6K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FOsk/hiR7zf4YZn1ZrVVCUOpXpKoUFmQJ2t6YMZUqJ7aXZrDkbzNYreB1Krc4/p9Tmji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JKdMyk76j03w8cW81cp4TZYpsyq2qlLhKGktKMEi8m0AefmPHGaXs6ol5YzSZPm4Q3T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UBPUbkifXCDKc7XmVd92TXqcSw2SVoJEKsLf692HeVUV+3Fuje/LDmxkvLzgqh46TlrF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5yA0lU93zmIsR09DZeZc0KLiThCm46IQytTuhSGVWVBKR6bKsZNvQ489uW3O3OcvLfBe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ghDrhIaIJjST49RtvEYXvc8XOFu1ydOfur7KE6VuqI8iZ6wSJ8TgrMmhP07To9AsjJ4v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+gKIW028NQI8zGH4ZJTV2VpU9LakohWnobScZB9ln2gsr4Yy3MON+KM8W1ThIapWC4rS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mB4Xt0xZL3tlp4saY4dbbpRUOOpCKlkKS4obhIHna/hh47XyJLHKDLVzXI2w92aHZSBM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tvMVaOzspUaQiTG8dMKn+Ncn4dq15TUZqupU2e8VK1EwL7eMTa18P8AwJxjkC8sXnSs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03UJIZYTFlKH+ZN7bDTeJxHFPgRvkhTHsvPZ9SnM6+rFNSzqceWzCQPC573hbET4v4D4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81IElx0BpJuR1BO/l1GLlzfies4gC6SszIlsE6GUqIQkbQhOyR0gAWwyVnDWV1iSXGg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MI4JdBjk4pmf+IOL+LksqpOGKFrLEC3a0jCQuIiCtQKvhHTEDr67i5zW/U51V1Krkh2p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pjTubcscsrkaYSBJuWUrtG3SLne++2Irm/JBl9XaigbJUbxphXn0j1wG3VDrIrRRmT8b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VUyoDtWnxKSnrdUkbTO3rfC7OMvqqB12k7QSlwhK17aYmSPQzH5YsWv5IuNvktZdEzqE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iPj8XHjjlS+sOvs0qUG4SowJgad/dgJNjOUWZ+rFKS6QluAUiToMGOk/HBtNUgAJLutR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OJPmvLzMGah1X3TWZOpBSBEgdZuRG2Gd/hLMqcf22VTAlGg+PTzwn8ETQbRKSXACgK7o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yo0Jd0xAvpgk2F5kCf13w0opqylSVVLAINkmfxeG3phwoqmUpQUqBJN5tG+3w64n2Ed2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AEyATPTr52w50K4UdSfxXEGbeM/XTDGmsf7QoUnUZOkGRIibeGHCjqloT3hH/ao9ekyD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NWS7KkI7MVDyQQT3rR74j1/bDyyaVhwITeE3IT4TvbEPpc0Ugy4m0SBBMj0w4UT7riCW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/wC4+rYa7E232TmhzYOf2+z0bREiY6flhzoq4BQcDUbSoG+IdRUr6U/jJTF9J/L5YfMv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P4JMG9ziUCkStmvaDneUQmd1CPifdh1pKpKhptEXvucRaj7RDxb7SyRAM+f8G2HWiWEk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3thAJUyRsvpABkEf9pMz9frhbTu37qdMX9cMtI8owVK7sjSY3w40SnFAjTEePXDpkkhe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T57Y4UrUuQqCOpGBMoLiQlNpFinCpilSlXaO6dQV1g264IKOUNKpQ1LTJ2mNsHpa7R9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vhSAinRYGdv5wqo6SG9SxEDvQffiAOISFuBoNxa/hgurpw0grPXcx9eeFzSUN6lhY6Th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FvM+v84DIhprAnWUIVpnpG2Hbh9BCO4qTJIPw+OGBK1PVEBUkm52+jiRZWG6ahXUukDs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+mJfAUrdHmt9rVzHGa59SZOWygJqS6lRXsQVT6TqM+4YxO67TOUhzYNhJI74kQTt+c4tz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yuUzNcVhhZCm0qMJJBJHxtjPuTcTispRQtpBLyfwz+E+R8cY5czo9Xm0uzx0HFckg5Zu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KlaTTuakpS5AWNuvqOmNDDh52pSC6tKlGIUU6DJmYiYO2w88UHywy9KOJe0WpYQYJm4H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q6rOeIzTUypabRdR2F/z/fHJ8hJwmkV+PSlB2QrmfwrmLbn9Vq3z2bWlKQteq/r/AB1x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4aSWWAEtqLZAegpFj4T8MKucZQrhVaKZsQlQmDcjUbbbWGF/KWioK7hM1lXSo1azoK0i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GK1mT0y3Iv8AaS1HAne44r0VIRmNOrQgwnUtRg2HUfVvHDdx1zLoTwtXU7qUECmUgf3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Lq/h7KK9nQEFsLiSFAWk7CwO36YgvG/LtiqYq1MqacQlhSlhSBJEb+fTFeOeGTSYckJ7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cG163HwErEoSQPgNjNsUkyjM6WdVPAUshRHvxdVDQ09M5XU1S3/5VtyTpiAfQmT+xxCE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GzeBqb6fDHe0y2J0cbP0kxr5d5iBxxl6FJBQKhAIki8i+Laz2vXl9ep0LTOgwojrJBM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nyBvP2c0ebShtpQc7gsFCL288L+K+KGc6zgGmdWpsJICUpuLDr164TOnORMLUYogfFr9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QovEylIkRgGW5aFL1qcIEypUb3w65nkVVV5r2iWoR2neJiPGLYUPUzdJT6RTiUgdPiRH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kgpBVT7AEwd+o92EGe5sqlZOgAqIGq+3rhRVu9gJbeBkQI3jffEUzKrcraxXZqIRMEQR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ZVuSlQp7YvqLqpuJJKvLBIHaOhStQSIIMfLAmm3EMgqVIgDe2ANIUh47R0OrpiLjgaxb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XelIvNvI/LEcStYQSsWkkGYg4fs6cnI5Uq6U2AG+I/Sr7oSoTIm4sMau0jNjSth7OfZl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bvm/1fD5wrxPUVFY2t8yUA92JBI88MFZSuKSFISLTYpwbwkp1nMwHZTKVAQcBcjzVRJT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FYwFAQAtJ2+I2wqXxfw9mLP3ewDaYkp0kg9MQLiJCmcwV2gSmbqM4QsrW131KI6WOC4R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myyqS462lJKjI0mYvbD1wEG6ULZSdQ1WUpURtiuqarebSEtrVJ6lWJnwNmDgQtpaynUq5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STTSsV55wmrMX1OsrsF7pTI9fLCvgzlrUOVozTMikpZBDSSJlUGevT9cSStoqnKmgqqy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mfd0wSxxzllE0hntygJjUkJur0In6GM0nu4iy+O5Rsi3EyX8vrUthXd3VpEfW2H/K6p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SZA6fUfLCqpr+F85SX0lslVklbYn5j0j9cdy6ips0W5l7CoSkSRMEgdOn0cWQx1jorlP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a1glZkJnbzwczWPLSjSIEm4XH1/OJIOXTNWzppnkJIBKDJ7p63vJ6xgDfKXOKZRcWU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PTFDTRfHLBojjvENVVVQy1chCXAUgqtq8fzwp4tM8L061DYKKkz54M4s4cc4ebQ85TBC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y9+GjjnM3UcHJaSQlxciNJtJNhPx9+NumdqjHqq3WV7nbwCzTU0LgnWSYHiIxZfIjhOj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hxk2gSfMAm/TrisqeldDTnbAakkStRnC7JOOK3hmvazbLqxxl1odxaFFJBt1F+mNU4v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fIbkzw37JHEFCMopXMyqGHqxGaPU6UvNt6BISk7f5gjvQFdTBGM8k4apRmj6WXEaEu6U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YhZ9srmPW5QeGmuKaxNK42pC0NOKSlWqdQMdDJt54m3LHMKjOMvVmDyJWoBSiCPAn6Pr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rHjukZa4nrGAoCHVhUGYEnENdrW1VJUDAEhAiJBw/8AH/E9HQ80aumqEQ01WrDgj8Xe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H/u7GdZKtKUrgOpAi/kIEYMU6LKtCamzoNplqpWCNyFycWzkfGuYcP8Asv5cU61tJU4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h6q+8q7FcpUrodvTF1ZM+weWFM46BH3duVnrA3tvcD0jBlHiyqUd3A7UftHVf3fsq7L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GCCdyCNzPywupebHAWfpP32l7IidRJBBI2mRtE/VsVNxM/S0TVXUsFHcMDvbeH74jSM7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e9gKP2R46L0zHIeAuLFK+5vIQCbLQkGPUxfbDjynyCm4fzZWU0pQpvtzpXpETA6Yz7l/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MXkwYJDhGLV5LcRZnWZfU5izXOP9mv8AGFHUFQFC+JtYkuETP2i+W+bZ3XUldkdXq0Nq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yf0xSuccM8W0DZNSVKSCJI8BizqvnTmeVlFPxLTBxKhCCtSiQBHST5YPpuavAGZltt9K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sD9MKo7S2MmlwUckZnROKceQo2sVTBw8cA5rV1PEPZvJEKaUNIJgnFs1dJy/4jbDjSqA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5IMW8cMNRwPlWQunMqBDYURADUWm/wCmHTjfQXKe0hXMumVU5799CRGgAiI8emIsqhea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DEfDE/5hNMJq0rUjT3E6gkWNh+uIjmLyGmCEkFZN0lJ8Ywb54K0+B14J5wcXcOoXStZo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EaPTE44R5/cY8evNctKqv7Cmq1lIeU5qKP8AKw8THj1xSdTUfd+9ZOr/ALbYXct+JVZB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zUq5E3KSP1w855FjaTDCMZZE2jXtN7ESM3yNFcniNTD7iCT2rAIFrSAqQN/hirs79mTj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uLICitISB7ifhiyeWXtj0+UZeaDiNZW2O7CgSCOk2+Vhed8TXI+d/KfiCvbTmGYABSBq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2nx3xwZZNRGV0ehg4PHRVnAPsXZrxC4y5mec60uHUtump7ATElRVtIOLIqPYqbyjKk09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BgJIt+EnV5WxNqDnxwDkOVuigKGUtIUAUyNRuTcJjy+owHhz2u+DqysTS1lW26iSA2tB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9DF+nyy32zJqntSoI5fezSAWFVTVIlxSSS2oyEmQRPTofW20YeMx5O11G8uiZKdKVHSg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dTia8Ne0nyoqXE5aw/TB1SpChRqCiSIAGpMWvb8sSEc3eX9c4zUGqp0SRrLTRJPoI3gb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klZkXuVyVpRcnc9bQhTjyEmxUFIvtcWP7e7DlRcq6mn7RFU5pIV+IpMg2vvO3jIxPaLi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Ghh1ph2FgIKVlQAMkdBv8RizclyTIs6YKuxR2mgFIKBJPnbbGPJHbSLoUuyj6jhduqyY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adM7mw3xGVcoamnqC8mqJQFAyW4Ai564vbijlRXfe/vmXIbU2VA6AoAJjx+A2wOi4Srk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SO+UNhRHhA8cGMkhmlJldcN5YaFTNMolSxpTBm9ogXgTPzxZXDbSWihC0kqsDqV13xF3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CYQ8RAHmbYkWUuiDqAE7oBmfQ/DGquAKkS5VShtlJCzZHdAV08pw2OrceUpSrE3CTfBX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SLSrfyNsD7PtGkEJna5MR44qYFQsyhIQkICgATuQLXw8U6FU60glWwIkfp06YZ8sC0qk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h/YmobCkpGoR+KAcBUCQey22sBaBcWMfXrjqaUdsNCiZ/F+mOsOthkoBBKUyTEmP1wKn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BB64BF0L6VKwkoIHdkhQHl/Ezh3EP0SXxIKSPcb4bmdTiQSlQUI92FtANRLa1RqV0+r4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pCltjWmxM262+eCspcNXSELSlJAEBMX9/htgypaW2vSokRtHSRgOXMt09UVJMBwEE9Pr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fvLmXVD6v7qSUeAIubR4YUZw0sMqoniIIIBJwhoHPuOeoWUkaXDN+hsT574feIWEKUl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N/nbEXLIuCGUK0IDrC0SdMwvf0388PHDtQTSKpikmAdNx8PgcNFehVHVh9uEoJIJJtc7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sc0kiFAiRv44ifJHdE34WqErZWgmRfWAbmwEfp78KHWu9pUqDqMYa8gfbNXrbWYMhUdf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EN2M6ScNdAQmyl12gqzTiYMSsnphbUOLW5JUCJMkDCZtpa3e1IBhU+/BtYosI/uApmbk7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1NM1mOVKCyAUqBSfCL4Y0P066FylcIC2knUki4n6OHnIK5mqaLKZ1D/utbEX4oQ5l2aO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bXEW+umIqJEFTuMKSUtqIVEwBecIM0KVswUCQr8QHTDSnNV0lZCJKZ0m3WxmfjhWqqZq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6ycAKQmbRLqRohRjpbDpQtttwkTO4IHkfr3YaSVayExewn1kYc8uKm02meoHS3XEXYW+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J0lKwgCE74X5AktpXTm+kmBG22311w2Zct0MpULQBAA+vHCumqjTZoFaiddhpnxG/wBd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40UoDjcxsfr4Yac2QFu6VkXMiU4clvqlSCJ/j6OGutfaKyZIJETGC2RILpkhCwdZEGwH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CVp7pBCb4JbdQq6bkm94n3e7CfNahKmI1AATP8YWrJ0RviGqLwWopKu9eFAdfDEfqlqg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hh5z5Si2SlUTsSNsR+qKSolK5Ox6gYCdMn2I1OrTVdshyyYJJG195P0MWLwQ22WGSnum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rckl9K0o0kHvKjFh8vVqfYbQFplGnVpT6SfL/WC2SuC0OFnCpBYcBuZBIsdrYe32wlo6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WULGkkKUYA+eJRUNdpTi9ztfDJFTfyKw5gM6VOvwAQqyZ322+OIWlyHEp1aQDYTffwxY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okwkdLCfyxV2YVApKuwUCq5jwG8eJwHTkXpF58r67tGV0x/7ZjXO5GGzmfl4NYpYVJUI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qynqhraEQgwnrBj+MO3MumUKNb2rTpTqj3AePhONCVRtGVKptMpPOErZSsO7RpBtEEYQ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iZg7Sd8OXF7PYpU5pTCGyVEDcCT9DxOIe3m73bJAXACoUbyJvv0tjP2Xrll3cEZgs06U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nEnpyh13UFAnfYXxWfLrP5aZTpEJWdXftv4dR/GLEyx8g6xcRYxiyErVCZEkyAe0JXa8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0hQJjY3+vH0xQ+bVJy9BZcJ7NiVwbhRjw69Phi6+eq0ihbd7RJIgJTAEG/ljM3Mzij+n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nrq7xkJvBJHlAxMjadExw3Kwp/N36nNFOOoHZBelKIkJtEeB+HXFx8u8xUqnQ5rSCpkE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0xn3IMwqG1a0HSsmQS4fSbERb8+uLP5fcQZtQvdm+wp0FACVdpMR1vvNvn4Yoh++xp04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SkrQk943Ktr/AJYe1cSUDbYWtyTIhCfQ/DY/RxXtBWO5iEuKWQpdydcfXTfxw+5XSF06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AO8+sHbGiNMxtyUqJI3xjSvPhpumkSZOv1vth9yvMiYWHwtBAk7SfAT8sQlOWNsVYVFp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DkbtIwzDlUU3hJXZI8/y9cPwuUMtzJjR0rdUDC0m8FIG31GGuup38vr1JLykAq7hFt/5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ahIdr9zH4CRbfYYU57xPwZxHRdj/AMyU9NULACEElKleYthoptkbaHSjzlamQHWwqB3V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XyVGfFboeCEpi53nw+WIbwTw3nr7qW6tfa0pUSHkpuodPryxa3CvCLjbwdapglCT+BKr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1ORYY98lGTNGPQyZrwlmlIQ6Hv7aVXKE2V75wsybJq7MGfurn9sxaJVbcztiyPubtTTJ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cYHSZK20CQyhJFpCRjlQ1+aDM8szkiBtctpc7Rb94m6IP54PTyyadgJCis7ak7+6cWI1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2D0UxT+JHrGNkPNaqHTMzW5lZp5RBpvtFOLEXOlANvjgwcBV9OvW44De56g4n2YZlR5d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4eP144i+fczsiyz+3W1dOzvBJ129AOh643YfN6+ffIFhhVjUMuqGpQpra0+OE9RlLeq6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T9dMNmcc+OBaVC31580RpkLDSgINpJi3144jj/tFcuk1aaRziVrW5GkBtcgnYWB+jjq4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tpEnzWmcpKVTqUdoQTCJ3tb9MQOs4ioKzNHssflpxrSFz3QFKEpFz1kDzt44kLfOjgar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q1aFAH3kRhuzQ8AcTZknM2KxIUsjvtJgKOxnT6dcPPPGfNFkYNIjeb5LWNLhT4UhSu6n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UnPHk9S8VZIusynM101W2oFJ0E6wAZmIm3x8RGNKN8IZfm9OBllcy4EmEDTcXNvEYbM/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RtlajKVpINxtP1viievxVTkMopSswEn2aMyznWqnr0uVbR7pdpiErVNp7xB6eO/uwSjg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mvEmimcdShqmeoadACQJKwBBCBcdBv442meRmYZRmpqVUSG0ApJ7IAExG+/0cOmY8A5V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BKIAfYSsQd4md8Y4NTi+bNj9pyTRnbh3j7hat4Cq18acPqzN+qEk1rutSXNydChAmZJ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sscR51meY8Y8OcPS1V/3EgqlaYSO7YDUN7gDx8cejC+SGVZdXJrkZJTGTJCWhCd4ERA6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LnHCvMctaISZ0KbBHhb/AFjn4NLlwZG4/ZdKGnlj4R49HgbjjhbMf/Yrw1VtAkJD/ZnR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oIRT12WLbgAqW4kk2MgX9MesNdyc4FzBAS5wzREgd8/d0knebeOI3m/srcp82YdaqOC8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2VEg+OmfdNvLHRhGcn8kZNiguDzCy9qkr3U0uXtFalrKQhN/He3jhenh2vQ+7RPZY6l1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/IjHo3w57JPLLgdyoqMv4YoGzUDQ2+aNEshQAV01AWBiep3tDZx57J/Cmhqr4eLDlTq1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fMG/5RONLx46XBROOR9Hn+1lToCApRTpGoiBby/LBxymkqnw0HyiRA1JvPw6zjYXMX2T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a/5LTlmYpALGaU7SRrXIkqUkwsHrqk3tBxW+YeyLmGexknClI/T1lJT/AN2qecbPbuKB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N8LLCmuCpRyRlyUpwFy34ezLmFQZVxNm6WqE1P/AJhSpSFJ6Jm8AqgTa25ETj1E9m72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V5Dk1JSp7BPZBmnSkk6QSfEm8zO8483OMPZT9pbhfRUscNLc7O3bN1rRt5DXv6Ytf2S/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p+GObOS5oMvpVlouKStQbABCQdOq4sMR4p+3wzekpxs9FeKuTWQZXRLTmeXsPIUmwVT6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fFG8w+K+AOXdQ3kdSA0wtzsyQiAn1n0mZHTFl8pPbx5Gc4MoFOviplFQpzsuxqWXAvVF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b2w58Xcs+TnMt8rzrJMvqlidDiqZJUm9yCQfn445uowQlGpIfDLZLkpZvgHgnmBQ9tRZ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VtJC1kK2Mg38I85G1oLxTyPquF6lTFFVOONKOpClAQdRMg3MeMTeRi9Vexzw5Qk5py+4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TbFYUtpBmQBpgCCbCMcqvZ15ipSllWf/AH1SkwVvrKyB7j+Qxz8eg2cxZ1cethCk+UZo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r1elJiUjs5IF7b/lg3hbldxBmOes5Oa5xNOpZKyTMgDwm8mYP7Y0MPZe4yWkqeqkoIUZ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L7NfF1Hm1OXQCylR7RUTIi+58fLY40YsGphO3KzRk12keNqK5E3s6co8z4Hp6l1VV95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EaUgg3PhPvxp6jpkssIbU0AAgABI8sRvl/wXV8O0bdMyjWhsDurAMeIxPhVZQprQQEqS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p9HkrhnmNQ/cm2NDuXsvlTaioEXAGxwlfoktIV2i7C4Pj5YXhTQQC0o7bRhm4wrnqHLl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wHUA746dbomP7op3ngunzBhDDR09s+BpQvxSbRH1GHDkdy8fy5YraZ4FDLYElMajIMASY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F/G1VmnFqW8vo3XeychSwmO+f8vAD3zjQPKCsYY4UpVVyIqHWtbgjqSfDyjHKz8yNbTi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gKhvs9BjefrphTSOvtOFTS5BG3j6Y6+3TVTQCGwJ6pJvgqldqWXSCkFA6ED4WxXErFpc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YP8AODUdkppVUpwNECxIG+BsPMPABZAWdrb4SZ9UMZdlylgmSTZIxYlyFFf8b0ys+zvL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XpQ4sdEJClqMTewnDpmWWsOo4n4wZbKaZim7JCCqbhoBUe8fPEWoM9bRx/mFc7UKW1Q5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i1JSmLWJ7ySfAHpg7ivih/LuSpS4+405maFrUvqdRMHzkBI+HScdfBNRx3/BjzScp0V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NHUgf3CrvbknVcj34luXUyX8uKyCDrJ9b7SPK+Ihw7UFFKGnFEhOlIURJXA8evS+JlRu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Ulw94oNgbb/PGXJ8hsSrs8rWMjLbGtbOhRVBlZuZF5Nj1+OFRyZXZqLbgK0iVm9zb5bD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qGVNOqUqPERNuhwezllICUFcd0kk7dLb39fLHKUS3Y0MVDkqi2mqqKclagLwTKhtAnpY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W6W1BP4oSDJTY7W8sPrdAy0ltJdSr8UkA9I3m422mMK15e6YfDqS4FS0iO7pI9+FaLIj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R3dgEkkm8HqfIe7CheUNBJZYZUQkwkmTJ629emHOnyxdM5qefUpZkqS2e6iTM+/B7DLl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pSWwQTI+e3x6xhougsbqbIGiUu1dS4sk6ggqUCq8EzMecfthRTZRlqXymkp1a1IntFKi3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iWg63ClJiY1FXd285Bk288KhSqQjtUpQZAnugR+owybEaYnYpOyUCEL0pEAgbwJv8fnh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2hMpslYkCfHCmmbfbcNM+2loBJKQBBBt+3ywDsVSWlrUtRsEkkGJvMX2xCKhM40lOpDx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Rb5j4eGOJpEwlXdhRIUfA/XXywv/AKcgnS6vSpMFJRsFTYbHBzFAGWkqcbUpKDrKYMid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FT0bjaQ3TixI1AfM+uDV0LSWx2azeFBREx5bWkAm/wCuFBaDQlSdUqgR/kI/PBiG1gBw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7R16ifLEon2Et0ISSqSTqhLg73rgaKanpnHErOklJJCvKL36/vg7U4j8BJIVAGn8Q8JP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iwHFEBAEFW5mPXDJBTB1YQhCW3D5wU2SPAHr9Hpj7tAHNLzqSB+JMb2sNwQOo3x8WEht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C06vrwwOEtgK6lNiDYyIsAekR8cDaQC2ytxOkuaQEgrUkAyPT34NLKdZIbMbrRqEkbC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uqZAUlCVDRpMAAg9THTbAQlUQy0or1DtEwJO/Qe/BSogJTjK06dUKTCQEnrNo8PrzxxT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CknYyOnTwGDUMLdSCtsyVGygdov5QJ6+OBLZU2QptckHvDTsfKPq2JSIEPBbgT2ayoK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TBiUOdmtvt1AJjSdN1XBO3T9tscDbbrmpmCptJ06ASqSfC+9vgOmDFdp+B18qCe9CEGY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0BsZeLwmjyyErkqJ07mfPw22xSvNTOEU9E9TtlKoJ1LUJg2t8vni3uZeaJZbaQykkBRV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uLCd+mM78zs3LynKX7smHHCVBRmwkTt0jfCTXwtFsGqIu88txkKS4pSAu/cHQdY2woon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BcoiAAbXvO/TDU27UVFEplQCUIFgYCfeSdvoY+p3UJeCkrJabgkQLQfMbz18vPGarGdE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hKlhJADgsq4sfcPj4YR8WcKpzOnNWWG1oSDKUrJJN4uPU2wno80Q20C4Z2PaESJIm8jf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olJL7ZTrTrUlMiNiR0JEfW2LEI2io+LOF3GKhbzVGY1HXqaVCRfc/QxElrq8udS7pSF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YuOg/bF68Q0dJVqC1PJd1NgKUE/5bgCD9XxW3EXCyW3FPMNENqT3BsTsP29+EdMKd9jZ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excrFFJXI0kECYET6A4svhLnYt5lLaqtGpPeAURJ87T6ftilM4o3qGpD6kpKVgGBMTJ3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gQlqmPdI1NrC/wAIn/eArHWOLXBrHh3mC3WNtIXUtJDjQkgpGhUSEgeEnrhdm1amvZL2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SQI8tvr0xnDg7mA/l626eoQHQDc/9pEW2m98WVkHMFqvoS4F9mCsyTBBPS/1tiODkgJK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1dIthbaRpVEjxkSTfwn44pvjvLHqarcbSSpMSopBIVb8rYtzP82Yq0qQHibyswAVSD+x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+6UhR0yCr/KelvM4CTjGhk0+aKlzlot1JUXUgrSdEG/wjCjgTOn6HMCytZUG0zAHWRfA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QkDQIUiJkgi09OmGjJ6lbOYNPoSpvXKDK9hv+gxIseLtmwPZ/wCOKoijQ1VxCtDgIEkF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jWvL3iBypYDhc7ylgNg2Md3w+r74wRySzf7pV0qu00kq0lcnvQfo42fyoz5dTRsvNJkL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wHnNsW41LtFWRfRofh99ypQXyjuyPwm8+oPgdvTD9TVQjUlwACCFdbb7bdfHEP4ZzRNT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U4CdJ90enxxI6GpIbt4RAVt69PDFiKpRHdD4G6yqVwCkxB6WH1fBqFuQVOOG19P/AGn6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SEJN0gWHUeU298nB/bhKdIUom0A7ke73esxiclbjTB1dOktlST3iPek9TPxxHs5y9pQK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m5j4YfyQoJjSoiABp2ED+MJ6llLqUqS4NSQQCZBnwjbr88BcDRdFcZ1k71Csv06ygtrI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6Yeci49pqcppc7fWhxpZ/uKWAFXsfK0YcMzoA4hffSdGwvBi+8eAOIfn+UNFSi0kSq0o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dOmWOSosSk5mcM0adT/EFEjSCdTlSj95jDdxb7SfAuS0qhRV7NbWQCE06wpJJndQtaOk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NTatOlO2wiw8T1ItiOZhQqsFAEmwOqbT4n16YZz4InFjtzP5+cXcXdtl1O+hqjU33Wm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Gd/dimeJ6vNqpYWpala/xyjTeYi3S3TE4rqB2ZUnvBIhKYJVf9cMebZYl4AlItdR1QbX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Fb5pSVCFvKdJLRUIQTIIm29sMlUlbailaYbW2A2FJkADpHnPyxPM1yJJTLpOkqN4kgTa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GWuyRgA6CNCETZQgHwt5T8ffhJO+w1ZE32mXmw40JRfSAq4m4HqcIKtoNoKUo1o/7Ugj9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wDSoVIUD2dyDadx1Prhvco5Zc7UnUoE/wDT2v4/nirhhpoZ0CobbQkhxBmCCg2Nt9r+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jJBCoIJnXYECf4PjbpgC6bUhDhWQhSiE6TJPiJjz64Mp0dsC0qClNlEpj8vH9NsCmgDrT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dLY0AFKBbby38sKEPlfZr1KCQsG5uofDyw00rzjaUJUjuJGyDfy38z78ObLw0KWyFaFK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/hh0yBjjCnAEqIUUpJAAuNoAHTCepSpaFOXFxAKSOm0dL4PKzUNgpWmwMLkyOk7YT1Sn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klSbTJuSfG0+RxALgb6hBKkqLaRpWQ53Ujzn34QuuBLstjSdUJJIBMASTf6jDnVpcU4r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N+o9P1w1VRU6SpTqdapOmASRtfz92EYWrO9sCtUEWIuqbiD88cari0ourdUopVA7mxGw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h0eMd9Q2k+HwxwuqbWpVgDCZKhH5YAtDlTVLvaKlwLMHQBFx5QLz5+E+OFTNU8pACFkL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YZKdxaXfvLjakpmISoEGRY+GFzLzjCkKSmRAkJmTeQPlg7qCiQIqitIRYg3WZOoWjYzH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DP4lCwVAOGujqSy9qbbXpB7xSIJsemFhqyFhLSpESoatv94ZNMIocHZBCEBIGk3Sdo6S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qPYtPJN0iSYgbfDBSqlfePeuNo/D5eeAPr7JxRDv4U2kzBM7f7xBH2OTNUUKK2JFrQBE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ledOKSh1TcE94jSLEeNh54iDdUrWkLVF5E+vgOnr+mHCizBbS9bAsACCVWiQfz/nETAW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nndBJN+mnvb++beEYkuWZ4gaaepUCIidQ626X8o9PHFV5TmhRTgI0zJBE2Nz8BHxxIco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AASNQhQ23P7YdcgrkteizFvSopdKiqEoKhMkzPlY/lh1pswYccJmVBJKdQJjr5eEeGK7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1gpUJUFTAt08be7Eios10DWG1BQSJBMQI8Y+pw4rX4JWyWzAQkAQQL2Bj4XjCvVTr7yk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Bv6WxHqLNVK0LUpcKHeBVH77723w5UFepxshnswsG4m225BwAJMdCy0palhC1wYSbGYM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dedOK+85cAFJOu6hJJFgI9flgPLjOqbJuLqGurmErZQ8ErCzIEnTPuJB93vxeDOa5Hm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q1J/tvxOsRI6DpgxTYrbRmvj7k69lqi7S0ry0jaEqUUATff9LXv4MnLyrqcrr3uHcwcU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riQRMQopHTrGNN8U8CVlDW9pUtpNO4kFDyB3TvbyP0MVlxRyaYqFprsrqNJbcBAKASSP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hJsbeH+LEUmct5RxEeyqW1k0+ZKAQNrTYDa3ruMJuZmaqymuazFFawtam06mw5JUZMKH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WUSA0hioGl1pIS48VAlZ8YE9OvniE54Fl1K1L1FCQkBMqIE+AJwLZdttcDtxxzIyXPHW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0IS67UghAuSRA/FBUb+7ED4ifzXid1xvMGhoUggIbZAGkbJmL+mJpwby44p44qQzl2XO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CU77kwOo6zc4l1Ryt4J4HaTmHGvFtMlxoAlhCJkC8JkkqMeCd8IoNvkEXtRRB5Z5hmTQ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hOlRmBYbT129OhwuoORed1ioRkVSgIkqKm1AJAM385xZdXz45c8OLNLwzwKuvQJh+oc7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7zBxHc75+cwuLHFIyWiboETrhhAK9ogqUPQn89sHavoZObGOj5E1LStFRSJQpSlK7zse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Jzh2lQRWVTLcHWsuVBBSRvAJ23wopeDOZfGFP9/zLOqpaH094NrKUkXjVET75wzcVcqM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U0E/iJa6jqZuet9sFxafJFFXyxwXy+4Ap0Au5/QoEHVFWknUT5G+wwmXw9wI4593Yz+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Kha347naPXFY5gy4gEF4BRmQACDHuk/6w3qFWp4IZckqImER6Sfn7sVOrI7X2XQ1wLw5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o6QUBybW6JFtt/I+mDqnlVRuMEf0xhSQACWXANRMybGd59xjFL0JzJbnZqeUVncEgz52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sccNr05XUVDEbKQVJBG1gOl8NGmR21wx6znlRl+paU5O62CCCQVEHzk+fmdsRet5WNML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YSuSfCf1semLKylXH+VxUZmEPpUk2eRCrf8ApeO/ywpa4go80qDRZnkCU97SuobT35Fi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wUiRtK2UnmvDPFmXOKWyFLUpQEtNalIm0kxub/6xHGeHOIFZj2ubKdSgKlbipvvJ26yf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edMpqvvi0suNpWltdN+MRbqBeZ9+2G7jDlJT0OXv5a1kvZLWwpCnHEAuKlMbgiN/94VY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KeY/ELDNNk9BVhmko0KSwylCYSDAMkyTIG+H3kPzAzmq5jZYPvbq26d8v9mEWUtCSpJI6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3mJyJrqSpU81JCQqQWZMA2672J+pMJWqo4XoXcqy6k0OuKIdqJJUbnaDa/5+/CqThIfi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+UVz+e8yuMy+vX/by2jIU65CQkA6Y0i3UjbfDxw17UvEnH+e/wBF4SyH7vl5UlPYU2pQ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GdzfwgSZJxRw3lmb5464/VZh92ZQohVQ6numxNr36X8cTSs5wO8J5A7w3wUHKZt+BX1q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w7iRKrT1+Nr1C2iSxxTNs5TzsoKN9FNWcQMOLCgl5TbyYBgT6x7sTDJOZ9BXaVKfaIJg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fz+PnRkHMvOlupDGtegBKW+1JBi318sW5wxzfzbIqZtFe0Gie92QTpTsIMGT84wVkhVi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IKKoMNPoVA2BEiT4zhwQ/SqAUkgyQCIFvnjJ/DntN0zboUWypESmFi8wbWNv1HvxYvCf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tAtazMlw3EWF4vP5Yiakyh43uL44eyWnzTiGmplU4VrdSDqEnTM/IT8cHcR5PROUgQli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ho5L8d5bmq6ziVDoIoKVZSFK2WsaED3yT/6z78OGYcVZdUtmYiNSRPw/1hqpCSTTohuZ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jCgVSSmR0jzjDHmfKCjqNQTl1k7AahO/lGLDp66mdGpRgGwB+r4VNuUr8kISItFxgKNk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ADbVGVKA7o0C/wC3jhjzLlNXoXqTRudwyFQox897j540svLKF0SgJBI9CfLCd7hekqgp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j9fVsBxTGTZmBzl7mbAC/wCnvFQkBCWzPqfcd8Ef8q5ow2gO0S0d0qUezMHf/Xxxpir4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/smRfp7xhvquWlDUJ7ygQCCCEkjz673wu0dNGe0ZfmhA7JhXgkAC4m4w6ZU3UUyUlxCg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b54uKo5Y0AOtJ06Uxdvc+JM4Q1fLVuZAgdAEgCN9sMqSJuTILRVdSGylShOwjfy8J/jD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CVWMXH1b4euHxrl600ISAkiQRpIFp879MHM8CPOmQrTNrJJnwJg+WJbJasTZXWrWnStS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unjh/wAtL5CC5AAEkRJ/fAKDgKsSlP8AdIVFyUftviQZdwepmEVDoPdESIt4b+RwtWK2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SUhsqEyCOuH/AC7KUlrVVCBOCmlUOUtGSkaYsbT1nCWt4u+9zT0iYgwSk4PQLQ51dZR0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/X0McarXXhdXW9o+t8NVMla3e1WqfATth0oKVTkFxNydhbDIFjplrPbK1LFkjVYfXhhy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jTG98EZXTFtBC+u0i2FWuF6UpmLgeXhiMAB9tLaQhItEQDhgz1XdSS2DJtbD1VrWkkKA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qhCFkOLEbnUQfr+MB0RCOibT94Chcg3Av5Yes+r2co4Jra99aU6WLEm0EgEfCcNOVRV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jmsgM8AP0pTIcJSrpI0qt5b4PYYtKaPA/wBtXNc1z/nLmVXUdorVUrIOncSb28ZnFb8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EKCQrrY7fti1vado0scy80dL3fRXKTChsJt7oIxWdFnjNHVwWAVEmCDt8cZpxbyWezy6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3Aam6fOEq1KSnQdKpE+Fh16fHF8cO0q6RJqFhSlKRExt5/L9sZ65bZpQ12eI++VfYNAm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3t9RjQtPxNRVjLQbaOhNiomRBB2Pv2H6Y4vkcc5zTRi8fKMU0wvmPSNq4OfeSIMCVTMi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qM2LvCycuQ6od8lcHf5GOuF/MHNcqp+B6l6odROgdZkkjYmJkwMQ/lDmazlCzB0IcVo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GaMP+Gaf5NbnF5iwMzzQNANLeQIJ1qUQJ8+p/L5YZ8+zFpzLalJqQlw064nvQYPriJcW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tCEzF/W8DxtbbCenzarfyddQnVAbUCVKJixtvtiqOPlMuk/iVzWVTH3jM0hae6sSreFT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M1rVqUQEJn4CLWxZvEL33B+sZSoanVJEmwMTeP8AeITliEZeyUsKSVbEjHpMNpHn8zti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yEpWJCCbHfDmal2nV2rLhmYlcTH74Zl1SQ826ly63BKZ6frth4zFpsIbZZQIjcybWwMj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zZKye1aUlOqZbVvff8sfO5oHWghVaFEpsFGCPXoMNFdUpYchRgiZUN7fp+2EC8zUqUJS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PtTZpSHXMzTONaO6CTdSFyPS2EwySmaYL+nSVEKSrUb9dsIqJpx1ztJAKgf8Sb4cQ86F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FJsffh1xGhae60JHMnqXVaQhRT0JG/1fBTtA+0nStix66f1w8prWQsj7tp7vehw7R0Bw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SopSomxTvthU1Yzk65GDMUKeypTACpIv3b4jq1fdKpLWlU6oAVsMTSnbZrawNoUlIB7y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BLFckrQ4QQkmRF/r9cWqf0ypNJjDQOU747N0jpMmL4dMoyyn++t1J0x/3E2GEzfBdWxP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x9frhXlzVdQvIbcREqgGIt0OCu+C1zWyiP8AMGmUjNQpCkDuDpv++GqiTKgCdXoN8Sbj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mVaAEkDYXt+eIxRww6UOJAUPG9sWdKimL4HBotrVHaCDePPeMSzgVGp1Tbg1JCxMKuRi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mP8AtIn34l/BTqGasqUE3WFRPTAsM3cS6ebPDa2uGEVVEwqQUqk3gBNxefLztik3mqht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JUk+GNB5/XN53wwHm5WSgKKVXjumbWj0xTvEtAFVLyyrZQ1SALwOk+mOXgk1Jpm6SSiq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Eaf+5W/nhxcrq9ik7SlXCxbVO3W3hhNTUbzDS164MWt0wetlxuhC1pgEXk+vT542RbXR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YvFGVOI1VXaI1SEaAJ8Z8cLqf2kkUdb90zNCUhUhYUQYB+t8RjNK5vL8iffSuXA0UifG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/W45eLyMacMVLlmfIlFKjROc80eGuI8s1t1zaoWChBUNRMQDF43/AN47kvCWXcWZWmtr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KeKSR5CfGfn4Yz5lz1Sh9tllZ/FOLroc8rcp4SaUy+tpSGyAtJhK9zHoDPji9Y0nwUtu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khg5e04hSyTYmPzxX+ecos7pQRTAOgK7wSCSkdPXC5nnTxDllapCkoqEqURBtCfLD9Q8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SJulT2oDz2wZbiRVMq3MeG89yWrCanL3m0hYI1NkDoZ+eNA8hcxcrcrTTkLSpATBKRG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v4s4Pz6jdWy82hagZbUve0WEeWJjyGfoWnayoqtCUNpT2ep3ReFWk+/5YXJcoiZE0UXz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hCVJ11SlQr/1I4iiszzBdOiiXVFTSSSlB6EnfF1c7uWiuJ+LKnO6WqCFPOqMqSCD3ibE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4HzegUtwI1pSP8Bgwmmgx4SYiRmziSkLQFGI1DFwOVpPJIu0qVBSads9oAIFx+hj3Yp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kgkSopxcOVUyXORVWVkHs6ZIBJg/iH7YaTJJO1RV9Vnb+Y066Zx5ZKuthadjgtLrbTeh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UPrUVxpJ3EYC86CO6Ba0xixDOz6rfUkaQvzlIxdvsoJRXZJWtuLBH3pW43OhP74oxRJT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+yi8admsZKN3iVqIBAEJFxGFl0VzVxDvaWp0ZIvLamnSAHELmEgSRp/X88VS1xI9Gp2x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YVl2TqQnYvRAtfRii1KUlHeVaNwLHAik4lkP2kkp+L3W1JS3UhJ6LG/piQcEcZV2a5ii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SoFX4oxXCFwuyp8L4fuA3AxxPTLAmTAEYm1EkuCyuPEIqCkNklSWU95RJMQCZ8b4iNbl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DYg4l/G1SmlLTpJ0lpJBkE3Aj06fHDEuqplpCkXG41p6YXplK6INn7DzSxrJSSbgjCCn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0mUqjD1xWhpTutH4Ss6ThiKdKyk38MWx5Q64fA6M8XZwwdAqTHpF/TD1w9xzmZq5ddIW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mJB0x12OFOXqJdC5iB4YR44NdFjyTS7LCZ44zESH8wWokEEHqCP3wrybidxCFO1Kk6tQ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UqklMlET44WNPoUwUmJPUH5Til4IfQPdk+yx6HjxPbpqGs4caKDIUXNp6Genlh8yTmFn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wXEqC20qIvHX9cUhT1r/AGxCFpBVaCLDDpS55V0hCbExJAPp88VS0/4LY52jTnL72nOM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RcbVAWoESYn4x+mL55d+3blbiVNuZn2boBK21pRJM9LGLHzHp18+abjB9r/EqsJJc9x3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daH6YkGxIUmevxxnnpZSHWop2erHDPtb5JnWXt1L2a02o3hVQ2ARJiQI8Nt/jh8y72le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TJKF2UpwCVehFj7/AH2x5c5fzwq0MFsNNwVEgLXJUR6jEk5Zcz80z/jLL8pafWEVNQhu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GX9LkjyXrJjmei7T7VbmK3WSCl9ZclBsSbzbrJw8UyOxfDcRqIBhUAemGDI6Ryny+kdW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Ww+GH2kU0882tG6SI0qkb+GNPaAuR2YpnYCWkSlStJAsNuovhVT0y0ulC0gHVYqAmPH5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UpClgFJImRH+sOKykEVCoGsDtCkn1/OMVy4CuhVSlTaZVAB3Mbnrh1oHQgBOvSn/ALSm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TGJJUPD6vhUhsxrG/pE+OEEfIpPYkEtqiTMTsMdaJbd0g2IuYFj4/wAfHBYGtnvCCBOk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sKBUmxB8sRDId6ZbfZpfbSO8e8kXnxwpJU3BAIHWIMnCPLGnXGXW1GVJHcA8P9D54XUy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kiCJ6/X54gGBqlpfQXE3V1Np2mMKMso0Zkw6GFpDjYJEnby9OmEJdCAQSQDv5HxwdwxW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1oIAHqD+mIRcBdW4pakViU6VWKwB5f769cP4fVX5O26XTITCiFbHxHzwwZpVMIzV6nXc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7+/DrkD80iqaAQFGx2viIehjzZhak6kKG19II9dsMOU1jrXESqWpcIQ+CEJ0xcJm3rGJ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AYnUBG24xEuKcqXTFGatpVLar/LxwySF7ZJsjqnqSq0iAZBTJsRb9sT15pLzAcSuTHd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eEt1DagDqB7pkeV59Phi1cvrjVMAhYKVIBBA3t8OuFppjPl2jiAlAS4bX3iwwdndOH6A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/pjjaipRgXJ/7sKGmPv+WrbG6bAk3sOuCmL2MGQvdhmMBZCFphSVXkxbBHGzQUggWCRq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mGgit0kd6IuQJwbxVSLOWrWIVLZ1CL7HDcUGPTIPmVF20QDufw9MBoCumBbKyQLXOCWK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G1j/ABhWl5AUHV38b38MIMmdWHFTaxTcHY2w5Zc6SdWiZ6n/AFhEwluDcCBA9cL6FlKV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MewD3lSVhKtLM6kG2mfA9PfhY1C0JcJEpVYm0RhLlZUw+lXQ2Ji31vhY6yW1qQrYiUq9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KaGlwGBfvTb6Aw2v994yCLRcx9emFDa1qb1hBEGN+uEr6wVkAqkHoNzg/QT4rWhUlRIt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2inLYFztI2J2m21hhWtwgQeh6nzn69MNed1epnsSobyLdY/j6jEQrI9mL4ebLYdEg3AH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SUqjz07/ADwvrFpWVNaCpRBgAWN7+7DdULCCsJXPd/j8sVPhkiIijVpUXpKT3SIH1fE/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RCVJF4O1jv8AtiBJU2FJ37q+6QflF8TTl2tdHmLb5SIV3SEi9wdpwU7Q0nwW9krZCNQT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vtKYERYSSn0/nDFkwT2YM2J8N/4xIKDSphSZv44tijP/AKiEcYUxqKd5KRaRASRe4i+K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WVC6twDHr9eOL04nZKKxxnZJiLb4qfjnLyl4tT3bAEA2uY9MLJc8F6kiS8hc2eqMyKT3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5Onp5Yszjukbdypxaxq1NGSgeA+vjinOTT33LiHQQVAgQRbTdN4G+2Lxz5k1XD4AQDLc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Cv6dGfLJe5wUBxlSOys6Fd1BEJvfFZ1kpqjpSbSII8vPFw8csildWglSdSdStQ6THX6v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guK0nVCZ6x5es4z1yXRqkSPl9my232mXFo0FcJkwTJj84xcmRFpVFrbUFaTBUPgbfW+K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EOJVqQ5CQIEifM4u7hPM3EZatoqEhI16iLG53Hu+pw0WkyvJdlV+0hxZl+XNo7avaQil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B0iZvaYHmcZRzrP2c/4ifrqipQtLixoMASABtFsTr2+uYdXSqZ4boWtCnHAXXS5AI0kG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5HmWaLdS64ZWraCZ3n3YyazUqEqOjptHPJj3IurhnI2XVhbSRrSiYK+kRNj8MWJwlVUz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lMAKX5bj44ozIOJMzywJU3TSs90ELmdvnicZVnubZi2hJp0NlTd9EyqPX42xk/X4Yrku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55TUMOJqApQ6SOvWx8/lhf8A+JlHR07iy2dSBPaLISE+/wCOKdYqeMXEIU3makIII6i0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wnr+FszzURV1yliSoqWoqv5X/LC/5pi+mReHk5Wyz+IfaFyugYS/S5yyhxREp1JUbgd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/ahrX6kt0bK3O7pacKYPS5AHracR1nlqy4A4+olQIBJbuegF/d8sHI4Ap2L6VCD+JSYg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km/ibMfjcUFyHP89uP84C3KeodRpM6VMpG20Qnw8Sfli1/ZO5ScdcxczTxtxq/WfcEr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q3P+8xfSDsNiRtGIzyf5VUHFvEDORmldU/UEL7YGEtJAEki/WPecb15H8qqbhqioMvpU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zcqCUaRMdeuL3rcvt7rOJ5aUMP8ATguR15ecv62loUO1bJAAAShSQPD0+hid0WRhhAAZ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KGREQCNgMHpc71kz+uMc8+TJ+486482EMUA1Qu4i5nBqKFGwSTPzwqbX3QFIAjc4MQ80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uwUJ26fSfwx64+qG0oZUdOwJFsLD2SkgggT5YS1ZaLDkriREjfBRKKT5/wDNal4Ey5yo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t61JTJMwJNhsfcMUHn+eOca5e6oZgHntE0y0uSEquE/tiU/aEUry+EkuNTAWCNKAYu4e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hzzgh5yjVTvONhWyHIPrt8elp8ceg8dqsOLHUux8uGU4pp0T7Pcs5hN1DozFL4SXSEJQ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wOnXr4w7Oma2kqQazOHmXA2NLyUkkE7XA8cXTwlzVyHjvLEZfm1OGy6ie1UQNr7+MC3p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EuK2V0xYBDiCQ6QCfzk3/fHVjKGXpi/8viRndzjjMqKmFPTcUrGo6S6pwG4G9xuPOdsL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yq/Jc1q3QEnvsNghQFr93cEEdPPbFqZh7DPC2ZKQWM3WpaYVdsphQI8V7fV+jxlPss5v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s/cmlagypoqUoGNQKtfjO84teGKXZbiyQ3clL8H+2Bzo4AqRQZlU1FSw2RqD1I3tPSwM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q5VzDpWqhDwfA1JfRpAUCACZB0kdZHlYxfFeZv7NGW8Q1B7SoKilMJKmh3b/APdOFWTc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5dWqp221ErZaZnXsYkm3Xx36G+M0tJjyfuQcrxSXBr/hjMOGuNMtRW0i2XNViEuSQZ8P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KBLdGCOo8PPFRcjOIKpjNy0lakIaUgfiPeF+nu+fx0FTBVQz2qE7gWnxx5fXRyaLNUXw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5fUlPSqU1RqINglMmfjiGV3C3ZVQoTSlClKENk329Z2v5YvVWWlSQSgwNz44a804Wo3H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Nun1f/eM2Dy+owy+XKNEE2qZS9ZwZVZcUFbBVquNExHrhK9kKJKy1B8L4trMUMUTJYBP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xCM0FK5WLZYAACykED1OPVeK1v6xfJcgkROqydh5s0jzesKsoKPr++IpxRw5RZY4msaI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abb/AFfE9zCkUhwlJBIVsPf44aM4yukzdr7pmUaCkggqmRacdlwRWnTG3h3OuG6xpFK9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2yCoQNrXn+cOznBvDWbr7YUyFuItIdJI+focVbn/ALN/GzeZPZzwHxQptKlqWimeYSpB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264deU55n8JV5y/ixCnyHB2rnZlKSPERIHp8sJtiugtonx4M4dpm1N/cUd/8AGVSRE+e3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DwDmzLruc5HTupKfwrX4kQN9r/W+LKf/APMNArTBKRqAG3uxW3NvPDR5XUGjdJTToUt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fp64We2K5Him3SKD5tcgOWmXoVV8HKbyGqbTJqad861GTIAJgkDpbFc8vfag50cKZknh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HghhSqdpNgVTCkpv0i8QLecC5te1DVucw6vJs1QShHc7TtDCgPUCb+m4w8csBl3E2YIr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dQnWpRn87fMYyavEnh3RLY7oTpo01kvtYcwqSkSsV2rSgQtDQBV4yYMemJXQ+2vmNMQj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e7pHzSI+fTFb5fyxK8pS5REKJRKW9p9D85x8OVTtaTTrC0InvS2JkfXzxxYSzI1NQfJe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0Q5miC6E3TpTMAwf8Y3Iw45F7YvCeZZ21lWY59TUzK3S2uoqtKEJVe2pRgeptjPieUeZ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kQFgAm8WPlby+OKd9pPKc74Oy1S6Ul55T4KlNnSEabk7zHTz98Y6WlWTI6kUyjCuD0xP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CGaM1qVgEuUikupmBOkpkH49MKMt4krc5qlU1OgIUgS4pV7bREeP5Y8r/Z0+0pzzk1lq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L57Nl2p0aAQJCYQfO8fudQ8k/bxYKncz4kpSXKpWpTaHJDYJ8dIMRAgT5efVx43CRRPG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O0TxceWTN1EemGfj7PKV+kFImobILRJIVIv4xfEd4O5/cFcwMr+95YtSXFo1dmVAkCev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4/rKGqTSsVCG01YSGiF9NRgEGxEgz038sbPdcUZY4nuFPLXh6jzDidTa6RLqlEqJiO4C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iylqnQ1TtAADYmIkYpzkJRt5i6vOe0QkoYhCEkKmSOo8xti5qHtGWgFAEqJiPr6jHMlK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NNTKQykhJUSFEnp6nHfv2XpWELeSUmZIUCMN2e0wcp0uNvEyNgOtsRqmrX2SEv6iJAkD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e0salVSOo7VhSVb6YM+WGPjatNBRls1AUSmdPUevhjnDLq0xVNrXCie6TAHx+r4i3PTO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kltSQgLgEiIk9Ov1GLIxbntIpJckRosozB3I3sydQS5mucKaQUf+rGkBcRG/e1beGEH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hphYU02lI7NCR3YSkeu/uxKuCa5T1flFG8hPYZZlKKp5kfiDpCRHxUcVfzI4n/5i5i1z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T+EGZ95BGN9OEOTFOT3tncvplBCRAgjeNxsdt/DC/KqsOZg452hSpKSlIVAgReOt7YR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VpSn8PUbGLYV0GXlCnK0qUS46oggmEiRYT0iMUXyWwfBgpplbjatLMxCkmJ8j6DfHaWk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K63kz7oud8OVJS6QptltRsAYMdOngP5wa3RkoU6gFIQSE6U3N426j6645zLxIaQsr0l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2+ODhTsl4pcuiSAdMkHYCOp6+/BqGlodKCFKvEEQIHW+BuJJTq7Mpk/ikAAHoZPpt4YV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2psI/wDRIgwB8Dv7scDaNYR2vdgbCI3MefjPlhQG1us9o7OookXgR6Y5S0YGl15lyye7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PASIFM0rSxrVITAMTIHgfX/eFxbKlQoJBWkdnJt77eE+mOM0zaVgIbiR/lczFgZ6fucK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gKZA8Df6thgNo7T0qSSlwgxEwNrb28/zOBBpploALMgmYselpj+b46yh0oQp1SVFKQA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BywlboMi51Ije/8AkPOxHuw66FaEo1pWlakAjdATAiZvHv8AyGBJaeKSnswtX4V3kwdy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YKSFhZCyJAJiRHT03t5nBoYcYSEtoUhUjug28evqL/lgkXYgcYqltoQptZ8FaYjz+XhP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aFo/EZSYMGDcWwsVTBbaWATKd0lWhRMSYnx/THDRhIBaZlW6fKfr54FB5CVMgqTABUpI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rLLjTSXAAVBUFOnYeF/f8MKxSr1BSEgwLHVcgdbCxEjBqQy0UqWRKZAM7QdrWO3y88Ml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pPZIbQrTOlQERabz5EYOdy7swkqQCQkHswAVJsOnQfXXClbyuzLRTJSSs6BEm9hAsPLz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VkQP8iegj8vdgDHwZoz3qhpKRPfURJnzHXHT2Lq5QkWEGBBk9bfv/Jbq2tJU0vzkxI6k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EIOpaYSd0LANth+fw6YgQw1FOtK2VIUsFEmEXi0el+hwW8O+lCGVwpQCtu6do6yLYAvM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lQH/AHdZ8/PBf33UsKRrGpJhYTMz0j1+RwLRBe0WA2AphSy1qLsCSehIj98AU4y6k9qQ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mPX9B5ThEvMVTAKgQkk909xWox18vO/XAPvjinFoLspKDI2gb7+vnffCuVdAptkL5qV7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JCENhOoEfD/fpihuL3G38wedWDpVIsTuDM+fhi1+Y1c86+XgVp7NRCgtH4k38+kjbxOK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tKVtp1LUXFJP4D5xtf4e7FW60WYrvkag42hpUJHfACU9mFJBAvPlf1wlq1tNVXaIZSSk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PrxwoWtLz6u0p29abgQSJgCx9PDBKdLjiNTRQo2PckI8xHn+eFcR5cgFVhDo0ju6e9It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1ipdp3CkKXAahKCdQNzPleMJ6hh7sRpWr8RSUg2kXjxwUsuNKWy02oahqSV3BPhG8YWr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ipCkqBUtxWoQBPT6vhDWanlKddKCCCOzUobbG/h9enKtztHQFKSAdwSdI8L7R64SV6R2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poE607XER9e/DRjtI+BjzrL6ZxSW0NpkWKwgAEnw/P34h9dlrbadJaSkk3SO8AcTesWy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vJnSIsQDcH47jDBnFFSVKi0hK+5datYB/ETb9vlhX2SE6ZHUVK2H0DtAklRiBeD4e7D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RVLOlUBMABXjOrYzhozKi0rU6hK0lOot6jAIuLiN9r4QtvvsuqWkoUrVr72xV1E9cTe1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zbqFIadeXBs4SlVh9T1w3Z/mFKWlNs/3CYAWRc32jESos2caQHi4olSu7JghXhf9uuDF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Uo6u9sJtH7eeFditSGjiioVUBRMIBEDULwPCMRtTie1SacqKkkEmSbD98SDOSHqhSr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HNGls3YcUiVWKgLjpv44kQxX0WtymzFdKhh0uArkFOkwrV0+F/jjY/JDimmNE224mHCs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19pm2MI8u84WypinqCASoSFC8zvtI3xqrkTxWRRtpDyTqWNCkmO9AFz0A+oxfi3JByJP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EN91SoCNSTv9b/vieZZVoUsO9qte4Ciq+nx+eKh5d5snsAFOpJIsVJnVe8Rta3pizskq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ISLg3F7EkDrh+CtpJEhpnGnCtxRTFjqUPDzPuwsYJC5QoTYK7vXqdoF8NtC4kOlBdMxI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+FiHWXCG0WIUCVQSLj54hSxYtwJQEAqnTYJjp4+7BbykOypBAOowBdVyNwT5ge8YJRUd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BsTY3OBtBJQfvCekGDMf+teP7HAoVDfVU3eUsEpi8xER5j6jDHmuXtrSttcAqELJA3jb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MIIUlSLzMxvcH6GG6uZQFHuK1TAVJA8wPj8sEKsgeb5IHlq7NgDoHLSbmZt4YiebZQjv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HeD9dBiz80oUuL751oWTGq3QWviP5jlaYJQ2pMRqMQDfraOkR6YnYy7K1zDIyVwKUaY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nwwwZrkBWjut6u7YFG23xxZWZZMEL1MJctGkJ7xJke74/wA4YsyywKQhvs1qICiAUSBa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0x7orSrySVOJUlKgJKWyRYeB+Q/3hnrOH5OrStIMFJAAj4mcWLXZYyVFJSoJv/gSB8r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iiVBwEqCpI0z0MGw8D08MK+BlIqvMcnIVLFMklSiQgbmeszhjzDKlQorNgkFY0zAPU+f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y42P/KFcmFhKSSASLgFPgZ8LYi2Z5G4pakttLWEJVIUCIHz8/qcLVDbkQXMMuDenuKJ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bTvhG0lwamxdUEp/9LwAG3r64lVfkyi6kpOkiQkAEG5sIHpbzJ3wzDLCl7UlOtcjvKVM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uhPToXT6SSQNQ1BQ2Ox+vL1OHBkOa7kthUEITv028I/M4TTUMrUnUTsfwnTOx+j4YNSk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hUCPE+U2jCoAewUa9d9iFpQbTsLfXrfHWipsJCSlICd1Cbe79PDHKdKvxKE97viTI94t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ktJqSNKpIAiLdf58MMBMTP0y6h8KpGQWzIUokDRI2jz8PPCPMGT2QW5AWomCi3gQL7D6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JW6AP8YFjsR8PrxwgzVt46kuJJMAJ7tjb49fUDrgNBuyN1STqPauhStZ0IUYChJ+E2wV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kn8YI3EiPTDlXUHfgtKITq7pSRaACfqcIKlKG1qbfVJgggCSTPvvhCAWyUEtdqSlCtRB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ZeDICk1HdkRtHj9De+E7q1qSETqSIKlFYJ2x0pQlyDcADXcgzt8bA4jIOSKp7UA0TKRC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RwuYUShClrEqSmCB0I6fHww1Jc7VtMkSCFSpJMCIjy3j6uoTWOBtSVtEEwoH3dB4W+eI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bKCoWIEFdh193vx8KlIICtUlIIUB+W56/PywgZqHA2UqUVAx+I+u3zwf26A4UlYJAEE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phhA1195z+4hSUJ2BCZKR4W6b9cGNvBSQFhViCI6zuMIXn0JSl/VrUD+EAQR16evxwWm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nUZKFAEeJ3tv06YiGS4JHl+YhkOKS9cDSsXmTEXG464ecuzZpvRoqkgqREWBFr++3jiI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bxJCldfr34XU9coqS4og9bIhSbbX9/0MMuGRosLLc/aZQGG3NHf1WJ7vh0vfEiouIHH3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1QEQNunnisaGocSe1U4FJJVMr2HiQNh4eMYkWV5oUKDdI2k97upQDKjMkSNv5xbVoWmW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GkEqv0MdPPeY+oxLKWmfbpw7o0ARIkCw85vbH3CeV5Zy8Yy+vf4d++1dXSpdX9+R3GtW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i2J3ScuuKeaNU3W5Hk/9Po1JgdoNCOsq70A+iRiRg2DdFsiNN2YcbpdZLiVXcAg+BuOk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OxR5rwZQ8X1GVt1lZl7KW1FYJ7+kJkg/iGx63FsQai5ecO8MVIpsyQ4p1ahq7YBJtYxb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zKquBqeuy7LnaZ5ipRoSl6CEHqbG9jGLVSVFbblL+CzV8x2WMoWc77CrSZ1sOpA9w8v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659TjLgAJgobEAeg6fXriOVPF2ZZnUKK3Aor7qEspA0gfkB44snlDyZd4oqv6nxS3V5f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IDfayRASpYiNzqgjcdcSmx+V2Q3KOVvF/MSqLNBlylp1DtHXVBCWxE3kjEk/8FeXHLVC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ak9qWUMdonTsBBtMzdREzti4UZ4htY5c8rkINKhGl7MEEuEH8Slz6yJMyfAYBU8B8vOG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VuAFSsyrAmBMd1Mi0+uLIxSfImSWRqomcuNM25jZvQKo+F6IZRS9ppabolBtXWO8mCP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v45zfMjW5o+/UOFIVqeeJV5J7xm0bxjXdQ3wdXE1VLllJocVIdpzZSgPEHwwsyThnhSp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mT2p1X9DbDSx7gxyShHkybwz7MvHOflEZQ4oKAQXnVAJH/pE7W38z7sXry/9nngngnK2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6BrqainSrT5JBnSBFjvbfpi21ZS2hIQlpKQNgm1vd0vgqpoi2CVC0WnxjEjjUUB5pS4I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lS6jNQwywlBsWwQTBtAF5jbGUefHMpOcV6m8np1tNIcOsNgiEgBIBtaTJ8JO53xeHPzi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vJddSjskNJXJCiLiJ373r8MURm3KjPM9rVrOWVCUqEulaIvJv3j4D54olJWW4uVbKfqF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8lI8fOfS/jhOxTOVT4YpmQdVrImOvhfEo4w4DRw3VKpKeoL1xqlNpEHw6z+Xvtb2fuRP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d1L1RV9uXEUyXAGgEOFKVERKz3SSJjYEGDNajcuTRwC5G+y45WheecfUKkMrKVUbFh2i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gWI64vLKeBOB8mSlij4Xy5tQAhYpEFX/AK8RPvJwq4ozv+i5IKihWxqBSHFuqB0g2BHi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mb2aO09Ww8lxbjQDoZ2C9z4xf8/PGuMIoyybkwzPOXGWZskFylYQ1qJKEUyQrw3HkSP2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WuJdRktMtzUClbyErUD5SLbb+fniUtUx7FK9QsmIKon9PPBSmSk6gjuxuTIB6jA2oXmg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hogaZbtYHBtVllDX03Z1dIy7KSBrSDAO9yLfHHyGyswAJ2E+G2FjKJbCHVfhG1t5+fTE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25OsZiNdBRJWFH8MAERsZ6iLfU4o/mf7P6K1xxxnKEIKTKlJSJNx87D5T5a8bpm9GlSY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HFfAdBnlMtVM32TgTOtsbk9D5enjhZ44yXA0JuLPPfPOFa7hp1eS5vSLCSFEuggAd47R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LrKoF6vPYUQKT2+5VJ8EyfAX/wBa75ncomqtRbr6B1K0IkILY7wBMEW2nqN4xSWc5A7w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SOqVr7UEFuZsDFr7EzsMZJ46NMZbkQ99fDmT5Kp7InGm3WhoKuyAWY/yBNkmT88Ryu5j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nnQr+w4Vb7WkmY1An/1qMOuZZBV1b6nAlTaCZEKiCIHvNsMtVwUl5SlFt4JJ0ghuQLmV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kOOxnpuN86FWR98cSkKlKQtXw+vfiTcJc0M3pKhoN5g8lfdSklagCbHYfG1z8cN2Xctc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sPuEJkHs5gTubDYxewwoznhxHCazS0CHFVCUFLri76TsSmB7pPjgxco9Eko9l58O+1hm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Nnamn3alVTXrbcWFK/xQ0YgmEjUQCLrtEEYfMh9rlLpSisz11a50BI7RJJnYzsIBGMmO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WVKOqQJJ9b+XTA2nM2S4FaHEFQJA1EEHxB6Yf3ZiNQZvPhH2n8lqyhdVnZSqdKg44uyY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08cTzKfaA4eqUobRnSJVt+K3lYA+/wA/LHnFQcW59l7vZsvud5UFZRMW8za1reWHXLua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UY6iTvBmx8Z+OH95NCe0mel+U84clrUgJzVB1AaLmBfeBiT5Zx7l1QEpVXzaZjcHrjzQ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cS8qr6nvKQqDc+BsInyvOJtlHte8UUrTbTnZBEAQpSlQAf8A1IdD/GLPcxvor9mS5PRW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fSoHaNj8fq2BqzKiU0FhQAJvOMP8O+2xVU7KUvuNE2A7NC+lpsqRe+JjlPtp0VSsffaq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QkwDEGZBny/Q4KlBgeKa6NXgMukkOJg7EdfTAXMvZ0aE6Ugx3RfGe8s9srhl1sKOY08K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kfXc7xh+ofa04XqtJXWU6iFhMlzSFDrpudXu8PMYb4g2zLedytoyQkbYGhmlp1wCmZki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CAAWzm1IohIUoJdkJG3T3ed8JKj2icgdWoMZtS94HSUrICjBNp2/jC8Mb25NFsvZtQ5Y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N8M9bxyXFLFNqgXJA2E4rJXM+izUnXWI0lZjs3Ovgb+eHPIeImK91Lbtc1oWmdWr1vHj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BrswzJ3/AKjkKUApV4VfDtlOVEd5TAkASCmJ88JMnNF2QXrRpEaVbT8fr44dDnFMwxFM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XLBdjhTNoaAJAISbk9cPOWNFxCXC2JUe76eOGPLZqloUqdMTpAtttiT5RToUEuKSABYC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KkNyoCCdvTHISEkpRc7jHS5qUdXXw8cBeV2TV5FrkjEqyCDMHyhvtNUQDCZtviF5u44t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JNnVXpT3ldbaj7sRGqcLtVqQR+K5i/uwr5IlwPnC7alLSkI3N7biMKebrWngFe5K3gIB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wu2ghCwCQUCLeWBc61FjgB3UowHe6ojbuKvgroK4mjwV9rldMeYVYpp9CXC+Uvdwyogn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F1SXKzSy4StRJEnbFi+0pnFRmvNfN3apqA1XLQ0kgiRMyRiBZNQKXXfeapvQ1P8A1FCC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TPQ5c0FiSsWZbm2Y0Ne3TB5fegmbj9umNK8u6OpXk6W3X0KcCB/0llKk+A6dRv8AvjNe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A6SDMDecXByA5hrzyrNFUVDaSWyl1JtG3e33tjDq8b2WjNpMsZZNrJNzAPENRSO5QHXl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RJI9/wCWGfgnN36WnOT01Wtaw4ZTriZi5ix/g4svi7KaRvhupecX+NrSkqESSpN7eoti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5qRUhP8AbcOkx4AR1t0GOfDJCWNpm2UHHKqHyuYp80B0p7MAjvqSAFEDb5jCmgfpE5c4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SO9v579MK+xpqVPYtv6xqV3VpSdNvHfwv5YYOJO1bZW1TNJWXJKFU4KQdwLfDr1xluMn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aop6zM3hSqR3blSDt5H4Yr1dQimVpVKEkxBTtbFgZjSttZk6zUgpU8JUsAd29yfDEczH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NY08lAMqQbKx28X7Di5bsYzWMOVbClLSdLie8T1BHhh9zXMdbbZbfECxn0/jDZW8MMth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wBg55ttFK20twEpmxFwThcitphxN00xDUU1VXrU6lOokwSkYNpMihYNS0AYgg4c8tcbo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AJkSR8fdgD1aokltHhBjFDlK6NKUasAmkYpgspRYbgxgDpSO6tNuluuPnahYWooUCNlQ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IkbpIN4wVYLVgVgwIbJPoNsEVJR2faOuA+vTHKisBOlhRkAAAfXrhO5UJSdKlJCiBY9T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UlkqZBCxBEGOu2EX/M2bsEgvrVBnvKJ9RfCz+4pBSpJ2ERvhvzJsoVpDakgC9uk4tTK0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8pzCm0lV5bO49MLWuI8urVj7sQZ/CkpJVB88RGrpkG/4tMX07YMyWqNPXgAghVt/ni2KA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oR2tUWFEzCHEiwPUfPw2wizPl7lVSvtVUugpPdCAEg+WGHi3MHaNDT7LpHdsepMnw9+E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KlJcSnotOofDDuLdCRfFjjXcvswY/wDMUi5SDdOoA/nhTwxR5jQ5kKeppgRqlRUBbBdL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LYJHeLaSOvrvhVlPFtJX5r/5NK4Ue8DviKLTFyTaNE5e1QVnDHYOhOtTcpUAZki4t+WK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HmmlagQEpJ6z1PjOHfL+Z9HR0qcuGYNgBKUkKWJsPO5M4T5jV5HxATVVC2xNgpCgZNum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xaiMoIY2WmFEtPAAEHv7jyOEmehptstUy5QTAHQgifr0w8VWSNNoUqiqkwIjWqROI1nx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lJBEx7vyxdjxSbEnkVUhtzKmp8xy91h5QXKdSTtJgj3Yglbl6KJxYWbCQI64mi6l9t1x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k7RuLeeI1mbQzPMtKGyEIEkT57Y1404GfIroN4QyJTlQaiqYlaUghB2N9p2/1iwM3YU3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Q0oJP/pXIIww5JVpCkK0aAIBSEyPW2JDmdazUcJPN6SUdmo6gJkjywVJuYJxShwVcmmU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dyZg+/DdUVjZOlKyAEmBHXDjXPFsqDgmBFzYfVsMppnHXS3eSIiMXspiwaa2pQ5r7dYJ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wVXZkvh0O0VU6FL/ABFKjcCw/XFSO0i2oDgNzaMXbyqomXOGGFOqJSe6omLb4WVJEk2k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q6qn4gZL6ezUlpK1SoLmQfMb4Q0XMPh+reUa8JZW4RPcJ6/7w085aNzL+Jfu7KDoWm3j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BPZk3ANsJsg+Szc2kyx8wzXg2vR3XmVASZS2RNvTE24Ayug4j4GqMkaTrZcbCUoBG4IO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FpQkKISAdgbDFwcuuJKzIeWDtflP/WSySSSYkERMflOJsroqnZ9mns4mo7RygfKSDJEh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znkRxVRsJXS0qXxeQ2sWMA9T54V5f7SXFmX1X/n6emWQvvhKSCb+M4mOT+0XkOc0inM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TvJ3n5YPzTB8kincw4Mz7LFFusyxaDJnYj5Ys72bUM033hoz2i3LAiARpH+/diSf8x8v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1qCSA44kyZmDNxafjgzgPK+Hcuz/tcmqmXe0WCSgiIMTt4Ykp8cjJuURu9q+jdHC2T1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2A1Dux67HFAqQVNmw9+Ne89eWdPx/wAMUdLS5jpcp1OFKiZSZAkKiYgjp4nGcOJuUPFe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UkyW0E2mJGGxyTiDHNUQ1IIPdJMX33w68HPlPEVO5rJOrpP6YJqchzSnUUvZc6kix7hw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hwtbL/CR9RhvoeT4LR5jttKpKV1tQ7rKICR1IB3nEXSpxTKkiYOwTMzOJJxmpb9JThwg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beuGJTakNlpAMKgaoj3YW7KI1RE+IXSavSIIjphqVAOpKNyIw68TsBt8hKbTuOmGsgKT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dWZgACQL32woy0pTU9/wiThISf8At26DB9ImXRae70OGqxm+BwU8FOWbAEyQTg9FUkCC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E6wFEydhjjocHdRJEdMJQtnWalpt0lSpkTpAwobrm1LSpJBBNsMi3XUOa+0IgQZxz7y6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JJGqtsLKgYMdL388Dbqm9RCosblQnEbZzF25MQRGFCc4KO6APORgbER2SFmopjAj0KfH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inm5Rl6Oyolh2d4V0JHpPvxQTGchMalJjyONdfZX5VT59xrn1aplSzT07OmBIST2huem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W7dwb1ZpEpyhlJGkhsJJI2iLYLYrzQ1SFf4qUDF95/nCsFTbWgqISjw3nwnCCvpp0OqB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Xjjmrg3xZJ1VTNTl7T7CtKwIUJgpMjw6Yf6Si+9cP9p3QqQoKIvED9cRbh9pdVSKQVhR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htiWcNKSzlimHUwlpAuo7gfXywk6YehdkTCjQqFoS9GlPgBafrrhwbp0vIIaEECB5fUY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qRaxKjrhYg3kGPHYYe8vX2bhVAggTJH7YrSFrixNl5SitDboG5kESCIP7b4UNUPZPuB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06SZ3+ownzBhymq/vbSITJEi+5/kHDiy+h5KVhUEDqNsBWEFly1U1RKU6P8AtI6+e1/5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X4ShdymZE9P2wgW8lJJACdJt0+eFLdUpYDgMoTFtvLBbshzMUaXFJkTABJsMdo4++tu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8d8fVBTUpELjSIsL7YKywdoEpKdKkmQb/HEoj7FGaUycx1tJlTkgoEEmR0wnyLMXcuzA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7R/HwwoqXnGn/vDSRqbOxvPjhNnDIfabzSmCidlEEEzv8N8ToZOmSZl9DL06e6oEXGx8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1/LH4WCCCkoPUW9TfC/L3RX0KHUEEwPw9CDcfHDHxBTKp87RVpGwEqjr/IwyphfJHAX8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3CZF/wBvrbFm8L5uHcsad1iAkpuIjp+UYrDjFmq1jMGEgwiFquQPPDty/wCLlP5OplSE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Mee02t0g2nAcqdBnKKii2crq6epRqhJPmNvlGHHJeyRVusjSdSQAki3X4Yr/AIc4mWmu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yoAki3zxIKvPnslr26oH8VlT+E32+vPxw0UmrKk7OcT5Y7RVyqlB0gKuoC/lgzNFCqyR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I8vDphbxetmpoxW0z4UhcGUmfrrhloM0p63KTRKICghSQmQep/XAdvge0kVvm1M3S1o7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93vGFWXr7RBSATpGxHgfD62wdxIyhuoUkQrSZCo6evUXwRkzaQ+rtXFGEC0bX/19GMKH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lBmwEi2HSmCCkEDwIOxw16ShencA3np4YdMsT2iFCwIAvPTBToK5HWkXKULQoSPxCfT9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lujcg+MDDVTtOpZtcpTYAdZw50VUVUuhxMH18/0xEBOgilddCjYgiJBiY6i/XBdRVIa7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w+Qwal9vtSlS4kSFEbCMN2ZVLbSVLU4AOnxwbDQN6rbIUW16egHX6/fDPnDiX0pIKYSJ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x1ysQ4skOWMTeLfLCKsdK0gJITuAbePy9+FbCkhvqlNpWQsyqYkJ8r4aaydJKVGTFx4/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pcUkq6Jv9bnDVWKUlKi2qxTY6unhP1vhWFLgKaXqSpIkkibdPHE34GbL9K28h9R0KgEG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VMUpfDaVJv1Ko8cWHyobS6+aFSpCkygDeAD8evwwFwwNWuC2+D3jU5YhWnQAYgnyGJLT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RrhFlLLaqZSISVarm56T8IxJmp06VQBG5ONMOjOuxo4po9bandGqABtipuP2EFwpJOoF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r44ufMgh2kUyoTt188VTzBokCoWtAMKTNttz++Fmho8MY+WtQ4zxC2EKlSlBJN794W+u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HgSZHZEm29jjPvCLLbOctVBcXA6yZ3Bv0xoLg+qTVZI3KQJb2A6YfDJpUJkXJVPMnKG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pXF9/nikeI0duorcHdHWbHz/AJxormfQLbeK0ghIbuoAmLkYoLjanZHc0AJ1SDN8CfBb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bFSlwPSQqRYzb/WLj4LrXn8scUXwTpAHW17jzxReSvuUtSqT3ZCkym5Nyf0i2LZ5e5n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wUkE7xJuIjxwIuLVCTVysyD7c/Zvcx0qRJJUASqJEJHl5g+GKxyGmlDayyZJ2A2j9bdc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gqbhaRoKCROqU96L/8AqIxX+QLT93bJbEwdMje/ljz/AJPJ/WaPV6Ff0ESrI0lSQXdo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4muRKAU2lpQsAok9BHniFZU4UShC+gJ1HoDB/T54lORVAKkBCkyE3hUA+vT6OOG7dm5N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pSSnVaYET8Pq2H3LmUl4thtICupiNjby3xDMlzJPZpWy4DCiVCRESQBv5b7beWJNlWar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Gm8wSN8VqSXAyY9igCagJS2FBNvw73/1gT2XMPKShSe6oyITMzFsBo6+ndSCszqMiCLj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laTJESYCjtF8Mpsjoub2UeEqLta2uRTJLqnEI7Up/DvYeHn428MbA4Wy05VljTAQJ0Cb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XPZRWsF9nTpT96bJJ36/vjW2WNBynbKpugfivNsb8M5bbZ4TzEv+LaBJUQI0b9Tg9Igd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dE04NeuwNovg9uhQDJJMjri5M44S2BplSenQ4JrHVNJBkicOQpEgfGxwhzCmUTBT0m+L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VGA6oxtguqr32KVTqwYCb33wJ2hdbOpA+AwkzN9KaNwOCe7eLE4sXYvJmH208xXmVKzl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iJuZA+M2918ZCquEWmaxTjVENThlR0xAI6/LGp/a+zGmRmtK2pSiFNkFCVSAZV528cUi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CVSZ8psDMeA+WFlOUJ2b8bW1WM3DOUVVCEBpxQKV6kqSdJJN/HzxYvC3EHEuXM9nSPLg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4dR1xH8nylylKe1VKAomIucTThijpS2lD7Q7NSu/Ywbbep6426bUzi+GHL8okjoeYGc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OzIWgqMnbwH+8OKeb4pGlNVLKXNIIcBQdvcLnDY7llMgqUhCZWJUT9elsNGd5bSONPBF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nqcdeGtm3yzFKFDlmfPfJKZazSs07ap1KQG13vuIgDfzj34j+e+0JldRROIbqUn8MKSk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iBcT5a5U1CkypFhBNxETf4fHERqstqFMqbXTiIADaYAgkzANj7vE46UM6lHsdQiomovZ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2vQVqT2wTqKSNcGdj4Scbj4T4SVWUCYp0xAM22j6+OMK+wjSCjy5sragnMgkBQ/xlIP5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MNtpUQAhPdGPN+QUc+qaZXH4ukMVdwZVUrepdMIO5tHpiO5zQN05WC2AlIkp904uDill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MBWg73+GKo45dp2yqnatKe95DHJzaZLIoo1Y+VyVTxu6lhZcS/pUoHSnYCDBv6RiFOsu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n664mPFSmK54tNLRKQQFhNxiOJS20/8Adn3kk6iTJ+fzx7fw+mWHByUZJfIZ36Co7yyV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dU42FtthRB/Cr9sSUt0yEy48kIJi9iZx8inZUQdUkHp1x2dsa5KrbGLLFrZeDJsRZTZ+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1LZd+5thY2VFwcKXaambXLyfxKhSgIgDph4yjIKesa7and13mxkC2KpJRGV0QLPswZoW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r8cZh9qjnC9wzk1S2a1qkoqt4M1NWColLRJN4BVMgWA6npvszijl+zUtAPtLjra3xjF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n5a/leesOBD6vwNupTN/MWjy8BjHqGpQaL8OVY5Js8dvar5hcF1fGVO5wHmpdSprU44E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Sd98ah+z+4XrczyVuozAKdSdJWXTqUkkGDJ23j0nwxNeY32N/LbM685tkPE2cU6yZQlz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D4TOLO9mv2ca7k5XDK3iXKNtADa3LqO4E2AP4vl54wylvwbUXzyxyTtF3cHcIpYytgPM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EA+J2+HhbElY5fZYuHRRpndQgCZ+vPC3hxqj7Nthb5UOzEaonbriT0NAlLYQw7qUo3vv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TbiVfx/wkqgyZdQyQgpB0qSIhUE/l+WMf88uZ2VU5zHhXP6Bt114hKHnm0qASVA+djMe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ZGtgwSpXd8RY/HHk59oBxVV8O83MwZp3GW0NvKba2MgQQfW5+FoxpxRfucDRyJqxgo+S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oQ0nXVlaE20qT6gyfDwxcXCWTtZCwlv74hYtq0qnUIAn6nGTsr528VZa2KSkqGnhpiHU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jh7qvaC5g5HWIbq1NNM6J1JCkKSfjYfvfHVwtX8mVtxnbRsXJeYdfw72bmWZ29TPtGUF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bjE55YcRZxzRzpOa8RVa3kNOltudZ1K6lXoCY23GM9cqc/4c58cGUzPC+cOnOmWSuqTU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7ve6G3XeTjVPsa8vxTZAMvz6mcDv3z+44kAjUAgatUX2jcbi+HlJJOiiOWabTNU8r+CW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LMq0ESTAt8k/PzxLQ1mlMQ8klSZ7qdWw+P0MNWU0+YZCwgUa+2Gm6VmwkSYw5t568B2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458uwVQP70860fvSAFE2CR0wwVDD6alSVswZsItvh5czIKT2gUkQDpAP5YQNuP1rxCW+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Vgl0Lctq10VKXdRT53Hja2IPzOqRxJnGW8PalONu1SQsEkHSCCr5TieVqGMvpSgS53Dq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sqrOKavMVVCYoKWEalDdapJ+Ue/GjDTnbEakoMDRVDmQ0mfcVOPBILqmGgkXUhPegeQ0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mNXU1lYdS3nSUSraSoxMXGw9wxPOdVUeHOVFMxRBZezFYWoHfvNlRt8vPFfcMMussU7y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ShKRNieu0ecY1ahq0jC3bskFPRsUVG7ACUkdUzJPj44daBt77uxTOvKSjQDqiLRhqq3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DvkagRJIG9j64f8ASPu4CSqyAkD5Rf3j/WM5fFtujCyVEd5TAQkWSrVqNhBnx2j0wOnS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2qdI3Mki22D9CWAlhKZJ2JAIIgHxtbBrjLqmUrS4AkrmQo3JMT/AD545xpu2I6dKtK2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UdR743wamnNQ4C5+LYlZkydyflhW3TqQotJTCgZ/uJ8bEmfyjBb4Up0qTEG6Fhc3B+HQ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pxA7AqVJB1WgW9T0+YwMMPKWEICkALGidibk/rgxrW41IRqUgEk67p6ifrYYO7FaGy4s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Q3B9+CB2E09NrcNkJkd1UxBOxPX/AFg4U6W2kpCo7w072IPTw6XwYimbSS40iVqMFRB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tL0qeecUZRYFIKdXQeXX5YKSIkEL7jYKCe4RpKm9UkbjzGDGacvFtPZpgrAUCgGZF/Lb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qASU90Xsryjwi+OpUmFuKUJmCoG+0n136YJKZ8KZdSoQhI1oCrJ6zaB4xHwwY02oqKVJ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PnPuwUXFNuqLKynUnuqQJncTff3/AC3wF2qJ1JQrYi8bkW8CPicQgvQ+KcBKnLXmD19e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q0mnQbIvBHjE/GcN6FJUFVBVAUkXKtQI9PD98B+807BP3RISm4nTBNyRab+uJZBcqoGh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3m3w8/LABUrSoBQUAUnTaQJneB4+eErTy33FqKUpAESICpA/DY+U38McVWoGotKAKSCC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FtRUaUJC0kEglNrj37RH54INQ9TIlRTBEhIEkK8frqScIfvj1Q0dfaaj+HraDO/r1P8A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LRpALgVHoL7YXcQNbNi0hST3Se6RIH7+eCXHXFKUS2lEKJu4D4eN4/b4hKUlf9xRSQNQ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JSG9H91SQBFybR5x8PfgN2QAULUG3XFyFJgJSbx4/lgwU6dYW8e6mCCCZg+JBt7rb746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QUzA+j+/ngDa0oSVdqpINwkmDNr4BDigzB0KElIOibiAYv6fnjupIpnW0JUlIbUE6LA2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maC1JbSE3lTijO4k3tb479cAzEIpsudbpkg60KSlMQRYgEGd/r0Wh41dFUceVjvbvKaj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4G0292KZ4qWqvzawAhZ/CSFKm8W8MWrzAdiUOKWHO0IBCReYmbeNp8vfinswqnHqxxxhV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DewB9N8J12GqmfLbWlrsVK0rCgUAydjckfW2C6lTZISE3iUyq4IPh1BMfLAGX3D2ai4U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f1OOuIWUpW8qUrAIKVSYHj4bj4+7EsLdh7DbQCF1DvfcGohdgBHltcH5YSOUrZ1rU3pM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sOVPR9rAU2SEpUIWkkG++n88ArqBVUEdonS4LSCTJ9NpxLRKZHaplxTpS6pCCO6orsRc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1W22j7shCUgLhshdz4H88OWbUVY292q2ValmVlBB1+h6dMNdUxUQIZSErTCtRsCPH6ti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vtFLji6VN2zp13nwv9fPDbmKT92/tqXqCoKUpBt1+Hj54dKkoUwVDTrEJ9J6eHhhDUoZ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R2iZBT6+N/HCDJEZzFtamS8XdSSQkhU6hHhOG9bTv3rVAITvHQ4eczacPaPNtKAURpKg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b4baiiW0pZKJKjpUty+kxM/H9MK+S2PQ2lOiXVKIVpgKSZjBbT47UhQKkhUbRbxwrqKY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+LW/bCCsbdUqEjQmQdYN4jwwtOw3xQIrLwK2wABdQ3gfzgiubFRGlSQqQAoAQR5+GCnk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uIMT9CcdZWwoKSFwqAUpSLTfB6ClQo4aqalFclmoXCgrUoDYiQYke7GgOR+dOZc4G/v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u9fHe/hNsZ8yd4t1KXVt3H+ViQd+nl/OLc5TcSIoS28+4q7olKFbWT0naxxbGbXQskn2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MIeCAkAKGkGCesgR6eBuPXF2cMV9Q6w27oBBOlPe6iJi3QHpbzxmzlFndOoWfVZEylJS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HBlQEoQltwhagdQSoEkE3HkCNsO+DPyWLRLnvC4UADIIt5+VvrfC9oNqQG9Jjfu2KT0k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T9xzvECbDqN/zw6078qDqh3CmCkkSb/l++HTsCDVBRIToKSrugBIt5+fx6YNaWzoLRWY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KbjU4RYA94RG17fRx9TuLQNQdECwkSAOo39cQiQoW5Ce6E93dUnf4/UYTVaEKnSojU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lKlJdeWFJlP4vjvjjqoSUKUJnvAzePr6jEIkIK1tL65WADsNKRb+IP5Yaq+gDaSdQUrU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Hh+cDk6FAFQlRUD3ukX6e/xw3vU47EpIkFESUSfGfU4gSI5tQuNJJUkFM7KmQenvBnD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1NGUmSlV4gb+X8Yl+Y0KQVQSVBJsTJF/Xwn44Y8wy9pSNEW1EkkyDf6Hx9cR89jLlEPq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Ep0kT3dpv+W+2ELuUJUFIK0m57ittJ6QPLErqqMALeaBJJPd07EWHW3rhC/QQtaixrJE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L/nhWiJuLIPmuTAtqkqBlW4TJ9/SMRbNcnLThfLWooF0C0909DPhuPTFlZpQNFBQpkBU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O23l8GHMcl7VKtTSIOqFNtjvWiSqb+s9MK0Fv7KwzzL4qIDSVKkJQZuJ2ItbpvhlqclL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G6h+KB4Da/j4YsjNsl7Fa2jTJSdUaSLyfAbmw3GGHMclZbQtCkpgKutRSSJnc+H6xhdt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30NqeKElGux2tPz2wQUaDpKQglUQkkFNom354lmY5aEtFsNFQMRqMpItExM9PeMNT+Xo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MIQUbE3I29+FrgKY3htTbKdaIH+KSJJ6fDBdFStvrOsQLWVJjb9569MGvIKXnEKdWAZk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l9MlUdmhQ3I1NmBHXytA8/niEYnVTsqQXFoJCVwltQEkREbbX6eGElZSgI7NtWmISuYB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OzL4CXAUyQoxckXv5xbCOpS2GSCj8O6liYVEGJ8D9XxAIYMzy9ltDjinCQe6FAbdLyBB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BWFoJK5AASUxEz8MSTMKR5xCg6UKMAIBXcmLGY8bWjphszRlLbaSDAEgEme9M+PjOFaG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sJ1WIsoCCR63jHzKgV6FIkaZ9Om2DKhBbWHIFzZKugnp5dfTBfd7RK0JUpW+kJgARa5w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tHu6BIIt5QRGDUOuIOopKdIA8CPdud/TBCVBJIGonVC0hPXp6xffwOBsoqba1DeBG3xx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W50/jiB7uvvwIPu6f7bImSNRkH3+dzhMhTalatKtOiCdX4jG/wBeGDCpTSkgBabCw2Ii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g+ffQlYKVKHeOpYEkDffqekb4IarULJ0oklW8wQPT5+/H1RrA1BtKvAlO149/TCZThW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g4FkSHOnqwhIgWSYSOhvt8sL6euDaEFtWmVSJMzfxHocR1TzhXLaSnTBUEqssif0+jhT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hYSCf7cjr9Hfzw8XZCZ5H95rnGqZtAeW46EpA3Mmw+Jj4Ys3I+E6fhpsJeWt55bZhAGy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QvlZWUfD+cNVHEmUhaXW0pbdcBJavZYANzb9hiyssp8nrM2TnLVelyjQsfeQkqkkEHTf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oEuFZZHCnOqpaoqagz3hlisTSoDdMsrSFBIFp7hk2ibefTD7mvMrj7NapjMO2qKaiX3a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dyLaz5zGKr4n4lpeJa1eXZEhtko7jSW0gERZJUB1geXTB5zzi7gylYoK7iZawlrut9qV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foDubxOCpokYxa6Lz5n8dUlJQ5V/VaoGqTT63kNLAC7JmdwJ8fXFb1/FT2Z1UrUQ2VWb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XlirH+YL+dVinaisXUuWCVuOqJV4SVfr4Y0F7M3KtWbVtLxfxPQI+6BvXTU76Eq7cqSY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5g7YtgnIV1BcE35GcmqXMcqTxhxm+umo0uak0akCXUgAi5NgTI8TGJnzF5h5zxDSpyTK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A4SpwiQJMCAPASOpm2Jh9wyjMsvTQuo7iT3NJjSfLHKag4E4QnP86UBFkF5GsBW9hG/n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Zt7cuQXLjhuv4B4L+9ugLrXoXUuBMQpSoG/gD8sQfnFTZnmrDlQ1VuKWRN+9Am+/v/8A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YuT8V5QarKF66btVNL7ROkhQgwRtEEHfriv8AjPjXhmm7aiXWguNnQRoUYFxAMeR+GDkV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irNOHeIm2k1CzTvqSy6wtZKBKoKgNgq9j4Y0Dwc32Sk9qolQOnSE+s/XljOpDDXEdFmT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l96AFAq+WL1Z4qy3JKZWc19chunbQXnHSZTo3keNvDfCY5PplkluiWC4Wm0lxyAACVSd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+0ejLaN3K+EitkqXpOYC6tGytKY7u4702ANhuI7zj9pdzO3hk/BdatNGlH91ZC0F25sZ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FPV1XWZjrTUrK0FUBIXMeFztePgPLC5MjS4BixqLuRdHB/B/CFWmnzOmWcxDyisZgtSv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3BHj+vOafNWlqXG+XfAGWiodKimrcbWISQIIKtrTJPiMUqxn3ElFl39GZzyrFGkwKYVK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v8cTj2deGs1ruIX84cptFEqlLZcVtrKkxHiYBk9J3wFKM1Qzq7Gaq5MVuYVDyM0WA4lW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bgzvh84OrM04ZoqPgzK8lW6aYqbStt3vLklcQR4EjfFz8X0nDGVcP/eFO07bkANjT3lq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AfLZpsKzvNKVCX3k/wBtLie8hu0jaxJAt5CdsOo0+Bt622+yveIDWcR8PCh+7vN1al/9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CQN5I2xOOBuXqeHclpE1Fl9iDUJCP/VioKvGYNvdibjKmG0JQUbCwHTHxYSkFKEAQLAD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V0wClahCQncfCMEvU6nCVpSR4EEwBaR6dMPDlLJPd02EKnY+mEr7IWNcQB4iYP5YLihb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ZiEqtHgMKUFSQopSCdXevvt9fDHzrQBVqJidXdETe9+mBNKCkgJRbxOFSJdBqW0KGkou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SG5kGP8AETf1wJlC1R3VCLTP1fB6mklNwJJsodDhqE7I3xRwtR53TgvNkLB7i0g2Hn47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EltYW0mUyCQgqgzafq18aYqWe8VWgjaLRfzxB+Y3Cis0ZL7NG2ezSorUkkG4id7/AMz0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Mb5tw+Mtq1Mur75sQUSD1t08d/TBNLk1NVqKOySogSpRTNtyBix+Y3CjvaOFikUAHDA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W2PuVfDGSUCFcW8TaV0tK4pLFKoyap8JSdKh0SAQSTY2E7jGd41fJpUty4AV3Lyk5d5Y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pgKjQmOwSQf7cjc/hnaIi8TitM74TOY5g5WvNEFajqUBsLbHx/M4sbO+KV5286Kl5S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mSSb3kXw1O0bZcKVI1E/iUY36+uK6BdlbP8AAyFLS4g6rkKUpHluD69B44RVfAgbWSWo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8In/AHOLRVlmgdqhFgqToT5eX5/7wncy4PFam6c6wLqWmY6fXrgbbItpVb3AigtKUPK1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974DU8HEO6UuLQopJJ0WItv8sWunh9CgXHEJBMpSQLx8N/288cY4cYCgyqjEk7dmN/Tz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uirG+B32ioKDhOr8Iv5T8vngDHAj6l6yViSN9pvH6+eLdXk9GVFptgLju6igQkfl4e7H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AFKNBISL9APTAUUTc2VW1wW6soQsrV3Rq0gge/xPj/OFrHC1ayqWFrIAlICPPff6jFjj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KxufAbb+kfLChnhsJRrDCYNkgA6fXxMzviNWxt7SK5oeGs51qhsaNYASCBKZFiOp2N/H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CHq0pJT3UReL7dOvyxOqThxKilDTA1aRZKJibzfzi+Hqg4XqH6qW6RJBJ1WEi/WPd7sM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kMy3IM7ASXakgKBH4j4fXwxIsn4SzmpcShAlKiSCkbkkSCPliyeHuWSG0pXUUrM6CFBS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RZLlSEGoZbJRPfUmSPL0wVdkllmyHcGcsc2ehx5RCNIJKvD8/wDWLDyTg+jyunbS6+Sr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M2hKEUjUiLkCOu3phTQVddVKSmqVAWJUfWThvoqk5PkeaOoeBTSU5V3VABRvJgdet+uJ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EE7RthkypKGwFKVOqNpnf0xI8tZJIcKZv3cMlQq6JFkjCSUBII0gCAMSegSEM2CbzeNr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Q4UnpeMSIgtoAUbdMOkK+DjaS6SY23M4JzF5SWim/iAfXCujKQhTh26HDZmyoJJJ0xf9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EtQtlcKBNpBI/LDDSureWTp6/gnC3i2tLRVKiTBAkwAZw3cNpS6+VCVSdiMLfFjpUT7h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1rHDV7QhUOXDyRfStRAAi4bWf0+eH/himUltClJH4Lz0xHPaNqm6Plq664SAC4SE7kdm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Pz9+0xltU3zHzPMnbpXXOlKCLJOo7eIxUh4kzB7NktCUoSrTp1GLYsz2k84FXzCzR9h8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kidvdfFYNVNKipDiwneZAmcWT4ZunNyXJIlOa2SkkkFFzq8Ythw5McUO5Hx2htaAWn0l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7sI8oSxUI7UjW2bSSPAePrhflvCDLFb/AFMOpKolCQLyTv5XxS4qcGmV45OE9xpn/mcZ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lLBlPaGVDb3QMQXhapQxnT7Ti1FUg7fhE7A+owby3zd+qyv7pWFQU6hbd+ir/uMR92vd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0hSTKXL/ABnHDng2No7ayKbi2WfWopnHQC6NJUT071vPbrgtWXU7qFIWSE6LkWCU+6D1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7SqK5VCRpKvPwG9vrcYU5NmCFoKnKgqJJJTBtJnc+QxzHui6OjScbKm5mUZpc8SWlaAt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R6flitnMy7DNHbWAhMWvO4+GLc5vNUi8+aWlJQVBWtJtJN9vSMUJxc6/R527TsqI0LMw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I4Go4yMf6zit9hQZK9aQYCVHe3jvg/tfvLQcdQQkmAImJ+p92IOy665UNpec7yli0Wx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SmRPeMbdcPmSVAwpvsG0EOKQgKhSfG0+/AgylxwtlB928YA64w1TbwpVwY23wRTVKdJO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L9mpJ0LV0DaFBKnCkXgkYJfo1PBLbBuLq6SN49cF/e3HCAFm8QCdsDos7ZpnA3UNAFR7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sVMRpoR1WT1TaJQm4udJGwJtGEpoalx4LkJ0kEWt9dcTGhzTKahoIeWlC+vaIkz8MBqU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yCCgCNvlc4CTGfRGAxoGgmQIJVMn6/fBFbRtvMqKXTJmNRjxw8VmX9i6phLgnWZTHX1w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DT6kqTJSnob4N0VxuyGuIQkqZSAIESSf1wjaUKSvbUAB3oCt8SbNeG3qe/ZEE2GrbffE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QFSFkQdz44ug7JPhCnjZWvsdUE6BEXBM4ZW0qMtKAnxChEYeM+Ha0qF9opY0RJ6GDho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Ri6ymHMT4MKZBeJBBvB2Jw68AOhzPz/jeVdbYQZk8BTqYKYte2+D+B3hTZ2nWoyoxgx7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61ma3mlhJAlST78N2V8cZ/SILSahRbJMI1SI8sH8WqV9+WpSRpJMFRmMNDbjKGe4BvcR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hjFxVk0y3mpX/czSVNGlw6tRWFXNtsOmR5h/XW1PONkISZUQdvyxBMsWFtlQSmZIgjEm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ck6SImBt/GDPHBRtFmbDD27RMWBkFSkMJqm1qUAlQIHxwQ3wDl1ZUF9umSSuAez3I8Po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cxdW1UrCivuqSoj34ccg5h8UZQkJazNyB+HW4T8pxW8b+jMopssPN+XD9HQdhQVhTJSG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PhhI9ktRS8OuZa84pTiGlEqVBk3Mee+C+HedeZVSVUubUjawlJ0uJRBJ/WZPmcLKbO6X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0pRJQTt+eKHFxZTllxyVVm1HW0bvZ1FOoSTAV0GEVE6mnd7Qp0k/4m8YuRFFw1nVJ2TF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SdEz1O3riL53y/ZdBDFO3MypSYFwNsWKX0ymCvkgeaVzbxs2ArqoDFyclHmqrhZKtCpQ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fmfAGYtOk0iSsG5QVXHqbDFicmaatyvLxQOsrCioEdmoT188LOnAkxFzmyF6oztrMCgA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4g2Y0TL7Sg2mCJkQLYtr2h6JzLmaJRChqSAYkyYI9JxVWYuBDOkIJKhAI264SMnSssVK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Anrc4tjgRSazlLVNpT+BohZA8FTH5Yq7MKRynUJRZR3xZvLZxn/wyrW2yApSFSSD9D18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rKsxUuHqVzHhgbDg7EogA9R1wVWJCapxN1d496cBRqgq1mTE3w6VB7F7VW4iEB0iNlTG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MnS4of2zIkemKuaek3Oq2x6YnfJCrbZzZ1BBKiJEgwfhhZrgRlj8R85s14KaWuop/vCF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gZw3Oe0lwlxG12Gb5MpsrQEkFQVF5NwB5D0wh530TKuFg4wi7bpUsnoI+eKUA7utR6+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VUo0X4avgrOkJXSVTV7hOqfD+bfO+E9TyxyEVicxp1SELtAuTvtikWaypZIFM+tInZKj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0+Ytsf1R9SF2WhTpI3H7YLi10RxVcFncZZYtjJG6wuFKEkQAm0yMRBxaFOp/u3MwB+f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hhNOh2y2krMjqDtt64r9luqUEu6dRnqdhgFSbGniZH9z7wFQFnYeOGMkwRPxO2HniBxZ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w1LgX8PLDx6LAvQk3ImR0wdQK/vwDt4DBEgq70CPDr5YPy+9UlOiTOGIO6WgFEIV1vJ+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CTJIG/TAm1hwkDomSYnBbihqEqMExb88KKhorihL5Bi87YK70yDMjrgyuSoOxq62JGC0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nBLFVHxTqukC++OFKSSAAIGBOTAgCw6dcBdgHvWjBBVnTeyjYXONx/Y+UzjLvFualJUh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1ZP144w12hiAd95xvf7KBldFy7zvNe0CAuvSkmb2B+O5+jinUf8AKZbitSNsZnRpUgFl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06Xxw0JrGHUXJ0wbfiHX5YLpqpT7IQslTgFxN/G22Hbhvs6nM26NaCoqQsERpAgE7+OO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GgZW0BKWe7JTYgn+MSrJyNTiVz3mSUjoIEmfcJ92GdjLBTZi5TOCe0MjuAERtvh8ydgK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laoMR4fDCsNPbYXkTscQuNKV+IQBE3kfviXM0v8A5dRJ6jrv7vTESyhkjP1lLJgKB1do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G1qbWpIGlDYke+B7tsIlyDmhE603WMz2kXmALT4jw2wNspSSjSCobiOuDMmKKisfbEF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Hwwn4pQ5lrwqGhAM3ImBeLYLVET5O9qFPagkEwQLkx++D6dSGxpWqEz3ZIkenj0w2JqW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ETHzw4aP/LFWn8ESD42GAFci9aCQlaSIO8HzwEILDgU2rSdkjxOBUykVOXpdB1E7KKd/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LarBPU+GICz6pWENJdQoXTfc/RtgpCho7FSRoOybxj50/wBhTQSIIG/xwi7dSdSF9LFP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77vWuUJuHSVgg/8AqI290/HDlneVocrUKVBJ6RsPfbfEYoM6RQ17VUHtKgYMAyRH5Ym9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ataZHgB8b4nI/wBEWznIUrUuiU2CXBa0mcQnJqZWRZmtLjakgo0tqJtuPgfLFn8WUbzB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hwp6eB9J6Yh2cZbTO1ymlIP9y6BpgEkmBEX3xGr5BSl2E5fmiUVaW0ICVLUC0dXy8ziX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pyO1RZSvH6GK8Dj9FUpaqCuEnoenliS8KZm0424hyoMlILZgyfUfW4wVw+BUlF2S3gzi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oMBsqSVf9ogEeW/zw3VNN/Tc0dLKwAVSQN73OIdR5jVcN5z95bWpKZ0uBMC1pmfQYleZ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n9SVJB1HrI64ZtJ8DtJobOIGw6vtG9ifHbCXLm1B4rbAkDoOkjC+sLTzAStuZ3I6/X54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gg/+pJAn6/XC/ZL4DmtTiiVEnSoAyfrphxo2y2sEK/FBOEDbbjNUlI0kFUWMeXv6YcKf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MYhEObRCSAW0Eae8Y2wqplqQsKUBB2PlO/14YS02pKAU2ttqi+FKXm22FSJBEyU3BwAC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BZROG3OmtTXaJbNjJEz7/nhVmLxUoPBfdn4n9euEVc6ks6yegJIOIWIZ3SULDgRsTpHh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7ZClkpFjMkQPhg1TiXJ7NabnYJ2wmfW20EhY/CTEC8+vwwjdgob61wFKlOAxPdiw+r4b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AkWMbYcqop7RYCbzPhfpv+eGyqCAmVrlKhIvGJfA8ehG2tAdSpI22IJEfH09MWByscVS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O6OkHSfn0xXegOpJC5UBqTr6eOw8IxN+XThFRTkynQ4hVzYwf4+eJHlklxEvrKSnWHk2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+oSHEy3JMbjDBk6w5TNvJEd0A3vPph8pnlsPQtNojGmPRjbpiasbLgWlKgCRv4Yrzjqm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RdPgd59cWZmDadBdbAHriD8YssVC1h5SQEo8BB+r4E+UNFtsgGQoSrMCh1JBGxB28wfL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Y02UxFt7Eyf2+eKXy6g7OslhICyNwYxa/Lmo0ssocV/iCUzuQYjExXuDkXxF/MXIhWtL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nc2PxjGbeZWWO0bpKQCVSoiCALkx/HiMao4lZW82NMEaenUTiiebuSp0krasVaQUJBVt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sJJspalZ7J9tZAUnXJEfh+pxY3BiexonUJBA/yUreL/AF7sQKE0+Ydk4lJGuDBnqOvo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p3mlKCSBIChYwdtt74pgnQz5Mhe19NTzBLCllICWzoIEpJT5eUYheVJQhKAmU6hERI3+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c13ta5U1AUCDE6QInrtiJZPUN6BoRA0yQFb72+Pj44875KnmZ6zRKtPEfaErcWQsgEzp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loAQhF9O5TE7nc/XpiM0qkfiSVAEgJKZER4eEXv5Yd8uWlelYWNJTuAZED0g9TjlPg2R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pDSEp0gnupIGmbG/mB+uHikzJynPaROn8Z1eXQegxGKIhLOlBbUoFSQCZ7wA8PhNsOVO8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4yJj8+vljPJWWKJKss4iWXNomQVrvImJ8Z6+WJTlWb6glhbhSQATBgmCLecGB+mK3aq1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N5keottf5Yf8hzpQICtTilnuuKvInb/AHgKLvgLijYHsgMCpLq1iFF5s3ESBqi3uxr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bWSLj0xkn2KGFVdBqKwtfaoUdCf8RPh78a/omyywhIE2Fp2EY6WFfBHzzyrvVyYoDMd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CfQxjhVIkXIMHHdZmYPvxcjl9gFVDzCpHw1YJff+8EKUm4tY4OcUVSY8iMFSkGybkeGD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sIuBiO8TKT92eCNRAkz6Ykb6dIJVB8SMMmd04qWlNIQLmCY2vOD7lIV9mO/a9oM1q88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m3NBVpXKtx6dfMDFKUZdaqXCGyNJ0kJM2scegOf8EZTnFOujzDLW3krBBDraVb+oxVXF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/lFA20dU6G0pAA9It0xl/VS3VJGyGTG0kzO2R1yHWwHG4k7E/DEv4fcHZpCwkknugDrH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qz7LFH7nSAqEQErSB8z8vPCSj5b8U5Qks1uX6SCJUVgCD5zfG3Bnxv7DOUGuGGLCmWxf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COuAeaWOzMqQqUp8Y+WHBeV5rTtEOUZSgWPWY2thDWUVYD/0SSQdIHug/lv4+Rx0seSL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Tt1DOYKbqEgEkzc2uf264jlXSOvLGlpSZmVRvI64tbMuFKrNIcqMvLgMkkN/O23X5YPy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bayZKkne4gX8J/nGl63Fi7ZN0XEsD2NMuZVluXusFQbdqJBUiCVBcG3S2N6cq5a0kkRo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8guV7nDtPRUzNKlAae2gWvsIPnjVnA2XvZeyl4t7pASlV4OOc8yyahyRVw3wSDjrMWs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qGoqVAFjih+L85RVdvVBCf7ltPu/jFrc1s2bdyn7gp/vSFOJANk3/TGfuIampfztZp3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jc/A/HHS0umWq1F/SLJTroba/L01YU+l0I0gk233w3O5QHkhovAEbLCZg4cqo9svQXAO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iTKs3cqENFdMV90BwbHxBPn8serxJY4UUS57HL+ghNOG1L1LAsogn5YSJyp+lqFEOyCP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N1pUyhakxInSfdgupdbdWNAsdyU74s3uhaGt9pCkf3UAxFo+GG1GbZzwY595ypPaU0y4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SLp0KASUTOxPhhh4tyyqQy44gKKCghUXtebXxVkbcSyFNi/LOd/DWeuDLMzpkMugQEFR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8Is+yzJq9aq+kqU6FXGhUx64qrN8z4aoK4jNKdDKVggOuMxEG02v5epwRxA1mmTUK+Ic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1TfeDAmIgdBB+QxxcuteP4yRe8EZvgkPEeVKpkLWwpTgA3UsnTv4bCcQLN/+YGyaqjCt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9z64QVPMvNatpLLtW6gG6VN1JJPr/vrhRlHMym0681aWkhQCQkSVAG8jboR54zY9XBy4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7m2fKKUNOlL8EBIFpHlt/rE44b4k4kafDVbTAd2VK1AR5wN/diNZbzB4H7ZDhqW23dJ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vv8AV8S/I87y3MKNNZThL6FQQEjfGhTcnwLki30PHE+XZnXZS4oNWULFsbdYvtbHk/8A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OYGd8xKXLl1NAKkuaGkEKbTrImB0jT4/Ix635HzP4Zp3l05V+DuqStBUQfEiLf7wxcfu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oaZ5CxJZWxrHeuJBGNEJyg7K1jtUzwC5fcMU2acYt5XxNn6MrSHAP/MNqOo2snz8sWJz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uZvQUblYwWwlupaQSNXegGJINjjdntRexByY4wztPE3DnDtBRVLjeh5ulZS2mylHV3QA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XuaciuP+DuCF8O5rTqcogNTSNKCUkCJT1JgROFyZJvKnFmjHGMMTgvsxf7HWf8Z0/OCg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VFSpDiWVEKi5mNj09xOPaP2W8jrKbKGDWO622kga0pgqO52tvPht5XwP7Jfs3ZPVc7Ws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DjrqghKlHuxMzAJJB8fXHqHyc4OOS8NttPsEHclW8WiOkDHU9x7KZzJxcclExpnEtpAZ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lurR2gACVXmL45SUS325UwEkg6VEYdaKlakBaBvIxnHckI2ciQ+3pXJ6FRSN42wCl4dX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alE/X+sSBplLZ1aRbYHpgVTUt01OV6QQesfvgptCbmQXj3MU5PldSh2AUsqlzfR3TeMZ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f3WnedUutf0kNuQBoMgqE3Fz0/fFte0JxJTMZFU0/ZlSqhlbSGyR3iUq3tf/AFileE8r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OrW2wyXCkwSFGDPdERfafXbHR02OT5YMuSMYfyPXOPiNeeZpRZKW0rapYGs3ulICT5W1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h0B9Nm29IJEnbrhEHHc34ofqHFENp1QCbqM7/PDkzDa1AAiSVaieh/PByPdNsxcS5Q5U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kISSpOjbwJ+GHZ2qaRS9t2gK+0hSSNusX3w28NuFaqhxYkkwiU+t7/nhRXpQwzDjZie8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HRj9MuIS52ZKpJIUQCk7QfhjiXENupQVaV6dQCSDedvLrfChKESGiQVECCoftt4YElpF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Uogz4ekEj3Yw0a6E5p0IUt4ISCADp7SY2mfrxx1thEhspSpZkA6b7nx6QcKRVUjTcpQ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PifDHzlWlSVrQU6guNWrqRaf38sSghbdMpuV9oZIgBMm4GDFANKStIQQmSokgibgX26G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3WlBhsJKSCT3Coje9jgK1ulkpgLiR3QZHkfliEDXVBCidNyAUi3wvb694KFYANIcAAkpS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cUVgypQBUIEg3+uotgp910osSnQJU4TBO0bD44m4gelbhUXNWlN+4kCdx/Pz8MFqzBA7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oJ38MFlhwpStatCURBmDJ8uvwwKWG5KSe6kGSmCL9Ln5YiZAKqpC1hbelLiUzIV75/j0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eUpIEQnf0t02ODHFPLV2ZToJOkBXx8oFz8sCQNEFSyYkKVpgSPP09dsSwUFpbDjh1oVA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9/5Y492YaC1rI7wOogQbem3UeHngSda16QEXcEkxJnY7eP54+eDrqihHdBEBsCZN9vLC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RrCY1FyIm1yNscDaANRgqIkqIsLenX9uuBKqW2dLjjgIJ7pMQSNunpglxZU4SlQHVwg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NsgNC0IX2rKwiUgKCkmw2kddyMdABb7RpRIn8ShNo3+rb4ClpxyVoUUoH4tRgAnfwm3T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3ZUqmIB8r+ZOAQKpXS0A8YKVRDaklRB67fU4EuqUhwNlzc3ULyZ8cHFpNVEuSLQo7+ht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ZDqEpUndSxMeN9o8Pf5YhAtTTqwAVE6hAuIEXPut9RjjTToWSteySreZ8Bt4D5YGhKlh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SJiPLb+cDSpSwptRSEiRMdZ+A33H64hAVKyUuF1pKFykkFIgT0H5fHCDiqqTR5M4DCQU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cKEOhLXZpWSpJGkKtpAtvtYwcR/j/NEjKNB0p1yQuCSRHy2GI7DF07Kg5mZo6hlDbSkh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MHfx/cYqqudUKqWnY7RZgapIt4ehOJ1xdUVVYkMuPpSpCz2QTCteySL7x6++MQXMdDaX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rcmN7+84qk0PG5OwmtdWzmAf7PSVSPwwNpn54WUlCnQFhDgKVAlRO3SR4bfPCI1hZU22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q5kzBjc+HUyPDDnTfdnXW0IcJJB1BQhQnx8MIuRukO9LSjsyVOxrggxA38d4ufHbCldA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tn0sTt/vCnJ2khppfZJ1GEwsbgeBHSLHCpxv7rJUNSwe83pKQm8xG/Wfjh/oq3NsiGeZ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EJ0mIMG9reuI7mFOumWslkpUAQYsSZFz03jE8zAuLcV2bQQSAlMBNrm48N5nEazZRQ4p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fiWdQiR8PjhHwwrkhWYJKVqWh1wpRBUQLT18/wDt3w21L3aPJdUVJKmgsJAHTYC20jEh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LQRqR+BSyZUDMfXhiP1LULW3TvlCVJhRA/xtYeH144ErLF0NrsNqWSoyVSoq3JH188JF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JiElBEx5/PC13vLJI1QFCFKgk/HBI7JTwSlkknupQ4T08+mFSslje9SNrZQtTGoIgADr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qm1LhJWkXGo/hv62w+IS24kogWSC2UJBExPv/jCHMQ0uk0KcOsrGoaIkRNzP5YZJBTsi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yLoKjOED9YA4FJJAvqJRvE9et4+OHLOEModKWkBQKOg0p3j88M6HWSJQkpCgQApUwfHE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LFWkFZUCBr0np5n0xZXBGZOUzyFtPI0oMtonfbf52xWTTZI7NKRqKiLdcTHgqucZCWnD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9cS2nY3ao2ByS4lqXmW2tYGpuCTcE6vH1O+NIcv68vN076gdXaSHAIIMxEmwvjH/ACU4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JIMJBACUj8/f4+eNS8us7JbbKWdJX+ILmRtb4dP94uv3FwUSVKi6cnebcKwhNrakpsAY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gkhBMEbmOvx9Pf78RXh/MC63ZGkWCkQDFzcfI/viQ0L6ArQuVRvKus/v6YaMWuGI1THE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BTc32M+7AlFOokqSSR/2QNp6bfvgpor7TUe7/6QTb0wYHNTZGgErMBRjx3+OCA+dJSI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v1b98cVpLRKWy5uVRGxMi/h0wLSo2LYIJsN56Eed5x15ABEuKkmyQdo8cQgBwKWjSvWo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XTBLjaxKlL6C2qep6dN8KVMpI16Eq7umSsd34eJwF5wFZmVTdKrd25/Ye/EIM9fTpAla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Po4aq2lQtQcqQogKKkGIHnb32xIKsqJBUYBVMkfthsq2w4QgWTMglPXyEfUnDdoidMj9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ZOrRpk/VzhDVUDykFWohIF1AXB3/AE+Xuw+1FOUgtA31bqUArebTH0cJV08IJdIBSdKU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9e9SzsidZlSloSwDrStcFWomIO8+ER1/PDW9QpUmELMqUTJMQRuY28enxxLayhU87KVA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8b22vhrOXFATpE906T0JO/S384DVgqiGZnljbyFdm4tY1DYjUBJuYnoPmfLEbrcoIcVr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A3i3niyKykYeSAFbpBQENxYiAZ92GauywFI1MqIEAJtaxH0MJRKorWryd1H/ANLkSUm4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OGHPMpqGU6gkpKrqUDIJ+h+eLJrqBpbAWlQIAJNiT0P/AKyPznEbzvLHKv8AsFhISAdw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QyK+ay4rc0dnBRYlwyItaL3gj54cGKewRISQSNI6zb16nDurIVU7RKW56FYUkADr3bEX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0mCCtQta9h9TgVQEhCmj7TUlSjrkq0zaTuZG9vjhM/RhKihSgpCjEhR1ARbY7f7w7Ibq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qLYtG3Xptf5444yGhqUhJAR/k3MEnpI2mL4jVDcIjtTSulhbjiQReBpPzHuG/lhor8ts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puN/jtv5+eJU+w00vso0JAkKBmbbQfQ3wifZTYKhRULqVB6j57/v1wAcMhlVRuNICAl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Dy3/AI8MIahkai2gEnT/ANwA36fX5YktflSQlXZqAIVddzP6dfXDRXZY40orDZKEglZU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v+w0FOhuSptS47OxB03sDET6/pgQbeUzBSCq5JiwEg4PZZLrZedSpKgsCP8AExeLb4PT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QbQNxt02wKGuxOlvQo6VGRBCwYjb4ny8cfPtakQlJ1KMDs1Ai3j8cKmmkNBUMkxBgDb6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IQ2BBgkXAgQbx4G+BRLELshottpKtTcpkEe6/u+eEFUUhwuFKQoJI06Y3/3h1eYZUldO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IIM/D88NNYh8I7RkCNOnRAmenzjCtMgjfq0IWUrCQZum8p8YvbEm5c0FLWZgnNq+RToJ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9dMRbK8lez7NU5Yy4llTne76u6POfScT/IOWRoWFNu5sypSYKW0qA1EiLExaw+M4eLSB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cvXmOVr7Sx0968g9OhwnyTPc/4ZqCNXZJkJdQtAVIEgGDPQ9Oh3wTlfBud0TjNVlDol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wYM9IM4cMy4he4ey8p4lyoHUkhJnvCCDEkG/p64Zyv7GcU0OY5p0uW0X9Xp8uZFWnqsg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5xDc85gZpn+Yqra6qK1KVcwRHSwB9fliP59xEzmFaoUrWlK3QQkdZNhAv0H0cS7kvyp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UFop21EPEjeIJGr0Owv+hg/kLHj+xZHs0csKXmBWO5/xPTu/dGVoFOhKtIdJMnpsI+eN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IzSMoQloICW0bAJiIj3H44qvJEU+V0yGaVrSltKUhOm2np+2A8U80n+H6JdHlrGp9Te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PgD4Y0w+PQsovIzQrfFTNJRKqHnIaQNRNwI9TYYpHm/7SLXE2ZryXhxpL7NPADwWdO0K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OK+Ic54lzV6szSvWStULccuTBkgmNrxG2LX9mnlxTt11Fxln6kLV2RVS0rgjSdQCXCon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WHU3J0RYscOWTnlxxJzLyzhY079Ky0zXrL7TrjKi4mUgak3jomJBjfww35hwxmrTqqip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XOoCem53+ZxeNEug7RGZOU6S4hJhXW+/riAcwKV+rrnVKZLSVqJ0kdwpnpHrhZb7sqdX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ZfTKgZAgiT47bRvhtzVTzyQX6l4pS2AhBcOkAC1p8oHp8TOJAzlTxUgEnXJSkEG8mfHf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pUggpINwTc3EbePxvGKm2W8JcDDUMIRUkmygCbiBvabX9cdQgFAaK4BAKomw3k+/3Wwu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SdQjcT4/X5YKAUoCRFx3lbGSY91vzwoLsT1FKy6yClAgWEJMja3rAHw9cSWi538W5Dlt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inR2fafd1E2iFRrjUSSTb0wxOBC0AaIEwNO+5n34SrpxUvQUJurvCR3rAHwGGi+aA6Ld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cZMZXn9MykJpyunDSSQuoEd6+3d1Rubm56aAyzKKpjL0qeUE92Snf6nDLyd4F4S4Fovu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pdqigdo6ZBOo+HWNreVm3nfx69lLz2R0bykQwU9k0vTrUpIkmPM/r541q0iptzlQ551x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1iO3CZ7JS+94AxNvH6GE9BxMmqhTroCZsT19Y9MUDl3LjPM/zD+uU9S5TuIc1MrBB2J7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cQucxm84bzapqIbplQmnaaUEL6FRF5sT5AxHjgRmrpljhFIvYZrSL1dpBKf2FjhJmHEe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UZ0pPWIv9eOM+1+ec0OI870UeZP0bNx2FIopAO0G0qMyTP8ABdcu9nTmBxUtvMKvMX3n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i3+KlG0HYg9fGMNFtsG2KXJb7fEVPWuhpEDUSEkTv64XNBS3ACqDAgnqcG8OcsBkOVUz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T27yiSVOQJMk+IJ6b4XvZUKcLqCoLKEkqEXI92HaV8CPnoIaBWAFKPd2J3+OFZSldlAA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vFVC5U/dEoWyUkj+4RE+on54dKGrdWCCZATceOAxXwHvUhKwNBIJ3AgET5euEdVl3bpU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r9cJuJOP8i4ef7HMszpGFquhD1QlCli4sCb+7HMr4kTmawtgLKVQdQVO/XCfwPFNqyrO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rrJRTaipbqNkpKtr2Bmw9xjFOcws/Dda3lOVUrdNR0lOGqdtCSDGpRUombkkkk7zjVPM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BoypKUqSnob/ALYovjTlqqqV2pQISYJIklPUR8MUTi0WY5qPBUTayy2ahLwK7BZ0nY7g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rW0NuNwqLmbj6tiTK5WIpj2v3hStKrJ7LcE7eu37YTL4GSysKaqRKSSqIMQYItipqi3e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d/yGwm5n5+/wwaKJlX9yFakiQNQNz08DhypsiJluoWjTMAFMEzeD4dPjhypuFqlTBeUt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PxA69cAiqrZF6mjXrPaQEpvqHUD8+npjjTT6IWtFwoaJRckAzMYmLfB9arWtSIStWmZF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HKjgqrYAbFKqCJEyTaZMbEyBH5dcCmTdEiZy51bhSpQAChsREWNvPBlNQgqKgkKi1gNo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3CkNAFISCZKSCDGx6+JwFNKzTgJIgH8RBMbnx2IwFaDuQlpsrLqIbWoFZkkptA3+vXDp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8QSJIIgkyT6D0wobzShplkJQJHRKokX8P5wcnP1PkttsAKiSoG8gXHpv54KFtvoNoOEW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YAG/5fDDxRqyfKmVuIkrsJUoabdR09/lhmarKqpbhDgix7o/S/0Rg5GXuuFRdVKrJFty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csel8cVD6ktspgg2UhPkZwYxmtbX1Gl2TJANonbCSiyxlBCZ1XkqSm42G/XqMPNBlS0J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H74gNwtyimLsEi02BMzf0tfEhoW0JKV+CRP623w3UdGpsDsSAAZuI6ee9vzw85TQrbS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vYyfPpgrsWVDnQ0Wn+6RJi9us/viT5DRKdISCDJsROGfK2u0W20lEjx8Pdif8JZMotF5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DDVbFqojxlNChimQtIBIFzG9sdqnVqeS0FgRbb6jCxzTTtlerZMQRhvZSqoqtaURpMXG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qfswoA/9uGfOXeyZUtWwFyCP1w8uo0thWuJMAYjHFVW2mmdcLsQCCAYm+FlwgR7IJxZX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m0dZPn5YWcHsqLg02BgavM/6xHM1rjVZjGlUFQCYG0n+cTHgpsoEBSZCpSfLCrkstPkn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/bPjiBe1KvVy1cQlQBDTx7xj/FIj/2rE+o0hFIkmANI+OK09riq+5cr3qhaNQQw4YPW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kEez89HtMdlR8U19BRqMCtWVLULk6lfKRis8mTmFdWtsoUdJV3gOmJjz8zUVvGj4MnU6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PniM5ZUqUkU7Z0jp54v++TbN2yXZdmT2VMhujCV3vq2+WHGk4qS04BUNaZTYpMQcNOV0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2mT1nDFzAzEZc2mkYBUrVdZMTbw9+K0lZUuyz8n5uJ4dpV0zL6HbSUrVdPoemDOB+JHO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SHLpSdh6mfHGfPvtQtzUomDuCcW57Pw/qNQlHaKBSuBpPl4dcUZ8cNjkasM5b0rL9bzF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edxYePhcYBkdUauvShMFKVg3PnsfAXGC65Bca7EOSAJkoI9xN/1wxjM15U/2LDLoUi/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jjz7jFs7SnNJWA5xKR9+pklcrcBGoiJSAP39cZ84wqVIz1xo6bAm58/9YuHj2prqt6lr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/wC2YB3+t8QDiLgoVDn3qoSnvGSpBn6646ujVQRydRK8jIN9+Ut5C3FR3xOnpiw8sq2z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jcRvv64huY8HhlafurshUQFJIIv54leTZa61kqU1CJ0nqLxi7Ok0qBglTDK7tXtK9f4b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AZhIkEEAzafPClFJ21IUNtkkbSb9MEd4KI7MagbgqjbGJ8M2xdo46gmADEXUZwiWFqzL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hyplKUyUaJJi6Y8T8cNpAGaFpaTpBIUqbfXXDQ5FlxQsS4tuEoSCVbicHMvhg6UPKRY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BSUpWFJ6GPo4TNuuLUNQOoiYIwt8jNcDqlwlwPKGtxMRKfhOHDKuJaVp/s6tBTpWO83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tGhKZVsSTGHDJctQpYrqpF+0AB8I99+nwwZtJWxIwUp0O+ZO0Oc2pagEJR/kbgHc/LEW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bQod0i6SBJ+GH3iGnRT5UtxkSpQsoAQB9TitajMq1ut0SSpMp3t1nFmne/kGeG1UOtbl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hAk28fr88IlcE5qlxKqaV6geo2H+8O+WZ8rLKUuBIIsF6j164cMs404dfSTVLUiO7CfD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iFZ3ldUwjsTTKOlIBgbRY4S8PvqbzVClNXHxtizHK3IKtWinrkrTpslW/vGGiryLL2Hh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64keJUSTckR7jLRTvpATdRkpUdvHDBUp0r7y5PSDOJ5nPC7mbqBabjUiUykmbHa+Giv5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r1gEQkbm/XGyMkaMM0saRGaavXTqKEqBkggkb4mfLWu+8qfQudJTYj16fXjiF1eVVjCy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TlWpbFe9p37EmCoC0+eGk7iNlyNY6G7iWU59UMQYDlwqxnwwblWXtOU6n3VBCkCUhQ3x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K7DVYkdcccrUJpwhSvxGAo9BhLe0rg7iOOS0ig0HEt2VMHpB2OJPTUaWeG3gsyrsVyFX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o8xbQdSG0EC2kKt6kYfsuzVD+T1EoIUGl6wOm98V1yUzuuSuns0zFmoWhp9QCTEp6YPo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TU9oAb9rKv188JH5U64VL2V3zpwgdbUlyxnoJ8cO0gUTGh5lVDxBq6VrbvaBv53Ppiw+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yW3CNaSoJMRG3Q7HFItGUStG3gcWHyme7XKaqmKAQVgXJn6titxEmq5Ll4iVl/HDDVO4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VpISRuOnj64hmccqcvfWipbpVQgEAoVKfHEI46RX5BSfe6WqCSpYSBO9jB+WGzJOb/GG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BnSs2BneIvhFCyKkqHXjblsC2n+nOqKtRlKxIFrRh25eZHV5dwfWUFUgolHeBuZm0edv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Ws9nmGSBZ31B2w92nD7wHxg1xIpx1MIajvgK2N49IjBVxFyRTRSmaNPM5g8h1sg6zI8M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jjQNfwPw9nSlKaeZUCSkBSBeSYT+uIvxByUoFvEU6y0Uk6tHeHrHQYf3F9hjcip0CTKF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P+uLdUb6CAkkR7/rrhLmfKivoWluUlWl0pN0qRpkYP5b5RmuRcSj73TrCdEqATYgjcHE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Sf8ANomr4QWhCtnVCEix8B+vuxRbhBOmJg7jF6ceU/3vgV95bZjVAJ3+Z8sUS4Ch9RB2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Q6OEgxFp3jrhRk7im8wZUkyNQj0wm7RQixtg7LzNe1fZQBjwxa+hm+C3uIH9eTNuEkp7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JhxbC+ybKR1AiI264c83l3JWQyEpKW0gAGenj6Ya2HuzbAUu5EG22KX0UwGDiynZVpfZ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idb0pkG3niQ8WJR2belMEGT16bjEfcBMzHjiyPRYEJA1GD0keuD8ulFRAF9sEqUU3k23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BPS17nDEHgGO6AADePHBbq1x3lADqevuwY60tHcHqb9cEvqWi4HSTIwoo2V5KVwL+eCN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BSXQVCARF8J1adN5xPssXQOQoXjacFrIMHfywYE9yYIGAwZI3t164K5IBShCiLRB6HG8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PPMuQsKS1XtrAJ2JSu+MHyVL0p3xs37K/MkIZ4mpFL/CunKfCT2lz6Yq1CvGx8XM6N1Z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ICYVYE2/LbEm4WQ8jNqGrSvSU1Ce/Bv3gDfbx+WITkVVq/8AMDvSq8EwfTEsynMQllto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vF8cpq+jaqSomHFVEaZ1qsacAUgGdV4M4K4JzFVTUuIfbSFuIKzMzsLb9PoYX5msVtMX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kAifQW8/SMM3C1MGM4DizqDRUnUYgi4+vTFXchr4HnLWUDin7ql0EpAIITAuNvOMStiq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028vyGIUHX6LipqoQQQoiAVeoj+cTGmcbzOnWtCtIKdyZM7R9eGIL/A1cK5zq4jepTCU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3xIOJqNNdRQViVHYXjy8sV32juU8Zl5IVCXz1ixPu8cWExVIq6L+4uSRJJvh+0BRpkPy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gAEnuBU7+6w3P54mWXKQ5QlBJIKdJCkkR5eYxG81pVsKQ6kwEgyo2+eH/hVQWxpUuAoQ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x7FeVJC6N2nBuFSL+n744Ro0q3SZCgrr9WwYy4GHuxbtIt6YTVyzTLCVgkFUJtYfX6Yi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6/xWTbDeWfulZ2T6TpWTe29/9YUh0qSlSE6huQd4/LrPuwTmQU42HUtmU3EG8Rg8URCL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aTBE9b/t+WJ5wk+rMOHqQ6ypQRCiqRcHwvA/LbENzypGYZaiobBSoGVJJunpY4eOW2Yv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FE6QudUkm/gfL9MKRumTmvyluvyhTYTEoIEpt8MVxxnk6qekYrmEgaSUqnYkn52GLXy9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SFGD0g/nv8sRPOKM1dA5RlJKwJRJi/u9cRETUSts3Qirp2q8ie4mQBOrx2/PwwPJHBSv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k7/V/lgIQSxUUTzoK2AYWSJUDuYEeHTrhupat6lLkIIAVCgokEee2D0Fc9Ej4ly1p9tD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Nja8nwtgWTmpRlTdO5fSACqbn+N8OKFNVTQ1LhKkak90TttgGVtNpS5TKHeCDpkxtfEY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YkkGVd7r+f8ArAMtfWgmGzCrW385+WD6qnK0QYAvKSME0DelffBI1G17fUfPAEHBnQ4+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P6Yc6enKymYJAmwvhvp6H8LqVEKKpA0yQcO1E2lSzq2G0D6nEIHFJSNCvEDrgLxI1KRM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lsshWiEgXMfUYQuVEtysmZsTcdcQKVhFctSqcpT4iAgbb4StVbNRQ95ULCYInfBtY7Au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pKXAkiCNiRtviBuhM4opcILl7Qfr8sJKxa1glSynqPKcDrFqU7CTN7EHfCR9S0pSpwwA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NB+gqseSUagbjfp4fnfDVXuwvQEiAQDbf1+H5YcHnJCy2dUEEmNvfhDWaFtqSVqEJjcd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aNiCldAe1FEnZQjb1xM+Xrg/qDQdCRpUJvtIP7bYhNKk6wgqkzMg3jeNvT44mHA41V7O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9fPEhY0ui/uHh/5JCryIkn3fth/cSC2kgE+c/HDDww4moy9DiQQFDacSJB/syQBB3xrj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YIkXBgdMQvjBpFPqChsmwPv+vfiYJGpBaCoUPHphg4yohUsFfVKbjx3nY4MiRdMgmXtM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AkXt8/D44nHBzopw0gKN1C53nxtiD0DZpsxOkRqcmSfQfkMTTh7Uh9lZMiRbywmP9w+R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gsyCB3h54qnmrlX3rLFuNoPcMjvf5QRa2LXpU/eKOxsZ7oxXvHSVUTSlLa1IJhIB9fh0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fBm3M6RdLXqUoSoKtabftbEo4VKTROpqF/hQlKfHqL+OEHHLCBmZdbRFxJCiABHn6fPC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7RwAQNRIJgEHoP0xmcUjVFWkY09p9alc4sxK0977zqKVKgSRePfPxwwZIoIYDhRIKTBN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61v3zmpWuOOKWVPrIcWe8bk3HTwt4YSZWtQQhPeSQAQAZkb/AAx5TWu88kev0irAh9oi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7wUbCekYdKJDTkBlCUrSkEpQfxfV/jhmonSXA2hRI1AaLnczh7y4JcQG9JSY3UJKD4fn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5lzKmwhRulKhOlZAmIt9eGHVtOohKoFwJIA1bwMIcqJUykEhSr3k728cPNJSLdVqKkat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nFLLl0cpWNatKlBQTew8r3+fvwuy5tyneS7AWnWFBuPP664PpMvUkdit494BR1KFjHS/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QpWpswBaTsI2/MYVNthdJGmfYk47dyXMnaB0jTrZUrWSTErJ36fvjdGW1SavL2akAHUg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TkVmj3D/ABG2tlsDtFJgpEXmR08R88ehPK3PGs24So3EC6KZCYnfp+2OnidRSPC+d06h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AJEjf1wEvIImQYwHUCbK674+LXaJgH43nFqZwASVNm5UAfXAXUiYB88A+7KAlBFzvGPl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VZAmoEgqVeDecInWErnWOm2F6mwsb2O84KW3JkRA8T1wjugdMan6BCvwg+ZJvhP/AEps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WwYCukXx8qnBPeA3xS4Jkrkjr+R09SgoXTg36pG+ENTwJllUsuFsoKh0j9rYmQo0KNpg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AM3kbeOFUF2Qr+o5WZO9PaNLICpEi/l02wQrk5k3Z9mpGq8gL8fQYsgZcncpFh1HywN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MOov8kTsrZnlFlMkIKgFdNMx8cO2V8r8nS+kHtbiNJUJJt5DE7aokEaAlUn6/bEi4e4b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9iQP1wY6d5ZUx21Q3cD8DUdEhDiGCEJgEHrF/wBcWDlj7WXUble/ZttuxPU/X545RsMU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pgYiPMPjBKkt0KQUoQNSpVHh5eWOnjhHFUSRTXJC+dHGT1DlS6xxaiupdghHSR+n15Ud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MvLB0lUFSkzMxHX69+C+ZPNBziTOXMt7qG03QoPatREiIiBuPicVlnnDf9VrFtuVbyV1B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5/W2PUaGPtY7SCtr4ZaPEXFFRk7KKhoIUhaSQ5qJPS/nhJScxqZ9hK39GggqhSryPP1x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As5Zxolx2jfQSyVAFSb3FheZjfoIjEK4uq6dWdPVWUVbiGlqkAOEEW26Wt8j440z1qh2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NHIas6HXkJSoxOq4w9M5nRV9LFKApQN9Sth8b4yPU19TUNTUVCknspCg5pI67+P7Yf+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JpVVbvYFUOBSpURf4xJ3O2Ji10ZumhXhaXBpSgzZTNQqmrFJSqDoKSb9PHww6E09UwWn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hk/PHh3L81Calt13UsjWCZjxvb4HrfFk5VxhledZWjNKOoGgplLajp+rfV8almgyva12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xNQqd7yHNBEJMhQgX26fEbjFE5rkee8OOP8ADtSlxVI0qKfV1ANtrSBH6Y0G9xLS1SV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13IxX3FOS1S68t1FT2hWokyIMTtbHI8jihkScezZgnS5RTtbROUjunslG0JlO3rtj6gb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IHjfE/zvhZl0JQpISY6g+PrgnJuFy4twFlOkQVLCN/r42xzcekadhyZIp9EXbYbgJcQ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34tXkvnHD6wjJHaZRS1BWqYuqfjcR8J64Y8z4NS3lrq6ZIK1ptKTB8Bv+XnhjyvJs2o6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oMkzfffb9cbMcXjdlO7c6NLf+E/BdUwHsudWlJJs26APQCLYT1XKPhl0KRULeMgjvKB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EGZZOO3bC1IIu2XT0PTw6fHzxIl8z8yku1NM4U7BPaTF/ITGNm+IslJBPE3s6cM1GqsR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pgE7dMZ+57cLvcDZEVVLinacLhtShcKvBFomPXr771zjnMihSUro3FTuhK5JvboDHyG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95lCl4ZpqD7uH6pIT/dkrAMTsLAqnEjtlNMeO59iL2M+XNVUVp40rm2wa6oWFNDYgHcz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2cM5NSuZQy0EFAJG5gk26QAMU57IXALeVcPZfSpRp+6s/ik3JKiT53N8X4mjTSNmpJkx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x5LlMC1kDBOk6lACwnrjtRlZS0oI3TskdfLywnXxcxRArcQe6YEnf1wKn4tyuvbGipSF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RFETsVLzaxTvIVPgbRgeYLIoTKFJOxi1owubrcqrlrCXErcAvpVH+8NfGDtGjLiA6kRJ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2HaZq9o/iWiZ42pcreqoCHG+3TMAJmZJ8N/hgvIHKeqybMM7o3kOt9mTIVIMBRi2I7z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Nqh9vtG29KAFCwJRuZ8JPjthNnXDObcFZJRUlHm2liqlakITveQDPrP/AK18O1gdYDJm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LxLzhbCSDpJGxJ6beW2HJtICCVqH4YAHn6Yb8sW+9TsUsgFUFaugsbwfU4dkUpYJhJGm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qmVpjhkLCmaEvlrQokWme7H5Tg9+sAfLFQhagEmNIgCJtgVCFNU6RqUUpQOpwB2vpiO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4BauEZGkhSkOshRS0SoC2oQPW1vHBQeCYbQEkkylW0+vjt546ptEqdDgQEpJEGSTvt8f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ntIJMApAtfw/fGJM2UfJcShf95dkKMAgQoT0/fywJphaXFrIVpK+6nqPLwjAHn2UvISg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j6OArzGF6kyARBQOu9/XzjAsgN9IQSAnUZlKoSkgQbE2np8MFFSFAIDgV3twfORbx8/P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dJFgDBsDMRb4Y44uoLZpkskCJCguSr5+7AshxTylHV93VuUhJG0R47C/5YKaWqolxRJJ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02HuwYltx1WtxACyTEJHTxH178CRTrSoIDaEhwTqSoAEevnvgEC2irvIOmDMFCZJM+Xu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oSoiSZWqQPHb34MFKFuAOq0CZ02hUX2G2DOyU22ktuDU6Qe7HkJ8/wDWIQKU4SQwUnV+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3F746lyobUp0ocIQn/pqO3qP08sdAQpsIbUdTapTYwevTx2x1FK6FdqR+JRIQAPGZsM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ZB1pKhNttiMfDShGpaik2gzMD9d8G1FMxSmXHUg/hlM949bfzgl5bTgKUCSJKxrIG8m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DaHApLZOnUE6BPXxt9TtganECyDpVMCDAG8iPn7/gWUL7QqUq2kfjF4m8T+WAkp1BKZ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sBv9eODRASnNS9NOSvrKkjfwtsb9fdtj5txtKg26dBIMaIEef8/vhO6+UjtUoCUlCQkD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8hK0do3pKlQNVh5H4DABwKVVIQHGu1Go3Pe29Oke/pvgKHlONpbWgLBFyRtY9R7/AKGE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RYQbmCYsPoY+CgkEBB1Eap8BFhJ8CTOISww1JIASr/GRbeARF74E466SW3nQVJPfCFQV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ILOhNOskz3gNIB/EfPHFv0zZDZcSJSCvQgavl44KI2CfklTmrSspha1T3SPr9MRXmRmC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BUnsyQNjYAnfc9Rf3YfaqsKdTVIlZO3eMCQNwdj0/TEN5h5v97lham4QJUTER1I2ixM4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vW6tTaGymHEaTpP4ZjrNunW9sRXOaVOkIWiSiNQmAR4Gfqw2xJuLcwcRVkMMhYEKCQSE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IjWVnbKUp5AIcXCkAkiZt7xHwxmmaYLagDjLZlpxuSUgKWsibix91vHDplbqWVBoAKKo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52w0glVTD7iU3CjfvC8z+fnthc1U1SWg02vWgQClZknYn88LD9wZcxJbl1SQQlTgJA0k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XzwsdS486pxQcUhIgLKjZUdPiIw15OlhTqezVE6VELWZ6gg/78cPrTWkdq2dR/CUlVpE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0kZl2MlehtwICG3AAsJT3SBcf7wwZt3NUqIVdQUhHTrfx69MS/M2tVOAEpPesfIA/pf6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7bZKHFhJJMSRPXeLdOmKn2MuGRDM0Bxxa3IWQqNABBE+ItP8YjVe046dYZc1AkrUFDu2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WEv/AN1JJVcRHSTaP32nDDXqYp2+xU2pK3FRM3iIHS5tv/GJItT+JGXGguoUpSitOk6k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34IQw7VHShCkgOKM6xGkdR8ff78OD6kuOuDVBQuygojUR4Gd8InP7bwQrWlJBmFdQfL3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pU+hEGJEwYuDA8MIq5SXWVwtSyo3g7R5fHCtxx5pGsjc2UpUibdD7vjhHmJW/ULZSABA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78Bdh5ojucsyFNJQDY6rWHX3XwxKhlGhYMEmwO1vE9f9YkOZlLRB095QtKRp322Bww1y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nULHrbwwXwx4hDYWEhkidJKgqb+N/rrh44YzKoZe7ND+lRWYMnf3H44Y3G1JUREApiJF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uLNU3rUsELA70EBNsRV9j80aI5MZ0tvM2G+0UBb1H4ZiP/UT+WNb8rs8aqqGmQlZSpSk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e+PPyxh3lnnTzdcH2SQFIhZKh3R679Z8cax5QcQqdoaGp1JhK02SDCQVT0v47YthVcGe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/WyeySohKAFHUd9t7SfLzjEypVNPEPqJEg6TNzsY6/Db4YrTg2parCXUskn8Q1+MX6Xi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2QUBKO8LCJJuQQfl8cPzXIskvoe2ngpOlayRqJIKj1/P6PjhS0daEuKKiTclCevT68sN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ZCUog96f0/c+OFiXSQrRCQJ3tMjBsXoV9qnUEAQFCAAn9cBcfS0ElsmIgpJsARePlgh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vw26eG/p8tscAWklRc7tp8uuAEPS6twqQlcJCYAtvaLH3D44LlJRoCj1EAR+WPmyILiT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uCkoMXjSE7/E4hAh5JciFFRUJuB4Xnz6e7CeqoStAOgnbSdOw8z+3TC7QlCFd5MgkgdS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aWmQN0wbnxtiEGmqohBKQSQogmRAkn0j9jhOqnU4shSSvTcoSevmJ8vifg5LSFyypwAE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PqY64TuNvOLnTKgSIAmfSdsQl0NtTRDUe07KNQlSUAzv4eMj4Ybq3L+6FNah+HSoHeC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YUTMqJ0qTq3tfxnqPqcI+wbD5Q6FEm0nYDw8hb1sMQdEfqMucZ/sOIAbv3QkQbyT6Yb8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BKVjTJmJPQ+/EtdpW4PfKR1KtxFp+B+RwjqGWmhrCEq1SFFQtN4+MYRuyKyvc4yR1tK3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I8NhEWscRvNMnWVqLiQlMiHAi228+G++LIzXLnHWkgG61wYBITv+2GGuyZgJVqKI8Sk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q0FFdV2TJWFVHZJTp2OkEEC/he/6+9DV5cFLUHJSEmFJ8QTvA6wfniZ5jl6GwppRJMS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MNdZlqHQOySSlUX9/SPhhaYU0RlFGlsFSVhCNJStBWRtM3O+/wAMJX6UmCbAjukkd23Q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BxxsAwY7lr2Ij0GEDtEwtBS213Uo0lOmbdI8SPd+uJX5HIxW0dQG9DolaUqklWpQJk+P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jxWoFckgFG56/t9DD7UUTYUdLqigKGuRcSZuVe/+MJHqBVSoHQE6FBTct2NkmPObb4Wh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hXoS5oJlKJsbXj3E3/fDPX0Kzr6IjugqiYFj64ltZSlt7s1JG6h3Re4ufDoMNFfRa+4F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1Hx8cSmw/wAEZdpHEOAKbQlBgaWzIMDocdaYdacJDSkpJtPU+78sOVRQKdSlWjc37v4C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mg7RQYW6rQoAIVtMRsbeItibWG0NaW+1PaIbIJJkarKA6R4fLAVsFpKiVEJIBBWAYOx6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5pz3lN2QUAmb/DxwQW2grU87oC1En/07fI2J/PC0yCR+nbQ12yzAKd9f4fIHwG3uw2Z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mIBm82P14Ye0pJa7BABSlMlRhIUBEHz6G3hghdM2mvQ67qCFLlUSbTPzH54NWT6GQcK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laiW1FQEiZ8j4W3v1xJaDNMwpHAxmiXFMhOla1jciSPXpbyGJMqjyHiCipWaWvc1NoC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l8MD4g4drKfJqdFBTJeCQNSjEg/9xvI329MLtBBciLMc5fayYs5HXLVoT/cKXNCkCQdt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P+JM1zNlX9Qq3X1oBAU6sqgdbk+W/piSs5CKbh12trqd5tbhKGpIAUI3je979QBGI07k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ylvVsJMmfXwH1OErktcXViTgjIcy4rz+noaWmUe0XKhq6C5ME/7xrflpwzRcIZQ3QNNI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LYrrkXy4yvKEs5otpf3pbY7RyUnukTA8PD3Ti3UlTbI1JUEhFrAgRf8AORjVSjEpoeBm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RYJjeAfCPoY+qaXLsxSn79l7SyCCHHUTFx198fPDSypa0JXYiQO4r8R8/HC2nqVrWFJS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8vrfETGsi/FnArzmYtuZDl8sFAgNpAhYmbCL3HkBi3uB2lZRlFIzWOJDzbDaHSwZ0RFu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Nq09oQnYoVbTHqPdOHBvOXqZIWtUJR3gpSdhB+V8W43tYrSkW1lnEzLLCV1FSpSUgkgb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Nzn5w1SZQqhyapcqXnkGHWgUJRBvcgSdtvHFWcy/ae4Y4YyqpyiiqRV1blP2SaZCTCSS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03FF1nM/OOIalL1W+kN6ILYTbrIB8wev7zJ5OQrCnVluvcbHOypxxxagVAgXidup8ABg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8uClMhEgC56dep9+K2yPiELqFUy27lKZIP4iLjb1OJRlOYtqaBUkKGkKF4G4Nh5/r54z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C8wQ67p1yQBZJHxt6iP4x85o7qdeyjIUJG3l/rDJRVzyUpQDsJjc7fhjC9NShSEPvE94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N79MN9CVQYuoca/vJWdOrZRJuBNvdg9DYdUh0ntkkg6ZvHXfCN2obS0XSknTECepNon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LcfSg6YIgHr+nT0w0eyJJvk1FSczhmzK8s5VtHN64wFKCFNNMjqtRcCZi1hc+7Ej4F5L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TmeZuhRdbeWFtIlR6bExAjYRYbQj5FcsKPg2gWe87U1ISX3VEKg9EpgWF+t/E4s9olLY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jdBJozzlTpDbV8FcOVbKKb+k07YbsjsWwiPKw28sMXEXKWnq0oOWMJICocbUre24kftv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QbR1walWmylEG/vwdkbsr3NDHk3LfhPJ0tKTkNCalsJ/8yaRBWVeOoicO7uVpUklTYJA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WSZiSfr6OB69wnZQmY2w6iLKbZGK+voTWqyxB0OzYLbIJG/phuXVCmeU06ixMAKkxMYf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zC1IdQSppwEiD4WvHv6+7EeyfKqn7uqlzNw/eKdwpVqHe0m4v1/URhZXY8WmgDvDmQ5k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oOst3V4GcN3HOWt5bkLlZlilMFkJksrKSQSB09cO1Q8cuUUFyAm8mIxVPtC87aTJctd4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JVWKEEMJkEX8Tv6EeUpJpLksjEp7mYteZ8RLTTPvOOlaUktqPeVMAADck+84tjk/W5fw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UPZulJdcZ1FXZRILSSCRYAEgeJjFd5Kqh5f5e1xhxBTqVnlSoroWKgCGWojtlJidZMgD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OfUudU3EeW1Kk1VJUpdYgWKpggjqkjcbnxxR7tSLY8mzcsqKeqpCw4EkLTcHrPriCcd5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RUpS3I79E2oj4pPT3Xw0ct+eFHxu2nLVMppcwDYLjEd02GooJ3A8De/XfA+O61VVVOJU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38/TFkmpK0SlFkBruZWYIfWleR5W8A6SlBogUwekDy8MEI5ioQ6pNVwVlKwVGCimUnT1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ZspRUL1pAJWShAtafoYSClRoKF2J2k32md79R+mKW1Y9JEnY5gcDqj+o8Aoue45TVSk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umz/AJYOuirS/mFECkShZ1pF9oucQxVIpDXaHSdJlKiDJVafdffCKqoHXR/faSQo2HWQ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cLaQLLfyeq5dPspW3x3TrWsShDtI8lW/XubTh0b4YzLOBHDtNT1adQKV09cwbbzpWpKh8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TKS4w6RHdSRG3x8PrfD5Q5vVUj2qlqCUg93vD3SevTCtoLUZIn2dcMZhQrKMzyhVMmZC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D7jiN5zwG5UoU5Rr0OKABBMQI8PHy88SLh7m9xCmgGWZs5T5lSrR3qavb7RHgSBIjr5b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UZC/m2RPfdq+nQp6ry1xf+A3LZFzboZ3wVGySopV7hXOWEJZrEaS3sXV6oSbzMefxwNi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AJF9U36X/nFg8RZAzU0n3gIIMeG83vB3viLpoHJLaiO71Kem0/nvbAkmhUxPQU6TGlsB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DnS0hB7NMBRTcyDAv4ev54Ax2CVJaUD3RaLwdydvX0w5U1IhSdIcJ1ROo2sbdAJ2woG2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gA+CTEkfQw90TKRKlKHwsLzhBT0zgWlTZGlJg6k2PXx+vhhypUEq0KdieqTMx4W9ZwYq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kSQEm+mZ62/XDrl9Ktx1KktgARBSRvAjDbS0xDKUBAITtCZ9D9fpiZcB8PHMatkPKV2Y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4/VsFWxXxyx54H4Pqa55uocaIQFSSQLifD4+XyxY9PQM0FMhptAEAQPTBeSUdNllIlps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n54bs94kZpWVLJCQJCu97sPFUJe4Dn1ekNFhs94kQZ88fZI3LY7USf8A0vHDBl1Y7nVe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fL0xJcqQAQEgmSIEXOGT/AHaD8ydShrSlQkHb664rvmLmQap3KdCoUbqOojr/vE64heD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xVHMPNp1pSEgk6jqMC5/jbCy4iSPJHKR01VUeyWrUSJI63+rYsrg2kS0AtaLQDBGKsyV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KVAgi8Ebb+uLi4Qp+0ZSqbCCZNxvGEi+CySSRJVFAQnTHknT5Yp720nirly6wFq71K4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Hb4YuDZwIUSIPhfFHe3TWuUXLyrdbSCoUBUQrqNSv1Aw6VsSF7j8+fNbh+ozLi2pfkx2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op8rayOmNXmSRCANCAJJxL+Pa3K3eKKp0qSmXlFIBsZMziOZk2KxKWUVAWlXe0xhm2mb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dToXrKRqiBYQOn14YY+ZDALiXDpkm+kRiQ5VSoUUNNpICVDVfHOPchYzJKW6d0habyR0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yElPeULdRGJxy44gqMjYNXSvrbUFbpME4itbktdRrJUne48MOfC6XE069YNiQPMxh5RU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wfx9/wAwNLY+8rI06koMk+BHzw6orWF1C30LJC7IJkx4jwxS3BHEdTkub9mnuhwaQCd7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rvvnZvhCAVKEaZ+hfHC1en9mVro6+lz+4kmOPMymYGWUrhABKrqCbwQNsUvxRxFmbNe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MYubmbUF7ImVFJJCJVaYjTa2KL4hSk5oHVHV46d/HGvQ84zLrEll4HKn4qC6VKq+lSpS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XV6KzKIo9Sgq6hG4/LENr2+zpkuKkhSJlSrziacv6Ntzh10gQbEQel8X5tsY2U4U26Ds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tetTaoIIuB4Hy9cAcpXHXXFppz6p2Fvlg/g3KWH62qSdQhSjrG4v44dqnLPuSeyaUFSJ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Ms4KdG7HCeyxg+7rp2ysK7syNN5w3VTgRX91SQSZI8t/oYeMwcZKQ48pYJmCnYe74nDK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hzSi/ej68MPiViZJfkVLbcWEqCiUgGR4R6+/BaEpv3AVeZgien5YkjeUNv04cSCQQD2v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krSlpJvYyQfTCfZapJrga6emA0uqBEXGrqMP+TUVQ+2kNoJbVuSAAk/U3wir6NNBQOOL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nBMOZYHlrKQmTqTeBA8YwMiuIcK/q0xu4zcayzI3WFEp7WezULwLec/zipVuIQqUqsCb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3xxKSNICT+EHyFvdit6pCWnv7ajGsiemL9NHbETVNSlwP9OVO5ItRYCrk6tI2j54jbqg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AT+eJLSFLuROLQtdiBAIjEaqUJbUUJJJG5j5Y1WzFEOccqEspWzUuJMWKVRfA8uzvNBV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ZIUokfPBVO4XWNCjCSmFGdjP+sdoktl9K0SSD1O4/XDKmEsGt4sayakT96Es20lQO8Hw9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7XtpZ+9aCsXQuYgT1xFeYxWzltOgkgFQhMeAOIgl91JCmnCmNiOmNChFobHyi3gjIM0J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VxPuJ264T5Rk2VZbmKvujKG3FwBA3FrW92KvZzTMqa7VatPWxMTiS8v85zKuzXSqoMIR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FdkyKoj1xPy+rK6oVWU6QlSySpChHpiOVHB/EVK32n3RSkarEKBj3TbEyzPmerL67+n1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M+6cLsu4n4XzRpITWdm4U3SoR84v0GIpNEhP4oq2qVX0kpdaWlervHY/7xIuDqhx7K6g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oDf3+/Eo4g4XySrQpUBwKuSIthuyjh6moe1Zpag99ChE3Mjw6YO9VyJkdlf1IUiqXpME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JAKtSvCMSnOuAKlqoK6aoKio92Pjhhf4dzOhdS24wYUbFXXAUoyG42hLaEKSSowQPwnE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ShwfiTdAsN8QFZdZcUhSBqmD5YnXJ551xqsQlGgEpBG+rf69+A1wVZP22OnOylbHDNK+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3T9e/FWF5KJSBMiBfFtc7NbnAlM4pP4HkBJKQCZScU8dJAVPS4jCxfBXDkGVkfgO5tic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gh3R1kmJPriC6iJIja6cTDl8sIyuqSZJKLCLk3Hu/jBY0r2jTXcUZ5S5i6qkzV9AC7BD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LirLXQqtq1VA8HrmPUyRiOZukorVqBV+MkGd8IVDtF902NpOH2prkK/JauU84+HKpzTn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lsmPdGHJvinhbN8wScifQdQMgJi87x09IxS0gKlMgp2w+8A1LrGetq1AA272FeOJJNtG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5liWm3l2LmsgD3k264qDijlJUU7jr1G0e8s6QCD1232xIc1zHNcuoHq2hdUOzTqA1WP7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J+7VdHTFH+UhXjvvv54WCaXAiakR2u4IzugIH3YqkSLjCBrLMwZqk9rSkEK64niOZeR5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AmDtGFGvh7M1IfYdSlwKHdVAH84e5JchpCnNU6MqYQpYMNJ/Dvhn7QqWUhR239MSTOqZ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kaAD8b4ifZvIWGVpkgWg2nritlcVQg4mUEICEkmFWURvbDIsKA1rHmIw58QOl5/v/wDd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FBvuqERi2PQ90JVhMEgH8sH5ZqFWJEW3HS+EpUpJ0bgnCrLRFYkm58IwxB8rCdWhFydl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yN+uFL7ae0Dq5FgQJ2tghwapuqf8RPTzwv2LdjXWlKnLjY7jphPpAPdT5XthXXgdtp1A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mcQsXR9Bi5t4k45BJvEx0waloE3J8bY7pCNwPyxEyVYQpC57qTJ69TjTv2aWcP0PFue0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tBJhUFwT63GMzrQAJHwxc3sK8W/8s85UUxJUmrZ0EJsZBmQfjhcqvGxoWpI9MeGqlbjA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bH9TiY5Jk79ZlTVchKld8gkC5gxPnsPyxCOGXUJDDvahSFpBKgIHxHS2LR5eBNRw8tAU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P+viccq6dm+KSJhwiyjMMkpS4jtHGjpIWdjH144KrMgcy7N3H0MpbSqSAmPEwbfXwwPg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TqUoFV9j5fXhhy4wqwxS02Yt04KlAB0gdDET9dMVvuyWm6IxWspVmlO44ggqWN7kb+F/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l0IUU3I7q5v6fXXEaaeYqn23UpBPapmPGf5xKGQoaElJABE+fuwrFfZFeOctqKTOTVpR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lh/yBbdRljbhUreUBKrDaxwbxlTU9Wy2paiAfxQIED9fLBnA+VKrMmdp1PLSG3LRc3A2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AupQ8AgxrKZny9PfhdwzpUfuritBSJNotGEjNG8zVKZ16kgDTqT1k/xhblLD1Lm2hadM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Pzw1kTocXKYdvpSsqIEAD44RZgnt2QFAd1Uk7wfqMOailLsOuabAA9fTrhsrlthJUrpI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lcbcJbJBVPTb1xx1SFJVoBAtJ8foYKZJU9GsSN7C3pOBrSO8CqwtHiIwArgJU26htTB2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xIRVfdCkakpK0R4eRwj7FTzRASSSOnWDgeR1woq1FW4kApXBB2I23GwvidAfRaPDdSEU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mSLD44ZM0fbNSpabSIF4M4WZS82+x2zQJBSZEdcMPECl0OanSvuLAOpXjaTbww9fYruR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3ahtHZoci2qxsJPh44YqmjWlSqZ5sDWJAUmJGJRxIy28DUAJkHdMeXj0/nDBVFSlJDhM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tsdcDjlOZdnSo7dSwpBGrVe0fnh4ZfpvvQfbUEpWkRB3thnbpEaDrUIUJvtgzLi6E6EE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8Aax2KiVEEmJsqPPfywOkbbUpXfO3S83PjPlhE2+6TZIIUeo8cLKJ3s9SgsnUBv622xA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K1JGoXA6eWFbLgaqINkmAZT9WwgpnkhAUhZE9SL7+HXBqntNwkSJ2OIT6FedWZhJEKF/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xmCCNreeHTNqjtqMqQZNrpPTriPKqELSskalJsYVEXgifccQdcBnar0gqWJBhKp9LYS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vYYGp0ttggkybFQ3+gcJ3VpKpiZMSD06364j4AF1KQkmDJJnbfCSoGpsE3iZCfr0wrqR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PhhE8pJaJUkqIteB8PE4VhXITUIDjfajUkkTGr0+dp/1htqwlSSuVJ1f5GI+GHGUloxq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nMVvMqIGmYgkGT1vfCS6HiJGFFt9IUmQpVoMQZv9fviacEoTTvNOgmQr8UmPr98QVK4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Fre/664nfBhTqbbdnQD3epGwn5YMEF9F88HBK8sQttUhRMG1rDEoLafu90xsbDEV5ekH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bj3+uJgAlTQSYveR+mNUejHPsbkrWl/QoiFTEHCLPG9KFakBVtk3nDg60U1AUEwB57YT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gmw6fX74YQroU6fvilEqseiZt/rEp4dCCpsE3BF/C/18MR1vtEZipJ7t5uOvr7vlh8y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eHX1wkaTHfKLByYldKO0UCdiY+WI3zPyMVOXrhgE6ioEpmP2w9ZJVK0aiqUkeGDeJaf7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NunXGtU+DLK0zI3GUMV6+1WVX6rmPHa1vqcKaGobcydxTD51uQJSo76vl1w984ODUZbn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WlOmyfECOkk4iaVuZHlRW1JEKWdZJ2kxbz9+ElFJGzE3JqjCfHTy815gVy3FKcUapQBc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0PZobSVoSEgT54jOY5iK3jatUp0qSqoUoqBiJVbEry1whSUqUnTASf8AtmRaxveMeL1k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/ppC2hU4qoKezETAUhBBm1z7vXD3lLjiHg6e+n/1YbWnf87e7DC2kBSVONFWnYpM6SIPu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IWlt2FpI/EVXF4+cYwtJmyNEsy2NSEKeUBI/uJBExInaw9b292HzK3ZpwXFlPdJ2PeHm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SFpCkJCZNikzJ/P39fPD/R1DSzqCSoggkGAR1G3l+eKpRY64JMwtDehTiZVphSkCYHQC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lgQEDqdUEQPG6bYj1FUF1aVJH4BCfEGB5+ED6OHWjrFsLC1AqQSTr1WB+Pn8uuKo/Fkb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Wnm0EFKkqSTtIJ2jG3vZp4uFRkrOUV78OFlKmu9IUCm0eEAe/GEuBa1Dr6P7oJJ3EXM4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cYTSlPaN06RrWItoJgwQPDHpvG6JayDS7PKefVwVdmmm1DTINotjqnw2RJjxxFMt4yUu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Gi9sEVvFzlOpLbTZPmpRP642R8LqXKmjx0ssYdkxOYtgm9huQMFrzdCTOkm91KH10xBF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CAdQSkgk+U745/W61xJdk9nN9YJj5xjbD09P7ZWtTBk/psyoao9ml9JX4EyPcRhQG2Tb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qzZwVfZtuEA3S4XZj3dMS7I89NU4KGqIS4B3f/Tjf34x6/w2XSx3R5Q0M8JSHc0zaxYC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EAkXOOoSpQ1SL9QMDCVSIHuOOE488ljbs4ik03j54MRSqCZDc3tgbaVKABuesYUIQmL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X7uR3SkDxwYKdJNkCQdhhSGUT4Hr9DC/J8pTUvttFEyoDfz64eMNzpBTCcuyR99SVNsH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GaYuFu6UwB0w55Zw/S09GGu8nqTOCM0r6fLwaemIme9J2xv9pYMabLFGVWRTiHNnmi85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G3nioObvGreW5WrQ+o1LiiUEz3rRHxIxYvH1ey2XWwuG0JBcJNoAn98Zh5r8V1Gb572T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xafT/eL/ABmlnqdTu+kPJ+3G2VhxRklZUVv36nsomViTYdYg2+vPDxw3nOYhtulUkgt/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nBtS2lxs9okEERtPh44VZdR0tJSIUh0lajJjc3/LHs44YQRn3to+4+4Rp+KcoQrtFds2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xIG3QT8MVhV8q85TUqTTNuqSoi6yAIm956gjb9MXDVZxSpbDaqgIMQSRM38MQHjjj13J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VLSLC873xRm0+KbtlmPLPpkdc5W5m2HUVFDdYIQkqTEx64axy74io65LFTS6e0BjQp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Weei/6ShSssQ84CTK5Tqvcg/x6Th44K5pjimo+5sZITUQO6iTA2G/n47Yohp8SkXKctti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6a51thCEHs9LBkb2sb/6xHczzLjngl5ym/rFXTMCSlIdGlSdgb7CItPTF+ro6vL6BDjz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mY+eIRxhS0HEbTlJmFEErbQS04ZGncj53xZkw0uCne75K2yLmFxXmFcVVOePLbQRpPaE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BkCavNqKnr65qXCyDJVMyOh64pzJ8tqsq4nVl1TSpDaXgBpEa03v54vrhulSmiaCgQoN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+mXp10MeeZalVYkNovp/x9+/j78O3DWRoXlwW2yAlcEK0323+vPB2cUKgsrAAlMBU+/4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AhLZOnSI+eLMcF9iTnSGWpydpgpKWhpBAJ09cCa4OYfaVWUlGytZsdQAk/XrhTntVTUg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1/PznB2S5y19y0tL1tJVJH/afAjx/fGjHijJlSmkKMiyzL6tApnmUBxCYUhIiItvh8pu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vakgC7Yt8MIaNzJmn/vjS0IUoQUmB1mSOuFlJxNl+opbqmiuwTLgv+++NscMUuiNyfRF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e45luTU5qC0otkpSLxuJ8/yOMdcCo424s51Os54tDjVMpZPZlKwkhbZhJSSLBXQgSfLG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cNP19VXmnS0ySHBbYzYdZ287Yzz7HfBS6jNnM3zB0BVUFKCQkEqEkglRkmfDrbqMVzhC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W3KDKmsg4VpVNoOoNy4raT1+vXEtGftKQW0Pp1EwEq2jCTIqOlby1mhYBSkoknc7/wAn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CKSoXZPdMfxhYNPgqSZ9ntAHj2ThVBHeE9cRuoyHN8tqEvU9RpbJlKQqFW9MTFK15olD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G/1bCzK+HabPn+zqFqb7IwIIv8Ri6LUeWHtEY4dfzcOlbylJUDYLc1etpw1c3syqqLI1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bBRAkiLX8/z88Tqr4VfynUHmlBtw/wBt0p3j0xT3tLZsui4XboKepDhXUBKmxNxpUSOk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KqKmnHsotnPVr4nTWVD8M1VcnXrJBVJAtfpA8dj64k/GudtcQZm02xUJWlsGNCpCdoAt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LgWmqG9WZOOlVLT63AkAQdyQD5i3phq4dyxx7NHCSpIb/CFdBM3nyjHV1cYxcdpgnlld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YrEpRMEbdLR9XwrAbKAEwkqclYBIi/wx9l6kLpySUkKmCEERe/v/ADwGnQl1akaLIVsB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MehxafSumUVI1AAAWkdRf3YQ0Y7TMUocGlKSSe7P8YdBThplKVARAm9o8LbYKymgZVVl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nw/fE+yyRjlyoMOIYKCNP8A0yjzB8/hhK4usWjUtoJ0ypZBsT4+BMjBheS2sNocKrAA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6AdKV2c0JQUqgwBJPQx9ee+OebQoNrU4FrbWZMEE6SR0t6fljvZkvFCRJ1ACEzNvDp4e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51w/3EgmI6j4Hbe+BNtU1MtKUMmFbaZkeJ2n8tr4hDiHEuulaKdJKgRpJJM3g/XlgCEu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qICwn8r2/wB4UoU522lltctG5PeOnr+WClLLqCkKMEEaQBfyv7t8Qh1loBuHoMGO6Ztf5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ShKlKUCVAmybz+mx8MAdQoKClJUEpM65i0TY7jx92ALlpKlOMXFwNGkK2IN9ut8QgenW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kgEgR8Rt6YKddQn8TJ0hQ/x3MDc44pwgpWp1I1GQgGABMdYETb+JgpTrwBLhlIsFKMAd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qlIC0/iIRJ7mnSJwBKQpKdKQlRMk7GZidvHBCnm2nEtKdB7spJAketvqcBVUVBZKFNqU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7vjiEDXqgtrSadaZII2En3E7YJFYyQhtDx1gk6tI7oEx6dfnGOildqXNS20gwEmVRA6b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2mAgQv8AzKYmBE+UTt1wUCxK9WOIe7BlN0pIUQJiZiT+0frjiad3UUDSF6RKSIBPrhaq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VAMLSuPn5SMBdSw2QrSQqPxFUgXj0uT88FE7CAl0ktEEyoQXBB3vJ8sADbQ/um9iUJKT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uthIMJII7VKBETf06j0nCZ3tlANNlISqAdO42npA6DfCsAJSFoJQf7iUmNZcg/tvj5by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m4iLW2MzGAOrcSQUtkqCiPIC9942tGE7jps6EGD3iog7+/r6+OJyQEl9BCFlwhRFgve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Bd7Uw8uBCu8ZuYk+PgBgk1Zc06kEku9xOsDTeBvcdMDqWanVrIQdRlKAAYjaw3/nEJ2B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CQmCdQNwI2/fxxX3H1fTt1jlOkhBSZWhQgi0XkWE2xMczVmle2E0dN3CFJ1J0gK6HrOK3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qEPAiJETG23r8MI3bJHh0VrxNUJqKotHW4BJ1iDpJjczA2I9+I47ULfAcbWrU43AkEEG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xCtljUHEiAe/JHeIj692GwJUpWoqVptpCTZQje9oG/0MUzfJprmwxlpl8tlSYWpSu8mJ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1lCCtagCF6gFoXumw9/8HCRhZZQEJQolKiRHd6bbeg36YV5a6xSvdihIWQTGpIMyB1Pi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TkCFpQhx1YcJ2QYAtNrX/wD+vdiTqpkmlHasg3BbVFvIEfxfER4erW33A26hR0JIQQUp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ZxLqNalMAF/UCCUpKT5YsTtGZqmI86RROpLRdVrQlS1pUki02v1/jEbzWnqGzBcIXpEB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beOJW+ELdlhohBkwlMkSIHunz2+GGPPElDSnHBHZp0pIVICdgI+FvLEpWS7IPmtKpt4p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t6+J/wBeeIpmSUAjs0uJVAM/hmN5ufGMTTiCl1rWpCf7aiACEjfp12t8sRDMGFaFKWlQ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O8E/nGFk+S1Eef1rqQjswXLqSmCBe8fGb4SVw1Kl1sAT+FAFuvQYWuNuSpSdWmb97pMi8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eUhpYWgiL2EhN/2A6YBEgkF1tKkLhOpyYVIg/X54SV7jSACwmEpVMAReLbdLe+cHVa2q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KCb6d7/pfCKoCSwpTiArUmSoCSDM2984FchSGjMu64XQqQLpAFr/AFFsR+skKLeiNJso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zNtKHittQjqneOuGHMG1oUYSFAXgEQLbfriP9w66EDhcLMzpBH4RYbR6Y4+8594QCixA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y6jSBZSgdxvtgmuQkxpchOrYCJ6YI6LE5b58zT1CXFJUVAQO1AAJgX6+eNRckuKaRxN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e6lJiCqPcdv1xjTg/Mn2qvs2XiCQIJEn8/Q40NyD4uQ4qmRVPDSh0BRCCSBqUenvtP54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a5c17opEdi84IWCoJE7+kTsPfizMrqAVKUolJVchPUWJN7eAxR3LHihlTCVLe06IAMTF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38irUOq/tqTaJSR3VGOvht6+mLaadFDRKm6orUCEkKIBkAAlM7+u2FQcWshPalUzBBJj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qFNpBgWJMx4z+XTC5shZAdRBVEGLnr8f2xKFXIqS8koA17SABsCPoYD2iSEoSSmVfhA3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jVP4gkQT7/rbAEtJ1BBO8kA21Hx+vHACHl9aFguKMTMC4B92PjUJKiAmCIkdZ/ffBaey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P1fHUra7QIZST3hqVG+wn6/XEIHNg6yezV+G4B6+f7Y5UuFKkqKpSBETb8vqcfML0FI1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A468tehKQU3Ak72+WIQIXLZKCSNQsF3k/GfDzvgpQOpQKIEwNiMKipKiTvsdIEft9DB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mwBSfhiEET6nezDesEKEgjrB2v8AW+ETiVd9p0gBQEqAHe9PS+HV1CgopR3QkiCARpIB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jVrgTJUAdrzufP8ALEClY3BCXXAXSUykwU+PT9cEOU6EoBIULQDFyn3/ALYcXqQg61rJ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sE1CClWtptRKTJUkGAZvfzthWkhlY01FElC1ltP9wCwST4Cxw2ZvSIFMG9EE3Cp/EkR4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XtRqcagx0Njt/PwwjzOk1NBejSVJnQRFwTb9PT5xWEr6typdkgqKiDdJJmL/AJYbazLW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ShAVsNjv7r/MziY1+VJ1j+wFE2SpRkxFvMnykAThmfylbhC3m5SggTsDY9fSMTtBRGqi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QQtZTeCNz8J8r+9E/lbaGe1KtUpgoSQQTG35HEnVRd0N04H/AKalfhJm+/U/phLV0q3E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YVO/Uz6GMI0x1bIhU0Q7NSFtDSCNSZiY6W36b4QPZUlKuxVpCiZQlBmY2Akf788S+t4e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QmyoiPETvvbzw31OXULASlxwKSCQkpnUk9Z9/wAb+6UR2lyRSqylx9KGnFAFCe6TZQF+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5allSHaggLbF0gReSQI8L4ltc+hxtSkJgmw0puu+0++foYjmeUKql3WlOlSjpCuhn8Nh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rqiMVhSQadQiQZCUWHjECJn9MIXUqLZQNlglRR+JI6X8LfV8SFeWpU12aWkgD8atVjAv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F59Cm6emJWpUqCnACLSfWD4ziAoYXGHkj7w405cJgx18DNsdo8sTVEEqWoaiRa0xuBHh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na2hoWM4z5IoadZJS9U1CRKZvpQO8rpcDpbDhV5lyx4VpQnJ0v5nUOJhbjjbjKEqHgmZ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kakuyDUfA+Y17ZDVOezIOlJP4lA7n3D9PHDpw1wBS55UFyqqG0NMISp95MyANMiwknaP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iF+nXl9G6hphRjs0thIAjbVGqPU4W8uOLclyqjqcvzVDh7ZEhTYnUnwkXHQ+Pd88WJxf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cA8CVbCss4WqXk1LZBcFQqArwjSJ3vt+uENbwI1lyCHc5bQtJiwVpCuu+8XvPjh1yHOu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ng4pIUgrSo/KATtv4e6I5n68ozl9yopuKNbqzqLaWFEJkze1o/UYnFAjOK6IFzBzp4PL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APQSk7xvH0ffhn4Hp8x40zlnLW3iE9onXqUYKRcmd+m2F/GeWVwdUpJCkhMqcMJKrRaP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OGW38xq65NMCQltsAkW1lUkCZ/wHzwkY8lspNRL44CyTs6BkOidLQkEGBbaD7/j1w/Os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dEqU2CYJA8CI6/WwMrZepcqb1oCRp1A6YBPTYfl0jBtYSsglIkgbib38PTFjspQQ6id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t+k93445qKGiAoAxCrwnf0t0+hji1BhRX2OkK/DpVYjbpbxwmczGkS0pDi02i4TJi+9v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Fc1TNJKlQmTdJmbWk7bXjFZc++buX0eVnI6GsU4+tQW6UxpCd4N7zafK3XCbmtza/ojJ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KndM9TMAiJg+fXGec5zbMc3rHHV1JcJUVKWoiSTO9iSZPrthJ5HFUNGDfLFtfxG5mFaK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rgVFmqkOELWomwQUE7X9PMWwwCrCnUsPBWqDKgIjr12HjhQw6txKgQAlJI0qSPgZxUm2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GlQFEyO9JkXJv5kYmXC/FKXEhk1CnD3hGkT6+/x/bFO0WaLZWNMaFe8fDEgyLiD7utDo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7xFzHkPPocOmI0mXdT5m1pJZK1AiG4A2IkdfAYdKbMUuEAvyTdQi5vaSN/ja2K74a4mb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/bJOmbCAImABHxxJ2KwNtoVqBO2objbr6z8MOn9Cj8/WlkylSUSsGSoXIBt1vv57YkXL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fk5s2t0KUkj/AATKjt6R78QtqtHZ9m2sBtCDuJ6bbYs/2TMqpMw4sqM+ckopWQht0k/i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uLmVAbpGxeEahKGUuKbOoom46Yfm6hSxvA3PliM5NUIp6VIbVAgC58tsO9LV6h31GxBt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2OKFDdJA8BgxDmoQDJFrYSJqEEhQIkHfBodWFASPCY2w1lbTFIJIKpgxAnxx9JJ1qMmZ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tMoJ2mCdtxgwpAA7xmZUfPDIQMDuo6hvMERhvz/I6PN6RQKNLiEy04kwUK33GFRqBdsg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CXqgrVpKY8JG+A+Qp1yV3n3BXGvEzTlGM5dp2UgghypWAvytM7el8Vxn/A+W8vKQcYZ2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RmSp1zoo+CQTM3JMeONAv1bNMw4/UrCW0IKlmBZMX9+Ml8/eZdfnObP0rlQlYSojS3AC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HlfrOM+XhGjHNykVtxvxDmHFGcvZpmNQpbj7krKtjciAPDw8o2wxkhsJUVhMqiVJiTaf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eJcLiTfwtv5YKUtboS2ododJhQAv1npNvqcY32aXV8D5y74qY4J4vouKHGFOtsqX94SC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G8GfOMXHxXmhrnaDOqVghmtpy42FJhekKBAtbre+KEZWe3aDyUhCU9837oB8htGLtU3U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JH3NxCZ8ArQqf/WkD54shJqNC0uyB8RvlWayrTpCCF+drkyfGfdgumf0jTIgXSIsPd49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Yt02ZKKXDJUdZAk4RU2aofToT3QAShSkTaJGEbdlipofmXWnEpXpCSpMzqI1eo/TButo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2sATvcAC84ZmKpalh4rJJIChB0+XWDtN/DDmzVSsEJKdaZuL7dPifid8KI1QetoONpAH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v0OCKijqFkaEk6jOskwJv8Lj0w45TSO5lVhphpZNgEk726eGJKnltmyWw+miJEd4JV7v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VvaRXLlpYcC3bCDAjbr0+HXEr5d57p4qywNhRWitaOgGxAWJHvEfHDXVcOZk08G3qcA6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z8sSnhXl9X8Nstcc56EU9HThblGdQUt+oQZSkBMkJ1AEqNrRPQMvj2NGSlwyQceP0WU5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l1DadPd/EQIviGVdMipUopEi0gjc/pgjNuJKrN82XVZgo6nHSlBMAb2I67k74WUrqUtp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YjabBVCMUbjXeMQCZVO09frbC2kqxTMpQpskqjvRYRbxwcprtgVdnJVBKfAdT9fLATlL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xSDeN/mZOAqsA4UFSFpSlDY0kEJKUx4fpGHaiSt9+TMak2j3XjDfl+SVC3dLbSj3YIN4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1RZH3WUlQBg2F/XEfRLQfwpwzUZ49/bKUAq7xJO374tLJKJnJqRLYIhKQCQJMR44Q5L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AMbjytht4t45oMlZdbVUiZEggwBI398Ww0EK/kqHnPeLaSgpHRr2SSY3xWubcdp4mzZ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J/CNr4j2ecV5xxpm7lBlzilNAyUpTYTYkn474lPLzg5infLlQ2SoRrUZuenuEnAbroZK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cvytloJhwtp1FB3MX+c4keWklIBTIn4D34bKZtPdaQBJiQT5Yd6VCWqYqKQd4nriIrYx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r9ADvinOOK4OVykgQEkJ3gG+59+LN49zIMMd1yFQYGKb4gr1VVasvLBUXD08/wCP9YWb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JdqUqT3jqlQAIMxI/TF08Mt9nTxuesn1xVnLui1IBQN12Vq6dMW3lKUM0oWE94RKp6+v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kq7WQPHe2M/faH1go+X75KgP/YZ3lEwB3nI/I40AwYd1K8bjGZftO6tbHLCqpi5HbZT1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wy7QIVuPz/cye1OavJCr9qR6ROGKlrKikcDinD6TiQ8y1dpmLrzaAJe1G3XqcRPWHFE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MeGM6eQk1SCJC4E4WVvEuWVSFOVTagRAskROGThaoQKFbI7xBBjaTGOcUM/cqQupSIK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2KXHKKsPZ07x7xkIJjCqkyt8AMNJElV7wCcRnh1FQ7WdsSohOwkYluWvIlJCieqTJicM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+llwNOdxZMR/rE+5f9p9wa0uCGEnWVKm3+hGIvVVFcpgdogdoG5WCB0tuMIcr5hUuWuL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BqCht1xl1WF5IUX6bJsnZZ3GGZ0dXkyULKwUkgFP+VsU5m7SK7NktMgJTqM/HriXp4lq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QQUDSJMj8/2wz5bw489WGsq2NUzCkruNvA4p02N4o0WanJ7krEOc0zSaZKmxcNwJBBN8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X0SRqAJg3Fyf0/LDNmPDxqaYqSqdIgTaDNt8SLlvlaW8ufTUEd0Age8z9Rg6injoGmfy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z6sZQO8Ao9Z/EL+VziYcS8EvN0ilo0r0ohUqkqt069R88R3k1V02XcX1tKt0gaVyqPxD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Z1RPsIy0kEqSZITunwH5Hwxw9bKUcto7Glr2vkyjM9yt2mcKQkIEwE3tYWuPo4i+atOs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gJO82xfuYcFUdaj70+B3k9xYsB0G5sBHTFZ8xeD2MtrEJU0EnUSQFEyem5v/ADi7R6lS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FkdLVvMoLC48J+N/jh+aS+2z/cSmFQY6i8/thTw/wxWoy5kJpVd4EpVqkG53vHTwwuTk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M6Sbgx/Bw0sqUqLMeFKPJEc4o3RTuOiQ3E390fXrjnB+eoboXWm1QUrIUlQHgNr4fOMa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p+z7p0wo2vbFcZA+4l5SWVGAvvdIPj9eGNOOp4rZRlTx5UkSDiOiGYuKKU6LzqCdjPXE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+FoMHYqjriUO5nUoY/tLUuUmdQkq8vHCWp4npXadbVUwkDSO+kfPxjFmOTTKZp9jJQUz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uSe94HDJWNFtWtTZm5M74k7L9Dmp0pdJbBH92II8RBwZV5Mw+2EoQhxATJItF/djQ2qM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HFCTeL45QVTZqEtKWUk3BI8MSNzg5ApXHEygqO8yDPnhnVwvmdM+FMoCkhRAVaBGGi02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qp+yIOlQ6XAg2/LEQbBUCrUY9MT7iHJqmvyNsNNlRSLzFsQSspnaN007qSItEY1Qkmi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Qm58Rt54kfLhfYZmXAv8SY8JxG1qAQFK92H/AIKc01rayDEjQAOs/HDS/aDL+wN45cbV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BtsMM61mdaSfIzh449SRnJUQSVARaLQMMeuEkg2wq6Fg6iGKr6oJ7j6gP/UoOJXy+zd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BKTItH188Q1RWFFKSIHniQ8AuL7VZS4EgJVFvEb4kknESfESWo5scOturps1pnS4FENu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1JnfDGboBp6iLiCtJsfG+KtzRIVXLUtNpOmTvgtp5TaQEEiBAM4qUI2SLLazng3LMxpl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SADtvOEvBvDScuq106FoX2ipt0j/AHivaTi3P8vRoo8wcSmNpkYmHKrP6/Ns1cerHAso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zgU0JOMmiwebXAuZ5ny1pxSELKCha5kG6fS/5YoGsyTNcucLTtIsRtKbHGianmzwmul/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wmUoVpBHpJNp+GGB9vgziJlf9Ir2XO1UQG1TFx0mDgQuIElFcFFqkKAKbj54k3ASv7dQ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29w+GJPn/LGhLf/AJfLzrm6mnJk+ME4beH+F1ZI5UOLJKVAhI/yHuOH3JhbTRBs2WoZ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4SmJgiINsO2dZBmLda643SFSSvdPgcNjjDrZ0Lagf5AjFiYQIKQsyJJgz4YdeEXSM6bU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DUlAJiQZMiOuF+SqWxXoUkXI2P54DI+i0aysS/kNWlhQgM2EGwg9cU9UmHnABMLPTa+L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hwmyCExabX/PFTVI01Kw4DqCzNsTGUQC22lLHlPTBzTq0KSpCyL2GC20pJF7DbHxJC0/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ws5zM3XMsYDbqgnsEgyR/wBuON0CXCkkzqEhUTf34DRU4eyuiVCQC0nUk3KgB9W88OjS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DY7Drih0U9EJ4vpg1mIQElKtyE+gwzPEoQQTtYCMSbjukdTVirZSSnpPS2IxUKbVdO0Y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7aiSNjJnCjLyhFQBO/jglMalawfIDBlKNLkEXAw4xIkLKqQDQT3dp3wQ42pQ74AKRMnH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6nBqU9t+MSkncDbywt2JdMaa8jtQSseEA4TADUT8PTCjMkkux0mwnCcgXKlCBglqBEBQ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qlJt1GPhBgkT7sdCNRgiPPywEQAVJICZETa2Hnl5xE9wtxjQZ0wuOxqkKOk7AEE4ZlJA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0q2AO8bYO21QyZ7C8pqyhz3gLKuI2XdQeoWlATJkpF/gR88W7yzU25kriUOkKS4pUbCC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/YZ4hY4r5H5Cwio1vIypqEgGRpbTv5dfTGg+W7S0VFZTIHdkaRFwR59el/PHKyJRtG5S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hzp5qpUT2pJgRAMk+O3e+WJTVtDMuGCwHoda/DrFiLQPz+jiI5yy/TLTWNtKUG1ALKZJ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vhWpS+nslo/67cpQokAynz23xTJ2RU+SK5dmXZ1RpHwtJSqdJV5x+/TpiVNVzn3dlxCy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cQviiieoc/WwtQCiv8UzaTfEmo6ltzI2x2hSVohR3BPUX9ffhG1QypsduIK1L2TBwlIK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sHcsOJGlPv0hST3kkjwmR9efrhgzl1ZyhZ16khIkaoI2/bphr4PzR2j4hZS48AiCJUYj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HwizamrpV5h2ukgGdJJ6+vvwW64yh1amiAvcaRc+fyGGvMlutOhpSgYNjHjGE686rC2k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euG27RKsldJWs5jTKZQkBxvYk3jxt9Wwx1i3u2JTO5GmTIOG+kz6sarLODtFESEC1rTc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A1Sj0Mkgk739LYhF2dYbUKsAABRVMkD4flhVqAB/ug7AW2w2uPOocS6oCQuLHfx+WFlc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G+qB9b/DAGrgNpKtulq0Jens1f8ApARe/phuzlLuTZ0pQaUGVpSpGkWjTBT7z+eCq+pU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T0P64+dzNnOMoTTOugPITpbITAAGx2/jEfQKdEx5eZ4oVS6IvLUnSVt3ggyIGw9MKuNF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vVPhHn4WxW2RcTPZHnKWqlWkCCm9rn/AFizc8eRX5Y6mnVMpP4ht8vXBjJ1yBVuIpmD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JPht0Jv88Mb6QoKQ0q6tjO3X98OLSdDf3cE/2lKEW8T9T54JzBkNth24APW+EUuRkHUx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/jUTY+mDctfS8+pRJUNB2B367/XxxyiSn7sAe6NIjrFsH0FGW6hQ0i6IuY8Pr34YIrpK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8D0wehelIAtaINvh8cBy4rYdnTE7Anf4YOebHalzfciDNsR8EPmXuz7mkAbpOm3XBush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+jhKQ0G9QtG5jb3e4/DA0qcbVDg0kEEnULCd/liEF7ri/uv3eCQYmRIO2GKoc7Na2lFO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h6be1thhSE6COhnDJmpDdUdaxEGBNjI64gb5AqUggqCpBAiFR5j0GCWXC4FhQJgwoz9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bJBIIO8x9WwgC0tVCmyvVe17j98KDsOWowU2I6mLbXwmckKABBE/4nwweFaVErcTAIJ7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qKZ2NcBMn6OIOmIHmyoKcUuSATGmYHqeuGrMXSkGSbyNWnYe7ffDypg9ittazqMk6kxGG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MGT0NonCy6HixqQVLns0C57t4+EYnHBDq3+xW2qT3QDpPz+O/wBCB063k1ig0beARJ+H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LC2FNJVoULpRa8CYn4W8sSD5I3cTQXAOgUCEsqSEmPwqtbcfL54lpJaVpJnzxBOXVS0x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uCTIj+TicuqDg1hU2veYxpg7Rjk7YU8mSoyAJ3IwTVIS8wUkkdJOFC0Eg6BYfVsFhsFC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Xmb0yqWtKyEg+IPSbYPyuqQH2wbEkQY64XcSZPVCo7XswodCOmG3LUqTWIbUrvJIhPQ/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E6yeqCKVt0gmCJnrGHipcFRS6WwDbbDFkbgdpj2iROH6gpwlvsimdW841wVoqmitOYuS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JGpvUJG0/H5Yzh7TmYVXBnB9RmdBoSpLOkrCtiYggddwY8RjW/E+Vtfelhbe8ESfLfGN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Ct5YzUqbNb2qVLCJIBSLmRFtXvnAzNRgy7RRcsyiYM4Vr3czzt11T6nJJUCRBuSTifUN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STqVJsI2MERitOCdaat1TyiJHW0X29PTE7pqlsoStKmwVAFQ22x4jVR/quj2WD9o+ork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mAB+p6emFtLVoWoIB0TedVlG/j0nEeTXNtqBL/eEn8UG5+v4wqbqtCQ8VEqPdJIg38v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sllHm33ee1CzBgDXCR3iZjznEhy2vS8UqI0qATqIJFunje5+OIJl+Zh1SA073hCpNr+P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ZQntHz3lgqMSEqtvFuo6ePhit8DxkybUeYFfcAWYFtLljbb6PX1w402aELSrXOgEd/w+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G3Q2mFKCjpUlRM+gHT68cK1ZqpsF7VpgXUpECAZGKnC2Flwcl6Gqz3i+joqdQSoK1Spd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JHTzxunlLQLrMkaoKt4pdp0Aa0bOACAfGYAx5n8uec3C3CucGnquIn6aqdUj7upphSp3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5+TvtLcBUXCGWUOb8QuM1iaRvXUvjRrVoEn/ABib2gb47fjfJf5fkSyLg8p55ZJSTiy/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K0HSUQATFth64CXMoDiEMtl0mAVEQJ9xxB2+cvCebNJqMuzhCkAd5SWlKBvYykfqcPGX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lzGlc6oVTugfkb49dg9RePyTpy5PGZsWoT5iScUzSnA2t1tCVjqdMDwgfvhQ3lrFRNK6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Qtt5YZE1yatg9vVr1pAgKSIj192AozBxLwfLoUpP4VKO3xjHTXkNHkVxkURSXDQtRRMu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P9pc/h8AfEeeDi/XZY8im7RKnAoBtwJI+JwrqHKbPKRFW32Xbp/6iUqtHjv9ThVSFzMW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SPuz6QO8BtPgYH11tWbBKLUnYsYNTpjrlfF/9gIqSkOJMdw93DxS8Q0LoAVIkSSYtiOU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pexUQSVDDhScMtIQlTLTri4la1LIB899px5zV6Lxyt3TNP8AURI6OrpqoQy4FDwCsKey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jyfNGXAW1hASZEK1X9cPdKp0pHa3/wC6MeZzRhjnUXZZC5dhjDCyfx7beOJZwdlylkPk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aJsLdACQo7noMTrhpkpy5tZRpSRIF9vfjRo4qUrHS3SSFWYZi3ltNBuo7ADEMzTMwQ5U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fE9WX1pDCpgX8t8QPjDOWaej0AwQZVfYDw6eOKtZllkzKCNK5K/5y8VtZfllQhTkLfQS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JxnuvbfqahTzqpUTYE/DEx5v8XLzXiF2mZfUWmwEgRvYT59MQ9taewK3SIREq/IY9t4j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mTPNylQmdW20SwkXjUqTEb9THhiMZ9xfmWXdrXZTU0rlME9xSU6iLAbg+JwZx7n68s4f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NDYRcxfyjoD8pxVxzetccSgqKmUqJGmLHr6z+mG1uolD4xHw4lJWxbxZxlxFm7/borFt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df2wn4e5k1CHU0WcM9q2pYSpaB5jp4XF8BqkMVd4BhJKYn6+vLDO5RtrdLbASVj8bciS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Mi7Zs2wronmf8K0XEfD54lpKtlhs07jjTdxIQD0A8veTvho5Hcc5Zwlx2qhqHwg1Kuy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PjaJOF3LziDLMuUnJuIWR90eRpVMkJF5EDYX8tsV7z64dyVrMGcw5adqktgqMLUTqSQQ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PQYveeEY7yv2pN7Ub+4f4Vy+ry5jMK3S+XGUrlV9xtHwwTn3BOVuNKU1StAlJspFycZZ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0vKrnJWOUeYUyOwZqXWpD+hOmSUiAoxN43ONE8ScfpDbeYZQ6mqp3UakLacHrt4fxjSs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kJU0RPjDhfLhUNofpPwLJRpsL3v5Y7kNMWyEabRZMmwjEmyxqj48pQH6Atvt/hKVwTO5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nuSrU6KVTiGxBUkXtt/qcVbFJ7gOVMOo8tFU0Q4jxgmRO37YWqoeyQlLAEDwGG+lzCsp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lJ9/5YdtSqxsOU7RUNMqP1GDOLXQl7uCEcy6WtOT1L1Ovsw20VKKVXEbkegxlXNPanc4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MjK4dbeSElQmeqpPT4e/GzM2ozVk09VTyle6fI+YxWHNT2buWHF7yq7N+FmU1CkEKeSC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vxne+FjkcGWY9ifJS9H7bmUVFB934fyp+mdcI79SUkI8gkHc2HUX2xGM45ycz83rVcQU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NhSQRO0A3i8YQ82PZDz3hZLmb8KutuMFf9tvXdO1ySTef1nacVZmbPH/AATSO1LjSiWb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/pbFWXUZrW1m5Y8bSoknHHtCc2eOcwY4J4gzcyXwlSxJCgSIgHzE7b7Y3B7JnBb2Q0DL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dII0328R13+EYQ9nXhTNuanHqOIs0y8hdCYQtKQSI7xEDex+uvpzyh4fbyvIG+2puyd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EzB+rY1RlKUFu7MuqlFTUIklezFP3lOh5QgEQIicH1I/qFD2JWJklJCr7YIboWa9wtA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aytdNoKFp1A3m8jbDIzWN66LMlpSyFCAZUsH84xJaDhTOxStOs0qlaBrdWASBFydsHcM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aNhTZG+k3MiNsXjwUxwu9w6krSC0+2QlSkGwuPC0YGTI4ovxRUnZSfFNfmWdZK3l9QnT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oxlzjV9jOuaFDlFQ52iaR4vVIJ/CBHlEyEmLbY2Dz2yvhbhlgVGRV2tJCy6kKJ0GRG/v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xXzEz/OczbLtOy0phjvlILhciZHXuK/9eBx1PGKMrcjNrXsjwSXNuFalngzNeMaRBIca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QIn08euKjyqlbQ47VKfKlarqV1F/hi4ubq865ecAo4fqmS02+ypIClglQWSLkeRmR+mK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X/UVCQFzI9959fLGzVZFupHNUVsTfY+Ic0tJQ2IhPeIuB8N8K8sQt9sPTAJ2TPj4Ya0Z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WEiffh2y2qaZbZIhMQQD/jf54xjQ4YtfU8hSUuKTpCQCAbkfX54U5Y4000p1wEIKiSUK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1IUsu7dJt7sL6VpxvL2rApImdQsLkzfxwE+SyT4MTookpdDiArxgo0xF+hNsGqbfQoJE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ny6b/wCtguGlCw22CQERdB8ZsT1vjtmkhZ1RMJSsjbyxgNx0MrK0NpZsoBRC9xa3r+uA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pIvII2jcRvYYMeOrSAkKCkRCSReJvgKCnUUMJAO5bgwOt+uIQHBDyUrUUgG6YEK93S58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dKVFGlA1EqA8BHpgSFLbUVoAJUIkIULEC8eFhjiKYSNZkAQYIMHex8r+6fG0IBUsvtqU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BJv0t439McJUHAklJBWVQEySZ8Pj8MGJQhsLQtnWVk9wEAC/TcD/AHjj6UPaQla0lXc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4hApTlQ4CjUSe0OnX/iREem3ljiWgtJSoAK6qAJKRP18sHpUvTqXEkKUBMqI8fEe/wAs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WkEWRIlW4keIvHpiEC10NM06FuPABIkFI3Jm21xB38cDVVFpYC7ISkXWfxKvHwn54IR3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VxO1rHbw6YAjQXJeXoCQJIFhuff9eOIQNTWrcrEtIbKJKbqVIk9YG4vjrryyqdKHQQSA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LhdR3rq0zPjfcXHrvjvYqcOpSyqVdzU5KUxFx8P5wUKfPukGEuKJMhCUpAEkdPrpj5aH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gQ2qxBPXAzdt5xTgjUVCfCbmPjHr5Y+U8y68UoSQsiQVLiIBuLn0wSCfsCApTSgBr7gE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fFltsjUpNz3wFXI/bHHO8oaiAqO6RAJ8L+Plgp1p2EFa52CyQBMW9/QWwpDjoccaLLaU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O31bBLqUhsrlA6FVjG0bbEfrg15aWlKhcGQVlaIAjcW84+BwUhxZKStuUIvqKfHz/jC2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TikFZVJSFWUJ9Z/bBbrji3IcaGlxfdUTadokiPdjiatIKXEpjUIKAqYnwt5j/WE9Q594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JCh5bR+Y8JwLJyg2orEM0wQStMqJWoD1JH5TirePM0ecW8tYSApCiW5uAAZsOpnf6FkV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vDuyOlhYTvvF8VVx2vsal5YQFpUhSiV2tMGCev8AGARcyRXOchL1UQpQDiFCBEzI3Hj4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am2rf+qyLTuJj3bb4c8wSwvupSklJJVpuQDeB8MNVU4oOlCkBK4EKUj3D9uo+GKJdmpn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hK0t6lQmDO/QRFsdVUJp2lVRcC0KgqKbixAJPgIP6YTqcbWtbBKVLgJUrVaYtEG52+GO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FgQFbRthkyWS3h91JeYafU2UABYKB5ePp4+WJnlxqTT6yhOtBAQkymbRMfW+K/yN+nSl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B2jp5m8D6tOuHlEMBBUEuLUYXrgR4SNziyPJRkSsc6pI1vNrbglJUlKUxG8/MfXRpzRt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SVpKZPiDYzNp+eHpa223O0+8rHdICiIv3j3ot4beeEuZOsOFbSm16wB+KIkdZ8zf34dx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akLXToQs6kkJBH4vrxxBeIcsKXNLi50rhaCuSCJjrPX54tfPkJRVFYQpTSvxKWCSBfb4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binE1TATK5C3JunoLdP0xXONKy6+UQnMSulW6thxYUslxJUTG5+XXxvhI4A+QtxY1KaA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0E/lhbWocQtaQpRQLiAZHlv7r+OGZ1amlqpy8FSSpCWxAkEkXtbf+cIhm0I6hekF1TqU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ItFjhPUNxKHFTdRUoJvEefuwtcYfQ4HGkIEr7xKh4byN4OEdQ1WJStxACkqNhBMx1Ijf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/aKO0EjYoTB6/W2I9WNLUyWmUnUonVMgKH64f3qdbz0OpTIH44ubbi20+OGmubbda1oG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V/uGS4Gl1tTZUFpIEXIHlgp1QLIUpkgJMagr5emDnQttH3VadMf5J3j98JFtLKu1Lg/D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xw4cqG28xSkzISVGTHUfxi5eT+bKTmDCmXCE9ontiP8AEEyNoH178UbSuupqwpBIUEXE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nTFHUU7oCQQ4Ab+fUfW2HxyUXYJJVbNr8qc3KGlBlQKpQLt7wd7fVsXtwpnIU4FuuNkl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/wBL66Za5U58KuhbSpSFpBiECCDHh7saG4Trm6tsNIBA0glLpiCkyDbxxde90Z01dlp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6YWQBBv7x7sOrTjIQCtaVHcd3cTt9eOIzklSt9LTjilAESqUXm3W3W2H2lWl1yQkCe9B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waaJ9CwL1OakKKpEDWenx+vPHVOKXB1JABIXcARbx8yfjgoKdJKgCdIIUVCfn78CFU0A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Sr0+PywOyB47y7QST49b+GBNnulUiSuVAgm8/pJwl7aXA8hYgLmZN/QdemDQsOBImJN1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4BA5KUtApcUCfE9cdDiACk64iCmZ9/8APngpTwUhOwvBM7bXwckI0KSSkwLCTsZvcYhA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BNjI6eHjuPoY+bbcMoJHeEApvsRuf088dgrXpClAp6k2jqPywNAEBIbF7g2vvbriEOrS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QDqt88EPNtyWVmQFHSbHyG/nGD1JbSqStETAAj0x8prUUqQnVqJkKExHoMQZCFVGlaiA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02wifZbQgJ7ISReCI2ncj6kYeV0Y1FoICTdUwBPqT08/2wmey19xYTqACjurZJ6/p44g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JCtIIQqAD4D3WwlqadSkpCEgX7np4flh+ZytbQ0rXpCBYgwQLGbeuCFUDrToQhvSN06f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nZHKjLjp7zMb6FLUCq9z9em+EFblfalWtk6V2kJgQdrfPEpqaIsuJWtIuZCFXmQbYTV7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bD0EePjiUMlSITV5AhLgWQVFM60gjST4gnp9Ww3ZjTIpiXJA0psspNjBNha298S2vT2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VpTY+7pthprMo+8BaVCO6SFapI946zhXbFjJkKzaqfeJ7KbAWUgXPhv6YY3ad+qeKHkI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frPz9MTevycNqQlgpCBY60wD5X/Txw21eUgJCtAlKQUyVC5CZPp8Rg8NFjTZE3qRCgvQ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MR8x+WEDmWpSlfaIHaEXWbg+/wBRFvC2JPVUhYWYSTKSkFI2Bt8/lht+5PPyywSErRJ1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z8rLSoCu6Gej4YczusbpaNkqX3QAAATcwLbdN/D0iUZvlfBvLqiYOWsJq81AH3lT6Qpt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BH4lExO03D21lldwTkzVKpITUVjZcqAlREJ/xQLes9fWcQniwMKVLYSpUn8dyZI3nfY/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RF+KM7zXiCser6yslYVp7qAkQIG3gMMbtGslwNEA/wDaW/8AG9zFptt573w/1DKi2A+m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axEk4ROUrbtSGluDTMiAJEGIHh64Rr7FSQyFpKRHYEBCgdf/AHmdo6D66DFj8I8J8FZZ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uuvPalM0yHNI7qlCSd+nz9MQ56mbhTaikpIhWqTq6G0R138sTPhLmdlGW5Ajh/ifLS4y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RvJHQnpeInATaLG6jwMueUNPXu66KlSlCiZQbAReb/CLYcaThTh7iCjKaFhynqEogOIW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IjfyK1fMTlk04H05PmIQVXSVJgJkwY1yPHckgYauLubeVHJKjLOG8oUy2/3XX3QNSxMk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Dkqj2Q/jDJWaEOU63Cp0IIVpSkqHTcR8R4+mJv7N3D6E5PU1iWYUt4DvDVCQD4R4zf8A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OirXUbf5KteTb4mfji6OSDzWTcHrzFwIcbQsrKQB/jEfXicWYkr5HnPcqLXoMrWMuZQ6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j4fv8Scwy9HZlTQVqBCe/G/r4e/DvSVdOvJmaxletpbILcJEXEj33xx5oVtHpSrRIIBu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yIk49lJcyeczuQrVR5WwlxxsXWsgCxAgAW267nEVybnC5nFO65mLrNM4w2VQQoBR8t9r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3NuJ69VKEBpASdT6mypKRMfnaPDEA4u5TVXDtQ9RFxJUys6T2cFUbGNyI6/LbFUlJMKm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q9meZvPMOLXCob+JvMxhsyPh7Ns3WRTUi3IEJKEySR/lvbpc4W5pwoWqtaCggdZExFup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LPOH6dqiZbp3Wkn+2243MkHx90EDFTW6XIynKXQ0q4DDStFRSuBabq1K8Z2t4eeCX+DV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pMH/ANq+Pj0xZY5qcMKom28yyx0EoEoS2hQB33UZNz/PXCHNeYvAOYMqZayx5ClJgu/d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wXGmFOSZWGZcPvUlOFFSidWkaVEkHzn0OENLWO0ruhLVxGpG8R18dsSPiWspcsqkClqW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geV9oxGK1xl1RcCEju2lUXja9+nzwJUuhnT6JDk3FDjDiUKqAADIUlXUeR+vLFgcMcVG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AI7q7dL/AD3/AJxS1PUP0rnbtpQUhR1aj4+ANp/fzw75HxIKGoDqUOJgAAKNz8/5vHng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UtIKgEjUDEbT6eVvni7vZSqzT5ZmLCEf9OsSoyPxBQMfr8PLGaeHeMKWro2k6dPfCVBc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92LY9n3nJlvLnN6vKOIGFfdcxS2O2aKZaUgqCTeJH9wnGjDKpWVz5RtXh/PVPUySh5JI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GH6izJevUVDyk4qfJOJ6NC1KLoUkRChcEWPTxny64f0cz8gyvLna/MK0NNU7SluOLUIS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vkpkizm6tISHULIJA3tgaMzJUEqKfU4zdnHtxcJNq+55Hw7mFSkd1brriWUkDYpA1FQ9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k3HeeIyLKKarbdeQXD95QgAEDUQClRnaZjpsOhU43RX7c2rNC0+YJWokACDMg4UIrFzq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KcK1JfZQoqGkXsdsPbdS2HAmBcWE/rixP7KnFx7Fq3AoiXQLkR44LUtIVZYN4JPnhMut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JA2+vzwTX5oijpXatUaUIUpXjEYn0L9kL5+8Vv8P8Oop0PQh7tNYmCdOkiOkTM+mMic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+pQK+0UU6R6wB8cWp7RPF1RxC+pytVpCPwNXgAbeoBj3+uKXfUzqLgIJVsQL+OMU8ib4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eUsLsggajq6bdfWPywWtwaP7YSIkpAFwTY77/wAnA32wkQpIKZFiqbx4+/5YKKglAKjp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KCxLkTor6lmuaQUoIcJkkyepM+W31bF2v5i7l/AmQUgdMJyztUAiRCyFgj1JOKWoaCr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FF10N6SNiSIuBaf1+Nv8yG2cnpKfL23JSxRIQBpkwmw/IYddBn1RXHElSKqrWXHlLQZK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+mCm6kWSunBSSAmQLbGBH54SIqEPKhCSEndKlSVevnfBlI0FPQUpERIKSBb9cJ9jJUh2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KdiCYiLfP9cO1Ih55aVttwpAvpNkyADvePMjrhqyujecWNLIShJiQPG146TGJFliSyQ2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Ejw69MNXICfcoHOCmqxGVcVMdn2p0NV4fIUwbmCLhSVbG09emLkb5bVlIx29C+urQqC0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rVf1AvOKg5bcr+J874kRlVXQLp31krP3pKkBkBJOpVifl1G+NGctXOG+AmlcA02cIq8x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JSJb3JBgaoMfinGmMaXJTltIRUXJLh6lpF8T8Zumkp20ai32gSL9TIMeEbm2Kr4+zlfE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/wBPbUU0yFACEbbDbxjxxOeb/FldmLblHmNQpTgdBQ2ViGk3i221sQGhQl0hlC9IVAOo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+SLVXDg7Af2nFGIN/Xw2xylyLMGx3EwCdITPW1vLfz6YsKhyqnWxCQmZI7ojp+f7YfMv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Gu+pXifH57YqUbHcmVzleQvOJSgEhaiJSEjefMeuJDlnBSlOSlC1SkQBEA7m3p+WJ7l/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GOnQ+7Dqw1l9E0SpIndRItPoTfAqmT3E48DHkPA9P2xeca090CQPxeH+/LEtpGstyViE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b4Zcy45yvLGFOBWnRExt1+pxWvH3OZpoOs0NQFLSSCQoETsB9dTh/rkrjFyZPeOuZjOS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iTYG298VVWcQZzxtm7tMhCAl50q7gPumTbaBiK0r+dcXZhoceW4SqytU6lG89I/17rW4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uHU4W5UsHY9b+W2FcrVItlHYuxbwjwvT5FQgFAW4uVrUqypn3fPwxPOFMvDDHbLH4yOv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RFoVq09d8SLLFrcToAOkACJ38sRKiqUkx5p3NSwhJmDJIGFrrppaRxxJE6TYi3pbCGhp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CzupTTUSkrVB0mwFySP94It2V1zPzcoaUk6Fb+8W284/PyxUiq5VRWLPQKus2nEy5rZu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G31HyxDOHh94zFENGUqggiNx9XxS+6NMF8C1OW9OWqZOpMqKoI8P3M4s5tBapITFxeTi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ACDEqk3tib1bkaITsJMHFvRRN8g6EArAmSTcHpjLn2rFSqn5aqpmwpRcykJ/DunW9t8/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pJjpvPnjIH2u9cmm4SC3jKEZMlUH/wBTWP8A4L5YaPYIJOSPE7iPgZusr3Kh5StIJhIM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TBbzQOmdxecWE9xDTOOKU8g9nqMSJHz3wnLlHUlaWSkd0nSSB8sFypm9NVRBuHqB6maU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/nB/E7DjuVJkWLgIt5RGJFX0zaSG6eAYtHhgOY5QBRIbK9at9JF/S2BvKmqZFcly5NJR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ojzw7UCVKdSkxA8IH+8fPZZV04LgaOkEdZgf7xyibfZdHZ2gyZ3H7dMWJkfJIM2zCmdy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k6R/iQcVrnCAzVOaCfxSQTiT5hWJQooQoyQZSTbEZzkpU+VTcjvQPLElyNF2P3CnEo/p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E26H3+WFaOJXMrqA+SLQIPv8MQvL3SzWJ0EwTcDD7mwVLYCtyDMYqcUhm2yZt8TCvy8K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mJ9cO/A1Y7UodpqBwBEAgmytz/rERyRbast7IPadIPeI+uuJvydq0ttVKFAAWgadhJ+v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YE3OrEvD+ZKyPiKpQNJcWCiVJkGVC2+JmxxRXpWO1UhabErEiPn1w08EZAxm/MCpbqlE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ER8/q2LFzbhDLHKdUvodAbPZqUSFDrv47euOZqZYnJWjpYYz2uhuy7jFp59FI5Cm0qBK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h5nvZZU5xStIupbiYCSJJ8Y+HxwpzDgSroIqKcLQSk3AJm4gW238MQ/jOhzDLH2cyq3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BO98Jp8WNZdyDlnJQpmgeGOEcoTkVM04knuQQVkhN9vngOacHMNtuIS3ZMyhImfKI+hi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Q0rzjDuhKilB0CCehOJQrjJp2nAQoKWkAaQB8fERGM2TFkjOzTjyRnBMrrmfw8WMmfha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timMtS5TVbqSjuhZvqI9JnF88xM2azLJqxDi0kkQO7tcdPSMVDw3kK62uqHUALTMKmYH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YXZlzfLKmIXlJX3SnSImRtGGPOGVoMarbA9CMS3O8ndpFCUyQSBBnbf68sR2rbWs/d0p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9cXYpJiTi0F8OstdmpEm6tMTgOZCuy2XWKhUneSYPlbCnLkfclloTP8A6N726YcqmkVV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AZ9+NDdFG22R5njbMKSm7FbaFpm8jbx2+rYO/wCacvqWgXm1JcBhG0YS8Q5C5TJU6iVD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6lRZUWlyTNz+mLIUyqUaLa4HbZzSkW46oJCkwnVt5GPGY2wVxLywZqAup/p4dEfiaPei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TUJ4Obfo16YKYAudsEcJ8e5zQNFpNW4oj/BajpI8MXL4uwY5OuBLmHLlvUOyLrSjPdcH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Wrsor2nHe8gkGx+cjEie5lstDs6thWte5QBEe/BLvFOR1dP2lAshxS4AIj9cWtuSFnKX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WoUhtSYSInYSBbbEVdvCRvJ6YueioPvmWoccU24HBBQodPPyxGeJeB6F5wqpmVBQMEIu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zVFdrIU5dI92JBwIgqqltgFQKSkQepwF3gWuDhUwtCgBOm8j5YW8HZTW0FefvVOpGoAG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qS4GfiFpLdcdKj6YQzpBISYO52w8cX0qafNDq2MhMnDQUqBMQIvGFJE5uAkKiQbeGJZy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JTAkkW6i/wAcRQ9ovvEkd3YnEj5YOGlzta+0MaB8cB9DT/YSDmdk5Tliq9nSZcBISII3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uB5l5aHEqkaVREYtzjFLb/B1Y6VpJQdSUqVtJA2GKdU33lHVebDpgRdooxyuJJKDmtxN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Fy4JP5+GHzhji9/ibM0tO0qAdJMIkEQJtfFfFBCSASI2OJBy1WpGfhKQSS2oQB8cRpUW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K8x7APJStFpKtyb7YTV/AFBmqSW20qITMgRpv5YgHGtTq4kqOzdEBQ0EegwVlPF2dZMd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4xgKDrsEeiTV3KtkayXHGr9zwN8NaeDq7K83bSpfaDUCYGHjIedlRS1CP6vl33hsfiTI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8yOEuICRS0z7ThEJStIgfA4KUhmviOeSUYfyiqbaZSpJQZB39cU1mDXZ17yVA2dUIO++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h6nVUtgrQICrj0PnGInxLy5br612qZZSgrWSvSr/ACO/S+Gxy5oq4XRWSFE7A7zEY+Un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lFTy8q2XlMh1KDEjWInfDPWcO19MvStGsTugHFroidomuS1GrKqRBEDsUkedv4w6U7zI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/nhlpStOU0rCkDUhpMzHQYOqKot0+l0FRBskjbFFWVVbO8ZFD+Wgoc1JCzp+BxCatKOz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1emooEtE31AwfCDiPVSSHFKBvA6WxZHosikkJGkgr0pPW04FTj/zIKjA6kGLYLUkhcqj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FG0zbDDD0y0kBJSkTFhOBnRq0hVwq4AwFhYWlKlaSeunHVK0SlRPdv5T44rKxtzWXHtJ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Ce6SQL3wqrW9KyogpkSABghQTo1mZ6EDDF0T5CSsaSPCfK2OlMgd0+Xpj5CQoQJIjrgx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bEGCFoCTKUXPUYLUtYBmIwqfZRcAYTuJU2lJk+ZwyYrPRn7OHiJCuVOULW7JbZU0WwZg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Nh8qnf6jndS4uylJlCNjYwbnwtP1GBPsus7TWZDU5U2lZFM6omEjqD3R4z+uN08pswXT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kxChsoT1tvJm3THL1PEmjRBvaTaspAH3ad5elJudMbztgfCte3SVqGHD2nZEaQfL+J+G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3qn7vchfnc3/ADw0J1UWaGokJQuy7+dvzxlv4jQkGc0mUJrGszSClPZx3UzJE/mMJMlr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ixTM3jr88O/ELBzDKVOhJI0k7evuOIxkrwaDtKkFJSQAVHc+uK2XJoe69SFZeWkiCsQm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YjlQfuL6X0gkA3jc32w7O1ksdmCk92ABeOnv+OGjMloWhTZBUT1Uo3t/OGj0NwWTm7gr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bEOE9D08QJ/PDPSl11woe0kEnuwZMR9e/Crl68c34WUwoq1U6yFGJAkTPrf8z1wWjLih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JCDaNo/TDJNgYUhwUuYtlYUkKISCo7i3lt+2H2tp2mKjW2ZUqAUdBF+nphmq2GlOgLSA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b4cmCKhozBJIMERJ6/XniNCBda0r7sX0qGsgRAiLCMARmyavLAlyBoMDpIj5fzhwKUik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CY+W+GaoDTTZCUm4v5fv/vCvgdM4h9L7ReYWLwJA3wzaH6TMVPNQNUBIuIBv9fxh54SU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ZO3QeuPswomXqpcoBUr/ALibQCPdhJJsJGOJKla//Yg33Fti6huneCLH9sWbwTxMvO8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c0xcgi99r4gmaZclCnAhO4A6/W+D+Vj71IanLHABcFOkW8PfiJ8ApElqARmjzadJSVav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KeYUECDPrud8CdbSiuBKgnUZ7yd7e+/ywrpkEJIbUqOoSQcRJthCqOmUhjUBqgDSNXSL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FKnaJ38OuF9LRFVMkoWAIvMyLb9cI6qnU07pUr8Jk3i+HqkQGdTSirUZEG/TyGBpfAQp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uCQtKjp9wxxJ0qWgpAJEyBiEB0j4cLjZPeBsBYjx8B0wYdCyVIRHUzsMImm1CpLqQnVq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jTcHuncnpiEBGpWhZQJEqHWJ6R9fphJmqVOkXE2Mm/v+GDnlKubwAITFp+o+GC3ihQ1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CcocQ3ZAsmPLxj6jCY06G0qecSCB3u8PP5/7wsSFIGqe6UzpItgjtBrWylpNyTBTf44U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C0JkD3Rg1VKldN2oUNyCCdvA9Po4Ko23GnFFA1Anbp7vPfCltS0JhQBWSDa/xxA26Eiq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U7EWHn+WI5mhFO8sBIKVAgKi3WbAW3xLFoBbWzCSQDYD0xFc81BxSFJOkgyI9bYWXRZF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QgkmYJiT6+AOJVlJcLjWlMaDIvaw8Pq4xEA+lCpX4wDtf9ow8UGYuNuMqhMKSZKun1+2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ltmj6aVDFQgJSDHd6bXxbNC4X2A4Cfd0/bFL8rgiuy1t5lUmbhUA9LWmfXFxcPD+33UE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lS4FkBQkwQevgcFHTqhG2D3+8uNPTaMJ1rSTKfdIxcVDZnjYWz5gn8sRtDKGq4raQrUV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ltbBTpOqbGMR91oqeKh+IHcHBXY98D9kSkhAQUJsd5w/0LneAJkYiOW1aWlkmLdAr6+j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CxI3VO58cXwaSKp8irijLw7SKqUCSBIBM7CceeH2tPEDiclyjJQUl1x5/WPFMN/x4Xx6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m9QksqttNtseW32uHEKnOPslyYquy2/2igL3Ui0eEAfHFWpl/SkbPGxvUIy9wkF9rJRZ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XEobqnQSnVqiwMQPICf2xGOEC5BKSfwkBQFt74kDjiVJC1ECFA6Pdbp/vHkNQrmerxqk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SIIsQCLzvb62wa1mCkhLiDEiBB2M74aluKQEpaSO7/1IEe/bHzdWjV2TaRpF7Hc2EH66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X12t1LTjijaSQT1M38cSXL8xZWtKwsKAFiojuxI9R9e+A01ayqClyCo94BQtGHnL87VT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B8d/H94PniicA2WFRVikPhC3EwolMrVMkAdAbDr42OE/EuetUtAppThKlskJna/l47Xw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I1OLELgQSrqZ28TiLczOLHMryuprliUtsqUpO4UQPl44OnwzyZEkhMmVQhZUvP8A5151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gmsbUVKekkpUCIE+k2/KMC4c+1W9qThxLFBUuZTXJaRpDlXSKKoAsbLi/piluLc1ez/P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twqmIscMr6GkOEaIIAuDY49rh8fpfaSnFM8Rr9RPPlf4RtLgL7ZrjahhrjHljlroNlvZ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qI8fji/OXX2xXKTMXynMK/McqWSNSayFoJ9SP1x5YllBUSoqWEpvG238/LAHKRQc7U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MZ8/hPH5kvjT/gzxyJ8S6PdDl39pVwdxE2ynhzmhlDocHdQ88SkW2J1Qn0npi1OHfbRr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qSVWWw5qAHjCSmfjj87n3FHZFxBMpSCFdT/rHaXiPiHLFfd6HM6hoxqP3Z1SfjBGOdk9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lgrhH6WOHfaxyqqIXWUzTZuJCFp67TChffE94d9ozg/N2m6JLq2lAkpWy5qIIkGwIPyx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enBiu24d47rWRYLBXrt5zceoxbvL77VzntwrUtt5+0xmjLadK3Fjs1m3UgHGefjPOYV/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0z9G3D3NzhRaYGZt6yqYfBQYjwN8S6g5gZbWIGh5kg/9jlo/PHgJwL9tRw/SN6OLeB86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hST6ytH5Ytrhn7a3krUFKVjPqJYTJRU0yNIB3ulZM++Mc/LDzvPuY7r7I9PB1tPbWj4s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DaPjhzps7o3Qe8Pr/ePJnlN9rbyS4vbaYpuNm2X5IS2+8WiRfzieuLx4S9vvgnMQE0H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SqRY/iJGONm1mv08v6mNly0alwnyejfDDdFmTwShwfhmx392J5QUbLNGlhItpgY88uCP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erUFOmfxpTqFraSomfP8tsaY5Se2xwLxbltMxUKeSpR0kq0mbxYgwenxx1/FeoNC245f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ZcosnixQySsWVHUlSAoFR8/3xR3OHip3KsvceacCVPKKRM2BCvD0+eLR5hccZbneXJdo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R02PnjGXNfnlkGd8SLyF6tEtOadOoSVkGBOxMT8dvHs6PFj1WsU4v4opakk6QTmVQmur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Y6GMIcxcUwpNEpRQlRBVJm+ILm/MpWV8R/dKXLquoSgpI7FKSCCN95gEH/13C/iLjRmp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ahCf7YQJTsSD1Hh9Rj3Es+GGK0+jJHFNz5RB+YNRnvGWc1D+V1CAmjSQ22VgJUJAIE2J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K6pxVOE1LRKtiQI9d4w6ttut1TdTWtodKSFLTqI1fAW90YeM/VlPEyWhleV/ciAEwR+J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faccPJmU3ydDZtjwRw0SWyClaiPwkQCDf09N8G5blLJriS6sqV3e+r8Itf5YWsZVXs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60kQfy6+7CthhOW1TdQ+xKZ1kG3+J+F8Z3NDxg2JnqFdEsNqSdKwDqVZQ3M/XhjuX8Bj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alrKlrdXYSCIHrMRbpfEhz5tRyxqoK0kPNEhIIkpP8fVsR8VNHSON1Lg1pbWFqQAO+N4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vkdxcXwMHGfskOZrUB9K0oKzIq2SUqAkCSdhAERPTCzhfi/ntyEab4RzOop81ywJCkO1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UkgRpBM/uTizcl5/8M0eXJyjNMgcaYSgIBpAFbdTcYl3B/MTgDjulVlrOQuoC1aEVDrT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RKTJG3lBx1MWPHL9rKcspXyht4F9qOjTSKqazKfuiUqShSlNlUqAuBpn8xY4sXJOf3C+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pEjtEibeZw30nANHSIWmormg2tNmUo8Oh2n+MRvNuUHBmc/ecifYaSmrXLiwkA7zMx0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LHLss9rN+G87HbNMNqITpWWSOl4sb3w7tLyGgYKGyUCRYA9L+BjGdh7K3E3CVaargfj+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hYi/4bCNuuJFkI4pSlVHm2fVrdUhekhVPfadjuPMDBeKSXIrxwjzZb7x4dcIWh6D6xp8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I8+plsCpd19mRIVEeB9L/livM6yrmXSUwqMlzEFki4UkyseO1rzb54gudcf88cpZWrK8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pS4lRsTEg7zFonFE8dIeOPd0yTUOUOUNe5w/mlAh1pSCGHoAUQSBpM+o9Inwxnf2v+Vt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1KVJfbU4EhUxCkkkRH/o38zhw4h9rLnBkub/AHTiDhKnQlxHcfBP49yqY7wv0J9ZxU3O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O7Ul16veCUJv/aBIMQeg2mOnmDjLCMZTo0wi49k79gfgNT7TtW+ySlyvKy4pyy06Qbee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U+YtZQhpl9CykEhMX8fhig/Yr4FfyvhdDeYshIp1pSpIEHUE960eM40LVsKqWSpsICk/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TOe25SdiqnzNlaUFoQk+WFArkM1AQ44YVso3Py+r4jgpKqlVqccso7QYHjGHahpnnCah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nDx5EaaHZp9tK0hYgAi4tGJXwlxZ/SG1M1lQ6inWm2gmB4mPD69YvStt1Lejt2kEDZSr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uQtl1uUCdOgm1z+eBJXwx4ycXwMntD8dUbWQvPZVmhdS4VgahdBO28T4+FsVZyC4Zq2M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AFJ/7484fxaCCR6DrGB+0vxQwEUNBT0d3lqLkHf8IAsdySD8N8T3gOkGTvP58pba2aDL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Em/kPnj0Wi01aTemYdXlcsig0Vx7UvG72ecWHhrS3optBCQo3GkABXhHejzxWyKdKnkL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Q2j0GDeZ+bjOuY+YVAfISHAgJV/iUyOnoPlgjLXUinWhyVKWQAQY6GcYMj3TKZNWK8qm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CVAi/p9RfD/Q0aAjvApCRpT0Igb7bfnhlyEhFaUuqupIgJ2N/wBjOHtDpZQp0JOhX/b4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GGpZqcurtPawhYnc3H1GJlR1ChRNpdQdSUCQfGNsRp2jVmuZJcQBLd4Ex8vf8cOeWZi8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ERI3HTAZG2zHVuxSSlBB2SV73jp5DbHyg48EhQ1pP4TBIAEjePUxgSSS2pTYTo0QCqwI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ht0hFkJKruBNhJkz5XJ+HhjCdM+AfDhNSUgAEKAIg+Z8rYElJLRYBIChqK7WB6x16es4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GiCQDtAmJi/846ntFsnUlYWtJgJFo3393rfEIGNCnbqEjtDChNwZ8gCfq3XAXltKlCQF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9b/l0x1KkBStZukXKVHaTA6+f0MALiXmlN9kFO6CJ7O3nEbkD9PKIQ+DaUIIQyESDpUu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gDyFKBWAYSO6UnofW3gb4MDS3nylbCyCTCouLdZF9icASFfduzW8loqm5Nieg8bXjEI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BJukKJIT4mN77Dpgp4pA0NU+lJA1hJN4MESfKP3wc42HDCSlWkEBBMEnwt7ptgKkaFtp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V+AyfneJviUC2Ffdm0OFDrgIiE2npjppacshrTN5lR2NjsD7iP4wErbntHlTpV3CsGJ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EXKNQUSARHdm38fDzw3ADi26dSS020Uald+SPAdD8sdRocJUpBBQqEAnYQCIHUzfabY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nab9DfoMBW4jVpKAnUiVQesyPq/XAZBS6WihKnN4AHftb3XJj63wVVVtMhKg0DqJhCkq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nHFtBKWkqIUoAJM3Pr9Rgt5pJcIcSidAgFMgiIj68MBsNBjdemqdKkwSE7J2IsfjOCV1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X3TYb+X1tgKWdCf7oQTAIATex+Hh7t+mC3FNpKnUlQXMg2vadunQ4VsAe84orbQsAkGF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1uB0AOuEIQR/biCbzfyt7pGCm3takpbCQACRpIBSrzOA63GHlBRQencTqQq0fn+eFCkf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UnupKk3VtBP5TtAwBhrvrhlKCZ1JBAHpPXbHyXUOIUFKIJTHd2PX9fnjrNQ4tZDphJIS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5YnAXyI84baTSrW2olZJSkBX5ddjt5YqjmQ4wy+5ayrFKdgY3iL38L77Ys7iN9VPSKdU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cfDy9PDFRccuttvvIQA4SogajcnpHiD+V8CXRIpbiC1FSaeqKVPDUp0iwSem0YT1TrUI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leox1ggbx+mFNa0qiqwz2iVFwkLJUTHphFmBD86AEuNlJSoyJFu918x5Yp7L7sTJWEO9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hOkREbdR1vgNCtDynAVKWsKBMDcRsR8cENreOYBDLyNKnCACSSsxHuO3oThVQpdqHlIS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SAPUGbYiTQj4JBkhWtDOgB2ASVEfhgRHW/r4DE0yV1oNgFSe/pKFgGUK+RjcYgGT1TrL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kKgECb73v9XxPuGqhl+lkqQFNkyG1D5gn1+WLY3Qjdjyl1w03bEa3JUpOoDb3bm2EVVW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VrkgyDG4Iw4o1dg02w4UhZulBiL2AHp4+OCHqRVPTBtxWpwd1JIjWYmT0nb6Mi5MrRGM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Kgkukm3geu8X9cRPiNilqGVMFpSpIABVp07xF+m3v8sT3MUPuILaP8hqUoDUdjYXtv8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IntCoKcCtKFbGD/7TAwk+SxPgrjO6dNOVNKUpRKu6FLKYE/M7YjNaFsEKS+2nWT/AGim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+I6FBCnUoK0KMmZhJm9/h8MRjN2ShKVIb7yJBSQTMdB774RptkjLgR1DjBjt3CYFg2sR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deWouHQFd1QHgR49MFOuNOypQUkA7NgiY8J6ft8QPlCwp1K1CSAlKlfEnCjILrVHQsKW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wZwx16glHZNt6lFMlWrYbQfzw61sJBUEFRgFJSbEbQfhhpd/tpMOqt/6Mz5bYTtjpoaH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TItAudsJyE6VLa0g9NSYlI6eu+FVWoLJUjVvJK5sevTBPZ90ALGlsC89fr8sOWIKUDTO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devn/vE14JqqV9lhBJ7crAStVgR4YhTqXHCNBhJVOk+OJLwfXltaWy/pKV3MYj75I628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T06WC4AhJSJBnoQfrwxpvgOrZOioZWUgJknV773j95xjflRxFTU76Cp/QO4IJgmRBj1i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nVLQkvLUSrTq1L/DcR+fwjGiCp8FLjGReGQ1ZLCFrWFEpI1J390+/wBLYklK4lpIQVkk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ta4OIRwm8l5CNAGnTEkwCOh26/z1xJ6VTo0kg6rAalJlBgXm84fiyvrgeEPuBCkN7Kv8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WwFBS90z3r+f1AnCdp55mANKO7aSYT5/6xxSlrQVBOoJVBG8i0bdf288QgeaklGjTpiy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oC0q1rSlMjYyUnzgYTpuNRSqQkpChMpm36z7sDp3EBzslAgHYDw26+uFZBeh2WkqS4k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ocQlISpwyoiEqVMXtHxwhQ4ptIKTYnuzM+n1O+BIqXXfxNxoVBOokmZ6/pfp4YBBdrbc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hMmR8cCTpd/6iiruSE/pt5YSsuKWCYNhIJVbztthUz2aBqUpX44nx+jiE+w5ptW3dMkX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o6NYIN5IifHf9cACGkp7pITaFEx8vG/pg1B0qIKe7MAiLW+vliWN2GsUqFJClEQTMaT4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UVP3SHIMSRPX6jCanqSlelRKtrCJPTYf7v64UB1VSpKC2kp3KiICrkg/GLYhHwE1aWwh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T54Z6/SlRcIlVwkRsBvbrh+e19kVvECE/iCtx4TP1OG6upkOJJLhTqB0nXv1t5/tgPkC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taFQBJJGwi9unXCVymRrlatwSSo7xefLfD45TBLcRdVzfpa/h0PywS/SOEBJWk/+l1B2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5/TUBAW+klQVAITaCI3+I94whraAFCkgSraw2vvt64kDydKNJWVyk6gbA+t/j6YQ/clL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s3MT1MfthW+SJJjDV5W0uJH4UmEa9v58vHDFW5W86pJT3AB3SAQJ3nzPW+JvVZaZAP4t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q8uU2hLxLolRuQTaOvx+usQy4RDHMnUE9xlKRNyQCm4Plb8tsIU0DNGA8WQVJWCJV1IN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zChSpgq1kyqSmY+HhvhorsuKVquVBThAW4mx2I8PEYDQUkhw43y4ZjSZdm9KkLYdpAFK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cCfDxnEFzjh9jM02UkrSLKVbc7yNr/pidcOcQDIEuZPVUAfoqlQUtK7KTEjUk9Df8t8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nOZcJLW+ysa3GVaSpsHcWIFiDI8elow18AboozOOHKjtltrpFWgNhMyRYG9vPDXX5Y6F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je/1fFx1+Qvpp1nMqFCFp7qmnEEEWJv4b2xF6zhGied+70hUVLN0nZXlaR1TvgdgVt2V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RUoJTqC7hX7X/U+GElc0tAUjsTJE6QmQIHX5ziZZjwa+02ohIDY7qinpB8r+d8M9fkNb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IWgXv47g/pgODqy1SRE8wZbUe2cGgpAGvsh4zJt4zOG2sLqyrXqUgkhICvA+PUeX+sSe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UVKjQDqI2IHxGGqty5gCUMkGQUgyLePnhE2K6GhuKcEN6oAHem1pt8Ri1uWy1nlfUNNO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d+6SNtiBisqzKSlK0uLS3qlMFJMDa0nbzxYPKEP5nwvmtAlyUtrbIbSCSSoLhXxA+tnj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c22csof6BnboLQINO+sgJQRJibCJNvX3Yl+V8y+GHalNLT8QUSyQmEh9BP5+W2M75o/9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ST3SQRtubmD1v5euIJ/Wcxoaoll1bZmxJUnpYWI8sMpX2Ts20OI8rKFhShKlQCCNr2n0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cMZgirzutrYkKMlyUpkTB3/nxxnbJ+enHuWq0MV/3hCVJBQ8NQ0jeDI/PptizOAeYeX8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LTxbKXENEjVuNSZm9pPhviTlfCDsS+hg4g4NazZ57+nUZcQBKezJ78eHU7/PDhkns48Z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oOuIHYGSDsY2j9J62xavA/DXCeRFtKahb7iFJI7ZQMQPIDeMWhkucu5hu2DKZmbpExsP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rT2mcF+zPndW8OzyB8BM6StChefSALnDFxJyMcyVRZrsncQpQ1FDwUFG5sNvPr78azL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JkA3uOvqfnhuzbIMnzXSqupkuq0wC4fw9Y8vy3w/tgcpsw9mPLXMFf8AmUtOFZEHWhQ6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mYcLVVEtxCGFklOpJUm5tN/f4+7G0eNOUeU/01ysyYL1pF0k6pTN/Pqflim+MuX9PUOK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gxpAHmLelvHFUoNuiyMtvZn1/LXkKKuzF7xrkyPL43wicW/SAFlagQqEgkHT64tiu5TZ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zKTMwOoBgEDx93wjfEXK7MsnS44QpSyI0vJF/AT0FuuE2SSGU4voj3D3ENZTVKJeWRr2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YsLhrjJqtpSiqqEpLZiUuAybSBEA/wAYqWrpnaSqQ49qRoIVMTqNvcPX19zjklead6S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c/XTEtoLinyXtS80uMadhukouJ61tpsAJipOlGwIF/LbywdmPM3jPPKZNDmvEtU8zAIZ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MYrTLc3XrgOz3TZKvyI+rYfMuqi92YMgrVpAUfMxH164b3GJtTJZlOdLVKnKgLWgRpO5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erEv818vVpJHZPd3X+GGlSLeh95xSNHXFhcLlRJHcJvvG8dPTwxMOWHFuecPcStZ9kNS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IHckGQZFwSIw8JO0CP4PQHhfNG0JCHU6SYACj+ETth/FQhabL1ACwV18sVdyTzzNuOeF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l8rU6hpASIS8tAMeYQPeemLRp8udWAlAmNiUzA8sdKL4MU7UqAmuWRpUm/hEQPXrhBnl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GphQgHy8et8On9FdLiipaz4/Q36YS5rl7bNK4p0EpCDqIGwA3xGnQI1ZlHmy47UsoUAo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AMgDcz9bYh/CvBWc8QPKepMreepWyQ452RKZiwn08+mLO414dTxHxRR5FlRj7w6QlRu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+D+AMg4S4EGQUbR7Nunl5xQEuEHVqMfQAGMkcZsc1GBlHjHg/wDoYbUlBKVAkoOoQZiL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RU43TtMyjtPw+B269fo4t/nXlDLdaWUIJAvGqJgnoRa0/A4gVPwvVL1NqaWT1SU6rfPz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xyfcmMpTW8w6AVDBcSh1anCUQBpQpQP/AK8E/EYkfN/OQnNlin0lJSSkadWodPkPniY8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NbxtXIKHVt/d6cQAEoUtOo36k6b+XnhtzflhW8T5io9g8SCQVIRsT/r66uoUgxlCUimq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QDGkbR0G3nh8yXhWvq3g8umVpSsKCyL+R9P3xbFHyk4a4aaniTO6bL4EKSUdq6o+aU3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+BMgplNcPUC6x1lWlDlZUANqEx+BAmD5mcTYkxnKxmyrl9mVWQ1SUbikASdCCrT9X6HE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zmlRnVC8+qEtUlPU9otJjdWkkNiwxHc+50Z3XUwo1PNUdKUlKaWjBSkqsJN779Z/TEf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dJA0TMnabT54jST4Edl1VXO/N2uCcroaLPiK16nd+/lpQDhSHYbTqifwi+xIInfDn7OO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ipB7KlfWZ7s2gkgkwYUoz1g4oA8c5bR6n+zQFJcASVJMSdgfLB+Vc7HOHnHnssqENKW0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FJSIvJEiIthlkkgNORdHEfGblfUqCnO170reUqxVf43/ADGE9FntOxDj9U2ACTcxbcfQ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K45NTSqQhAi0KUb+JBHhhG3zXqVpJBQFKV3gFT5CBPh++Eck2CON2aZyfi6gbT2q6pJl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vGHum5jZewUBNYiwgnXqgW332xlKj5oZ0lS0MKlOiVISCbgja/p5YdE8d52tsKcfKwpGm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hiJojjzyadf5r0aDoZrG1arkgi9/PDJxBzcZZSpxFcgBJkrUQLAXiNsZ/e4/zdDYGsGx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8PHCI5tmmdw264oXgrmY28bRHTzxJSroKgifcRc181zVRp6SuU4kEJJCR+G3h06e44R5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7VhxZcWNZCJi/l4YTcLcIIr3tIWoQZKlpkennIxa3B3DtLlDTbLDRUVEDUSJIk+A6zhL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JwPRZQjtA2C6qA4rf372xNWW0UidyAkWIvhFkraGmtTbgJIiNU7fzhxQpLz3ZWKR1Bwy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l6StNwbnb6+r4kWUUqXCBoPwJw05c0lelBHW9sSXKUJaHaG/S3hg/QjQsCW2mDESBfzO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XUJUkmBOH11xtViLYhHMrM0t0rpkkhohMQI3+G2JyBcsprmXnIVWlpp8aSuEwnYwJ/M7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qrNWV6Ce+J6z+8YZeNcxcra6XVDUFXA9R52m/od8SvlRQh6tZXoXMyoFUXjeD08sVNty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A1GW6VGpu4IAT/6yMSSq0F0AKBPQ7Rht4VphT0gVHQTbyw4OaHHCSoG20x1w5lk7YroU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nGHftlM5bo8hVQh8BAy5sOAmbEEz8yMbjonmkmZBA2Hjjzt+2zzw06l9i4hYXTtoU0sS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cNBW6Hxq8iPIrP6l0F1tMJHa93SN9/HAcmTU1DSTULKgkbgXj9N8G5s2kqV2qZBWSCcG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OlPQ/LEfdG9pJBy3W0upCXRY2IMxhQ7nlK+sN1baU6RJ0m5PrvhrqVrbqANI79wQNsAq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AReL4CSKWOC6ikWE/d69syDKSoXGEb7jTb5UspTIgkGJ88R2uU/RrWAtWkGJm22O0eYV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TH1bFiVMg6qy81RcLzakzMSIB+O+I9nWVPMLUrRMEiQNzbEgc4j+6NhKkJWjSL7EH/WG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c7QpWZ7loxLZERdht9qsTEggylMfLD/mTym20lIgkDcdMErpQt1D1jAuIGFmY0zbjaEA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j9naHNw20GkmBPet+p+OLA5J1bK1PqcdQYIlKp+UdenvxWycuc0lxsFSdrnfE15L626t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R1k4y6pXiZdgdZETPhzN3cn47ecYqS2lWoahYkSPG+J3Q5wvMa0oeqAU6kgX3EAAid/5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GkumFElUXuTtv54neTLW13n7N/iDgFiR5H8scXVQ6Z1MC+LJ5lSG8xPZKQVEf4ACI8R4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5enI1Ppb7yintFIT+I6gI9364DmXM+hyRtVNTuocWpWpaVNlYB9xH1GIlx5xRmfF2UJe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wvYXHu3wmnjKM02NmkvbaJzy/wCHKU8H01HSOKTCSp0EggyqfAm8+PXCDih1zJFgIbWy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IJ85/XDhynL7nBqK1x09wGCCAQAfL3b4beJapyvOoJBEm4Mkjxny+rYMsrWRpkhBPGiG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+nVUBxKvwSLqv4fXuwj5f1VM2+8twkFSiClSgJMXt4YVcSZE2lJW2sptIJH4Z8IxH8lI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iJAMXucbMUoTxujJkvHNEyqMto695SW4IH4ZIgz1BFjiM5vw2G65zs0zpMQlUib+H5Yk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CzuDJBI6Xvg6ly+mq9RqNaFFJ/GgaVDxJGwPniuMtrLE3JEDRQGjqT2iNJCvxeJ6YcqG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OmZ6n44W8Q5G2yyKlRKtM6Y6bmSf9YUZFw0aplS6kKYCRqStJBHWPS3vxpbuNlF1Ib8y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mxq0d0JMYq7irKl5dmimtCkJmUCNvK+LsGWusJWimUVidWpYsbHf664rjj7Iqioq+0Ql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tizTzd0wZHGStBBJXwV2iW7doJiDEA/v+WIvltY5SVMlWnvf5bRiRiWuFlsK1AJVJkXm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/okRM3GN1cGeBI8wyxFdQirpwFFUhQSZmOuGugZXTugOg6tU6Y+eFfDmbvFleXLI0K2l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MvaZeKkq1T+IE7H9cCLcXRJ8ijM+L83y4NfdKxSZQDCTsYHjgVLzPrmGx97ZS4s7kpAB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QuYSPTDUUqUQlRm3ji2PViRSosrKeYHCGbKUnMKIU6i2NCtdiZ29f5wMVWTPvpby2rS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PTrbFZKVEoRIIw98E1LhzRhgHSC6nYX3xGrI1SLEzDl0zmNKipq8uS8VN6oCjqE+IBxG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S0rzKjeHJ0kdIn44VcR8fcRZBmaPudQQgI/AoHb44VZfzqW//YzTKqYpm+jVJv8AzitJ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3B2cUqFBtpTqUnvKCSRhRwnTvUOcBD1OtKjE6gRixqDiDg7iJpS2pYcIsI2NxJthuzLL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4dLqSAV3jp+uBba5Hne0W55TqrOCqtltkLCBJO5ETHyxTjzRDygkbKti+mqRtfAz9K+A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WtfFU5pwYtDzlTTElMxf06YaPRRha5Iy6kqiHNzJOHngMRn7Y1G4V0ubHCGpy2sp1aVN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PQoZwh25UmSmRtY4PZdKtok4xb0cQVISCQF2KvQYaz3oSUHzw78XEqzZ1xwAKnbebYa0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FdAXQEASVk7eAwoyx9bdc2togEHqPjbBATBMdRJkeWBUrqmqxJRtIBnDdkfROs8frEtN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GUIkERF8MX/iVxZQnsVVxUhJgBSQTHhcYk1DRpqnl65ILOx3NsV9nqOxzapaQqQl9QE+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Y5ZzVpqkpazmjbAJ7yp2+WHZNbwZmMOIzCnBMgkOR+f7YqxWtPTffxwJha0uJOoYs2xZ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tC41KkpBKTqFx09fdhtqi660St0pMXBjbBmUuVL2UNOJSm6ACReLeHnjlUmGJXAtCQlO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RU9s2nQ4kmdwRhvqkDWQDNrCcO+ZFBZL0AkGDO48jhofUFOW3jDR6GQkVNyrob3wZTqA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xSVBRAXvuY3wFg/3YBMwZkYYYfKZKyygoMyLzg14KcTe6gLSbC2A0yQhlKkOkSZiMHtM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BE2+tsL9lYz1aSXO0WsFUbR8sEn8W43uJ6YVZoUpdCVJI0iARhKgdooBUQD1xC2IJIJu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KwpZKibTfCVKESdIB9+FDCl6dKhaPDEHPnAXEg/hwkc1JQVNpmR0wrcIKiJTAGw8cJ1A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37K3N0HO82yLUUq7roQIlUpVPwjG9uDXlU/FNJA0TVJSqTGmVXJn4eN8edH2XeaMUnO5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ySCLpB/OcehrtQ5lucsq0klLyCVIOxkftjnat1kL8XVFzuFpxSm33ygoHc1ixm8/DDN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1bEpnz2+v0wvqKtyoo2cwSEqLrYGtJtAtA8rR8cN1XVqfZUw42khSwRpN46yffjJXQyj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VOISQrSCUzCiZ8/eT8PHEecf+4Z4po6YWqI/f3QcOuQKCa56iGrSsylIVYmw0n5/M4aO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QAoLUUgKgnbw2t8pwsk2i1cyFtSttKChaRAI7w2MRe3p67YZKlJSA60QEkEkAbHyv+WO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Ti7hvSoBMmwk/pgtdboc+7ugEGYM3ST8b4FBatk55NVS6bMajLC7LVS2k6Cq+oTcfECM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rbGqFEwSTc+vh54g3AVWmizemfS4CkqhWtQGrbYeMGfdi1OJmX1NivCQULgkkdLzf3iM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iqpNR0Rq2OpKYtJ/fwwpa0No0EpsJCh4Tf8AT4YFUuJDkNjZNwPLBaHVuSospSALATsP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QA2pOu2mSmBtHTEczyo7N9RlKe7YRh9Y76oBJmxAvPr4Ww0cSUwQ8kKbMQZMX6fXuxXJ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uH9UWlT4OvVZP+PutbD1UqLtYZmBAkGZsLfLDBlVOijrE1OnWJIJQJ0k9fGZw+VVZodF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gTiu2xqphVZTB5dgSQCJJM+Q/P44Dw9li6TN0voaUEkE67xeN8KUuBxXalwAFOxMx8N8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DZvvG58P0tgpWwMVLogtxJCYJiALyfjgxCQBKQN/E4dHsuTpSdIBgCD1+jOCF0wQnTqF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192HDYKic7hQVd0zHWDbfAatLTp0tie6YJMdemCgNKlIKSo+H17sFyJLeoiREnBviiBC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mBO53P64OWguICgg2PS+AOuFRUhBSDaFRHyxx50aQhJChEC9sAgAtaSFR1IISemPlkga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XjgpaoekJlR3KhMdYwNSg4dQSQSNiNpvv9DEIDBQFBAR+Kf8JjxOC3dLhA0wo7iRjoI0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+vLBdRJWkxB38Pr+MBkPgpsI1FzznVefT3YAplPbXUVQr8R6iJt88GxrAKSDFwJiD64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QTIKNO0+uAQA0lPaGQQVCT3pHl9eXlg5IEKJSdrA9cfU4ZW+lCEGJ63JODqhCUOFKSVE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SlDipIGqdWr+MRriZLTDxQm4KLQnr+nr6+WH58uodBRG+0/i64YeKGipyVqIsCLx53+u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mbgaqFOEjTq/yMW3v9ftiQZHRP19EhcEJ0wCgTq28cRjOEqbqVJ7MgpWfxJgyLdPq22J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SyoFwSuZjb69wGK0WuPBbXKNp+npeyOodm4dIXJIEWxdPDylSAFTKcUxy7rVJfbSgghS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8xi28kqFU1UkyNKk6YH1vjRjddmTKuR7qJQpSVCb+GETqyF2O4EycONd2YOpAtFiMNz6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/wCigR5kspbJULDYH9MMbjqEvaiQNSup88PWcpV91DiRfqJtiN5h27TiXIMH63931vho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7RCvC/jh9pXppbqOrxJ6YjVI726gjeTcRtGJEhSG2CDA84w8RZOgLucvUbbqfvGlOgzJ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nMXMz54MqcAKU05KgCN1EGB6CMel+eOh2neS6TpKDPoR/OPMH7SWnfd5sorNelBY0hSr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TVRb0zNfjpqOeyk8oQ3TNApaQpJTBUkTMxafDDkKl0H8YGkXULX1flscRnLK5xphIUSA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64UvZwovFxLOmPwqSuJG8fX6Y8pkxzcj1Mc0GhxrSgy4FpKjutQtGG9+qKBqDitZElCr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AwVtugarFJJMEx/N74Ru1OptL4cSFAxZREHrA+uuFUK7Ld6rgc6bOlIWahdSSJuQnwO/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eFTiW9ZggXiJP7WHvxDzVEuqIIUndU+HXreYMYFTZ0pkdprITbTJjSf3/bB9ncB5K7LS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UEgJ7iQsWkGfXfFZe0Fx4nLOGazLkvaV1PcQQncHfp4HC+n4zbSpLa161lsjQbAEDp0+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OozniFxhCSEsqCU37sEDYe/G/wAdp5LOvwc7yOrhjwd8shqHXQpQfWCrUYKSBImw/LB1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rUJnXpsLbWw3B5KkFesqII0wg4uD2eOWw47dbolAJMFR1RYAXmfX3Rj09pdnkpN9lXCl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BTOwwNbamjrUpJBRKe6BF741xWexXkuaUwqqcyr8KVJVpSYF5Gk32OK94q9kTN8taC2E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AIjaALeflhpR2mdanG+yjE1aEshYQhYCTJEbfphK6O0eKaZMI/xAAJj9MWRxDyF4gyp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SNMpEqE+Xn0xF6ngzN8qfS06wooKAogCfrbCuUYK2y1SU+hlU2UN6Epsf+peCfMjCc0v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p6HrH1vh3Uw82Sp1rSAkwTuRO/5YTvUv3w9k0srWbqSo2vf69MTduAn+BrNJqPeYvMKJ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JCkoKRBCZm9sL0U6m0gL0giblMk+P5fLAKptSG+2STIP4dPWIjz64HAW2IaeqebIcS4R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ynjPjDJng9ledVTKx3m1M1BSQfG2EbNJZTaQEqSIsZJP6YKqKdKVBCnC2CJnwwk8WLIv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4ZaHC/tce0NwosIyvmhmLSUif7hQ4B/6+FR0xoP2YfthOfHLHiKjTxtnac0o0vJ+8aEN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hRj0xi1LytcI6ggkCcdbKhVislJKFSCmYmdjjmajwnjtRGpY0aYamSfyP0Acp/tt+QnF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zFapCg3T1VOUmdIkCBBv1xjbiP2s6/NuMF1lPnLxFS8SpLiErCApUyAQT8rR5489+CeZ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VjVpFh092LDquYdOtxvOcqzxKrCW1/iUOvnivB479Gljx9F0Z4nF0uT0M5bc/sxVmNO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kpJeWBHejyiJPli+8j4gySvZDz2Z09UpQBGl0GQegvJj68/KTgL2iH0UpyytdUvWSlsy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MYmdD7TGecMJ7Cnp3G9YCgsrgCPf54qzLU4cjj2i7HHBKPPZ6YraygPJeK0gEAga41/x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W1iACpEKAI32B9+PPDhn22+Y2UayxnLFat5J1t5g0VBM3mxBJnz/ADxPOH/b25lZfUNv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d7RQbp1JDdyTpGvzG9rdOiQnJxdjPHCzdj2RuVmXiobbJEgKUkXHw64b63KFrYLxJLgu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XLj7R7JF16Mr4ty4MtLQNBab0JKvMkn4xbzxa+V+1tyT4hUFZZxnTpKkz2bqdJG9jeLQ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WlYJQi+iR1VStmgNI5qUYIAJ+oG2Gaup36ikUhDG5iPPwA+U4MVzJ4Rz3SrLKlhztCU/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wwc3W0j7StWpttswUqgaSB8o8sWwmmJ7cosjz1M862dTRjVAEXnwMYU8PVec5TWN1GVV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kJJF7iYV8MOgoaSsWG6J9LhJITCgb7kfXhhMrL3EuFJQEmQQdvli1ZXHoRx/JKsr53ce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jV3PvDCTudgQBED8sTTlzx7V8eV6FVOY01M6B3nFKSIMEx4YrBLTtVSClfOuLtyQATGE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fpalTSwbltW5j1v9DFuHX5ceRbnwLLDCUeEaoyZOfNVAaVndNUsGdEKTItt+Hf39cSJz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6IarBZRSoSQbdNxbGb8i55ca8LMt0H3OiqGm5K11BXqA9QqBt4YuDg/nUnjPLluUWUw+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gxEjbeJx6PT6zDlj2cnNgyxdk+TR1nZlhTLi1KTBV2fd/bEa4g4KfD6i2+hPaJ2UyCJ8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vN+vczlfD3EeVJZLaygPNq7qwNjfa0GfPE0czHK66lNRSPJUVCISoHTI6jGlqE40VQU4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eccMVj2ZZ9lram3LIqNOhJVuL+Pz38cZ85boHEXPKly9CHajL6apWpwJMJRAITJF41wY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xv8A0nhZDKlt9x4m6IjuSTM2NyNumKX9g/gdXEfEac+qg464+6pSUhRhAAJgjznc7dIv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RlJrFbNv8kOGGsl4SbWikKFuuapJJkaRHwmPdiZqqA02S4siDEEYFw5RtUeXt0tOAEo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aqGgSIVO42Iw7VHPS/IlezBtxtVO6kaDsqfqMcy7NAyOzFUnshtBHhgL1Eh0AKkFJsoW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QhStSjcEC+DGTTC6HlioKAKj7xrJJg2NvrpjudZmGMuUtzs50k6pPQEzvhEwl+kBaS2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8dcSu5fk1W3U0qQhFItSFjf8P74vh83Qquysc1o//E3nLQ0eYPF6noVFxwpsAgFPUeYm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d4N5VVOcpSpKnl61KcT+IaVERPkE4rX2YKb/AJlzfPeI1MqT2a20JKjMklckQfCPoYtb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yiyonQHHUp7MG90r38BOO9cseGos52ROedv8GTc2Dlbnb1epUqcdKlFIvO36YcKCnU7p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Ym+0YJQwSnXJIBMKIG2FeXLKHCoN6YIkib/H1xzG+RI9iygQttxSlNpI06UJIiL2thVU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I2TAkWt++C6JwOVQbIEk92Tve5wqzFLLiy5ovcFJsAT+eCuRnQDhlitXVu1YbKkJI719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RpqZ9AlMFQ7/AEP8YaeG1N07bj8EhZGmBOH+nKVrBdQYCN9Jnbww1ICTMMJWpKUl5w7q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/wCeBlBUopU2UEEkJKbR5+Nh7pwFDDDnZKdMlJulMGY3Pp47xjv3cKWgOqCoMJCZE7wD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R5DSVpKViPxJPW0Db1wNpL5qUgSnvXE7iRHh5bTghensx3kgRqUooiLf7wYtbi2ClGok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X+t+mIQMTTNF1TiXtZJBOpVjaY89/rfAnlpkoc75XGpSiNjO5t9HCJw1NUADT9npUNep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h0JeShaiopsJG3j8hiEDfvCGQtSXSoBudOkQkeMA/Pyx8tbcaniNJRMft1G0YTKWlp0I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3v8AG35dcEvv6yUrUAoJkhRiBM7DwwLIKnsxpULW44rWSoBXdtc39RffffCR6o7dKwpR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DMH44TF15WkKSdMfincmN/fO48sdBUEhsFK4IAVAsPAWknrg2K+Q1xTaklSXBpJAlNvG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UrhCSkXQQpW+21/PqeuC+2QV9mXkETCUlX4j4nw38sCqHg/JBJlXcKraj6ft4+mJYbBB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QdRPgI2/b1wEqRo1IMKCSVLSiQBOx/T3YITUAvKpUIhQBKgEQYHjb85wW+8GXVJ1W7OB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L4IG1q2lpKVPEKTBGtPw92CqipQruBKrEaiTcxe3vj4YTPKU8TTrWNwQVJED18L+6+Cj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yTEEzcdfDC7gIWLd7wLRSCRsb28N/L54SOVI7clokKUqT3CRHj9eOCy62QA6rSCkhJMb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p7FBUpIV3lBRmJG23z/3hQgUNvn+4ghZgq1ajYeI6dPyx0stBCnxbQgTrtAtPiOowQ26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ISIM728/jjoLrrwR2alqISezG8k7j98QIfUutNuh0JQSAQoHczGCqiuQSp0MhWtJJDir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ywnWJc1p1KCQPxlPdvG8Y+KUaygrQlIOqVAlJt1uLb/HEByR/jqsdeo1JK+yX2hBiQpA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+Kl4yzRhmKYRE6AsJiQbkjptbFkcxK8opkIdbAQXgFAjpHTx2xT3F1cEPElKu8tI0huC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xwjGxpvka6wmreShdQtMJUS2kyRY7wP18cJ11NKjWkKQrs9KQSo6ybRvAwB5Se2BS4n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q9JET+uPgpp0OviW0oA1AwJHj5dInCIuQjo2XEOla0BSkHSAqTcki3S/jOFzX9l0qS2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53NwPdgmhaUuoCysFCVIkTZRF/f4+c4U5g0Qvvk6UXTb8fiD9HEvkEkKaF16irm1N1JG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yPEi/liZcMVjiGkqaV2gQQS2QQQAbn0sR8cQZhSKZ1uolICgIC19ZBI6G84nHCDqXUpW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AnxFvM+OHi+Ch0SkKQ62pupICUghwXKQZm8dd8cdbUkJCT+EQsz3VHYdJO2D6QJUQ6W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FiZUQb+BJt5YFVoeba0rV+AlWuPw/REe/F0ehHwR/OVJRTlopSlUlR1K0wb3EfXliO52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QEDw2n8rTiS5qezWt0rPW5Jt5SOse7bEazUISlUmCgBC7hMbjfrscLLseLrgiub0DbQd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P8vH13xDM9oXHjrSnU5o0hCUTq3mOkXjEwz1HaNaGXQZSTBgSN5JO2I5maSXNHaqUQD2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2FYe2Q6spXAEkE9kpZKdItF7R8TGG9+mabbKQ6FBKp12mTFreuHurYQFLSFIRaU6Arw2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LSQlDQ1JPfIIIJ8B8fnhJFi4ELjKVLIU4oOJ/EsJj3nr7/PDZXB1TZKRCC7AIJ6D0w5V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DYyVdfL6/PCCsQhuy0yhSoTawJ6/XjgJD0MtYsJUlxxmFCZKZiBFjPrhISUJ7dKkKA2S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q0DtFt2CYlJUZtH7Xw3OhxxAQ2gRMEkxfe+HuxkzgWXEOaZIJkfthbw/UKp8xaKE2Ut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8InFQkBtB0RfUdldMGUj6jV6/wAQSAQbCesfLEoD5VFy8AVWl8Va1SEhIOoi0za/vxqj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lpaCIIQpM3B+H+sY94Hry4oFDxHaKHaWnTb0nqcaM5NZ0797bZSsqlMqUobAFNhN5k7Y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mr+DcwCmm09p+FRLcEQkG5vPyxMqFxKkIK1kEEAgQYBkT6W3+XTFXcF5ilthtbJBSVCw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/l+dhZW/pRrTCu8kwFDaJI88WJuiiTQ/tukpKl3lMFJV4DaxwN0r16XlGUkkpKZ9R5YT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7hdgLk2P+v5walwthFQ0QeoAvMT5+F8QAJTgdQA24kaplRJOm8++35YG1UMsL7UdEntA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ajs+/qQpCzKkabA23N/PHyHQ6kBCkSFDUDeE9PTocQg46g8hTpA1gwYG0+8x18PzwNmq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gz+Xj8sImnUrWntIEwZI/I4cGFtaVKSkAEd4pJMx+pEfA4gUG0tI866Xi5YnTcG99+kD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FrWmFJgRsfr9MInKlwiEqSkg2hWwnffbHWagpSlTYUSpW+rpF+v5eOIAdULSmG57oHS0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eKBGok3i0QfDBTSkKIBfmINlEdZgjbywA1C6hJW2QLXkW8iPeCPo4FDJhtMtaEHtlqQL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qcOlBUAxDYSmRqm0A3+vTDIpQ7BLzimgUiJVAtY7/XTCnKqlB/tgEwTIBsfDEoPY/KD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7psMI6vStYC0ykAiYudpOAGqqCwptSgPOD4YIBC2yCom95TBO3n4/liKkRKgLz8EoWJB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vqWpyENKGqO94Ax4YXOUi1aQSTqg3XEgj/fxwBVCGmoCEar3SN7/PxticBtDSuh+8LPai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/GbYCaRLA0oEE7J1T4n0wvFIHFBSQVKUuwCZIP5jrjtRR6AEuLgJAsf9bD8vHBIM1Uhc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I9ZMz9dcInspWsSgbmEhXW3l9b4fPubZR2i29RKt4v4Wg/W+CXqfswChARvpI/xv5W+f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57J7qBXMSSVCyfO1yfd8cNzlIps9mhGorTAUlMxI8Jth/r22jqZ7QWOpISRc338Nvq2G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bpVqSq5BmLnz8idsB1Q64IvmNI+pW5ggwEKuII6+Zj5+eEIezHLqluqoX1oSlwqBCrk+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EpslQ1mFhRJEWG248J3v02w21eXtuMw2VOFJtoO9x+lsBOhbVgKbmNmDaQrOaZqqZBIU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nwnBtRxLy0zRIcqMkqqNZAUTS6SEgjqCbfLrhtrMoSHSCNIG4Attc+funphrqMrZSka0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Mgz8SPhhk6QeF0O1Rw/wpnVOqopc+S0haSpv7zTKSB13M/tYnCdfLitcaIoc6y2o1CSh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sHYdcR6rYklDSHU96DoWQfMk+G1tsN66zNg92aax1GgwLkEeojbfyxHJEXDsd865ccQa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SdQVpT5abjy9MMeYcD1qW0heTO2WFQpBggGx8tvf77hd4o4roXElvN6hKkkadKybR0vF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jcf00xm7mrvBntAFBWxIMg/l5nFdq+QWrsYs24PcbUtLNOk6plsRb1knz8cOfKrJaXJc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wBDSI/yglO28z4Wvgx7mjxe4wF1TqFFKClCXaVBgjoYERIPn8cJqHmnmNJViqcy2hUsd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tPTb9MPGSDe7gK414Vdoc4qKdICFOrVCCbFJJkx16zF8VtxZwbUM1LlQyAdadRCT1Ij3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szDh9rjBWWNOlxCFPpbeIAEGQYMCDAt77YhPENZwRX0yl1eTu6gNJ0umRfwkgG/UeeA4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Ic4eeQVd5MEydKrz+tpPxx1jKH0/+bbbKFiVagCCJAmLdfjie1uX8vVtIbYfrEALul4J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rgmh4d4UdrVOHPgi8JU6Yv4D+fPxxTy5AbmyQezXwdmWa5yrMCtBZpklKgBsogpN+sb+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6ALDBC0aUybyevpil+RlZwfw5l7mW0OeUjrr78uQ+kn8IgRPiVf+vfC2afO2VQXH0ERA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HbzxqjSQsrF7jqWyApBUe074Ox+ceOOBKUqKnVaVGIWnw8Mc7RNWAEvgg3sCSnr091sC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ASVeBAmbD0wStnQQ42pkC4SYKUi374KHCHDuaVKqitZRvKgEwSZvIifH4+/BiaVwgKCl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4+4euFVMpSEpWUgHTJ0xcdPLp88F0TsBU8A8MPN/dFZSylBSUhQ7u3U+Prfp4YqDnBy2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UwpQSFBMEWJAJIjcHy8hOLqStYAQhQJExI/D9eOK+54Zi45w+crp2S4sOpcWtIkBMKmd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aGja6Mc8x8mpxmT7aKZI0/hKABeBHyF8QpGXOU7hCnJKFAnQrpFz8/zxaXE+SVbtYttV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qLbgb7D5DEcqOEaxxACMteSRAILZBHWYicZC/wDFjFQVjrTwWlzSCb6T1M/D/WJDQ57p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DbpOEjWSvNKJqaVcTEabk+HnhbQcOZg882KTK3FIWsykNKJmYj4ztidkdMe8izVSlqbL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Mbef4cWvypy6gzJC87z18ZflVOkJqatxm6zMhDYA77kaiE7QCScQzgrgjLcrp153n9JU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qDjxjboQBI36nfD1W5jxlxHT02WvZdVN0lMe0o6NFOQloWvYXUOqjJ3vi2FCOmbV9n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/kfDGVPUtHly0fc2X0gLU2uSVqgkaivUTFhIHji58nzppdKFoBuATHTGKPZVzHN+FeJG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UMFmq+9ANhCZBSbxewiP+7Y7Y1nkmdtIcHZPIiAbCCRjo4nwY80UmSd7MlHUdESbT19R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O1yUIgqo3ABuJ0Gx9+HFp2nfKXEOpIJkyYw08d5rkuR8PVeY5s62KdphQdDjoSFkiyQe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qqZnniavey/ianzOmAadpHQ4w6rZJCibH3kYvOt4lXU8DCuYy95aqujbWimZR3gVwSPI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zuyeqzI/8u8PZfTFtRAW+4ahS/PvqKfDp1wlzf2g+POIaBnKmcwRSNBCUqVStgKdiNyf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tjLN7VRq2bvsmXE2SP1mZrqc5zWlpEC5VVOERc7QD49MJMgzLljT5i1SGsrcyWhYS2rL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pwgmxTsJxWq1VmbvCqzGtdegk9otwkk7WUTMQTi2fZw5f5HW5lWcVZyNNHliUuJLhOku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4kYXHJtheJ0WLx3zJpOWfCTeT5ZRIDzNOnQHUhZYmw3sVeJPzvigOMud/EmcVE12cuLK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/iAAPhh457cwsvzTNalpdZKO0WdDZlQGq0mw/wAU9do8cVBXPu5guWVqhJnUN1n99r+W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zirjStqEKqTV3K5USTB3N/Pp0xGl8W1imw27JKwNbjaRAMSCb2ucOVdkjr3dUk76lFTUz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f8uM9rqU0SViEpCCkD3+70xSpyRb9iRee1VQhWhCiJuZj/u/X8sFO11c6dSipaiRASrq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+HWRphsp7pixInqB5RP54dqLhimJPbJ0JSi9id/r4YKcmxu0REUmY19QhTl0hUaiSYUBPj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H6pxxUsmCe7eCAAAJjp69cTyk4eoUBsvUxSYEAmJI+vlhzocjykp7R1gIQP8iux8uuGt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ZWOnX2H9wkTp2+EfXTDrl/Ata0AoNEhKIkzJ2MQPzxMXs44SyOSA0NSVAqU5JPh4De+2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mhmTOU8s+XOcZit+zNUzljqmACYgrAIAPj0jrthWk2Hc30RZGQU2UtAvqkJJUkki/wDF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xWEIIiQkm3Q/6xsDk59ir7VHNQNZpzSzuj4aol6S2WX0PO6d7pkEekY15yM+xT9ljlc9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EGZMJH996rWhonx7OSnDqDYdtHk/y/5acx+ZVQlfL/gjMs20qHey+lKzbpbzvi0sj9lb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8SIGsXVla/w+Bj349tuDeVXLjl9QN5dwbwTleXttJhJpaBtCveUpBOH7sWv/AHkn/wBd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eo5b8f8AL9TLXHHAuZZQHrNLr6YtAjrE/XTD7kbB7NDyibkwIiJONR/bH1RpDwo0ykDt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XOF0qdpEFTVyneOngPrriVRRONMkVMtSUaUAgifWZB/fDpRtIbp0me8oACPDp8sNtEjW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dhhzpHQXAS2dO0DEEHzJmAgJWlZB3Goz9f6xIqUllqDsQbdcMmTJc7qiDAF46Xw9sSlM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Hyj59SUMlwKkJEi94xVnNjNnG2X22gZU0omDAMA2xZeb1Qao3CTAAhJ3E4oDnbxIxTtv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mdz3pMYDdEjG5IrWpqQ5majqP4xfw8CI3t9DFr8qaumpCy86vvhMybwLnFWcneCOYHOv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L1dVOPJSVhklDQuCoqEgDwn0x6YezD9mPwxy+oKXO+cNcrM80bSFClYeKWmVdRYkLFzv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1tcFGcJ5Xxrxe2hjg3hOtrtRhLjDBKR5kjb+MT/h/wBjr2kOJFpfcy6gpGFJkmorSlY9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8O8NUqKPIckpaRtCYAp6dKLe4XwvxftRFhj9mRMs9gHmOR2mYcWtNKO4aWlUfLGbvbh+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Lq8q5ppYV2WlttwoA3vuOogY9TMfYKSXQ8YRi7R+aDnh/wAKv9onwgya3l+/wtndIgkq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kJaP54xnzt+zi9tv2VqmoZ5wchs6o6KmCi7mjdG4ul0jqHCkCIx+yvDZxTwVwfxvly8p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VxOldPmNC2+gjw0rBGA4j9n4g8wYUGylSggzME7nrgulpxYuuEEz3+kfRx+ln7SX/htP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P+QFN/yjxgUKW02y7FK+rfR2chDYNhMWx+fb2ovY658+xzzazDlJzx4MqMtq6R09hU9m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m3YCVSLkCYnEaEaplJ8W1tMmpNNSEqShATKgASYv6XwyU7ulelInwk2w68R0jjdc4dMp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uF8NJaUQTf08MG+SJcAs2WokAyRO/j4YStNhXegb7jCvOW9CEpQqIN/hhE08lEAk32jp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Ebeu+H9LqKelSuwgwRff6GGRaQ4rtCJMeOHV7QqgCUdFQZG2BLkYVs5vQPwQ0pKh1CR+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odbpf7ynUgqCU3AuP2xW9N/b7yrk3JPrizvZzYocwz95mqaDhOiEE3AlUxHuxk1NLE2W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moo+LFVdSjulWkCOk36+mJXV8QN1OVoy2gpluLKCI7PaTPyH0cC5scOUxz6nocuStKVv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PX8sSXIuXLdDQsuOUStYaADjSirrF0z53jyxy8k4SjFtHQx71JpEd4a5eLq1mvzF1sIl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1w88zMvy/LuBVN0zLaVBCIKdyZAiQL2+eHGoyyqywgsIT37hBsR+5v8ALEX5k5pmVRkK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nS43AmQLe7CQV5EWzajCqJDy94qp6blyxQnuKLSpKU/5TsY+OGepdbcqVPNqIIV+EAAD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lQ3lwoUvAIKu+je0n39fnh+pM6qYGqpTGgApSJ2xXlwNTbBjyR2pDpW6ahlTBSVKJB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jjDi82dCVpT/AOgL2xMFZmFoMOEpExBsbdPS9sRaFf1stIG5kAp2knFunTgmVZ2pNAqG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AIgGYIxPuEqltS0rCkRAMEd0mJ/b44jLWQM1zpW6yokiJBIviW8oeEcx4w5j5Hy5y/Wl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JBVIi4nCS+bqPZbCsfLLL4x9gT2z+KMjpc54T9l7jCsp3kBynfpcicWlxJuCDBsQbfz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LldD2THskccrCxdKsgc/Trj9YXJHhmh4a5OcK5E1SIT914dom1DQNwwgH5jEp+603/xu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jjGCVnOlnbk3R+Ql/wBhH29kNKQ/7HHMEOKnvt8OuKH5SLTgio+zj9uyqo1Jb9kjjwl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/Cf94/X591pf/jZv/wBcGO/dab/43b/9cGLFpor7KnM/HJU/ZkfaAVvaUqfZC48AUDJH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mH2Tnt+rUtbHsg8fJVFgeH3f2x+z37rTf/G7f/rgx991pv8A43b/APXBi32/5ApNI/Fi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XrT7HfHy+p05A7+2HJv7Mb7QxxIS77GvMEwZUBw85f5Y/Z591pv/AI3b/wDXBj77rTf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B2IFn4wM6+zC+0QqUBDPsbcfEaLK/5ddkH4YanfsuPtGEt39jTmCSfDh539sftU+60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gxz7rSnemb/APXBhkqInR+FfnFyF50ez5nbHDPO/ldnXC2YVDRWzR51RKZWtIiVAK3i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c0x1wS4AQdjfHrH/wAYJlj6/bY4Oepqb+2MhqgohMCdbOPJnh1SabN2nFphKViO71nB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qNbTl1J1Qe95264j620IBBRJUIt+fnh949IK2Hld6UnSlJsNvhhlKFKSCo+URfFYcd7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hvpnbDhkDhGYkanCDtqV4YRqYIaUUkkCbRM4VZSpAq2gEkSLeuINLmJOqDjDMsn/AAI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OBnmHw5mCUIzFLgUSQtQQO6J38cIMtomqyhqEugEhOsFKb6j49cQirQTUFqmQ4olcJSB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Y2WMmhyPPAp3LK4KPg4qw9bW9IwHKOWXEmeZ5T5Hwxky8wzF9emnZom9Slq2AAF94xs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nvtAa9jmFxh954Q4ACkqXmdW2pt+qTIns216SoR/kJGP0M+xT9kb7G3sScKUmUcCctqT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zbPWk1jq3B/mkuglHuOCk/oZ0fml5P8A2DX2k/tORm/B/I5/KGVkBt7iVTlIlYIsQS2q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PL23M8o2nubXHvDWUqUmSnKs3FRE/8Aqbab4/SpS0lLQsJpaKmbZaQIQ20gJSkeQG2D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Cn/4Mbjk05U/7RrqHeiUNMkYjXGX/Bt+0flzBqOAucmW176bobzCqbZSfelJjH6NMfYI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rvtPeTrlRWL4FyDOqRgFSBkucrqHXAB/2hoX8sYC9oz2WvaH9nriGqb508n894bBq1oQ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qgQSLzj9yeITzd9nHkZz3yF/h3mxysyLO2KhOlaq/KmXXB5pWpJKT5jAS2uwJJH4Vkty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BKjKkoJtbH6IvtOf+Ey5ccX5ZmfNH2EswdynNhrqXeGswr1LaqCZUrQtxUI6wkDwAx4J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dOP6/lZzh4NrMlzjLXlNv09XTrQFEEjUgqSNSTBhQscMRoO4bQtXDzKlRqKRB8Ldfdgz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ROoA7n4+GOcMuBnKW20baE2B8r/pg6upGnUlMSRc3MjFT7K7+RGXnCtJuQD+GemEboE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k6VBSOnrGG13Sld0gDoAd7YsQ67EztlEg3G8nHzaVFfdE466EJXp03nonHzKz2gGg2O0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StgJFhAMYWUVMDcgkpTAEfHCXLu9ToSASB16YX0spWVKWlKhsem+K3yVvsj+a6mqgykl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bq3PXC7iJSl1usm8SbyMIEnUIIiOhvhi6PQMJI3X16zGBtKStJCjeeuCyNIGkwdoOBIh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QSwJOkyIsTv6YAoiQjUZPTAndRc0zcdRgtxRVCgLgb+GChXwaD+zczFuk9pXL2FqVpdp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NRj4gY9NM7ypx9lTremDdJ8Nr3+rY8sfs+6h1v2nshDbmlZU92Z8w0okfDHrEMyado20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SJgCBGObrY3lRpw8IkHAlZVV/CaaSpUCaRQCSTfTFifDrjtepTThWoEnXsCbDfpucNf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2n0hL4BbSTYRqkScG5lXgugOaUgkpUoETv5+vx9cZeSy0fLzlnKszSH4CyoKRA6Thbxo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X8xIv6n1wwcT0/3qlFZTr/BYgDbx62En5DDpQ5h/VeG0feO87ISVIXYjSNx7jv8ApgO2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S1GUVaVtFS0B2ZInu/vt9XwpqD96ioZlEghMIuq+8jzw6ZlS01ZTlh5EjSQCBE33jr/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yuyKwswFJGoJ2G9/r4L9DcCnIXHFoQ62/BHRSdjPj7sXZkdSriHgZtcLU420lAUBuYG2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Q47TKZCQSlYCJ2E7+vli1eVmaO0SnsvqqgFty6EHoQCLHxg+ewwYsV9CN191pSmKpGkt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rxSUymNQNgAcOHFNLSCucfZQQVJEaTJsIj5YagtJplO9qJ6HVv16YNioMp6vsHIcRcAl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IcUXUqUZTG4HpvgphxClzqhQBsRAgHBrwQ42Qt9N4BH5dfD88K+UMlQg+5LUlei5Sb90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pU0SDKo7wVMm9j+WFdGG+10rJ7qSDBiT0wBLaBXpDTMp1Rpgd4n89vn8KuEMKMvp3hBU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PjH54k2R04bcCU/9spB8MI8vo0hM9mYsLk+GHvL2Sl3WGyDFoB6/LfDJMVvkW1oCmklW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JxDaklXaEiIBBtPnhfXLBp0NtnYGSdx4dcNzjytGgwnzk+4fph6J2xIFtLBIWTJJ0+m/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hJ7ytMW6nfywSl1LZUCNMm4Tj5bxMo1/I4gUE1i0tuyhQsrvfUkYKcUoXccgEyfr44Mq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6D0wnHZpATqMx+Le374gbOIlawskk9ApRsJ+X8YUoQktkNtqsqFRPocEQgAgSVDrAiCe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JUBY2uLfp9TiEBdoQSkiSDJA+vXHHAfxQB5gyRgKnSlCkvgmbCFYAt1BbPW/ej/Hy8sB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ixJCp8LeGBrLJaKm1lRGwIG/ifnhCt5slAAi/eJM6Y6nw3GFDDiFICm3J7oke7aTv1wt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SZBkJBmRP8YXuLW8mRAJNzNpw1OVDbauzJCRO09dh+364UnNQWClQEBIFzE+nl64ZKwo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pN58d8MnFKXFmEgFJTZSrk9MLqqt7RZIglROm354Q533qNtxSCVXBBAI8ZNj4fPEqx4v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SjMq70Ajp/OHfl88lFYyl0BRKSASLAxPv8MNOepBUCpX4gJ7sRa8+Mbeu2HbhFtSHGHk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b7+R/PFMOy1ypFy8FlSXClzSAYKDO1ttvTFpUVZ21M3UT+E3jpio+FajsQhaFj8IMlXX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/YlZUCJJET4YvTM2R8k+QsVVMhaFABSbG2/+8In0BKiSRtBIH64Blj6nMrAV0F5ItB8M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vtNsaF0Z2BeSns4XceOEtTk6KulVogggwD1w5Os6qaQAfNPjgtp1tLCmlKSI84thkQiz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lPd+eHepQ590JTBCegwnr09lVSNj0GFiGi5TqQSIKbDzxZDspk7K95qcVM5PkNQhSiCh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19HHmp7S/M6o5j5/UUlTTw20Vdi8swQkR4GIJE26R1xtL26uNkcDcGZv2dWlFQqiWKdJ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4KlXGw3x5rZvni8xq3atbwWuyjCRF/IGD/GLcqcsVMVTlCaUBnea+7yrSAoiwNr9Db6v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IB3Cj898Kqmp/uAJAB03LqvxGTfyHlhrr1FtGp9g99UAptc/U44z07UjvY9StqbYB/NK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GkGb3i5whfz9mnWp5TtpABSIg9PXwwVmbbqAFoQ4AVTAbmfecRfjKsq6DLhWJDiUhfeW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pIyZb+ra+x7ruLqdCgGyAqO4Ym87nDRX8w2aNC9VtCjsQdPvnFb5pzEqy4qnpqk6QDcA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WlQqn5KrDy8ca4eNqjPm11dFm03NP+p5wmho9Z1rKRMAdY64mdLydr+MqVNeX2kKUNR7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54pTlky6/wATU/8AdT/1rqWr6nG5uWmS0yeG6d50IkIJKE22JiT8LDxG2NkMMMfCOFrt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/swV6qxbGYoaICYSQogknqLD54u3kNyZq+Ec4p6h5tj7u2FIXpPeJ0ztAvO/riV5aGGA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JkTfb6OHtvN3KFsaG0t2usoMg+N4+ONEce45E9VnlGmTrS5l1EGWSqTZKrE9CSfG+GS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iZUBN9tiP0xzKuN6eqpdIq5ExpJ/bfc3nHWFU9euEoKhEpUL3+PlgzVLkqlLcJX8lpcx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rYN6QQkeJHjHnbEX4i5E8J15+/HKm0OdnIcpmwCT4G1/f44s3LstDS0qdQEgEElMkiBb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LbhaUnuJjSTPh1jfHB1mfmkb9LBp8mX+M/Z+y9sKgoATOntAUkL9ffisOI+URSVIYEOC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ONLcwM5ZdR3ktrlV4MTP6YrXNqFSnzUv04UDfu6okmJ+c4XTZ8uSlZt+OK0ija7gOqo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nWlVvE4bX+F6gOGGJBPdTqkA2FsXRmuUBaO0TTyrTbsxOodf0w3UmSUgKy/RFY0kBJNp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JknmcWVG/wANVLcPqYgiyk+BHj8sJ6jh8vDT2YSoqghVpA8rYuYcPZXVU4Q9QGAkjUCd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Ar5aUmYMpep6fvJIOpe/y3+rYfaxY54lHvZG8woAIEE90hMWF8FaQwFMGyhInTtv88W/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Iev/AIpSVSSLwR6Yi+f8vXKV9afujiRAUgFBn0t9D4YFMvWWD6IMKdSLPd5UyE+7Bf3J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O49/n/OJIrhmpWpYZBCk/wDpWJ3+vTBb/DNYhOlyic0gd7Sg28LjC8sdSX5Gyiq6rLwm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V69o2NulsOZ5n8aNNBFTmnatqVOlwzYee/zwiqspdpy4moRpSbEKSZuN49+2CjQpfgLA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jhHDd2i5ZPwyRU3OXOGQE1FC2tCkgpM96R132xI8n9oigpG22swy19ae1BSWQJSfPvbT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LhAUlYECAItgCWG1pSSdiZUE7j6nCPTYn9Fnvzou2o5+cHV4adR27S0KiCgDp0v4SMOt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6NDLmtCNIMpGqNz9eWM8rSAV6L2FzfHVOrQUqpnNKlAnSFX2+WDHT44KkIs+SqNQ5JzO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DKkGUqaXHwj1/LFj8He0hzK4ZX2dFzErNBQmWHXAtKokgQd9/q+MRUPEue0JH3TMXdQM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83uK6N0Icqg6kRBKRII8YjGHNoZOVwZfj1Mr5PRPhb24eNMrcQvMcmpqptuCsphKl2jY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7e9vrgJxvVmfCObsOBGqWi2sC/UlafLpjzWyr2lKhMsZpThDSTAWyu/wJvhW/wA/Gcy1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L2kE+vj8cVR0uWL5NUs2GSPUfgn2tOAeIMtVUrr3aaIUGn0hKk230hR8tp84xPuF+ZvD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L5cSVoWh5KthMGCceSvA3N/LqYqp054slxHeQQCN9r+o+OLQ4L5xVOS1tPV5fnb7VgC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5DFWXBkUuEUvJBJUem1VW0NVTKLS50GBeem3154jtTxxVcN1C15dn79HEwpD2jV4G5vH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HN08OoVR8eNJdJBUh5poqCouTKbGfG/xxEs99pLmLndQ1U5jmaXT2agF0wSjRJ66ImSB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jkLJ+0oWzd1FzTzDimvbVmXEIqCI7RSlgKA0wLi9pHvxa/DHMfOuGcgIynMUuspUSnWo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PNDgH2kOJaDNmqyvzNxhLP4gGysqJBBiTcWvjQHBvtZ5FmWVry6q4upG1FwzqcSnZItC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ktTmS4ZQsUZq10Ee2Vx/XZ65S5a9mANTU5glJCjqCBpVCRewv+Zxqn2EeE2aTgbJX1M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gdezifOT3j5nGDWc2Rzr52N0q6lupy6lId7itItpBXJtAM3NrY9PuQ3CyeH+EMvFPRuM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AJ0gAfIY341WNN9mDUzUntRZzyk0relhOqb3/K2GLN62up3DW04kmxA8r9T5/L4Oaqmo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aRtvhuq3KeoaUkqISTBvcYDkZoqhrVxa64tTtS2oiYKEmwt8tsG0PHWXod7FLKys/ilE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mGWvLQCVIC+4SIBHl52xFuIOLapusbQ0x2BA72g9fU4uxrczRsi1ZeFNnNLUMBSHCR+R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PC1ZTIe777KmhNpKhAuJ9cN/D/EVIw2pNIXlgti4uk+BN7e7zxGePcxq8/4ky/hqmhan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pITPhvjZpsTlmRS1FLgt/wBizljnJ4WYrENtKGdVoKQpKrIRqA6eET4XwX7eeao/5nb4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iUARISoD/wBuxq7kXyxy/gjhXK6BqhKDRUCUIkH8Sh3jfrAA9+MO+1LxXS5tzOzCkZCV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ubeWwxtyan3LSOZPE4Rc39lWhpSVJW0kG9z4euFQp3GCCQSI7xnHzbLVTUJcbEgnSpIT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W8IN4JFvPGcpij7L3YqP7CCUpRcqHW22O1NWr78nQCJEJSm4Jt++DKVCQFuAmIMk9bj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DAWJnqepI9+GQSYZUpkUSUtCDInuhMmBJwJmrQ84pHmQoEef0feMI6eqNOx/cEKI3SZ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1GlRdKDqIvJuMFui6NVRio5ipLax2CgFqALjk+/rbe/vwWt1x0JdU+QoQVaQLSDP5YTP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BEpE7i/luIwWqoQGymFJCh3VAeG58en6YwGy22LPvgadXLalmJSpKrXN4/PAHaxxadD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23rb8sJXHFpbQsEaQJBi0fXzwUt5svK1qJAQnSpTveO+3ntgN0MK1rWhCVpSEhoCFaiF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RWpQr+6pVlEhG6Ttf1n/AHhM7VF+otVEtBJKUwoX3mOt/wAsBCmVhSSkqUlOy9r+Pywt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3AY0gb7m3w+eBFppJQ6EdpqJ1EqtqvPu/XCb7wnV2ZQUSmJQkiD0Mb9fPbHy6xLYS1T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G97WnAIGkhK+6EqUpyCEpsqR+0X6kdMBS61q0OEpKiE95W3vmwwU32pbSpxClJ03KDBj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FBMW0haoPTqffiEDHHJJUhuSJEAzJg3jw6euAvPuslrtbyggkiwjqR49MEhtS9LLa0qU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9MdWhxxwVboIQoQNQgRJ26fpbEToFAm3QglfbFciUgW98T4DBRq2DUakGQhwEKEHUSCY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1KUySJE6gLk2nwv5+vvTKYC19ulKQFKAUki1gRvaTiEQB6qW+ey1EFSikELMmRYfDAW1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1QRH5HxjBooVMLBUjUUgkalfPx8fh7sHANMhXZsqUqTKTsZuR9W6YgRM6rtmjs2u5ClD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FKnbHcFwgTaT+f0MCqFuKqxSqRrJBKSUkRsRgICwgNtOEWsQozE+G+IQ+SpTqtS+6EEF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LoS7KSnVpIQpA0x1gx6HBJU4UyvWgKumEQDbpbxx2qbbYaCntCSuT2aVASZJvJv+2IQ59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wtITIX2l9IEQLfRGC3Uuh0oDhJkpVKjBA6Hxx8ShtkduEjfWlCZgi1pEQPLxwjzPM/u7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jr/AfAR1tOIBpsiPM2qLNatypW3pbJJVEAzMgxFrnrioOKXpq1vB3WCmApJkCZAjoeh9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fL7lWtR0rhMgAAwYJmJv8fzr7N1KYdEJb1KUSoIuI3EG3QDa2K5OlZfiSSGpxf4W0NaA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+7eGO1qmG0lz7vdYBCwIIBsfXAHXVa0qQ2QTIKDAg+APxicfOa9JYedBKkyU6JkbeWFT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XgdDo0DUFCfT1Mzg91ztO0Lmr+2AFEmBJgmPhhNT1J7YMkKUQIA0EG+xItHT44WOIS+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W2oEibW8YxFyK+hOuop0KQ+taASkBF41b7fl78THgisWlSsvRAClLWlS9gAJj1n9MQtt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ShQClIIPUkA+6MSvg19TgSphStaFQvWSBHiZ/La3vw67M+T6osujCUJUVsJJT3VBIsYP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aaxDjbziUJcXOqYCZFp8oHiMIsoXS1JUhoxp6xF9jMnzn3DD28EGnPchJVpuJFvf5beW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juaZYltZDKQFMm2oTqiBaZnYx64imdUDdM4tCKdKSkaob2giY2ucT7N2joCXmRqKSSuf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Jn8Y7KVBRkgkx8LHy/jEb4CuVZX2ahprMCy0lN7jWJAmOvv8OmI7mDFMFOJVToStThJv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Tn1I6lSX2gVGFFUiAJFhfr+2Ivm5ebSlK0uCCVSpEi3ST+kWwFyGN9kYzMJFN2i2ygqj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YZMybNMNXakq0klJE2G35C8YkLydStdQNaO0vCrnyuJ6H4YaasoR2rqqQyJ7xTunw8fO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hq2VOsqX2KQULBUD/l5fOYw2VqG3SpBBUAohU2Jg7iPfh7qkpS3qfbJJMpB/7T1w0VIp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AMCfAYX6GT4GusaU0wsE6ptf/L62w2rYQ2CnWLKNyb7Az+nuw8VaEPrBUAO7YAk+W22G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SJ0knqf4w8RglfatqXBgggxMz6Y5TVK/vpWZuLpJ/CY/bHF6m0qcU2kEDUCR9eIvji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MBI8It75waIuyccGVSVsQtJbVsFaoC/PzxoDlDmVQ3WJaW1KgydWg3J1ATeYxm/guvQl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bzexNo64vflJmSG8yS4txWkNGHFpmRqSfE/thk1FBn8pUa05f5gy7QMaEFtTZBUXjYED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LmKHgghkJgatIi8+IjePjOKS5ZZkpdC3reUog91WqSeuw33PuxbWQVYWz2jL8aUiUlMB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CpWYpbk2iZ0rzi9LYSpI7ORJPX/H4H34VhXZttkIkFRlKb6ZMD3fV8NuTFlxSStyFC3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vTuobIB703JSRfwmfX/WLEgpidaAruOsqPe0iRBid7dNjOEz1UaRiVDUqQbpmfLfy+WF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W0KKjPeXv5em23l7m9bC+00qSU6VAkL8YPy+GA2HsUU9eqp0gphRKtWoSVX3+Bwqoa9x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QCBb0wibYQwFKUoRO+oAm/j4/tjprEhxIYAACJkpHlG3r8sAZOh1bdIVJdSEqMgzCTa0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IZKIJ8TFt/5nDEjMUPQhS9KSP7hkxAHv8/q+F1BUtrR2aFpKtRVrFxG/ht6YP0EdWaol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qes9cCD4IUlQMjUpKuilD68P2wgU4AnUsJWiblCp3sT9frhSzVL0oSmwKFCNHX42G3xw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ArSpCpHaBvwmDM28fhhVStJp1BC2yoFACjJ8evrf4YJZDL7ZcLvfUN03vN77+FjhdSU5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/wBf6wGOuhShELDgKlQZOnrsRGDkIBTIQoEKgzYkx+X74JZQpaAS2dwCQkA/W+DlpSht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bp9DywCChlJWAsExAMLVJm3lgl4trSsoTsbydxsSN52wIvEtgaDeDqkeHy+GAurgqSgA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Q/HEBwJVrHajSlKRICgkbDrb3DBRQXJLgC+9JIuR9DChVMRpcccBtpSCbHyHnOAOISpV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hg9htiR9ammzKpUEEgEwPX5/zhHVMjtO2DXaBWnfp5A+8YcvuzmntCoAJHdgfijxwF6i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MpA9Py3wPoiasYEZUhJCwie6VGUdPD5fPBrtE0wmUrIgxr0g2kx6eXrhydYpUSUtIKt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+sYT1jpUsy4oFItBERO8x4SOu+BRanwMVTTLSVLbEpP4ihEgG3dn3jzthtqKQBsNKWgg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69cPztMtf4m1AySAv8492+G97LQWZcbkeKROqOkbTgLoRr7RHH6UPuGmdSpKVIkkiN4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y4JdU2tQlIgyPxSfliT1lKhRUksWIMW3tG3jfCM5f2rfbdilKyO+pJgk/U4nQU0yKP5Y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NbhkXPzmx9BhnrKBinEBvUSs6gRcnx9L774nNTlmqT91Fyb6getzB95+d4w01GTpXoJ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t5+R+OAmhmQyqy1js0vKclSp1kJvcxO/nfCKoysMw62oAp2KUyD4DpiW1WVFtYaSlKVm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yw21eWKCTqZgwCCVe6ZHv38fXA/uAiFdQKWhctwdAUO5J3jY7x44b3aRsgoYABJOlaEz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ozDLwk9mG09mreAO75eZ+vHCOkyOqqHCwKRClKVCtjM22mMCmAkPKOrXnWWO8H13fQ60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IPmJHhiP8XcKJyjMX+H1g66d8oDq2wn8JidtjE+/E2yt/LOU+WMOOUrbmYOOJFXrQAWE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A6jBnMbJ2uMspRxvwqgPoQ3pqW20AGxOoxYkjUPW2LY0o0NGT5M5cVZEvJ6xDvaNrSpw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m4nDI2wXitSu0F5PaA94/H6nFs8R5IjOstUG2kK0AxrA7wt+nu6Yrusy1+ldFE4zpXOo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R8cVNbWS2JqdNbSOAU1WoLSZS4lUg9IHjbF68n+a1RxW2ugzBpQqGGe+72glaehKehmI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LV2aiZNhFiPEeHvjBtFVV2TVYrssccbfbPcU2spIT4iD5/lhoypk4+zW+UZqNCC46kao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FSOJdYC0oT3lkb7eZjxtig+R/NKtz58cO5y64utbbkKTELB6bxIgX2M4vHhitKEFsJme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fLF8XaKZKpDkpvTpEa0+KR5WwJtrs0BMKCdR2SBfbf3T7/PCpLAICUEJCoKjP5z59PPAe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zJv57+7BZOhKoFqQhCgbpSYggxvO/QXxn/2gK2pymqfSX0/3HApQ2FwCb77WHkMaAzV9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0pQgnURew8fj88ZG598er4hzl1pgrLSHD2dhIiReT4fRtirIrXBZB8la5lmD9c6++86p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A9Tf5Yb3M2zLLv7bdSTqslxIiPrywtRlFdmLqGGUkBaglBUY8vTwxJ/+Qsv4aZbr+KCE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W4Jmf/Qt4xOM8nSHsY8k4fzPMCH6mrCEhGpYIN77eswcfZpxonh9p2gylKlLSNKalbsa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fHOI+MajMWzQ5WgUbUQENnSkg7C1zfafliKLZcWlZdBcISSBYxvt54ruX2R0h2TzH4oZ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ojt1Gw6ek/DClvjzPnHAXK5aVTcFVr9SD+eIx2bqf7iik90kwrYeEx9Rgs1ZQ/qdcUE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phk2iJ2TzhvmLmVLmTSytaVakw4l2NNx1+fvxs32UPaAzjjTJajI+IHkuu5cy2puo7YF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Av57nfHn43makLBWoaVGQpIm/riyeQfOdfLPitOaVbzyqRxHZ1DLLmkrRqHlBPUTbz6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BSVHpxlPMBlMMGVKCbErEERaDOM7e0tz6ruJeInOGKRSxRUilIQlDwOpYsVGLTO3l4dY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w5UMcE11UK19CEsvL1BLepQ1KMkSRFoESR5xUTXEVXV1BqsxrXHHnHJJ1Emffhnm+ypY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qFKU6tKSFQClVtvG0j1w8MZiwyhGpRkJISZgEjrM+F4xWCeJnGVBCKtRMkKSlRG1rfP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nltgvkyr8M28NzI6+44TcmFJlnUGcqfqGWGWSpKlaRpMgX0iI+rYu/mhxRTcl+X1DwHQV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byYQXFSABEyE328Eg3xWnJTKcg5ecNHmlzIQQLoyalqmwpT6hdKwm8T0JgC58DiAcWcf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Z1mLriidYUpxRCdrAHp5bYO7arGalQprax/Nqwv1ahqWolQ3Em256fvhQ12SYAUgyBcx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htoKp14jUAB0UU7iCZ38hhzo2C6EBxUJSYOpJIiR+k4TsiVAdIe02WbSqTYnzOBrpWuz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KjPS2xv8cLqfLg4AHGgNCpNouT4/PbCj7m0wASUq0kkxePWdvD34KVgsbaem0khJWFK6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D0wup2XHoKj/wBQd69xIkz+XuGFlNQUzgCg4kHTJRFzG4vvAwnrM4y7LmyltadcwEoF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GTFgU3Rshyo0kyBexUbmd9r/AJYbKXPm864xynhVBLaa7MWadWhUgFbgSTbeAr8sNb+a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CJEkzYRe4uNj8B64DwVlFQnmpw2tUjRn9JqCtv8ArIFvywL5Jwz2V5MfY/eynyxKMx4g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ThzGq7VifJCk2HvxpPg7lvwHy+o05fwTwlQZWylMBuip0tiPdh7x9i5JIsSSPsfYaeJO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Y8T8UUNCy2JWuoqUpj3TOM0c/ftivY45JsVDGWcbt8TZhTpOrLspUpK58NS0BPzwSGr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f9F7TnJjLOcWXZC/lrGaSpqjqVpUtCYBElNuuLFxCGE/tkGQ9V8JSoAAddv8AqKxmfIUf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B0mbQPhjT/2wYT984TkkHSYI3/GrGYOHe0qGWWEJgCCrSIEWkH3YVoz5X8h+y1IVSF1Z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C+hUp5wIMnvdfTCJ5xtl4MNqv4A+fkcSLg/Iap9SKyrp4CpKQobAg9MInbEl0PGWNfd6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2wv19wuCO74i+DWqRtMJKdiLDphLXLbB1Mqv5GJwRVaGbjDNRRZU8+uBABMKib/yPhi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o5w0vLLl5RqK3iFVNUBKKdofiJIjpJ3ExizOc2fVrGWKy/LaVT1Q+4EMss/iWomwHnON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3s98rmOI85o0K4jz1hFRX1JRC0oWkKS2f/UQoj3YNWqZZiSkyW+yb7InLf2VuAqfh3hn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mWaKR/cfXabkSEyLCbTi28fYYuYvMjhDlXwtVcX8a50zRUdK2VrcdVE+Qi5OGSpGke3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UpEqUowBiu+ZftYchOUqFK4y5hUTZQO8imcDyh7kEnGHfaK9v3nbz5zmp4W5PVVVw/kI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n0+OoGI3xUGQ8h/6nWrzXPlqqap5Wp590ypR8STiNlUsqj0bsrPtXfZhQ6UZbW11UmTC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rzjT7f8A+z85Z5q1lfMjjSuykukaXF0Drg3A/wAUeYxR+T8lshpqYufc0Q2kqI09AJx5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7jVmnp0J0IpkwSgwolSgryvAwE22HHNzlR+jvkH9o97GPtLMtu8p+euS1ZdSC2zVViKd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PlGLvYfYqWk1FM8hxtYlK0KBBHkRj8OPDWc8Q8BZ9T8W8LZy7l2Y0bvaUtXSq0uMrHVJ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v/iYue/s88XZNyp9sjiOu4p4LqXm2Dn1e+V1GXoJ/GpSjdAEyACdsMWOk6P0mYzh9pF9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KZhwFzAyJpGcop1LyXOW0hL1O8kSgagJ0lQTIkSLYu3lTzV4F51cBZbzJ5ccQ0+Z5Tml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pJCkgx6iYxIsQh+K/wBsj2QOZvsac+s75Ic2MudZrMrfIp6nslBFWzqIQ6iTsdJMTiqV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lKrFImbY/Sp/xP32cVB7R3suOe01y94fK+MuCh2r66VH92spoCQhR6hAK1fHH5mKPPah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ShJwriLTTOZ1SN1ThbS4QepJ92GVVA+2rumwn/E2jEyylzKXUmlrm9Wu6FlPUeY9ccr+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0rSU/gXvHhgbq4DREWwZEmDAuDOHFbhTTFXnMxc2OFVXktQ0n+7SiCN0AX+GOZrSNJo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/X7YjaZBtQ6XElRFhFicWd7ND618Vlsg98CNI2ievxxVmhxoHUnzUI2xYns4ZnTZdxSt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Jm5JP5ecYz6lXgkX6dr3UW3zUeQjiujWEzKwkCZFx9fDFp5HT9vkjaEq/wARvsTJ2O+K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SpUopUh0GZ6eHj5fVrT4Gz6kreHaV9tQVDYS4gJ2gwYEfXuxwMyaxROtipZGLnMpYr2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7389sQvmlwVTUnD1XXtPELQkqDZ/DvBt9RGLKy2vy1vvVC0q0lQKtIhIggDa38YiXN2v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ktq/tDUUDSSJF48PrrijBOfuIszKOx2Z34Zpe0W6hVwpwkuAQU9MPhZWhAdbcMTtpgx0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88mnVILhKQAPGMSDMcgfbZCXGfxCwInxx0c2RLLTMOOHxsYHM2Q0FMBvSU7AmZwhyhCq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mb+Jv8cfZvQ5gh4iSdJMA9R4fLBOSB6lzRCltgK1SdVzM74ugouLoqm5KSssClbapk9k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Xj9l7wLU8zftHOUvDTLAcp3eNqM1QSmyG5uSMZ9pXi4olFZJWP7gcUdiTHl8Mbx/wCG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SUOZVNCFf0fLlV4UUyUlDqbz78VYcSeZV+SzJkuB+lLLKNGXZbT5e2O6wwhtPokAfpg5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iUoSklSlGAANyTjuIB7VPGDXAXs28d8VuP8AZqo+EcyWyuYhwUrhT8wMd/pHOH53m5yo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HkLSYUhedMAg+BGvADzk5Qjfmrw2PXPKf8A+Hx+OrPefnObinOsw4kd5iZuhysfU8pA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nnOrnhVVoFNzMzfsUghSk1RFwcZI6qMpVRc8TSs/aH/4y8oP/wAK3Df/ANnaf/4fHP8A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/DX/ANnaf/4fH4qFc9ueLMsjmhm5MSD96M4QVfPfnmhZ1c0s4EmJ+9GQcXe4hNtn7Zv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V+Gv/s7T/8Aw+Pv/Gfk9/8AhX4a/wDs7T//AA+PxJHn/wA8iQP/ABUzgAGCTVHAXvaC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OI/+ujie6ibD9uA5ycoTtzV4b/8As5T/APw+OjnDyjO3NLhz/wCzlP8A/D4/FbR8+ueA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m8pSokqqTNp8R6YLy32j+daF6anmjm8m4BqSfywfcFS5PTv/AIrmu4a469rvhRzIc9oq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RVCHkpOpqASgkDHks9wunLq0JWuCFSO6Y3xIMw5k8W8X5gmt4o4orK59tOlLlQ6VKG1r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mpLKF2svTF/q2Kt8t1hr6I5n9M5UoQ8D+EfhjpYThreo3KdZUtOopHujyxMaNOX1x+71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CYHv88H5hwwhpJcaDbqY/EkCevuw+78jR4RAH3QlAIkibgYPytQXWJWE6UiTBw+5hwxT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iCBbzw3s8PZhQv8AaFAUlJ6qFoGG+gtpqiVZLUITl74S1dtFinc2/j8seoP/AA/P2D9b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vtM5Otrgeiq5yjKXkKSvMHUEGTO6IUk3EGDjJ32QXsMZ77fntbZFynYpFf0ZhX33PXlJ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avHWEkDH61+VHK/g7kvy8yrlhwDlLVDlGTUaKaipmUwlCEiAI9BiRi75KY8Djwnwjwzw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5HTZbl1E0G6WipGghtpA2SlIsBhxx9tvjz9+2l+3E5XfZpcEK4N4KqKXPeY+Z06v6Zl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eFu6CBIBm+LOgm1+aPPHlJyWyV3P+aHMLKMlp2k6lGvzBtpRHklSgT7sYj51/wDEy/Zb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+a7+c19MYdZoaJwJB8l6Sk4/NP7bft/+1N7c/GlRxVz95q5nmtMt3XS5U/UqVT0gmQG0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X3cGYiAbGMLbGUT9OlR/xd/2fTNX2DfCOdrbmO1FRHy7LE25c/8AFTfZb8Z1rNDxFxxm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FG66AfMpQMflTVTBS+7FzBHTAHGUoM9Zumd8GybT9wPIf24fZZ9pPLWcy5Rc5ckzIPpC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B2/tqVq+WLXSpKkhSSCCJBHXH4deVXM7mdyd4gpeOuUXGmY8PZ1TEGmzHLKgtOt36Eec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KA4sHHOXezZ7e2YrqWqt1NNlvGdQ9dtVkhL5MqUSSIIEQMBSsROz31xiD7Yj7G/kr9pJ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pMr49oaZbmT5+2yAtxSU2bc0gFadwBNiqcbUyLPcn4nyal4gyDMWquirWEPUtSwvUlxt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HCvDB7PxJ84uQHMb2YeYOb8k+beRPUGc5FVGnrUOIKUlSYugn8Q3uMQ9Cyk6wbqEn4Y/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9FzG5Vte2ty0yJpvOOHEq/5ocZYlT1HBhRjc9opN8fnpe/uPDSSkgxCvrxwj7KWnYkz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hv6Yj72lx8pBgTa+JBnjiE0qS5NzeExIxHHP+uLCAfGL4Meh4gFgKmSLm48ccbSUnUIg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CmBju8AggTI9cMOO+Uu6mkNlJMiZnC9sJbA1IKzFxhHltMNAOrrBw4oShDRSV3Sm6ogA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sj+cCKgtm8jUVDCZIkEEgAYW56tsuyEwVbwPnhBISdh6zh6LYvgFBICgSNRwJCloMkwe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BuPyxwukJHjMn0wQ/Ya6qSDMWjzIwUlSdWojc4+KxqkmSOhNhgtThAlCh8MBEbRcvsHJ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Ck/epB6/+Wdx6g1dc5S5WirBSdCZ0ja4kQevhGPLH2J3HU+0jw5VgQhl91btv8exXI/T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4y9TCCFJUIG8xtI+GMOrmlKmX4X8aH7hXixSM7pSQYqCEjVHdkTN/WPhh94qrhqU42laN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pbFXUlf9yqQTMh0BJUOnj5fxiyc/r2avh2nfDulTqEyVpPXxtawIxzZS+RfGNuxbTvmt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0owqIIPTa0fXhjvAdWk5bUUT7WrsyAAokxJIg+Vt/Pzw05LnIXRlPaRoACUhRAi2/ib7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srxV09QdL5h1SBv4SBt1Huw0pcDNNcDqOI2GtdIKUpIMFWsC8eW+AUTXb1aasIIMAgAe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Wqu0L4haypR8d5N+mJbkmRsUrekKgJiZv9X/AExOKEthHDNEjKcwcCXUqkD8SyARJvE+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ZmDdQ2oqSJkg/iERiL5ymmptMuhCwb6Un6vhK/n77YKWnCVA/wCS7CLx44iaQy5VMnXE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QlSNyR1kfmPnhuYzRXZhxpxIkFRIMeP178Qvi/PnKjI05jROFTiEpSpUwVJHWx2ubTho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k/VKUZ7x8fXzgYjTXJcscUuCxK6seYb+9toGxJ8/zwlaz14oBJlOreYkeWC8vrU5ll7b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R/sYSOsll/QEgyQdNrbX9MVSkwJEryqqVUOpCEkW6b/AB9+H/LMtbeVrXsUzB6+oxGu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KSrTBACjHrY9BixsgyoICFLSRJIKVK/Da1+v84iab5FbpB9Hl6G0Azfe35YW0tOgOBIS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oZQ2gTG1hHTAFwhQVcyJ8t/lh10VnK1CWzpKiB4xePo4a3W3FIlabwSb3j6288ONa4lx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+eEDzvatKWVplKoGpW0m48j+eDQ0bGl8FFRpWmyraiYB3uMFygrKEuFJKjBUfQ/R9cHV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4iI/WMEuEuIlCUlQHeATYdfd/OC+yLsC4EpWorKTY3n5Y72YBEpghPd1fkZ92Ey3lBCX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k+ODFVTZbLilrkREwJv5YAf7BpDqrq1EkCwH1f8AfHClDZCUwDBidx4T6TgL7iSpRUQQ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gKqshwhcJSq43lU+PxO+IEEsq1CHCUquQAIT0B+vDCc9o0lR17KMACTFz+nzwNxS1ISl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15BkfPAXkBRDgT3zuoT3rdMLIgBaFqcQdKQkAAhCO6SBPywPtAySlKUzfb3/AA/nAS6t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EiL4C4NLk6O8DfywpEEVrwdSUpQBaxmZP164Ny9a3qJaFwINioRJ3t7rYSPrUFFwggJ/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KVsquFBREWPqMFOmN9HEPpeWdPRRSUxttf5flgeZLSMsIQCSkGyTe/0MNinqmjru1Zsj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nvNvhhY7V/2VNqSkhSN46+7fp8cPdoC4kQbPFhtxKld65/Cdot+nzw88Lvudqy2UWJ3S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KPvIUtRgLMEGI67YdeGFtNKQswQiIhQJMTO/ofniqK+RZJ8Fq5Cj7u22rUTFt46eA3xY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mbdD4nFdZQHV0DTzDgNoT3tp/S+LEypSXcvS60orlIuDE4uxqyiXJO8lUteWpLgEm3pf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iMJuGnirLglRvBNz54HVvdmvSswFbEY0JFP2KKCsDzSkqOwmSfnhJVOCmcUUpk+XTBKV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rCeoqZd1KKoNiQcOkK2DWFPpkqAk2kQMHNOaG4KB5npgCagLYCW4BiSRPhguqqEs0Dik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cFUurMP/AGsWbrZypOidTrYSuDcjoZ38o2v5DHnq5nDrSoeX/acP9vvfM+uNefa281Wm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tCxTp7ZoSbHvAyR4LTt4Ywu/nLZZS5pK2wDKR0PWMaWrhVFanFddkpbzdD7SGnUhYMlJ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KZTUlLTjoT3ZQAbbWAxG+Ga9vMKz7uDK0gKICfPp4fxiY0TSXEqb7IkhzdKY07Hc7+mM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guk4fRUNlf3jUQJOo7/n78RHmvkQyzhJ55ToUHXAvupgQQf3xP8uGlCw2NJVHdUDG5sAd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hjhItoVoHb6OzSJI7p8fT54McavgSOfJJ02Z8UQah1sKB7xvvgCUh1QAO6oBHXBTLsa1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LqV3O0WJiffjTRZfJJuV7E8VU1LoJCnQDp69f5xu/lqQvg6le1BJKCDCiFWVAxh7kjTi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CybGCoBJxtfgyqboMkZp0JWkaI7p3PSAL+PTwxT3Mz51cSSsQGAop7iQSkaYJnpE3P7Y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Z7hcWQCVxqH8Yaf6o+kKnUIBmQQelvHrhIrOHWXFJ0ENJJk6SffI9/1GLY2jDsjYvy5i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SpUKRpiLxPoR+eJPltXVUjiEqQFKEgqE2H8/piM0GYM1AS4UpIIJIixNtxHujyw7jMKV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KEzMjbqZ9IGBkqSF2fglg4lXTpFM24CFJGsFck+N9yYO/liP8U8cqSjsEpKJICipQ64i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qcqgpGskxJiY8+nr64g+d8fN1ndbdVqXIC4UFdYiQf0/XHB1OnlKXBt09JjnxJnDTqk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FjbDDVV7sKQlzULae+YPwNtsMb3EVW5cFTo1bqPTy6dfrqmbrnKpX9xaiAoHSVmBbb9c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M2Rt8MkFOz98cKy4VpItpJNvIg7/ALY7/RqZ5sBlZXpVC/7YM+B3vjmWNP8AYdq0nST0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9MysqWmoWjb8UkkwZ91umOtCKijG7kM39LUntGytJWkw4W7Ex7vDCuny0qIp1Jm3eUbk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kad1AkQod02lPgY9D6euFTVNlTwKWnAlSCOzJI3gGNr+lsG/4BW0jVXAoDRqaIUgxq0w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NTMZo6cqrNSQQlIKzeDGw9+LHpcry99wurZQsjvKOsEk2t6fvhNX8ANOPrr2WmkBZSTA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3hacWRpx5RVOVu0U3xpy7Rk+bIWy8VNlsGAgiSSQL+Nt8PdbleV5hRtQ0WpIHcQJn5dR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ZpkMPU6FqB7y1NhQAO1z1j9PDCZfDjDcxRtoSYCVQkAeO9wOnXCe2kySzNPgrs8ocszN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ElsyCepvH+8R/irke5l9O5WUFTqW22Sr+0qL7YumnpWKBwMrYgJiHEpsb/MYX5icrDZD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7WOJtVj489PkxzmVVT0T6dQBVF0ACB44LbVSPsKLYgjbz8Jwo5/UVLlXETxpNKNbmtWk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HM6mnADDqlGQSSr68MCWNJnTg21wTf7q0tlx6lWEFCgVHV1vhI4yUALVMgk6j1vhgpe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ylMifXD9Q54ipaSK1pBgRqLY3jafdhHAemAeacbc06yAFSFAb/xfAHGHWUFSntQJkyJI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m2cIy0nvuuBKO71Ji/yxYo9n7Mamk7VDMajYlI387+eE2tE4XbKbUAwO4sKupXp44+p9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hMSN7D1xMM75E8dZcp8s5WShtwp7igCu/gSDhoY4XzSlPY1VGpLiQPxKuI/3iWq4YqaE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6UOIglU7Rh1yrmXxTl7gbRmKlJbFiYlUeoOAVWUuhYLqQk7rAGwGG+ryx5CvvPZXT+JK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LseM2uiYU3PTNGChipp0rSgyohcFV9vrxw7UnPF4uBynoigKMFPbARbFZry55wajTgKI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1SVQH9pAv/kTf1+GFenxNXQXkb7L6yHmumtp2nmnVCUSAVpN+o8/5wI87ncqzPs6jLx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M+UX+IxT2TvVVOgNsuKGkCTfEr4Y4creJM1YpKWmS7/cBcCj3b+J+t8GOlxXyWPVbI0j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xRx3/XqstrWaQKW0lrWEDWkyPA3+WPVrgRpNLw+ilO7TKU72ED+DjEn2anKpXDuSorDS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AnUVykmSL+Hpf37qyygp2KFsIT2a9PfSOvnb6vh5uPSOfL9wc7VqSgtOFIAkXV0wz1r7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R+mFeZtltSklSiSAUmemGTMK807Rp0ol0GFAyI+O5xnpsKQKuGXOK01ErB/CBEDrcT5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x7ZACEoT3UAHURvcYNz3Ms+p3VqplupJOqVLtf37eXTESz3iTjJk6U1a2wFApQIIjUJn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vgtrXJdGEqtMcsp4lzDLEf0+obC0qcSEuEaTF/jaMSrkTw5S8d+0Hw0h5oQ5nVPr1Jnu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fnivKbiPPs0S3TPpShKWyXFpQEqCpEXEQBf440R9nHwDXZvzbd4oqWEPUuW0K1qcULIc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AHHVwxeODn/BXJW6N0uKRTMKc0gJQkmBbYY8o+YVd/UuK6zNqplKu2qFL3IKRPdEzAgR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RlPAucZkpZT2OWPqCkzIOgxt548qsz7V11T4dcWVgK/uEnpbc7x+eKIPko1le3R9SuBh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JJ3tbHXao1IJXqTKgZO/u+OCEVTdO8WVJUVEWk7HASlLzwbFyowExM4tObyh7pg8jLWn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z1PUYLyF0O52WYSkKmb3uR88OEunLEpUQU9n+EqMAfH68MJcip0qrzVo0qCTdS07enzG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hD4RoTO5WowN8CeaaNMHARJgwRJBgXwCt+7vkS5CpJHjgOtpCS09UJmCFEnBaLUYVpwF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tczuJk4AQzpC3kCEbBRjWfDytcHzwILSF6VsAAoMJATAtH54A40lZVL5AIgICu7YdItf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FqSlDhKCZWlI26evT6nBNQy4HHEs9mVae+uTt1E9d8KULZaSH1JWYhASSATci3zx80lD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JImAozJjpgdhTEVOzUHUEklwA6zMFJgG8nCgsB2VPTrI1EiElMD59cKA1/ZCydKQSQGw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HampQO0YTqAAS4TYbz9b4UliVyn7N8di6sqLhV+KOsb+N8GuEIQFdmBaSlsSIne8/QwJ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ttUSDF7Y+U3TwlABSomZWknVI8frriEsA0t11QUxdKDBC5vHhH1fAezUwAe00pgyBIIu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4CyhpTQSNRKVqgFI9Otv9YDUPsKBW0EJUm8m1/3/AJxCWBVTttoDiUDvp7p3BtvtHj9R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yOqwLg+n64LU6tKgA2skghMiYvB8um2CkuuFwGEEGyiBtbr169f4xCWDafQFdssgJStU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tdSyWhUJsswUOEEqBievhF/4wEoR2qFOMzAuhSyAY2j9sfLYStRQ0UKnZKp8esRiAQDt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KTCgVXTp+fh5449UobUl6UkGNKpgA9Y877+eDKhNKQEhQGkQ23G5md+mCXVpTCwhMeo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ZMAHVvkOhWpG5Tv4Hp7/AJY6t5plRSXhJEyZM+nj0wVqQ8nWruACZPrv5bfU34thuoB0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SCIm/r4YhAL+YEMwAUje+5jAW1gmV00hKNio38ref1bA005QpKQ5EgkqWQRv439+DV06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J1Da+4sTtbpOIQT1OmsYKnDcDuISIM9QD09b4JXlzNXTKffSsoSgqKQT3D526fzOF7DI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kqSIvvMb/sMN3GuYIpKLsmTGkELUYJJ8rT/jOILuKn5gZrT077jIZSlBV3E6ZSADa03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eeWqnTr1JJgrgdY/W3jG2JLxpVN1ZeSD+Nw6SRIQQTf0N/iN8QsupUP7hDsAgHsYC4sR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s0RTSTZ84oOOQQhsg6VRJTO8fXhgClKU0tSDBuQuepI2Frbe44E1Ttl1TmtopmU9mZ0j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bhojWLFU31D02tfp78KRoT0bYCAjSSpSypRImBO22F9QoJZbaS6tJS5/dCh+Hw+v9YTh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XVHWUCIt4fzhXUPF1KaaEhSQqCk/ikg9PrbBTANxfaQFLbKIKwT4gT++HPh5xbNTppSU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Enrf0v4YaczUg6n1LJSCSCYgeG9j6YMoXgw60CHEw1qKyrYTET44eNNlckXLw/VJccUp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kXBHgf2tteSPNq+6MKcdN7pCDJAA8PGbnEH4UzhaqdLq2ioGNAbEDT0914tiW0dRUZg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2ru2j8PXyxeZZSTkdNKp5HaLQQn/AC0pgXJG5Hpv44j2dstODUEBJTBEbwfdcziUPNMV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p0hPUDDLm7OtoIQ2tSysAKJAAP626+WJVosjyVxnzH/mVaVHuD+4Fq/Ffe246WxFM6pg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Q0e8DO84sTiWmKnVh4KCAYBKPxHxxCc+pw81qKQ2YBOkX1W+F/ywqjSssXDoieZMuIBS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tsMectq7ZTiEnSgd5KDtb+cPmcJQ40hCUBM2SU2Jjxj1A9cNNSwEaGnVToXdsyNI6Tt0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jmYOuKRpICUg2IJ1bnrMdfDDLWlsOF4rTJ7sC8G/zxI8zaqAhVMpSUBYG5/CN9/HDFUJ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FQv5TO3XFf2P0hneWhsKcGqyZMWj0wkqS2skpCkkGQdPw/LDlVuy6ttCh3v8knunxEz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Ou6EwtJ20quD0GGT5GEjgKlEpWLCTA2Hv64IUsLBWRC0mRJuk+YwapJKSrUj/wBZPywU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giwk/Hyw5Bx4Xqx97Ql9OkFYIKgYPkfrri6uU+ZtKqxsNCR3NExJAJ+XzxReUH7u8FLc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9cWty0zFyhzdgOPglCoCmzM+/0BwEk2C6Zrnl1nThS0lY7xJASFAgTJAmfPfFvcIZqh0h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O8z4W+HXGd+XGZtVK2WWVQpxQSoLEEXi1/XF38HV7lJ2ReGpzVKQEg9LfKcWUmuCrJV2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BL7SSlYAGorPp0/f9cObbzy2pdYMm5ASQJHxxGaTN23LMIVewgzBM+Pw9xw7UZcV2Drz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TaZMW+iMFXQlIcFL1MANiZTK4vcx5+Z/XBL1e80ktNrSO/3pSST6eJ8pvgFXXoWO0ZS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P18cNLnarZK30BPeFiN/Ow2nECONVVurQJagaFSgJixuR5/xgl8h10kIUUtgBSSZTpgH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lIbu2QUmBAgJnofG/wCuDHltRrXJKFGYEgGPyn/e2IQEitUmohxQFyUA9LeZ89v2wupq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KVSI63288MxrS6C4sHQhQ/xJiYttfbpPpeMOuVNOvIQ5ToSlJVZJO567C3WdsQKVjmwo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rt4fnhTT1C2Hh93KQQbpSfA/Xwx9TZZULQEFKJFtpEdR6b/LDoikpaYBypCSoIKSZuT4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Yqyhl+pBUhSQSSFA9Yt9bYfkNssJR2qQVDZKRYH0GGE8RU1GhaqZCtRbhsEX/Pa3Txwq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KCNcSPX8uuIHocHq0peBBTqWANAJjp0902wV94dcIU7+EG2kbW8D78EtOpQkNAKBSZBT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ClRVPeA2vETHpf54jJdh7QChCQoKIJi++8jad8KKOmDiSEpSEWTdMTBJjAcvp9GlToiT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tLLegqHUp0gGL7/XjgUMugDlMylvUXEkqBKlkwRA+rj9MELZTplKgBBI1n8R26b4OTVp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pGkHraRb6GEbqvvKihQMQZ36THzPywEQ+c1FoNkKJmx3CbX6+7BLqVKJCWpgySr13wpS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BMEfV8FPNwoqbKbGQpQ8Ij/WDQqEtWkO6y2m69oTYm499sJV0veSpwSkCxsItt9fphwc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T5TAv78fKSSkqCUkR3ikWJMePTBGGtdLqJJcOoqASkSYJP5/thK/RB1EKBuZIRM3uJ92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gVJNgojYXmOnlgiponFhSAUlRtK57pgRt5+/EIRqrpGwFa25SoWIPp+lr4Ru0b7YTKd0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8pxI3Mpqk6ijSkpmVqVFvhe8+eEL+UpDxKmipJkOFChvttHrgNWFMYHKBSwNCE7fgUCd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ApCUmChRTsPDb3x5j0xJHcvOghxpRg3BsQPHCSspkFeuZIXIwlfYbsitbljWgJcdBMQQ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01mWMqfUpGoIEpAJuT4+m18S6ry9FQFGIJmQVC5+E3M/HDdXU60MaUI1gSnukCOsT8fP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RlpgJQg7aZG42i8bbDyxI+CeFafKqL/mqvS5rS7pomyBpWQBKySJtNvUXw8cEcG1mcZ8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92oVMFtpMlRHnFgNpi4jA+ameU1dWt5Xlo7JqmZ0tsqiEAQADfeJwVFLkNNqyrOMFVGb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Tp1EIE++CCfC8nBvKXj5zgurVkWdqceoKp4qcMAqaUe7aIkEASL7YV1uWLq3l1JP4iVH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WXMMmaDnaMJTJSVRFgPETtIHzxH3Ya/BIOZfLdfClWjMcsSo0lSSUhGyTY9BsZBHp5Yr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tTjSnC+dgCkkXO9iev11tnljzMYyuic4T4qbcdoXSOyW4AoN7hYI6g6thtfpgHHPKusy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/lKlBxkpVrKUq2vElM7HwjzwZRtAcqRnl3h92hRo0rLiXQVFQsk3Mx5GR/GCVUakN9q3c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zJv0xbGbZCcyZ7FKW9YUACNlX3PxjEQzngrMKBwFnvpChJSm6id/PcnFWyuQp7hg4HzC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kEB3+72piQqQRvMATjVnC1W1VMN1NME6XIcBKuvp6HpjLNRlikanCNMKkkJNkzAPmLx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uEqnLDqKmKwlCV3CUKSLelj164sxd0NOFxsuKlpkvNhBdm228nx/LwwKopSbpATAnUBu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ikdXThRVsgFQ03Ta3X6jBXEkZXllTmSGwtTTK3EokjVANp8x1vjRTM7bKq9oXmD/AMrZ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8zrKlkwEyRA85T8sZjp+Dc24vzBxTbZ0pkuLJCRE7knaJE+hxcXMjK2KisTnfFealltb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QLqQDAiTMkgdPDFecc8fLz+nGRZTl7VHQU6wpqnaF1GepFyes4zZb3cF0acKGiszLhvg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qxtCj96fcKkhfRSEyIifxE7/ADiWY5jXZutypqHHHCtS1y8qCT1JMW8vzwpXl4beUy4N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Fzj4UKVpUoNIGgQoA3HXafP5jFLkn2EYamhXUdo5pnUoi5gkXJN/T54QOUjbS1a3FABI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eolIKihH4T0uT6jphsrMvdKkoCgJTKlWV5YSUSDEWSEk9hpSuZA7sg/RwjfbU22lC3Q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dGlKSFudmFEhQuZn6nxwkdp1qSWG2wFpJ7y0m4nzH1GAuAxG3UhxSSAQi8JmwH5YC1Xq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pUYB+vytha9lj8nvWF9KjYkeUeWALonFLUhzSFE3GobR4jrviffBbSocaPi6pZbb1JbC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x7rfDDhRcS1JSkpVYkagR5+X1thmo8mrH0hfYC1kjVqB23+H74kGR8uc2ryp15zs2EN9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b2P8YNyI25IWZbntTUvLQ0QVaQmVKlIMzHy6Yt/llwllnDGUnmVzHANDTBLrVKVEGpUS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JHTFbUfE/DPAC/vDTArqhMdmYPZ6h4ybn0jY4i2d8wa3PsyXUVr6zBJQlSjDYmyYNvAD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fbLk5l87sw5oZqy68kMMUyC3T07QUkJSCre5vcTEDui1sIcr4gd1pC4cOoAG9r3sY6eN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h1KlFQJVAClRtEfph5peInNehI1EHZQ/FYiLX69MFztgpouXJa5o6Qkgy3AABiOp+Aw+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hBCVSZBE+vS3j5Yp2h40Li/7i3gEmCDIBFvzv8PdiS5fxG7VMQXVTuoael52PiT5YdUy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REdqlWrunSPxeM7YNdzd1xtSQVJUVDWSBKbwPn+eIZQZ/TOtEo1FQEpECJmw38PDbDxQ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nV4q/jwOC2voqpIcXq2urlhCF91Se9pXHz6dcfM5MENgvKUCR3UdYJ8bYHS5i2kBAbKF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Hh1g4UozBvtpQ7ISNMRI+IN8ANMU5ZlTdOlooQlOkEoJJ8RgeVooMt5hZFm2YvBqmpc3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QhLiSVGfCCZ/bAaPMWdfeWRa8mAOk4Meom65sLdWe8rvhYmD3vjaL4hOmeqnPb7bP2U+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3iyqkpbVlC0raBHVRJBjGROdH23ftTc0VP5Ryq4WouFqRQIp6+kdc+8x/wBxCiUz7sZo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cZClAbbyTt69MPuT8K0ydPYMSqbGAOu8/W2HcnQHOQz8Z8Wc/edVWK/mzzPzfOXHF6kf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Cb4TNcl6dyiXUv05WSjVqUJM/rti1uGODhUuIdDUJT+Itq36GCPX5YkPFOTMUuSLUR3k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8YiTfLEbPSz7M3L0ZX7H/DVE2mAhswD/AOoIxfuKP+ztEeyrw+NMWNv/AFlOLwxai9dG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wnqjbr/8kVjN3CzJp8iRUpT330GQoDbbGmPteMsXm2ecG0idoKlG+wWrwxSXD+RMGnZc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RsABb5fPCyZRlT3cCXhLhyqqqpVRWDvqSkA3jr8BieUjLlK2lLQ/CIjTtgNHXZNQoDKV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8L/6tTujUG5lNreWFpiOxKuoKUkkmIIA6H1w1ZlUENKKyBIJIn664cMyzJLh7JKD+Hpb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C4ZtBFulsFcMSSsc/ZG5UHnr7StI/mlMHcpyHVUPqKZAfTCmx8jj0nbbQ0hLTaQlKQAk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2rPZi9niizzL+ZfF4yvNs0zBCnHqtCUtgICk/jKtu8JtjZ3L/wBoDkrzVYRUcu+ZmUZ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cPywyNWKO2CRKswrqbLKB7MqxwJaYaU44o9EpEn8seZ3tce0FnXtWc13cgyGuWnhXJ6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rbtD6g/LGvPtE+atfy25BVNBkr5bzDO1/dqRQMG0FX/tJxiDlPwmzk2TNlTfe0/iO5wG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rhXgjLcipktppxKRa18SBinQmUISIP8AiBgAqAi6RMfhvE463VJIEk6towplHijpEvNq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EQceWP2sHCCHctdzR9oLXTsWTqkhwKUCDboSevhj1Qyht95aWwRJEmeh3xhP7VLgc1dP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1JEWIWSsHzg6j6jAbpWXYpbciZ4yMtIqgtC0EDXuUi++GzNsqecSpuSU/wCN+uHmszKh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RclV5HhgTTFPUNBVM6JmdKo2mYOGTaZok23yeyv/AAmv2kmeUvFeZewLzKzpyoZqGXMw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yGkntGk/+pKcSfdj3yx+Oj7LfmRnnJv7RLlfxNkyi0uq4mpaCqOogll15CVi2+2P2KUz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hcQFD0InDJ2FdDBzb4KyzmNyxz7gjOKJFQxmeUVFOppxMglbSkj5nH4uPbH9nRv2afac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jhrP3aIBYAI0AeVt8ftpIBEHH5LP+I6ySg4K+1D5h/0tGg5vm7lXUDxUVRt7hhlVOwSs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ghVyLe/CJ/PK6id7KmXZBkSLzhUw6lLZKwFQkwR0/nDTWJCnVCbzI8MAluxexxhmDP8A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GUtairKnKpOkEySnYYZFw2O8qZwvytxHYr7RRBIsJvgNKg9DmmhZeYLrT4P/AKB3OPTH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7cried3NGqq+HOX5Wj7pWIYSXcwT/wBzWsFJTII6GU487eQHAR5mc5eGeAkv9mM0zhpn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x+1z2Z+VHCPJLkNwpyz4Iyxqky7K8kYbZbZbCRdOom3mo4RxUuGNGTXKMu5X/wAPv9mq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I3L86qWkAf1KvQvtSQInurA+WMafaN/8OvScsuE6/nB7HldV1DFAyXqvhdTKdLbSZUpT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e0+C6qmp62mco6ppLjTqChxChIUkiCD7sJk02HLDa0WQzZIS3Jn4/v6rm+WZg/leY0yk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JCkEbyPIjfEe4x4jqE5PVU5VA0xcC/j5if3xrD7bjk7kHIH7RzinhPg2kDNNm1HT5spl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qItHcFsZG4wbU/kztSXgkFBOk33ImPrrjz/te1n2s6Ty7sVkd5QpbD1QtRIK9SQDAmTM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lhTDqlgqRZG02mPLFb8E5i3ltavVCglWoCAbyPGcWZkWZLzQ6GlKMmdemCOk2tga2L9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Y3UHAbVcyHVsrA30zMm/T9MQjifLW8gzzs2kKKYlIIEi5Hxti+KMUbjZQlJKyNU9AY38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sxTs8eZet0JQlAQXFGd9c26/zgaWcnOizURUYpjblFNUPZf2jzQQCBpUpMD549dv+FG5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25q6FKco6U5eFq2AWhtcfHHk7xLmzDFIlFNqVIEaUSCLdPrfyx7sf8KXyrquGPZc434+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w9RnwaFOEEfFOOhpFKeezLnpR4PVvGT/ALbLmmxyg+zr434oqKoMh9DVCFFUSXyWgPfq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TfGzWV/Z/DgNypKP6zn9C4EhUE9lUIVjq5XtxtmSKuSPz05TlVTU5cppxCQkiZAIvP14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NgKlLiySEm1jtEdLH5YPp2nKdkCgS4gtpgrNhHn0NsJn+Ia0uilqG23UidSm1aT7j/GO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pESr8nQzUdkls6ek3Pp8sR7PStp5bQTCBeTEz+WJvmqmHKjUvWECSCY1ETI63x8nhFrM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APddVB/X442xmlHkyptSdFaKOpZBVAI+OAFKWT+OZvB3Hh6YlmdcJvtJLjlGpCNMJWkk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V2mhQGoEx6dfDFsWmrHTHHLqhK8jKCErWlBMHoJ6/L54Z11a1OKcQjSnoIG2HCn7Rqic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hvecDaUtCdRBJI38MWFa7DmXHHXw44SIHdJ3/jDlS5yhlgstKgKtqjrhlUSlISlxRWm5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wkpJUVCJxAjk8VutFS1gQZnqDH8YJRmGZ06+2DqpM2PQY4alIQlvtoGmLYAp8rSFJlIA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7ud1DyiXSNriZk2x8vMWlM6+0IIsR4+HzwQvvIhSfxdRthG6AyqAuIP+O9sHsjSo/Rn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8HezDnvtR5jl81/FWZvUTDrqBLaadxSDpPmFY9hMZe+xv5aUPKz7PLl7kFBSoaTVZOzX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W3CbeJONQ4ddClRe3T7UPDnsdeyzxjz/AOI3mwjIcocfYZcVHauSEgDzlU+7H42fae5+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iDnfzQzx6ur87zNx9RecKghGyQmemlKcfoE/4uvn9VcB+y9wRyooqxxpviPiZxrM0tk9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N+8kHH57Bl+WKolVNBWtuBKB3QkTHywsm7JdEUzpttBQlEQpIE/phvbEd7Tc+MQMSOtyn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d1EDywjc4bcSdLKQSo2BEYW0OmMbkjYXGwPXBX4lajqib3w4V+T11OslTMXJtuMIClaT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irCTfIHU9kxrWVJSdIsIA3xF+LZbz9x1pzSdZIKTBBnD/ki9XYt3Uj8Kh4nDHxgsLzp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wpVBfM/Rz/wpH2nfE3tG8nq/2Reb2fPV2f8ACCO0yitq3JcqKUg6Wx0htCAPTHsXj8gn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AfaecGZ5T5mtmnzJqpy99oK7qy+32SZHX8WP194dPgZ8Mh3tA8sci5zcleJuWPEtIh+i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pBBtqFvUDH4xPaS5XZnyY5/cW8qM7AQ/kudvMrSBHdJCgAP/AFFQx+2p1sOtKaULKSQc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Hl/9qpzYDLYRTZjn6X6QJiyfu7APzBwJFc/yYtz4pFIG1KFr3674jrqYc1kRe0jEn4ib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+3oMRtwlLwSsTpMWHhiR6BDkTupGs223GDacgqgHYdb4KqVAPE2ibYChSNcFPXxwxYPu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IiQVb4Xmo7NHZBO6ogixHnhry+RSgFIgzFumFwdKEKUpSSNJJvHyxW+xH2NOeIbDw0rM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I8cKsyUl5cp3T+IeHlhKdKog4dDp8HEkkAhUHcxj6dJKlEEHa/XHAdBAA364+ISokb9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KIWbxa23hj5JAgnwtIt6Y5qWkAKVE2jCvIstqM2zJrLaVsqW44E+VziMnbL59hPgwVHG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JdtZaEDT+EjvfE7euNvUXFCVvoQ4kJStQ17fQ9d/wA8UnyH5fNcBcAUSFNNodcZQtwN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MSp7N3yn/rHVIUACd5AG8AX6bY4uqybslmzDFRgWTxRUBkNVlK4SHFFKhExsbH5/7xLO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dQE3SkBUDYi1/Mz54qOl4sVmORdl2JLjCj31Kvfp57e7D3y94mDbC6CrKiCTCQm0QLkb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fZe6onGV5sGFLYKQkpGgLkqBIIMTudh9HDpl2YmuWqkrmAlREJ/xJv5G3+sRbL8zp05x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B0g7gdBtvtNhic5hTNvf3WKYR/kW0RNvK4xJKIydizL8xy6gbCH1SpMi5nabRsflhe3x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QVEf9tr7/VvHEAzKuabqC4hw/wBuYBgeU4SN5uEwVLPfElQ2Ijr1jDKkVygt1lk5rnjt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O6CSCJ6jpH7YZM3z15TXahX/AEo7xXIJvtfz9xwziufrKcoUICT3pF4P+j9Ww1rzVBeN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pA3H6WNhiuUqIopvgeKbiQVGXO0glaTJUNpJjzwysdshKnqSAomCPC+DeFsmzKqzFdFr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3IHSMS7K+X2Ytv8AZuUy1DZWlJEdPy+OK97kXRg4inlrm1Q5SihfHeQDHkDf4m+J9TZQ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0Sd7/PCTg/lPmArGQllCNSpSrSd94Pj6eWLXyPgpykCW6kIVcWknbAVsrcuaEHC/CTNE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/a/T54ldHRtMJgK7oFh5xhVRUvZLDagAJ2F7YNfYbQ8ewQIIiCrY4sUSu7YSWSTpPdA6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Qk6F3IH+M+fx67fzhe7WBlBQRc2MbHDNVOdpU6QqwHTDWiAap1SEwg7CDB1RaZw21dUd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fPoBP1GD6x86FEbiwMQfMb+mGyseClAuNFWqxcAsmfE9P2GHQ31QB51PYylXdAKZPrvg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b3tEn638MBdq9YKoTG3eP5evngikrEF4OAGbxBMC+A0FJIPfW2pSQJhZg6lW6z6bfLHH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SY0772xx9HbWSoCTZM3IHnj5zsmiCFqOo3v08fnhGE6ah0N9mhwBIHeQgfp9fDHzzh7P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DMeZ3wFzWXgiD0GlQF/f9e/HEu9i9CmDpkzO6p9OuJdIgJsq1ytSSmQAUi4EelxfHyw4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TtsJtjoBWrSqxUkkmNjf5XGAakKSW3G9JsQUqgjxHT44RkAha9ASB+FUASPjgatGrURc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8cQWmkqbKbTaFA9RvghdQ2oBAUJSJttP1OIMugiqPdJCSdImw64JdWgoUloFU7W38j+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QBUrTvJA6j8scepylSmYkE2ItAv8MQnQkqwHE9o4kpN5MC9/wB8ADSilJUSsJSJKARA3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tTVTrSogqUQdSdvKPrfBiAHKbRKgoXsRBH67YsFIxnFMpetTlikkwkXkDCzhekSpYYWk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Gc06VIKu1AO42I+M+A+eDOB3XHc2TRFQN1A2sRsPjhf9RZJfEtXhJoJykNAmAbkqib/l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gmlWysp1JuR4GANsQrhh80v9paASVGegNvD3YlmXf+VfDqEzrTEwPP5YeLplH8E84UqS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4ThbmKg8jUoGEmDFj4zho4FLiFFgNBKbnaL74fatoalIMDeQL/DGmLtFM+JCNhz7y0Vl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2mU4jSsRJnbfB+X065UHFADz6YNrRqYULR5YYQbKVZAKADAv3sI+Ja5qjyp1xZUSkFRE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SCoACDGoHb8sVN7VnMvL+WHLev4lr1whhokiYBJBgTPl85xdBJvkDZ5V/aS8xVcSe0Xn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TbaEJsNBaQd9yfHGcf6sNehrQU7wfLr88d5w8xajmTzWzni/v9nW1upKXFXCbCPlhLlW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DacbrSRhlFpj5wq/2WZ9sh1SV6SkxssT1+A9+LNos3YaytHaqCVJuBqEEzIMA+lsVk1U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hAHj+WCa7jtinWpVOlQ1nSVWBHiPzxW0m7oHL4LSrONqSmQapxxWoJmR4j8v5xUHtBc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YpE1etwnckJMfIn0w05nx0t50Cm1J3hJVb1xEeIMuqapZqdRPfnvG0fW+Fj3Y2NNPkZG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Mkj6jB6SooBCROFLXDeZ2WinI1fhk4MVw7maXUhDaRpVBAMk4ZtGlWSnkc461xfSu06D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9eWNi8LVQGVUoeUkOBEx5yeu25+HXGbPZq4Pdqs+QioaBWoKKQoWsL/lONR0GTN0WWJB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ov8AQxTD/mMzZpXwKqhQqAgpcIDYklX+MdPD9/LBdSyHkKYdWotgGQCJ+MeP1fHR2pT2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+GNNzv57HxwWmoAcTLRtdzu+8G3XbFjdGb7F2W0bVPSANnSEKJSDt8ztP6YBW52hg9mEa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AEeGEv8AVmqQ6Cdar6VC8XFjfDDnuaMp1NNunvGVJmZB9Nt8UZZbYjxVoR8VZ8y6lyje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GkHYidz9eOK8zqpdazEIp30gTbUnzN/Xf+MSSsWlTzrhlSFqiB1v1Hu+OGtxlhaTqSQn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FWPGnz9jzaiqEmW1YqJaecQ2kW0lYsOgthyy3sBUBtKiFq/x1TNt/nhGoa1qKx3VqA0G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VoZbLlOSClUlCybW2tjVGFFDmTOiWsMdigAzCyJnSPWfTrhR/UnGlHsVJkJnwv1np0xG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46FK0gpAIH84cqiqU82ptRmNiBPvGLK5BvSQLN+JcwbUfummHISFibAdZwnRxLm1LLSK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eo3wSimKyW5KRrgqI8PW9/PqcGqp2wf79QVE2sknux4n9sOkihu3bF/DPGrlVUIy0hP4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0Xv44sunzhiroAHHf8LlYJG8iL22xT7+Tuqc7dtSHIGooV3TB88STh7MRRZehIUtC0pV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TDN2hbX0T/tGKs6XiFS2AvTB1+nTcnw9MJnA0ltSVhtRSD3dIBmbTiMpz2nU2laVKTpR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xj5/jFhKydS0K0nVqIJiRcfvitici7iF8Uba6ikLaVoSFgLM+d/yxEeIeYDbGXqQtCAU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T4YR8W8YtN0jj7i1BCQopgb2Nj88VJx1xxQOvKFO8rqdJVvcXt8vXBUlFWWYsU5sgvOL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CBANomNz54g/bkuhS0CFLgR0w68Q5q68+XCCBO1ovhsGtCC8hSSFKggKvGFtt2zswjtg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nfcjzxIuGWk1NLpUSdRVBi/jiPBpbyEhoBBg3jFi+z9w25nWftZatgLSSrVpO5ANsTn6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bcMVFZxYwpbKwpNWhO23eF/TG8+AuD8vd4aD1TS6ldnKFrA6AwZjx99sVtwPyPUy8xmh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ASbGTJPn64ujJ310NEmkrWVS02EoIAIF/wAvI/PBSe3k52TUvK+iNZlwtw9V62a7LUQF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kxY7++3xFP8APLlbwvSOjOcup1JU4JdBcnTY38hi4eLC9TocqqdtI1qtrX0JEzv6/wAY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pqhUjtO8QQRGA8UNt0Z9PKbzdlMu5DS1LRNMhWnTdyfA7DDc/wAJobdGlRUSNUFN7+J2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gOEUuiUqSSEpgmY8MIqrJWXadwJPeBCkwetjHjjPwdW6RXFRw0hhesurMGAIA6XscFs5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vpUOmJdXldP/AOXdSUgCACBHj4/UYjNbQV1XXh2jWhCW1EEEE2mZ28sWpJCuTasDXZMK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OohKYBBnxxcHse8DM8TcUsU76HNLr+hKEKGo92ZvtB0j34rPMqJ9hhgLMuLQDCbTbGzf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TWYu0RPYuBy6SZI0n/HrJERt16YMotAilLs9M/Zd5e5dwRllO3l2p1p0DWIkFRCRqEeQ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AlbZMR3dJxEOVGX1GS0CWmWU9iE6WyCYKQBEWsJBPvxLHl9onS3ZRXMEfV5xiu2GUeRu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RCkq+U7/ACwVXLYq3Q+tCUFLe4tIwZUJQ64S6kmYBKbYQVyg13G5SJBkjp4YtVE6GzNM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JMatJMH3RiM53k/DCXdNWw4k9mQQ433YkdY9P4xPneIqMRRBxIO24HxPjbDPxlXJcoF6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hIPzw0YvcFXVFY1Qo6RhaqRCtLijCFJgm+wB8hjc/wBnXwtR5XyXPEaUk1GZVa9aj/2p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3a7Srp8vpEOawQSQIBvED9v3x6ReyVkNPw57P/DuXstBCjTuOOkf5LU6sk+f8Y7+VLHo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Hvbe5r5jy25YtZdlqGgvOnFsLcdE6W06SoC4uQrfpHXbGAKlxDr6XFEaQZRaMa3+0sz5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/aYqnnAk3OvQlI/9pJ92MiFAfQolYuqQ2rofd+e2MMEqKNXK5Ud+7s1Diq1KjJNoVt4b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pbaRY9yBMT6mcHpdDKtDnRA6j6GB5cKcuLdfUIQBpsT1P8YcyC9eZg0uhKIgaQN9h5YO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uDO28/rhizJttytSUOlCdYk+PjiU0YYcyxDbSO8lrSCDaPHyw0VbK3+4T1j9S6tJYVC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mOcONKIBOoCDJMDrNuuHjL3XFvLYdCTpslWxIk/DYXGEGfU1BClaYOqxBsZvt8cP12FK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wgwUAqCBJ6WIvHT4YJSpS2k9kjSUqOsrJEbH9sK1hKUqUp67aRYwbfDBK6xpNSFspAUE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fKMcw6FsCgqeQl9IIQRqAkHqItv49MD7ROkBxKiqTA1G3/o72t+uCEFYPauNlQBMXnUP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9ppKRIIuNyPTyn3YhEGsuurSEFYAsInqNrnfpgKX2y4SpJMK0wVzI62HlHwGOFKGmika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Y4ODSXAEtLha0iS6PA3A/fECfAkNkuo0gC6f3/3j5eggtayCuQ5KfKZ+vlj4vraSlCWy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/WcFdqWphZuEhMG5sb+OFIdeKnO8oanAYQmek7kRM4KKUKJWmSIECYT6mN7n5e/BinkL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CTMjz91o644t1DOlDEpCiClYTJG+5jpE4hAJaSP7a0fiQCrSvfzO3iLeeBOAJSl5B7x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lH74C8ZhwadRXchUJOxA23+vHHFOJDJaQgpG8g/hmdvDf5YhATbriVlCXUpWrqhcR5z7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UuxIBBBuBB7vl1xypK0LTUM6SSkCItPjbrHngK0uOJU6VIuoBXv3j539cQgGobBdSppK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ztP17sAFKXHCpcEyrs1JG0z+hwoCCtfYKMJAjURMD8+uAindp3UtpClkAhKyCRpIMRb1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aVejW8JUANlbmJm/hvg1tLSFtuaBChdaunjv6fLAiS7pbSnsyO9MXGxvt4RgxCWXFrCg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6xf3yMQDdBC3NJUlI70jSBAkeP5YMOkAuqenVNkknukR+QAwe00lLxZ7NYISUjRef22w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dY1qROpGnuxe/nsMQnLEdQp804q6fWQBJ8QQbST1tiAcxuI3Gst7MPAquAHAe6Y3MdTO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J91p0AnQdKyI0pGKm5hVbQdCIU2Oz1IKyARE22Hu63E4WbqI0Itysg2d9u5UNtNOAqJM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58P9YZuwCVBaiEpkp3sOptvt0w85kptTaqgoJlKgC3AIm4Fxf68MNTyVJasgpkwQTcmB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jQJm0NofKu0BBEK02gxvG98GOy2guNfgLgSuxlR2Bv7sJ26nVVqbRTq1IEtmUiBb3eG2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lZQATt3DtAA9f8AZwwGcU4ph8sU7ISASkOKMWV9en6L33e1pwHHiNRASki8DcegP8YQ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WZDnQHYW3j9t8OlM0793WSkp0pGhahBUnynffEEGXM23GqU0SlqCd1OHaReIm23vxylL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lajCim/r1worEK+7lgJMzKSs6rzcEb9MJaVRSntSpJmAFAAqg2tby28sMmHbaJrwTVNq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HBpMTqG8gA+E3/PFlZXUuvFl1ajBRCCkwBIBPv3/AFxUvBtVTOA01O4orBBQAogybbxc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qnUoNOnSkDSErdlUxFuvw63xduVGTJBqVkj7JgsocdaBA/GFHSHNx5j6HlhuzDLwEJc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7j7h64XUyi40O21LIXoJBm0yPQEY7VIKm02CEnTPdkDr+fhgpseK+yH8Q0DblCpamTCg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IjFc8Y5YtBUpDKoSDGgjpfx9MWrnWXoqAULYXpCO9q2NrT5m2IhxTQNDtitlQQ4mQV/9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bTsqDOE1BbS4Gm2SN+0A2PSIJ+GGipKSEoJWtKgZXH4tz6iNr4knE2WvFSdQW2ofj7/W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AbbQtOoGVqBur4YpkqHjTlY25iymopVhMqVqUIWSBIFvDytiO1lOypa0Ic1FJJKoFjGx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spRIShy6yJO56np5YY82oQlOsiE21DUASfMCY2PjhPsdkdqyywO0p06oMiRaIvB9+G59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r2KhII+cn68MONWtTYAc1C8i14JjDesreGjTJUkAzt1/jDLlj2JihBR2yFjSudKwIv4Y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nTEX2IwYatBOpEltqQnzO2OLfGpYcKZMd39sOQJaZaZcKipKNJ2TuPAA4sfgLMFhxpaU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JuPMjFdKMJSHRAVCkgm6gfHwxKuBK0CdazCN0lUxJHS3hiLhgaujSPLvPUMMtO9upuVi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8fd6YvTgTOW8xYCWlLeWhNnFLnUTaCfjbGYuXeZuVRYUhaSQqSqRYaotfGgOWtS6w42y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7kx7uvniyDTdCTSSaReXDq+wLblQhRCW9K9AJgmCMPi68khtC3AkSqdom46eWIjkWeNK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qFAq6WM+8Rh0Nc++4CwjSggaAkxHX8W59++GXCKLodk1dO6tSQ8VqR0UYEX+jPlv0KNc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IGlsKmd7iff8MJUvOO6VgLlKgTCLb7Ex5fzfB9NR0h/uqcSlemLqAN999+nngN2OuRUy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94lSYm1us7X9w36LKbLn6xfaOFQtYKb328NgZ/LCRp1tkpcdVJ1GRO/1Ye7ywZU8SvBS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JHTafIfngcDOLrgeqHhqhaAFakhtKYUFKvPj7j1vh0y5XDuWMEoeC9KZcSZmI3Pz8rR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RsCCIGoi153kdPLp54KZfzB5wqcqiqCTIV3fT6+WG4ItyXJYp4pp1MpNGEJGmymtlE/n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7VFJqFaSAQETYSb/AF4fBLleh6n1PtDQFwSVyU+dv9bYOU2gp1M6VCBJkbH3eXTxwtUw2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Cpc2ueh390n88SWgcLYSEFQuChBHTf3C+30I9l1MhogAr1rVoACfPb8pjD7T1mmGkk2W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HA6NpSsyCAJiAOnjBGFbbgWkBTlyLm1zbrF5wyoq3irs+1JIIlMXA+U+/f5YOpHne8g7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9+CCqHxdQgBSiomRBJTH644svKgtG0TO0frgmnqC6SpxrfcItv4zO98KigFWpod4CE6j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FxwEAI16nFKJMiCZkjbA1aEIASmLR9AYCpZaXexP+GnYjHZQpMqJClf5AfH9cQZBmtBO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dV+IBxISLyCdrx9emApWO0OsAyJIB8B0wWlxcDuXUZjYxiEDFhDkkAEG0gXsMAlBUApV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D446lKlqCQpVkiydh9A4E00UK1K70piCBb98QboL7JZSCpOwnaeu/hEYN7Jhw/3WyUxI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pQVo0hWk+FsDNPrEJmT+EJHjbEBaENQhKSvsWoRpJSSZ6nafPxwidpQSt1oJGoQSqY+B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KIUSCJgHe29sJHWkdpDiRAsBpMJ93piEGesoCQpxDaSDA0pMW69fLywhfoNF1iQd0iSe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SpFwglQjTG9j+23pgt6kBJKlg2kyBI2O3wxCNsjlTRBZCmm0wLhR/wArdY8o+r4TKyRy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kEiDMfDbEkcy5CjpgpOwUkW36R03nD/wLwnl9XnaKp1EsMNqefGqygBIB9VRb/eIuwLc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LlNoLVVXIK33UDvBs/hHlsb2N7nFcZ3SJqTpqYUtKe6VzqM2/f4YtfmM67mDzhZcBQpM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Yr+oy5hlxbkqJETJgXgX+QwknZYnwQ+qyFoEIRpEEqsoAne35b4bcyyBKilSafvhJGkm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PLEveplrIhubdxJOw3/XY+GG57K1vKQkJQUqWStSgJjofmPrYWyKRCK3J6hC9KUqT3tc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Dcys44YeRlWetmsytCyHKVbQJCDaAoibHYTECPCDajKG4h1CrptAkidxcYbKjLQsatKI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t6bDDRnzyK3ZOq/lzwjxxQrzrllXsh1APaU+spvbdJunwtb3Yh2c8F1+XvKoeIMmcZVK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AkHffCfJ8yzjhl1NdleYOtOtqsEK0+kx5HFh5JzayHjVo5TzFyxtpIH9upo0EEKBsYJJ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wp8lQ5ty4Zf1PU7KQsDUEkG/luZ3n3e7Er9n9mqyDiM5I+33atOlsCB3xJER5T8cT+v5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4Izl6vYVdIWdfWLKEEncQRPmdsA4D5Y8SjiRnM6lj7oikdQ47UVACUoSkgk+dgRv1w8M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ix+GqJYBQpINtO24EfHEd5z55T5Dw++y22C8tkltChYWMKPlPS0xE4smipcuVTJfo1oL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I4qbn1lZrc0XT1ZPZ/dtKIEG0TF7wY2xbbaKIJ7qZlDmTnWbZ/ni6jMnie4EBRAAsZgA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faCnSAknUs7Cevp54sfjjgdbVWXtalNrBub3nYfufHDQeGHm0FQSqUiwBi/Ue7aYG2Ms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rKBJdeETFz+L/wBRgHfy/eMAdyRSFqDyQSAAlJ6dJ36EX9cTlnhUlRKmiETcgTpuZHz+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oXJogFqNzoOwJFoG+/hvGK/baF3Igb+VNpSIQm6NWkkyDAj3YSryEuKClDTYaVC/hI+J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cpYci9yI1bxHx3wroeV2Y1iBTqSEKUArUkdCZG+3r1thtvArtlQv5AkOBAbsmRKVQD6R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q6gq7CiUokkDSqUzN5vjRvDvs0V+eQfu7qUzKHHCNMReCYkQNpPpiQVfI7lxwDTir4jr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kFar90CCY+AEYGxPoNyirMxZVys4hzZ1KaaiWQVdEj4SCAOsbe7EnpOQLtBTff8Aihxm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QVCLgBJ3/XFo8R8w6HJ2V5dwXkdM0yEnQ9UNBbhMfimR87RHpitc9q+JuIK01GaZgpzc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R4R54KikixR38sj2d5vwZwrTKYynL26pTKz2R76QANrHx3PgcRPOOMuJ8yb+5tvKbYUC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6ulzJG84ltRwR2jRcuUBIBAEmBHX6NxhA9wSllCkppiB2gIvpMenTFfO4ZtRK/qaNxYH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o+PX4jBb6V6QHHRpSdgLmLEfliZ13Bzo0rDai4EqMpVOGep4ZUlalJbUEBY1W29PWVYG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/oKUOpMETEAdfD4fDC1qvWggJcKSW+pkwDbb3447k1QlorLhN+6F9B4YJdpVKUHTpAkz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JEZIfsuzh6QvtCLCCQRJxJMrz586Q48ImwCDt1/b4YhVKpPahsuKM7EpFz4EbYc8ufdA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NMdbfXWBg9EaosTJ84ZcdS4HJAIBKokdCNr/AF6YkmU5/wBqQW3EkDulCrEgACesG3Xz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ISStQJSRsbxvEz9dcSfIkKeUnsYIMyVL3/b6jbDpuiv+SbUNXUVRh1SlJUQSU30+RM2w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iPwgAXtFun10wyZagKaJCUhKhJJNzPX8r+eHpoIMNqF5kgmY2/Q4ZdDKxRSVbwcDRWE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6OF7WahtXZ6gYuRqPrsMJ6ClbcIDuspKo1BNyOnTxxJ+GeC8qzgJB7RJ7XUFJMW2naLm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PsicrXl6VXV1KUz7/KxnrtiweDOCM0zZ1p9dOYJSNQNrHaMSTgflHw3SEVdU2tZVKkhe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aOQZLk9Ey22hCUpAMhcHrf8AXFkI/kqlNJkdyDgdGXtJS6wCreQfhhr5h5UumyV1K2yB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VAhrs0kd1MnwxB+aVZSf0V4ICZEgXHywXaFTblZ6BfZ4JCfZYyBI6A/+2pxd+KS+z0Wh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heCD/wCijF24c0roxf8AasPsUub8K1LhGoNnRPjrVjNDNdmlWhCaBSkjb+2RBNuvTGkv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hJtKoSEkq/8AX1YpDhvJaaky5kpahQTOqcCuSnJakE5BlVe2ouVxOrWDJPx+vPEgXWsU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J1kgEIBEC4nfDfWPqdUGNW5kQcBpIrbcmKU1DtQnWEwVL38MF5pqRRnWLkFVvCN8CYa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J84n54T8S1QpMocUTcNnTA69Pn1wE+SJWzH3tUZbRVucVPb1KXFdsvQFD/0hI+WINyG4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XjLOKANVQhNBmbrKehAhKhax9ww8e0DxQ7mnEtSkvg/3lypIMjvG9/TFkeynwr2eTU9d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TMCwA38CY8o9+K25PIXv4w5Lx4ezHmnx1kGW8Pcw+J6nMqfLFFdOKlZUpKlJAMkkk2Ax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pSARumPrzwi4XpWgkrQ2QANj9eYw7OKGsxBgCZ6YczTdgOyKpBJgdDjjKAl2yQCCRqI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drHBradcKCY6GPHEXYnY9ZO6WlhyTZO874zj9ofwceJsrVXVFHrZXlYQlWoCHELV09Fj4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qv7/AHYq321MqRVcAMBDaiVtvhMGYlIMnrsPkMSrA29yPzpc0cqZo+K6xCUKhFQqREQQ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0W0rQl1Qja+LK9pjKjkvHNe24k6VVMp1Ge6Riq6pGhBeANrlUYsSs3SkqRfn2bdTVZ57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1JXxrQaQEyUf3hBsLAY/ZjlrKqbLqenXu2whJ9QAMfl0/wCF+9jniT2h/b0pub2YZSVc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VraJSmrhK2QD4nSrH6ksRpLoMej7bfH5Hv8AiP8AjLL+KftWuYdJRvpc/pGbO0j4SRZQ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aXGGXcAcuM940zWqQyxlmU1FStxagANDalbn0x+J726OelN7S/tgcwefNG+tbPFPET1e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+GClZJFd0bvaKIQu8beGC66jcku9mZUJmemPsidabq1KeQVgo6KiDIP6YklFw8jOmyuj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k1FiN7SGPNKbIDqSPXC7KmXqhohtCjAvG+JEeXGY5hVIpW2XVr6JQJP5Ysug5LVHBXC7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Oz1KSCAojra9gdvLC22rKp6nHHj7K45Y8W5jy64/ybjjK3Ch7KsxaqErKZ0kKE262nH7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A9r72U+D+cXAeeU9UityZkVbLTqSuncSCgpWkGUE6JgwYM4/GrU8HmFBtogH4QfdtjVX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fZp8Zmt5eZm5mPDFRUJVm/D1UNbbqYAJRqMIVA/FB64RZIoaGeLP104Q8TcSZLwhkFZx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UNMt+pfecCUpQlJUTJtsDjyS4I/4uX2b6/hNFbxl7OvENHmiG/7lKM5aIWqNwQ1AB/XG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59+3Dk7nK3lBw9UcE8JVLmmrp1VKXKqpSDt2zemEquCINjGJLLCMbGefFH7ID9q17RPD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zP4dzAO0NOpOXUFS0ZS6yypelQOxkKxmviamdaoFMrZBQEEhwLi3jBthiy/OsxoaXSGk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Ks4sznNGBSupbbBEk6TMdbk3388caWOcsu5mn/McChtRGOG26J2ucYLob0vDQVdTHU4n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w24lPeIC7W8L7dbYiNBlyMvlbSStSySpRAub+W1hhXTuV1IFLacUFqVpMEwnF2TGp9mS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Nxqxl6A7UurAM6QSYO231OIbzIzk8QcS0tQzpcUGk6SlMEEKPXCNyqraodlUPkmJFokb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tQioqFlJ1TBF4Hh8sV4sEcc9xMvlXONfQtradKKFIq1AKCQLAmSenx/LH6bvsBOXKuBv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Ft7PMrNU8FI0kkPvIuOlhj80uXUlC9UUdJTJW8ldW0lSVQdErA+v4x+tT2E+CG+XHsg8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Q8PtpCAIjUpS/wD4LGvR4tmRs0R1MdRjtFs48WP+LG5gmpqeWfK5p0FsuVL9Y2TvZCk7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/wAUPzeRxD9oixyxoakrPDvDtFUqSDZPbMg/pjTqv+Qx8f70efrWTuLSvUqGgogAkHrF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fy6hGplCUwkSgTa9/d+2HTL84aDSXCE798rMQCbdb3nDVxDnC695aGnEbm4nvT1Hjjzm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V9xDmKHqxFGxUy5q74i3vwNtzNKBCqmjU4BpnShW8Y+4j4dRlwFehSkrUqFJUP2+r4fs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+s6SExAPn446rkliTRiS/qNMiNXxxX9oaat0uAySCAIHhYfPCVmuyl5lTrqVNrUZCTJB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yaOucCVC8lJw0dsltOq0C3WB540wScbQslTHFbq3LIg6idhub9Rg2myouUpUulIdMmSZ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MpLwXoNyggn192FGXcX11P8A26lTbiUmRqBsPOP1xaKGq4crVI7NptwKF4O5wgzDL6mg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Sd/niU5dxFk2YvaK5pbEJupKpBItHzwYMlazhS3KN9TyDsrSJMWweUxHOMVyRB+oLaEB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woYf1qCQ33xuE3JH5YPz/h+roXEJ0FYKiB3bj3YSZXSvOjUQZT1Jifq+HsWMoy5Qt7V0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YR1qFwXEpt0UDMef14YXMpBRARBTJ84wmq0IUkhsbXUYiOmFTHs/aF9nO9Sv8AsP8A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bKgqDPeFEzOLrxiz7Af2gMn9oX7NbgviLLawOLyztMrdQT3kmmCGrj/1nG08WroU8Hf+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uqVoUWDm6kiP+7sHf0x4PZbWVFJUpShZjpfb4Y/S1/xcvsz51zd9iLIOa3DtMpSuBs/c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+WNOpsbbd5Yx+Z1hBLwSVXm6jIwr7GXRIhna8peQ+CI1AqSSSP3xIaLiXgbPGwMyH3Zy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RmSi+gGSClHQ7+eEaW9KRKoJEpAPXC0Rcos6r4f4azROnJs6bcSExEb2mL+Z6YjmZcBO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GtG0Cek+uIwmvr6eDSvKB3gzh4yvmTnWXsGmqUNPJVeVpkiekz4YitdBqQvyfLlorGqN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8eXhOGvj7IswazJVR937hJ0qSZnDpkOdtrr0ZhVBKARYbgemJlW5BkHEtA3U0eYqW642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AtplW6pHPs7lZxT+27yzOVIWXv8AnLLQq5B0femtXyx+2/H5MfsJfZTzfnX9pdwdlDWW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D6W+42phHaJB8D3cfrOxZF2h32fY/K//wASpm1C79p9xZT0DiS4w+U1IBBhWhrfwtj9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U1WZ1DgQinp1uLUowAEpJx+OX7VznIx7Q/2j/NfmZlVaamkzTiY/c1BRUkJQy02YjpqQ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znVUE00NKjUnYiY+PpiPpSp91IR3leIsdsSLP+H8wQ0UXlQEkmRhZw5wSFU6a161t1R3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5IlU5S+VlahHTffCItKbd0KmSrx6YnOdLoclcTQFlCnComVmYG36YiWd6F1etoAJ3IGG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/dgVKkEGSTt8cGOuBIKUiAbb/V8JssqQGkoCAd5JPScH1q1BMju3kpA3JGE5I1bGyuIs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gqhJjoD1woq1hRCVG3WTglRQJJ8LYsGOJUkGQNt8fd5QABBGPhBOk7ECDjoEJlQtPXEI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I8MWf7JvCLPFPMtk1LAcRSKS4vUqBFx+cYq9QBGmNh44vT2GW54yzWDdNK0sGJIhSv4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W6NaVCC2winbUBpbSBYwNrXvbf8A1huqQ664oLsq0kxttefy9PXC559PYpbACTpCSSSd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UFkqVZSSrun8RsLjxjr548/N7mdCCpHcqbU0hdM2+UJ3JSoEDe/84duH6lmnzMLbdU2l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fnI/XDOw8UvFS0FIKRJgddzubdMKBUPtuqeDykCP8lGBY2F/5jFduh7J4w9TMKS72Dhd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4nxv9dcWNwHxJ/XqZ0uqBKAItJFj8LgfHFRZdmz9YkKcWZICe1BuAB+v74mHAWbt5Sgt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uTGLYvlC3Qp46b/ptQ8+hSkNhzvECARPzwwDM0vIS6y9MKuq4UDiUcSuf1htaVtg6zJ0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7RvUj4plalBSTqlOxm5H11xJSqVDJXyW5w1lxrMoaqIDpUgWTeLfHDC3w6pXGLNM1TJ0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/wDeC+VeeVbNQ7k6zqgAoKt7TI8h4Yl/A9PUZpx609VoC0ha7af8ikgAe8gbWODxdiJS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OVV/EbLNa0pS1OdwBRFx0JFvTpi4Rypo8uqV6aBCT0UFAz+f10xGeVpbpeNqanQClKoO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4uvOKbRVKK0QdImbe+MNBJq0LvldshtDw0xTOdmWYAIBvvh8ossZNPCG0gAQUxvg0BJN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oS3cT6dd8PSA5NjbU0gbd3/x3Kunh5dcN1RUhl5RHeg7aYjfDo/VsVBMqAUE2VYGPo4Y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Ygi8+eA1wRWAqHG3QFTYiPLfDO+72T6iSDqiTp8rYFmOYOAqEgld4Co33/fDC7m+qoIK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/V8KuGOkCzXMy2o9koQFEGZ3+v0w3vVweSGVrTBQdKdXy+A64JzGtDjwLqUpTN9Krx0O1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iUuFXmqJI+jh0S+bB1Dzi1T20SJkXG2BoaU1CoF9xp6fpgKS2sJUUwJkwPgMLWmHew7c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gYj4CmGqJVpeVcabR0+J32wNxtSiFDeLDxHj8cBpW1uJJAgJiAD0n54UtMd1arCLQDbC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aAhMXKbC/wA/dgL7ZKko06kkHSCfw/xcj44cUUxbAMkwZuN5O364KqWdDYMkKKjt44D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CdIEWkenxPQYS1DjRAS6i4EnTYYVOKUpJS4newKk36mcNde4GApaT3haAJ+umAw9hrjk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1sJH1EDUIJTfaPIYAzmAc7q0xsbGZv5+7HxZQ+dQ0pKQe9MYFDNiRLNVTPtuKc3WIJv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ULAUPxCbTt4fthI+SpaGwVaQYsJtP+sKalAQW1ISe6AFJCtha+GQokzAds2dB1LOm5ED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BwuaV91RTAFjvPpf9sKqhlIQVuIkKEkDc/RwTqbQ6FJIMnvCN72Jvgsi7EmaUwQ0U3Wk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6Yb+FgKfiFsuKhvtNJURNsO9cA62ptsQVD+2RBk3np5fM4ZaJYaz9tTiQpAfkbylVx1M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Sy7Ra2UuICUOML3iwG89fT664mbC0uMtnXJAiw6+NvfiDZRUlNIl1nci8iY93X0P84m2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ACnb3+XXBXZQ/3Ew4FUpVcQ5qKxY+m352xKKttCHYXsRIF7YiXBRbGaIDaZWsET1jEw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Hr9dMXw4RVkvccYpkLSUgRI6Y+qKdSRC9iLXufdgzJXW1uLbVJ/7YwuqqVNOgOqQTN4x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rabWpCBMXE488Ptnedv/AC7yja4FocwcarcwzMdq223/AOqwh2ZMW70Wtj0eU2p+oUls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7ZD2ROMeMMrTzN4cafqUU9XrepEiUgaFd75QR0mb40Y2lLkrld8Hk7leV1JqVVtQSoKc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Pa66ipkpDVUERJI6xO+E+ZINFUmgU2pt5uykKto+t8MmYIfqHpLpAmwxplZntNi7MM9q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kg+I/TDRWuVC5lRM796MKUUPbNhKZUob6TsPPBlPTMuOoLhC0oOoCxO46YBHQkyzLzWr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AMTDhjgZ6rBL1IFhIKik9No8vdvg/hvIGnglxhie0SCgFI7vy3xYfDmXIYbbSh9UaRrB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XYjlXI05RynoswabU9TgFf4QYAB+OJVk3s+8KVzwbeoyoghRUFKvO+yunl54kGSZelGl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AZ2+NrdMSPL6hFKkopio67EpABIm0Tb5YLpqiv3GnyIeDOU/DHBuYIzCgZLSm51DtFT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4rs2pQyAtaQkCSNvLaJmZ+GGY1bgWRPdIjvGCY+W3XHXn2HWS02CoAm0dYixPvwkfiCU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6haGAolKrriSTO0ep8sFVzjWkpCdKACVkJIBVe9vUi/64RIp6hC1qUpGibf+kb2np4Y7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BJMyNe1/fGA2KIq/MRSoDTcrUvvd3dMTP6fPzxH6uuU8lS1KDZAhQULxHxi3X5YOzfME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pPdvMiD1w0OVjYIeqgohIkFMnrjNK5MuVJHz6laL1RVqBkJuIt44bVPKKy0XSlHQdDcw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/tpIWR+G0wNhfyGCuxZW2kAKEptvqFyPdYC8YtxqkU5OQioaIRCz3TaAkXAEz59MF9kl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/wC3bBimnEqDKE/4yQkyDbb122wQXXHFJbCdIURrGq4tN7fnjTF0Z3wH0rNGhPaNgBzq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/dS4Gg4NQJ1gE39PjhpS68pkqbbhUSbxfrPl+2BZkHOx7dMXMd4k3/3huWCk0Oz1UhmF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ge7pgukzak7UNqcgST0hPW/xxH2q/MmQEJodGsEAlREbjA007xlTdQk6jMlO89PK8Yiv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KZBLj7q9AVBCDP8A61afHCKo4rpGFONoeBJXBE7A26dLfDDC7WNikQpL/wCI91SV3FwI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mqdYYc7wTqUuIJv06/QxLoign0T48Y06nuzNQgpAgCAmf1wx5zzHy+kK+1iU2WoHpMi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BQ5UwBZBEA7X9cRXPs/eIBW6pagslRk7/UYSUVItjB3RKuMeYX3vXTsPT3SEpiAevhbE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fc0qjqNh+uEdTmr9UqVKJ1dZnb+McDrlR3lkTPd9LYFGyMUuhqzDQ2TBJ71hOCSW9Grs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02ppxpAneDew+GETSQ0lQCjHUk4JegwpUGkFP4bz6nF0ex3lDdfxuzTPkoEqKYVedJO4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tYNog/Xri7/AGQa+qybjiizJtKC0nV2oUT3gUlJ+ROCrT4K8qUoUzaWWt17bbFFl+Wr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c2nzJtiT5RwdxpmrXa/0UkEgE9oglW+4m158BiTcicuy3jJLFKlaWl2ClzI0nUDMbgwr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z4B4GZb4izPM6paW1AKS2U6INvw6SetrwN8OlJyo56gr4KOyj2b82zthFRnaktLcauku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Q9OuKE9oDk5nHLXiRrL8woFqafaLtO5JU2oyb6pMmwkY9V+EOXvLepyRriBhtdQHG0vM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RIEdDMz8sV/zW4Q5ec6aKt4PquEKMPIZKaapQAVNk21d61iqxgxPScNGLk6oPtJPcuzy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nSULIHcSO6YtIww5rWZfT0Kls/8AUBIKiCYM72xoz2jvY8zzl/mxFKp9xDjh7EpIBUkx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o3OOTee0fatupVoJOrX/AIkdPI4qnpsqd1waPcSRXnED63Gu1bfhenYCZnxnDLlT7zyg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H34nh4HzZKlGpoFrQhuCpN43+P8AGI3TcLVFPm6WmqVSgVhSVi+o+GK1CcnSLY7WuxfX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0iCQVJBBOxvb8rY9O/syeVDFFwT/AF3NKFYqXnyhEz+DQ3IIHTUDfyA2gYxfyn5JjiS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UpKltESEjrHuB+Ix6weyDy8ouDeA6ehbX3kzp7RASVTBO3QQPicWZXLZTRXFrdwy6smy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lAD/ABB2nC0udqCQhQi299sKctLq2w3Uab7EbYNr2ENpUtB8ZtjAlQ263yMwSe2LaVKg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VSdCo2/7iPjgLryEgqaSFbAlQ3whzjMVU7AedAAtckiPnbFiJdiDN+HKZ9typpaNRcRd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dr6kMgZa4gd5QUpBEACTeTHhiYUeYJrKHQSRrkggGbYhnGDlHlpqMwqESQ0UAqAkzB/Q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JgTaI9wFw/mHGnNPLcvYEpdqgX1JVZLQUmR0MQf3x6m8K5HScNcOUWQ0H/SpadLaT/3Q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LPPgem4850LfzNvVTUdAta4IVrVKLHw6/EY3dzS4qqOAuWuc8VUNMHXqDL1rp2jsXI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yUduNPoXCnubZg/2tuP8z4y5sZtU5vWdqKKtdpaNASAlLbaikARvcKvecVOgJCSlKRC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ePqrMazMXavMj/cqHFuOXvOqSZBNrnDNl626hxadd0JEX69dv0xgjNS6MWo5ytgnGezV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WM01OzRB55KVBStXeG5mZP5/6wkeTLyGwnuqWE947jr6/wAYd6qkZ+4KZcSY3BkiMXJW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MkDV3ZPTDw7mAQhNMw3EQFGNhbw2wx8Psqqc4eaSonsgFK6bkxf3fU4kLVGtSFOBIJIi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ldNu0dpKVl1SqlqCFJBKiLnw/fDXnjin6g04JACu8JEdZPph4ywN5eypC5UNIA1XPnG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0AmDpJTJm+GcotFkIuzE4DikJbeGpSiAkFEFJuT0wJLbSZQKaSlAMSAZtcXvvOCDUKUl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2rqPPw38cFuVNRvrCtYKlI1wN/XzxzTcKW1ns1tAABCIPcvsNr+I8MfJcUogOoSSbEgX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ASunK6h1SglWyE3FyLWv44+bdW2yIKlJglJUo3vbby/LEIfKWjsgkMlJKpJkeHTAnFGm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3p8B1OOKSKlkhpkmVBICv8ZBMHxnHDTqS0HWDAjYCwH1P0MQgW4We864dRUICQQBF8fM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IRCVgGIvaPrbCpFOFEoWpQWBpCvEfDBaqd5xSUkoKie/4TbfqL4FEOdqinfKKkwkGyos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6WwJLxDgSWgpJ7qlFWyfACfE4GadKNJQ4rTJ0gpN/S2/h1wJFO3oKEpkAGbybiNvH6gY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0aSBfugJmT8YGBtUMPy6ooWe7JSSJn68P1wpQ0AQWpnWE92N/M9LjBatZcUBYn8UnrEz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2wDzUq0vHUUAFKlGyrx53wE0yVsgqcSkDckEz4EAA+e+D6xIaWEIWFKWJIA/Few8rYLS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BJRHiOpt7hPTBohwJbCiopSDAP4SL28pjAPuhegNPgFR8oHx/wBYMeWVJU+UKJCtMqI3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mtGh/wDCknvAApETset+uJRALDCmSXnatIv/AGk2J2N/y9JOBG1R2IWAoIAWDtcGbkx/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RYQtQIAGoSNt72/PpjrJLSezUEqKBcJVuq8WA8frbBSRAQ1tQ32gCgvSpV4/bBdSpoAp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38bxv9dMdKXnASEqSntJuq0gePrHuwehv+32bqYIEFXZCRt62j8sLQU6IlxxUOkmncBS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b9BPxxTPHlTV/faZDPebQlSl6jGonefQnwGLV5hVHYVLrBjuIhDiTYWEnwPvttioeJHS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SSU2Kpvvv6euKZl+J2MWYudu3qbZKNld86Yk3/WcN7jq0Sw08pwtnSlAgBJttO4/3hxq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omwWOo6236fA/BsVRrVTrfVobVdS1FP4vPwGxwha+BL26WO0eWzKNIU0hUA2vuP9Wxwo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tyAEhQJKR4mfft4YJWtll0pLJKVAjR4De09MfM1C3KpCVoCyEwhsLAiL387YhU3YsZSX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SFaTedyAfC0fph9y9akUcyQFd1AVckfptvtbDO266wET+EwlxBTaJna/Tp4Rh6oKanep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BbSrukJBM+AI2/LEIhnzlCKalDxQShRjeATN7YZVVQZeW7CFJA0jTJBAnqfU4kGZvOO0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JidO/r9dcRp/Wh8OLbK0KELKkj9DbbB+iyPLH/I65pFWmpY1WWla1k3IHUD3HFlcJZ64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Qj/ABIERqnr16nFSdvrWhorU2GwZcIgETtb6v5Yl3B1dKmVl4KLiAQSqSi3y+XTBi22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p7SnQpwHQlYK++TfxIMDxwbWoWRK6gnWAtYUiSTHht/rpOI7kWYtK7Nhp3WpUFQLhIKh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tR27anASuCQmAEkC4HSR8I8x0uVFDdDdXfdyVNtlQQHZIXMqvb54ime0zCnA6FAlCpUs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/LEvzGkKghSqgJhJ/trFrkyRf1jzwwZg0gKC1al6kiJkQIvb4/6w1/gidlYca5Y2ERB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+MV7mOWPtkuRCFLOhJVpG1/yPyxb3FFGpSAQ0pOlZTMReNz9dcVvxMHRUuUbC1KkAaiq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cm7HXFkdfAS0VpfUsHukg2nwPx2/LDPWUpqUpCgFkkadJidwD9fphzqmVtNBrUpJWNZ1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/jhI84kpWhpRGpcLUkfhPqLzgk3ckXzJCmCoOE6yTOkbQJjDNUqW3dE9CvWqTPX9PgcS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1b3kHYeJwwVLSdbilKgXAAcnr5iJw0ehlLkRBwIUk9mop31bgiPq2C3qh0IWtBklMAjr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FEhMhWmRIjz88FqbS4gOOOJkKk6lbz9fPDFiYS4VdigJ1JVIKkg4eOAsxQnMi3UuJWj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beoae13TcpOxnCjIKltrMkAr0kphS1XBHXEYyqy+OAMyZZaaZYWkgqTJVEKkxPun4Yu7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iddgpST4qmPL1OMz8C5qqnfbp6V/u2I1iBvjQHLWvaqg04h0lSVJ1pUIEGbX6W6eOGh+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DaDUrb7RQ1FGokE+FwYP+oxLssS0VFCgkaha4SQSDPlv6YgnBda4EISFgy2AkJAkdfUH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saUopcJSU/i8z8fI+eLWrKPoeKZ/s2lNLQNNwkggE3Iny9cDafeYCpKdNglUXAmZPwG3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3RKo8Le7rgbLpAW6pQDaSNPjHjffC0EXIeMjW4SkJklOwi30McccKlArcEwDpN0gT5df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yJUSklISdXj5Xwc0+EhCj3XLd0Qem0e/wDP1wA2xayhrsw12KbrKlaUxeSZm2DGy04s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wYj5WwnS6WEFKlAEbXCp8Onj/rCph5aWySkSRpCyYv8AUYNEtkgyxTKmiHQm4TAT3pMX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U5BUm8wgx4bj3e+N8Jcnc00i1SqUESJ8hMe/fYbYUvtoFiwqD/ko+Not1+vLAYKOU9cy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V59P0n34dWK8lZQ8VKJHj4fv/GGJLSUu6HFBUDSUoRa/p5zva2D01DVPKiOzSoymDMz1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cj7/AFBsRIUBG5ANpIgX9LYXUDylgrddISVSSTtJ/n4YjtK+uodCmlgBagSpZBHp169M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EICjqgmYIM28ZOJ9EfCH2keKZBUR0AGybg/rhSt1CUAJWDAEjYAxEmcN1KpbKhq8SSB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kuErUCFSQQLCfhiCnfvDqFGCYBmCLfGPDBqHg42SZJ0/iVsR9DBDLRQVLMgpAhHlPXAl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CUqHlbfbfEIGh1KlJWpOypFwB4frgSUJkKKu6FQQm4CY88FhTaHEpcMSOvoD9Rji1ysp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8dsQKdClK2lKShtBB2MDp088GoXBTKAYknV1sJPp/OELbyXnAoqCJETvF9vzwqQ9qUlDl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P1xCWKGiFqSG1pSBcnaQOvywcFqcRAWkabqIOCUBAVoaCVAkC/Qb/Xpg5xYciCYkWEi5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AtpKlmDMAhJVJ9PzwmqkB5YXpMzNumD57ZV07AFMT4Dpg5xv+1CmyZHdCiR9fXvCYUxo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SFAGEqvGELq1toCtUhSQVADbx9MPlQwSr/oDTJABG4m2G9zL+6VrGkJBEkWEAeV7Ttg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U0bGImJ6dOuJ9QBrhvgBKHYL+YISopBHdaBlI9ZviH5NkzubV6Mvp2luKW4hKEBN7mP1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l0iIU3SHsWwDbSgwCCPGB1vhuEiRt8kU4lWpSyEp8Z07b/tiPVNIkt/eCBoHkI0264fa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SQogjqek+PjhHUIhJ1hUpSFBQSJI26eZGK27Y4yVVFqT2bJCZMpMzF/q8n9MIXqJRWXS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03948N8PrjDZXKlLIJB0lJlInyn98Fv5cpCAVKUUpFl7E9beH+8ROicEZqcuW6uQiQFE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XlDSSXFqISBclfntf9MSJ2nROjSCAL3gfHpt9ThHW0ZeUW0pkCLRJMRGJwxWrIrmOTQg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NpHXz+owmHCxcqSsFJCArVKiQB1J2G374nOQcFZxxDWdjl2TP1QUolSaZvUQDO4Fx62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wByhy81CaugzfPl3bZS72lPSGLKVpkKWCAAJsb2jDRg7sEb7ItwTwQ5yzoKLj/jXMHKW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f+aqI7saTACJMkk7bbjC572maSoeW1XcME0qjCGmIJS356oBPp44hnGfFuf8Y5i7m+eV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EaE6EpA0gAQAPIbmfPDFVUzDndUO8U90A3G3178SUqfBZOak7Lz4T5uctXWzl+WVJpUJ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/hJ64BzD4boeYVE29kWdUqnmyfxuwCnwPUGfLFDLpHEKS4hak3GgXg+BMjHGswzSgWtL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+VjOD7jQvDfJPankXxS8gNu1FK8AmCEPr7gnxUkWvgDHIHiF1ky7SL0pkhxWwsPD5eeI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9sznT2sDTAcuJ6De0XnH1Vzx5ksuhDfEz5IIKlABci/iPLfE3JsZxbJ8eQudhKfvC6JI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RtH0cKE8k3kJ7SurqJtBJJKekmb2jFb1XOnmRXsGnHEbp7u9hIseg+rYZ8w464ozoTmm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KkEE9egNjiWkBx45LTzHL+VPDSVOZhxAmrUCEhllrVaDtAjoeu5wy1HO7gbhtDrfD3Dd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ISZgkEwSYn3/AJitnFVyWtBq1gGyu6Z3vHj4eYx81lfaqStbKwQbRM+74emF3cjKkP8A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QWxXLp2JgtU40gjcE3k/XjiJPs1Ve+p1TxUJKiomSD+3XDmnJA2nU42NJVtBmIj32wqp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ZEAKMD8t7YHCC5UiOVWRreSrsSkEzpAT7xt6HbHWuFnoUosnQFd5KACDt4/HE1o+Gw4k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fO/jJ/jC4ZC0lZBZ1JtIRaTPXy/f34NJgcn9FcPcLB4hKUqvcqSQb+XUe7BKuDYbLZAm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v9X6bYtGm4YZcWOzTCgo/hCh7yLb/PCg8GIWkmoozqJMyB5/rGJtIpspWu4JW8dCWEq0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MeXw+OGzMeXtW8rtUBpKtUEhEDf0t/OL7Ty7QtKQ9TOBOkyUqMkyfL0wNXL2nCEBTCpQ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WIlFDKdMzHmHL+rA0qpj+LUpKdQgTO5taBhgreAX6JEdi3qWFKlKTYGCNxE32xrf/wAI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ClJBMFVj4X2j39d8M2b8kmKkraGVuqQQUgjVA/Tx+jit423wCWT7syZ/ys7Tp060p0mV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x9HljwdWFgyRO2/ToPrzxpKt9nSjdRDWQPanF206hBN5A3/jCJXs11ri9DOUupQoyXQ2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fE3wXjlQYzTKTpaR9juoISQARqJvA2kX/wBXxJOHahQcSkud60giep6eh+Ytiz6X2c6l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RrWAonzggzt0/nEi4f8AZsfRWhZyd9psoBIDajI6QYt6HpG9sKoNcBbj+StMnQ84rUwl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8rYmuScPZlmq9NKFCQClUbDaQfH9sW7wz7MFBV/3HaJ0XkLCybeFx6+7Fl8K8kMny9wa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UZEjx3xbGFrkG+KiU/wHyhzmprGqqqpkhUGNYiTHy3OLn4I5TUeWU6XFUqAtRmSuSLAW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GUcI5VlbCUs06U6YJA6W+Xrha45SU6dQUlICbSf3xYopGd7mxieyVNIsFAHd6Ax7/TCV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pBJHh4YWZpm9KgEhYAmBtfyPwxHM54tp2EKUXYiQQmINsN0MmwrOszapP7zlSpXeCNMm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Kb5x8T1DmWOtUi3A4STGq8EkfPEm4u40WH1IYUFORqSkAXnf/Y8dsV3xRl1XmNM45Usr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HqPmMVSlfCHimj1++y5dcf8AY14Zed3Ukn/2hGNC4oP7M+mNJ7IHDTJTEINv/WUYvzFi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SnNOFlKP+J/9vVikspUP6ahS1WKIgHF0/apL7PMeFVFcR/8ADqxQ2VZkr+mp3A09djbE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K6nYFlGJhIm/r/OGqmfW66p8ASoyAN/jhLXVr1c+G20gwIOm4N9vLC2mb0wl0pG0beG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U64m9z4+GIdzi4hbynhp5aqnsx2SlKM2tBHrEG2JauqQ1TlvTdIJkREeeKA9rrjupyzL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WpaUAT/j+k+X6gi5ozXnLw4y5moyGmcAQ9mZgqULpCydJ36Tb18MbF5D8N1OV5W1Tfd0w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O1psD64yH7N3D6+NOb7ud17PaMU6nDrI/zMgAFO8QqYxvDl1lLdHRoSkFWlUFZm9sSM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UTfKKcNskxcAfrgyo0oJ0m0EggYMowUU+spgGSQBHlgp9KDIVIE2kfrgvsy9idMrXqU5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qJSAEkR9DCKqq6ZlMrIP54BR57RBzUp9O8AlWAFJ9kuylWggqVIi/wC2Ix7RWUIzDlnU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d+78Lz6DDpRcU5ey2VmpSUiLeBw38ws9p+K+DMw4byplVTVPUqgwyzdRULi3XBSbE/1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/pPNBxgtr0qWVBaxAIBiB8/jiD8gvZR51e1rzOy3k5yT4RqcyzTNqlLKDTt6kMSY1LM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j9gj7WPtvc1KbOs7yVfCPDiak/fMwzNopceZJMlqygTMb9MeuX2d/wBlb7NH2dnAjOSc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Gk/1LiSrZH3mpWBuY7otAsBsMWJqjZGHTEP2RX2bPA/2afsuUPKvJGGnc9zNDVXxLmKU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judGtScapx9jPn2jH2iHJP7OvkTX81+ameMIrFMqRkmVqchysqCIQkC0jUUzfY4Bd0Y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yj2W/ZNd9n/gTiVA4v411U7jNM9DtJTwlWtXkoak4/LqkFKpJ3ETGLy9vL2xOZ3t3+0H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1VVmTuiho1Okt0lMlSihpE9EhRF5PnilaSlccqkpDZKAd4MYZCPnke+CODarOa5LC2hD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yjgym4bphSpbJcidagLR9D4YaeV2f5Xl7ikP0TalFvShe2m484OJlTCr4mz2nynL6ZTr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gqK9RCQABcm8QOuKpKUmc/UZpdINyBqoS994ZbP9vSCpKZtfebfpbF38K8geN+ZXDyqq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bs2G1LU03aVqgQAJTfYWvi1KP2GaflTwVwvUcScOVjlfxAVoqXHadRT2hCCGUCPxjXEb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Zay32LfZuznjbmZwJljeY1VEskBRUlDQbBaplKMC6wSYsSRcwMPkn7GHa/syabSyz5t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MPNubvGic1zZLbmV5ZXsIqUvghuqfcUOyYJ0m34S4dwg2kkRoDnv9mDy1y/MhkOXro3a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LNNOkEpaKU6pE7mJtjfns3UXLTKuFQnK8vo0mlWqspKKnVCUuK76nEpB73eUQBcAAAAQ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5x5s+xX8PJZ7daF1ZBIWADKSYjSTBna048Z5TyT00pTbpJH0fR+K0uDRfOm2uTwE9pf7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uIM1ytt7JKioJo61oqOlKiSlLndEKgDpE9T1pZHArtGr7utsBbY1FRB2+ox+k/2leQvA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gROYUjiNC4TOkBJEFOq4j88eZ3tR/Zn5JVVlbxZyTypTBDRcXko1lSYTMAKUSJMW8CNh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ybcM/DT4f0fPvK6Sam54uP4PN53KHS9qSmALAEG5uOonBh4bdfQUODukQkoSbHb4DFr8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xqj4g4Or6JxeqBWUq0KJSb6Qd/XbDM3w2rT2aKclZAKCQdrHHuoZMeSNxdo89PNlx8SI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og90nTb6+r4MVwuGyChJTH4kIR52M4nieGXZjsI0plWpJAn169MfDhlQQC60e8oQW0Rv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RX+pm/sr8ZA8FJIpxGu4INwfr5YC3kGr+44hQSnYKTa/nHpiw3eEk1JSDRjQm6VE3jYS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RJqm2G2wpalEImwRFoO/hv5nxwGkmMssmhB7OHLhXM32iuDOXQakZlnjTZSBKlwoqt/6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5vKOCsoyppsJTT5Yw2EgbQ2kY/Mv9kvypquP/tOOWWT0sVVNlnEAfzBwJkBsNODp5kb4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DCNkICR6AY14Y7Ynp/Fp+y2wePyffbO80aTml9p/zB4rVXB5FI2zl6lpXOnsO0RH/tOP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rwnmPEjygEUNGt5RPgkTj8ZPMblt7QHtee3Nx7wdyb4TzTiXOc747zZTNJl6NSyya10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POO9UdTdt5ItScw2azOzkjBVoUtWra/lvfEyyjLlvJKKShefWSSgNNlZE9O6Pqceo/2f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1QcwfbC5iP5IpcOLyLKkIU6BvodDqLHxg9Mer3s//ZB+wR7O9A0jhPkHk1TXtgBWaVbS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8sZJ6KDfBcs865Py2ZxyJ50czcoTS8Gcr89zBSVfhRlzid/NQE+OHbh/2Kva8yfIAus9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pU2k9AFT4Y/X9k/LngHIKVFFk3BmWU7SBCUN0SLfLC7/AJc4ejT/AEKjjw+6o/bFq0sF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8VnM/k/zQ4Szf7nxHyzzykcQg2fy5wwD5gEfPFZZlRVNC+Wa2jeZUJ7jzRSfgcfuK4k5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BxNwDlNYysQpD1Ci49wxln2ovsI/s5Pady+oXmnIbKsizd9CgM8ylgh9JIsQFKKbemHW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JsApbU2NJTBJvYen11w01Si1VSlX4rjHr59ob/wr3tD+zrlOY8f+ypnlZx5kdK2pwZc6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W0pTjyR4w4T4k4N4hrOGOLcndos0oXi1W0b6YW0sbpI6YlNPkKYu4Wy6pzmkeCXQlLUF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l1kVJT8OsoJSVNhRWop6ST+vzxW/CNZRZTlDlE3QntXIUt1fUeA+vHFi8I5q9kvClNV5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MKMBelJuY8ATE9YOB9M5PkHKXxiC4q4XRVUv3qnLQ0tkgT0nYiPLFcnOOGKtApOzcad1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9DiVcbcyMipaP7vkuZFZWe+JB3P8YqmscRqUtChrWSZ8RiRTfY3j1kjD5ktQzSVEpoa9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KiNtsAzOjbaQQtjSsC8JsmT0xEGKuophHXoDh1pOJK9bRaVVyjokgKj44LidE9rf+Ei9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99jDjriBqnp82Q7W8NtPr0gOJ1uPAT1JjH6CMfhz5Lc5uLOQ/NDKObHA2cOUGa5PWN1D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pUUk+BiD5Y/WD9jt9q7yz+0j5CUVcc6pKfjjK2A3xDkqXSXARpHbAGToUomCfDDxf0RW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EPaX5FcTcjeOqBFTlfEeVrpalpaZBBIUP/akjH45ftEvYf5r+wT7T3EXJrmHw5UU1Gxm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M11PYhSDewKtMGLpx+1TGYvtMvss/Z9+0v5Q1HAfM/K00WctMKTk/EtIwk1NEsyQUlUj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Oj8cFboDbblOQe4I8cI2wglanB3oBE9DON8+3x/w+/t4exvn1TWZJy4zHjLhZvUpGe5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tCYAURew6HGDM7y/MMkr3cqzSjdpqhhakPMLHfQoGCCMIPGqEygFAstQQoSB1B9cJ1Nu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DVuICQNRSTvJ288FLeQRpPjeMQL7HnKHS7ThobG1h0nbAatjNHs0aoclYeeqKg6GmmU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xdXsmfZ5e2J7XmZ0NDyM5G55nVJVvBJzOmppYZSba1HeB6Y90Pskf+GP4H9nTiLLufnt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SaXaHIAyFUlKuAQsyArWkgdSJnESKV2Sf/hjfswuMvZT5Hve0lzxyp2m4r4vaCqGiq0/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N41oWDvPpj1bwVR0dJl1I3Q0NOhpllAQ002mAlIEAAemK89qn2o+VXsicn8z5w82+I6f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+8L09s4B3UDzJIHvw6VBM4fbne33w/7FfsdZxl2W5+0xxfxfTuZbw0wHO/2xTrJjw0JW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P1tdUZ3nbiQX6hT77UC6idZPnvi3PtEftFeY32kntYVPNbielfYyGjdWjhzKCVFFGxJg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QV7PKGioUF1YQsxqacTvvBt52+jhXbZXOmrGXNOGsppmVVBpEwhfd0CTtPwtiueNs2VR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C48IxL+L+LE1R0ofSlKugI71vj8PHFY8acQqzSrVSiVgEQqPAYO1FcW2xgzx9xzMQ+tV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avaUAFrgmBEY+zJZcWnTJ6YLrzBSJHmcFcIuQJlwpUFTHiP2wpGpSJ1D/wBemfTCWjIU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Nn8KY1CLYFE7YifUUqKV+HTpgq5IuT4yN8GVKkqdMCxO0RgpMBUbeGGGBAHWBMRfAiFr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wdZ7yttsHJHQKtuZxCAFd5V52uRi4fYxzlrLOPqqkeWU/eaYIQoeIne9t8U+rTpBkzPu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FOL6PNEVXZpS5DhI6G3XphMi3QaDF1Kz0AhSkBZEalEgJSfL5efWMEOMPhQZ7PSABGkA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I1U+e8P0+bUKNbb9OlxEK1CCkG9/A9MLHKBbzadLcAR3QZkR8t8cBp3R0Y/KI3pS48rU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+WD2EpUU98FIsQpckmQT5xgSMuXqCkiZMoTMkSN/f+mO9hVIWoMtEkLGmUiINr+p92Fc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QoJg2EXn+Y8emHrJ83NNmYWymUzGmNr/lhnpnHkvJBYS2ZI1EfxhS20HFh6nUAoHUo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RKgNJui0ctpF1VKmpQsFJAOhBmZ/PphDmuVRXIrHKQLBSQFBIMG+9vXCLgviJ0Nqonlq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/FN56gXjE0TTIzTLRUBwLUJFpvuAT5dcFrcDe06E3DtElioTmAEEQToiIv5b4sXgvJwj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ojwvufXf44jPA/DdQVKQ5TLKdQ3nuz0HTwxbHCvDSwhJdpV60oFouABtfriRxPsO7ge+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nVjSDCkKVJCSRf4+6cX1mKkuaVbahMA74pLh/Kf6bxJRVDrOlTZ/yEib2M7fvi1azPKU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G8b7YvjHihGAqHglagk3JHu+ow2ZpmQaVZRgjx39/TCWvzVIeWlDtkqOyp/3hjrs4U9J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P+cFqiJBlXxIpt8hK9pkAiR7pw21+dpWpSlOgJmygYPr8sMuaZikuhS/xE962G2vzPU4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qCL3t522wjsdcsc80zRJVA1EgyuBaZ3+v0wxVmYA1SkqWQbBWk2P8A+6+CajM1MWcclY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/wBYb11i3X9DsLCjEiSZvt7o/jCh6Yuqahx2FmBKp1CY8THn8LYPpnUutBTZP4r6RI/j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pUU20ixv1F/o4UZehABUq/n7vDDroDFTqHCySsFMwDpVtPXfCth8aGkKWVBKYKgZv1j6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kEgwIAtbB1BTrU6lLmi6QQIjqP4wSIU5e0pThUWpSf8AHSf3w5s06BASuI3Sn+OuBs0D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HgMObVI2ptKQge8WwqrsI3P0a20aUkFJuPMT/GEFey6kai4NE90wbfX1th+qaRxxlRU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XmSUlsC+sKNp6RE9L2GA6J0MtQErZKCmO6CRPTfbDVmgNRSqbW5bTsdj52w8OgKJP+J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EFcwtJKVSdSrFXrHhbfCtWMn9jLQMOLPZBKgpKgojoPPC2ndUD2a0JX0/wB+P84KYSG3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1Qff7x8cKDThKgtlMKlRIiJuIMYP0QIrHB2qXAg6lkACff8AHHVq7ZlJSskJFyk3A+vL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CimUnSEn8JBECR7sBpHKhTHZOpnSBcCRBPh7sQh0LJV2ZIIiSYmAZwQ6n+2VLvKgLm/p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VA7pkYIq21pKkKKSrxSPDf1wGRHz7i3UBTcFJEKt8SI918NVfTlzMGnFJslZIKT5fOx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t6ihUkLm4Hj4YSVRQQHG1HUlUwCZifH34EVTGRPOEXz9xHaOKKk2XBsTAuMT6gcWKYKU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Xg+pbco0qS4FDYgbkxufDbFi5FUpqKAqeUNSTNjB2EnD89lbrcS7hNxxvNadSDABN1iw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rq8vc0fiB1AHyxW/C1Yo5mypCzOshJBncdMWRlrylI3ELTMR0IHjfF+NWyqfL4Gzh7NA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gaemH6ozalXTF190WE6ZnvfX54gOW1qkZo+w4e8iUklNxBwW9mGZv5ilKiooBEADp8L9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OZMs1yE6hqUoAQf1+GJXxJw1QZ5kTmXZq0lxpxPeET088UfzA4xr8lr6dqncAJhawkgq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vDJOKKHiTIEVtO+hZ0ArKT1vvht19FM4/wCpHkF9rV9m9nXBXFmZ8+eXdDTjKKhsO1dN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qVpCYiQTvvPS+PParoDJQ/ChOw/xj6+WP0rcw+BeGudHAWdcuuKMvaqma+idp1tqO+tB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3V7MGdezLzaquEa3LqhmkeeWvL1uNq76AbwTvFvO/wAdWLIsi2lMsdq12UdStQ9qcbCh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uoMnW5UJeU0EK1yVSNgfHHGW2kJS6oAqUm0G2JRwzlzK066tQhtYJ8Qb29D+uHlFpFF/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ISNDYIsVfwfo4l7VQ7lbZU7oUlCgkNq3HgPdYfHCLJjSoIXACfECCo+Xxw5OsUVXTht6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O3XzxWiuTtjhl2dqqWG1LBPeiSmZMzMnC4Zi2VqdS8vSbiCZkgWj1wy0FIw0EmhKkpO4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CxcQWlEAhCgCLm5F79d8WWUOTHulzlg6G1OEaUSQB1g/E/v5YVt5mpCA04NKgoKCgm23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c5pjXCk+8CELukOAmTtPn1w8U1QQiUL0pmUhRBPjFvO2K5P8EuuSRM1ySyl110pB/Chd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c1QQVshQMfjVFyTaI6bemElfmBQ2X0BaxeIAERaDI32E+JxGq3N3n1rYDt0rkjUJA8/d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MK4OOKqA8N4Ckm5JPuwgrMy0oSsQtSTqIQdx4Dx3jCWqqSsEhYAQqAUmQR+mCVusOp7R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4zf54eEU2RzYvVXBaAtSlaVRvtIi2PqSoKdbQBIFypK5g/Rw1O1BSooSNKVixAESOnnf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dErUZAA2tfGjYqE3Ni12tSkqaaUQobqSZhItBwBx1p9gfdUKC0GQ6TAFrT7p9+ERWApZ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YwFFU6UKQpaQAAFFI88MolcmxaKqnnSpBS4blSbJmN48f4wo0tiFPr7X/uUSTItv5n9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lwSFiyYGq30cCRWvrSplhwmEiLGJnqPjgpfQu7aK6shTGhtsBwCVGbeYHrf3YQ5hWfd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Njqgbj9cAXWMJQ4tYXrSqW1o1AkXtE2xGs94mbonluKf1NhJEausbf7wapDRbk+A/O+J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wBpHc8zPv+OIdmnEiFyVFxRSqxPxtOG/NeMGXlLCVlSQoaYtO9/jGGB/MC4pSkLkTaR0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xYZJckqPFtB93LQpu+lJAJXY2v8An8sRivq3Kl0OBxX9wkgKMEDp9eWErlSV6UMsmDuQ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IUDBjUCLeIw3DLVCmcUh1ThP4lRBM/i/nEj4R4f/AKo45ppzIAM6xYH1wwUiwt7Sheyg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bIpGnHip0IGga1qO/pgNXwCae0r/AIuo3aSqNOUlGk2CriMNCVOCwIg39DiwOadPQZpW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8GxxB3MlqEDUimcUlIJ7qT7rjBa28DQbcUFtEdhqvOmxJ3xdHso0rdVxG1Su1Kx2i1Eq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0+QtKKplQCRspJHX5YvP2T0Mf8zNKSnTqV0TKogmIxF2gz/5bNu8r82zDhjMaLN8tYDj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8Qkykx4jx6memLb4k464r45zVigyzKaqna7PStdWgoCbCYVMXiAenvw0eyiuk4gfpOF6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/WPrAuSTJKz4WgfC8nQfEvJ7lhlDKM14/wCceW0xDmumYonm0EGCCm6jNvLqLY6CvH+1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UHFj9Lwoqlzin1t5IylpLrPeTp0BNwT4je258TGe+bHOrMqjmbmFfwpXqTlynkgNpIIC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MWLzV9qPkvwdy9rOBuVD6Hq2rCUuVIcUpRM3mbhR3gC09JxQvCGR02eN9utlTsu6lKbH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foY7PiNE23kmixtwXJbHDPH2Y8WUyaqvQ26lCCmFkkJBnYHbc9d/HD/m3BPC9Rw+5WI4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VsJKgSbq+PrvvhPyV4YyfIxU0+b5WHUVSEJSFFTZajUbkKGrcdLEeeLTyjhzhx9K8keq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SxoQlJ1CCbmNwTe2OzkwYOeOjNGU4dmbc15CcPZrUGrYeU0hZIVoRqSo+Yg+pE9cI6z2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HC6aZxIB7VQBQm/WwI8d8aqynlnk2aVrnCz2eClZaSFsurPeVcKgQRNyeuOcRcrK5ij7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WsIcCASBYlJMTuPORvjlvFovcp8WLedu4lN+znyNZ5c8Rf1Cry9l1OhTbKmlykAzcTER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qqlp+E2GWNDayZIIvsPdjIdBxVxfw089R1GYNILbpkBkSm97K62viW5X7Q3F2RttJpM5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TBsDAt+2KNd4lZoXiZZpnktqZrikcqG1kqcEQbz44WJJqYS6oqnYA4y5k/ti5yl9C67L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7g+/8Q38MWfwF7SvDXEbqEtVC6dahBNUEpRMeMn5+Wxx53P4rV4FbianJJllVGXt07oc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0cI8xp6F2nV20aFC+oWwRS8XZTnJV2ebMOmO8W3Eq/LDdxJmIcpFOsV6ezTIhtQ7xE2t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Rbn2Wwg5ukBVQ5UNJpipJQSbKMz4HEL5pZ7R5VlfYvAgvu2Kh0FyPORPxxWnHntM5vwf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iQ4hSlJa1KUkpglKphV4sPA3tBb+OOZ1PzLoGM6ymoPYIQJTpgJcSTckgdTI63w/i/IY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tlgyRjZvL7MrgNeT5fmPFy2x/wCbp+zClCFHvJI/JV/MYtD2y+Z9Dwjy+HBaZVW56sIQ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SekxE+uKv+zs5s0lfwk+rPc6o6DL6WgQFuVLrbSFugpvrMSdJ8euKo+009tzlJw1xm1k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mNHRdgjsK1DiEKV3j+E3InbHX8lkjjjKXaomjxvNKnwRXnPUcF8E8FK4i4hqXnVrBUhx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4t+sWHpiouXPNDhXj2mD/DheUofiQtABABgXSTfED5v8Vcd86OBTXZoXWqGiSo0iadJS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gD87mYt7KtBmXCvETrQQ92bjC0kuQQSVJOkAyfPw85OPMeG1Of3nFu02XeT0mnjgU4do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WnAUrBF1K28B9eOD89eqGqMqpnBJQSm5Ina8flb9cNTLjdS6HgmST3gkW38OmE3EOepq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2UpQG0R1x6+6R5d5KQ68J5g2hCnVUmoaIUT+JInbf6n0h8o+1zAKqKMpCCSO8n44beHm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+2Z1K3J3/wBYj+V1lVnPOD/krOHHv6YHO0YcacKA5pJ7hIPUiLdSMYtXn9iDlXRdpoe6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syuobUpCwChNyNunh+eGmjqWlrU4mWxrMBRvE+nvwr494nyfhivXl2UckkuUralI++Iz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qISOv4TM4bUN5Rxhw4+eGK9eVZyUyzTZmgarEFSRaFCATIAOxIxyYeXk0pSjSOlHSxqo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4lD7BOkDSpAPf38vqcGOUPaJU0y5BKkhWo6Y3Nvd44dE0ACksqSVDXYEWB28+s/HHTSI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kjysOsbe/HVSK10Iw2AoOJEqjvFVhe3p9emBNUDQHYqWnSglUhJkxEfp9bqCla1lxaQS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HzHuwEMsrT2jdOYQJB0gyJF42H8YIgW4zCoA7pBiURpEeh8vhj4tLYSGzqsYFojafyGD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MEKJWCCkb7frjgYcWQFv9oETEybDaf8AXhiEArLdUgJeXISbgqiSJt9TvgshBSunbR2Y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09/ngZp1NO6Q2oyR3VJEA9Nht+2Di0jSV1jaCNHe70iI2P7RgcECIVpJA0mQFnTY9Ivj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SlEQoK8/gf4x8pt0StOkJKgVJVPibjf/AHgKH9I1dnfa4JE384O3+sTgh82g9kWtaDqX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2OlcLDvcvusARBExYbdPjj5ttAQadTZSUiCTuDJj9evhjpSi/cQVuXAWrcjp49cTggmf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vqi9o6fXyOODtHQpNKopSN0JMR8/jhQ2hDKFJCZKjKdMm97WMdfroW26ksCVITsoqklX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FoW80ordbClBMjSbmQfPw64+R2DZ0rccQIvokx6TufP8sGAMOOkgqWEkgFKhbxsOuON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Y0knvJMHb3HAtEA07ZbfOkGbFQud/TfeMGiXUKWEtmT1MhQJvb1x1UoaW+gJVEpCRcdZ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i6Sp1Q1bqmQTYHcC1j88R8kBA1CjAb0gJA7QKkEeXhf8vLAKxCFM/wBqoCNJJKVLO15g7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KoKY7rSUqVBTJ1EHr+n1GCTSuLmodURqOlPcnVcGIn54nRCB8cPdhVuIQQk6DDypv3dj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KW0dmpu+krAmRBInpBIjFr8x2WaOoqNL57TRY6bkKG3nvH+hineJszZNSWHnSUkwoIvP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/IbKurDby0N6XCAITERbx3PX/wBdw3Zk8lhSl6g2Q0kgJJG42M28djthwQNBK2adDgEE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dow05q86C8txsId/ySUgeifPFaRbKTEDKnmnx2agpwCFKUuDH7iPnji6gIeCTThaQqJM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uCkUiHlqQt0/j7iQR1vEddsGNLcD6X1akmYQVpvA8RiCfY6OuKLaGysntEDQoiARER6+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9AUtaFfhlF1+p6bT7sMFIk1xSVNnUmyEhyR6R6YkOTNLKFBKSkpSRqQm4BgE/l1xExkn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NQlAiAkqEhYM72gyZHv8sRPN2HmapYcU2UNkoCU7kb9LWv4YmWYp0wh3v6rBEAeFoB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SHVUpCW2x2SRMI3uDb664N2ixVVidlTjwD6iUFLX9wLTBOoxG148fP0GH7h6seaaHZNN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jO3gP1xH6KnQ80hKmy33btAyVR122nxw7ZRmDLriKNtfZkKCQoqumJkxtt+WDFtCy5XB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VMuEgpA0gRpMfl54lVLWJAIXCj/6kCBbf8/jisckzCqZQhLbktTDx1jqIsJnznE4yTNa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q6wU9CRA8eg+WLFTRkbe6mPbqUrp1tsL/wCooa1a5kdPjPlOGXOKMdj27IBdSO92gEAA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fXrEBKe4OkyDBPpf4YS19F95fU06ylClKKICjCSJAmT1P54Z3VD0QrO6cvMdjrShsrIQ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Pdiu+K8mQXlvaNW0qjy9LeHuxa+eUJqCG+y77c6wtSrid79I3xCOKKBvs1IFJK0AnUlc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YqbaGS4KrzJp+nqYbSNBVqkiSfP5YZ3ENoaCApJUVzpSg6iYufCMSTijKqqkKlKS2SAd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tbEYrm3mE/di1dKCCRfTHT193X1wEndk2/kaa1FSXCWyNOkySq6SRO2GTM2ezsmF9yI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lSJCGzCLqSLzvhtdSpzXCkDSBpTF/dO9hGGXAYcMZQwjtJKVah3SAdz+X+sF6dC1U6Wt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jywF9kgKkOaRpFz5mcJl0wQ+SlQssSCenXynFhaELaUFnQ2YST3kkEq36YKaJpalDosA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7Zyo/wDLGDPd9/jhOsrSe0gLQlUCfG/y+WIQnHBWZr7dplKQ4QRZJi0/CbfPF98s80fK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TJTYwLxItGM08I1qGqppASlQ1giE+e+Lt5c5u0hXZoJQtOkoQox2kzPXwj44kWlwFJSR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n9yAtTexTZMAWB6QJ94xM8rqvvLctqUlatiFwATbc26n63p/gvNOzUirdOsKSlRWq5SY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DJKwFlod0hSJSZ36/l+fli9StIpnUSRt1CkhIA1JRcqM3iLYOcqy24o9kklIMLBM7jpv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yUtJKW3dSVHSpJAHZkCIB8wJ9+D11SUKDi1BKkqCUqQobE7XFvL0wRFyGtVZQ8gpXfeR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7C4rLmlYqSpRHd1JMX6bdT+eGgvBoKKlEEfi8/U9IAwa3VFtpbynFJsEkJvqO1vT9b4R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g91SSQopExa83tt+eD2KpawQXlN6SSJNiCkX+Q+GGOmqGkKKlMpHfICV28SZ+GDqXO6d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8dQFC952928YiDXBNsoqE0zoWEBKpCDck6SN5PoDh1c7ra0IWrSqwGq0SL/XTwxGeH65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aQlIPRXWSPq98P8A2iDCSJMQrSk338/L6tiMNWgt5cJAClKA7qREg7jvfP5eWC1l6oAC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59Rg1xJ7YD8RCtISkT9T+ovhPUVBcN2TNtVo8h5eH0cAFDrk7CEKPaNSQPw6us2v0F8S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bUQbABU+UW3viPUjT7SkLIKkadymVARtc2+vXDvRlYVq7E6Eqggmw90/vh6pBbXQ/USl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AoUY28MLxBSdC/8AAFXmfLCCjXqXqSlJEEEjw32wvSO2QA2kkRKhMaZ3HxnCChbjqCVK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lj7tSAlIVAnTcmw92AORAU4mSfwiZ98/DHAvW5AF4O6bz4RiEDEurCdQB07E+R+hhOpC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KbqN/wB/mcHtkhSQtJKUkqSDaT5z0wWsk2MI0j8MADfEICT2TdR3wUqSO9PuvMWwoYqC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SQD0B6+cH88IUVDSVag2VKmEgyT/ABg+lr0NPBpJBCiIAM226C3QYhBal1YGqnEwQSo7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VBWpaSO9votG0XwXSM0zxLrawHBFir19+HBumWpRCEgpFjAv9ThGQIbUWlBS1CNiVJuO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rhI2ASL23EW8cDbogZDq0xfVHQ+OBqpFMJCSmARFxt8bDfAIEdkPxrK9QA1d78WE74Ut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0xYX92FjulZU03OqJKSSOvT+MFrZKEkoRAiQCCCPP06e/EQLHjlflX3Wsqs2edM0FGt1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1Jwy8RpDrTyXG5BUSVdInrHniTcGLKOFs8klOv7uhQSCCJUv37gXww5mxUPJWpC9I3ge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JcDRZGHkgJUXAI1QUgeXifX5YIfaXqBU4ANNkgQDv4en1fC9ylW6CCuQIkjxNyfnOACn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ABHz/TCNNBFeScB1eeZXUZ0pRDbBQlcAX1H5R79sJc7yEssArc7oMhJE38bb2GLd4W4W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2m0u1S23k3JJQSmJ8Oh9+GJjl1nvFtSiky/Ly8AYJAOlN9yYgdMXRxurK5PayoafJK2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W38/h88SLg3lqrOXF5pnzi6LK2f/AGar3ICYEwlP/comB1392LJ5jZXk/LritD6cjafY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IEWB/wAo+MYq3mPxbmnF2Zl+uXZCop2UHuMo6JSOm3+8I6Q0W3yK+J+bVNwjSvcKcs21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0TUvK63TASmAmwANpnpitMyfXUKD7qxBM6Bb/RkG2HSooQ4A88QszMk7GL4JfoFBCQ45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gbW2xLdUWdKkMb9KXVpQWgUkjSUpAKt9/G8b+7pji6BvT2LbJQkHUQRFiDcW69MPSMve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UA267+7HarLS0QCoDTYIgmD4T7j7jhGvsUi9RSGAhtskA3USe8fCZmemG+rZWFqbKQoE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SCqy19YQ0FHumYUmBafWet7YaK7La1yVEJOjVoGkwYBJNulr4BKdjHW04WUqClJVpA76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AcvSt1Wt1QJOq0E7/OTiTs5W8lZVUNJ1abyYsT/H5jCeoytxST3YWkCAobA3jxxBk+CP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GbQSflbB5bSjTpSYCpQpZ28D+XlhxcZQkKSoEWP+JmPC/n+WE6khX9tcBKhChfyG20Ri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agkwoqVHu/P+YjC6iU0pmLBWogBUbePlt9dW2qddb/uvrVOqNShbYTt5/n52JYz9CCVM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9/192JVkJIW2wsakg2spI3Hh8SL/AL4+pgG3UvJWlw6gJTuB4THjFsNFFnSXWQ3UIVJj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g+lrEFQQBAjukXj0+uuIT6JPl7hAS6FSVJJIB3Gww60DTTkrJEKhJBG/1HT+MRbKswSH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I6SfTy+OHvLs57VSC62kpkQB1mTN/wA/dh1T5ISBunpHXCWWVBG5T1iY6YWMUrCVShof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b/vhtbzAVSO1LSkwgC+8E2jphXS5i0lwNupUVJIiTItM2O3phlwI07Huny9p8am0J1CA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nhxa4aQwQux1JuNM2i/6Yasv4oQlshLqkhapuLXvPnedv2w7scVUDpCVaj3BuPnG84FD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S4WpuAVC8CASSf398YXUnCNCn+4+1CgJSdvHAaPiHLWW4deSJuQqekiQDtt8jhUOIqEC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Pqb3xYolbQpoeD6F9YWlH/UA1AARHjH14YcG+EMpRqJYCpMQADPT9sJWeK6EospRSkxM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o4rpHlygLBQJsAb4jREhwpeDso1f+y5BiytRk7W628sOtFkNCwEoQ0khIPhYfDDCzxOh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/j+4woRxilpPZKUoRpkRgJO7G28EmFDR0SNaTci4AGDFvsMshYsCLfDESd4wDiVIU0Qp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0VfMRuhUUvpV2ah3CQSR5QNsHoCi76JlmObVDI16JB6ExH5YZa/OVqBK3/RIO3niGZlz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CRYbnoZ6b4ivFPGlbRrWG3FQpJJKRZMTed/1xNyaCosmWfZ8UDtS+hKQowsG0fvE74gn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8KiwaSZtA3/eMQfPePM3q3DTfeTCpJ0nSVfV5NyemDeFsmOY1IdfBVKtRk7knwk+s9fH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HFsc6Kkdzqq1KbXCV6UpKQBG9vESTiXL4JNPkzlXUNqWkoJUpR6yNh8cPnBnA1PTJRU1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YmCB9dMPHGK0jJHWkiIQZT4b4MVQjlbPRz7PNAR7LOQISkABJgDb8KcXdikvs9kpT7Lm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KynF24tL10Yu+1hXoruFbja8/8AqasZzZzIjKm2gpIUUQE9ZI+eNB/a4upZq+FVGdrE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y0UPaunV3b38h89sK3RTkVyJHl6WqVkqJOqCQD7/AK92FP3lawYB71xAt4xiNZfmyXlh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VG6h1IXqA1DwjAbtlTBZ1VfdsvLgiQgnfa1v1xjD22+Oj97/AKZThSgUlKybKMqvBn3+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8j4brap/UQ2wVAA7mLb/V/j5880K/MOZnMmn4Xy8anHXlFaCICEFQmNz+35VyZZCKo0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3CWXcRuNQ5XILqFKSB3CJm3gZjyV4nGuOGKNNO0hgNwAr8JPuxWnJXhkZTw/RstMoQlq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HSJHhPS3/bi28haRIIQQAQoifTww8eEI3bHhAhvs0gm3UYQ5mVMsKcUqFJM774cENapK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I/8Ak1oPRJm/liCJUyW+x3y74I55cysy4a41ojUM01GtaEJWU3keHrjSn/uBHs7lUq4Y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Gxnb7MlSv8Ax6z0dP6cv8043lh0uDVBJxKqyb2L/Z8yRfa0vBQKpmV1Cz8pxNuH+V3A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UbdoksJUfiRh/wAfYI6jFdIC0y0wgNMtJQkbJSmAMN3FfGXCvAuTu8QcY5/S5bRMp1O1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k4c8Z+9tL7N3kH7dOTKynnDm/FzADSkNpyDi6soG79VIZWkK9+IEy39oV/xInsg+zDkV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434vCFIpkUELom1ix1vIUSkgxbT44/PD7cPtu+0V7d/NB7mXz14ufrFuun7rlyXT2FK3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BMSYnHrT7Vf/AAitZk/3vin2SObC6lRStbeR507daj4vurJP848lfaz9jr2ivZJ5jOcG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qlWEqrzSuKpHSSQAh4pCFX8DjVjhjcP5M+SU1L+Cl67KqaG2m1qJMWBg+7Am8kNKlTiQ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P7/xA3RNuJOwMCZt+2HHjVqjyxDbTaidKASZ33nAlBU2hXN9CbhR5LNapIkJ096Yxuj7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9qPKlcTLCv6Y80+wCQQhYV3Vx1jST6jHn1S59T0yg6lJWQbR4+OLk9kr2ruKfZo5pZfz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PtJg60bG0iSJPh+uKV8ZKT6MubE5Pcemf203tX13szc3+WfL7g8071Nkq6rMELeMlbhd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n5DGt+Xf2nOa/aM8lRy0yXhdVO2FNf1lSCpKWmgCpRSTOok90evljwa9qH2leIvaw5xn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RpShpwAEJkE9SOgx6LckftueT3C9FS5PU8GZhTM09D2SEs0jaG20Ap0iO03AG488PKMd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TU/GXPSi5Z8w6Lgo5h/S0BaGA8CJaCjpiNot1+eNseyPmHDWVcKu59RZ2cxeqyFvPKX3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+WPzwe3Z7dlHz04/zDP+AmnmWalCUsvBy6YQkEAAwIj4k4TexJ9rLzz9l3OFZdxP98zL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K2kpJmNRAIM48L6t9O5/JaRx0zpvs9NpNbtx+3Nn6PeIuY1DxXndXw3XUjZKHFf2nhBK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A8Xez9l2dlWbcPqWhaEz2BUNSY/xmNpuPX3Yzt7KP2lXs7+2dlFLk+XZo7TZt91Q6+xV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hUbgnz29Maaa4hzzgrK2ULe+/wBGpOtp+lWFupQDcwd4npuB64+Px8bqfFZPamtr/wCz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lfwZ25/ezRwVzHyocO8yOHCpLZmnrGYQ8yqQNQVBg+ex64yFzf8As5KvgVxzOeFs0XmG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7Tp8FabK6d4BO0xj1pVmfC3HWRpZzUIfhIlSUQUq8Y6YhfEHJ/8ApKHM2ytbblL0CIjT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9T4Hyur0eoUJv4/hnI1Hj4zjtav/AMnjvX+znUU6FIaU6VAyhYEBavAb3/bHco9mSvqa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Gp4rhUJHxE3Hzx6Ce0BkXLLLXHKyopNFY0hSnA2EhKYFyqSJG+w998VA7xzy6yOiVm2a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paSAPLVsTHQTj7Toow1OBTfFnm9T46ePJS6Mw8bezzkOR5C4+nMnVVCUREgyQRc2tJMb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yXhjIeION6usC/uNK5T0bZVAVUFKrnxiUxG5xp32oOaHLqt4Kq3aV5AUpsKaQ4BtIuTP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PbnLkVHwg5wtkDygXVy+4pQlRMg9fKP3xf8ApIphxablKuD0C/4WvhtfMX23eMuKKxtL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3VXIKqnQb+8Y/Qljwz/4PjKMhqH+ZXHy81pDX1DAoAwX0dqUJdaWDp3iRvj3MxVt2fE9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RnnPwXmPMXlPxFwJlFb92qs3yh+lYqJjs1LQQFe6cUt7B/2Zvs7+wxws4OB+FKWp4izN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OlTzr7h1uAEzA1FW0TONH4pb2xfb+9mH2GuBajjfn3zHo8vDSJay5l5DlW6SLaWQrWRt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TZpnOVZJTGszevap2k/icdVAHvx+ev23v+Lp5y8ZVlbwp7GfBlLkOXEFNPn+a0iHnHU7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PHmZz7+0s9tH2h88Oe8xPaD4mS8qSpnKM3fpGTP/AKDSwmPdhb/BLP2K5l7T3s9ZQ4Ws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Cl3MEgzhdw7z35N8XPCn4Y5lZRXLUYSimrEqJ+GPxDP84ecOarK6/mrxO+CqRqzyoUZ8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bftB5dTprso5ycX0cGELpuI6tuDPilwYdRYjyRR+5VKkrSFpMgiQRjuPyXexl9ux9ot7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JzP8qpzpqKPP2BVrdRYR2r2pQt1x7b/Zif8AEQezZ7cFXT8suZjrXB3GpQNVNWOBFK8T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PdHl44AI5YSdHow60282pp5tKkqEKSoSCMedP2xX2CnJD29+Dq/mTysyClyHmPSU610N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6Nu2hIJjvBJNseizTrTzYdZcStKhKVJMg4FiNWO1ao/FJzj9m/mP7O3NbMeV3NLh+oyz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PNkCJgG4Egi4PUHBnO2t4PyzhzKcu4ReW6aehSHVvOTLpBUsgACBJgb7b4/Rj/xB32VOT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85uVORNs8c8MtmqJpkBJrKdIKnEkAd9UJAG58MfmO/5I4gGa1GX5nRONVFM+piqadSQp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xkH54WklRy8sZYcu6T4Ie46mqqC49qOpUgA9cfPQoqUtCZ3UUnEj4o4bdyx9soSFEAhW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rQhWtsJMwQBBwlpm3DkWSKaEiaclRcKVbEj19+BUKFFyVJsFSRhf2CCIUbAAkA7+uCSp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hOInZfQoWx2ydLxVb8MH6nFjezD7SPOn2SuZ1Bza5LcYVOVZll7yVgMukIfSD+BY2IN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yFEOagUkwL7nEv5R8neZ/P8A45pOWnKHhCtznNa5xLbVNRUq3dMmApekHQPM4jRFwz9G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/s4e0xk1Ly/9qmvp+COL20IQureV/wCRqFExJdWoQryA6Y9ROEeM+FePciY4m4Mz6mzL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kdC0OJOxBG+PEv7Nb/hP+FaHKst5m+3bmLr2Zdx5PDWT5kpCWVAzd1pXe8IIx7ScqOV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XXAVAumyvLadLNK046VqSkTEqNzvh439hH2vy3Ls0pzSZnQM1LSvxNPtBaT7iIxVHMz2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5x1yI4eqlL/EtvLGmyfelIxbuPsMQyhV/Yj/AGZ1dVffKj2Z8rLkzIdWPlOJbwH9ln7B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2dsiZU3+AvUqXY/9fBxoLH2BSINHC/L/AIF4KpUUfCHB2V5Y2hMJTQUDbMD/ANYSMOyl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HcfEAiCMEhiz7Qz7cf2N/YQyHMMqreNWeIeL2Ulum4eygpeUl0ghIdhYKBO5gxBx4D+3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/wDF7/G3Oc/d8iQspy7hqmcUpinSf8pMSYjfH6Gfbe+xo9i325E1Gdcw+X6KLiBaP7Gc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ZSuz0673ub48O/tQvsQPaj9iEVfGXC+Vr4o4J1nssyoEFx9sC57RpAUoACLqPU4Vtp3Q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rMuyPhF3O+GqBIQ4RAXMtyY0z4X/ADxCazjzMK1pJfcSrukEA/rOJFxRmbeXcn6jK26j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YCf2J+WK3oX3Kmk769IQT5yMC1VorqxTnXE1RXqSmxGq1je3riNZg+FVpX3k6iN/G2HO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GwUZ/LDPWyqt0p63BV1wbsbo+rgQkOrTa2+CqqmJSlxJlJAjvTha7QzSgrb/AAm2n/eC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SADNk4YKYSxrQQpIsPEb4GoqggpAlRIA/LHGE9xC0xBsCT1wcUpLRQpOwMqHhiDPsQvh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gJgjfYRgdQskhJJt08MFyqBNvAYgV0CUdJMnbaOuBTpi0SOmAJUlKYje+PtQSZMx4Ri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F/DrgKCtL6UFU33jfBrCC84hpKTJUALXmcTjiXlFmOUcJtcSPMKQ2qyVm8nrPh0xNyT5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HbfGvBLHD1SpC1UlMhtSxuAkx47/AKE4vI8JqqW+zS1AF0kJ6eF+mPPj2P8Amgvl7zdy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SHAkSUkpIESeu3vx6hcBUjfEmS01S0EkOIkldyBMD84xy9RirJf5NODIttMhCeB1PhK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+nlhQrls6+E1RQ5OsJgJ/EP3xc/D3BNPKfvIBKVaoSoj32xMqPgPLHacJXTJUkKEiAf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SgjL1dytdUUuJdJUuwJABgmxAAv/OEo4CzWnc7AvuOELJnsriw8BbGyMi5c5bmDpPZI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gi1th8MHJ5IZYH3HCESozGo2nqTHh0wHCnyN7sDKHDnLrMipmteY0p1XIgASImfD9vPF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ogplKo1W3gwevhb8+uLjyflXkVC6KjsG+0LehSokKABEEH3j0PXEsyXJsvYQKZDKUK1b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V2Z5SbdIrvhrgluha09j3FEajpi99zufqMTPI8qYpkKURqUls/jMzb9xOHLNKUU7nYtI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54ZBnC8uzN1hWsJWkoO8nrt7o9cWVwSLbQc4GKXO6dbgMhIKY63wLN89dpnNekKJEC2/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6bO6aofqR/bUkJIUOvT6ODs14iy9DxdcdUpQB0oBB8/GMFVQOd1DgjiGohwpKe8u4j1w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Y1QL+vXDI5xI1UhxQnR2hiBeQqIx82tqqACRBKtydj9dMKWxTQdmbyn20uBUKJEADc/t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x2AQNlXNtvH6GHJxt5un7RW6VCCFDxIiPd+WEdVqWhKjA7SE6hssz89sJJWMmNla6so7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Pj8sJHGnHgioCCCCFEA2ifTDgaFakK1oBG5G99reF8BbonmArQqbWTJHrv7/AIYWnYyf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xCpMCU3v4H68cONO28lZClBKSANKgD8cEZM2ldChYUdSEnoCZ2+OFQT2bgIRIt3gdreH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4eySsgRKLR85w55dTtpfSyAdRNgIsLfU4Q0aEJd1NgxpmV4cQ4iidbeEBKCO0VPSfr54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KQkOwIuZBv8AD6nDlTMoUzocSRAsRfBfZIdpxUCe8nvaVzP7YOpkoSgSQEhNknwj9MIR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AZJ2/S5xH80YSlKwoEzcHrMzN/fiRNVzbtMrtFHuz+u2I/n1SyF3RZRMlVgRiE7ZHqtC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CnV5+Hw+rYTSy4wVBw6fxAEXI8/L98HZgG0JkmyydzY9OvwwlLqFukqtuTPhOIOlSE4p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oIkCTv8AnbBimkdoptSiJO836YNS4O3SFNG5Ox3A/PpgWaBtSFOpEg/ilPjiUQasxb0M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GE7a1hjWCQCbkX9cDzJ5LrJS6AQZiT+Z+v0wTlb/AGqXOyCiQq4UZt5+O0/HAsgJxKlI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y6fDBNe2ttkwpxQkJEnc+fvwpaeQHSgpITqN0XE77Y68A6wGrSmU3JFh+tvyxCfYxld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STAiYAi3nhO4vtBdQ0qOqArruB4f6w61eWhag6ESTax73SPywieoloc1qWCICQSQB9fQ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Zpu2bSkDUSFETq6XBt0MeRxZnCXZrQsKVIIuI2v/AKxWHBBbUlaHyY1yrWBIkCw8OvvB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UqjUqO4SNRAkyLD3T8sWLlFUuGSHKVKZrJhWlKpSR1tizMqqk1DaVOKuQDO04rllS0hs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4mNBUrbZbqGwANN4vi7F2VNuxpz5JoeK3S0CA+nXGq1z59bDCzLWmy8lxcFRVItM3wi4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YmSFWnpH64XZAW3FNKWkAJOqPD6/XDr9wjduhr5i8vHc9ebzAIUSlAuhV7knw2264BwV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NWrIYaaBVqPTxF4PTFlsBNXTJQpIEWBw2cVcFVGY5ItdOwkRY73EG3pjLkU91otSUeBh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f3kEpKnoRKumr13tOMpfb3ezlQcU8ssm5tZXTkVWWuPJe0Ad8KLYE42Bym4ScyBQQoal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vhF7ZnDFDxzyOzThqrAKk06nE6h+A2M+Wxxq0Mv6yspzPuj83dT94YbMMjumFCDYTgz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lSIFhM3m/XEu4jyMMZi+0toJ0PqgJAE3P17sNS8n/uhxC0gp3Exfpj1f6OMkcR5dsux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TVKIA2WSYuPPy8sfI515826oqpmj00qSYA28fAYS5jlZZhDSu7ETp8vH3YQu5Uyqe/8A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88VS0cY9Ikcu5EoyvnxWNOp+80qQbggC3gIv54faXnBluaam6l5uSIAK7qn3fXjiqazL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Y9nhuep6gOEtiNN1TaRjNPTIZNM0VlGZUOYD722tEgz3SO6fCetvPD6mqdbZQpQTAWCN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Hxxmjh3jfMciqW/7hKEdAfLFrcF82qLO6ZFLmMpWuYTBEHeLemMOXTzgg7Sc5hWgg6W0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3164j79YlpS3AOkqGoaTJG3jG/uwfW5gw+wtWpKUdrKS2bzhpqq1KyUofIKZBSDaT4yP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tSifVFWqmV94UdEknSq4gEDpgorbXTJDSmiSmF6UmJPQQcIamqUl/QHAmLxvME2wMPqc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LtH1ONMVRS+WK2lhSQpWgEWGpXn08gNsEioASW4UQhRklNgcccNO80pDqUlM6pn6vPlg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CY0kneB6+p+GLbEYa7XJSlL3eUpRvrT+H+Nt/DAGczbceFOKgJUAQVAgDfx8fLAUvEOq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FSiIPSfXCCspB2+thakFCd5nSPXzOGSsX7HRLxgp7oSSTqF4M2Bn0GAio0pP9tKkzqUp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hK4rskjQVDUgQdWwEDfp/OEj1YwhJQorUlQHeURAje/yxOUDa2A4g4hNMlxh2CSmVdCM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zEtPOf2AuRCpk+eJJxjmwbpHFJJkgpCfAHYn3flitq2rDj5caAIKidVp+GDLmNG3TQSV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Q4hvUlUiVWgz5dcIK8dmosCANNoHWNjfCaizhbRTKyUxYHf1wmzHMV1jqi5pKdYuLA4p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aXtCNSFiE2WJGCHXUykggBRnukCPTBKf7pKgLQAPr4472iQwAIUSbjfDpJAbsVUVU4w6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Bc4lmWZ492KKZtbY3npAt/OISbnS0YIItJ+hg+jrX6ZWoSFKiSSbkYjVoBO26hioUDV1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39Dg+iWwtMttpKVK0qJI2nw8MRmlrXnkBtTh7vxj9sPWXglKV6+9EiR+L6P54qaZbBfQ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280ytlW5DrQE/C/v9+La9lzJK6izZmq0aRpIVKYvpIj03xGOEcpRmGovoWQlV1Axci36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jwtTopmdJqWtatcgjuk/A7z54bHGUppIrzXBc9ErpM+zvhnJUZ1keaPMO61Fa2XSOsSI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OLM2+8P512lQhDYLdU/UFShJMySTNvPwxGnaiiyCsqMvUFLb0wpUymPj0nw3xzJ+IaV2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UKCUKSmw3IsNrSP949Po9OnFbkc2UlF8Pge2qGoz7OTXqaWpRc1KKEwb+HXbF78kMoLd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yVutkkiZgTb1904inKnlsxm9My1UVBbUlASFAlSjEXg23+umNF8veFaSmYZom3HKhDSt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JA7pMWmYnHpYrHjxpFUpZJPgO4eyfKcqoFu5m5UuqUkECNrHYACB9DDnQPONEO0qCStP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/nHc/ZyhVSWKDtUIIB0qIJF7TG+BZNl1ScscUl1I7M6gFgjUd/A/6OK3JT5Dtlt+Q45T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jKUv9pDdikeA3J8T8cONZWcRUlZ2L+YCXUyEKVZQ8Abad9uuIdRVqa7idtNfUIp36drS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TaFDzEHE9zdmkzDL0U8PHQmda1ju+QPh64xajFBPoWLd0QPizhxC1rzNxaUg2Uy8UkKM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TiOLZyPK6of1CgTL6gA4U6tAEiYJgGCbjzxKeKMvqamgcpKBkFZkBKlQVEG4BxF+HuHs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hqHQFlK0IAUnbrH89MFTjCHLo1RimgTnLkUL7bCn6lqkIsqdyIt+l/Drh04Q4Tb4dzpm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FJWqdYg/isJ3md7YXUtOp6mR2VM4OysUkEge/rh64Ryp9zMhUKW3rZEplJCU2JvNza3h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PFhduymaaRL+A6bNU14ztyoU1SbVCECO0T139bEEYj3PT2r6OlzBHCXBOXtrpF2cqHhK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z6236w55hwLxjzCpVu1demly+nUoJblR1ncwAYVPjPgOmKi4p5etHMfulAtKqlpR0oKw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/jHy3yq93Ue5N/2Rs8VilnySd9Ei4cRTcbZb9wz3L0KRVd2lLaJPaSADBnzEDx3jAM+5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irMnMqyoUyndaFJSojwA3mAq8fwqyfNso5O5A1xfxpWrRWMKC2aBpSVug6tKTufEKnYH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fmX7VNY9nKMwboskoWw0FVj8IlIkxpBJUJnoBIGMEpTy6mOTHwkuTsZ8+PS4Nk1yNXMv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y35PN/daGnR2b9SSSspFoBRAi4kkReMZt4/4m4xzvPW3K+pXU1dQ7Ajx9xtYj0xbDHBn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DMpClK0v1rqSELQAQSYkm+0+62NC+zz7KoaTSM0CGaiqeUlVTWLbUm0mxibRBAM2+fk/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7ead/wAWY8eHU6j9qIt7JPGXDeQ8Ev5T7QOUZ448w+k5chDYDakHYKsVD/Hw8zuMWVw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FtPQJpk1JKmWi3GlBMgCfKfefDGguDPZ7y7LKXsczrW31kghKWAkAxtJJ8BeMLs35L05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6RKiDHvG9hjjelf8UfTmbUynmyKLf5fBo1Og1S06hVsqTLqFxdKpQuIOnTAPkRinuaX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daQUmVgrb1ADuxASROw8YnGrKjkxWUFPpZploSIJWO9A6iTM+vlivOZHs6U2euOVCljt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3n3eA84ucfRo/wCIPp/Uf8rMn/1PPZ/F6lwdLkj/ACx5lcO8ZZI1RPrDVW01K9K+6sQ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qRxlw4M6cDNJTuKWiF9qiZSQVXkbRAuPHFL84+H+J+T9RC6Ts6ZVQoU1ZTSQDCtI2AJi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varzXK6kV9Rmb1S6Fj7wtCG1LX0uFHysAdjj02DWYtfhUovhnClq82gntmuUaRTxdxzS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rGkJGpxai264NvxyUqNvD88OFe7R0NExm+YcLZs2+UJdaZcDSRChYhaFKOxMbH0xD+Uf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/o/HuWih7FSezqKekUhSwoSorDSlEGwggHrMRfRPKTjnkPzFCuE8vqMzLCqeGm3Gk1DO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JE3B2viyPjd8eOUbMHmITSl1Z59uuNohK0wFGyJChJFh53PywBT6e60GydZKpG2CyDJQ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zaOn1+WAKZWytTTrikGEkOIJMG8iOhsMazrWHpSvstTR1p1JuERMnYEiR9eeC0IqHXu0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gW9Dg1gFMNuXAiD2sR69d8Bdruzb0pSrvrkCTvcW3xABhp9DIQtAJJhAB/Enw9bfPABp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6VSPE/X546v724T2ytASmIHWTuOnh44IcqacKW8lqAE91RVcjfx8Dt54hDr75AU6l0k6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E+OC1P6T2SQQnSQUKUkEgSTOAJeQoq1gkKVOoDe/T69cGKbU+e1D0GIURBnaOvScBqy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mLHoPEeW+Dz/AGnICNJ/xSiSBYx9RgeikZWlLSVCTIIMgH/Y/PAKp8MNpLrCnLSpJUm1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iUQCpCUNgJYgE6lrJAAA8/X8sEultI7ZaZIT3Y3Iv0E/HBxcWyvsUslHiqTCiel9rj6j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ayQSYH4T5etrYBDiVKKtQktlPeJUADB3nrgRCIJghJMR1Te5I92ApSkMtgJUibKjadtI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C0FJcMAnSEm8G8jVfp+XxNEPgllKdZZSoCyoJhPvO/8ABxxJSwsKYCFSboX/AIgm++38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wBdRBKrz4+J3/bAm1dkAorSmbITEwBEz/PjiUQ48twKCnHUrjoALn1wFLRW4oEEAp7xJ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8DgZcSAlRQCoKuFKiwG/14YEE9oFPpSEhKZggQdh19ZwUQJCEpADaJ710hIhRBMHyt6Xw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BLQkKQQAm/kfHAEVYLZVTqKFJCgkJj8M+PvO/ngFe9Q0TK0qqjK9QKAg23kGPEeuG22C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zqRTAqLjcKWCLzYjzt+fjilM1aXW1zrhYcQqQWwszMAAiBt6e/xxbnMmpRUNuBpZILa0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3nw/LFV1yHGqg0zoJUQNAKrHpM+N+uM2TujRBc2I22R2hkpCjulBtpt09Tv5eOGyvYp0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JvP1+uHdbinUqcCdEuSsIJFjOx92Gip7E1DqmCrs9GpwmCbE7eY+eKi2rGYNts60BC0h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md8GMOtJcK3KUQoSYXufCJ9PD8sfNsl5Racc/tpO6Ug6pPnvHj645SIdpHShqnLyFKgq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CU0x2oqdsNIW0E9pf+0kwdzcRFoj98SLh/QpmErKTpEnSTp8uvnv44jeXMdihbzoWNAG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uATOHjKWwXBqaUCqCdLxhO2x6dbeWF/gcW5qsOpC0rR2iZIWsCQCRY2+WIZnzalvh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FIkdQB12+fwmWZoQKpxtKdZJTCzsNj9W/LEV4haeQ2sNqUR4FE3O5Hrg9Bt0MmX1T4c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YPQ/AbnDnlCk02YJBCZXqSCrpI1TM+k+nwYy+lhaXklLfaEShszqVO/1tOHdlDTzzLz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7xjqevjho1Yr4JNkzrbDqKYiyEQVBP4T167fK+J5kaHCo6z/ANNClSLiZHpH154ryjqX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HeOkTF529TPr7pllGYOUyi2XYKEyuFR4TPj/ABixOmZmrmSxdSFaalsiNAKYT5RIg3vP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joWgae73ipzckeflGE1IA6Uu/hlII1CIEbfMjA0uAN9m42jvK7pS1Mx5H0OHGENew3Uq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+rI6SdhffEW4hy5SGiXWzB30I702MSBYftiXOVC22O3bhKRPZhaO8RAvBwy5u8xVGE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8Bc/n5YDSGXKK14kytt1BR2EJSPxTrE9QbfU4gWb0KGkdnVFJJPfAuoSIFt94+ji3OJa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Mg9mAkCSTMH6+GIPxDlFG+0loFLZQ5C9bcyRa8zt44r5X9hYtKXJW1ez2WtKWigBPe1D8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wrZbGlM30gzeP3/bEo4iolmoV3lFtbglSRZR0zEDa4+pxHaijU252YHcBPeI89xfeZwX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dbhPgmSQZjCNx0BwoCkkKP4Zv9ScLKhKKcBsyubplOxjx8cN9SgdsVuFMemrcbWw0WNa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UQDA/TCXt1QtbKw2IgKTv62xxwNNpnQNSk7Eb4SOrVBQALkEQLTNhOGJ9DnlVYputaUo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2LR4Lz51p4OqcCUqAkLIAO8fLFOt1qkFspb1aFak3gTfE94M4hW4UutSgpgKBOoHqN/T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lGo+AM9pqymZaS9pWG0qCdUSIAmev8/C2eH83paqmaSKlMBcoSjZIBkncgePpjNvA2fq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CFEXSPHfb0xavC+ftONJpkgyhUBaFfhMg7/rh4yTK8kW30XNS1bSUqZU93k93WkATcGf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eHgpKHJKY73umYPu+fliKZLminaLQ4oL7MdwAd7cHr13+GHsPqcbClgJISIvOk+FvEE3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dS12iEFxtrTFpsLnu/W+DmastnvuA98JJBABE7k+7f0w2KWlxxRTbSqASZB8R08T8cH0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UqgBSgCfK8YJOBQ6/UIqNav7iUkqHeHdBked5/LBbNWULT2irm5JTITaPcJGOLQlYLSS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3e43wgpkvtlKijQCslM3G8CD88QVsmPCmY1C3CWVpN9KUJMmI6C8b4mQzQUrYJCSpSAF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iruH652lq7ufisrudbmTHlOJgjNHNKKmdIKbpQkGRAm5BPTw64G3gsi7Q61WaOJ0DUpa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Mb7bEHC/IkoXUFytQD/bnSEgEp8Pq3xxF2Ksvr0uODUFA6CDYiJM9OvniS5XmaG2XGAU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3I/SPO+EaaYbQ+iUHWGx2ZEJSCYF5HrecKaOqQhxS53c0lJVaJsL+MfntOGylrCtZUoK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PmRNt8HMVCWVrS6vUkmdUiJ8fK5/LDq2uRGySZXVuFxKFK2Ek+N4PptHuw+9mXGtaUEA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ZaW5QsKJAMJuO7aNuvzkn1xKG1KGXpWyoztp2Hjt5j8h4YV1fALEjiVNd9ZuJg6Y6fPH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ROreL/p+eDKppSTqctJ3PQ7YI1O9oChfeEabHc+Z+rYAQwKQXJKjpBEgm22353x1SZVp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19ccbMA9qoxuk6frzwAupAB1BUpMgp3ibC/riEPj2raQjs2zNgFH8RHUnrcj6tgpgrK1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sPcfOZwJTCUmW1WEpAVcb3Hj546nShSkDunUdRuRsZE4hBZSKcJTC0hwC6QZCfdt4TbD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WdaSJCTH6/V8RZqr1q0pBAgyUgRYzhfR1cpDmokf9xIIPScDhkJVT/dapoOoCQnTsiLj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QCbQkCRv8cMtDWrSW9LigjzX0nDzS5h3QlUABIJV/PvwnQPs4ui7QBwLMQDAj6G+AOMp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8bDDkGEOqTISDFjucANAgDUy6lJJF5B8f039cSwjvy7oTmGV5zkjbcLqqZLjKDOpS29R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UMOrDqZVJ7pVcHwjobRg/LM5q8ir2sxoyW3kEKStV/Df9cPtUvgjiioXmruZu5XUvEqq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VJgyJmYPjh4vgLj+CB1mX6lKSFBKR/6JuPHB2U8IZzxBXdhlmV1L8RqFOyVFI2BhI28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hzKacLoOJDWOASEfclIBv1Kj5YfeGuc2RcBcNttZVwy49XuoH3txToQnUBZUiSoXNrRP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lrcMcG0OWcA0OVZ+wlRTStB1tayClQAOm25BEe7EG425sDKFOZHwa0aFlsltxzshrWoW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/PET4f548SjiReZ52t2oYqCrtmEKFgQdARI7oBjrt64ds0pOGeZZVnWSZj9wrUoIXQuBP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wzyWqQkYuytuMs24izphinzKucqUsLKmSpIKkE2ImJg2t5Yi5yYFxpxxC1KJI/DcDb4D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6VI7ouQkBYPX6OEqssUvurASBuAmw8t8VN2OnSIwnJ6g/wBtLUgokCZExgK8lRTtitqF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efXEsq6enphLCUqVYAme6L+GGSqUVq/uKMnYE9d/3wBk0xjeRv2KVAlUJ7t0D6OClUiY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jrMi8323GHF1nuqUgWTIKhaD1/TwwBbCUogEmRKiOu+IHsYKnL0FRIvoVcoH5fD6vhI7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o7sCLTv53xI15e84SW1GCTEJmLbkD63vgBoUtK7Qk978JV0H/bOITckRWoy4aRFOTpQb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aqyxtxA1UySPwk6TPj428fd1xLHMrIV2oMAq2CJv5YSP5a0RoQSAIKU+EdZ+uuDS+gXZ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goIHUmYjrEQP2OGTMqV1sILYUJkaSnp44nlTlvZqcQWySUgpGiCAPP6mMMGcZTrBnSE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Plhf4JaIPmdNWOKHYgFSTGlXjsR+Xxw011FUIf8AvDgUhW+lSQCbA9epBGJjX0DNHqQX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QOttj7xhsqmg8lSNOlcTBMkWuLxgrgdR4tDA3WusFUuxCYEpF/G/X+cHN8RuUzYDrxBI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eIx2vy86isABS06Ule+0Tv8ADe+GmsonEKKwFKiQFm+kSbR4DxwG6JVkiZ4rbbUgU7w1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M3H8+WFFJx+GXjNYhK1LkSRcmekeJiPPEIbU/TrcICiBOqwOo2MTHv8A94Iebd7Qlpw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xPgPH4Yim0DaW3lXMEKdS+7WJUIkggJ0D3iBsLDw92HNrjinWvtPvbKioERIkWiflii28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bK4aUSpabkeYkfmcO9JxOqjSVKCl6VBQOqAR432O1v5GH3J8kUUXUxxeNX9pzVCgCAQA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UlU60q0C4MX6yYt8N4xTrHMNpnu9iUqWmREm4HifE9JOHSl5k0jxLKdSFIET1Edfz+GI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F35dxAFDS68AlKt1LGwjxgf7w8UOb0KVlt2qbAAOkmBO/wCoG+KJZ5hN0oDSKsAkkaVL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8LKfmU42hZVVgq1TpUoRPkd/X06YstC7S+U5/lgWEpCPwCSpwxbfbCqkzvL29Oh9oay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t/XFDt80XVEIdWkpnYr26i48vGdxgwcxVAkIhVjpM9PESd/rpgbkTaXxV8XUSWk/dnQp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XOO6dpvWt9IN4JO1zAHj/OKVTzQqIWUkJAk3UB1AEEC/URvc4Ld49C1JW8hIlQUopUCC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VJMKgy46jjgLRP3iVEWJUPcdow3V3FCMxAZWYWBCTAsZtA+eKrc4s7TUEPQmw1Ek7Abf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PvPgLSpat9QVbfePIeEYFxG56ZYGZ8S0eXU62wkkgHQkxMDqbeA8/HEPzPiaprXFsFvu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Fxb88Lm8szHO2E1NK0srXKSoA2O8n5Yesg5UZtm6vvS2zr1QlR9L+n5YVr8CtpIiuS8J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WVQQobKnfzm3pceeLS4B4DTTNtvu0WpYXCgERAkyT4xsDiXcBcqXMrUKmobClK70qTEA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wcq4JZ7DQAAopkAJiOuAog9xNURbLsocab7AN6iDKgN/nhv4/YUzk7jegCU7KBsI/nFj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A0nYi8+/0xD+aOV/d8seUpUEgkFQiTg8gtG//s+bey7kI8j/AO2pxdmKV+z8EezBkQj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rFq6NC6MO/bBOobe4UK593/qasZNp3y9RIQ2okafwgiDYfxjU/2yryGn+EgsEgibGP8A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YSdQACQQiJJ2wj7KcnY9ZNRLZcK3DqMCCR0392Hpl0tMhtEDSN4MHzw20LyW0kpjSRe/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bN0dE6saLJJkGPXA+ioqT2s+ZTGRcMVtEuvDY+7wAkiVSCDEjeD7o88UB7EnCjvH/MDM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C01TvFPdLhUpS4O1oSMN/td8xKjiDiqryVgF0uLZQw2hwgFZSUiAB4yItvjRPsgcsV8D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K1ModeUhISrtFXIsbGVH/wBdGGe3YO5OMei+uEqNNHStMNtFICQNRG4gRiaZClKGvvBR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KEoW2hYVHdA23t/rEly1KkIEpuT1wonY5qfW03DY6XEfDDXnKlOUZabF95AsMOKGytGk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uZDSVpUgkDw23wWQZuUnPLif2Z+M67i/IsjFa7WMqaKCBaYPUeWJ0r7WfnJ2hDXLVJE+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Kau1FbYSD+KBgWXcHZapaVGmTJAmLj62xLaHU2kWVRfav81EJS7XcqFOJO4bWgT8sSLh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TirkZmjYMS+3mLcD3BE4rOm4HyhVONdEjvAGwHh++CK3lvktRtTIEi2JuYvvTNC5R9rt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4y4lqMirHgns26unWpJn/wBIJAA3v5Yv/l5zg5Yc1srbzjl5x3lWbsup1D7jXtuqA80p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ALQj2b8lzfgNviJqmQ3La2SQnbulQPwB98Y8hOBvbu9rX7PfnjmWYez1zdzXKGKXOHVP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MLPcWgG46YdUyzHl3OmfsvxW3tMeyVyG9rjgGq5d88+AKLOaKpaKUrfZSXGSRAUhRB0k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F/xGHKb28UU3Jfn+/S8L8wUoSmn7dwJZzOE3U3EwZ0g6iLnHqKlSVpC0KBSRIINiMTlF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/YTc0fs5uNqjnfyhp3895b1Dqiwpptbj2XWMpcMyqAUiYAx5t8RcQ1vEFQXUKOlIAISP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/gvnPy/zTlpzByNjMcpzakWxV0tSjUlQUCJjxG+PyX/bkfZo519mb7UNXw/wxkzh4H4g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whpBmGCeqgEk2tGLVNuNMqlCnaMbUVFStAGodJTPeE/thzzbirJ2KdugyWiHdTe5JnfE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JM7IsPjg7Lcqra9eulaUSdreWB9UytxX2PuUcUZtTVIXTuIbQoDWHIw5Z/xT2VMKWkzJ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G1vXEcr8mzKlASVDUr/FJvgGXcO5nUrK0NkAT3lYMZ7FQiUE7Q78L12ZOZow7W1oQwX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iX1FXkWpY/q7biNMJbQQY8pnFYVjtWzXf00L0qCwnUTYE4lvDfAdC7QuV2YcVhBSmUoS1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2jye3mxZwDzx5icmONk8Tcr+Jn8rzFp0hNQwoG2qYIUCk3A6Y9G/s7/ts+dLvNfJMl9p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6KZda8w2yluVQVLKUgEQYJO0Tjzc4A4Hps44jqDmbilMjV2ZsCe9vfynFhOcBN0DJRkK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hKfG9tzJxzNd4jSeSxf1Ypv8lmHXz086iz9Ib/tJ8gOKuHhxdwHzUyqhUpuVLpq5taCb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iqMy+1R5I8vGK1viTmTlS3qZZBFPXtqS+AYlSbBJO/TfH59s75x84+BEpoMp47zCjYkg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xiEVnGHFHEFc87mWdvLXUuFTp7Uy4okmT78cKXpHSRVWbcusjqEpKNM9UvaV9unjn25f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NSymjcqGRXZih9tthKO6CSsjYSbC52HWFXtj5Rzry3M+FeXfEPMmgpWcrQ+uuqmFtONl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FQSHB1Hex5b8s+dvG/IXjdjjHgvNVorKZwFQUSEuQZgx0w8c6/bZ5w86q5FfxLmSkqQl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dPdjrafx2ow6nG1P4RXRy8qlkt1yyx/au5zZtldevhrJeYzmYstENPKacTpXpMW07C22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dKS00+rRELBvqPU4Zq7NK7NHVVlU+txazJK1TviY8veUyuL8kqM/reI2KBFLqX2DyCVO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Y7csii7bFxYY40r7H/2a/a69of2QON6XmHyI5i1+SVlO8HFsNPqDNSB/i4gEBafLHvb9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nczlXJ320Mu/5f4ndUinb4iY0ikqlnr2aUkt+qldD44/OnxHUZal45flDCg20YLi3Aoq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XC9FXsDMqrMnG4WRobYB/wAZ3J842wXtkaFOlZ+pb7Xv7fzkj7EPLVPDHI7OKPirjrPK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brFIkgf3HIkGNSTpkE3x+ar2mPaV9o72wOYlTzN548eVOc1tTULWht6qlunClE6UIKjp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k4eaz6sXWVZrXtB0fiEwAIBthQ7QcPNvFpOTPKIEqQqqJi3kMFRglyUyztukRil4YrH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krEX9+HOk4Ty8I1OvIJB3Lg73oBtiSZXla65oNUuRNpStZLS1JUsjy/nBiqXPmyaRKWm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92EeXDF0JKc0rYxNZLlVHOmmW+CSEpSCkfucKWEuobAXT07LKT3NSkjR7t8PTXDGcVyQ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kj9d8J3uCEh3U46sBSgkpAAjCPPCih5k1Y0OZlSU6ezdfLrmwbYACScJ2c34rynM2M3y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LlO9SnQptYMggi84ldFwjQML1HSpQVuUEE/H1wJ7K2m0ySlXmUxB8x+uKvfTdRK3mafR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Fm/N9ij9jb2ruI1O8QsNIa4az+rcANZeA04VSVLjUoqJ6Rj2fQpK0haFAgiQQdxj8SXB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ct5ncJZo9RZlk1UiqpKphULStPgekiRPnj9bn2UHtn5P7c/sT8G852KtJzR3K0NZ3Ta5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vMpSFe/DRlZv0ud5VTNHVdLTV1MujrGUuNOpKXG1iQoHocfmg+3x9hKi9j32xaribg7K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tIkNnSmpVLj8kdNS/dj9MePM7/iifZ9q+Y3sGDnDw5lKarOeDc5pFU6NEnsHX0B73aEm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+/icfs/Pxw3yqb5p8RU+W5bRmocSrUpIcAlI3gm0x5jFT83spOScSPs09P2KU1CgUq7p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5L+0O5wIirznKsuabcrGQ2tJTKdPe6bg97b0xT/OPMKrPP8A3YnaVTIffMLGx3iDGMkd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545UyLLbLi1uJTaJB62wjqG1OBRaWVafxD63wGizZ9tOmSrVvJvhyys0Oavfc00q+0dU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BvjSlR0rrsl/stezjzU9q/m9lHJflBw+9X5pmlUlAU20VJYRqAU4qNglPe92P1ZfZI/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VlFUDJWM049q2ArOuIH0BSgsgShuQShIM2k2OKM/4bT7JzJ/Y69n+l9ozmXw+yrjri2n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WicTqbCfDU25fx8seo2HSCj7EZ5r84+WfI/hGq455p8Y0OTZZRtFx6oralKLDwCiNR8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Kj2N+R2d88+b3ELFBluT0angl1yFPKEQhNjJuMflF+1b+2K9o77SvmjXMZ1xPWZZwJTV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Q0W5stxIJBVvcdDiN0RtI9dfbf8A+Lh9nzlXmFVwV7LXLyu4srW1LbGeqqUN07a0mCC2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ebvN7/igftSuaGbPnLeM+HsoolqV93YoMi7NaEdAVJcuY6xjzuZBSkU6UnvC0bjDhw1k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22ZUrvWm3WfSMLbZE00ate+3Q+1HzCoFYeftak6pCUdolJ92vFrcuv8AiA/tTOXGVMZ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SlrMstU8I6EguYxZX8HUmSVzNAXFVBBSVFI0JFpj4YtnIuXvBWb0jX/MdRVUbiWk6FJS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R8Lx/wACbm3R6n+xn/xYvMl80mV+1hybGaBSw3VZnkIbpG2hN16CFEiPPHrH7Hv2kHsp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S3MmifqhAfyqpfDdQ2qJI0KhSojcDH5OeL6jKOFmf6RwowH11B71SiI02gAfH4YinLjn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S83uT/G1Zk2eUTpU3VUVQUKUNQJSY/xMX9MMn+Sb2nR+2nDfxTwtw/xrkFVwxxTlLNdQ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GwpC0kQQQcee/wBhN9tzwt9pJy6Ry65nVVPl3MbJ2NNXTLcA+/oQn/qpF7wkqVJ649GM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Ii/7EbOfZ/Ze9p72VeHHVcFOOqe4gyKkbKjQGCe0SAPwfhTpA648eMiU8ukP9tUoUQp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W5hcCcNczuCMz5f8YZWzW5Zm1IqnrKV9GpDiD0I63g+7H5OvtbPs5M2+z69sfiLgpilUO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hZfZGDSnSFX2/wCprHSwwjVCySoxpU06nEIUE97VCpFhhC9liWaxTzjR0g3M4mruVU7V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INyo/piHcS57TKcNJQskQImd4j4YC5K023QnzWsCGw224ISLYalp7RkKI/ysCfLCjV2z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22E6FQgpAsTfDosqg2nUQyTAjcxga1awTfvCYT+WC2FLDS2wLASOl+mAqUZIcTPhGCQT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G82wAK1kareROOulSrDxgz0GAhZCQmLT474gV0d0x3gJJ+eOFQSkzYHwxxxU3iIHjgLy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BJ9yn4FrOKJrqGiU67TkrSAgnUU3tG/pi2azOctquVOYcN5mwhmpbbKm6d8QQo773O3z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+DOKafI36eE1VQEtuhyCCTEeh9cT/wBpHI2skoRxTlH4KxKg6mICVCB78ZptvKkyyEai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vPmqqicLTrNTqQsbpIO+PVL2WuOfv3K/J6usrQp12lBIJuTqNo69b/xjyqZdJrgsj8Sp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V4hQjlhlGlClISwCFlUwqVb/ADvth9WkoWVYv3mvMl4qpj/1K2VqA0BREgdetsTTI+MK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EJ7hC0m1tvrrjL7/AB66w7DFOUwv/vkEGPEfzg2h5y5hljmh/SlJjSA4YPwH1445nuJo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k/HDeTVMvPSlXeJKgJ8Iv5H4YltBxzleZBRpq9sm0DUCevnv8cZBo+daHQdT4VrMFfaW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+m55VtCoOU9ce0m4W7Y3kiB+l8HffY+xr6NVP8XJaeJS6hOk2BE7/LCGt5p0+WuhblW0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/nFAM+0eitpw05l6QSkw6HASD6QbXFxf5nDVXc0a3MwZP+IgKXGqDb5YVSSfIViS5NA5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+0OasqcKj3UrA6+N4gH3x54iubc0x2ia0ViSrWSsGIAPmfcfj64oVnjV+lrnAhsq7QwU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UNcUJrWlJhsaUbhyB4z0tY+WFnlt/FgjaZbfFPFpzIivpVRMQvULGTePG37YTo4zqnqg9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CiN7GYB2vbEa4DQrNGV0j6QTCiggWBtf4k3tgxxuroKxSUpEFUaogi3X4fPfAT/JdUWT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grJ7yusXgz5x77YleXEKowplRkxOom3Xafd8cRLJHmkU4SpKZWiNKdotNvG4xIMlq4SE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p269cRW2I+h4eSldMW1KiZIV52vbCeoUh2iQ6kS4Fd5SSAB5eR+vHH1NUuPLNOlIunfT0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9m4yVRoN0pmREzb664IsbErDqe6FwQQEwsTIIEfv/vCsstLh1KEgG0ETb9MIHmUgh1La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TfwsMOSWlt0Yc+8agFd0dlcADbzuJ2xBgeWMrZBQhF1+O1x6XwuYYUp8JiLSRpO8x7/H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NF2JiYHT6/LDs2y23WJVbbbR1xCdAmKYIfB1WMzbY+ZwqqKMfdx2pMgXSkyfzt88cGhq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yBHh6bYdKtoppFKQ2NWkwI1bzb688Toi5DMjrS7l6FVCyVpMQVTtP7Y67mYZWTqUZMEy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UpDjZJKQJTBB36Y5UPKU+tt3/tsdUiB+VjgUiAmM2H39YUpQSTeIAGE+dPBRS4sAJIv4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gUiB3h3oxziNXZUaFpQUkQVAe62I0iLsaa8qAVqSICpmbi/7YQ05ZdcQCQAbTaD0/Txw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gQFJBhV/d+eI5mlYujd7DdKQLggjx+GFukWEmrKNKKVD9OnUUAlRBG1uhwBLjDzSkVDi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9cRjL+NAmrW08kpK0HSJMEzFvDx9AML2M8YUyla6MuaeocMfAb4b+QqmF5iyhTdkEEEk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EeVISzVLJBkCYAjYnb44U1OZpW4oJTEzKZ1dLwPr5WSZfUf+ZSNQJjr1EfW2EJXIqcU2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aoHiYj4YHLobIQntElJgJJjYT+YwmzN0tVRcS7IUZXKT1+o/jBtNXhdnkhIULeM/LyxA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LyipBnv2n3W+ox9nlClNO3UsBaFaQonRIX06xbp5XwSVIbeU2pYSQbkmDP8AvDgpIrcp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1k777Tf3TiVYHwJeF30u1ZQ0EqgRGm8xf16YsXgZ1z7+sKIB7IhIjz+d4xV3D+ZMUmbq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/CIMeu3TwxY/BuYIOahTQSJSVKJGw8cWRdwEkmTunQ65SqSkiQr0mTe/xxLMqWHMjQHV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AenleMReiea0kOLSVrJIATaPKffiR5a627k6ylsgaTOmLx4eWLcRS+xvzJr77DiyFEHYD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RaMvS4Z/FaRb54jbecsoeTTlSCtSyAmd/G3vxKcrqfu9C2skd5MkT54sm6QqTUuSTZNU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rriUpdonKT7qShRVsJ6DFVPcX01BVglKr7EGx982waOZdSalIpWwtU93SraenXbFKa+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dFllIqoSEhZSQgKPXEU5q5LT5twLmDbyNRdp1BRN7aTb5z7sL8lzPOM9cYFeYCiJTP4R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qMndoiZ7VspgeFrYfHJQyJiSuqPzs8y8uLfFWYUS9a+wqFoSo+RN7eO/vxD1h5dQGC1p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+jjQvtvezbxdyA5k1X9WYU7TVr61sVLbZSF72IkwfH6OKPbRT1biHErGgoJAjZX6Y97i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7LGWObsbFZY2+l1FRTwBAHcBm+/dNo88NtVw80thbsaCVC4H6nEmGWulntYg9DO4tP6f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ClEBQhPUneDi7YmjOptPgiVTRhFQtlSiNZGnV1G2EFblTbrAX2BBMXSdvG/wxKK9kOFQ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mD6fHDUQKchhYVIHeKkiDPkcZcmGJohNsi9Rlyld0IKgOnhgukeqKKpDrL5bKNOkadz1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KlX0kgAEEifDphpqaZCXioHSqCJxjniT+jRGZJ+GuYtTToU3W1oJUBBcjcW38sO7XFFC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FSrHrPn/ADivKunLTZkBSVf+jfCJeZ1+XkNtud1KbAmZtjDk00F8i2FS4LaNfRLBepa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wFsluoK0lBM7BdhHjP5Yq1rj/MsrIJbOkqggOEDf09cOdFzbZU2E1NF2Qi4QZg+IMTjN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iwkVqFuBdW+EmbqmDF4OO1LjSEF9EaQm3eud/wBcQ5PG1JmD7a2VCNilJ3tPhiQZfnlH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pRgSq2w3/LEopljklbHhooealbIGoSlQJggx9X8sJqpwMNnU7pASIk7eIPj0xynzJlpt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pRAAJHhjteG3GS6AjSRfTcC4/jDJOyldjZW5wQoocf7Tu9Dc/v1/1hpazovOFlSEpIk9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azRPrh9gCQNhFvEeEHDdW0rLzJaaQhJA/EAJiPCb4akjTCMWMvE6n6ukLbZ1rUgylIFx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VEMggbqTpkD34sDMqdaaYLeQEpCr3/FNsMOY5U3VJW60jvKHdQREQcRpF8XtdESC1FZ0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hJ0me6YBA+eDK6lLKiEj/K37TggOSe8QABOKy1MC4VIMAbi4GBtuDs5CCTj46Sk6VC5/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QIne+IOganJTp1SZI/Dv78HNJaUUwg2G09cDoqdLzgSkXNzI3GJFkPBwrHFPLeSUpE3R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IVkNH2r6e3WdOidWm8YlmT0mXJCUI0kagW1lRPXzxH+IKan4epUWClagICtwZtOC8h4i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pCWyqQB4DAcbRamoloZBmLVKmadkq70qJPz92LX4F5n5omi/pyq4J0shunCQkKQIiLC/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zmYJQhMatUpTBBj66Yk1Mp7IszYcQrUvUNSCIjp7saNOmpqivLJTRbNPW51VMdqoytSo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liU8E8PZhTvoqS2XHtQJGroSfdiO8BiprqNup7Na20qkK36+I8/zHhi9fZ44MruNM5fp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ZUEW/wAgPTpj3fj9PF4t7OHkdZKLY5F8FV6aijrsxINMtslR0nuqUAAkRuQqTfbw3xfd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rtUl/wD8w4NV21IUkQBGlW9wSD1nrhLys5eUXD2TKQ9XUgdWAtbZdgtwAAI6xBuPE4cO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5qyp0J0oZQNe0mDa3vtg5uXRZjmt1sjtAvI3mKl6pfdNaEgUgJEar2v0Bw+8FryWlzN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kFDWkXXM6ZF9yLm1umI0vI86pMwOajLS6hQAc7JJ7vgoge/b9MPvBmVJr89QcwpQsvEt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IJNunywK+BZknH8jnxhw1w3XH+pZUKZYStQhhHnvvbaPfjmU05qKtOUU2ctVanZSG2XQ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idsP+f5B/wAp0C8sr3GO3VDgLjYKykSNMBRBAJ3tfEA4ezqq4bqf+YaVCHQhwaQ6kgm8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nL2W12gRjC0W5kHKbLHgUVFIHS20Chp1vUVqO/p/GHuh5U5hTuopW8v7BlR1KF1KIva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Kfhah4Uy3iVC3a81dGipU193CW0KUjURJUSYJIsB4xikebPMDm3x/wA1F5blGbVOT5dS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DbgkkqKhAi4Fz/jbfHxnV+pNRqtXPFGdUenjo8Ol0vuz6JrUezcznWUr/oOSanDZamNW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dDhg4e5HZhlebFzivJnaSioiUvLdloPBMwQTFvneLXxoL2eeGOP8uo053xDmYqi62Epp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39ItO98Sf2g+STvG/BFWlqscy91bQV2jKbtqkbj4g+Ix4XU+rtZ47yvs525Qb7/BRmxa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Rzs5yUbOaNcKcqqftVNMJbf+7tdsGyVEXiQI8TYR1NsU7xlxtk3KDLF15zCmr+InkLba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BInTFhcAwTeJw983s9qeUT7nAfDFA7UVzzykvVzjgDnaSRATBNonpvbecU/mPD2VcrAr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98lSKRRkIXBIUsg3MiJ6eePaYsi1rWST+JYlg0UNuPsTuPPcbZsrjHm7m6hl7aFKFK8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QUDzFzAwkzzmPxBxW4xwhwRQmgyZlsNMsUbekrIsPMgjc7bzO5i2c8W5vzU4vUyumWpp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vXTAj5/mcXfyY5MVlHXMPrp31OMuBbegaSTAgKkbTfpcCbY3YdN7sHs4MOq1GDHJSyct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FU5SKeuylxlIY1OKcbUe0VYxMgiw9L2jGj+EuEEcD5MjLcm4dT2SBBLapUd9+vwwdygq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mh5QOopgkX2N+n5YmmimqBCCACNz0x+Fv8UNL5DU+oMuOU2kn/uz1fiZYZadTXNkbpa9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Ql5Ok/PC1qrZfI1OAyJInb6nDnnHD6FsjRUoUhQkoKAYNr74jzmQtlRRRlTCgZJQon5H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WainZ1rwy5Y5tPtkEqUiB+Ep6frhNVlHZlGlDuqCkLSFgX8xhM9Q51RplpxDqdMnWkpM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Ghq0UubUi2SZANykn/1ID5eXvxswYfK5P6mLcmv5FbwJU6PPT7W/jLj/AIeq2qWgyCqY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GdKXpSSq4jaBb/0ScYIyvmpnFDmv3pzMS23IntkW0z1PXrj3R9oLlFy5588D1PD/ABNS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W5SCEkBUz4nebT5Y8efaw9j/AP5M4nzaq4IzNT2XpUTTuJZ0hYSkGDCu6SAbbTj9kf4R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OrtZIcW/s+eepPCrPqf1GPr8EZy3nJmtHVIzTKc77NchRS0sGY/Pzv5Yv/kH7ZXHGVZ+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wl1DrTel0ASbBNv8tgCATBGMMVrmbZE+g1LZKEyFQYuNz5YkHCPMVmjzRjU4UKSFaQld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9aXVZcTTTs8Ln0af10bo7lQ72OvulUgi89In37HBiCrRNzJJkbRfqPLCZ17snC24AqUg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Tw8MEl1Y0JW1PiUCZt4REzOOkerFJffc0qa/EpuNS0zJA26RM+PTHVOAonVYmAUmCBEw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lFDzK0pKZ0rQYJ6D5DB6ENKZ7RtwrCUGYVuff6n44hBOdbqCtLylFRglZAKbEH9MB7Go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uhdwkjYn34Gktqc1VRQlQN5kfPb4eGOtqQ5qcbCQUq7x6+fr0xCBrii4sFlpRcSZ1Ha95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/sgKUkAJbIAB3i21pt44K7ZTYlKFFKjITpmfCTgoqDzulBgi4IvIi9jbEIDTUtpBLibn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HXH3YpUkgv6VC9jAgfnfBKiZsQEgFJtc26CPqcCUHXVqeLWkAwQTpItvv6YhA5HdqCtU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9cJ3C48S4hxUC6BMEWmLe/BoS4WlkgSCI0m2ne9rYK1vVBVTrIAsEpVeB/vERAfboWwr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CD8Z+OAurSlxCVU/4mwdUhMGN/TbBKFvJaUC2owkajqGm3jH18MCeUptetemw1nrO8k2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NwehwlpLqmoUD3SLzc7D6vODEvoQ1oW8W0iDMWGwsRc/7OG5bxW3OrSoRBXAjY+RwQ/n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EgtiRfz6eGDtDY7vOMNJAfeKdQukuEee5HXDZVZ5S5egM9sQsJUVADx9Nxhreq83zDQp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QesHyv8Avg2kyCmeBNe4rWFQCHYk+gN/D44iTRNyCMw49qKpH3WnpVKvoXIukdDAmfh4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matpU/mBYQ5C1HtCdIvMWj9bYkeXZHRMNqH3C6SYK1bnxnw2288LlUrbrfYqQkIgpSzF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5Imn2VFxipugpHm9BWETD6r3KQJnoZifjivqpjsVoFQXStBlKUrMC+03Np+fpix+ZCKZ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INkAiRIHQSJ8I8sV/mQaS6tTKydKfxuCIJ323sAMZclfRqx9DZVMst0ReWUglAPd7pH5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QohhskqTEhUzY/nIw4Vq01D5QERKyiSYm9xfbafPDfWtraWpDjenuypMwAADb1xUP9iN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pGlTci9zgIpCxqeaJWS7KShHQAyI/I+WBuQygtpQpIW4ClwHaTvN+gwUkuuSwmqUnT0g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PECL6QqASypuALJBXvfaOnXp0w45Y442VBDykqMkAqskz5RBv1w1UbvaLSA52TYBk7km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YdqDsWAT2ehU9FEhSZ6XnocK7sgurHO0puzSsnSmXBYwLWPnP54j2doBEsthzvaiIv1m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qmVo7NKZahwqklZm4Pn+/TDBm9A52qkLGlSgbKsofE29+BbbI+CGOLbLaWylLgM91Agd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ljixRIVCJCgtITM77HCbMqYGUKSQomNcfiV6eF+mO8PqWlKkuVJQkEhZAv1jy3v4GMWM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YQgIcKVLnUQRGwuTbqbdJxJspzFTKCU95wwVDoixg2O04h+W1RaWphpqVOE6VLMR4qPQ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fqHkkBawoJuFwAfeYm8fEYsg0Z5KnZPKCsD9ESG0y2qFTeLSdjfeQcOTDB7NK3HUEIV3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1/DEYyKuqF6UOqWCpMQpQI9/7YeKSoLhUCvQFSFFRAEehN5m1/DbFr6DzQozMtlq+mW+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OGXMltKSrsIKgohIA2HTpvt8L4eFobcACWSe+CpQcgjzubC948cNeZNt9stDbqUnRcAz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B4YV9EI3WoZRrUttKv8AEtqV5eO2I1neXtuNr1kIcJjURpO+wkEz6dDiX5gwtyXW1OpU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u6/UYjeY033hPZKECVFekdfon0wGrQWuCuuJ6AMFwhwrE94JMESLnr4f7xCMzuvqpP8A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i0M/oJZU0tyUJTKo/wAgBIEx7vfivs7oQ3U/d20qURdKQJM+HwgYR9cF8YNq0RV5sBKu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R+uELqk/itpAsSfeMOuYsuIHZnZS9SVrAvbz+r4bX2G1J1O3UbadgTN/zwYMG1oRLSI0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TO/ywmq1tOIQ2ptSVEgLSlW3phY40hiVKSZFiCbD+MIVl1SNSWwCk7C3nN8OETVS+xWR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xI+BMxCNaC8qZABSYMzbbEfdSVSVJOoJsD6G2D8iq3qWvnuiSAUhWx8T+2H4aH5S4Lv4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rCoNyqbx6xv88XDwTmqkr1u6QgFO0CY+vzxn/hKsZ/toCwFKIITpJG3yvi0+EMwqEPst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UdDtA2wsNqZUpOL5L54Wzt1LfYuwtIJBOuengeu/5RiTU1YlY16wpIEnSRboEn+cVRw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klJSD2pUL7A+eJpl1a466lpLhJ0q1ugAAmOh+XuxcnYk2myULrmUvJaZStUKJUnYGI67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QhSexVLZSnZIgquR+E/V+mGWn1h5TWuAACmfxJMnzvby9+FjVQFNMpcbBKVlJAEiPOZi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vkd/vIS2FNkrUTqShMiR429/0cNlfmSqcdkUoH+JAIIMyb4A3XLYkLq5QBAAVAkC/hab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l6oJ1KE6VjSrbYxvf88S2wVyL8p4gpxVaXHlwkjWgAEJkk2BNhviW0+aNupCUrWQAEsd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3y+uWp7se2MJMBRM9RE3iNtt/DEyyB1TiG1SoloCFAyQfH/fX3Yj6sLpEpoVq7dLzgl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Ou5w/ZOqF9o6qLgmCSSDfqY3n4YjlE+2Ae0dClq8SAIMmPgR/rDrSVrdQ4G11KIBPfPT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sBKKR2SAnSZACCgWI+jhTTuNBAdSQSpUKMA9Yg+fvwx0lYmnKwDqRZYEJEiehPXY/HCt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wsQQFb3+vDBTIS3LK9aCkutTBKhC5kzIEfV8SrIql1xoNhetM/5mwP1f34guTujti2kk9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H3Cd8SrhnSXQ3oWCEwnSAd5v1n0wrA7HatRoWUOqSkz1vf8A3hGUBtaDq7qZ1Sv54WvI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QUquDGEjyzJ0qBgWidhff34hFwgvs0p2FgLgbePXHG1kd5tBMI0qOrcRYDw2wWpwqATo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4x8cClLZGjVcg90RA8/nt1wLCCPYrT2beonVMeN/P6vhO62kqK0d6f8AIyTHu9BfwOD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RMiLfLbBjxbW2lCG0wAAbxHmB9fliWTsQr/ss91ZTJifLzwoo3+yOpbkJQJSQkRHl8MJ3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KsSB4H8v3wU280zpDGooV5yd9yPTC3RCTUNWC0AtJhUCVI3PjMEjxt4YWMuIKkuSEyZ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ULxCQ4t8ECxi/p6dfjh1pagoSVaVSkCwG/lcfUYD5IPNLWqpUJSHFKJExuPzw5Izj7yA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VW3GGFlDi1pWqJ1WV16dMKaWnKoWEHVMpKTte3piEHxaWKjvvJSkJFpAtv1OEL9FKy4w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fPHzLrrOk1RMSLTIEfphWmvpapfZafIEK+fpiEGdwOKPcn0UbAgEA4A5RKKkrWqUE3EW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U32ijKBHlubeXrgxrKlLskEpAJUQNrzPyxGyDN/S0tuEIbGom0CJIwcxTqYIWlzSpQus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jtKxSsl1ado1KNv9nDVmmYz3WxEDukDY4hKAOvM051uDUk2Nrfz88I6vNUu6UNq0JIgA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J32qioWO3VaeiQPHr8MfFBntE/iHQkAefT3YhAC1OuqQktqJKhBVJ/f0wnqKWCAnSoRJ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4Om0A6iYkSTaPy9MFONlS+yShRJ7wOq4Py9cQg0LpXAgKLZuTHej0J9JxxVMtUqUbSJJ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zaULOoJACrEkb+/06+GCHAgSqSkECVbSInEGTsI+7UraSCkRIHfSPO9onfp5YKcYQCt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S2pxRUoQFnVv88Fv6ik6WwQE3VEzbqfK+IR8ja+2p52T3kgG4EHe1/rbCZeXVKlJKUgR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ymy0VDvaLSk6VwB+H3gYUnJ20rADOlQ6me94W+pxEyLgiFbliymVpTIVpsI1CTt9eGGn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0kyU7gkz7r/PpifVWVILZUkggLOkTMWgbeWG6qygGENISm24QbT5H1N/PriNphsrHOO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v3TZcj6+XuYqjJnmamyYhEettomfdi2K/IkqZUS0VEqMFIkTuNvLEczbJSSv+y5ISZF9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Cn+CAnLGXgvSygqSTrcUnpIA3Hh+fXDRnGTAKMJSi/dkz18TufP08cTOuyJ1hWtqhWtO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re/Ceqy56oYTTOtGdocFhF/2xOGhrorOsy0h77s2lMoA1EA2F4kRtY+/1w31zLgJfS4s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nyxO854Zccqi44jukCQoKBI33i8Wt/GGWv4cqdwwUpSSgBSTe8SR9T7sDaMvkrIXWF0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lKkX/fCNaH0o1q70iULBNiRPyH54k9dw26G+0AKSLrKkk67R9b4aK/K+yWptsqSEpi6g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P1xOiDeHHlOhWoAE3SLX8T9dcBWt5akqS8RMhWlyCR6eGOv0zzWqEGTMnokdPQbfp5Fu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tqG5IhRvhiHRmK2irSpadoSAJFtxb0MYLGdvtPpWzWq/EZ0uEeG8e73YLqKdR7iiTpTd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CZdAFEgqlM94JG1zbod+uEtkX8Cw8T5i4hU1S0QB3UkhSr3gz7sATxPmlJqV9/fSombu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YRfdtCktsApgQArY7Hrt44IdQ8tZSUlUTGgbXHl9RiWxkx5p+Oq5mD96cUoH+4kOXO0Xn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gp+9uKWE6SFLkDzuq3hiOvtOKRrSga0qgBSvxCfH4Ww3VH9xlTGrumNZCrR16XwFJh3F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s1rnZhQKf8bmxmD69PlbFgcsK2jzTiBLKn9aCJCiZCjaAL26388ZrqK6saUXaPWkhXdC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8EcyM84erUVL1YQUm7aQLCRBFtv5wYPmmK4KfJ6Ict+D8r+70/3pDZEWSE26+Vvh1Pri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uGqVoeYbHh/rGMuVvteJbyukpM2zRhKmQWwVqTqVuZO0G0f6jFj5f7YmRqZhyvQlS0mF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Av8ADF62opWKSds00czy7LQFRE2BSkEk46niehSFFK4CANRPTy+fzxnB72qcizPT2WfM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L2nww2VntINUA7ehzplaSBpT2iTr8SB4f7xN0QPHzZp5zixhR0Nnu6RdRj88Q7mjnNP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yP8AeKhyv2kMvrUaVZs2wpJ1FJcBMb+EjfCviTmSjPqB5FPWpWdEygpmYHhbqMHhh2td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32YMicSIBBj/ANdTi6sUb9nQ6HvZS4ecCplJn/11GLywy6NC6MC/bWzr4QAPW94/zVjK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4tSUjvCYk28cae+28rXaJfCDje2kyI376rYyPw7xJUf05tIcIBTJhW4AGFfZTkXJO26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3mL3+vhiueffMqj4a4VqHH6lxKQwR3DJVe9vAYVZvxZXUrK1GphXRRIAifCPTxGMje1b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MrMyWUPKRqCUgKg3BtNj67jAVN0CCVjPyjyPMuePtD0VWShyly+taqatbsFJUkhSUdZki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4D4faoqRttpkJCGkgwmBYQPhf34zL7AHKJvIuXLPFeaZSW6zNHy+tLiTrCErKUSDsNIB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mDLCWkJgFIMBNhiVXAcklJUO2VUyg6krWFJCfSI/PDvRvQ73YN5InbDZTqFPRdpphR3I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KVpaJI3M4hUSAPgNSh0C9h7sIK+paWCpZ2Jg7Gf0wW25UrTCzHQeIGCqlsrEEgnqYuI/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QbefTDhllQk/wCMAAW8N9sNYnSdCtugH8YcMrbK3AlSgSSLEwf5/nE+wkqo4TToIH4g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UVC/j9XwTSFLdOg6SZT0x1lwFWgG29+uIVlde15kxznk4poIH9utCr+BZdT7rkY/PP7b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O0LKEoczFxY717qNz67+/H6Q+c+SL4i5U5xloZ1rFGp5sJTJ1I74sPTH59/tPeEqzKOa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tWQSkgEFRtfpJHw6Th8ae8twqLlyZm4X4l4q5ccRUPGfB2fPZfmmXVCX6Orpl6VtrSZB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A/v2nQ+0U9kSkHF9S2eMeEm0UOeNpcKlLbQA228qTuvQVHpJx+R9aKxS/7pJi0HHud/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nApxfFTb44zyp5dXTIqCQ0WmlKQnSDE363wufNDDt3fbo1Y4ud19H6CMYL/4h72E8k9s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XJm3+JeC6VzNeHl6JUXoDZE7xoUrG9MNHH+RUXE/A+b8P5jTpdYrMueacbUJCgUHDhPw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uV1ASlymeU24lwf5JJB+Yw/5WE9n2ZqVCAbBUACfDE39sLlUjk17WfMDlq0QEZPxC+hK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OCxU1RmFY28VNKKJN9I3xLKJx3cE3pHaAqnSlQT4p2Png3iGuqmcqKMrbBcUoCBbT/P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9RTSIeVaxSg/oNsWpy35LcT8U1qf6jl1SprSSoaFCdr22N8I7b4OZnnj08rkyqmeHc9z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NS1bfHFhcA8p+Ic8aNJTla1JhSgSRA8MW63ygyjJqZyrqKdsdmDCC4dXW9/LDtw0+1k9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gJm5SPzvhXOlyZNR5N7fgQjLeT9XkLKXKpxppSYK0NqJJ8AbeY/XBGdcF8S1b62cqqD2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iynu3rFdo5CjqgpA/F4xHuwry/LW0FtxtgaSrv+fl4/QxT78o9HNeuyRdmWuYnCvESa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lQCu747gYbeBqvh3h7Ml1PFWX/eNCFBCFQQFbSQcaU5q8pV8QZacyy6hcNSlCldmmdTg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fBtZlbj6HaBxC2nCFJUkhQv1Bxfjy7+TvaPWR1EKvkZOL82pM3zZ2qpWEttqV3EIGw/L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DjpSpoHXa/wxxLgROlN+n74us6aikiScEcHVOZ1dPUvNg06nQFK6gdYxoTmxlnIPgLka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b1bJadNa8haFLKYMAAFPQ4zjwbzBznhLM2app4LbbclTLiApB9xxIOZfNGt5l1VGhDYb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Gsm5/LGLLhyZcqbfCLKhst9jFQZW8aUZhU0ndeXDdt/EjFl5SmlzhtlGXZFT07bVGhDg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YfiJNz8TiO5Xlz9YwxRuBSkoTKBH4R5/XTEgzzLswo8pjLaGoaZQ0EmpCCATEWPvxoju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gcrzxoOPZdk9SUL7T8BV+I+OH1hzLm8qUrNqVgPuSO0CBPqSb9cUw9XZll2YKdpXlpc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XmTm9alCc2IcShQOrSEz47emK5Rm1wXLCtyf0az5U8E5Ll3K13P824fYLa2ipqoUr+5B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naMUxniF1udvNUCpSh2DpNze98TKi5+VOUcpU8DZLxmw7TVVK2n7spaCtuQCUgG48MQ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JKbNM4DDgafDi2HhIXcGCLT6eeOJiWpjOTkdfJHTZoRijU3Lzk1wNScvssRnfAansyqV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AuEgRFut9yfdhVn/ACQ4dYpS4xyidQBspWWLEeZVp+HriSZd9sBw/XJQmpVToDbYHfpx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DRxl9qtwlmrna0NahTsX7RkQYiB9HpjLLHrpzfaOnhxeJhhV0Qis5R0lDT9uvli4Cgle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57YpTmVl1LkVU9OUikKlCxFo6XBv/GLk4h+00pa1jszVlwHurmmbMi/kRHuxnXnfz7p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ZecWdWlpIOnSQBI6Y16LHq4T+fRzvIYdBKC9t8kU434my5VOcsoXu0BEKMXAPjj3C/4O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MPkVmOYvPMqzFGZUra1SlpCWUIgeAkk48AU1jxqO37buhXU3x68/8IZzKqB7eue8H0z5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sJEKIcbAP547q+JyMWFQlaP0r4pz7QDl3R8z/Y55h8MVtGh9I4VrqlDa0yNbVO4tJ9ZG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l3kPxs2rZXCOZA//ANK5h2rRpPxOroncjqnGlvLaU3KHUJNwR0xF+JOIM1zmKGpfUptt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yxNubzZRzPz6jbJ0M5k8lOlNrKOGGh4TbqnRUuKUNRJULyLg7EYzwW1cmaWaEJEay/Jq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b/PGxPsUvY1Htd/aBcHcuq2nU5RZc+c4r20tgpcapltqUhU9CDjNxy5jLToS1f8A7okH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IP/AJNZdnfE3Mnne9RJU/kdVT5ew8pF0pqGHFKAJv8A4D4YdO5Cxz+7kSR7sZHk2XcO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lmloaZtimaQICG0JCUgegAwpUoISVKMACScdxFOeXF7HAXJ3ifi+odKBQZDVvIUOiksr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H55/+KG+0Cznn57TC/ZL4Lz1P/LnAtU43mzLLxhdcApKgoeGlQx5WDh2kW0klnvK6RG1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M554c3OIObXEWpyt4jzJdVUrUomVqAvO+EieHq80iEMMpR3RqWvcz4fljO5XI5csk8mS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tW5mQQ3oR3lLULQPd5fPEq5R8v0VecuLTWnWlICnW2tWkkmN/GMWRy05O5pxHkNKKOsY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FHqYB3O9sT2g5d8HcnKB3O+KwyzUuEBqled0rVHiOm+359LscZPs2QUlFWQgcjMu4bWO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UgOPBuS4iYAGlQA3tY4ivE/HuUpW/leUvPrZR3Eyq25uY6+Xlhu5g8V5zV5rU5nT1qqW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IE2H5YgdZm6nHFqZeSpShbuAW8TgzcUqiFLbLk5m/Fq0u/dsvdXIME6r7iwOIRxDXVZq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UdQWo2v/ADh4ywOZhnLrJWP7MFIIFyf9YZuNkBWcONtr1KCyD3cLBcjln+xH7SXH3soc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8foqrKswbVU9i7pLtPqT2qD4hSApPvx+yr2PfaLyD2r/AGcOFefXDikBniDK2qhxpBns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GPxO8AZLVVDC0mUgggjRPTx8cfpZ/4UHndmnGPsPZhyizvMF1D/AA9xBVvsdoZLbCy0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UqGi3dHqrjzD/wCKF9mPLuZPsYf+PdBQJ/qnBCy+/UBAJFGkLWtMxtqIx6eYov7TDlXQ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sswYDiM34QqqcWkgqTEjDBatH4zsx4nqczQoGqUAP8SbROGF+jL6i4jfVFvTD1xhwy/l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JFDmL9OAk3UELUn9MJ8vQ3ROpp6tKkkggiBPuwu4CjtGplpxoqQsTaSThKhNlJ1SfM4c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EkRYDz8cNaCVrV3QBEi2Cgo+QtKXJHUxpSccW4pCiEE+OArJ16kSkTaMfOCB3lRbcqwQ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gRbBZCikKn1MYEsgiTsNpxwmBCT/AI+OIFHFqCrJsOk74CpKlCJv0HTHxKYjVeLCcd0m5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jLr9M8ipYdLbragpKkKghQ6jE54g545zxVwWzwtmq1qU1OtZMhYixvscQUJLggjraOuB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wTGJxdkTaQspngSlSUkwLTGNvex9xA5mXJ6gownvth1PeUZ/6irdesH44w3SrT2o7mqe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O8447ww7UnQ2slptxQGnUoTE9TJ+GK9VFzw8D4fjOzSOZUtc62YUhJg6dRIi30P94bHH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Ce6TqH7YnreRIzRrtVsOayDZOxt16dPnhWnlyK8hZbVBSNMiSqJ2jqBjh0b45EVu2iqA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lIURb4bW+eDKlNWWUocMjoC6ZsN7R0+uuLIrOUjoplqYpFmAQg9Cegt0E7EdfhH8/wCB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sdxR7oUIgfhJi+3X/Y6RYnGSIgvPaimcNP8AfCQtPdbI3Ebz4Rg5viWuQnuVThII7kmQ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jhmqp6xT6qUhI/EdKiY8vlOE66J1tADtPoTp1QqfdMjFTkyKLumPVHxW+laFqKwCqxJu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84esvzpDqS4tS1LMyVLIjxEbeFsQddPVBAacQpK0bEpsesj44WUK6inWAl/UlO5CZv1+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8aZbvAfHTmT1wFStbykqkgQLTvcxb090nFlZnVUFehFaykosFa1RKusbG+3w88ZvyXP6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6RKYHgPq+LCZ4+rDSoQqoTCNRKiRv+cb/DyxdCaapiODLNy7NfuzMh1fUBQPj4REwfo9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oLCldNKxubTc/H9sVH/zc8h5LlJVIUkqCiQQSD7v0w7N8cP01KHyoI0mFHV+Eb7+Hp4Y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ky3MS++lCnSSsylRUbeNybeU+GHJ2hU5mCVqCk9omYSkREaosfT44rnhbjRqrfaWa1uA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34s/Lcwoqhqnq2XUjcTq6X2jpt6zhrTXAtNdhFfRuJJToTq0yTFpm1vOMHZOVttqp6hV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3n44WZvRN1TCa5lAWUqsCOnWN/K3lbbBfZJShD6RCkOA6gNrm3W+/vxCAMtCmc6bS6S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6fHD/nI+4upfWhxKSIN7CIvHqbYY65ZJbrkmCFggJRtfoP2xIqtpdflKHNAUpKSdRtJm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HM6htCw67KSbJGmAd/r3YcqDMWamiOpcwPCfT5Yi+dupNClboAsAuDEGD4W+G2EWW5y+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AkbnzJwRo19kryOsDNW7TFdlIHdAsDa04Lr9SKsnUSQTBTNpOGXIK3VmspSgzIkQZNre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sESozO/8YhGFZekO1aW4EEj/AB92C+IG1oQ82tMgoJRN48TjrKHmszQ2o6QFQbA2te+3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py8lRClAwR49Oh88B9ARXtXnrlIw4kqMDYFR3n19fo4ZMyrXcwolBKlLv+LVcnpv4YdK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JEFainSd7/HDTT/c2ql7LqpQSoqMEqncdPDCBoZsxNSoNvMuKEK7wQojSOvuth44dqXl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pH16YAuiSkK1NEbBMzsD4fXyw55DlqhTdow13ZJHW487x1wb4HjSYqQht5shxSRMjV5+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f7tWlaHCT/j6yLeW+HOjpdC1u1CATdIsbbf792Ete0ovAhBSlKbFKTqnwtf/AFiUGQQ+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EgRB3+vngtS1KUAXCLAyUgzPu9MHV3Zn+2pAQQJgn8QHznCaqdSKVS4AKQCQE6j9fp8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wtqoa7oBAjr74P1vhzyfMD93QXVoAWmAkTMkefhv7/gj1M5rl2kOXTEqKxB8Y674Iypo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12Ai4BPQx53wa4C1aOVKRQcQlalpKXCFEiff+Xl1xPOC8wLObpffOrU0RCTMX3A+XvxC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lxAULgWkm1/Dp8sSfIaxa69tpWkQmFBI8t/l88NGqK5Oi1mgsoDrZjWLknEj4ddUcpcZ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WGI9kS1VeWMqCgDo62i+2JHklOgZepLbokKNhePXGjGuCiTIh27eX50ayrSotldh1Ft9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xO5VUZZokKA0iFfPDdnWSpVTFYZckLE7mDHh4eWHThTIE1VK2CiVKMHSTvMeWKpWpD3G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PoUw6oCO4pR2xY/A3L9GUIS7WtpW7pvIkJmNj42w98IcGssspP3UgDxkQBiXUPDzDag4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TK9zYlyTKkU7YcOlI6BJ8sBz0JCEh5IPgMPLpZp0dkD5XMxhk4jWEISUKnc2P1GHSoSS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5T7RfJuqypihpk5jSLD9NUqb0qSQlSbEAn/KI648T+NOD875Ycf5lwFnjYTUZdU9i4AD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PH6H8zqFVFENaBM94Ex0+vjjyV+189nwcFc2nea2UZStqjzSnDj7jQJQFpSlJk7DoTtv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25Mw6rHuhZktFTTFCi+mAAE91UEdSPy9fdhBmWXJrWtFNrSADBP4ifA72/1hGxmT7iW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mIN9/WcLNbj39s6QkKuhVgTPT88eojLcjiSjRH36dNOUuAn8X+MmANxOCswylNchRQ3K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E32th9zFp/tTKinR+L+2LiYHSx/fDPUP1VI72hBaVqJhYnp5+IIwzjwNF8kfcKqVwUym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dDI+owhqwlJXIB70mwgH4eOHrP6cOhVU0ba+9pG1xfDLWICWnFEkkk6BpgD44xTjTNEX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Ji1/GfnhtzCmSpRKgo6kiITYYcaltYbTEzYr0304SPqKkwt1WnoQNsZ5xW0vg+RirKEB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Y+F8N60FA0lITBuRth2rG0drqC7dfhvOG14ApIUmCs2J6Y5eSNM2QlwFtKfSS9TrWhxO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KbOs5p0f2K16U7kKNvrxwl7VAIBRB3kG+PmlBadYd7xTeRvinlDumqJJl/MTMaQ9pWU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3+jh8Z5s0brJb7JaFFd9QsLeX1tiBwUElcEH/ttt9HAXZWTpg3kED5WwYtop9mH4JZV8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Aj8KknbphRQcaUjza0KfUpciFrTHjbEMWk7dpci9j1wFSXmoKCqRuQOm23jhnOxljiib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1SrSdgk2E/kL4+Uy264Qw8FQBJA6W8cQ1uueQYlQUQJN5j6jDllefBlvS84pSSqVJItH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Nz+iYQUpabBBJJKjEnDAtnS6ohIgXsJnD3mdYxWNkU4O1xMdfXfDSqEqLatYSTc6cRtM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PUd0RbAlAIAhIHiRfBqWWlglIKTFgbTgpTckAToJgKNsAax+4Va1VLaEtjWSnUNPnHz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FThbSlYSNRCbWvtiteH82Vl9YlZWClBuT4Yc+JeMKitaTTsrKY/FH+U+OK5RbkXwcVHk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QGxIQq82j44nnKzllTcSFlaglLiyQ2on/Kbe6xxV1FWFLoJHeJurxxYfAXFed5IGKygq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z092LouKfIjdlyZbyRd4aeTVPVdOpK1G6Zmwnw8+t98T3kxyAPHnFKF1KWXmjUAKp9JK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Pyi/KrjTN+MqpqnqGnH+0grbKJKekm1v1x6Kewz7PFVlRy/mJUcOL7NbKQ2ysj8amyAv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1Mx0scIxW9A0mDJqM+xdDZwZ7BuU8PUyKtnK1PNPABimhY0qMSO8iN5gi/p0s/hL2WOL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l5el5IS8jsVtuKP/AKICAFCb79B5Y1lwemryTL2+DXMrLjiGiG3mnSAlSpVsdzcSPLDx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y7O6J81FOuzLzRCFAzEKSJG3vx0MXks+Oo1wdbU+JxRxSdq0ZfyngqrosxbRm2l1xpZK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agD6+Itvg7OUNZcv7nQ0q9S0WBTFrxe5IxefM/lvwfTVyafhfL3ajMXDqfTTLWvR1IIkx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V8sOIF0q1MUr9MsNmNbRTMDa+3rjpR1uPI026POx0OoabjGyucxzGrpEIDDPcX/1EqMK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Vl6l5llra6B5HbN6SFzBB33uQfPx2wRnfDecMtqVnFI+0lsadSiTA636/wC8NuSqcoa5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XClKgreDpIIM2ufLF8skNu5MyyxTg6apjrmz/HP3NTtdWfem0nvl5anXEC1gSZA9LYj3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p9KKemYGpxbhKSSdotB8fUYkx4ircxeLK6ptlk6lLWhsd/yAA8OgxFuZXLzibj3hlul4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hmiTrUmIkKA26bgdYJGOJq/IVFxgacOFzfyLc9l/2yOHeG+FqbgXjfhwOUr5LVBmwUX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I0KuB3QQLbSY0zwNy7ybi9bGc5RmeUutPuSkVKQ4uTeT2YKT74OMdezFys4f4G4BrUcy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V/RqZxJAQCISAkQZJJtefQHD7yF9pji3kHzZfyHmhT5lTZHWVBU3TIpQhTJ1GCoKE6SA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PiHq/wBOLUOWr0U9uTtr6Z2/eyeysWZfH6PTLgPl0xw6r+o1lYmpe0AIIZCENj/0Uyb+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zWjyZucwaV2SwBdAKTeTY74RcnecmQ8x6TtMkbbNOGtaForQ9a1iRtv4nDZzW48y7ifh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psyp0E0KlIntCD3Vo63Hyxw9AvG6/QVlfzXa+7MWqh7WHbjdfgzp7UHs55Tx2y7xpy7y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OqbA1ROxSD/iT4zt0EeYmf8ALbmRxlxC9w/maS9mRW4SH1HZNyYiRAuQBa/gcejvK/n5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8cJXSVKH5bp61sI7RogQoEi/Xa2EPtI8hMjqssqOZXAXDwezEJKnmqcKJeTpJjTOkmwv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kvGapaXUu8b/AGv8fwZVqJ5MVP8Acv8AuYS5P8lajh3OG8qrEUxrFrUlDqV9yCLmSLWs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rO8o+HP/AA/yHiSuXmFZSz21LCUtayQYMzPdIsPG+LMyzg+kyjht3ijP8yVRZmhLimaa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kCd+o/TGauanLjjvP+MHc8zb71UIfjsR2RACb9QIta/ux9FrFhxLb0eT1Oo1DyNyIzwT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KreH+Pc2YIc1rYRXLLcWuUahJ+Xyx6R+xJ7TTntCcpqfOM1CjmtIVs5ghKrFxKiBueqY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XBy+FuGzmeZ0brVRADeogKJMkQk7T4GMX19jrzFzlnj/ADDguoqlIo6l4LQgJBBUYBJP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/it6a0fmPTmTNjxpZYcp/Z2vTfks+PVpOVx/B6NMcRNUr5ZqmHgVKsAAQLdL4kDdDTVC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3x1OTZa48F6ULi8q6n1wAtO5ZVBDyyWXFDSQJg+Pjj8n6TxeXPpk5x+R9FlnqXfAVX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2SPDfbDHWM0dYnsXQJ6EonEjzPIqSpQatuuSCtIlHaTB9MMGacM5xTtofpdDiVKGrvyY8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vGe3hpopnmtlW89+HmWeBq6pyxx1t1DSiBSFSFqUAdI7sTePhjzL4+r8+zXiqoy9+scW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W3LRKhcKEdYx6s8dZTVnK3mcxp+7aO4SCdrRjGvFXs8ZVmHHKqmg4ZrGC/UJGtNG5omY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xx6Pweow+GWSapMp1Ony+QUYxfTKCr/YmyrnVwh96yXKKCnrKRHfe0aS8ogdQCYGm1jj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cG8dVuRNMtqTSVDrQdQVdmmFFI7xAtYxj2TynlrlvCPDwyvJ6BaA4131IuVEdJuL3Hhe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5DzA5p0/AudUtKwFOvFTuhIVCdRSkKm5MfGZjH0H/Df1j5byvlp4JK8f1Zi9QeGwafx/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attdxGoJ1aVpN7+/wj9MA/8AZZkIYA1AghOq6ybfuY/nAipSl6laCJP4ySTImJ6X9+AK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gCO9vBnrj9HHng+m0/8AWXpKlGYmwEelsfPIC2g0l5Ke7KkJNrx8+vpgsOrmX0nqQOqp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ZdJKiTpcM94/KLzuJ3/SEAIy/Q0sPXBGq5/F+Xy8MCDgbBp1JQoGJ1kePhj4tuOOh1Rh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/DBrFIy5UK1MKUEkESZgdcQg3VlW446Wy4pKibq9/xODKdp1auzBBSUkDuRI38o9PLC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UhRCUhMkW2noI6YGHEpV3nwQ4N4sAb/ALmT54KVkCuyStlSC2ICYUQIItcfpjhS62pb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m1pi+/unfAKnNKOnadadWlCioJEzsPA9PQ/rhtrOMqNgwuuQgabpMWHw8fPEog7OOM0z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iCYj9b7YTipbp3Q4lWpc6inrPiLRv9WxHHuOKaqIbpVOKWtVgkFQVfbw/wBYAn/mXN1h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mAL9BPiDv4YKpMDQ8VOdJQhKyBChqJ0QBM7AYStZrU1IDdLTqKoOtSjt8Pq2BUnDDzL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UhUrEX/bDkzTMMrIQ2kEjUdKb9SDf633waYt10NqstqaloKqdX4iYSm0/wA4VUOVNJIU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56X38L4VkdiC1rUjSQUJIEkm8fDr6DHKlYUkONkNmBMkATG3lggAM0i0hVQxAKrglQny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Ipbqi2nSCgJSZTe5vubeHQY49mFMpaUIegKV+JbcCCJjfoYwmZzFhSipysI0gKZ7hVB6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ZTOLYaQw7UqUUrB1KE6huASdzb+emBf1BpeoKcKRAMiLm5M/Hb9sIXH1vaW9CiFC5226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RvCqdStBBAbKkkFJm0D3fG+IKVzzBbbcz+oq9WpKh3gAREJHUT9Rivawdo44vt7FzSWy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fria8YupcqaymZ1lYMQpdki0Rv8AtiGPspplv6ki6SEDUBA8gPKTjJkuzdjfCGusQkoW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SCEgyI91sNeY6kHslME9mRpSgxv18DY7YXVBSmoUVOgpFg1cGQYAmbfxhozJba06kPnS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No3jfFN8lnDEKitzUh9awDPZlKTcEbYGy9TsFvs0JWWhumZ1AXn88cXVlKw/UtQlFwFQ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dWhSXw5ZRsnymZuPCfA4JBdTNFyHlspUoWltdu8NWq18OmVNrqFlPaLSW1AoBbMC3mRN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wsoc7RQUjvbCVXm/U9PTDpqWhSv7R7yYQVx3vKB+WFasg8tam6g6HCkpspaWwRImBtF5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LqEIWVLk91bqUSReLR5QcLKZ2nLaRr0gkaChX4h4xAkfLAalBTC5SrWkixJ1Cd9oPh0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QVsU7cgI1KGo6o8VdRI6YaMrCWHwp3VoACZN58/0nzw9cS0iexKw6pCCiVCYI99vH4Yj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sHXdaLCBYGfjhmwskbyGl5ohujbKgtAVCUwCPTrh7y6q7dtL4bOpKYCVK2iJgDf+cRlp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SSG4HZqBveZvPWPhh6ytbTgEygEytaTIAsYvcdN/HDxZVNWrJVk+Y6lsdmkKUpuS6pUQ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P9JWLqEoXVguKRZQKI1eAtEXM3xE6XsV1KKZB0BQvrFxAMAeRIHzw+ZdVdrTKp2nFDu2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2LlyV3wPjFa0y8pouB1GhRCNVkm0RbDbXNioWpDyeyDlwggxtcCbn49DgQeQUJQ66EAp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B8MdqCpbinGla0aYKgsKi0ExMz5H1xAppjXVsuOkhThKUJN0yY38Pd8sNFbSrfa0/eU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X9QBh6fZWpLimW470lURERPqf3w1ViG1pUtSQJBMDSCUz4yPhhemFP6ZF81YdLCmUk6E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YP5YgHFeTqfrQ/AQUpnuk+HQz7/AH4tauonOzdDsImYBsk9No/jEPz/ACptTKnk04Qt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J9fdvbAlyyxScWVVnVMlpBV282AOmTAw0VCW0MK7RIWpv8KQZI2v54luf0CWUw4koTfQ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TiO1DDYq1JS3EiD3bD9+uE6LbtjJVMNFAdWNKXUABIRfpf12wirmVvlJ1bSRAiT+vTD1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0yUwItb4bYbndOrvNDVpiCIIM7jFqdiPsbAZQWFOCYMiN7X+vLBYT2K0LSoBSTJB3288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EE6VKgEge/DbX1SFhQbckqsb3t/vFiCuiz+F83bqKCkdFLKmmgO0MCVdZxYPC+bAFlp+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3ZPl8vQYpflvm9Q4k5c6e0DU6UEm+9/rwxYuQ1gp29LzhBP4UC09PhhdjXIWky6uFszU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ZSldiCOoMb+vjic8P5z2obGhQSEgw3ubdDij8izhaEhDa1LCtJUjtYnxn5YsbhPO2kqZ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UL7becH8sGJQ0rotHLVpCe1QZ7oTpcUQoXkwBhW49qUgF0Jv3oWR4e4iw64ZMizVqpa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VHvbWw4Jc7QgJUoHVCYPT688WqxOUDraxZcLpMgGSEqg3i1rYRZnUOPHsA8owkd5cETI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caUe+LCIBm0eQ+uuEykvElTqg6QjdaNUeI8tt8Ei7OsPuofDgbTK1CUg92PH5/UYmOTV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cS2mFFQEGBsTuenuxF8qZQpeuFTMJSQVa1CQfcQRiRCsQpIJABTAASkC499yMGPMSSXA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QVaVFINr2J9L/UYc2c4dClIUmAm5KlXBva9r+VvniHN5yULlorCTMoIAiD6emHKjzR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ApRXBHWJO8W/jAdC00TilzBSil5JKbT+IkAQSAfA3nDtlmYtKb0QUkmEpJmxsLiwO/8A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8I19wRIJ1EGbHwi3TwGHinrWQA4pwLR2kfh2Pmfrf4p9k+rJ5ltS60S4HQYEkDoZHmbx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DaHFpTe0oMgGN/rz2xXWVZggvDUFbyZGrrb3D3722xL8gd7JCSy9qOmFkC/WN7HoY8zh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dU7T6ULJUTcA7fVsI3i2O6EJBFwReb7eseOCMuqVOs60kpOqxHS/1+eFLykvDU2Rcd4T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ztCCWxBCj0g7ePvwayEpTKUiDv0Avv4+OOHuudmowQbqIuLmTfrf4YA2rsioKWBquq0f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EAqKtQBHX8sCWtSkkxI2JB/CZ6z8cBS8tYhUlUXCel9vX+cHJQp5QKkwuYJPj+v1fC2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dooEdwju/n9dDhIohS1OpbN1yArYCRfxw9rpW1qDKtKoE7BRB29PH6OGyqoG2UkBsKUn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3n+oCqDsuflUdoQiRCZt0AIj3Yf8sSpCVaibklQKpA9cRinqVU7SqZaQlRH4xIg+sCIw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U94WIm58RG+CueANMkf3rTLab2gDpPx2wYvPlpZHYIUCJm9/zMjbDRTnMKxQQyk6Co6g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fcm4d7QF+rUkgXEgE+Y/jAIErcrq5QQluQVGT57dN9vzw55dkqkaX3He+brTp2t+2HCk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TfSNImZ679f0woHZsHtI0J9PryxAcnaZrsJLifKSN/3wYvNUMDTEIi/fv/HhhszLNkU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ETbzw0qUqpc19qogj8RJidhidBHKrq3MwK0IghQjQSTIkEYJby5txJ7QQEp8YA3wU0pm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nf8AFPXAKjN1d5aI0lIIgG2+B2LzfB9UsJeMJTfqAAJH6+OE6m+xMAJmLkjf4YKTm73a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g6Rb8xgKM1S6IdmRc2gmfdf44IeQb4gFwEgeajv9DBCnHQY7GO8dIiSLxN/r8wapepMd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/wC2OdiltRcQ4bSZPrsD0+tojECJlrqHGy2WjB6g9YPl5/HAFkBKpA8ElIJtPl9Wwetg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pF1XHy3t44A1RuBaQqYmE6jaff8AniECkkqV2THflI0gkWPQT+/7YOp6MIQe0V3iZAA8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SPw2IifPpa2OgAhTZUohJJ0g4hAf3dtlI0iQDKgR06+pjHFNPKWELJBJkgTf34632a0J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NQxrUEpglJhQkED3en5eOIOnwJ1UqtJbKQAQIgbn093hhKqhkgNpk9CQCDh2NL2SNjET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k6t1KF0k4NNiMYXstUAVapSUmSETpN7WP1OG3MOGUuglaY/FKo22Mj68/PEvUwwlJLrc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qG2XGVNllsaRIMCST0GIkQgVZw0CoALggnSpSRBG4tvthtr8jaCf7pSCUd4abQPz+fhi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AAkQIvP5XM4a63L0PLLiUaleAAP1+kYi47GW5leV+TJRIQQpAsLkSD5dNsM+YZAWUBZS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AfHaCPraxa3h7TrUlrUhsSAIMW3Hx6dMNdVkhU0qWtVj3QNpG/yjB+hoqiqM3yBSEqL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JAjxviPZvw6UrVoRrIJ1KSroTvJHX4Yt3MOGlrSUpakJOoAiSvyPz6+eI7X8JuIUFKpE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83HTyxXxRYn+SsHsjJVrTTCXUxoJnSRE+u2G3MMl/uamXAsBA0jrboJ2t+UdcWbX8Nui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UkC4va/l8r4QVvC6NKlFmViyiBY+NsRL7JZXAy9ZKITqUlQibEydyfh9bcRlx7UuOIUl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8ovia1HCS2/7ZpwAFkpStIgdY8rnrgtzItCSC2CCRpCfCOp8MGkyJtEErcpqVDWWhpC+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AP6E46ELgnSY0AAk3No92JwOF3DZLKAlSdSCRBNze/vx8OGllUKY/wAgQogbyBED59ML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Qc1pb7sEjsgQRI6e+R0GET2SOKWqWwUqBEoF46z78Wirgp1bCVClidSxJn19TPx8b4Cn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0VJBUO6NgJt08Y89sHYgdlP1OSutW0BUgiUj1G2/vwT/AEqoXZ+T0TFiD5k4uQcs6txx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oFrQAZuf3nxwbT8rVMaQmhKrSkSmCRfzAF/Le+F2sKsqPL8pqmHEIXUqAKu6nX1jeOl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JeJBCSS2r1k3Nh9dMW5QcqGytDAy9CY2IAki09Z898SHJeSSFLDi8tTMhbcNC/z9I8MF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MvoM8qlpfpapzSFabEwroR43g4f6bh3iapUh1jVC/wDItkkC/XaL9euNBZByTomwEVGX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tboABt16WxL8r5d5RlraQrLWUttLkS2nqdjvN8OotKiqU66M+8NcsuLauHk0gbQFSq5k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E8p8izLIKBVTWlJQpnQhuQk2Nz6XxadW5luXNk07aJG4QkEdRYRiI8dZhUP5a4WVWUi5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NtIm2uT1k+zbc7X2SuHVxuk/+2oxfGKF+zUCx7IvDmuZKCTO/wCBGL6xcui9dHnb9uu+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vJtHaKxinI+IHGMs1diNKUadRsJ8x4fVsbe+3Ky17MRwcllskpvI6f3FYwPnmS5vRZSq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M7xv1kXg3nASTlTKsnZGedXOMZPlCvuqoJ1a0Id7y1AiB49fLpjMvBmT1vPbnZl/Cb7m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gkBtILh9JiPf1xJOe1RnNTWJaW4txLK16ClREgmJIk32n9BYXH7BvIcZLQp5jZzlo++Z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teJINgZnrsPHAbhfAyajGzUnKXg85FkrFMhKtDYICykJFvAXtf54sBh1DadKLmRYmPj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QyUAKAiBaD7sOmWBK3CpYUVTcqVbz+vTArizNyPSFhxpKHE7dNwcHUaWkkIBgE26jDPW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iCraANzNvf8AviQ8B8Acz+PaZ+u4b4Rq3aanaU86663oASkEmNQE2GAFJsUtAFOiBeNW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MAWt9ThPl+ZIlVMTpcQrSpCrEEbjyODHiVmdwSZEycQFUBD3aLAEDvbT8sOmWBsLSgC0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VRFir8XnOHTKQQ8NNzNwRiBbolQlDCVGTqAv4YCVJS6DpBAFsdQlIYBBiQLHx3wFwLMh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rFfYtV9G5lz8EPtKQonqCIPrY/ljxV+1T5MqYzPMqmrcSpFPmL4KuziVJeAJmZvIMeXp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M96bAY84PtbOWtfU03EVQzSIRqfNS2BplaHCFEjxkiPQYZN2GP7lR4ycQUSQ+mnpWStQ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Ff8AhzeanGuV/aZ8G8oaStLtInKa9TkDbSxJH0cYhY4Yp8jFXxtnrCexaWpFC0oWccHW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HP8AhMPZ/q+O/tB6jnlXMKca4VyKsbeUpMjVUsLQmT4yMNkxxf7jTj3RZ+mLBGZx/Taj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fhBxRVt0HDOY1zqglLNC6tRJ2hBOIXH42/teac1X2nfONnLGwWjxV3CBv/5dnbFIZByy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G+kC0Y0D7W+ZUHNf2xuYXMdDHaNZnxE6tCgLnTpR7/wnDPkXD6ErbQhmEBUBMAWnx8L4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Vr9snGIXym5J5QWArNs4bpEJIBKWNR8v8hA8fKTiy6XiEZfTq/pjITKgkKBNkzt8hhgo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kgaEpSEiD5T44eaDKu0fKToIULpMfQ6j4YrWZx6PPanI8srbAVdZXVmtyoQD2pMafw+H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suue/t78Trb4PolZRw/SuBFfnlUgpQlJg/29UBzfoenwpfgbgWr4t41yjg2gpk9rmdah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3W+P1F+yFyD4M9m/2fuGuWPBeVM07NHlbXbLbQAXlkaipR6nvEYOO80rZt8Xo46yTcv2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vs5ZRw61S8Ucw8zrsxDY11bbjjadUXOkLjecZV9vP7DDmp7JuRP8zOV2bO8V8PMKmqCW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NSlAdT4DHvLhLnWTZbxDlNTkecUiH6WrYU0+0sSFIUCCPgTi6WHHJdHfy+L0mTHtUaf5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2S2tGnvAQUmR0gnxnFX+0xyBar8mqM3yxEOWW42GhOnV1IO+5/3jef2iHs+8P+zh7YnE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QVKk5hRs6J7JtxS+6LCIgYp7MMnyfiVg5cy0ye0H9ztRISACQB78VxxSi+DyLWbSal89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3I8xcp3kmSqw0x08Dhso8tqKmqS02DKrG02xq/2lvZ1zdHGrxyzLG1tLQHO1StISDEAA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byD9mTJOYWcP5KqkdOYo0kgLAQ2mSFE2v7j8cWPKkj1Gm8jDLh3PszqzwFmq2BWKZISo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yrhepySpSusbVZepI07/ABxvrNPZF4BbUrJm6Flt2j0tioSNykR03FvDeb4zV7UHBFTy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tlrW2tvYjUYMecYKm2+TPi8mtTJwiiKcKsINY2t5gOADvoUqPQYsus4gy7M+HH8oqMtS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kwkWVcdY2nriseTlFxdzMzpjh/gjhPMs2rHHAgNUFI45M2E6AY9TjQvNz2Sudvs3MZTT8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+I6A1OXduLrY1FN7d0yDY+WDDI8b6EyRyYZ7mjJtPwTmnEeeVDdA0dAWdTh8MO2dcsXK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DqUlHmL4vrhzlTlOXPOV6Gw1NgGtMz9R4bYl1BwDwxlTKqqroqUB5EMytJJINzBubHrh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dOX7PoypQcvOI2Kk0im3FKQUhPdPj8umHLMeWfE1S+h+spVj+3Ootk92TceN5xsjKOWf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leWNBQGqpd0JcSn/ALgJGqbdD423xVPOLivh3hekeVRlpamk6WqpQICkg/iAN48oGFUH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JJIzXm3Cua5YjU6AhImVXH+sIss4czPNXVLpUFYSJKgZA6fnhZnWfZ5xC4stoWrtVj/H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OCnMj4cRU5pRhLtQsqIXBKUSQJ+RxJpQibMudYcdt8lYK4HzIAhIEKO5/PC/POUGe5J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JRt+++2LZzBvKKdXecabQIJBQZURBPuscR/jTmVkVTliqSpzNLoT+FElQCgDf68MLCn2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RRSb+VmnUQoKEGDIx67/APB1cs6+v9ubirmUZNJQcJP0ZOn/ANWKW2sX9MeTNbWrzaoW/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Ei04/Rh/whPsqZ7y29mXizn7xZRBC+LM4acyRZbgqpQzoVfr30HD8WdbG22exuIF7VGd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s5q3QhFPwTmq5PiKN0jE9xkz7bfnlQcgPs5OPeM66p7MVVInLEwqCTUhTI/9uwS58I/J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U12focj73UreBUSDcyemFlMUtM6WklKkxqKjvfETyutXSiakwEm5SekeGJTltWiraSpY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GecWjk6hNcg3qZJAcWqFdLb7eO2P0H/8IvlNHQeynzErWGkJdqeIqEvaYmQ0+BOPz8Kl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OPeL/hAePKat5Mc2eCHe65TcQ5cqnSTunsHibe8YmJ/IOjf9U9lcUj9ozWVFD7GHHtRS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d7pIOLuxXXta8FOcwvZw4x4UZRqXU5BVaE+JDSiPyxoOq1aPxy8v+DarOc1YpShKElQJ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GLpyPkPxFnWd01JmmXCnS4ZaUpJ0uJjUDIsBF9/zwu5Oez7neW17q+IMtFM9TuBFQ5Uu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hb6P3F3PPP+W3E2Y5Lk+bP1dE0S0Cp4lIA7oUJBgwExBm8TivbFP5GDHFK0kF8b5xlH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wv8AqVO2G2nWXCjs1Ra2xtHQbjFXcT80s6qm6eu4uUmu7KezStRB6AgmD5fRwzcRcaP5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wrcc7RsKWTvt8LfDEX4vzF11ttIUsOumCDNxtvvgucmqNcboBmtdm2dZe/nCn+zZUvu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qBUCoqIVNtKYFpxI3qhmnyVNGEgd0FXWTb9MN1JRmqqkNUrIKVWUojY9f0wtpFW5uTEX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HlE90HUoxB8sA/5CquIM3XUIdCG1vEla09TeMSjKuFqynqnn10w0OJ/tiZPyOJIigpsv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bQCpKo/fEjblwW3Yh4U4bpMmywIbXISs63QLG3r5Y9qP+ERzr7znHNHJqRKhSsZbTrRK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18eHfGXHyNX9MyepIudXY7b/AMY97v8AhA+VOY5T7O3F/OGsYVozjM3qBDqgbllxCi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dnsliG+0KlhXJLidNVHZnKXdc+EYmWKj9vXjmk5aextzH49r3kttZVwtUVC1KUAAEgeO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VQs85OLUvtCTn9eG1T/8AVC/hbFe8VVZVnTkNxpI7wN9h5Yd+YOcDMeYGc55RvHTVZvUv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T1xH36dWYuqeclS1QQCZ+eESp2LuEyiaipC7SRY7+7BbrSKZwqUshQTsMK6lVJQNBqRr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efdqXdLqiYmATOGRAK1pWsmZPmdxj5xJcuTJHQiJwH8KzIAvYYENChc3FxGCQSvrIBsI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GJvsMGvi9iLdJwStJV3kkifLEIujmpBEAzPWMGAKUL/HAEIBULQB1jfHRouQYTFvLEIg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+OBLZ7sIEDBYIgEG3iMDNQqwMmepxCAUlaVTBEfLGh/YUy197jlvO3pUzTvI1oncSfr3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TI8TjXXsJ5C2xwC7npCdbj6kpVpuEhRv8j8MVZ5VjZZijuyJG4OEsrpXqUVmoL1oGkET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XEqyui7JQd7UpSbAaQYHhbe9/dioeWXHT+VVCsrrKlRUpYAQpVrzYfLf54tJVfqpQuk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5jrHwt5Y422jZtcZElbRRKAWBqCikqQV2PznAM94Ry7NWNZaQ2VHw2vG3yExviM/8zOUS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NBE/sPy+OHLL+PKZxakL1akpEo13gzM2+Y8vHEddhdDXmnJmhrFqf0JsojUW5gAdT53H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lXZNFKTvpsiB7/Xw6+6ycv4wy5x8NP1RWezUoCJ8ImB4fXTCx/NsoqoD60GAJgSLeceY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6KIruVJDJQEpINwEokna5mDMYY6rl08yw40kJ1wQClJBERf+L4vnNKWiQsKp9J3sIAN4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qTSOjs3aVqQe4AgHqfEevy88K4pMdZHXJnPM8pq8qqg2/ISpUJv6C97bxPlhbT5g+ohC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L9bfDz/fFq8a8AtZoVuUtMgqIlKxAg3j1uTte4xV2Z8K5tk1QtTlMFJUrSUKMX3Emb7X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7LYztiqizYOvNioQkBSTpJXM7G246T7sOqjUPZcA04I06iTIJ8o8b/PEMU1UNrQ4WHEl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uPO22JPwzXFTCWX19oVKgKUDMWP5zfb1wifAXy7HXhvOamhcOh/SsJN0qIBSCLfU7nFv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3llUlNpV319Nx9dJxTdUhLKgpmlCVar2veYAN+n64kvCRfocxbdSkpATBbCp6H9cW43J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OWq3KdaUAgk6ZVJjruPmffg+lcDbhpXUEEmBFoMT+nyGIVwXmriqAJUonvFSiNv53+eJ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KlarAkHceY26YvTsrFtY391KkIBWBAgwCB0Ak73+ow95PVN1GUgKWCQIkdNx7/4xEl5w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SHR8pt+eF1JnCKGnIbcCUE3B6+JxKsFcjrmtIVUUtpVIVbT03/b54Yn6cpOlKEqg3MT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Qlup1KK5VAtF9vlgh/sFOwhQ1KI7vj8r4O2xkxooMwrMtzlCDTrIWB07tiP5288Sinzt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A2V8LTtvhK/lAqyh1iCpKZCj4EdPjgWX0LiKgqdBlJ7t9toP8YkYhk7HpTxdebdSDK7r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wZUoaqaRQeEWIBHQHf8AT4Yb1vraUKdQIQRAgbYU1JqHMpqF0CZcSNSEH/IjEaJGmyv8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SlRDbipTc9fhNpwzcWcPVqapvPqQSg6QQmxgC/5HCnM89bRUuh4uFM9/eSdunqcL8lz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GnU6ZSUmRKiP39wwiSXDHaa5GOneefVr1qUlIud4t579MSTg8JqW3KIIMEEEjwjw95+O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aU/2xBISiOn74dOEERXKSSts7aVmTt1ncQcCuQCxvL22nip1Rkfiwy8UIao32lIgXgza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38xo6apVS1UanFSmW7D0wxcVopXnG1NPJUI6puCes9b9cNXIBpzIldK3UIUdKSnUeoBH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pVQhQY78gkkyrVO9/fh1faZfo1Mk6VlskQoSYtHjhjoXX0ulkqkLXKCVQY33Pp/OFrkI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TzCClQlSolQva4uD08DgTVY/S5kFpa0ha5uY6TscceJSVKXTiUibGT7/AIj6jBLrjatC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mZjp9beeA7oa7HSpq/vDfZ9rKFfh2Oq3l67+Qw98O1JYfSXH1Ei0CPIeNxF8RhdQlLSl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db/AK+WF3D1a462WVtq1CQgRaJthouhGi9eF66meomfu6lKS4mxCr9bfG2Jzwglp6kX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sVry7Wqq4eaKAmU6hIHSZi/ji2eBqBx/Lz2beoFUn6nGmDqJknzINXw61VK0KTAUIjD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QCQVyNKfr0w7ZdlJWhCyIWmLeUfK2JRkeTpAQXUGAJJjfFbtvkjSSFmT5U01SJSBCgO9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vYAYUIR2KdABgDfrhLmFY2lHfUB4zgoW0NebuJQpSFItEyRiO12ZioeLK25GqASf09+D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Q4TMSD0GIzmWfU9NUo/uplRJEqCdUep8PyxZV8CuTbHzMmF/cFBAjrJN9vTxxnX26eRV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0tWiray55yjVo1f3EoUU/O3vxptlLFRliHEICtTYJjrb44rziFkrzF+ieblGohbS7gg7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CaaI4qSaZ+f5zh/MeGM+reGsxaKX6NwtqQtqCmCRt4z+WPiUULqg4ZUZKUzcqtfy22+e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Hl7zkoeJsgyhmmpc4addedZbSmXElOoEDe6pmJ72MzZ/lIqsrC22mytCpUnYxBvv+2Pf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g6nH7U2mIXKV2spwLxpuAkmSJHjiO5syWnC2EqUhIOkBOoadgN98SDKK3s6ZSX1FNraQ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cU1Cg4WSvSQkEBKzO36nGyUaiUQ7GxfZu0jgQ8RIHdUDc4jNY0409o/7dwDsd8SBla0t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Rt7uuG/NGg86otMGVdIFun54yZEpIui6GVZf1lwGyrWM4bq8uEqUEkKOytP7eWH1VEoh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xTb4eGG2vaWhxxSIF9knzxkyLgvi7Yw1Smi4dKNJKBI8f5w31qlFRUr/ABNzFt8OeYoS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mNx9Ww15ge8UIJGk94i8DpjlZuDZjEbiUhwBLk9beHhgI7o/DbyGD1LloLgbbwcFqJB0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GYtSs+U8k94xBEXtg1uoS2hMqIFt/DCZzvJShSRM9MASDpgr62nBRKFoX3g7MpBOmOmB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CegiPq+EKXltp0lV4I32wa3U6EypwwTeDgBSFK4WgOaQCRt1OABJOolBSAY2nHzLyFmV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hcrCiDHdMmMQU+QVqbsIINl9fHb3Y+CVFB0plJ/yM2tjqEaklna0yDYeWDGktkFDci3d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UHR2ttpHhgAKiT2raQYtI3wpIAITpgm5JM2jb3/pjj7OiNUSRJJjbESIJ2mjOu0A9cfK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EnByKVSB5keIP6/UY4GnWFEKBJ6SJjACnQQptRMhyALzER0jF08kOB6Dirg17N6m/wB2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/SBimUMurA0pJJNvPGlPYlyyvzxqr4b0BVMo6lCB+MwBI6jcf7xZCO5izbfRdnsJ8jc3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DQKRreDYOhMkgR7iZ8gMet/JHgIZHwZl2UU7KywhlBWpDUgnSIIBN9h63PnjMPsOcg80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oW6U1wQtDfdkNp1AbHqSDfxxs/KqhbGTsv076w+qAW0PpJV4/lvi1Zqmo2e48X4x49Es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GTZQW1VC6hStI7NbSChQJ2gyQL+IthmzvibmLwtmis2YqlroFCGwpkF077KA71r7TfDx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JKyrLMyVSq7NSm32iUrCt41pM/HxscN/Lbh7PM2qalPHucv1WXZQJKagSlS4P6ST/Ins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wNZ7mTV+0u3wSLNmHeEuCkcTI1O1+YJQ44HR+AKg6ZJ6An34rF7mbxDQv6DWIfpiSXqa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YlPxw+1/PbLnM+fyXNMpJy5D6kMvplQDYkJMASJ8ALThU7wFw7x803nvB1OHUIVC0Fwo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HHmNZmyZ8m/DI+l+H0OLw2l2+Qw8S5v6GxxOVZ/kv32ra+5NVAnswS62L+YEbYrfi/lU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QKQqKgacghSTeEwfd78aJ4ayTKuF+F6vNeP8rQpDhDbDLqUKIAnaJjef0xS3FdXQ55xO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ofWG6cnSEJAJv0sBP0MX4M+pglC+WeF9QYvH5ZuWGNc8fgh+U8I1HENf904aphU1KVhC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Px84Phi6qZHAnszcOPL4jytnMa3MAVqcDwQtoibCQbd4dZ7ow0NcZcH+zRw6qrqMvy+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0pdcVGwi5FoAnqb74y5m/N/NOZ/GiuHK92rWqqeXUVhqFrLdO1Nm25Ntot5egfV6jDo8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Svc+jS/LDinIeFqat9o7mG+ptpJecyTLFpGkNr7iHVE7ylRCRHXV4Rj/ANr32uH+M+Y3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DdM02sEITrUYMCN1bmN/KcSbjfmZnfNSvXyy4Z/sZZk6RSWWUNy0NNwSBA0n4eEDGQ/a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K4P4czEVmYtt/8Am6tqUhKpIKAbgxa+/SbY8S9YtTqNiXJV5LVrLj9uPSNx+wf9oln/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OLOJm2sqqW1Nsaqo0zdOvV3QpYBK94gztPr6psZHkPNThyl4j4czdpde3ToWw+2CpIkC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XmMflo4S5j8ScJ57ScR5XUNCoZdDjbdUkLQswRCknxE49hvsdftSMuzvMMv5Tc1ErpV1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tJIbskJ/xA0ACLASPPHI1vpzFDULWYV8v9S/9zlYNVDJLZl6Zo/2iPZ1Xx/Uqz/LXjlW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omCTeCJBncdD1nEG5J89n80q3uDONKMU9ZTNlNSy4D3iCBItaZ8/cL425zB5f03HWVoz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hTCwe6+mJCT+h6YyF7R3Ieq4lo1cV8ucqRS8Q0Dx+8MtpDTjiQFakE2vO3jMbEnFj0i1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4HlCWCeyT4+mV7z35YHiyvPEuTVq2mWFByppdElYBG3he5G5AteQas4g46pX3V5dnnC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vdWADYhWkGR5Rv1vi3eWfH9TmLY4f4qK2s2ptSaimf33N5mDsPl0OG/m1yhTn7Z4i4Xyx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hKJiTrjqb7Dw2M46Pi/ISwL9HqPrpnO8ho5ZV7mN8r6Mscaci+HOb9S6W3nqcKUdLFWJ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4INyCDfrg/2TeQ3Evs7e0DlTqX0/cswq0NqcQ2QlAurVcmfC8b4ssZdTUVIhqnlpxYhx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+A9MI8xzHO8gaOYs11UltKwpLrTqk9+JkaT4j98dPynj8fk9DPTvqSo4uj1eXSZE6N21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aFOrIktsgqIA8hcYA7njiEAM8PVgQCJWWwQfLxPriufZN5nVvFXB1UMwCqmoaZZFVUPq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BJ/CTKevuxO/+YnF0PY0VTTLfmdaqRzWB5haNB+fpjy/jf8AC3wem01ZVbf2eln57Pkp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pTakoe6ocWQpI3uDbCWv4roKYFuqfQ2BYLcUACPjiuOb/OPg3lXQjO+Jquo7VTgSt1q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hq34RNo28TioOM/b79lhORvUq+Js0+9On+996yZcJtYhQm2/UHD5f8L/ABUsbeK0Wf55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MMv4ppVM0eZIdGuxbumR+fTFc8UcHvZeaiqYWQdJg6ZgRvYz1+XvxA/Zi9pz2f8APMzq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oqkl1tNW2thABKQEgPBMkXuD164vzNFZJnLRFPmVJWB1FxTtyCDtJHd8rY8x5j/BvR6v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PU89NNSmuCiqfmDwDlNNW5fxpxK9QkKhshpUqAJ1SQkixAEefljKfNPnVl2T80KfPuD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ztQVLWozeUiAd+nT341V7Z3s08Q8WcP0vEHAdIytqlU649TtFKVrkJFu9p3iSRN/KcYU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l5dTZet6oD6kqZUBKSCPxT5+7a+2O76Z9L6X0ppYqSW5dsfyfkp+Ui3jbpjqy527SGl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frePj0x3taYKIabVZMEqsD1tO9j/ADhJ2jaEp7PUpQmbgAX6W+eFDaVqUCpuyk2CFCOn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pZgDUocfJTTuDWVESof7+hjitCokQtRkqUJkg3jqD6e7AGFoaKkaiUkDvBUWNoJHv8MG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DUE61SY0mJ/TEIANYG2OzQhRcKSY1bfvgdKqsdAadUUo1d5SQO6I3Hv/ACwgqczYy5wJ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O0nfx3N7+WGLNeNat+o/p2UUjiu0lCHQTGoExJvHliBXJIarO6aiaWV1iWypfdMXT5E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MeNaBl7s2a1LepJ0w5b4+s+G3nhJScM55VoD9ZUAK0d2SqBEH0Ft/wCbKMv4Jpka1VJ7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mBA2/acG5VwVyTuxtqaviXOqhxNElxLKlwl4p3AUNpG3WT4e7Dnl/L6qq1pqM1WpIQqC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hiRUOTMZfTtlCLoEAAQOlr4XwsI7QOhIXMISJBm9vj4YiT+yJ0N2T8EZFl7xSWkBRI0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9dsLXKZumaS0xUtlYHQWJi5MeWD3FOuIUn7wJUIACth626R8fXCNVQ6hYAbUrwnruTY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A+WHIapSW1KbKQJGoEkqMGZ8Jn5YTVFehQQhLy1gqEwBB3kX2/144Av+4RqKilCZPek3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UytSy4xNk96LTc/VsQhzMK98vyZTB0i0gX8/rzwQayrLhc0KTNkwhV5623GD2KdS0dmp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ja/1HjgbTDClLLrBSAJsQevjt7sEVtjeEPLYDZhE/hKUQR4SNz8cKGcvDA0vEJSpY0oA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4UBLYaHZJLil94AdN7A+7BvYtBRk6SQe8DM2+RxLYF2Bap3Qns1tlZXB0qcgEeG4JOCa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2K3IMdZg+Q88H06mdJSylbihABMAfUHDRn+alzL1OPLVBQBpDsiTuL+M74VukOuWiteO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ukqRdRSZXvBN9txI8MQzMqmrZIKw4gWkpE6iI8TMR54lnFjQqFvPvhXZIJ1JUqBcRsek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7TocTCAUgN6VbJB3F+vn44zNpmyCsZMweqHnlhIS4ATCgCSRve1zhrcFUCtLSQBHdbLU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he+6KhxyneKSsBRSki43vEe7xthN95ZW4GkBxhcf9QkQQT0J3tfy9+KGOghDLiO6XlEC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GEtRoqGopnvwrk6jBAM+IufTAnnvvbiZe75HeGowD7vKPq2C3UKhTaFmNAUCEApBkfDx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oLDiWilwtFKtKtRm9/Tbp0w55SuqBWvVq0SAkpN0xCoHpF/yw10b7y3wdaUFBBUkSRsf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ttpOlVQNTp1IMREWO/n08sI27FY4U9QhaiCToWqFQklQi3htv9HBlTp7FSDGjSShsrMa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GCKF4NFbbOlRcUe0OmSCJ26DBlRpiFqg6ICTPW0zsOvwxO2MiOZ8ygKJRN06lEpICTA2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MGnAVBBUJ2CE/hjc+fhiU5u4UBpppwFatQIiR0vfpH64jOa05QwpYN3EwsgQpJ6k7yN+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DNdTstvU5KSA5rQSkJmReB4jrh7oz2RU4t5ZtKUHfV69beuIpR1SKWpSodoQoaVBIsryF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KRxSFpqEPISHHAFoCr7DcDBjwFK0SShq30NI+/MKlbabHYCZ/PbDjTVSFJUtohKdffGr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MFOpTYQ+2yFJdQUl2TsOo3ERI98YW0D+tYQSChSAAoIubmPyG/hi/j6KZRol7eY0uY04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KUpAmB8sGa1pC0PrhWoEo0xBjy3Mx9WxHsszJ9dQh4OLKF6i6CQNZmJP5+7DwiqT2WpK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NviMGxIn2YPKbKUvJUEgHWUrFlHb3THrhtqzoKkNN6p7qpJMEiImd7HCp2oDrKkOAEIg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hhM80ll1cgFOqSUrFrenx88VvljjXXqCmy24xIbGpW+pKSST6mZxGs8abKFOFJA1kIQg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PULJssK0OGF6uo23FwIn4Yj+Yp1OlsIAEkArBF53Fr2wz/aM/wCCD8UZcgJC+yMgyAke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hlSoW4kpAg2JuT/vE+z6kpHKZStDgBcIWtZuL2/XEUzWjbICWjrLc9nqEEyfoYrq0Hd8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s0IMkGybkAm3vGEFRQLSyFNhR70fhsP52w/1VAS4lThKST3hosfW/wBWw15i64WYYa/E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SLd0FsjOb1amkdkhsbxJsAfP0wxKKw6p0knqDNjh4zdoqcUlIIC1bauv74QP06mFdmV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XRBbwPXGizxlJdA7QwYUBi1ctcDbjS3BP9y/WPD0/nFOUgXS1LdQy5oVMpJG5j54s7ha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glYlQKjMzAI8LRivLJpIa1ROcorH0E9qhSEk91CoBjxT8cTPh7N3Gka2iNQgKJIAAAjb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nEqaQokpRAUk+fu2xIeGswU6pOhlICdiFbkzPXEhLgpmnZcnCeaIShtxL+lQOkntJ0iT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nYLXaodV3vwJTAt4mBsT+YxU2RZoKZvs2XgSlQ1J2PlHvOJJS8RhtIYVqIUrYWvYj3zi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l682W7U6HG1lRX39xpPibbb+s4WLeecSKdBlvXKzomLbxiOUFSFvhLDQOoFeowZsZ+r4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wtenS6NZ3BI6k+c7TNsNzVgrkdmnHmFCClCnEpOtVryZE/RwubzBtbaUntSQqJB7pFtv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nfclZFzrkiZ8/qNsONJmKlqCC44lC0aSpCrRM/GfywtksWVDTy0dqn8CV94Ignpcx1u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tU7+gMrKJhOrcqn0HifHCKoeqaZ0tITZSLKKj57geEYT0teKpkNuJAUpF7SDbcfLY/qM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clrFuI7NR1EBIBCZ93gZ3w8UVT2lnlQCdSRIkkQPTp/rENyevShoIDqlrQkBFjERtY2g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92X9QCh+FYMT7z4fLzxOUTonGVV+l9sMvDTIGgDYmBt6YmWT14RBfdTrBOkKM7Yr7K8z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RAUd7TaPrxxLOHq+n1IKSCoAnsxfxg33BNvX1wXVCFh5dUskgtKTpgJ7xTceO98L+0Kh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rH664jOW15cCVNyDBg2AHiPqBh8pqgxqU4kGATBBHXb+PDCi9hrqQ2vuKJKiRIHh9fW2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AJlQ1SR0Ii3gMHhtawC4hRgg7mPkOv54JebbZRolKRfWVAjSPo4gbD0uqSrW6SomwBE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4pR8B3rj6nDS5mSQ3qTMpEhSZhXlHzwTT17i0pfckKNjeDvt8vzwrQbH1zMaeNKXxJPd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XCHM1q7PuFSkhRM6jpIv+WCKdD9QlH3cqiSSUpjVbw8MOFHw9UVKoU5IIiAn8vDCjJjC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CpJupQTYbb2/Lyw/5Bwogq7ZxKpUIUZgpvYT08fjhzp+HUpXraSIJBJ7MAncEyIvb62w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SJsZI8cN0gOV8A8ry2mYUkBCE6Y29Pf9DDsCW0BJPekwFHYfrhG0QgFQWCskkCJ7x92E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vpINpE7R9dcKyWkOwrqelSooWkT11C1tr+mGnMM4qalxQbAICxMb7za3v8AqyB+qU4d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VttpU+XACldgRN8Cw8sUuKBJWoiVnvCd8Fu1yWwA0tMkCVb+8H6+WEC81XUrLLSLEwSt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BDqyC44SAYgyR4/QwEghq69bpccJVM90GO9093p6YAp1wGCggk3T1Py/Lywc3SBKB2iS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tUyELUoSTdQiImP9H3YNEEiKFxxGqNBG6tEkgfRwJNKltIKe8QBqATcxsfS+F7GpxWkL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XBVQOycJGopUZBJvF/zwSCcAlCVLB8dI3Anb0/nA9LrqhMJJuSnY9MfU9N/ghCjpNu9b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i4zBc/DYyCd5/TEIBQVLISowdyPC+/144OCm0lGkpiLwnb1P6YKUC4nWkyUyJI2g7H3z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KF0SNjN8QgfGuFKO4FlLgY6mnL57ZtIjcAAwMEoWUyyp0qvI2kn6OAnNXWllCgCREAKj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Z1IjVEjYjp6HBzdKSodydNwoEH0Anbx92ENJxTROLmsZKY2g+/z6j54fsoz7Ia5pLIW2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zA+GCNyhGnLn3EpCmBpBGnUPDYj3/rji2HtQ0sxMEGYjEiSjJ3EgN1KSVA2Uq6b2909c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w0ybxsPjiWxSOKoRrCCmEdNKoj08v3wUcuUXPxDUbFUTPuxKm+GWCmS4Uxuet/WMff8A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i2oNxIxLSJ9kNqcnD4UFIUIVa8xffBDnDi2zpDZJvKo3v5+++J+3wvTtkIW8pYBkCAcG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av8A0kx1/TDcMNlcvcPSCpLS0iCZCSqPdhtqeGR2YShpSxsSoRAi36YtkcLUP4EmEkGZ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yO9AkdREfxgbQ7mUnVcJtqcUDTuK7x096Dqn8sI3uBWqhxRLB1K3F5I8AR9DF8I4KylU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WgEYKPBGWKSGzHopIMb3v78Kk0Te7M71/LVK3ARTzB72oGBvc7z9Ww21PLdtZKP6aqE2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vLGka3gzI7NFkLMEhXZpH+vdhO5wDlLhgtDu2KQATHv2waZHNv6M4P8AKmpqagkUymzp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BjfbyPuS/wDhPWlZbUwstkhQQqbe+d9p92NLO8vcuSYBIEwBpBwkquWlG+5CX1J1OCy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1waF3MzZUcr0dmptVISsGLpIG4x9/wCHoZcCHMsUteqVJULE9DO9/LwFsaLe5W0iRpD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XuV7yNSZSRJ7yU/4+v64lMKmygxwglDocRl4IcvCNjJ8AIjr7sH0/BrBRek1z/kEG23u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qYK1Ng9B/bMR4WM/rglXATiCrQwJ/wAxGw/jx88Taizf+Sq6XgdgqBTRyZAsmLCbAdD+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pKVoJSLglB6bn4jE7HCTrKezSyAoKudMkSPHp0wanhuoB7RLZkJ06tMj4zv/ADg8E3td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0tlCdJQjuwox4+P18cPTNJk1CwFFSA7qIAIuUxax/PwwfV5PVhIcag/+pbYaMwyyoYWX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9oOD0HgcDnNC0Oyp1IUUmTcQYHvnp0wS/mTr7K4ei2wIE2NicMFWpTLsJbTOqUGCNwf5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CkIS4QjUdSu0sN7H6nDcUJtVhtcEOSXtK1aQAZmJi0HDfm+XKrqd0KQSgoUXF2gfz78O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jsAi8mQRvucB520dVwLy2NVTql6rHZr7SRA0qM/G3vOI+VwE9Svs5WkM+yjw+02oEAE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Yzr9lhVP1nsY8NVFSvUtQVJmf8EY0Vhi9dGDPto+Icq4eb4UqcyqktSCEqUsJuVqGPNz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mR1FFTcQ0PapaKW0JeSszAPukgCd4v5Y1t/xN/HFbwXw1wU/RJlTiSPxAf5rtjxA4j4q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PrTrkISqVaZI6kjCur/AJIoxcrZc3BWYZ37RfNNnhnKFKVSayutdB1aUlSRunadh649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klDllJTobapKRtlsAX0pSAB8hv092Mz/Z4ezx/4e8Lv8X5q92lZnAaUNbMdmkFUJBJ6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dN2bTYLx7QRaevx8p+pxGl2VZJ1wh3pWS0nSpZOkbg7x+04cOEaRriTi6g4bq80Zy9Fd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WZN1GLxhAy32ywnSICYucI+LMoqk5G9U0L621nvJWk3SR4Yl8FbpPk3vyl+z/wCSnCzb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KlaUuJVWALaFrFIIEdMXrl+R5RlWWDJcuy9pmlCNAYbTCQmIiPTFEfZ6+0tT89eUqclz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pq1rVcpg6D/66nGgsMqNMUq4PPf2xuSmcckubD3FdBTKOQ505racQO606SVKT+WILT1z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WMWv+mPRzmxys4X5v8HVPB/FNEh1l9B7NakyW1dFD3xjzz5yckePPZu4nVlHELDr+UOO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fAH/ANKJPhhWinJCuUJWWg4e8ZEWIMYd8hZU47MCJET9eGGLJ8zYq2QppYIIm3TEj4ZU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IEj34C7Kh/SkhInoI9MAUsoVpUnceE2wYkg3Sk+MHBb6VKUERF7YjdsrDKdSC6DvHSd8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fxhwZT53UtK0OMrYqXgTA0ELQDHiNY9YxoqidbQNWuI/ETbFbe2M8xW8g85YSnW412Tj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9wJODGk7CnSPz0+2ZXKrObauAOEctUihy89hSU1KgnW5rVJtcknH6P8A/hqfs8s69jH2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Cn4t45V98rdTelf3RX9ynB89C8ZI+y1+wnreeftHt+1v7QmRuU/C2WVnb5VlVXTj/wBi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SDax2Ix7p5dl1DlGXsZVllKhinpmUtMMtiEoQkAJSPIAAYsk9zs1Y7krYdih/tL+feWe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uszFLFRS5E4KFGqFOuFSU6U+cKJxfGPGT/iXvaxzDi/N8i9kngevUlmhqVVmfLZUYdJQ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xVkmscbYM+T28TZ47UuVs1uaVud9iFGpqXXVBKpJ1KJv7z8sP+X5CtDKV/dyCk3Gomdv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r9A2lL9ItsnuqK0kE+W2H/LMupkkJTolKhICSfDfHOeTc7PH5d+STGujyjsHksvEEKt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jD7l2S9k6QhoJCiAtJglV/G/nth0o8ipqlKu0UltICTrXJkbkW+tsLqOnYonEsJUFQNS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B9/hguLZilCSfIDg3MXOX3HmSccMIJXQZg09O0kKj8icfp79nvmbw3zf5McOcwOFMxbq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a5uBpI+KTj8wvFNA45w+4KRoLcUwQwgT+IiEj4xix/s1ft4+bv2dHFFRy45r5dUcT8C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F2h0wCGBIBH4jcm5xq0/B3fCZdkpRfTP0zYKrayky6kdr66oQ0yy2pbrrhhKEgSST4AD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n2Y2e8LNcQZxzTbymoW0FKy2vfQHkmLiBIx5/fa0/wDFRUfNngTNOQvsP5NW5e1mLZYr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gpWlrSopIUkkGRMEY02ekc4pWVv9s37dvKjmf7dvENVwdxczVpyxhOWLcYeSpsrZWvY/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oVjiHidNHmeaNrpmu0X2ZKE6gEK0gGbXI/nbGHHqzPM1q1ZvnFW45UPOFbzzhlS1E3JP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Uvn+kVakL0wkib4SKqVs4Gr0KztzvmzYnO2ozPMn8x47PF+VU7KmJbp01AKylKQkW0wI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xfzhynhrmNnNK/X03a1tIlDCnXkp1KCiSEkm5vMeWM2cTcZ8Z1CF5bmmZuutgmxUYEjD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ZozmlE+oOoUCClURh57JO0CPj/6TUXyepFBxJT1dUqrqFDUsy4pKpBsTbw640N7Jf2JP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mcfc4aWlyDLKxdNU5FlilisAQsK7yikp0nVF/PHlRwX7dGc5flSMrzPI0vLS0E9qqqUJ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/jjYH2C/2umYezL7bv8Ay/zSz4scHcdoaoKhNTUHs6R0LUUrTtdSilPoBgKCSsTxvj8m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32NvsrPYm9hfLmkciOS2U0OZoQEu56qkSKt6OqliJxU326/sF13they3UcTcC5YX+K+E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/uVKEhR7AeqlTcjbG4KWqp62nRV0jwcbcEoWnYjA1todQW3EBSSLpUJBwT0c4RnBxfR+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RD/CdG0tOcUzi2Klt9KSWHEqKVggWmQRfFUZDzW5i8RZ6h6sz54IbXr/AAA+giL49sf+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Jc4zD2x/Y24VW+6tKneJeGKFmZMyXkAXgAKKpO6seMXAPDVHwijMFcW/2app0sLS8n+4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QgiCZ6YtgoswrTwwRaS7LG4u9pvimr4bpMqos2dqHqSkbYbCkA6UpSEgFO2wxEW+E+Yf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yrKpQEoZJT4lPdHng/ktwbQ81OcGWcKOuLboqupUpbTSZUpKElei3/dAE9ATjanGeTcB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kVJQClT3WG2wpRUYFyLkibz4YfK1GNIyanOsK+KM3Zr7NWTcvcrpqlNeh+obADmpYgG8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Os4Yo0uGpfaS00gSU21RtJ9/TEx5v8fpaTqcCdRkrle2/wC4xmvmlzFqc6q3OHcsZKEk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znGeUbkYMOHLqZ2wfHfM6szPMFUmR1ZDRTBCQCVH1A8MMtJlRe0mq1LWb6CYHhJ+WBZH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oLgMEFIsIxOuUfK3jLm1xvl/AHAeS1GZZvmb6WKWjpkArUSenl192K5NLo68VDFHbBEi9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at57cNckeXWUKdrM4zFDLqm2taWW7kqPgLET54/YX7IXs88Leyr7N/CXIbg+hbp6Ph3K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iStVv/UlKxjT7C37GzKPYC5fHmtzbytuo5h59SJFX2zQnLkagrskmAQQpPXxx6KYaKa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7Z9jxa/4t/2tchyPllwv7KFNnbfa5vVJr84pg7dAaUh1nUPO8Y9heavMrhjk/wAu835m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loXKqseWYCUISVH5DH5CvtQvaW4n9vv2yuJefWf1x/ppqzRZa2lRWn7owtSGlC9tSAn4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1W38meuIzw6umQ9l9QWlFJ7pasox6nCDhnOHqOo+71T8NmSCdunXCjjwcP0VU21k5LiA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n8+mGrJqJ7Mq5tps/wCYNzuZxVG5R5KniioUWHTB+rZCWCVFf4QOoJ3EeuPUD/hZ/aDa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3NqlTFFxRk9RValqhJfZQlCE+MnWYx51cC8Ndnl9M66r+5q06AneNySdsX37Ged8Xckv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0803kmZsuuJb/G+2FBSm/Q6QDiqHE6Jg00YLfZ+s3BVfRs5jQvZfUJlt9pTax4hQIP54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O3lTknMvhysbeYzPL2XXOzMht1TaVLQfNJJB9MS3Gk1H5y/tn+W1Z7KvtW59w9VacoyP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LYbbdaJhKdX/AHd07Y87ebnNjJ87SrJchLaWw4RUVBCSp4zvO94Jmbz5Y/T99sv9mDwz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5c2im4vyJK6rh2tCBK3dJT2aiQe7BVt1x+WX2iuS3ML2dOPsw5Tc2uGKjLM4ympUxVU1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zkEHCZG5PkrdxVIitLWr+9LDb0qBlOoxMDw+HwwlzPNKjMc3YFS7BRqHpHh44RUlY0us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Hr54Vf06oXm7a221KgwE/wDbfCXSK7d0KlIqX3Uo7QriABH4vO2+JfwNwmqpJW6lYIUQ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4dOXfKxWc6awtoQ4tsdm2DN5AE+G+JhntVkXKHK9ObOJqa5ZKkNtx4QLgG0z9ThUnPoP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4PphUZisIUQezp1ODWQOoHW5jFNcwOO8z4lr3qKlWUMSQQlNzeb/AF1w6Z7xtW8S5i9n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1yAnyJ+r4ij7qa6sV9yb0lS5J3Ivti1NRXAUrDODOF8z4r4oy3hLJGlVOYZpWtU1K02n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eZHxx+wv7IH2UG/Y59g/g7lS/lqKXMH6f+pZuylGkpqnkI7QHzlAx5M/8OB9iBxJxFxf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g5TZTSJUvhfJa9gf+ZWR3ahQ6AdxaYPr4Y/QChCG0hCEgAbADbDL8lkVR3Hnr/xMHtGZ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4VqM0DNXxwwvJKdkK7znaoV08O7j0JccQ02p1agEpBJJ6DH5qv8Aikvb3oPaR9qal9m7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+FMZt2KipL1ZIcSqPEJcjEfQx5Vry91bCUPfgG69NsN2aV1PRt/dqcJMwTpPUYWcQ56n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aVW6T9RhgzB5BbC0/iABVBxEuBUrCXahbz8qUfK3jj54BDw2ibDBC3Je1gbjxscKKkJ0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7OOgBRKkmTtfHBEhYMXjxwJ4ghK4tbAQpUSEi5vOIATvBJEaTM7RgtXdGn1mRhQ+lYOo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UaiLTuRiEAoJVOpXS2BDSUwDHux8WtKRqv0AAx1CBpMgx0A8MQh1KgUk7QbW6YCom/eE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phJ2ttgopklKpG+/XEIuwCgQbjf543B7CDDlRyUpgWJ/v1A1LG57RUAW8J6jrvjEBSUp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9vs6kN1/JlpjVqW1UvdokCYTrV+dx85xm1TrEXYKU7ZOH6ms4ezwVqVaVjUkOaoCpuRf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dVb2VMuhztG1tJM9RIHXafcPnit+Y3DaUUia5oGShUaANxAHW31GJH7PvFtA8+nhrMFa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XMQekWjzHW2OW2qOglvfRM80ZSkGpbqTq2PePnsPDb44bqWqcp1aXEFK1kqBPQnw+vH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6Bb9E6XErSZ0pBJvIG+1h5/PEB4t4SqslV/5fQ6lM2BsBtv6mdsLdlVJjVW19UyR2dUF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4+U/HywKl4rrGFCKjtEhRgHSCoXMGPzwlZW1VFLLqwSqYMX+J+jgmsy9QcS0paghSe+o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LCOTCooexxsk1SXBXNJkhMqICZPWTMb+Npwpp8/arHf7zwJSokuFseB8rbCZxB8wQeyK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JSJ32G/84SjPM2pRDI/toTKQm5O+3rfC+4yz20XBRChrWwqrBgKAEGY2tAI+uuCs55d5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VDwT+u58L+OK+ybmQ7lbrbCmlkpUnvJKgm/U+Fj4Rie5FzIyjMW4SbhPeTJm8T0628cO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Z6zkbRLcW5RUQIIlQAMk/U4Ycz5VZ1ldSldNRkBdknTuNrj5fHFqZVxllzrypcTpcUVW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PD8a7J83Y0lQUpKTCVKva/l4dP8AZ9uN0K9z5RStFkC3WihdGvVf8YIJI8/lbww6ZPkf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tO+1vKf3xNs7yHL6Z1b9I0dc6ZWLncSdrenjNsNHY9isXQQSLpQLgWselp90YjVAqV8k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SpM6VQb+n+8SxirUspC0d0R3Si0eEe/EKyasaChCkbhWmAmL9PnbEoo6xNQguoenSd5+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ZnUqonoOpKJgjTb66Wwspn6WqoFtvALM2gwb9ZH1thpztxdS1AfggSDvcdPHbBXDT6l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THkdowybQWkkLsszRFC92Di5QowoFOxk/lfEnbioLbtKkFGqUGPq2ItW0iH0AqBSrUIK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hmrmibYIUADv4H06fxg2IiVZEwKlBKlDxBHT9+mEeaODLa9bRWlKCqDaOv8AvCvIqlpv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fiHTCfOxT5nUKcUrSpU6biJ2JGBHsN8DfU5iVVa4UFJnvz6fD44dMirqZbHZqVCSkafG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zLTE6NJIsCRt16YN4ZqFsu/d3AkgAFKpssixth+B0vsbeNOFaB6rceaaI1OyoI8z0H1v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6MsOQEIH9pBSZTiY5xTIrWFvJQkAxqAT7unXDRTOqohoCEm9lItbpt4ThZRQ1uqEtRl/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F93uAeG5ta3nhsyutdoc41POQFqI1Abe4D6n0w+ZmC62kpcsqQQZIHT9MRXM6epo81BW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Tt5/PFdfLgCHLiCsZrXTrElFgSZJn6/LDRUrdRZS5SJg3gADf5C+F1dRmhQmoqJIICtN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kqGonukqGkwBYkwD6fHDOyUKE600v3lKwElMAagLEfK0YjmZrRR133hRsEgKCkxMfUTh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oULJlA1Gdtulv1OGjMApxJcLV0AakAn9/A9PDphXVg+w2oad7MPNK1alGRYeX8+7CWs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0CQOpP6fthRlrlLXUYUlxQ1C5gRM9fl6fDDTmz7uXl2lW7pCV+IB3kbg+PnbAvgZCNrO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JBIWNotc7dcLMoz19FQS4ShQEIVpB/yggef4cRaocDWZuNlYhae6qdIA8N7/ACx05ihh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/l/N/wDeE5QWk0aS5N50qqok0xqBO4ClgQJJmD0/fGluWOWpOWdpolKlabCJjGK/Z+4v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9sgpEkA+O0WmMb35VZSHuGWFWSSSYG3ScaoPdGkY8z2PgfcvyNCAFpZ6WMXw8U9I2wzd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dOkpO0b9fjgVS+EJIT03vh9pVbYRUVAbnviOk4ifFmdOM05XS1IUU2gHafDC/iTiZjLm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7/2xXdbxL9/UoqlI1QkBew6YKikBpsDmFb2jTtctcWKpnc/QxAa/Oq+szQBl0pEQsiP1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sW4tBBKDYm1/zxDKRClVP3kAg6jJBvv54firGg2vovHhJ9uqyFpSFgwgC+4Itf8AL44h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OnodQ1DewOHrlfmyF0q8uUSSEwCTJMHc+44ZOZtWijfcb1St1feBPS1/icZWqbAm7Mc/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saTP6PLy7UZTUOQptEkNrCJI/wDXPW3lGPOpWU/dqRdOprWoAkp1Cwn4Y9eOeeU/1rgG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EJcBM90z4dJ+Ppjyaz56jy/Pq2mNQkrQ84h/SuLSQB6Y9l4LM56dxf0cjyMUpWVzVNpo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lKQZgG+2GHO6h1qoTUByVODvFJSo28fDxwv4lqFPZrUOJS7IUNBQnaw6b4aH0lYJWYW2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juyknHgwpbRI9VNqSAoLGpUqgkGbfPfA0KbeQp1yoBCha4k+mE9RUU7jp1OIBNjFiPOM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FkJUZVpT++MzVhthVcy2y2Sykx+FRT16+63hiO5glxD6iskDppE7nEpqO+yGiogLk6go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3wvUsBPQgzAxlzqkaMLsYM0fCnSpLlgCJIifXDM8tTryu8kTEqnDpWlS6nQ33xt+GJ8v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yI0wI6EY5Gblm/GdQnUBL4MH8O/vwcllDjRQ0SBItYzhu7cmCVBJ2Bm+FCa1SFgrggi8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y9KUqUVJsYSFGD9fPCGoZWglJB0gf9uHKmHbgqBvukkyfPAKpZHdcOkGwtgJsNIaihBA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0yhJkDaT+WFD7KEKKgZgTfBKWAojvWmxAwSBrKXCdIMz4jphZS9g9DWvVAukJMH34TMM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dIvhyy2kUhrW4FAkkpPUDBXYkmDFKgAqUokkWgb2/wB4LLSmlpAFiAEkYXppFOEAtKQd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1wJvLXXVQEAlJItebYbgCaEdVQVxkpQshR/GEydsCdyiqEJLa4O6ijfEr4WYXqTS1gSA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14YlVLwvQ5g6pt1HZoVcFI28dt7DEdIoln2uioktuUrikrbVAEJItfAkuIcAK3DfbrfF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N08JMFClBvebycQnNuFq7LHNIgp6FSSJwErY8MsZIS5cwhVSlopCtQhEbX6Y1f7JHCLn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NWKSnzCtYOZrqVpbbCNY1alE2EGJkYzHkeSPv1DbrLKnDvoG4AxpHkXlr9fmVIiu162W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sL2PX547fjNH+ontfRTLURhlXJ6uZZzU5CcPZFS5dm/MBDT2kBpeXBdUhKRFgpMz6zt4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/nLjFPk/OClp1OJ0Nmtp1t6RtqOqCLXjyscY45T8HPcb5jScNZfqCYBU8tqSgWuBIEkn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ecsyd2ly9upXqTpUXloEzItE3v4Y7WT09pnT3Hex+rdbpMeyL4NV5TzX5e0+Qf8ncIc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RUN1gcSNUzpUD0M9SRHhGFjvMjJqnhL/AJToc5boH0qH3pdUv/rHycO5tfeMUfwTktTy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brG6ilBpS+kJg6em5Fj77XxEeKOKs8zrPlJDJZbJU40229AbEiNI0/OfC17VZPHxeF4k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sWql2nZcGZcPVgBU3TqeaErS8kykg7KCtj0xPOUdZXZxU0+TsZY/TtNuAvLQkgKSI3UB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E5j8ZcJVya2hzxx+n1kVOW1T5LLibi6PGYvv1xZuUc6aHixtP3OuOS1SlaGktVHdcPSF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dR4XLop74co+ix9aY/L6b9NnSi/z9Fhe07xFmdBRUwy2lW1SUqVqefDao190De3jjLfJ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ud5lnOcNCqQtxuiU44hKQkLIJBJIvad495xZXO7jDjLL+EVpra2rq2iCns3KhRKZvYkm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3FlfVZbxN/UqV1CXXqkypICtIK5Ii8zEfUY408mTFnc/s8r5eeLBOOKLtfkuLnDzUruO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XWD+Hs1wiATaR039fXET9pLidzgDIjn9LWNUVRWyhf8AYQgBIhXUWsox6+WDOT+SNcVZ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hUNtIIt5bzPuxD/bs4W4q5u55TtMViG2KJDiVBpNlxpTJAtYg3364wamctQ+f+pzcsli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e1FxXwbWVrvDvE7iVuuSVIUlSQqfC/wiMVTnnGma8W5mvOs3rluuOwSsgQL3FvH9sSrj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85WPOFtRKlKS0SEgG3Ww8/8AWKtey/M8tqzSh9egWFuvjfFmHT4sSUorlnm55IZOiX5d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sLjz6E6ZQRcTbx8B78bL9h7gHiOhzWk4oqWHmvubHaFxJMpdItpUP8gb22EYoH2U+QX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KWimYSFrcbbupU/h33m/uxvvhnIsr4U4epeG8vbShDFOlTykEAlQAJm224Ph78b4QVX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+j0I+z/9u6hrCrlXz25h0LVW+72uS1eY1LTJCDA7BROkEyCoE3OrrcjUHNjlu3nFGvib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XkpJ/wDMNgGUxsVbR1tGPzx8wefL1fzFVmNFSFLNI4limeDhSRBnVtNzBtsI8Aceu32Z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Up5NcdttUWc5dlpWxXuVZUK0IUhEGUjSqFXvFrRsOLqtNDDN7V8H/wBjuaDWY9ViWHJ2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Mv8ANPgKgcps5plpOYUaEErWICDKFbEAzYA4gnBfMnN+JssU1TtrafbQW6pvQdM9Y1D4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gcquDK7m9kDrJXUBCKyleEIVdKNcjbcEyDsfG3nvyL9pjK855o5jwpmadC6t8racQuQ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WMbYr0+j0+plufLiUa2WbTY3Et5fD2QGqU/RZU0tcFSmynWRcnZU2uYHScN+f8I5W+y/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TCQ6GyrukwlEgG07C9sO6qleXVDqWqlxPapNg5E/IyP33ww1+bP1OZpoqh8KbBUEFRmA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juQht6+jzGTKoy5/J32XuMRl+fZrkK1BhtL6SjtUjUdRIBAkGwG1vxY0Hl3E4pFhLmZB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5NQoqG3dWSepuDIx54e0rx5xhyY4to8+4S7RC60qB0HugoA0knx6+UDxwxK+089oHKH2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aaWopEn/wBrRoUdtyIxfPW44RSlwdaGBy+cXweivMXhPhjjrINHGIFaXzY1bApyCLAx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fs+eFKxbWacNt0Cy9J7M5kkCLbBRAPxxQlH9qrmVMrt814FadqEbqarlICuo7oBgHqJN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Rw5Q0S6Sv4FcoWCoJX2Wa60uCIuhTJAt4HDY9fBqosaWKcv3ILf9g+gy7PUuUPDxLrDy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z3ULmJAvHleTjSHITh/mbyryNrJuIKvNuwSjRTqQ2VDsxcBalJBi/iTvviruEPtTeQG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adb1F0ONEKXaZV2V98T7h72zuSXG2UJy9ri6mK3BpYZeqAgkk2ACDJPqBOHyeRisNToR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eIuEhROHiZ9SQ4SUOt1QmetjYdPnjInNXK+C2eYOZZzwxliWzUvkqOonWQbk77q1K8b4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XRN0uTU8KBUFOF2QduoTv6eHXGfePOPhlzphuXVnS1qAUCqb2Igjf5+74L/iF6oy6nL+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PCabHo9P7mb7IAEd7+6yL/hBgifCcceSlyWwl1sgwCT59SMM9PxbVZu4TluWOrSSEoU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Jr3UTmDhQdI7UJMHx64+68s5NoCp9incQT/1DNkASry+W8YMOX5nmbzbjaSEOI74S7qg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2KNLZU40zpCj33XDvJN/X9owsaYeowC05qJjUOpMXMj0wySF4bGt3hp12pLL7pcQsQQp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yvhVluS0lHCGGQHUqBMoG228XMYWKaUtXarUVHXIIQAZ/Tr0jHF1SArSGkgEkhSEbDe/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S6lalaHFBZjSqCUiLmR4TPpj5NKlp3T2KgAkgANjp4dCbfLAw42hRSpSSo2kXjaBgJMk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jeO7PXp8sEC6Bv8AZutIYQ0Jb2UkQSPAm9xf6GC3A+lo9gSFm4KiYMyBffBa3nFrWgaC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EdcGoYUZCmFglEJWesf6xABTT7ikJ7JtHdMqCjubTf638cfLp9Gp1ASrUoBUJAIA/Kdv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0tzYwPE9PXff/WPi42UgpT3kgam9RIBm4+JxCBT1Gh5QlCEkKJ06ZAtuPqcEvMkVARZK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vN8GqdcacSA4hKliyQmSdvib/W2CwacguLQVEQe8sG/Qx/OIQIepFNp/tKIsR3SRafG0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nShgqgBKdEnSqNhb3Y68S8C6XZQBEad/KOs3wlfebZBShC1ADupQmSLRMG/T6viAYY+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sjSrYX2H7DwwXVLqHQtCZHcKgpSLFXrHkMAadXBMrIJKULKIKhMTe/8ArBvaMIcVqeXr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I3sb+eIRWEanQ0GnQRKTJChG258z44aeI0UtMw44RCVDvEAgkzPjh6ShJ1tqTqbc2K4g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ZeKFNqQtDaFhK1aSUGTF9vh8/TCT6Gj+6yAcQuu1LjqW3CECFFrUAoAXAv0n8sQ2uSxQ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JjSbi+56jEuz4Jp6glCyCURqIsNxEkb9fjiC8Q11KtQqR2KV6lJUlfSYJI2t3cYm2pUa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W2alVWYKpKSYkE2jpGGl9bzbSEVK9SuzhJEzpMybWgT+WFwdW4k09QpRlyW1oSAFDbSd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UoIUu2kaVEptHr/q2IWUEvI0JIYcDgSiS4o39NgbYKZXpKWktylQPaK1aYMfhj0wcQ4y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WBcT06nHUNJWApw3kGYEx06/piBTDKNTdL3ErWNTZ0lJ8iBPwt6YdqVJQ2lypehEf3AD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pYcV2eloaUKICnEzqIB3H5YW5cKd0CnLrgCkqAAVZM7Ez4wL+WEYGOlApgFkICoUAqQ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gdSp2rUXAiNQ0hQc1HVawPmSPjhK04sL+8LWuA3DaxBPURPXCkNBYS6pV0/icR0Jgz54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6hWQBKkdmmQLxv1xGsxYAcdAZAgaVnxT+5xKq7tywtae6VDSshMQNp22wwZ/SqbdX2lW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9yY92JYUqZHjTOUlalwOJ0BR0pA7pv8AhgDwuPfhXR1jNPSJfXU6dROhS/8AuMwAMF1q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UggITKSrwt5XwjaWwylSGdJAlUyBvG87fLDojb+iWZYlQabTUkgIT/bSUTcDpFgCI+OF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CxBSlShEW/7ul4GGTLKwpaaAqQEqSClpaSSE9L36YdEPU6UJZWs9muVLiAom8+o38r4d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UrZpyhTalIEShQ3UCd/D34WU9alDAbK9KEpJKIJIuRhkYzJBUVtFtCwqwWfxGbz8CMKk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xQSJQEhIIJvfpv44bsr2ju9XsPUgNMFocA/ElV/cPr3YR1OYlkJccqkgOWCFHvahN5Nt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UW1LSmT/wBMpkxv1+t8EVFWlpSg42kquAEGfLzvBNsFJIiuw5woWB2rukrTEoSBHv6e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klouK06SUFQ1aQegIHkMHrrgxCguJQQoE9+em31bDfXJeLoS2yEtgDVbUmfjc73HjiXZ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WjAkq7ySVQSRbEbrmktK7HtYIb7hg3Huke/yxJq1wPgUziSYTPdgA93YeY8BiN5z2aX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SQPPr4/vgdME6sZ8wpJJdKVaXZhWn3G2GDNaVSoUh1SkquJiQmJ6+7D9mCtD3aDUdIVB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MmZqddlbbuhQuE6QY+VsVrsL4Qw5lSdjULKgIUJSjqI85w21TQSsSwnSs2lNz8MO1UHH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SJufH06Yb30B0NrcIBju+M4vi7CnYhcbb0yE7mAVHbriR8C5lTJcTl9W6YQuUjVIA3j6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nArpcRb0+vDB/D9SulzJlZeAPaC6fHpODNbo0Mu7LYpC26FopmwoTKdKSCRPnth4paqg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FskA3E9dtjiL5XWKqNLylhCNMbQSY8LxJ/TDo26lRaL4WsdoSQInw33EYoTcRp8qyYZX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kpcE6T+IG4B6bj54k+TVTz7WqJWNJKQdQ6T4XPhiBZPmDKiErShKlqMlaASLWO879MSr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o7qIJTvaQT9eJxbGSbKZJFh5NmDbKUJW8da/wosSg+/e3j+uFzmYKSlSQ4kFwFBkzpMT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LmYdS0404htSESO0ULWv62t78KRmi1p7RC1CRY9pInadvCMXJoqbd0SJ3Om23C2yrUUC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+eFeXZyCezDkK1i6V+d+nkcRVnMT2SuzQdJF0mDq2nr5bY4xnDzK+wWbD8CVf5fHfof9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6fNqV0lkPACxUVSbe47jCdnM+0bCXFgd62sLEjckTEjEcYzkvMlKG06SpPaJHeCTBk7W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KS8nWlVxAJHS0mCLD34CYr/gmWWZu92ijTVKUpVuoHcyJv18LeuJFl2chg6FvTfUslyL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9o80caUX0pSQrbVaLzNr9emHWjzhTTZdYWsELGrUi/qJsBvh00+CcluZTWoUvW2oOBM6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xIsizIIV2ynFNkAwAmAnwA8L392Ks4d4gQtAK3SrR002EQNvyjEzyXNUa0hZQ2UyQAYk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iSVlqZHmiAylCXVEkwkg7Dw/LEhy6sSXe0W6BYKBB/CJ8hfr0GK1yrOU0sI7YFOoFKSf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iVUmepqlwybkGCgiJtafliCpUTZebs1FOlsPI1E3bWTfzHuB+OED71VDhDipCbISJkT8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S220pQT/AJC+qev6YdKbLS+tS3AvShMgf5DaBt4RiBptiNhipq3tSTKQiUX3PlPhcYX0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K2ChOraN9rYWU1JTpcPdgm2/lc+6ThdQ07Yd7QhIVrBiIA8fG2B2icCjJspQGuybanQ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b1w9t0iadKW1tiNP4Qdj5eG2CaNAShShTwZkEiYEfL/eB1GaUTKO1NQNSjclQt8TgNOy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EBMkFexi8Xt8sFVmcU1G12SlidUGESZNthv18MR/NOKe1dFNTvJKSgDa8kT4/XXCVFSH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o1Akn/WIw7XdD1VZ8666pCVKICpSom+8fvhM64pbxWoxEDTMiZ22vhtcqaZg9sFjY/ii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dXxCkjsGiFGQACNgR4g7+7Ch20PT2cMtNFsOuWPeME3vH5HBFI3X15QrSvs0qkHVc+62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5q4X81QpKEkaIQRJMj9sPVYWqRBp2ECWkAFMC8W95t1/LASol8hFMyGEinbSoBV1ECdR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KEJOrsxBN1KExhKw4tbgcUixTO1gfqP4wtpGlLPdTptsbdOnpGCRBqUFPn4FKhsfD34G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bkyIwY2wkJhSAFATPjfBzTKQDrkJItpA8I/TECJlpU0S0gBOkXT1Frjz+tscS2lR7NQ7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eX5YW/dyCUiNQEEi8e/x8sCDKdfiJiVJ26yI64hBGaVaQoODUDAmJHw+eC06io90GAYA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hSkA92SQL7bfIDBRb0KTpaKQVEKHQeGIQJaCOzSk7qPeBtabx8flgCoagyDpukK2j6/P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OoCY6T6e4Y4lpLqg4pQCB+IEXviEE6Qt0bKUkD8JSY3+jgDtMlrWXEDTERYmPd7sODT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T19B9fDBboDiNQE9QqIBF/yxCDLVMoSQtcWQSSdp2j02+OErbehKgtBTAskTbr8fTD1U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hPkAY6A3O+ETtT2CkLRTJ8R3QLTB+GGQW7CW6zM6IhLVS4AkzpCz4z0PiMOVPxZxGXAp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EbbQfI4bqzN1KQlCqUJEA6dOytt5vv78co87dSju0qBqOnY/XX6jEbIrJMzxznukIdBK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th4oON3X29BYlQEpOk+J2GIdTZ6oIlynAtYER4yPD66YPHEYDpUkJ1ndKVWibfXriDdk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0htF1ECD5Rg48VpY0qI9SEkAYg9LxPWOo0gpSg7EiPOw67/PHDmD5UpaVBNpUoixHhI2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PGDCO6hRBJlJvB8h7/zwX/zykktharXSNN/q2Ii2qoSSokQP8gZ6kRba+Dw8tLerses9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gtEpZ4yqnAFqQrTA1DxPh9HBVXxdmCkOJp21EqMbixHvjxwzMVRcTK1CBY3Hj/OFCqlk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t9e7BI6oG9xXxAh4OFkqSDJCT06i5x81xnmCWoU3CrFJgne/7fPCYLbWkqWQAlUTqH6b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dXjqiZg39cGxBYeOnW0kuNq1A2Akj4n6vj48do/EoSPEA3gx7tsIS0hwELbkJEyoT+ny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9Om6kgEp63kHETom0c2eP6RTiEPegUmTY9YA2w5NcWZMsDtq1IOq4UiPIX/LERe4eSo6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sPDb98EucN1jY7SnUTqAsnp0kDp+eCn9A2lh0+ZZK4khTqD4hQufLy6YWt0WV1bfdShQ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0mfMFSe3ccIumUzBtaRvthTSZzxdSfgY/tpPdgKH8fDBpWFL+Szf+XMueEqp0EeIwlqu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CTIgX/3b4YgjXMPjBltSH25IH4y0oHfxnz+WHHL+ZeelPZu0qVKiRqSZ9LHEpvoiSf2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baSkhPT3T6YYs94IdWkudnBjaR3T4YcWuYOYqbDy8uBEavCLnCgcbZU8FNVS20GLpVYA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GqKm4g4GzJpxTjadCBdLiwI2+v3wxqyXMqZ9KQkJBtKh8Prri2894t4BLeutz6lSEEwS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L4gfEPMnljTNvKo80Zec0jSA4CT1BEW8onCbuRo7nzQdwbkD6qhFVmSx2bXRRNz4QTeJ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BzfLXMupVFLTawEpB6xvA6mfkfHEhoeY9RmKnHmi2xTgEAT3ielpuP0GKQ56cT1dYiqS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3tefn8sK7QYt3Z7QfZOav/cJOFtYIOk7/wDqCMaRxmn7JFRX7DfCilblB/8AbEY0ti1d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WkcNcBIVMmY0jr2ixjy19lPkrmPMfmNlqF5V22XU9Q2/XuOpAStAUCUQdwdvfj1a/wCK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mX0jRWtaoSlImT2i8Zm9j/lBScE8GUKahlaal9suVCnLESbAiJgWF/I7YVr5WiubUeS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KKRlhGgWSkIgAgbW6bfPEvp20o0hCo8JG+9vrywgyxlLTelpsEbrJAN8OCDPeVAJAhRs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RfQJWpcSAZnT1w7ZtSh3KA2UpumBCbC3TDZlEO1SdKDINjt12j44es0WEtpS2CRp8frw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5rcX+zFzepeZXC4Wql16cypUEw60SNVupi2PVXktzm4L56cCUfHXBWZofYqGk9qhJEtO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e7HmBn3DVPmzBStkK7sCU/vgrkNz25m+yBxwrO+FS5V5NUORmGVrJUgpJupMzpMEmwvG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euOGnjPgbhfj/JHuHuK8oaq6Z9BStLiRI9DuPdiHez37UPK72i+F2c84PzxlNUUxUZc8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nVHnF4xY+HNHZjfnN9nXxDk9S5nfJPNEvNElasurFhAbE7JNyr+cVMzwfzV4DrXKLirg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hRbVvcG2PSHBFXluXZgnRX5ew+PB5oKHzGBSK5YoyPOao45oKTuVx7IkXCxGPmeLVZgY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k6iD7seg9Ty64Aq71HBGULMzKstaJ/9twOl4D4Hov8A2T4NypqOreXNJ/JOBtK/Y/kw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8fPJpeHeCqlsKMdvXIU22P/WoOL45TewnkFElvOObdSMzqTpUqgEFlJBBF7arjqMaGYp6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tI2ShIA+WB4KVFkcUYifLMry7JaFrLMqomqenZQEttMoCUpAEbDCjHFrQ2guOLCUgSVE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213sv+wwhrg1vi6hzviyuV2dNl9DUoeRTqIuXVIJCCP+1W8EYjaStlnBdXtne1Zw17OX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z6vaU1l1FquCR+IxcC8ix2x4y8z+RXH/ADO4mzTmRxoDmGbZiv7xUh8pUHFrOmUqO3kB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va9rvaf5w1vF/OHjGnTUZhVk5UuoqNNP2ckhCRMDrBG8eRxrzkNwbwPzM4kYpX86QrLa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l1zcgE2IEj348N5zyWs928a+KOtptDp82K5uzDHMH2GeOuEsnp80zLgloip7iFsONqIV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44rHMuQ+Z5ehxDmRqQQkBeqnG/qkenz6jHqlz3zzljT5ucoe4oy0oYTpbZddS2pCb9+d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QGq5ZcseL8rCC/TvIWkthLFWkgiIj3RAg48/Hz+rhOppmbP4zRPI0jy84u4SzDg1tAep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dPh5dMMmXZxktXmCaF/OPuw0FYWtKpJt8Nz639Mbh9of2QsmzGiW5lK1o7FK9IWlOgCA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vsb485udnLzjbgniB/tMurKcCdLzCC43p87eEfQx6Tw/n8WslU/o81rfEwjktdFlcN5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m3F1EwzQuKQW1lai9oF4UE6QAYEkzPxxT/MDgjktW1bSKnitXZ1JUpxxCxGmQUwY8Zte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Mzr38oy9t5xFSvvinbPem2w6xv4+7D87yUeqWm15wa6nX4OCCTAnpPh449U/JaPHBLg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SnOauU8LUvE1TTcOOrdpWnillZvrAtPy+eIfUU7baO2ZSoJT9TOL+zzkEwTqoX33ilMd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v44gXGvLPPMrZcQ9lFQnswTZkn06eeJj1WPJyma/bnB7WVa9ndQlamisqBsZNh7saJ9k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dzyspkuLbWW0y30KSLn1+oxntPCPEGZ523kuWZLV1FZUOhDFMxTqUtxR6JSBJONZez12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stFK/RshTqXHACHzHaA3gwSb+WNG63wUa1bMNx7I1zP9n1VU7W5ll7CQptBWUJKUwAJJ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hwtPLbDgcIWUpA6/HGhed3tAUlTTVHBnDdUxUlbSkLdZTOgne87XN/8AeKTU4aK1NL1Q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RucWwxu7KtEsqh8xuyrhd9+oFEzRKdqlWQw2iT43jy/LBue8McS8IOtZnVsiiqmVpdpd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pJi+Hel4wzLgrJX9H3dioqQNv+rJ8byMRfMuKTn2urzevWVx3QgTPW8+cYucIxidHG5N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26yPn1y9ofY29pLitqm4wyRhFPw5W1b0nNGgQAnUSJcuokAGw3x7HpUlaQtJkESCMfhA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cYUPG/AOc1WX5nl9SHqKsp31IcQsGxBSQRj9Gn2J/wDxHfCfO7I8j9nX2y8zayfihtpq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01Z4KcWdKGt4kn/GeuKnF1aL1JfZ7E1FNT1jCqarp0OtrELbcQFJUPAg7484/tPf+HU9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Pla7/wAlcaOo1feMup0BmrUJICwSEok7kCbnHotk+c5RxBlzWb5HmdPWUr6AtmopXkuI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hThQtJn5NeYf2Nn2j3sCc42uIuJuTtZn+U0r7wbzXhlTlYlLakKRrUUoGgwrzxHeY/G2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iqqGqQgf28waUlSBG0GevvPhj9c9bQUOZU6qTMaJqoaWIU0+2FpPqDbEA419kr2Z+YSC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Vu6eH6bWf8A1rs5w7m2qMGo0Ec0tydH4wOdfNdVYo0dHWmQuykjvEeZ9cQXlxwVxtzI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Vub1y1Eino2S4tRI8AMfs3e+yr9gyorPv7/s68PLcJnvZYyR8NGJ7wF7HvstcskJ/wCS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PtcNUod/wDXw3Pzwt2X4tNHFDafl99iv7Ab7Qb2u84paip5ZPcJZK45NVX8RFdKoNiJ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I8bY9+fsy/sTvZm+zu4fYzegy9PEXF7jKRW59mNMnUDvpQmSkQZuIJnyxs6lpKWhYTTU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tpASkDyAwZhUkiyGGEOT7AXXW2Wy66sJSkSpR6YR8R8S8P8ACGTVHEPFGdUuX0NK2XKi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RuSpRAHxx4Zfbkf8SblbVPnHsrexDnan3SF0fEXFLbdm5F0MLEg2IOtBsQRiN0PKSgr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vo5r5g97GPs68Rh7K2lEcT5pTLgKeSoANJIPeTpUsK2gjbHjpz04D4h4G4Jp6imSlwPJ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BgfW/wxI/Z/40y7mTxelPEuZAVVW8XKirqXLrUSColSibk/njS3Pn2e+BuYHDuT8LcL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PtUyw+CAmDpgEk3Jgnpi7CnKLo4uPJmyardPo83Mi4U4j4pzJugoaRxwuGZKrJSesn1x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KqZ+9CpqahxaUMNUzZnVIPv/AN40VlHsR5TwjniaDLm8wYWouNh+vY0pSkEAK/ANIttc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OeEsuruI85SSmkpFlqrdcR2RcMEIbgyTpBvuBY7iVUGnydL3N0birKz5Tch+BX8gonc2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u6VJbUVQkmJPhuYxavGmX8N8reHU5HlOXNVuYvMmXE6YSbEAEWAvtM4gvM7m1kuccGHg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DqlOLaASFLBmSZubH6GKF4p9rniyhYXklNVIfSlJbbcqFKJFiDBBk7+lsNOONR47DiyK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2sHDfIDmg57IftAcYoYyrP691zIauocJRTVSypRaKlGE6laUgSfAY9yaeoYq2EVNM6lb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8cfh75qZ9xSjOKTiWlrnm6pFQHmXqdRSppc6gQbEEEC+Pa77Bz/iN6Sqy3JvZG9tPNSz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U8LOJsEtvLMAEAfjUq5VjPB/HkuTSPdkgEQRjJX2lX2Pvsy/aQcFvUXHGVpyXiRthScv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VGYJEgLv/wB07Y1TkPEOQ8U5W1nfDWdUmYUb6dTNXRVKXW3B4hSSQR6HCzDj9n5XPa0/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4yq8y4Q4MHGXDjb+qhrcndL1UpANi42lEI+JxTavZU495dlDfMrgKryd1Kh2iq+l0qF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jbbyC262lSVCClQkHEX4l5Icm+MGVscT8q+Ha4OfjNVkjDhPvUg4rljUip4+bR+RrmDz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5Rw6plFckJSC20QpMR1AgW6+Jxn93iHO+ZHFS2WDVV9RUWQ0klayd4jrj9j2b/Zv+xTn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uGVrUZUf6NT3/wDaMPfBvsPeyLwE4HuG/Zy4LacBlLq+GaRSwfEEtyMHbSpE9u3bZ+Tj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tU5/T5Ly05AZwxTvgBvMc2pXGKNIPi5pMD3Y9o/ss/8AhhOWHs+v5dzY9ryrY4j4kpVI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KdYEg6xpKoMWKcetuTcO8P8ADlMKLh7IqOgZGzVFSoaSPckAYWYKgkOopCXJclynh3K2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kpmktsMMNhCUJAAAAFthhVjilJSkqUoAASSTtjCH2t324vs9/Z08CVOQ5JxBR8Qcd1bS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8GF6bKeKCrs4vZQFxGGGCft0/tauCPs8fZ2r+GuHM1aqOPuI6VdNklChUmnJE9quDKUw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4/5g51x9xJmPGmdVzj+YZnVLfqX3XCpSlKJJ3Mn3+GJF7Xntlc6PbS5z5tzj5z8SuV2Y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GmAT+FtAOlCfIADFa5cpVQ4lpS43iT8sQD5HDNmAcrRVqBJKu8VHyOGlSy8iYBMRbEiz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G3BIHUwcR9TKwzKojAAmJloGtOpUeAnrhdUhSmEEEmLGU7YRdmp1yEgSBth6ZoEdgO0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EqmWaYLSm4TcDBAS4B6G5BwrrH9A7Jm6AegwmBSJSo3J3wQCeoImBJOwBGChKLwYG2DX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QlUqkz4TiEAncmTHQTfAzAGqY1dIx8lAuPAjfAbzLYsdieuIRBweJMqJA6AnAHSCZKZn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NZi/htjqrhMAiekYhEAKFFQCE77Xxrr7Nvjo0ebvcC11cpIdILLabkqUT1+J/wB4yUhS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XEw5G80q3lhzNyriineCG2atsVJVMBsqEncbC+EyR3waHXZ6kZ/ljFVTqadW2ibahJHh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TUZlwhxA1XUDzjfZOlQT2wGlMnug+HSLeeLG4M42yHmBwvS5vR1LLra2wSpl3UD5iPjF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KppdQVFKd9RXbpb8vjjgzVTpnSxNqJqP2XOZ+T8dcOopXapYqkPaFpWD3e6npaBfpiyO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2rLKFQk6WykQbX+tsYU5Fc1qjlrxjSqq6lKKV6pR95UtZBA1XM2tE+m2PQTl7xVlPF2R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SUhSkKCtIO5N7XI/nDcNFc4tIz7xxyZzWgddqKShMoWSVCBIP57n8sQOuZzXLVIFRSlT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9Le+d/XGy8y4Vo8xQpLkkLJKb2N5+vTEC425I5XmINcqjHaBHdiDp98bnFO2SYVNRhyZ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JUJhIFiYiPW3z3thM9QlxwobaEm6Cbz1Aj064tDPeT7+XvlbVK6UxAUBPl4TH1bEXzfg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OAoWCAGtU7T+X7YRp1ZZGVrggtXRuJRoAGrQAhSE7CI92EztDmlC6qqS8RrOlLgVvsY9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AXzuYuiBvfCldPliWwjWFHTATvud4wKkWqVLkjGW8VZplCip+ocm5Kis4lfCnM2obKUV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KydIiLk+vphI/l+SVLBUtDalJ/yBE/X144hedMLyrUaN8hBc3gi3hPw+Iwd812PFqXCL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a6msi3+RJE2t6+vXzjDVX8Q5eantaeq3Egm8RtHrijaTimshLhroShHRI2H6fXlhfRcc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6VJlUSVK3sDMe/pI9zrPG+RJYW3ZdeW5kh9ssqfIvuSbT+eH/hfPkhxdI40ESACSTfzJ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FTbriH6l0AKkKSowqAJjw8MTymcpU1wrqdBSlQIAUqY6xtfFqlfRW4tcEprFLU4ruais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6auNHmIQWwNWoKI289vPBiKhK6Uq7UhRtqR08jvhDmalns6hkTpuBPiYjww4GShFcypw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TDllteKOAVgQdQCjeJnEcacLlMiqQlVtyTcYM7V1sBOorMx+KbjzxExGieZDxCfvS23F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7wMH11M+X1VSXVlK0ynvQYO23ScV/lWe1dFUENAKTunUdQUZFo3P8eeJLk3HDtayqlWy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XXz3wexaY65iuKUvLTBQn+5IJt092B5IpS6hILKQSPxxA9MI3K1SaZaNNlJMpPS/lhup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bdSBBCgs91M9Yny+ujK7tlkbZYVTRtu0KyhQ1KvtHnAxEq2lUhyxGpBmCRaPTD7T8SU6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FgFQdunw+WGCt4koE5j90fUkwsd3/IjyP1OHbDf0FV9ayzTK1OEKmYUANiPPb8xhvzt2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K3UtjV4gxf8AUf7ws4qyxt6kU/Td4uEwm8wf99fTERyw1OWVZDThSgEpUB+GNtiY32GK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MyezHJYqpDjBDaQo3/xMiN9+v84aqp9sNy4UkKBCQpUH9PXBrtWuidW9ToSUuKJcQswR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2XqxKUIRubR8r4DdsL4DKKtUy+sFJB70bA/W2Ca58FTjS0qQFbkpnckm0b+d/HBVPUBV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EHTI89h/GAVr4ZcQ620UAoIQST0J8Z0n08B44AEuRNQVyKV1ymq20qCxCFSLXiR7oj0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KlG5K9UFIAk+HjgjMFreKXELlbZMmCSrw+jj5VS/UoDrcrURsG5teev+5wljjDVtvioS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BgEG0ifQ4a86W24gPBZBkBRuFG0eF9txh74kKFUjdeyiXESlUDZPw2uPSTiLVuatVbIN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T5E236z1xG0g1Y48B8fVPCGdM1v3l0FtQ1hXdkbxuN/yPocem3sh8z8j5hct0VmXZil5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CgkKMk+uPKSp01bilNLAUL6VKFiNtxfF++xh7T+f8osxPC2cNtjLXXi5qWLBRAkyCBFh+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ynUYlKNnpq9mlF2YTrCVE7Sb4Zc/4jYo6d0uPQnRci9oxW+Yc4HlIYzOneZXSv8A/qxt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Bwm4h5hCroi2262rWBpUlQJn8sbFTMqhSthfGXETtfUAU7ylDYwTufoYhv8AzO5l7y3F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Jv8AphRWV7yqdyrCCnu2BFzaYxCnxWZxVqbb1NgKuoidI8I674E40qFu+h+ruLqvN6g0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CyJuBtOHfLMlqmWBfUVXIUbA9YtjvA3BC0JZfeCpKoUqJ6+g/wBAbYnTmU0tFSAJCVGI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Yqb+iXSI3wznjnD+YoW+SnUdKVAEHAOLnzXZspxx1Ku0ICRMQPD5/PBHFLDCWQ80SYV0O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m1UypXeDZF5i/wBDFTTQrbsr/wBqmubyLlJXVzyQVdgpKD0JMAG3QH88eSlVmRe4krUs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sd7kHpJnHp59pbxtTcN8g30JeYDrj0MoUbqJhJi//pA+seePK1GYKoF1FcpCHFvSDAnf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NaZt/ZyPJTW5JET4wzysp+JqoBTa0EJKdSR0HXzthlbzB1CS8p4anAQVGQBHp4T8cG55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hCVLUNwb7Xt+eEeaOshsJWBpg94r0kDzvjtp0Yo3SGxNUleZqW8ElIUUzEjr78PlCrK3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qyUBJKepE4h1RUqTXrMyb23sRhc3Xqp0Btsp0lFlT18TGKPdV8j+3aHvNG6YZeVU9SgK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uuIbnVRTsNOlbveCrJ7Ox2OD8yzvcKeQlP4QAQbnc/XliN12YmrdDinUmRcCIHrjJqc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VsDUVTTy9TTKDYmdFhhDWqBaUWwNrlY/D6YNfe0pKvw93bCJbgWqdIO8n9hjl5J2a4xQ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4DAUki6yVCdzgxYIQUgm/UdcFy5AATH/AGyPrwxQW0KKZ9bZ/EY0/DB9UQtpLvagBQBF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ZVN9r4MVp0gTAI3JxCICoqT3i5YSNowZRHtHwC3b0wX3SQkzHiPzwdTNgPJQVQCQU39M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gJhIJUO/IFiR54cBlrISIVBibjbyicI8vdSWdZQCon8Ub3+vhhdS1LaUJdQhThCpG5ts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6ky91TPeTfX3YPSNsPFFlTDKZDc9NRTBBPngFFTodQkEKKAJTAnx8MPOR0rDiO10oWht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vv8ADDdIolJsW8O5TkCuz/qAbASqdJSSFdYtiZUbeQVjqKWgdCSLpSEiJ2jzP7nERr8p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sEgbAeEdMCyHidVODTqp2ikqJLirQrbxmNzhotNUJJNKyT5jRMhnsBRhTgUQVaTMj9p/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dTOJfpe0U2bIFzB3Plh8pq6nrKcKLvaKKgdR/wAj5YfOW+Uu55mi21Nr7AQXVpagCCbT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UlFCJcke5d5TlFAhWWNZKjtFXDvYiQJFiYki364v/lDy/NRTHO3aJhCUFKEAp094nYR1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NZOfqoMroH3lqUTdOowD1gCMal5KctM8zxFDkIonPujb6XKhLjVgnXKhMSRHw92PXeP0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S+X4Ls9irlpX1lCa1vJwqszANqbDhSdCBsf/AESAq/W48sbH47Xwjy74ZoOGzk+VmuRT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oqjTqKrX6+mI97J/LLJODeF6jimqaHYsNpFIJSkK3UqB4T19Z8MPQyVXHGeVOauutOVz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pQ3JiURqAicV6rNKWWl9FMZb7Yo454Q4c4y5SO57mOUsMFuhWaB6ghCVKSkpSQB3QZEe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qMzozTuZM7U1Vyp2mZ/uETAMTtAHj1xdmfVXE6MvPBuZ5KXqCnsajJVFSQTeSL3uZkYS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OWZhnL3E1MKspAapa9zQ6CLQEkBUEmJA6+mK/fcMb/JZiWRukyl8+5U5c6w6mqdQx2AG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RMpOIxT8Gv0eYVLdGg1SENqKD2gPgYE3OL14U4jzLmysHOOHmxSVziiqpTSONLaRcg6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M3GPIapZbqKvhJxbtI02Sh1qpCnCoDbT/lsB0xTHLkk/kzYp44rb9mfOYGZ8RV/DT2R0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opCjYSkBV9zH6zimeH+U2c8WcTIyinpFuv1BX2jYEqRAJ32Fgd4xeXODh/irgCiTnWb0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hXZQAIJAkTaAfA2taIcmOcnB9M8UZbWU6swq6o/eFJf1rAO3duqAOlr+uPLeU51TdcGH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2K+GOV3G3LCkqajLqKrp3FNKaQ8gFSiCLiUSYO3mfPED9mCtoeNebWZU3M3MEqWKjvf1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yZBJFv8AeNZP1y+MK9ng7hrL01rrrfaKfaqEwok6bnUUg7WnFI8+eRud8ouIaTimjoKU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zBAIUEx8dyAqNjjj+5DHl2zMfva3UaXdXBOOd3Lrk2xw2/SvcJ5aph1qKVLDKdS5FiFA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8/uROSv82V03BjZZQ8op0PtFBahRA2HeG1xN/S15cwvaiqeHOM6V/inLGXmKSrIdpEOr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ISL3xaef5lyG59VORcT8teBq+irGEpNa686lZUSQopMJI3PyPrjVBLeq6KI4nDHuk+RF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8DVGcZplrAJ7oJQFXSqSQIjYET4z54cuO88fPCD7tE8tuorwOz7OwCSqfUWFhb3RiX8w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4C4fcYCEu9vVhJ1qbbT3SDvFyZHkMQTmM/8AeVf0Wke1dggJJm6lbyfDYj3eWL87UI0j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/K/iDP36gZbSuBaVKOtZ0g+pPoD7/LEf4N47435Q8XN8Q8M59W5ZX0ytKHqKrUlaAf8A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i/cl4aqUUnZstrJU2FAhJJT08PGcQ7jH2ds1zZpWbmjcpghet1xwaUrEWuUm/wBT1xy4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R5HCS55ND8bfamcRc6fZEa5fccVx/riGxTuVYWR2qkvA6gLjUUgTcXJ8sed+fc6eIeF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xO8ippVhTLyXl+MyRMeGFnNvP2sjbf4YyxwDsQUkhQOvYSDsd4/nao6KqWvtE1UlQVp0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eHDp9JBrGqt2ej1GV6yMVP6PS7kF9pRwjzOpmsg4/cRltc3TgLqA0ooeVKU7xYknb540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Bn+RONVrbDiVuPMKJT4gSn0918eMGTNuVrjf9JqtBie3C/iRGLB4d9q3m1yTqmKzhjjh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p0SDKdlA2MxB6nEWvaybJI5svFRyvcj0I+0By2krOGcozCnyRmiCHniUt2UuyPG9o894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4vqArImXVLTOsJARH/pXIv8AwcPDntyc9/aFyFrIuPsyNTRsGQ6ntICiBc61EC48ha+F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fPXanKqOgU0tBQpNdS9oHASJi4PTcYGWWPJl5fBrjjlp8VNWQLPeVHHlA4Wqdh1DqiRp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bxv++IfxDwxzCoaZ5ltpwup/AhS4BAMHc2xpKp9qPh7N693NM8yKmSp0Aut07YSlNzEJ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Nma83eQ+dVK6ypyx6n7UFJcZIJ6dAbXjpjLHFGMuJcC/qWpJbTLFHnvGDT5y9dQ+gtK1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8KiP1xpP2TuA+KeKTTZ5mTlQimYdCkqS8IcKV+vikjxvh04S5KcieY+ZjMsnzOsU4tfa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MEERcXvYdMXZk+S5Fyz4QOR5IhDTNHTqKG3Vd7qq/ntf0x4L1f6gWng9Jifzf2ek8TpF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R8VJ4cpuxXXFSgmU9ouwg+fSP2xFuCMqqeJ85VnVdToUyhZ7JSzqCzEiAYtf0uMMNfmG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IyVNpc/vqSZHmdvAD5nFp8O8PMUlFT5TRsJ7NLIStUzHS8j5fpt8+02iWnXu5X8mb8kv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S0tOmXdICAuEpmASI8N5nCxlRWyXJKpUAQowN9o/3scFNBSmdL6AkJIBSTBseg8f3wYp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JBJSkJMem+P1Mediw5aAhaEJCCqQoJNgL2v1vgLj74OpcJCNm0AGNx4e7HElfZoOklXZ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13PxwWpSGgULbVpA/G7NvP1t57jEGBqe7MqbKiUDVYIMBM2jf4Y44adpzSt0gEmVx+g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0oASkfhXJSUyN7i/j647SupUUoXoCAnukqE+AkA4hABIWy4UXBBP4vSPf6+PljtP2jcJ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BmDPWBv+WDah9t1wOiAE2EDUJkCZM/U4JDjLrUQhP/ckd0zOx8SR+WIQE6hKHSWWQCI1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wd97SpkLHeKhoClKMi1vTrgpdQ4VqflJKUgJm+k9fla2CF1CUIhxYukEzsg7friEDEua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bK7wHW3TAaqpS244l6CnWQEWCreI9310LdeKUlTdIoJSJhYkEeO0fHHEsrKypLKde6kg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Or1r7ynCCXDYmDNuo2/jAVtkJL+uEGwAAHvkz1/PHUqaD+mEkm8DpePIT+WDCApOp5JU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U7z64hAgFsNz3gpPecQk7gWE+PTAVU4E9msW3VpOxJODlHtkdmkjTEISBt7/AHbbW84x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lKgoBGoyCDHj0vt5YgKE7kMqLQaS4pS4UhSbpA6A4CCxSjtQlHahJKjq262M+R28cDbW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9tRSfH+cBdCUHS8rvKEFKlAj1j1OByBuhMupqQtH3SVN6VaSq4QZSbib/zhh4kqGGGO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Kvck9Rv/ADh8qKlilZQtusOlf4x2Z7u0AkefzxC+Nc6Yk0SHFKWtY1kHe0QRH154SXQ2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y7UOOoCgopusiQTePDxHpiAVKjUIKQ+EoKu8kpETIgARtBviQ8VOqVVK7QaWyqO7uokT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0MFfYalgqAWAQFETeAetv0xjduRuTqhqeeaaqkUbTmkNSAtUqAiBBB+rbbYJfWqpC3il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EDzOFTrjYWtwlQ1iApwQVqNvC8n123wRWsFIWkJUopQCQhQBCuoBkW3xKGE5dhTyEkEp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lgDxNSyWW3VNu6e7JnT5b+Aj34IRUOmqCKt5Rgq7Mj/ABAIv8MGqaS+orBC4/CDYlM+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Lym0fd0yqUhJIAAUBYAjC/LUvNLDTXeShQ1BSYAkEDffrfx8MNLBQSNKkh0LOoJPQkx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XuwcbStyFQApC1CRYeHgL33nCt2N9DrDzTAIWSlIAQhJASL9LYWIfPbBtBUU67R+FfoL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bUJ1Eak7g23v57Y62t8kdmIWgatRSBqBgevn7sKBcMFWJDjSC3BBRJ0b2ixvtvhlzlrU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NMyLyEnx3nDpXENNJbJSkOhQWQPwmBOx9MNmYvNVt0wAEmEJBJBA3MDyOCkFtUMLriVN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o3n08jGEDpVr7jagHEC5APvnqDe3lhwep3C0S2hGiwSF/hM2mN/LDc42qm1K7ISQYOnf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2w+mr5U2CpuEoAEqgAmNvCwP5YkuXqY+6krTACgdSzuIg9bXP54h6FBpJC4TLhTISBsd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vddqGlFSCDqlRWiYI/P+MOmhPsknZU7xQpprug6hoRF4kHx6+PXBqKpLajqASE/hSRNi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lxwuPWFlHSs6RHhH54Ep8vOBSEnvjUmD3QBaMEgperCQoIQEEmFaO8IiPcfLpgt1C3WF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WUzIPW14i/n4YJTUNBADUa+0BKEqIvNzBtMYAVsaNToKkpI0BM3tv6dPfiEPl1CFsFJV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zt4x/M4Rv1Lim1pWiVaQHFKIF+lxPU4PddDpgNAnswkJbVAFonoeh+OG+peW4oklxIUm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0v4jERGN9WUqWtQdAUVTp70AW2uOn5YYM4dShwoCUqLkjXuTaI36fkcPLjTjzqmagrMm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/PDJm6UB1TSWpAQoBYWLzt18cQjsZMzccLegLKUpMKUpA9230MMuYNhKQvtEpKVTqg3H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el2pSCk2WAmD4z67YZq+maRT6m3tSyRq1J8ug+GAkkF9DNVOlpMLb3J1FIgxf9bYQVSE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tt/rDhUttJX3Aqd1AxIHQfrhPUAHvBtCpEiTf3nFq4GXQ21SFJT2ij3UmVeczhO46tD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Jnr6YX1YBZko7yupHT6nCN4NIWDIBIIsOvuw66CT3hOrfraZtxJQtSUiURPhfEioSlL/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KWReb28/4xA+W7y2XnmtXgoCJjf4Ym1CWFrUSsJEaxqvB/WcU5HUqIk0h4y3smQ1TpbC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9Dh/ybMlUjalrSnWtzS6hxUwL7eVsRhh9kLSHCQVXCuijGxE+I64VU9UUBSS6ohMEJMw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OgdkwYzDuF4tjV/n4AmT/G/5Ydmq0uBIS6ZUJSDIsB8/CcQyjzB4upcYEI0wNawZne2H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pUatBTBkC0nwi/7YtUiuUSSisd7BDTjOpIIkJMSIAN/dhK7VrVVdshQCEmErN5M332JP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bQ44VFR0y7MJn3xgJcbdKkOeQgmbTPh8cMRIeaHPGqZwrUFyqxKTsoSCek9PHpvvhZRV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YJClncRt43nfEebcCQTCYkEJJiSYvP6+mFrVaoIS6GAApJtqnT1MxcWn4YhH+R/pcxbU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A7C3SPMnDjl2eNJcTqUdIVCkFUEzvPlsMRFOYB4llsuadV1DYHe5G++HLKamoW2Gmv7p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Hw84wLaIlbon+QZ2xTuFtTOklJMf5FQO/wAPyjEtyjiBFX3qN8kz3lRKiYIi0b/piu8l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CFJUPxSYHXz3/XE/4OYp0IQVQnSojXPfVa2wIO2LbbEk+OSY8NZhWVBuzAQAZKvxDa2L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p9woEFI0quLiTI3/AFnECyJ9ltlJbbS6CT/c1gDVO4n6OJjw1mrTaUOdqQkbbfHzO2DT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IgtJT/cRMgyTaPEz/wCs74fqR1yqbKVWVoEFPyMxG+Ilk+ZUa2G3lOlHdJTrE9bH5H1+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C1msgxdBEifAW+owvYzTH8KUtCmVhR70kdZm+DFVbdG1reKUgJMpGxjcGcROs47pW0pI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3tfwEemIznXGdZUrCmcxWhKgSWwqJ+JHTCttdDRimuSfZjx8yh/s2SlUmVmNh0AA33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Vo7Z578QPdTO/n+d/I2xWC8/rVqUlp1xYCiFK0GVJ6zaQB9dcLsnz6vcUA4opMSAXO8q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HdwHron39TQHO2+8hDkCyCSPS318cFvZwqnkIcQZPeCyRaCZn9fPEeo3hVuJdbWbAq03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75VSJf76IBSNzJKiYJG/kb+WE3WAG/V5hmCEtNqUVr7qFoIPX68r4knDHA62gnMKpQBC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Am5wq4YyfL8sWiofKVHwCevTbb0wtzatASWA5KdEJIE6gQPh/OI3xQL+gyuz2maSKamS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xNzhJTqeeUXVukpFik384icN7Qk6Vkk9nKiFbHyF/fhfRJ1aQgKU4U94hIuOv6deuIiJ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iAAoK3Pn+fw3woo3C4QASIP1t54KoaclIWUiCNrmI6CfqRhyp0soRpUpISBI+I2+uuDZ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pS1QdwNyPqcHqpgBKpICbabDfHyFNoEKCdQg22B9Om2B6ggylMCZuZnE+ggVMoSgpQhI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W0kOqnVdVrz1x8XVIGpJlMeH4j4bYC4VGUL1FWmyZvEROIQJKWxpUpQJICgg2i3Wfdgt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2G9p2639b4NKVLWoqsI7sKE/yJwWmnjQoqA1EmQom/p7/hiEClBNwk6osLmNj8MB16G+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+uFC0B06GbkiSpMeGw8MKaPLgCVvMm/eE3k7YhBM3TF5SkiQIGwmMDcpg0oArChM9Ta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W2ie6PjcePXfAXjrhxtaifEDY2v88QghXTpdIkagFWkbH1wS9k/ad9TcpCwq4mLwevu3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ARuFBI7xEH8sBcfqErPZiCNxE6j18MFEEDmTU7Dai42kEiBonw+W+ENYlilZDaHUA3BC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i8ahepxLpRqMRrixtt16/LCVNF/6rUd0xpURfBYyY1utrfKu6BBgxvGB0tE20ntEmQDB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FyaRAIWG4OoQuDvYnc/W2C/ujraoSk3Pdkbifl9eeAmMdZUdQQppKFGx09d7HC1nSQnS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9JP1vgily+scACG3LJmem298LW2m2BGrrBlNrzPrggb4B6EpVpdSlRIJsnY/G++DgsJg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vdhMl4JQUpVBk3E3BFh7scW65pUEpIOk3Jt74wUIKUvBlCtKrKmSkyR9DBwcYSqSoDSb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kQFCT3T1OArWFoCA5qAT+KZP1tgkHBX3Mr7P7xpTp7oBiOmDWRlwhsVQCU2J2E+uGoKa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e8YIeLrqypWpIBGmFeu/yxCEj+9ZW2hKCoKQoyZVA/j+cKEZ3lVOdaGxYRBWLTHifniI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Sr/ImJO23rgxjukrKlTupSiSB03+OIG0TRrPMleTFQhIHVSlAR+1v1wsaPDbyiorQgKk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XdY/paKkvmf8bkGOtx78NtRmOYJcKW6lwJiw1mB7sFcIlJluJosieSEtVYEAqI1AkjxO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WKuUrFjpscU3XZlxKUg/1B9KzOkIeVa3W5/jDW9xTxowsMM5/WEtpg66giYtJM38cLYr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UoedSoER3iI+GEdbV8N5U4Xql1CRsVagIjxv6YoDM+LuP6gdmrP6op03BqSCTfYW+f5x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oa01Gd1ypVKNdUvxM/5T7/3xOh4xTXZoXP8AmxkGUtKFOlClC0FYA/fbEC4s5uUz5KKV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BMXO/Tpf1xR+Yr4veBoqrM6m8FSXHSRvt3jhvVQcQNNKLtbUKBF5fKjH5R+0Ym+P2WRU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LzHSkOkDUVAJM9eoi9vmfPDVlVOKmqU6lRUSsdobkEjx+OGikoluO9q8tUg3BO3XxAHX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WqZHebENpJmdwPCNz49bYTdzaGclVD0vNm8iy8JdCFFY7yLgqjoJH14YpvmbnDa6V5w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n5YlvGnFaEPE6yDpABAkWmx8v3OKj484pZdpysPqAJMhM+G4Gx9cM2krFx7Ue632UPOP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2X8Q80eHcvqUIOunrc8YacT3EbpWsEY0cOf3IhRhPOvhE+nElL/88x+S/izIXOJc1UkN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Xt+XniR8svZ2reIsxRTtZaFOSNZVAAEmZJ9DgrJ9Fm6z2m+26d4G5s8RcC13C3F2U5si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1ASrtVb6FHxO+KJ4DypNDlDTYR3giF6UeQvf6viqeTXJig4Mp2GqPL0oU00LIAGoxJ2M7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NUlOlLlOANNzMRb0w/LKJ1KXI501MpsHvgJO6Qbp8b/W2FvZlZhUTJuoWthGyNarJ7t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bIXpSvvKIkJkkE9T5/XjgPsQc+H2lrcbUhMAm2oX9592HGvKnFlZMwnqD6YTZI2hKNZ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hUVNJiTAhWAQGy2CdF7bSPlgGY8L0mY0akuoQbbHf63+GDqNC2e8tyTP+VvrbywqW8AL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IVo5k3GnLHP/APmzltndTllckgpXTukBcdFARIxo/kL9rbxFww01w37RPCa6kpASc4y8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xWj1PT1Rh9qSpIBlOGXN+AcozRpQVTIJ6nTtPkcFOh4zaPRjld7X3s/83aJus4S5hUX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qnwhZGLEo84ynMEhVBmlM+DsWX0qn4HHjrmfImhFUK6jpwh9CtSFJTdJ8RiYZFU+0bwf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/QNpA0JpqspA8MFSLFkPWLAXHG2k6nXEpHioxjy+p+e/to0jAa/8a89d7oGtysJIw25h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MefnEqWpgtprVAYNoLypHqFmnGvB+StKfzbinLqZKRKi9Wtp/M4qPmh9oD7PnLZLlKn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UdECdZ8NYBAxgTM+X/H/AByop484vzDNUE3FY6VTiS8H8jchy1bZFG3PUFOxxLvoref8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Paq4yrV8ruQ9P/ybkdYhbT77gC6xw6ikFt1BSU7KtB6Y8tc15PcQcwucjWRc1+YQ+91F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7XXMkd7VedRO/XG8ftL+U1Lwbx+463RoIYf7VAIA0tqUtQj/ANeHz8CcYV9s3iLKXuJK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BZQah1uUEgAgEkQCY/LFkYRePczBLNN5lyS3h/nqeFueFFyYyXNA9RZU6KelrUxC1adc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8eS3ticc8quHgwMjZrGuz7b74ansipEAAQEGTY+Zn4+KT1bxUjiT+vqeqRUB0KNQHDq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L2yGcq4T/wCWuYrjzy0kpFQ+pSzohMWjex3OMGo8fh1H7kdWOtzYYpxN+c0Pam4LouF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a1HZNl54FSFKQoxeBZII9+GvlrzVyPiOjFfwfzG7FLh7rZdUgOXIgkkBWxEX2xgLmPmH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yo5VuvVtHS/3yimWUNpSAAVQogCCsCT474sXin2aec3JPL0ZHl1TXNHKmEuv9jW2BI7S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Par0vgnHdibTNEfMxhDblS5N1ZjzA5qIoE9jnFNVUwElJCdIBHQ+PTx/LFVcy0UvF1EG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c1l6jUQSb/8AbpkH43xhbO/af9o7gN4Nv8VZmkruUrqSRpBsPxWv+mJdwd9qFxTkqwni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bbgzsqTbHFn4PXaaTlipjZNVo8yr7Ly4X4T5ecMcSnN6dtynLriSUVNNrCQYvvbaQemJ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tvM0UFQvQEEKfBvAmxmfE4pTLPtFPZ04xAe4no6elccb7y10JWZmJgInw6YSZ5zd9nrj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3SuJKSnsm3Eg3vM3/XHMzeJ8hkybpKSf8F2BvFC4uy7839l3lJxYwH+G85Xly1ArX2C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52Gw8DitOYvsW5owuofybj2heCGFLGulCB3UzJOsxt1i/uOKD5se0VxXysSh3hnmRmDz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6EoBBIJE+HTFd597dHOTiLJXsvquMcyWtxBbUn7ysIMiOh+fiMeh8b4vzMIq5/H+Qz1G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s3zrl9zhNaw7TCpyt7Sl5JOi0gkE+uEXE3MxDtfU5kmocqaipWpS1hcISVGT64r2t4jz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WuOrcVspZJwlRWNNPB+oVKATCCSfdj3GHGoRSZxckFNj1SVCqha1LIl9zvOE7JwbV8YU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HKhSYL8fhHl9fHEZrc5q60hlCihA/C23YDzjAWqZ2qdKTTzBub40+4kuCbVHsIzOsqM0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pPnOCg0AnVqtbEgy3hl6oWkf02UQDqCY9+AVORU1M6pp+ncSUqsCZtOK275Cskehuyeu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qG0jbDn/AM5ZmX0v0xUlxBkFK4jH1NQ5IlcrYfEj8IV/GLA9nTlVw3zJ5u5Tw5V5Wp2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4wlBISdt1R632xXlzLBic2+EW4/6k1FGsfs8f+IU9tX2Ea6k4Xz7OHOMOEGkgv5RmS+0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kNiJ6eHhj259jT/iUPYH9qWjpMt4ozeq4Kzx5pPaZfmxLiAqL/3QhKBfHhDzu9nbgzgP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5czWO17TFA2aZDikhSVkmSDaEEevuxnnN+WuYP5ezmXELhp2aorSykADWUEarA23HTrb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G5Pks1UZ6R/Lo/aPwXz25M8xMvazPgrmlw/mTTyZR90zhhw/BKiRiVNPMvoDjDqVpOyk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5sc+fZ9Sh3kpzcznh5M6teU1hb70i+Li4R+2t+1a5cH7vR+2XxrXMN/gYrc4UtAHkB6Y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mKbo/XrgDz7FOjtKh5CEjdS1AD54/JRXf8RN9rUmlLKPaCzYR/6sTVuavzxXPMD7dX7V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0ON6JiCF09DnC0IV6jDF6yRfR+vTjTnvyY5d5e7mXGvNTh7LWmUkr+95ww2fgpYJxg7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/PZepq7I+Cs9qOOOI6ZsxleVK7JE3g9qpCkG4+WPzAc3/aY9oHn88Xub/NzO+JDqCpza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tG2qqWEpbIdF5jcfriAeT8G5PtI/t/fbK9v3NKjIWuJXuFODlrUGMjyxfZOONm2h5aCA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/KM04qzMUdGyt5xxWpQSnUVG9/nghjhDP699KEZWsyYJAgfPrjQ/Ijli/wAJ8Cu1lfkD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hv8AuKQQmEgiT4mB44VxbYu3f2R/gLlRxPQ8Q07FFUobUSlRSXIKYIPlfHov7F+T0nCl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orUUhTQ1DkoAUTYpBEeGx3GM68hfZbz93PTnvG9DU07NKf7TDjqFLecJSQCQraJ8tr40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e0fCWeVLZokMpUmintkshQkEaQRN5n52xdhkoSM3tq2mWjzmZouIGBxLxdUihQyyRSNg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tHhjHmee2BxXwTkuacDZtRq+7OoPZhT2lQJBFiB4G2H7nl7VGS5y2utTxS7WOqn7vTKW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xjHfO/mgjP33a6qqHEOuGGWzN7GwgW9cTPNTdRZZCPsx2rsdaXirN80arC08T2mor7xM7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erc4a7SmLKEqlZBJhU7eWFfKfNBU09Q8+6taXGiEqJm+wj/W+OZo4UVZGywszO9z1/bG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kgvmSKRFDTVFW6DKUwAZmxEEYjXCuWdpnzSaYKSsrlKk2ggzPl++JTmGS1vGWYU2WZaF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EkQNr26m+Lk5I+yjnz9dSVec5ToS68ghtOlRcGsiLGxPxwtNIMZpvg0d9nH9q97c3sS1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xNwaHUpqMhzRBdeQ2IOlla1Q3t0Hj4zj2c9mX7eP2ROdeT0SOYz9TwPm1S2NVDmy9adX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GniHKuV3JrIHM544TQsvhs/dKEJCUgpB30jzSIO1/HGGvay591XF9W9l2UZktNI8shCG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g8vIYsjcV8i+OV2kj9lnBPtBckOYtA3mPBnNjh7MG3QCgU+csKV/66FyMS1iqpqpAcpa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EfLH4VuVvtG8+uSlaK7lJzUznIHFOhXaZZWFskjGsOXH2zn2pHBmXMVWTe2Zx3VMhoAU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tg7qNDdI/X5jilJSNSiABuTj8oeXf8RH9qDRUym6n2hc0cUARLtWsnV4TOIPzN/4gH7V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7W/FeVpUm68rzNaFX88RSTCuT9b+c8e8DcOtqe4g4zymhQkd5VZmLTQHrqUMZj9qD7a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f/515zUVfXN2bocoWKguK8NTeoC+PzEo9rv2zvaMyCqY5x+0rxZn7L/ddGY5oXElJmRf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/hMv0NItK6hLqgV6ZMzck+ODb+kD7PV/7Sj/AIqbnDzWy+r4C9lDhtfB+Uvamn8wrlJf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gILc3N5jHj/xzzF415s57Wca8eZ/VZpmdUoqqK2ueLjrl5MqNz/OGfPM0VmrvecJkWsb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5UQn+MR8InY2PABw92L4VZSoIXr07pwSKR6oqCG2upE4cXMtey6nH3hJCiNj6YlkY5Up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CgZ6bEeOG6ppy4ySmYBE9MOOQJDrS21SUEG564G+2zQMmpdSAQSQiML9iMbKHK9H/mX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H1fmKQ0sU7cJVtJuME5hmaqpzS3KU6fwp2OAJCXKdZQrupuQRg8h+wllanGwVKsD4Y+G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gQEIUlAgxe22AyEnQCB6YYIU8FGw+M9cFzYiIv8APA3JCSDsTJjpgAKQYVG1sQh0EqMx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FvjshI1ao88fdp2U38ziEPgCDvHQWx1bwTA07+OALWlZmbHx8MFhadJkze0YhEGqIUD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mDcdcFlxJJUFgEHxwM95AEknwxBjSHsce1E5wIyrgTiJsrp1qSaR5Tn4ImREeY6414O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pIS4tCVpBImISZEY8usv7ZpwPsrUhSbgpJBB8sXjyF9pOv4dqmMi4qzV8sjuofU4oyI2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q9O5fKCNmGdKmalzbK1h4FpBUtu6Ffijr42/Lpi4/ZG9oCr4LrVcLZq6kslKVJU4qJBJ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SGT8XZbxdRKraR0OqI3KpCjG48bnAi65SV7b+XksuI/EUGD0i872xy7lFnT9tZYcHp7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qHPwrbSQqR1AIPT4+mFFe0rsyKV1LgKZF5M+H5YzJ7LfOxXEFFS8O5jm3aVDTYQVGQom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NBMV1R931MPrKAQFJHUn/eNCacbME8UsctrGzPmEO99umsCYlWw8fl+Xvi2ZcPU1Stxp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5jr/ABiZZhUtqQoPtkaJIUUzq9fKJwx1DlCpfeek3AJAvaf4wjbQvKZV3GHLtp4EUawQ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+G+/11q3NcmzbLnFpdpA4kK/ANzPobGPq+NIZlTLbOv7sSnzEj873xDuKuC6KuSVUlEg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t5eG1zhK5tF0MldlCu1WYVKylQKQ0ZB1REyBMbHBjOWKzZrsXEwSNSSRIVb5X/LE/wA2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LkNo7SFLWR5bid5nDe9wwtCD2LAVE6ihIkDr6/XhiuUHfJo3qiCf8juLK1tSAoqCtIJn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sxpWdNO2C2nSpIAUZvPmSPhizKChWl4lQgkmRO+1/r5YeabL6J0oKmm1ybrU2DuNhI8P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GU7lr+YZIgNrZURqETICbGPr8t8WfwXxYjM2QwokFKYV2pmbAXuPjhVnvAFPWgOsUza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bwgeHpiP0WTVvD7xJc0EHQQseXj0PXD1slQre+JZNFmKVNrZ72oiwCrX6gfXTCeuzFwt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y+BwmyGvbrqRAdQAQT3lJ/F5+H+vdhbUU+pKUop1KkXETB8LC9hMYsu0JVB/DGfipS5S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KnoLfXjh2ZcIWQ2vVcCb28oxCHWH8prEVLSy0i4GnumDb3dMSDK83LgDhQN+6SZAnoZx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xJcTrQRpNiTtcnrhdl75y+radSxCSBomZMEeHlOGpFSlxFygahaRF/HChmoqe0QoP90C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HTKqpksRmQLKllsmfA3Nt8RfPFl90PHuJBJBMmRAv5YkNC2y9RJeMKQAe8APPfz8sIc3o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NkqjvKB2idx++LO0GPEgNEvMVtMVYEIDYQFhYkGLW36fPDRnFa61mReWVTqBUpRMGPPo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6QZeaCoMKAAlWwEDw9MM/FGXNqSp1tWpaCQYH4rfX1GC6S4HSTY8o4rZzHIGm3bBIt3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yww5nm1MupUtqdOoyYtHx+vdhvyx9H3UNfeCLAwVbn8v94Z64KbJsuUiSQTf+bYrlLgZ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lCYDWpJTAKiBtPQi2+Gytrk6VKCBpIEEEEkdY9+ClVLjqe07W8XRfa0+X17sJ22lgy44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AdOl8VWSlYopn3FvalOqIWZBF4ge+euO1zy32T2jiwgd2AYPpPhP5nA8oy5DlRpU5qSV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dki6dwJSQtKgIlQ9B+uJy0MlaGFT5fQA4pYBBC+pPhhOt5+jqAhDYUhRg6hZImT9bYP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QVMmJHl8SMAr2O1bKfuhCtMwBAEeH17sID7ET1Yh5LtK42ZUkaNIEJi0W6QTiE5hUlup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CVKVPoRPjiW1IaStLyRYgEqFp8vTDbxnkDda2mqpacpULpCSJPrYW2+jiFiSIup5TDiV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bx88TLg6nYrhZg6kJ3Sod0xtP64hFVQ1DC+/q0jqB69f56YkfB+d1tA0kkEuFQEKUCFb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QZIOUeDWPs88cs8ZcFVnBNalanKJKi04FSNAtAt0Ch8MSThHNV01UvK65zX93VpQ4oxr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L7P3HSsm43ShKjoqadTaQ3sVak72+R848rTzw5icwqKthMBYgKSkgGw2xuwyT+SMkovb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ikWhh0FIJiVT9Xw18J033qucIBBCfxKE9cMfLh6rzHLXnn6gqX2qkEmbxH77eWHvJ8xo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EggAIPj9fHD5ZWyhKrRZWV5pQZVRfeVLQNKZlR0wemI/xJzLddfDVKWgm+xBHx6nriJZ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+4svONpUAVdpKT0Ijr1w45dw/WuNfe83RoLa4KJiRFgZm9vfGKVS7EfLpCl/PF1eTOu1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LC09PmZNzgrhSsNHSqqHXAFLN9Ubyfjv1xHqvPU5lnQpaNMsIRKlBQIUdREEeG46H4Xg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pylzXOEZkhFecvdFAgAT2kKiIHiCfiZ64uxYvdkortiSai+TN/2tXPmgzbiHJuB6J9K0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QCrSBYDyJ9/ljC2fcVuLp/unZAJKYWpJ9xMR6Y+434+4m5lcWv51xLWOPOOL1IDzpMed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bWFnvmyhunofmMe50uFabTqJwsjWXM2DDyuyUo06B2kEqB2PwjEeznNW3VdnpK7EKBEA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j2HarSQLJJ2tO+GuqrGdSX9Ngkm95M9RhMmX6QVG2CUS86FCCSDJAk26fzgnMcyapqZS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BucFuVrDTZckJVPdIHxgdMMdZmfaKdQHNOpRIIVfGLLl2qjTDHyGVmYfe1qUWvEpBO53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tCQmLAnCdh5+pMKQZB2i5wdmdA9RtB11IBVBhfXzxgnOzQkEVLmtMpSO9ckbDAHdDZKE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ilvWdOmCo7jHCodlEjawjFDdssSPnGwtJhRM7WjBBbWlydQF+irYPLqwnSFEg9I+WPu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4zGAMhOgFMLEAC2o9MDDJUoEidR8cGQ0qUFZAPgMDU3urUIB7l7YhKCW0FTmk/lhXQs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Uk4AEdqoOkJA1XMxHrOF7FOppsKDQ7yrKJscQFiygbU2ymXCQhVzuDv/ABhyoHmlL7NS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YbmahpqnS0gJBvqsRecL8vKDpC0hUC5Sb+WJ0UyVolGSBKmihCFDUSCCNjYYmXDOQB9x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cQEgfRxBMlzBptwA1AUhIHfVMk+pGJflHELbSdKqpRi6gVdLQL3FsTcrpmVra7Y9vZb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c2JBB/fESz/In8tcS82SUa4Mt2Ubb/DEspM1RUJK6er1KBKoUra3TCitp6DN6LS6UOEK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sMnfJFJEcy5btLRJzRKipQBUEhMfp9TiwOS/H2aOKqqd6kHZKKZUFyQRPl0nDFw9wk1W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RIges7xM4sngLgujoE/+w+hR2nbALLaEgm9r9I/fHpfEaGWean9IxyzJS2r7LM5RcLvV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2okBCWpIMi++N/8AslcoH88pcvyxKFtmoOqvfcWqdBcNoneIFo2nrjMHsocAZlxNxY3T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QFBKrgi223e+JGPSTldktFyh5SKzmuy1qnrqhpfYpDY1Ek6Ufh232HjPXHpdZlhpsNL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cX/ckuVcS8MZFnJ5cUnCxrKWkZAffTVFIQo7JiOoBPu8d3ziWmosi4edzzhjKGjWPNxS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WuQJvuY3viG8oeGszzfNqjNMxpkKQSH6p1SoXJmBE96P1xDedPGGdcccdnhPhSlVWUtE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qSqCRO4BAvPS2POyd5bXf2bMUFVLobOWmS8W1POaoFVWvUzz1Ql2sJbWjSmUnT+KFAgg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TPD2U8UZ5Q5RRZY2X2WnO2eCoQRqH4gB3rg9bYduKsu4v5Y5ErjhrM/vbNO0V1TFQ9pW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Y5wlxtyw5kUzFbmVM+wtcKWAlKVqm5GoSD0G4xFOOV7gy39xQ08EUvFvLnJU5gvhx9NA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Si0AiduljfzxLsnrXuJ+Dq7h9vN3GlOIUWKkt3ZJAgkbSDfww0c1c6zB2pYpuE6uqp2G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YJJTEFJ+F+mAcwOFFU3Lo53nb68qzIIWkGhX2WuyonT49ffcQMLkShit/YNjVNkDruI8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Mo0+cIR/ap6jswn8SDKbgkgahcnofLHmRmOc8Qci/aXzPIcyylaaemzGobZUtRSFtlSt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x6V8McKcV52oV+Q5LS5mtpYW+al5G0zdSyJJI8Z63vFN/aRciuEOPOV6OP6DIqDLOKsr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LWStKVtlQjUACY3FreI5OowPPLhCZEp42mVDU87uKKSlaz7gHimrpHSm33d4pHvEwbEW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p8l4s4WzXI+cXCr2bZooR9+VX6QvUCANJQdOwuD0G2M48oF5gnKFcK8Q5a2HnHSUggKC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+sm2J1SUCKZ4t0jApyACsIMWix+Fsea1uix5Jbci5POryGo0DeOD4IR7S/Jxri1Qrcma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uLX7xM3sQPhi8vZf5fZXyd5OiszSoU64ta3FrMQCRpJHuSAPU4itQ85StFxtSUQkhBi6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V3FOf58W8kq81q3GUnSmlL5UEkkGYEi1/jjRge1KL6Mf6rLlXyfA+8HMcS8WZrW5zk60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JBCjOmem3+sI6nh7i1ebrqFupQ8VqEqZBHw8D4flixcmpabg3h6nyCmQlLhTqcUEiSsm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TlT4WbqctpReAZvHT6OE1EblwBP421yNnLij4qdztulzOvQEOwl1bbQ23MJA6CZ/PDn7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BTLb0pW8nRpcAklJMR4XH64jHMnPazhJhjiCnqltJZUgpCXVAzqJFxt08N8PXtb8NN8+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ZuM5g5RvIeeRTWPZdlCoBA8RbeUnfD4UlifBdp4yyZlJ/R58cd5zWVlY4+6lKklRSDPe8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JLYbASEiQo/i8vywv4xzxvK61eWVYIWFAFRJnbrb6jDE5na2yC3p0nYxqO8kg45+VPce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vpyXLy8h4pK02UI6T+uIfVZ65nOdoy5Klr/vDSNVj8vXDhxBnCMxoQ21UHupMpUSCLmM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ksVOUsPOuoc1BQcgpi8gn0xlxYU8m6TNCUmi5ck4vquAuEnGqjKqOqVU6ezccSULa0z4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nfEWaVuT/eU5lKWybi4UTMmcQDjviziZTQymqrHnC0QILneB9R6YRs8ZZ+aAZc5TqhKA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19+DLQya3L7Ns5QcUmh2ruZ/EGSvgtKUUDu6NdkxH63+GLE5R1VZx026XnHC93ezSkAl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Ms5TX5zXJKWFdmojXpVOm+8dcbZ9hjkrmbrK+IM9yVDTCQlNM5UQQTckpAJIMadx4Y5X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yRljpVlypJFwez/yuHAHDred5gsLdq6RPaDs4UnUAZJkm2/r0x3mTxWvNc1PDlA0UKUU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Frix+G3WS8zOJ6fIsmXTUToDilaB2fSx38PT9sRLl/w/WZrmR4hzFuUqWkpddIKpBO2+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HkdbLVajlfR6DJOMMCwYv+pKOXfCSeH6FLr51VVQBdUTO38+/Fi5cwvLaE1L7claCZmS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tSkmtqWdTSASgLSCAZJP7eJwRxtxpSZJlzlXVPqQhtMR4AeQ92M/ksu6eyI2lw/ZUFG6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fcSoylIm0+ZIOFSVhZDatKiTIFxOx8upO2G9txSkppmUKSlS0qTHjqnxgnrhSEtNLLna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vOLY/UJ5UUuvB5kuK7PuCAnVIsevgP3wna7MJPbtkGSdKTZXXBT7ygFa1ylSZUdcEDqLT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KkJfEDUR3lLv/qL4gbFIqAhJdRGlSSdKkiQRaN/OfHBYqnHG1N9m2kgq7psYv7sJ64mo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yQoyFDcDwiPlgDL63ygtrkxdIFhMSf5xCJ0KHH0iy0lR1T3jEz4/XTHHasvJ7JcIcISr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8ENOuKc7BmRpBSVTeCIJPUdfLBThcCylozulWuDHWMQli5dRK1OKaA7O6tKovaCZ8I/e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6UCAsIAgT7739+EvYOArfRC+0BGlEi8xHl4TgvW2s/eSQAkELCV7+MTv6eXniE3MXqQr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oIBBBAJvO+OtVCFgqSFIIT3jBA3sPmROErSW11K0uNIIklWs/LHyqlaG0JSUtQYAk22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OoIZUUraSUgQJEyPD6jBy33XnNTaSQtEArULAADxv/OEDdYkoKAjUoqlxRRKR+v+jgn7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jWCVGbTeJOI1wCxc9mBQ+GC6vsyNIhRgAWmBcCZ+r444+5TlLil9xUDURI+BInx9+Guq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IUe8QCCY6Aki3S56YRrzFtkrH40pTASARYAA3+HTphQuQ8ZhXqDau1JSqSQ4kmCevu38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Q7RthXdJVMkQdoB2/XCJh59YU+iQHFEKVPy8v48sF1lOHnmf7gOhU6SvYzIH1++EbJw2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uypKyoIBAmQJEz4euItxq0Fs/egw4lwqPaadJk7W8Ovht8ZHUVVMHCWymdR1ILkEGff9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uOJWQFJWdUCQkdCCBgEjJRkVPxGlDNMpSQQ4kkBtQEjwsPKL4iNXW1IeSXmNOmSGpJk2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8fcK5nl6z2BBaLwlKxGoESRM7x9HEIrckQw4ioLMJSgf20rFiZHWPoYzyi1I3WuGhvTU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SlCQpSogiNp+PyGG/NHSlYZQ4ouESsFB2FzfbaJPjh1zFv7ie3aqCG0HvaW5gXEx+fz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BuVqSjSRv1PXp+Qwr4RYuhG6FN1KVtIKkFNoG07mdvgcDNUpgh8iBpCZJuCbT8vDHCkn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k7XnA6psJA1JTK1D+4Y70xMCL2nFbCgKXtToLbekgyVrP4rzH+8ONG8t9IaXpX/cVqUT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fbZUA8QQJEBJ38d7e7CunWtgDQ2TqEalKjSFC8Hrv18cKuw/RJqGoWP7iXkkzKRpgC25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9i7obJQCkBN5k4Q5QpkALQElZVJCUyP0PjbCppla0JfYJBAJSqAbdZ8jBGIDkQ5m+VoL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TuBsZ8h8TGEVchCwShW9l/9xSY8PMYccwU5UaUsFCEKVDy3VQSfWD0ge4jDS42HkLU0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gRf8gPqxsVq2N9ax2VQhkNaUqOkoWomCTv4HbCGoXCCHAvSVAgmSAozcT6fD3YXrqS8s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dHdkTtIwleaUGEsl4FCVSQvfcW/LDLhAaaEyaZx5PaatIiQAZUSTcmfHf34Noy+pUNoK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tvr34AEBprtSNKdRQCo9JMdIPQYNaQ0tRSWD+ElJSskyNvdgii9uodaQ2W3HFkRon/Hp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6HWkaUiSobE7229MM9PU1LIDK3FtKJISUtkkjwJ67D98OdMkhtuqCwFqHf7RA9PhbFnZ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ApAI1aUt3F4AwUynWpSkojftUzYJN9o+ePnKhamkOrOlBT3QmLeA8cAcKSoo1hAsNIBA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qb7wlCw4YSnoLqAAgHfy3/bCDMqlKGgWnDJ7yAqwA9+/uwtceZcQFqYAQQdOtOrVtJ6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SEiUJiEgEKV/kBI84P6YhBHUvhtelI1KgykD8NhY32vMeWGatUpwigSQrX+LukXIuPz+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tJTKUJAgpkkHw9R+eGnMGE1Ic0oITB/uavw7xt1wLDToZa14qOoLCjq0pt8jM4Z6hfeE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vLDrWtlsBwnUsQCdlEDrhuqkMpBpkrSFxIVEEfHbEJQ0VepxoKCUwUkqIt6n4DDdqUts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Onvw41KFplqFKCCCVqsY+jhE6tpLZTpBN4UsxAP188WLocRVClJRC16kgxpV/j0v8cI3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tCY9+FbqVLKdIIJmSTb1+eEz7CC8NThRpMgePnOLEQc+E64Ulah51S0qUqAQL+7Fi5Qo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klW46/CMVZRuOdq2WwvUhQ7o3MX/AFxdFBwHXZXlNJVZlpK3aZtakQLagD+dvUYqyRt2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ZQtICgsxCNh4DwwfTqdCj94TKEgAEgXSNj9eOPn2HGklQWpQAACtOwjaflglFMW2tTqQ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PftiliIWUNW87paS0gnSAFAjr5R1w75TUK1FDjDidSihXdm3hbYWN8MdPTJeV920EKIu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/OHjJUMsgL7BKlLTMH/Hx2HlPuw0eiXyPFDVocB7NsphQBKj3QCT/OHRhldUmGhpSb6Z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LHE6V1NO6ttS0wEG0C073BsPEXw60dZToQHVJJCSQCpRt0n/AFi76FdhNLliqhIccp9T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md8ONFlKkWQToUQJ6mbR0Hu/nBqKmnAD61aUgEqChv1memxOFqaxt46kOhJEBsC4G0iw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fImw444nq73gpYGozJsLxMYW0mWt075bQoggSlRG48CdiZ8PHBLy2qhrSHgsIAKAlVhf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M6ZLakLaAWCBKpJSepAI2g/U4FBRIsiaZNQioWQCpJGlsXVcWM+nmfDriZ8O1QSUs06C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hkHwn3fnisaPPW2WGghSZiVJBCdZ3PSenyt1w90fGyAs9rTlKgqNSNhE7ddiBGHUkI4/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a6oPhSwsEpBSL9Nj9Rh1yzOA0Q4XQRqIKlJsmDvER4WvvimhxbmTzSlJd0AwolIIkGBH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1TiU/etaVK1KSVeJ2EmOg+hg72hKoudfHT6GRS0p1oak9qRdXzgHr0t8cAb4uzyoWW1u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/j0Ij9cQPKM/qISXW1BtKzOq6pPQRv0xJMrq0OsIDjiSQNSCQRAJuJ28BhdzLb/BJKbM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kwlRBjTJPhHj9XUVBqHWwVMIIidJAuPPr5eO2GrL1JdaLogLSqSREnyEefzOHFDqShPa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+Fr9f2wCcnXCEtKdqAoQOnj/ADc/HBuXqdeOhbZjSAsxBAmwHjcj44KqGW6gpS22oD/K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dd8OOVUgTGtMAd1WlMkiAfG4+r4hB8yBtT62+0VATctmdvh9RiX5e8ygKU2EqKvwqCiA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MRPLapaUt07i+7quokSTJEW2953nDqzmb5ASxdQReD3h63t0PngUI39EmazBxSgpSkJ0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3WwupXEVaUrWVBWv/He58+u1vXEby5ZgBJhRBCYEe7bbp6jDvlzj7SEogkkyowSb3jw9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6b+4UFKZnwEE7Xn3YWtMrC0IdWLC8GIHj+Q92E9K8ahWlKzcX1DbC2mZUpvQVq2EAj3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nQoQ6VIDIREG4T/lE/uMLEvrbAdeJkbaN97/AC/PBLKHGUQUkmxMnc7/AJYCrMg2s9gN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iJUMK1vAOKCyLG2lJgHHyarS4DJMQPG/h+mGxdUh1IC5CuhJm/rOBMO9sqG0EXAM772P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RSViRtp9P4OBKGpopUsgjcnpgpkBpBcW5Gue8Z8uv11wbIcSkl28SATsYj0xCA0tOHut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gfvgKGUurGm0C58P0woaZBOsrHkYttPzwoJ0tykmUnyvGIiBdNRMNnuJAgXSdjbc4Ndd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wPr4YJdXc94KVIkgC3pgIW6oF1RUIG8Xn9cMQ7DSVf3IkgRPnGPnGU6SkINhfu2Pp+fv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aY1STq2Hv392B9mW03WbJAhV7e7EIIKsEO6Vari6jeDaL/H4/DiWGkKC21A6E3j0Hzth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mSNxv+V8Fs0wYSSO/EWg26dDgoNMSKZWQVBVpvIuJHkPDxwWujW+6FKMFMd4W62th4ps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30iL+Xj/ABjrtLRUqQkp1eR3JtGIChnZylS1aEpWdPUXv7h44XN5ZS07PaOqIIsE2iT0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2yptoWMpWD4eNsM1U7UV61LWuELVC2+hEfqR88TgnQ61+Z06XAllsFWq52v0t6T4YRl4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FpmZ+vDCWnZLGkJB1BUEESb3/PBilqShS0qElNlC87328MAh8vWlUyQIuDO/j88fLWEJ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BcUFAtCZPSevnglxTiVFJUe8AbzCTHj++IiBxdK9SQq4Jn6GPu0BUBBtJIVcG+C21kg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8vDAVL0pAW3IKRCUz8frxwUQHrABABGmOvv/AG+GPlrAlCUExumPxHb6OOhOpAWsbggE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AQAFJHetc7jw+ZwSHHCpZ1q2gQNNx1/XAkDSqALiCSVRa+A1DqErKlKIBkpBmDaf3OG6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RAIkhWxPT+cC0GmxzfVpbU3JJg7Dzw3vtpQFOLUIInvAXPX5x88N1VxQgsqVTsqUsJur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6nNq6ochlBSYH/qyCI2iBvhlLgP7eB1r69poSghR1d7XHuscMNVU0idSyEhBVGsJHuNv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pUqkCxSZ+vXDdUNMFtQehUzuLA7D9cJxZJK0fZnUtIhTAkaQFQbEeFvX62w11deRNO0x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t/0wqfDTHeZdGjSNIQn8Qv4T44a6p9guhIWAQNUlNh/EH6kYEkSNIbMyb7NxTzpI6JCT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T6SHFJcWQAdV5jSD8CfTyw51FWXSdDilhShYnYjpFt7/ABw3IaccCy4pNlABU9BMk/s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QHwtxwBLf+MTMm48+u3TB+bZ23leXKZQsa1CNJMnxnz6fPxwhrc2GXtl5bo0hIMeJvfy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mgNa4twJJkoUZUqBbfbeI998GMSDNxnxOSoqp6ye0kkJlOqCRsd9z8MVbnVXVZ7UJaWl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dfXEp4lVSsKl9zQqbSkd4zO0efzwXwrkCa+rS+0hWoEC4sPntv5XwJPjkZNAeBuXjdW+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SmUiwHUTvt18/XGluSnLkZOfvaUH+6ANZA7o+hH+8RHlTwC+/WUr6YbS3dRSkEHvAbTN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FTLSEoCYQgAhIIJNh4/V8CNWRtUSHJKBFMgtKcEiwAAkCRJ2ve/jh/pmjoENiALbYQ5d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TpTY2/3bDkxIIUVAJMWA6evwxoKm7YcFALPZoELEkJMnr8f9YVZepQKTsYix6+P6YSp0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+kC2FeXoU8tJ7SPBOm04CAPmULJZLhgEggAH+MGhaW1lxZMaSDJtF4+vPA6dPZ0aUAEh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RhtGpSdImbiMK+yBod7na6ZE3nf6tjiXVuw4V+NwT9f6wWgKXIBIH/qR9cHNfh06YgQZ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K1JJMmQoWOPqeoJKgdQk3A3HzxxagpICQFQIF7bYFRNqnUJ/D1629cQgtpmEOJDagTOw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CaVKVt9AD3ZviN5aG1vhB6HfbEkpylULABIFiD5YMewMNFBRqUUpQkC4kDCN/L6Vt0qD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FtROtHphJVKAVJTAi+o/niMl2dSlvSHGhAnbC2hdDkQn8JiB1GG+ke+8RS/hMSDqiPdh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ZiLAHAVsFcmMvtW+EqbMFHNSyoPKyVJb0mApSVuDwvsP43x5h5/ypp+ZcIaqlN1TI7q1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Mzj1q+1F4fq844MoH6QKlVPUMFUWSSEqE+AI1fDHlDwhnNTleduMqS3CCVKbWgGwiD+X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sUoTU4kX5g8gsw5UcOKzrOaFt5jupUvWNTZJsFCNj4j5HFMcV5gVOIbyRhtMmFKAiPrx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Q4ZXl+b1ZKVlIJCAowk23idj88UtxX7MlXStKqsvzRRWR3Gizvud5xc8qyRpIpw6yLe2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ciOR/A1bx3W8R9tnle0lp995aVLIOkhIMQgagRFzI62xO+ffPngrMspWlGaU39xV1JJK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8MeZmdcJ8dZGwmkVmlQhrdKEOGB42wzvscW1J+71WbPLAG59bdcH9RGMdtAngjqJW5F1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XIVTuNkrClaWFjSTaTsYvePPGduJf6U+4o0zbmpSrSdvlh4c4GqFJ7WtrVajb8HTfxw3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bqyZMycZ/hVo14dsHV2RJTSE1AOoyVgAeeJzwJQZyoF3IqZanDBdWdkgT8MMNM2yvNm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Aq8x44leecSZgvLw0kBhlAl3R3AYtcC2HhgjLmR01KajwRrjmtfNe4nMqwuuIdIKdVh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hKkdmhCD1A2wLNs1bqatZbSk3MQPXCRTjriiF9euC9q4QVf2GdullRCDEf5G5PpgVDQ1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CjaE7neMBpqftgVJNk/iBG+JVwO0hisZqn6YKbSqVI8oxXKe1WV5cmyDY4cLcn6qsbD6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12xIqXlJW0S0vMtd8zCFo6flia8D1+XZywymmcDS0EhTXz/TE/yrhtp1AcUhsBXeAgTq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lI8zn1+oUyl08E53S063UosNkhMFY8ZthmzbhKucQKhyjW2UKI1QLbH6ONM03L2orKg0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QBAiSZPlPxxR/OvmpkHC/FzmQ5bTCoQzCVK1wFGTIFtrb+eJCU2HS6jU5clRVlcq4e0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0+r4vb2Ca3hThPmqc+4nQVFqjcTTpUO6lauptPQgeuK2pOM+GOIaIdtkbtM4AZebdCj5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8J0rS6erdaqlJU2SUK0CySPW3XGXW1m07xt9nodNqJYcinJdGyPaU54csOY1DkuRZfRp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LZa1Ba16lz+IypXTY4rb2yuEuC6bOctyrgB112jpaVxyoJdQSgnRMEAeeM2PUmZqrvvz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uSSFGbX92L0rOHuEaDkcni6k4wdqczrHVJVSdhpQpCQJhUyTKoIvt0xxdNo3pMsHF2bt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q8spaLLaPwIjUZ7wj6+HrhhqENVbygpJhViY6dBbCtdQ6+tbKLFTp1iL6p2w50WWNdgp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0Y9FHhcnmpJ42R17IG+yKCmACQSDtiO8R8LhxBcp4SsCT4HFi1VAVMlLUQ2bQN/H39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M1RTqfBChJOkmBGLIvmx8eecZWVHRZXWuPFoMrCxNkpxZ/I7gGhW6/xDxHRam6fuU7bz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Lc+qcw4ZW1kuQZQZ0AqcUncxE29Mar9jPl1mb+QIa4moGHaV6mLlXT1dNKEoBEm9yTE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2dGOR5IUuGZSY4UzfO+MWjw9lZh2sQhtoDbvQL7XjG7+VuW5NwByzy/KOZGT0VW64orS8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V9CNJPh5HbEny7gTkjl4L3DLDFDTNKD7tLTJB7yVHUhKtU6SR4WnrGIx7R3MjKs+4QGV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qDbTRBUTYzEC/dAneSPDEkpRdmvG4qFNi32nudXKLgHlDSq4HmornsxQXaxdQFlzuL7t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4yzzW55VHGHCTub1DDSswSkIbd0qnSBFpVaw+fwz/wAXczXc3eXljTS0Noe27SJIkTEY+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FFSy4sf21SUn8IEj692Knc3yBqMZcC/hPi2s4t4h+71lYvQkgwAfwySR5iwxCOcmbKq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DkKLfjsf1wq5DVZqOJXVvX0oTJkdT/GG7jPLXa7jysW2d3SpQH74kYxUmI+Ztkr5PUDb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KBW33SfH69+FDtFmdfXvFtS3NK4SoybTecSbkTwBmXEFfS09O0EdqQEvKvpve0jzGNec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qM4qS2zTUqQauqqGI1kz3UDqYBkTAtJvivcnkpGbKpSaK09jr2a3c7rWc/q6IP1tXTjs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HWoxbp7pxffM3mTyy9lvLa1aH2a7OjSqHbuEEJOiYbAPdEnc3PTyr/2rfbE4V9nngn/k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w72TjyFhBJCSCowDKrDrAm2PPDmBzV4h5k8Wr4gz+udKnnUkJU4VaRtv12xpXER4aeUo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cZ80M/Zrq+o0sBxfZISkwdptPpipeYr7tU3SuLbAKEf4iDeDiS8T0SHaGgWkykLMKP8A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OVD33VtpxKu1Ai+1hvjPu3STZohSjbIHqUCAT4CMW1y5pl1HDqAvUQlO48PTDBwhybzD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FKWEyIm9sXLwbwIHWVZNlbq1CnQntEp3Kb+EeBwcjroZ5E1RT2fUriM6XSUyZW4sjzn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RxO0MzzysVTtC6tQiYud+kf7xZeRchsoyGu/564lIcbZUoppybKkReD4kYiXtFc56uiy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wtoKVpMEEzaw9PLDxi1G2Te2qQj4840yjJ0HhfgwJbbbVoW4D39rSR5yf9YpTiGsqHM2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nrffDry1beernxIkN2Uffhj4kQ6xnLqVG3bLEzvc4bcrpDx/APLWk1DgSpISDuTO2F2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J1DcnYYR5cEss9rACiqxw+cOsBWZBmf+okzI/LCSbGT+hflfCtLl1Ma2q/EU6gmx36X9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yUMJHdAiN/q+HnMPvtbNA08UJ031XiI/UYaMxqqTJadTCe+4o6tQ/bCrlgquTlItvLEQ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OGzOKx91JUonvX32wZQ1an3C4qL2Cje2E+b6QjSkb/ijf63wy7J2xAYBkn1wsolawrx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Uztthblq1NP94n0w5GlQFpBlUCbQTqwWE6Vd0m1pnClDA+8FRO5knecFVbBae0lQgbXN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lIid8FpPfmfWBg13UiQBscEOLN1EAKjYHBCCSogkWt1nAHVAwZN97Y4HVJMgeWAFQJ7M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gbHrgJISdMz1Ax0phJWD753wAkg2EjocQh8rUok6LYE3+IJA3F8fNnu6iAL+OD8upl1N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YDdKyyKcnQc22A0DrufHpjqFLSdSVDUk2OF+YZQ/QwkCSkXjqcIW6daVFShI8CdsUqa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RZfJbntnvBVW1kdZ2b1K6+n+45OpuSBYg7D0xp7h3ipniLL2nm6hDgUbDeBHWfPGFiU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YXIvm89wJnIoq14mnqFJRqN9BuNvf8sZdTplkjuj2aNPqJQdS6NtcsOOsw4E4xp84pez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NlJKbTsYUfj03xt/lFzdyvjLh9NU0tNzCgmVBJt/HnbHnhkOfUedUbLtLWSVt6glVxMb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3HVTklajLHwtxKlp0ErgpNjJ3mIHpv4gcffLHJpm/JGGWFrs3i6/Q5xTltUAaIAQb2I+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V07q6hhxSgHCbjTAtbx/3iAZZzEq8mJqaWrcW0dgQLbwL32i2JRkfNF6sb0VTKAVgXCr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Pvsy+0xzp6x9YS08D3TJAPpfw/0fDA6zK6eoUlxh1UzIUggfMYPyzN8uzZJcp1BKlDSp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gFdTLpne2bXI0yQlO9hffDJsrcaY0ZvkmXZiytNSwUJWO6YHQi/yxGazhtNKRTNsyXCS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4mC87p1EsVgX2gJSUpWPdFvP5Yb8yaRpDtJUtqE21Xmw+Inx8fPBvgKKyraH7rULU42J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8v2wTV1iqZpK0js4T+IC4/ff3ziScWMrShbjqlaFOzrSkSgkGbjp++IXxDQL7KWTACki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5Ypc6RZQOq4zzuhQJrUrCdQEpJ3Hn1+hhlqeYb2cKKaumYEm1zYeRJt4+7H1Vl1XEtJQ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pHj/ABhqeyepGp9TS4CjqJSfePO/5DFW+TZfCEGuSRZTxOwuFo1ptJCrXHWBb6GH5viw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hO09LX9bDFb06EpWnW1Ck96UpMHwIw50DSUalJIve4F/Xf6jD+5LaRwgmWA3nwzek7O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l+v5TgzL6timQHCsT/mBa1r2/TEVylYbWEJTcWTMXw85UacOpYW6FazsTM/W2CsjZW4o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u8LiZk7+np8cOdJnjD9OjUYKBKp/n63xGHaEOJCFKKJAsEiPCcGN5XUNNqKCrSoRI3A/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bETZOetpopcqYUmZSB036eXhgtjiXLqukUX6laNN0pUD3vyPTw632xC2qF5tkl1WpRJF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hhdMlYTJU4O+NWw8R7zi/wB1UHakTdnOqGmClu1SlJmylEEb2vPgPdhPV8WUq2lMfeF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ELbcWlRbdfA8xeB/OPmy+h7SAkJWod5Yi0bbbbYreaybSSM5tSoZUUqAJBMW/ETPwubY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VJAm4SD02xHk1NS0/pceISqAkIURceQ39dsKmHXXVf3gARYqPvnf34T3Gw7BxbW2tSk6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vqcCcdIQFNgK6iN/gMJUPPtKV+ISrUT+mDXnW1glekAxKQkd4yenkPzwLslI63WrYfFQ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i9jGHlvidbqVKDxJTc6lSTbr0vI+eGJTzTaUgtKACosmR19MLaVlhymPd0kIhICZ6eXh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XBupQptoKlXfkSInf5YXpylVQyHUq1oItIsJ8f0thtZom3KtDejQVA/iEknxgWOFzbdV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k6YQUmyvIjYYKZKsROcKKfSthwKUAskgHf5SMIv6Q8hksalWMCVST5z4+n6YcGeLaigz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SFkkAGD++BL4ky6uUpl1nUFAqKZA028xFtut8Fyix00kRjMuF0vSElSBFyFDyvEX+vHC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slQGwNrxiWvP0iUKQGwptQEBKYgE3jBbr9O9ROJS1ClK7qwQbGPHbFdKwWx55c8PIbqG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32uCD5H1+GNGt0VNU5Uipqmkw6z39I3VHl9Xxm3gfP6jJnV08BQU2BpJnczN+uLkyGor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sytlUJSB4kn5/njVikoGXLByluJFwkhWW0bxp9Hec/6cj8R+t/jiRZTwZRZxUIeqaqUn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YO+IVyycdey+sbrlAOLqSQne1gJjrYe734+r+IeJOHVLpMtqndAGxO5E3MiPH0+OLZT3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Gso4Xy1lLDSQSwgRqN56SfHEA5v8fU/D6EZdlZSlbqilwFRFvonYeHnNYZrzXzN15dIl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hJIFwI8/jhbwxk5zdC89zJ2zTgUZO5n+IthP2oWeLYuSTVDrHDmVpr3Xl9oFaZJG0T09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mtnWe8Uu8Pns22UspTpvqUFIkx3osZ+e/TYHNrj/ACrJsofqax3QhlHaOKJBCe6Te8jp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PnuYPNGtzSkbJp0uI7NXU90A+l+uO14bE55t8ujkeSm8UKT7K8XRJo2EVBYUooQFKUtO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6l0reUAFB0zAgH69+JBxbxGxQ5e3R1SU/wB0Eq790xHx/jFS8XcQuVVUppp0x2h0hP8A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CFHM0sJ5voccw4hDjyllwKk2Urrt0nDXWcQuDUG1JUo/iST8sNDKKislsLKlEmxPXzw9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4q5B8J+eONk1L7bOvjwLpIb6nOK7MjobSGx00zjjOVVboShKSVEjUkESfr9Rid5Ly4cf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3Uk3HiYw+0vDNFl7oZaSkqSmyyjrv7uuMWTW449O2asekyS+iL8I8BsVCV1NW2qUiDMS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5kpbbqPurRjQdG8wBi1223UM9pJUoGVEHrv1xT/MapplZ+6jsyFJJLip8z+mMuHPLNm5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wR5S1tLCgsGRG9sBUpcwQTJMkWx0IQFAkEgDceGPnUkEHeRaMbjCqPkqWEyCIm5644kk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S2lKSQd/DAm2CbkkiJ3xCI+TAgQN7ThQwlBaUFLgpIBvgDLYaWCUzaYIkfLCnsEtFKpM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N2dMJhK2womdrwPDCqlAlNiFbgE2BwTTphd3DKO8CoWnCpBJIcSmIi6RN/COpviCt8Br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nX4YV0+WvvBKmKgpCVTJMA4TsFZjS0pSQbhXUnyw/wCU/wBpGk0wt+ICBY9NvHEqyuUq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oJCVCSkT0J88KWaHiJl8aqpYSEwSk2PkcP8ARlsP6wQBpBKAr8XxPlhewEnU0lq5lRQm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mij3HZFmajial1pQ+pV5gqIk/Hywaxm/GyKj7t93JQOoBV7on34l9Oy2sAhCRpMAG8iP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de8inbQkBREORve/uxfhwe5NRQsstLoceSWT59mFM1VPr06nBKik/wDdH54v/lrwzTU4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KCQowTMkGLWsPn8WflVQUNDw81QUdIDqOkqUq5JUbn3z9XxfnI7l09xnxC3SVYUxTshJ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qix6xE+ePo/isOPTYFFs5WVuUnOKNH+wtyfey3jGjrq+jWpS2TNOFAaRKbq9+n9esbS4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GWMcRsMtUqEg0zcdsnaCbwJgmSL4gXI/geh5OcEucd16At6qpEtUbIQElJN7ETO3yPrh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HEDSK+nUELeS9VOdqQUpCgYCSJMwAPLHF8nmWfUXDpF2GL275dslHGOSZ7y/5du0WRO9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ULDoLiJ38sU5yV4IXxBxFUr4jcdZQhXaIW24kF1atRJIIO0JJEdem+Hj2i+POJHOKqVX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laA6UDvju/iCgRECNp88PfDdJU8Z8EI4i43dpKZbbaZzCnbLWoCBrPeIv8MYJY5xhuT7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zxfzivz8cqMu4iXUZcoNpWp4aXFKUASkGbiDtiR8keWfBWU8KVeW8W16XKpStZLaiNCQ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kTPTDVnnI6moeKaPmJljr2ZU1PUN1DvYOpJWhJBJsDqEDodsLvaL5yZNV8HUtLkPDZqK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BAnoTJPT18MI4SUUohtSdJkf4f4uzx7i53hzKaEVdK3VrbZNQ731JBiygbCLXHQ+WLF5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Ut8YcVKy56jplOBPaJ76glcAAi8if2xEfZTycZ6hrjLNaBTLjIVDTrQBkFYkncgiDfwB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iSkr3KOlQ01TZe4C6pQSlVnBAAHeBBiLbHFeWTySUfspyNQTl9DjyU46yx/g/M6ThFtx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WNLoKVkQkCw2jexHhfG3PTLuJco46zCgr/8Azb1RVLc7Nl8KiVAgW9ZvfxnGuPYT4eoK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qQ+lctMBublS0wZ2nTMepxRftz8lKbJ3v/EnLKp1lxx8ipSlPdVqVZVjeNvePDGLJqXp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pfZnvifhzPuGAeIanI6imdppCiU/20mYKVAHcQfn5YlnLPiah5isO1DbBSunAFRpbCZJ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ClFTbmZuzEk3SVb23nzxpr2OOXrS+EqbNszfDVJUNBKHVMyVaTtOwJv4+e+ONkyrUy3P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dHtCHMeAs8r6GGqVYRplC1mJMTufxbdMQbhjLHMj4+Qqvpi6GlaikGetlTtbxHhvi/ea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srpalst0zygiV6fKfOP1nEGz3jjLKR9DgpVuHTOknT422MTI8NtuuKG7fxOS7x80HFTm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KILekd1MXNjfcfHD1l1IHH0o/CdMSBf0+o2w1cJ8yuF3HFDNMscQtaf7cvadVxeYvvh1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VEtTZJKVAKJ1XGxgSBH1GBKORvovxY3ljuRVftg1wy7hlvK6R8anVglCDJJEkCdtgfni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OVeer4H5iPtP8O5k0WwXgdTDmtBBJBgIsQTEgkGYnFue0LkmScV8MHMKGtKnGUn+0Ni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8YT5zZLmNA+2ilYWhYcPeWNMCJt47nF+COyNM7GnwNxUS8fbX9mzhPiKvqOZ3LSvQ6xmW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EASUlI67nzB8bZFzHLs8o3HaB6lWHWHdIDkyTHX54f+CueXH3Leo+6Uj7jlOAe2o31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cT2k588qOYS0u8ZMCnfJILrQuD1AlNrz++M+Wm/l0dDFj1GB01aKmy/gziisKF0VM44N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tzl7Q5nwXw2Gyw2KhaVDS4iTJJgi+997+GLe5Q0HsmZu8hGde0NX5OtKdTgc4WQ4qLW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ac0uO/YT4N4Rfd4U4+q+Jc4ZYIarHKP7oyVaTGpJ1SQYvPj0OJPSYZ47bN+nyzTvaZap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uqzNt5RKtRAJFuvT88TRnlByuy+gX/XcizFxLvcbNNXtoKVdFEdgqfiMVlx37XGb8OZs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Klf9z7o+WkAj8JJH4tzvYT54mHLn2guffNfMGOHM55mZtVMApUinfqVLSCTFgZ8d7Yk8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QMmmzOd7v+haPJj2Y+Xmf5kjLkZbm5SXgr/2abUlAB6/2gbz4+7GqKbLMo5ccLpyzJWw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UqBdXj6+Ntowm5T8KP8AC/AlMvO6/wC81q2SXHlNpQZEwLHcCB1PjfEK5scR1GeZuMp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MKJiAR13NvLHxLzPkMvqDybwwf8ATidVbcOKNd/kRuV+acxuLFNVCyimbqNTfZglJAAS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/lCaNqnymhJ7IKCVFJi09J23w1cBcLN5Fl7dO5SoD6ruiOpM+73RiaUTDOQ0mntE3TqM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upnj0eP24/RIS28/kOrqw5fToo21xpSQk9LeM/PFC89Oabhrv+V6RtBLTxS4oBUqVqEX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N5stcBZFFKEmqeCktIC94jrEf5benjOMecNVT9bzDez7O1vumoqVqQlhBUU6gTBAuoQY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te3qsnX0NqvILSYti/czWjjyKYa0uBQbIJi2gbncbkG/ngFc+WT2TDRWAbAjbzjYjf6O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UCVpurYiet+n6YKqKpBWlQcKe8ASsDxBJF/X5Y+8HAtCvtFKAc1uh0GFDUd+siTbyjBg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lOANqVYFRke7YeGETDjxJQ4kaZ/E6SSfT62+fWHELeOpSVq1QhJsQAAeo8bYhLQoCmEO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XB6HHFAFIKjACIWSCAZ8/fghbjrrqKgogLJkqXYgT1vgxtSvuwLzWhMCSoyVXBm/S/pi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IUVoZ0p7xWoqE2gX6/nsDj5X3lkrWapf9wTfa8emEdbVGnXpBChCiVa7iI8fLw8CMFuV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Ez3dwPTx9MTgg4IeWogoKtK4BULAn39ROxwR967U621KEo3WegMWBt7j4YSqecRqddB1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flgIDaHO1U2mFg6x0GxIA93jiKgoWPVg7GVVBCkGZjf9jgttT5CSTqBMqCCARvE+kD+M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zJ0AgpQLGIg3vc9f5wJ6sU5qA0wpQA1RZX8k+/B4IFh8uVKipANpVJslPTy8LY44+h1Y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fCbe71wnB7JsMpbSHlTpKEd6CZi1ug8dsIa/N36N/sSyFIsEjbSCfHaZ6eWF7ILX3HH4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a/S/0PmBtTDSksglGsSG/wDG4ufDYH4YQvZotxxLZAUHV98DYJjY+vlgk1wWvtHViVrj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YHvviUI5V0Opda7NPYN6FOEEQRpiZABm02wkU92jCnCFIKkHQpKwNP8A6XWfnhKXVqYL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Ku6nwInbHzdVqpEMoVK4VKdIACfhY+mFoDn+A9h5CGy24ha3CTKQZkXiLD5bR8TnGkrA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QO957dcJFOIcV2XbJCkwkLSmD5Df0v54HmDyFoQ+oAQoQQmTPQC1/wCTgNAiF55lwzCi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CSDb0+fj7sV7xRwS5lLorTpQ2khfeJMyT846b4sgoSGloC1QEEBId2vMXk+HzwmqaKjf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qVGNzG4kfnhGrRqxTcXTKI4kpewUt92W+0kCLyT+IHz8d9sR96yjTDUoJXAJFoO+5tti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9S6E9owVSsb6ZnaB0titq7JzT1oWgLSQZg79YmNpxnyRaRtjKLXAUrSyytVYNTY7zZSQ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CVwQ2FttlYCYJWsyB+vX4YW1LbqW3E9kghtN5BtMdJmcICthJUQtCilHd7MeI2H10xQO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agoOlsoWIkyTuOvgP3wJshp4moqY1gBEoB03JPiJ2wmCWu1TUIWkOJuNAgK3i0+eDaZD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uP7bcEjeLz54KIx0yxxhrU253ld7RoVpFiPC22F1DWKp47MrCEoCVJC97k7j6/PDPSt0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w2hR/CNzf06YcqepQ5pZqAtR/ErRGkC8n88M1ZEwVY+p/SpTqHNMlSFDYCLSd/5w2VT6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AIhIlIuOmFj9SltgaaVwkgglYsvwjDbWwVf9SFEnUkne+xA+pOAkkMxLWLn+6w9AgpUA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WXVKcSVhQlTkyJ/PqN8dqQplxKEtBUqICNZMT0F8A7ZpKQ44pRizi4uTvaPjhhAKkhVV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J8TtvEYP7EUwCVqdm5UkKG9wCY2vgKXQhWkrKUhHdWqeg8/MR4nBjTqTTLcWskH8aiEw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bPkpCHUykpVKdbYII3MDyuRg0h5LgCmlBCgdWlW/64KGn8JZlVolRBUZ8fePlg8MuNsq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idjGHRATVQXKcNdmFkKEyqAoR/Hh1wc+oKTLKtKdJKilVj0MH1jCdIQXQwl5SQsAiQJH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eW1oEAJiYJ9PA4JATjyHUlXdLaExEix29+98N9c+hxpDqwCCvuJItpO1txGDsw1qK206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6eW04TOoW0V/21LSE2SlQ3sPLoPj0wu4H2Iq6pZWgKDRSAq0EmT9DDbUNLcUXPu0SmQl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34XO6HHA62VNlEArU503kwI3I6eGGmvcW0nsmKggQZmTY+J+f54WyxDTmQe1Jc1JTY9o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h5ypUooJvM32V5euHjMkrBI1BUIm/etaBaPHDNXILrn3dgEKmQspsD4dJ2w66DQgqhCC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734iPEe7DXUMuvtF0pSBqMQI/Pfp6Yc62mDbi1OPd5KhOo79JwmqUF5sAoKA0ncATc+f1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JSA6HBIuTttb54JVTa30UyRK1G6UognywtbbWtcFJHd6e+Nz9TiRcBZBR5pnlOK5qda0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5YdOkAO5ZcJsNZ5S1tfl6XVlQUhp1MpF+vj09+NI8R8J0z/CCcx7FDTqWUFwaQFSRiE5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ZZYtSkFYSoLsUi5kRHX8sTxWfNVuT0VE/mSW1VVMntUu7AwD/Fzc9MVylbETlORVnEDV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gpIWVkwlXunyw1oKlsjsToBUdalpsST0vvscSXirI3MozAU63Uqa0iFJuATImfH98Ryp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3hKTOw2v8rYrHaqQClqFlUm6k95JBsZ2m/jPxwL7y+hxCmnFQg98JA7w93rghKadTqU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2jA6dbCouqAYKojpsZ92GQKHNWe1KVNqUVQE94iZHvHlgVLn9at0oQpwpJPfKrmxsSfO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W3ApkKIKYKVWFrSfrrj5SiWVNrUbqkhIi3TbpiWTkkNHxLWMgBdY+QlspA17HwN9t/nh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LqnVoAIhK5Orwgn88RXLFNltCil5LiSLEmw32jxOHsAushxKSlWiNRvb6/P1wyYrQ60+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cGtIjUv8I38wMfN1dQ8A426ue0OsqJJmeg+v1who31IZ+7sKMtypJkfLxthS1VqaqAlx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C/4oHWBt6YZMiY75Y+pIcRU1JQvVpb0u/iF5kTfYXw+5bUKbSpISlcOAqWNhFgbCP9YY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A4VEzpSogT18Z8/LDixVKCkpYdPZlR1mLTePywSvpkio6tDa3B2hVISICAdW8m2xv57j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pTQDagANWqDcbW8/DERy+vPZp1JF9zuIkwBN9x8sPVJmakoKXWgmdisABJtB92JXI1Jk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qU4SCULBuLXMi3UA72xJsurWkhTQclKO8k6+mwMkyNuvjivMnzFYUt5SNRWRoUq0HYk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VzlWn/zOlbrZ7qkk98Cd/jHhhuuGVtE6pXy48kKXB1kAG8np84P+sOuX63kJQtKEpJSp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8euI5RvFtKZT3UW0iZH7H0w4U2eFCpYcKSE94phIEwCLQPH3T4YUddEspXKJlMdmFhsW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8e/Ajmyi9pK4IWCVSQBB92I5/V1MJCEPgolOlKyYIHh4ExOOt5gpZU26kyVmFBMg9es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kqoK5S3AyttWgLFh4Hy3+vDD1ROOBZWHu7MFJNhHmPf8ffiJZPUam0qcaMBcElIER4eM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ATsURYE28Pq3rgleRUPeXFQQkgphQ1Ro6eo6TPzw+0Cw4CyGwCmL77m25vc/LDTktM6H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SBGnqZ+ZviRUzCWm0tylKdRBkg/PreMQEehyoKdbSk6V907augOw+vHDo3UMU8NuAXAB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heZttEN64UUgSTq1SY+WON5tqUGFAal797p+/wCuBUrsLXPA8VOZKSpJDxAT3Zja528f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ClOAnxnce/phuqR96aS62QQFDVO8gbR6gfRwbRNlba1N922lZIvE+PSASR78GhkLmqpw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mJuQI9flg5OYaANZ/GvSYBlJ8vn8MJA5EgKuSQRMRfr74x1NJXVKQsISBqsFi6fE4KRB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YpmImT0APr6YdWXS3DiwEg3J1SPXy64ZqRh5BCpkhRAmTff8AT54c6WQgIcXOkQnumOt/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IWFyUnYEJmI/3gl3MNaUltJEmY2MfQwmcfCk6Cd9jAk/DA6WgqFuAplAKfxQJJ3sJ2wU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Q4u6U7HfywYy+2SCpAIkwP1wFOTLdcCnknTskhNgPXC9nJuzISlSinqAu979RiEE1O5r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rYXstKLepaAAPEg28cG0mWFpYlsmUjSlRn34XN5c643qgwb7bGMSgpCRNOmU/wBpRG3x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hILogAlJvce7phb/AExxSu1LgtecdRklOpel+pXYgx0jxn34NoaqQ3VVcinbIYMqIkKI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09oUrtMXH1viS1TXC1G0EvVIdUnYJVe2yY6bYaK/NstKJoqVMrcGkKAlIjex8MDsjXAy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UorUJEJm8yR+fyxwlpsBKkkQRsLn0+HzwoefKxpd/ECNJSZA639+ONoKwpakwnoRf6vH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p7oBsTEX9+CytetKynTJlJ+GFRy9CEl9txREjZXu6ecYSuVEaysEAGJKRcz18NsFEpo+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BB0/uY8Ztj5lKS6dc3Xcx06eMeWCfviAgvJWTKfwzHn8cNlfnVUmFpYSBMdomfHbb9sE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qWE6EncgmDPl9WwgqM9pWnDrdI0iUwgmR5AX2nDel+urW9SgAm/jcfpfbCb+kEuqbW6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9emINFUO6OI6dbKtFyVGQBb3Tfxw0Zxn1fUtOCi1qAVI0q91p28YFzhXS0dJShK1rMAD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coUSSQpohSuvXTECNvqcANIZqdzM6ynT2z7k6oSS4dp+tvdgxyipUaXFqWqVd68kE9fL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lmZfdUrSUlM/imL2673Pwwcy/UvAJKFEJT3RtGx2+jfCtMg8try9LDhKQQiAUqTt19Ns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UiUiRKUgyAeg6A2Py3vhrqq14pUVNqCJOrSPw+fh/ryw1vPONPKQyAQoQSncztgqgPkU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QoHvHSBHv8OvXfCP79TlKm3XQFWg6SobC1jhFmb9alJcQ6P+qdKlQLD123/LCJxb62VJ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H0wRbaFmYZiw2FuhQ7wASJ6z8PHc4ZK6qddbAaKVhSTIEAnwPhthypeG8wzRJOk6Aogq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c9y7JuH6E/eKkuumAWyv9ItvhWSm1wRp91KnCsKTrBEqSBb0tghSlKbUhtwpI3IJk38z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duqpWnShSpQomCjre3h18sIszq6VFQV1NQhNM2jUtSjAPrGwvGBTHimzrdAp1QqcxlLI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b9SPdiD8w+MEZehdLljaUoKSAsEpAJF9t7/Rwm4y5rvuD7hlYb0FyJVKtQE3kXH7xiDq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jWSNzGomPrrN/TDcJB+gVHR1Wb1qVHU8SsBWsgxfbe2+3ri4+WfLx195INGEoiNMAJsY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GTlby3Q7ocfZKpdJiQkJFj7t+n+ryyLIqbKWk0yQpbnaKKiNh4He8D88RJdiqVdDlwVw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+hsJjTFhvYdDv9dLFy+lpGWtSVbJEWAM+Pxvthi4aoilhLyVKBAMQImx+vdiQM0RJS+6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36e8nDUgbuB0o1FtcqCACJIP7n6theKmnFLqUkFQHdSBP1/OG9mmKgUj0ubJ3+v3wqp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keM9cNwKHIccU6AEBUmAoeA6D66YesrQpbrSOpMGRthtpKcOuFwWSNgAL+f6Yf8AI6Mp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CI28P0wUBsc6xxFEwEqsIsBeY/PDcFKqnJLljcHVM4Ozh5ZrC2kCAOg/D64LpmjpShI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EpSFKgEeGD0pCQAkyQLT5xgqSlIMkHaBbHHHlQG0gwdjPw/PECGBokBKZ/8ASj688CTq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YYClRSkqQUm0gHbwx1l1Ti9S1DrMeOIQd8mSdUgySYHlfD7SvBSdIWbRE+GGfIWw8S4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yy62salAgncHbB6FfQ4U5KiVKQRAt++AVIOotmIIm/7YGyrQ2F3uNpxx2ViSBtvB28MM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2cTF46YV5bW/eBpKjrBvJ6e/De+4UoCiZubTf3/DAqAKZc13vc/XxwthQx+0hy0XzW5Y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pp2+1pm1AAqjdIJ2JEiceIHtFcLHlRzALzLBYpqqeySu6ekxBnaMe/lAtyrYWlGnUEkk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2b5NZfyzqF1lAw4GW80Q5TqUPwNutuHTMbDSB7hiN0U6jHvhRQPCvFyv6cp2ncUDIAlR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PbfFDjiS262lQKdRE/4zf5Yprl1ndVVstLTKh2agI8Nz8hiTUtfW1mZhtJJIACloMgQY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nm8uJxm0iXZ9R8OZ3SECjaWUqHeU0IIuPdivuKeFsry5t6obpktkCe8lMn3DaJxbVDwx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ZOOOODvhC0iLeABM4YeJeFMhzJRSKarTKCkkOj8UWix6nb8sUPU2+DRiUsStszXxpnVb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mAg/L44S8PcuOKuInknNq9rL6dwz29Y9JI8Akd4n3e/F45p7O+WLKsypU1wJWYLhSQD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W8oswXUmqzLMnyy0n+22wIJO25EePxxrx5cbds36fV4IqhGp3lfy/wAjVk2RUbGZ5gls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rfUJECJ6GbYqLmHxVS5gQzSZgp1RUe2IBSnyA8sO/MirzSkqXcmRTllttUKKx3jImScV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ZTsIxpnlU+jr42pQsOpmFFPaqbJBuMHoYWUa0I0pJAsNsWby75CcRZzy8reYtVStjL2m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07EJIumxvjvBHKSrraGpqM3p1N/219m2dyoT8Lj5YxvUYrfIssiSshbNJTsZH2mlPaFZ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UtJoWkvoEE6rDcQPLBdZlLtHT1NE5TlBYX/kIMSRHywsyKmKaRoidWgTq2jpgSkpRMeo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qckzNnM6N5SOxUlSm0KMEA3Frf7xfHIrjLJeNsyIqACQpKlsEkDrtPnihWFIUNKwTMgx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puCOZdLWrbT2aXkKAe/CVAg7D8jhISSfJy82BZomtsx4NzDNMmeZyB9Sag0xLWpSdAEE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zs5v5a+zzaraDM3QpQrClXekJ75t6b49muWnKvKOZHA7+dMd1/N8uL7LbbgB/AVKJiN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VHtu8uk8Ic4q+oy2heDSgFJUq4FzHyjfGxQax8jeKh7ORqT7IkmsynKqcBDqYSLjRceB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5Gp1dJXJb+7vKOkn/K2x2tYYqugeqa+raYq6jskkx2kXGJDzQo8kyHMqei4MzlyspuyS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Zi2/hjn5dKnwdxYd9lr8XZvkFDwi4zljDH4j2WgXAiBCpt/GK8o8+rVUX3Bde+pgqKk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O1/IYTs1D7nCVM8t46lpIcSrx/TDVRPvuCGlp3uQfqTfEwadYo12VYouCqRLsvUorQ+h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6YkGX1Rq0B2nKiUwDKdjF/rbBXAGTIz2kcKnv7zbZKUjfa89LgYkfB/LvOcwzRAy6n1r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dFrYeLUpUVZ9NLK+DrOQ0FAwF5msDtDCUpFyZknrf4Ysjk3yiyDPs8pctr3Aw+9q/ulE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QfKPLD1kfs7Z1xnxIxkj3D2YNPsLKnWVUykEIAN4UkGDbGgeS/s3ZXl2Y/1msYecfo0K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BBUogAm21x+htXxlTJDTqPSGng/2LBRaV8VBisFU9oy4ZcnWl6SAAZEgz0Pri380/wDD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oRQ5iimDVDl1MlPZiQATKJ1K2G+xvM2pbmJ7X/GfIjmMmlo1s1TFOoOdmiFaCSU77A7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VxFzW5nvZnUrQlAaKAUTBMjxm1hiz44+UjWk/apdk15hcdZtwhxVmnFVDWPUzTay52Db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QYg7x5+M4qTmTzd465l5IvMaXMXgWxpabafIBi5A2kxPxxFudXPXPVuvcKvvpDT4QatK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8DGOcNLr6nl6upyylUv+7ciwSSkX+E+vuxJulbBGEvatlZUTObcQ52lllGtZBkFYSN/M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fB7uVppg4qJUEkQmPfEYNybg9eV0juZ1NCGnC0o6yggg29+JTwNw/U53QdnToKlvakie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zyNOyRyKTpfRWvJ/J6zKeJHHqlrs9aNIBNjH7Yt7lP7N+YcRcXrz/iigWmkcCiguKSoF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P3CXs451U58wxU0aw5r7yUCO8baTa++NY1mX8ueQnDjfFfGzrCnmu6zRuAC4EyodVW6x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cbcuWNvLHlBwZy2y+k4u4kp6WjpaUa0IUhOpwC4GlIketvLxxTPtcfaHKoA1y95W1y6R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W0pB0ggC1za/lv4Vh7Rfts8Uc1uO3cjyNaKSgLgaSGgSSDE9dpxRvMjJPu+csV/aLUp3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3xpUVFJfYYRcp8hfO3iTNeI2mswq69xxTqwo61mYg9JxXbbi0uNkqmDcemJpzJo2k5TS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MR+E4h7FOtbiEpuSrriJbVyaFwi2aFIzjhemqC2rSiNNwSRsfSMS7hbgiq4hrWqyoo0r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CQmD0O94/XCDgXhZ88GMF8EuKSIREkT0jxxY/KjIM7zB1XD9FSqCH0xqS2Sbd6BG23X9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3cEXzN9D+bs8JcEUajVlQbJZREKPSRAG8Sf93Dy04NoeUHDq834/cSipqkBRQXgqSkEg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eOGOAvZ/y1/i3OayczCVu6X1JN03AHidh5YofjH2gM852cTOUZBap2lqLTjY2kje9hCQ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FGMnX0j7nnz+r884qHD+U1KkUbbih2LalJSBqJHv/bFV81q9qrrG3EqSVdmO0vJ62wXx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X3gshSvMHpht4sLlW6h1aDK0AmIwk5b3Zp4UeA/le4f6y5TlZlbdgcFcV5YUZm+8VX7Q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OAKV6lzdNSUnSoaSraB1N/q+FPMGve/qX9PZRqSAJURfCL94rtSsaadY7JKDAI8MSnh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NDYBBWevlhLw9wvSmi/qNaSEJP8AkPxdbYUZjnzbjYpKYBDfQDcCbYDblwif2BcacVUT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6lIib72xBKmpcqXC48tXxw558wtFQpO42ki8/phs7LUnvC0HYYaKpBXQ45ItClp7R4jv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+8KcDgMwZFowTkyy28mZlKgQPHC7iJCAvUlMSkEwZF/r54j/AHE+xnCFhUFR26Hrhxy2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LgpwLKcrNQgl1SkixBibYVVNQxRp7JtUme8SbjDDPoS1JSyrvCSRa2ETi1uuEqBVYCTg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iCBGAKbCCCkmDvqP5/niAQRUqGkBUG++EilallMz4eOFVUk9ntPW/XCYtFMrB64gewsC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CDqJt6b44FESIt44+EwdN5PjiEBFZUmEkwDuTvgNlCNr2Ix0hSiNXrtj4qUBI6bnEIkf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cSXl9kwrnxUuNSlJkE7E4jKElx5Laep2HU4ujlpweW+FGn6lmFvJJOoxuTEfD545nlNU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ehlrtVS+uSOZjla6h4oNPJO5UqR5HCGv4U+7UjjjjJkrASQfDpiwXuGQl2QyVKBtewGJ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KEFzOXUPK/GAod2ADFx4+fljlYPIbnwz0Os8YscbaM8v5ctkyQRB7o/TDfVIfYeJSSNJ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Nk9FQ1LlFnJcCUFYcUnciT09PLFR1uWKQtQ7QqAJgnrjuafPHKrR5bUad43RO+S3PPNO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MlKpgYQt0lRTbr5TGNU8teMsv4gLeYUeYIUpQJASSe8BJ98eHiMYLdSUKnYzvGLA5Mc6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Qumcc1FSwSQYjodsU6zSLMt0eyafO8cql0en3CHGVJm2VppMxeSpWqAo6r9Jmd+vxnC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qcrrnAlBsjtSBq38fyxRXKTnBQ5hQ/eWktOsrUjtATBSDJ8T9D1xcuQZ5w/n6GmKKuCH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8gWuOp3O2OJJTh39HSkvuPRI+H+bdXlrzSa6tIhRBCEEgHoB4R88TOi5v5U6+l1zM1El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vocQZ3lrTOgPKaUEhABdQvuXAAmbEXF8Ic34MzChYDrBWVpukkbX/jbztgxnOhdkX2W5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lqkqkBTgKgpKCDv4x9AYj1XR8SZYtz7jUuFCnIMOyOosnYm3hfFWucW5/kFY0uoWEJbI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a4+WJNlHN7t0LbeSlagdKtR7wIjy/L064jyOhHhl9D5WVyq+lSioJCvxJRpNjA3+vDHD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lepRCULT+EC+59TfDdR8X0VQkFDbKipQDhGx8APL+cLWc5pnipDbYQkg3kaRA38ug/bC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oeFnahpZFINJuJSDN/Px/e2CqvhhC3E9pSNmT3UqA323m2HPIeKFUjzrIUgItoTbreR4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fy2pkV1EhfaAf3G0gKAgRHha/XFlx+yfJdkCe4KbqFqU1SNCJEaRM3t8B1wQrhJRKWxS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W+/yxa1AeGKpI+61SGws2Qq0k+MRa+BZhwhlymRU01Qsg6oAXKVbeA9cHbB9E3v8FUJ4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QoSkRABwfS5N92f/ALlE4RB1QJkeNvfift8L03a9mglIVBukHVBjzj3/AK4HXcJhtgpp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n8XwFsLsSYrlbIh90TTshxSlICxZShJN7gR79vDC5vtlpCyspaAOkj/IyY6fXlh6HDaG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W8TA/TBjFDQPNlDLJ1BHeCvM9QfMfUYdfyCm+iPmm7N8IUoqHQlU2nx8fP8ALAKrLVxp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fGPD68MPdZlVUh0NrCmyoGyhB9Z69MAGXP6CtxuSog6wrumx367j1wyaIo2yPv8Iuvv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7DaT9b4C9wjUsMlQKiSmbKFrHriQJZKFQpu2oQqSR13HW2FP3ZLglAUUmVJkG6Y3M7HE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vbNp1o1EzKQsXt8Qbdf0uQqhfoNDyUhQSATEEiR5W8fniXMZckLWhJQqDvqIM+g2G1/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YN7goAMAXG593zwHX0EZmqNNQ4iAvvCO6kwJtePUXxzMaNdCW1mlEi5ChYCfK/h9ThXT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rkJm4vt7owozumcfokVAOpUG5I9422/fEtBSInVqKFKDKiFajpUFdD59PHB7OcVFJSlA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EkE+fjsPhg7MqJTzOtwI7wBFpnzjpOC3Mkpl5YqoZcWnSCnQVEdNsAsik0Ins+eC/vId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PjM+/wB2HuuzhNZkCHnHlFSGgNes3i0GfXEBRVJy15VKpchJJmT3jNjOJZkDrdbl7jb2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Gfd09MIp0ySx7RjruJW1uFCn1le6UqBv+2/ywnoOIqh6qBSg6yrulIgEC4t1t4YFxHRi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e+keYOw9Yn1w20TLX9QUC6STOgqJAI+p/wB4VzlY6jGuiTMZm5WolA734QVdb3367fQw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pqUSTIIJPzjwxH2qlTQ0p/xNlaSRO3x/fD1Q5yltlR7SyTbQbg7C3r+ZxZCSZVKA+5PR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AhW8JmfXp88XdykraetyI5Ww8VuNlRg7p1G1/cY9cURl+ZvOK7F0IKVf+qwk36mRiyeS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qn0w4RCVmIIPT4iP4xcpRK5424cFg8P5fWZLxE865TKQw93llRtM2Ij4YDx9m2Vt0H3S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IHSIn547xZxUKJKG26lCVER2YEqPiQPh4YjHD2U1XE9SXKkKQwgmXF2BPgJn692Loqlb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CnK6tS4GZb1JJccgzHXz/jEjzzNaHJKFeWUaW0JGoFaW4BMfX8YW5hxFlGUUxy/KgkNp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7+vXFd8zuKWclyKpzyodTpQ3IWVadX6/XlhoczQs22rZkT29vaZqGa8cBcP5w+h5hzXU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O02/aMZtRxHw1mdCKjiVaqd94SqoRdMk3tpPyw1c3OMK3jzi1/NMzfC1LeJSoEwATMX2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pUMVD2plBAR9DHdhq46HHTOfHx0tZKq5I5zcoqSpzNpvhzMXKwEHUUpKdFxG8T1viP8A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Di6UQb6nFDbFpZPwHR11couuaZ71lWI69JGH+myz7gnRSMlRFghYAhJHu6Rjmajy3uW0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CeG+UeX5bVIezClZMKSSrSDfqLemJc3wvlFA3qoadDarwUtwE3mxv8MLksf2klDISqw1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zwN5IbQoPAnSJAbgxvbHKnqsuR8s3xw48a4Q1P0+lsUzlChK57rpuQPXDdUtEPFwogAG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VOBParU6pSgVDTJvG3lt1w11bjbFSVlSgVmEjaTb5WxIN2O48DVxhxCMryTU27oKgqyR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PNKt2vzByrcAUVLOo7SZ3xYXM+uOtNKNIQlSgnxgncgxPTFdKQkPKGon/v8AX9sdnRwU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oLXKTpCvKfHHUNlah2aDFotgUjUQoSehwOEpkBR1ADSSRjaYWwCGyTKgEgdfE+mDAgIR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Ujspl6SDMHaxwMpQ4BqUVDTcgfDEBbPkMpWZSEgDqJv1vg5A0grTO9wIM/HbBYUjWUiV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HIWQkOyCqICYnEIcbD61HtGgm1gDM+dsKGCJKA6Z03GqwPljjI0kKFyQNV8HMgOFMqBk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VyFuXoVrBFylJuBvby+r4kGWtkU0qYIIJCCkelsNeT06Vt63AoLJAv0gjxw+0jYjtO1K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L4YP0Uzf0OFI4kO9m8kpUGwmNMyIncbbYVofSgFtlStATvpMzubj62w0t1ikrSSNWlBS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V/WCQ6pCT/gnuz5HFkTO+B4y6pUt9LTAjtLLCjMW38umLe4P4PqMjpkVuZ0t1p0thag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mRIeqHdKEQrWL+nX8saC4Nrsw4joaeizlSVFJCVBsRABsT49Md7w2ljmz2zNmnTonfK/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p2pQ6uUpPeC5I8bEeo8fTG+vYn5HVud5+tnNMubQlKEKqEFYMpGrSLSLmfOB0xnf2YeX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TKXXnmkpdKFt91B1QNh798elPAPD1LyY4Db4jVlD7tVmJbDjbDgSWgE7ARY/itePHc49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u+jMm3JRj0xXzhq6uvqqThHI2nAxRrCgwyCkzsI2mDO3jjtdkPDnCHBlNnPMHiGpy6ue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iohHdSCowI22gm2HxjjjM80Sl3gp6m4gabhb1LUU4FQz5gpIE+UTiBc8uH1c5XG3KLNV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jySy+giDYGx/Wdxjz2KaVRnwjZGFumxZQZY9xN/7Eclzek4lpUgkNvo1OpB2KUuHWDuL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vNOiruDX+AeG6N2iqmUhD1MWykgoWiYNrCN/XecS32cOAP8AlfI8wzvPFkVCGkJYbDhK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JI+GKrz7gnifjPnm9mpqnEmpqVtNpS3H9mTO9jaT6xguC9xpPguU23b+ibchma3J+UIz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TOJZpHXf7bekqAIA2mJ9+I3wjxXledZk9kHHXCzDqnHwGK6hlKibzqBN9gZn3YlVTwWv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xxSVD6UhdXkVY4AtYIkkJFjM+APnhqySr4LyjjVlPFWSVFG+o6kpZBU2oiBJTcpEqA33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39lVzb5+yaMcr89yVpL/AANWOhmoQAtgOBBIVeYJiQPfiE8xOTNUzwrndbxRklMkigecS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OxJ30+sYP4r5g59m/HzCshquzbpipDaASkggwCRItuY8T1w7c8OOanK+S1dQcS5o0uuq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UKv6YzttKx82Oooz97MXG/DnANHm3D9a8+69VkKZQh9UTCxuLAjV1jywR7ZOdNVnIau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5LiTq0azq9TqCQfQdMUNmPFuY0GcMVlLXO0ikqJHYmFC/e3t5e/CDn9zfzTOOU9c29Vl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rUSlxIPj57iTjgaxxy5KTPL5Mk46rakUDxFxRlSVttqpCSUgqbVci5JufLFtcsOci8p4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VkhBFOy6pCQYUCSEmJ2g9fLGUs25i0jtcVKWe1JlY0kadz42/nDxQc3w4yukZp5BuvSI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IvalaNOfS5p47gXZmvOVhVc+/W5g66svGFaFEC9iIt/rrhvzLm7ldbC1ViwQTp1KI1k2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z3mk+sOL7MqTJGjTcEH1thFTcwkVgStK5hO6kmB5dYsenicVQzKL3FUtHOMVFmhajmXQ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DpkA3PUH4X9MWJynp8346SxlOUJcdWTLnfBKEiSTJPgMZIyrPKirq1d4ISgAhSExMHbx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kYy7N+3q20Zg5QltAcF2zpkdLX62xuwZY5E7YcehyKcWuEQT2nPac5W+z6F8H1yfv+cK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MQTtuk3B6Yx/zE9vNfHCVIY5a5WwhtQIWlKzO+3etvOGn7QlriR72hc7ezp91wLGllag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cWxQ7SBTN6e0UAoASdycX7IyR6zDp8ePGi/eGubvJbmAyKHi7KhllY8e/WBpRbRHmASZ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YuI28uRx9y4bZzHKxPaikKQR11QYmxBI88UKGh2iW0wnUsaVauvn4Y379mrltZxpy5q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llCimSSptAUACTtCf/XsH9NGUd34JqW8UdyMNu8UVlMpKRULSdirUR9Hzw3v8TZq62tt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VK0nrfF++0X7IdVyr5sVvD9KpxVG8suUyliVFs+EDobdfXEUY5LsmiboW2VdoSS2sj8U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fg3ZXvCPDtdxDWtpcptaQoAav8jN7z+ePRb2IfZu/wCVgjjPifIGm1mmH3N1wI1CShWs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3xVXstexxQ53UJzriEPIpZCkhDiYJgkgwLTAEb36C+Ns0qGOGcoSKJlCENJCW0mdrW+Q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2nH9Jgly+zo6bHk2PJPr6COOuMMu4fy12joTof7MhpLSNEE9bfr57nES4B4SW723E1dR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1Amb7eVzg7KMsqeOeJHaqpCzTtOyTFrRaSIJ2t64n2VZW3W1Apksq7NpAUSBIIk+6PKe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eNwOV3J9jbvdaS6BZTk76FHMqhCihSBAFwBbbqJAm/j6YYOZnMLKuEsjq84rqvs22KYr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wf164mOeVVPlDCXpOgwkbrANtx88Yz9rPnDWcVVlbwRl6kop1sBsuL1BRUpMkXvF42GK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sXX3/Yvjj9qHuS6RT/PHnk5zR4kRTUOcPKYppAbXMGYgx1VY4bcqzrNaM0+ZZW+undS3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BuIO354SscDN5UE1j6JcdBSVg3EDw+t8JH111CspQ1rQlRlShveI+ePrWm0uPQ4I48S4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rmzY6K2pU1rZR2hC51IIid4nwn88HlTaHArQopcIJUtXUkeHT8vjhnfq2mwspqFBY30m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VWaMKpuypqpRT2ZkqUZMRIv78evKFJrsdUVLTyw32YJShOoKMAk9ZnHE5ulsLQWlDSZI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o6YaVKeCU9r2gekFQk9RuCfqTgynqlhzS28VICiZW7qk3uJMbkH9cQm9jqmvK1lYBSla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n59Z8sEM5gvtm2FdmWyJQAm4BA/WJHhhLS1brplxnUpskK1OWRebX8/dGDEVzCmwytYJk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3HpNv0xBlOw9TYKEahIC9Q7UDvi3v3M+7yx0sU6ErQpA7pBBiROxgHeY8t8EO1LhZLSl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Othb42x8pYaQlKndaVSV67z873/I+OIMmmHB+kS24pxCjqRJTIEEA387Hx6HBZS6uFL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8bmOvw9cEJrcupm1ffalIW2juKWY1C/h6/PCF3i6kaQdD2tu+tRChp3i3gb9cS0OmOTV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BVu8QCq23SPPywBypSXFLK1awNKQAYO/WI8fhhoXXodcLjCj3UhNrDcWHlP5YMFWVtgs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Aki4MHxxLtUTchU9VIUqVqCVrMBKSIEnxHSf1wSpsuAiAVNAFK9r3vPn+uALry2UqSpI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G0Y+YdWXUt6FJGoawSNIBO87Tf5e/BXYt2fUo1AsLQpJCV6luLHv91pnzx1zsUU4p20s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7HbrgdVVMNL/ALmmASpxa1Cx6nytFusYQVGaMukuMrCk9oSQuCFGN79Z64DZGhXVP0bj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1pggwZm9o/YYTOZiArswnuiVFKVdImLe754a3M/0tqabdRq1kpBsYv8AP1wQcxUQAGwm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DbridiUPNXmFOpKWqlRQqO9OxIgkSP0nf4/HO0IAWpIWtalLHdCdWq+w8bW28IwyNl5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rBHeHmB7/dhxoaVS3ULdaJJ3AWdpPj4CNvHAa5LIOxXTVrtQkOvNjWsaQpKrA2k39Z+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KXagIUhQkpG1vAdbHHaCgoqdttt1IQBClFQJBA+Ux19d8DXVJQoLZpUuOKUUtldtRm2/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2fO5Cw4x2lSEQYJIVdVpIA8PhiKcV8qKbOS5XZc8gOKQVGnUSnVAvsLzbfrOJlT1KG22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Ez7/AB874+qXE1KQww1pXbs0A6gE238wOnniUm+Rk3VGf+JOHXskf+6qGnWNVjIO974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9USBqv4/qPoY0fmHDeU5xTLpcxy9pbhSIc0/9NRINoiLAeWK24q5XZnltWuroqMFhBko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6YqlhUn8TRiyuK+RWSkPphCWFWSdCQQJMRJ958MCNPSuILbyroUFKm4V0jb6thdmOXrV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IgKg3HmRvj5NE0wssqZUmFHvBMR06wD0/LGZxlF0zZxJWmAUppinBAlKylR1J+Av69fP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tJAEFV7n/tv6j54+chajTpI1kz3idN7Hy64IK3mHNKilWidaNdyJvHmdvhhhAD1YplBI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TJ8Ujb8t8J6pRZSS46JUnug3I8v4wfVrStCuxpwAbpIAIV5m28zvhseVWVCuyaWk6QYO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gWAqal4iUIEHualIF7dI9Qffj5akpbBUyEFYCVoiwB+Hh88FuKNOso16i4gkK1Ee6Rgb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0FO5BUPcPXEImCDqo+79jO/e1EQTHqYsPjgwKIShEKXMd42QZNz8vmMAIcbQktOFJQJ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6YNCT920h4pP41DUJVf8/gcFCvsOSGwCtDUkXVO4t5dN/jjqn0IKWyVQsiUnvAmPAeu5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pqXyjeyvCLfRxxThS4FvIClpITCiegmQfX88OmgChCNDWoatIBJv3kmdtz8MEdpUBRU6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ffAik6FI0FIK4AnaT+x6emOobecaAW1pK50kWEAC/oMEgUSHWkqUkHUZUAqyY6xc+/CG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Kw3qkEW0+8+cYWPtsaVJVrSFAlRKpF/AfG+Ez/3dkhh1wlIulK0xHiO7+u2EZBqeafbO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tNgT6X/1hBmRWh2C3KiqQVKIgdI3H7Th4qHWnmFglSl2kp91o6YbMzpy5CytS1oPd7Zc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FG7Qy1iHezCHmkBYVJUlM38J+t8NbiQ6olCW0pRITMyfX44eMwQHAUODS4SLi8nzO/h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QHDKSm4Eb/GMWJBsblaQ2GO0USsysFInyPphFVLblelBhKrFSRI+ow6VaAZSAdKkHT/b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sFIRTAlYHfJJg+H54aPY8U2JqyubUSpqFDWDqCtjG364k3K1RpMxYzVdQnQHgpShtAN/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UAXj3jex2IxM+Bcorc1ytx+lQpDTCSXDrtp8fl88PupDOEV2aRY4iy3ijgWsLJbL7SCh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36ReDcBZTV8XZ8mlWooWhglKyDeAYEDc3P72s/cAZvS0/CT9BVU5cSpASpVyRYmYjyF8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VgW3CFKJSEqAgajA3EWJ+PxGN7nyUZP6f7RLxVSvUyHMudQgFhKx2qTZQ8QCJ/WJjEJX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YAKQqYv9fH0xb/FuVUas+qKBxCT2zIVoU16wdrfXjita2gUytVAqmKWkGEqMBSTOxA+O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FJcjCGVa5CU/hsU/imPKw/PBjUONkOqSLSnpO9j5zjr6dDil6ygqPRNj6E+vywFSkoTq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P94qY4JNPKWyhZBKoBdMWI6YGe1U8pDWlEIEE3/P34LQHkOBDrhKgDIItsOnwx1Lbjyl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Xci5kftiWBi/LlpYWGw6lSFLuVKn4kYdsvfaqSt0FIMBKTtH8fHDA46Q2pBV2K5ACUpE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tVpSQUd0lSUPHaNtxfyGCmTtUO13kOLK1gpESRpj9z4YEwUsO/dAApMX0wL4C1VCsWG2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Y284NvdhezQpU2H3WtXd/GUyZw4tM7SPLqGwulUnUFCZFpE3Bw6N9oWkOuOKUlQggzE+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3C3Tqb7plagIgT89uvjhdRN1S0pS6yVHYqiExtO1/d+mCmRx4HFhaqdIplIWrUoiUjY7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Umop2ynT/bUUFxRsOu0T4YZKWkLijUIUBp/EoiwmfL8z0w404KCVUyAFayS0VEWk7T1j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lrhTKlKzrI/ECIT4npJ88SzJc7KG+2SIJ/GdQ9PniuqKoeaCUvPa5WBAURIBMj0t1w85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DuCQqVEXJt4+7x+BuxZIsdrNEgB3tVgwFNBAMpgm3j6jy6Ycms8KlFI1Ba57q/xC3XxN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S1CFpXsSCZ8PPf4T7sONJmrTaezU+ZBBEifDczI2n34ZJATaJMjMHG6sNuOKQo90WBvE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yyqZS7rStcaoJCCfOOk7TiIHN2tXb07oUlABSdNxe/SOnzODqXPam7YdWtO6gEwZ1CJ8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cy0eHKlh19trtNTogpKuon37+GLB4dySqqVl+nZTClCNSusQbX+jimeEeLS0hpVU8pJ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EC3XExpuctVljSGmnTqAElKlJsSbbGbn+MSgS+TVF0ZZktayULNKQSCdaImwv9DCh/h3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6qRPiNj0233tinss9o/PqV5P3qsdU2RCWyiYANt9+nv8Ok6yH2ocnWy3T1KUzsdAgJG1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JsmlY/o4Azt97sw2ggiV6VRp38Rvt0w9UPL3MaqnBSgXIVeZvNhb+cNNH7THB6qcfeHn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Qi28x1w85V7RPCa3SF18JgFRLCgRaYJjy6YlSZNsvseqDgKrDSkOsAwmNG4Hl1npjjXL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LM2cmN7C3p9bqKDndwnV04UMyQErSJI1K+MAxvhwZ5s8JrSAiuSTFtKJkSLz06C+E+Vi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U4FBaWzawIKiTa99rfnhZScvKrVrddZ0zdekGBMzHXCSu568JUCElzMNd9CJTZRHSwMb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HcPNrQkVizrP9tAaWNQnx09PH4XwyjKh6kyWt8BLbWNTqIJlIKesb/6wJrgKmKQ2t4FM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hbnPulqGQpht0wkkkjTPSJ69T0tthL/47rDgQ32qVGTKZJt12jx+G/TDfJB2OiyG+EMv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vj+XXCkZZlDOlBSn/wBSAnfc3xUdXzxzB0EsFRAT3z2ijfwt5Yaqvm3xS4nsVVitSlaU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O3T87FJ0HYXkE5e4CpQAQBckieto+txgdVmWR0KQl95KQQJB9I+GKCVx9xlX1HZJrHtI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vzthypGeMc1KFO19UoLBBCqnuCL7Tcb4V3YVBLstSu4/wAjpCUJcTM2giRYkGOluuGt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wFFR/CTHfgeuIjQcF6ws11etzckrckk/xH54faLh7JaNCFinQdAlIcEzvPlM2waTBwuh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uU4UhKd1KjrtsLb/ACwlqFZq4rs3KsaZhYAOoDxHvx9X5s3TJFLTrahMkyIAt+Vt/Xzw3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wUtVyi5t06fK2xxOiVYrRRpbT2z6iUxMGbXiPmcde7FltKU9QISDaRH74bnc9DzPcWYK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Q1WZvukf3HdIt+G9/P4Yl0RocnMwp2FKXKyUmdHxnBq+LqCkQpBYWoDqRbff4+/Ebq11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cC/w6emOU1AohAUAqQAr+5eOlsRMiVMd8y4s7dfZ0dMsgWHcifXePzwgNW9Vk9tJKvwh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QxTJUktd/wBDEDA6XSlRcUuDeUKMzMQfMQTiE+xPUZNUuI1JIGsd5KSNt/TxFsBFI4Ww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Bh8pKYVDR7R5SgYi1/CCB5YR57l7rp0Za04qd1JR/laMK7GXY3/AHYNgEqJJBgarqjq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0EsqcBKTG4m3u8h0wqRl2ZVS1Ofd1WUJKj74k7bflj53JHFUqmXl/wB8CErI+Fx+vjiK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tzuKUohRBnYCfD4/HA6ZwB4S2mBBSJmcLmuGHm0HtauDIBAkAbz19fHzwoayekbcQ4sg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6fU4cFpEX4yok1SU1FMI0o7x62nb+cI+HnlL7tOwSW4nSoyNwbCZtHwxYNVl+WuURpWq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yOsHzxFqdDWS1xcdShtMiDHSY925thWyKSYhey3Mal0ttMBBm4KiVAG5tv7sAa4VraoJ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sKBFzHlMb33vh4zPOMuYaFbVV4Shq6VKE7Em37Yi2b858hoHnKWire1UERBBBA3iT19+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nHCjbI1uuAqIuSABIO9vKcEP53w3w7RCqrFoKmh3oSCdjIAF/d57Yrrjbm7n+buhyiql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1JH6DDNRHOc2UsVz7qgUyrtDJncwT8cNfBNrStkr4v5nVFY4aLJW9EJ0qcURM3PSYtb9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ZK6pQ1quoKHX/eHCn4eKKYaWUFxYBAUmSN+pna2HJzLKalp0uVAAIMQlNh9XHuxO0KpN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2XJ7NStJSZgAXkefmPhiq+OOJazMH1UNMshpoQrQYlU9TE7D54knMjiZ2sqVUFGr+3qh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/wBRaHNZQ9VqU+pBVqnSAYMARHlv8cRLjgsTcVQxU+SpS8XQVKkDupAIm1/T3YsPlpy4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rDkKUfEqBiR+/wAJwdwby/dLweraXUkCAlYjoLmCT+/ni1shymhyxpLjbbetwGHFC8E/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y4cyqkyKgDAYSpwgFOm4HQXI8D87eOJBw9lZdfVUrRdKSFyRN5JA+H5YRZY2SrUQ4rUn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XjiWZBl4KgpZTIB7oN5mB08Dh0gdcjzl9OEqTqixJURv6fHDkhTaZQvVMwlIFh4eGEbS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hFpMTbAV1zi1J7MqJUACUpiD42wQNjkhcHvgHvC6TB+owtoQpZCtIvsFWgT6+OG+moHU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yZv4fnvh9yvLa58JbQ3CSpIJEfhm/gRg/RBwyRhNevuCQiCqw6jfD+wE0sAAavL8sJKN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3IG6tzj6jqnnwH1iQDYzb4CMTkB2tXLgbEm9zt4E+GOt6kgap1abjTguoRuvSN7CbHp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m+wv9RgBDBrUdOqAR8L45qKVQgHT/jqPSMA1uBzStKgAYgDoNsDdZWnuhJN/xGRfxtiE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WInfBlMh1TiezQAAOmCWGkp75HSYkdMK2HW0uSk+pEDEXZB6yFkKBCzOoxN9v9YeKZC1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liVLpSpRkk9cO2X1bbySELOodOo3xPsDsVMqCAAmQZ2i2AvGTCkyIsCNuk4FTFztFBbd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WiDBFjOHfQvYkdQjQRqBgzATgpuq7JxK5Eenj8uuDFRp1BQImxn9MIKxSlOaQmJ3UPDC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9omCDvJvMYxX9snyWqOOOCcuq2mkppRVBLr82CoWoJV5EEx5+WNmcHvgso72xiPdiFe0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G2UU1XlrxWh9qqZ1pHd/ELEpUJMKEEdDhpXt4A1fB4ZM8jM54HqFBTram/w6W1HY36jD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tSnGWytZMlyNJgdT02tjV/tB+z89wexWcd8MUa63g9RC2Mz7VClMhUAIdT+IELsFRB7p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wHm9bXqr8peUtpY1OISuLSSYHoB8fLGOUpOVSODroZIz6GtC0qQvsnkKA0hY1COtj4dT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Fn+2+yvtkmWybpBMjpv+njiIsZPV0Cldm4swLjXsNvG/14YJcXnlHVJVQOLKSRohZuOt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5snaos37/VBthlVIG9RP4wBqIj/tt59cMmc5R94CluNNlKknvJGwPWdrfr8S+AOYtMis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cLup4E6R1gwdMydvLyxYuX8OZdnzjjeWsJcpmye0SkApAOxM79bYudtcGeW6LMPe0BxP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VWTrUlohAc13AIBsDfr1OIHwRyzpeMMxVVUOZ9mw2pJcC09+fCB9Xxof2vPZxr62vc40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VJaAGgJEaxfwE4qfgTMuHuXVWqgeYShL0anHFFUqTsbW64E5tYfj2er0LjPSLY+S3eA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ZChwimbSCSZ0g72tM77YLra2kSXadtAWJhaknod4EfriBcfc76fL8oLGWZoQ4oaQEBQg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/U5/kqqyudWoKOlS1iVb+t9hjkZMclDcxfbko3Jj9kXI3ivnFx0xwxy7o0PVNUo9p2p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MOPPT2es85bg8MVtElisy5IaWYIDhTKSZiYOn4Ytr2PONOEuBuJMyrc4zHsah/QimUAQ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j4Ys/wBsDi7ljX8js2rOKOwRxCUtqyapUgKcSkqE94CdJQVDrvjEtVqo6mMIrg7mLx+D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WalaD2JTdNiIwoTVO06mq9Kky24CB6fXyw20tQhx1T6nCdS4ncG/h8ML1hboDCLKUu8H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MsVB2exf2W/Fz/Mf2daHIMmqEprGbdi4YC06UQOvWT8PHDN7ffsL55xXl9Tn2Ut5ap+r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cDqFayFdzSNU6QqRJmdpOdfso+cWa8reJ201dfUCmbC0qR2pCUq7IgGJuRIIt6dcaV9r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K/KeLlBlmkX26kJKFOFJUVk9TaPW/v7GHLilgp/RzHO8lxPI32h+XFRy/wA+FHWUBpXF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bfPDJy95McecxqWozPhrJFGipAnt6pyQ2ibCSAeuJT7SfNZzn/zLQ7ljhfbbUtKCJgA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/wDh3lVyI9nr2P8AIk03F2XVWZZnk1JU5zSqbJUh1SEqO1rEm/8A6PXFM4blaO+s2XFp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hTO+BcxGU57RBLoSF6QZBHiPh/rDxwDlfAHELy0V5r6R0AFKmUoWmb9CpJ6dMW/zNpuC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QpVSMEAaRYwSSdus7YhvL7MOGczz1IY4Vpw02sTppQCfl9TiiDUXTNGGbzQuSolGS8vM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paOtQgulSVOW8gRNgYnFmcjfZ65gZ9xXR52KJtqlaOp91zWGyR0J0z4W/fGlOT/swcoO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kfy7MPuTTqqKuUvsalSkd5I1GEdfLaMS3mNm+V8juHKSvzhqmo2aurCmqIKSoBCSkd4J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CTuJpT29j5mfPnhfltw+3w5xqKpymXTgM13ZIhDnehSVT5Hf0xHOY/tNcGP8tv6Twe2p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AtSzqk3BuSfzjFF+3Jzy4f4k4URmeX5u20lt9CGaFtrQCIUQqwHU7eXiMZR4T5u8R8S5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NK6o6WEuqCAbmw92Hk/hdclMJucqZIPbG5t0PEfE7Q4VpltI+6oC6hyCXDKugJ6Yprl/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VLCUH8KvEj6tgXOTiH7txW7l6XFo0JsUnYyenuwwcvKtA4mSCokqiAfUYWVygixJq2KO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tY7rwQU3k2SBOLI4LU+zyddOXOKS7qhIK7EgCfTcDEI5x5e87xE2W7qLaYSBv3REYtr2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k5DXNgpW7rIH4lCAPr1xVN/FUPFOS5IzyW4O4143qV5alxx1soUshxatKLjrHmficbF9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beQw5UsKntFfhF9ySLDrO+HjlJyZyzJMjFSrLqfL6BkQ6/2QT1BAndRPy64Rc6/a94O5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itQ1VppHA87SIKVFZSQmVWJ3N5J+GAoPK/4M2RPHL4k65p82uB/Z8pm8vdrEVmaupVqa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SCRJ8Bttjzx9pnntn3NzjNVLU1r7dK0oaS84ComOseE7fvhjzvnHxlx9xo7XcT52++SZ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iTiDcXVak584hbcaVwCSb/X6YthGMXSL8ceFZIOFcnKc1ZrWHgsMupUp0mARM288PfOh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yNatUCxsm/niu8uz/MaWqap26taWlODUhKyAb9cWbx3leZZzkeVPMU61fi/6d4Jj+fhh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CHjvIqzNeEMpbpkFbiwgBvSZEotEDyxNuTXIBnI2Kbizj1CEBtwONskyZCpAIMT0PwxM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RJzPi1psOU1OlLSFkKg6U3SIJnfYYmHAXKbjnnRxMjPNLlJw+0/rW44sBCUpIEESPD3g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ZJVSHHllyipuZ9VVu0FIUsJWlLMqKdKoPhMX9d8THjzi3l/7NfBTtTWBpdezTpSENq7w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2wTzN598B8l8kRwpy5qWX6pJUHlMJUgBVh/23nveWMZ+0RxpnvFTTmZ5vm1Qtb7p1NFx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4YsjDHjdPsZpuqGPnnz6znmzxTUZi4tTdOSQ01OwgC/w8cJuSrjyK+q7Vo6VoSAR4gmw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hJO+J/yyDjGaISyggCFaki8+Hn0wckviRxSjQm46oXv+aXB2YCC6YAn63nCuoy8N0TT7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7YkPGDeU01a4/WrC3VqltNxrJMeH5+GGeuoq/MqVDeX0qlgqAShu/wBHGbdudDKVUhly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DDPc1i8bDx+fyxK+Jslbp3RmtStBS3dCCL+u2JDw5wBlnL+iVm/GDbIqnANCFJClNgXM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qrTSqUhuSEkiJE9RhVcpktN8CTPuKnKj+zRyhpKQD3vn+WGageDlYkLCZJ8cFJdW5De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AZVpqkaFBKptpxf0Qk3EVClTbbi2AmY/FN7b/LEXq3EMrLaUkXsZ2nEm4hU8rKUVZmey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h8OVLxKUk3gRfEXQY8oV5d3nAoSDMz+uJK5kyqikbqHXUaYlYPS/zwiyPIjTMmprGyhM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cLFGW2HCmEgbn42wG+QdvgT5vnNHl5+6UTNimSTBj+cMIqu2dBIG+8b4T1L6lKK1K63B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AJ88HoZpDpmjkuoLYTfw6HBaj2ixcTAAPQY+qDLbZUrvAXv54BdJkglJ8OuCKE1JSe6k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86fDCh5J0zJN5EYKNrkQB0xAicIVqhJiDvj4ASd8GmCIJ6WjHSghMgxPXECggokwqR5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2EHrg0JOlKVRY+GOOAEQlM4gUO3Lvh5ziniykypsAhx6Cb2EHfGqKDhRvLMnTl8J0Nsp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QeyjwRV5vxOeIF047FmUIV3fxkHGkncrbQgAaUElII17wN7bY+ZerPJta1YoPhf+T636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a5kRjJOBlZtWlo1TVMFKglxEb3n4Yf8ANuSZp2OypsxpYKu9CjJ62OJFkXLbiWtBfoKJ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ePNX1BwHN+X3HlIQCw4rs1Ehv762ry21bz08sc/Q5ssl8kzr+Rw4k+JpfwUZzp4QzLhc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YJBbUbgkgC4BxWdXkNOunDbtGpSxABO58ZxcnNykzZ3OEN1ii6pCAA2oSYlVvLEWbpad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DKlloEi5np5Y9fo9ZHFiSR5HUePeWTcil86yJynqHClhSdJumeniMNFXQVNKuVjpAg4u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kuN0aFIUQFjswCAR9fHEY4s4GytSVO0qz2iUSEaAkH+Ix2MHkISaTPO6rxWWFuIi5M85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ztnaVwiUI3SRI8fPGqOWPPbJs5o2KukrHC86kadUEoGnb8W9jff0xjZvhR+pUDTPJ1RJ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cWcKVwXl+YP0ykkkIbeMHxsDi7PhxZ+V2ZMWTNgVSXB6f8q+eGYUEUwqSuVwUKSJNhYe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3CXGXCPEjiqGqp0M1SxqSdCUgmZI3HTf19+PJ3l97Sma8OwjP6qqWQruuKdWb2uQPQ40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17GqfzjtUo6oKpVO9okH5Y5E9PlxdmqGWGV8GyM45O0udsuLyfMqd3Vq7pBCgb2iDcev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U5TUlxmjSABqBakgm8XA8h88K+X3PrgmrpWnX8706gNLgSq5jwgeVzvGLSyDmLl1eEop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Bgx5Ai/p+84yyjGTL4ynFWUQ7wVxHQL77aFR3huINrEEes4Po6vNMuWtysYUUz3oNkje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ajruAs5WGcxo2FKcBlSmIv6xYj6GCs05N8D5/UqOWutocWkqSCgQTE7+W+3XCvT82mB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/aLqNdO8CbKATPQzHlEYkeUZ9SqcLbyytxRkwRJuNtjO9sWbV+y845TlyiCHiTpJQkCD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ezVxOFr+5tKXpEhsOjUBPh47XE/sViyxA8mOQyDMKFRI1QdhHdkgfMCfD8sKaTi1L7a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Ses772sPTbB1RyU46bWttvL3YSZBdWLjfcHz3w31fLHjCkd0VWXvjQolcxERPysRMYsS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OLqnXqqUg6AAVBM++1/rzw9ZTxtwo42hFWtTS1g2KdvDc+dreNsQaoyXiNg6nKdaoVZB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OEtTl9WkmpVTqJUNoMxPl6b3w3uOL5I8UJfZcOXryPNErpWqkLSIPnB22I/LCqk4Toi6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aNyZkifX9sUmw/mNBqdarHUKgpmTe228+EHDtknHHEGXVZWvNalJUBJLhIN/XpH54kcy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lX8OUNMpNS6rYd4kRqHhaOp+pnDdmnD1MUCoplKs3bvgE/ydvq8fb5m5s622mtbU4k2U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vRnj77Ghkr1Ag6U2g+HTDOdvgHttBJ4frXHj26pITe1yZ+v5wavh+oQ0lS0yAmUhHTwg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xNTJjtq1ohMd0wZFoNxh0os/yyupNKyglKriJi1ht9RiXKgNNfRHqFh1NSaZxk6l33uL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+WPPFxhwkLImQgzsPdh5QxRh9JbWkEXkEGw9Y+jg3NuyaWhaykJ7oWVADTsBb3gxgL8i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dWB2CsKVMIHn5/XzwrFKupopCVJiDAEgfDrfEuzvKstzBoV57Kw0qv8AhEz62MfE2jd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cW0hF9M2AiSeg2w6HT4II62iSwkrCiglG2/yi3la2B0bCVNLVCtJ20we7a8eO3+sSDNM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haJi6e9O+9/j1x2g4WbqGS8gCSVDuxCj6HcR+XlGBfIUyrONsiYQntEKUtJBMp6xaNr7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9i0VlQACiFbnyv9fHE9z7g5brRap6FRWCYMyQBPyP54ieUZLXZJmutzLVpAUZaKfONv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Ge6NB1fklRW0hvBASIgg2tFx5Dr44h7fD9azmEuOoOtUFQVaNrxPgLYtXJqSpqKdbD1E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N8R/NcgqKCrdp3W0kKEqITAPhMepwdrativjgjtHw7UJcLi3gUAz3tj02i/XD1S5QqjS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kYEEmlaSlKSY2Tp3jzwYVP1iVMIp1zNiDI2E7i2GiqIOLRyempQuhbcUpU6kgX1H34dM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236BDbaNaSouLIPyHX1GHDgHgKsqGvvS8nJYUCQ46kJCVJN97zB/L32BkzOU8P5emlBC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SSevpi+KvsonlrhDJTcGO0aGq7idzWTJQ1rJVAIi1oEz8PXDzXcU/eKYUzRLTaSAG09f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MVpUXV1RWlQBlaoj3+HzviC8e8XZfw3lq85zHNU0zIJUpx0lI/Cb/CcTfzSKNu5/IndO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QQkm4PlbGNftIOeqAzQct+Ha0rIcdcrS0oEQmEged5w4c5/b14d4ZyHMeGeB81frMweY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qSbgkCSJMHpf35o4F4YzLmrn2YcVcf8AG6KUKWksLr1KcU8m9hcmLfPGqE/08PdycUWx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u/wV5k2TrzZakZf+NAGoK6qkYk6MhXQsIBWnujvQd/D0xMcu4Do8pql0tPStrcH+baQL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hoooFKdYQBp7sGYG0zv0x5LWeo/1Wo2J8H0LQemFp9I5v9ww5O5LRSQhJBuBJudjb03w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goqUdge8D+Yw3NvppR92eUsJ0aYTY7CdrjDlQ1B0rQFkyNQAN9No6RHvx1Mc1KCPJam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EMKQZRsdgevQ2gRgitT2FWlCVqJQkKjX+L4xe/ywr7JaFhCie8FnQEi5Hn6euENSGZK6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PEX6YuXDMjSQ3VvcWt5FPqKlamwepi/5fLDLn66S6NQKiklKgY6SZw8Zk+pC1NuNiEKg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xE+Jsybb7R2pdKUFPc0kxGm/T1+WNeGNyRTlmox5IBxxXtuZkkoUVhuZk+P62xGypTjp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qzqqCqouJvqUre9vHCNyCsBsgq09Bt649BiiowR57NJynYIthQN/8rzjgZESXNrpKbj4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STG+PnVlLpUZBmAAPrxxYUnFgLSFqRsIsf0x92uh0kthSjNzf34N1tpUFK6iw8Tjpp2y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tfEIFaVpUVoFvAWwOncVGtajBNoV8sfJ1JVB1EJE6ZwJCE90JKiAO8Iwa4A2KKd9KUpQ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Dll7et5LimoCUgqMnfxMbYQ0FM6khx4gpBgqImN4nDzTMoB/CpIKZM2J9+2I0kVt0Lcs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0O58v0w4MVHZu6wEd4d4dJG316Ya2ahbSdCHVQpIBCr+l8HpKtQdK0wB3iSL4BU7Y4Cp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A+l72/jB7KQHUhJJCba9QgYa01JR3T1VAhVwD4eWHThylqszzJFJTMlYdUkBHQgmJvvi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wTjlllIqan+ouoOhKtFxIJjrNuoONG8iOB80rM0FOw2FQkqRYn1n3H0xDOVfLd5NAyly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AmB5X3A92N4exlyNqs5zwZdTcMoJepUqbqXmkwlMgGQRPUbb/PHvfH4Y6TRqVcmOcYzn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KamzKsp6ivp0pVRVKXVrXdJAJOkWgKkEn6jRvNfOM64g4jao8m4Y+8MUKFBDiaXtihRs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HrGIrwZyh4j5S5zT0GQ5nSP1Dzye3oWMyDYWCYgtrhJlJjeYMCMTjirIKAOozB+qqeFM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eJ/9NskJ+MGb452eanl3XZYmm/wGcv8AhjNOIaZeQ5kzk1UUJkPKacpqpsf+sg6vQnDB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9TyyWteas0zQUDmVKFJQTEaXB35uIkWtifZDxvmPDLTD3H2UtMrqCGm8ypm9aXiqwEom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h+v4K46pOa/DFRSZlTVfZiryytSApaNpQpdgbGNUQR7sYZxf+ofHJuQ2cv8AO+YHD3ED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jUhWYFZaEH8KVJumx+WLA4l49zHhajTU5hw8adSx3qzsUu05PjqCtcH0xUXtCcbVvEz+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5wSmrbpylgyrTpBAsoiDPS5ucKeceWNZDyYozxRn9ejNVMU3aMsOrWhSpGruJnpJ8oxZ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f5h8v844t4lp+KmG2akVzqEN11A4tbUfhBNpTBsTA64szNeHarg7g2iYrq1L9Y2yfu7i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c7+tsQHgXJ2OGuBWcwaz3N8reWVLRVKfeXRuLKyQFInSkTY2HXfEh4a5/wDC72YJyLmv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LmVI0HUui06UxqFynad8SbeRUl0PKoyTsTcE8I8Q5rxeM/zXPi+xSFbq2Vp2N7CLC5Bx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szWsPsJbpmlNguLKSFaohPdIkmB8MWlzo4v4Y5VcvXs84dyd5H30JLC2l9m4qVIBj/If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ruaOZOMO57Xuuqpdel1SypYRBuNRi4BuPCI3AxYoR2Nv6KpZZShuZRntHcD/AHSqoqnL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NpJkwO7FhJsZFx78VDnHBGd5zlNTltajUmoQC0lBB1JmQYO5t+eNq5TkuQcxW/vdHltL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Sk7KAIm4EyB+WHLLeC+G36dyhHCeWhxpZFqNrUk2kTHiL+mPKZ699s81mluyt1z+Tx/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8ycqTQl5LxCmAFQDaw8hbrt88QJrj3LMpUrL8zpXu1SIduDEdMe0vEXLPl7nDP8AS6rl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nI2Au99wgGfPfGb/AGj/ALJrhLmzkNTmPKzI2WqxntHFLSpKCVEGE6laZEja+FlLBkVN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SR56cQLpabLBm6SjsXUJWNJ/ElUEW29wxG2+OcspnhTILioBI0gAdTGIvzTybmfyf4wz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+WVa6V6kcXrSkoWU925ESk7WthBwg/S1TrhzFYSQImLDxvGObmwxinR21pMc+WaG5Q+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z/mHKqnsXmClJp2UFRMp/wDSEWnGq6NWVZHwDlvPfhHNaJNO5TMVKaZKlpqVpWQkIWkJ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x5t8T1dBR02mjq09spfdKe6RvHpjb3Irjmn4/wDZRyuiJYW5ldKilrVB0EykJP4fGBuJ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e8iaiDx4dv0OnOnlZwZ7XOWI4pyyoZpMyaaLS1LJ3me/F59AQcZ/r/s7uZWXuOP02UI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UtCgTdQgb9cWNQU2Zu52uq4R4hrKN1AgmlqlNyZ27sYsLg325ucPKKcrrsxpswShshTW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hM+8YfS+o9JHK8c1yUxWoStdFJcD/Zz818wzGmdy7JW9JJ0u1YW2hN4lXd6X6Y3l7KXI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55x3mOVu1aS45UJZehSW0pSZE6SQIMWtfbGd+MvtXOa1PQVNPS5TltI6tv8AsOtUw1D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5xmTmt7ZHOXmrm7lVnvGlcppcAIYqVoQm5kRqgm++O1/muLPjqPCKc2PLL97NV8wuIuH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LX1Oop3ClkMzIAuQLGRJOCMo5HCor6elYy7SHHkNpBSRMnqd97+/3YpT2NuPuM8m48TU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0qw5SOOLANx3oSbx7xfHpBy24eHEPDFHxdn/AC+psofcRqS2FFZSkSkKVqMn3+WPHepP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y5fS/ku8bo563IlXCIdwTy/puCshTRUrAaOgFzQdzPifP6vhj4sqqvPM0RkmUlYgBxRQ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7jiccyOIKOiQcno0jtlEFQSDe43OxufHqcGcEcEUHDdCrPc2pW01TjKYdUASoKE33v8A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PUZnqMp1tRL5+1D6OZPkbuR5BTcK0qx94VqStwwNJM3BPgSLevliRjJkZZRaF6SUwVk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6cMcPLSTntfRL7R4kjWdtom9j/OGPmrxJR8PZY47U1CmlhCg0CFIkwNO3qMZnq8uu1Sw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X9Ge/bQ9oDL+XPDIpKOvUusqqxLAHdVpOlZuDZOxv6DrbEzzVbxTUO5798KlSV63lX3n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4U4j5o8xajtWvvTDz5LC4s2mSJv4m5/mcR3iflC3wnlq6OkUSvsiFFDYE2ufjP1OPtHp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vm+xpZ8edqnwivsl5gIo1Koa5brik/iT0KesXw7MPMZisvMt2cJ7pQASbbb9L4jf/JB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lAgwIH1Pwwtz/wC/cO5X2q3lMHRpbcSrvDYT647mRbFyjFl0yyS44NRlFWSHnKoD8IQF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sFF4JWlVKWlNWTASSII8JtP6Y7XZlTVSUIp9SUwe9tIMEe68wevxwjXWISHHGXXCokhS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PRJpnGaFjTjQUHVJ0pi8qveRPkPfuJvgH394K7N1sJBWDdf4QItv4+/zwjpXgod1kD+6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xt8+mC36xCwXGyUp0wpAO9o3F/94cWm2OqKtLg7RsJBUbKWNIm8z8v3wWqvapHlNKcS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pPrBw0JWpxpbTDgACQAXJM+Qn1O+Eyn6pRKCpB0oTAUhUE2EnwnADtH2qrwio7BhaErW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/Lx3vGEj2dAtKQ26lZCyViTcWv8AuMN9F95eWskSpIkkGIM2jxjYHwx87SJS4pYQHFlJ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7EeGDSInJAqrO6l7+46oNJWkEpCNza/jtPy88F/36kqbCiHQoj+6qdMJ2+fzwY6lgJSl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J98fPHWy5p7JKREqKUHx/wBHr44VjK32HUqKdtxTbFYIBgKUqf8AEwNI64+Li3koZUtL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O/Q4SmrqWWdNaytGgDs1KG8++1umE4zpLq0tpKkqAPZuhMyTeP1OByhto8rRUJc+5tra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9yBbYYI/qYap1f8AmOyCVHT11fL9cNK1PBzs23NSkqJIBNpNz5+nnvhG7TV9UCtTyVKM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67wMMSkhfV5yipqlMUzqFhekFCF2sRvJ9+E9TmNQAmmZbUUoXfs1mT+fn8MHUOTOLQHn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ae03BFpj89sONBldZUSrtEoCFgQhQ74ne+/QdMGkLTbGheWhZShVSpBVqKFJdIUqACLf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d0BBWXCj8YSRCffv4YW0tDo0MpI7Sf7sEgEHefhhY4GE6ihkghWkJSRtvEdPW+JdDKPP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uSZWErsZ/f4YWsNlTQS8tTSg4daRtPXcX8fdhE1V0WXAuVTa1IdIhIGyYjod4/PpGFV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WtBTee6Onl4YV2XxpB1Kt5537s0gd8EdoRpCrR4XnpODVtoQENGjSVpWoyknu+h87fPH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suNEEb3ULgiBB26+OPqmqCUCYWjVbT1Jm3WRtb9sKkNwKkM6ILi0k6ZJ1z5yfh5T8cCT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SoAFxKhBPUT4dB/vCOjFPdbry161EJZKO8mbgeOwjwv8T0vKaS4w4k90SETcAbnzHl54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2klCEBZsq8iT7r/VsFHLvvSgyuNDioVAsJ8bQB8RgKkU6tNUpwAKMwbAWi1h4xg1byUN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FEmNJgT5z9b4lDWQ7izlXkVehyvyxxdM7ELCCCFEXvb9cVxxHkTuUudjVUJHeKULWuBJ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SUpcWGO2bU7pAXpUZj/0ehiBHh78fZlwTQ57TKbqmtUFSQsQkxAJF5uL2wJRc0XY8uzh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lbiEdLrOwM7kj3nCCpp23UKWw9rWTuDBNrzNsWvxfyyzGgpah7LnFhptK0qC1d5Y1G0D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q1NLpIAI7MpSZ0zaPib+RxneKSLlkjJ1ZH65t3vIaQBqAJTqAvvFvAfzhEpvQ2pZbOo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Ee+D8cPXEFG8pRaSez0wVOOqIhW5ERt5HDRUIShJGlLsrjUlIMdYgx5YqfDHcWmJkupq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wZUASkwOv1+uD0NtLUlxCSkKB0qUSBFo6mffgKm1KcCkISEpjS2pUd709D49MFLDoWUu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jt0/TAYEKyFvIVLg0pACRt7jHWL4EAFMxAme6oQVDY2meowBtJfKWXykg27P/uvMSNvf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aq0oUEyD1sevxHhviIjQeoOLPeSNR/CIPn0noJx1JU4qexKVFUpSU/hj3zH74Nop7AIL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giLX3tPwwpQkKJUpKv7Ys3MGdvD4/HphuxRKpDjjCj2iTKtKVKHWN/1wW+0hAAdKxNkK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vQhx5TrKEyhYKb7nwnrvghVI9TODtWApBSqE+Ej94t/rDXwQQ1bKTZxRCtOolSok7zbY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7SoGnS0e8hI3uNIt1k4VllfbFaEgKUY1aYExtfbfCasQ8pzvK1KVAIJkDeZjpY/HCsKV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DdQVp6pcN0Ww01bmhxaISQhKQE6TMkfE+GHlanUHtEgqUJGkCdMHr4Tf5Ya82qEBBLTK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9x1Fz8BhNysvWNvoY6ypC6kOIQuRdaSLDy22w2VJWHA9dMtAhC4JmNj9eGFuZVKVuBbd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49bYZqlkhCWu00agdt+t9/fh9w0MLbsSZjVu1DQSgNgySNK+htb9vLDLVpqErjUowd1K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d5KXEFIPevNvHCOqQ6XFLTYFMSkxMYdDVQhfKNZCiL7AfP8AP/eLh5BoYc4Urssdp29F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RmYv9flionKb7sXI06pAkkyR12xZnIbjWg4bWmmrwVJU6CjSmQO9cGDI/nEdtcCzScS0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WXAoFpV0lJIE2Bv8bYeOUmSNt8dO0BcGkuL1ALBiZ8OgjEu4Lc4arEuZjllOhpYQlWlQ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H1xDavPGWeajy1UqGWnXFJWgKuSJEjoSd/fh4pWZo003IkvMxinyviymVTFp1a206khR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3piveJspQxmK6lYVFQdSrGElPU2H/cbjx3xNeK6WhaqKaqp20rSCAoAfhF773/1hvz+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FNBSkoWnSNMCY8Tsd+mLJLcjKpUVnW5ZpdUpSy4FqIjVJB8Y+GEDtK604e0SpB2nVJ8N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q7VClhtaiuNlH6E4aezDai+ltJCjIlUmYv78ZWqZrg7QUincYcK3HUhQAOlKu76TgSVk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QT+H13tOPkpceJAe1aLpWvYeU447BIU6sEBsQkkgAeov/rAGFJUvSpwJSFA6gVJkzab+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nndAVCQgqv0MSR5YRincSgNqWlKQgAGbqPl1Huwryxhp+oK9StQVpSo/4AdZPqPdiERI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kAKUkEFYMCwsfA4fGahkp7JxCdae8EIJ0kfX5Yj+VNMtU62FLUSpQBUoQRAgHzw8Uzmh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J2gAbTh07RGqYZ98ZoHFmndSsIuoEyI9B4bYPpMxfSwha6dJaiylxv1+Y/PBTrKC3CVl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Lf0wBpDbbDnbqCyhspDYAjT8bmPywyr7F3EgpKh5JXpOkKSVKAMgm1p36T7zg5100+p8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6JGGrLC0ywttStKVKnur7xuBP1YThyy5pxaShR33UTuN7+f154Ao75dUsFsLWuUJmUSf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adUkJSgqATOpajc7D9sNa1hkpWkOFTaknSEglI3VH89D5YVNFkhLjjobb8CoXVsZn0H8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U8wAlLieyUvSmV6VJsTcD19Li+FzFeoVDnaVGoNquNPWwi1vHzk4jdNVtrZ/p7CVqMgA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/vnDtlqXHHUuqS2AqEhJ6EDYSbiZw4jVD1SPsvAF5aQjSQ4QfHy9T52wtbVTsJS2XCVJm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htL5ad/tohQOlZgRMSFeuAKqQWS1UPgqG9xN94m/+8SwDy1mLzUqKNKnAQRpMEkm0zv9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TkJ1W7yySdN5iPyxE2K5D5SyolKtgrrHQzMz64d6SqQpSUI7pKSCpI6yb7+f7+GDy0Sq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BRhWoJCUpNh4DC2nbbfSn7wVhQtq1W8rD6OGijDry0HXrKTqUYBvEyPG5+WHjL23gr+4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ova0gj/eBfA1uh2yxakvFkvKQCQlJJTpUQf3998SHK3excSRKQsHWrWDG1/I2+fXEdbe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JCogzPn+2FFPn1O0U9m8VKBIKxJBEfxh07EUueSe5Zmn3IdgXBCYIOuT6+t7dMLGeKFp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61+UCbT1nEEbzB+oWhaVqSVKEQIiPTxjDk1UoCittwqBV3VJnqCY8Re3lOFqnwMnwSxx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JADiz3iCet7jYx64AlJSjWakKWSLBJt8B0M4ZsvqKirSEssEkkBtBi83PX692Hpjh3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d1JCSdpvfz/ACGHuh99o49WOklprQolMnVNz4eextjn32tqKpLNO0FqJ6EkxEz57HEi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DMatC4IK0fiAnpt+Xnh+y6uyDLEJRSNo1oUEpgJIkGwPzHvwluTA26Ipl+S59VupPYqS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kgecW8L/ABfcv4GU8TUVtcQUogJJAAg2JPxG3T4ugzwuaAyjupg7+BFvLHRWVj6w4E2O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4ziyLpA3KuQ+kybKaFaGkAulIB1OJB+E/n67jDmivWEpZRTBI6AdLeGGcVNDSq7WsdbQ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Y+OEWYcysgy9JQ2tbjgA7PsTa563N/3wKDZKm6lbSwoVAJCSVHVFz4e/1wlzHigMJLCH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0X3N/livKvjuszhQaSABr72kR3Y2jr7/ABwqyzhviXO0KqyAhrWNJWq3obWNp9TgugNJ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UG1TA7ygSeu/nvgDL9TWoKQ1K1RAQozH+8OWR8BvtNpVU1bN7qAMwPAWsfqMSmmyjJcu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D8Xw8sDhIlkZy3Jqmp0LdSUgrEHxvv7xh0Y4faBCkJV3lA2Fh4R78PX3nLgQlpYEJiSP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EPAJIIWZ/fb68MT7Atw2L4fCwW0tBJkQAkGfeAJ/jywJjhtC0yVkd4ElJIjpHyw6CspW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mVabR7wMIXs2bbWHXCrSTKvCPD68cALsNa4Yy1AhZWqLkKOoT+mOvZdlmWoKm2goknrI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000HEIvF0rHe+vPDc5xHSCVulWqJMm3S+/TBbIlJju1WUy1BBaSk3vF4/a+FTbqVwpLY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l/zvkdLD7lUglEySAAOhmff8cJX+dvC1G4UIqws/5AXUQRba8e7p0xCbZIk2ZshJS80h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GEKi6tsOpQZjuCbmIvfpYf7xEq/n9kSgU0tI8pahAK0JSgeF9RO+ItmvN/O6uocZoadx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8toPmP4xEyNNloCupWAntlp1qEJ7w8Tt44acwzzL6JK1vVQCPw6iekxf6nFT5vxLm+ZN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KSlUDqT19198MlRXuLQC84pd1b3+r/p64DCopLksvNudWU5U92FChTyzdCQgx5kkgR9X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ZLDtIG22wSUBAhQEbEzc/XpH3g1AdZGudkqM3O3ux9UEVjSu2WJTaFWmbdfq+FvkLVj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GayuWIUTpWQZ3kX8v0wIMwFOvrCkgmVKECfj4kYTV2XU9Ms6W9SdZJB/yPlY9fPB1C+h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AQIj47i35zgMnQIUynqhKUIVpUmYSBcR8umJbwzkJL6HFpWlS76dUHYXk+hv6+eGnhKg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CkqIkmIkiwO3XFhZDlimkNqCDoSkafHawtafywYrkSVt0C+5CmbS4tAN7WnujcR7vTEH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BbKUQtZ0QkEwTN/qOuHTmdzDpeGR9yZcKn3kQEoAhIMwSPjipqHKa6vqv6vmTqyXVWCz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OuHGgqEQqqzMa5VUukQpLoK0qFoG1zt4+k4kGUcNuqUpTza1EbpEAQPLrvv5nDnlnD4Z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+e9vO49MSTJqRlgBaFpJC40hQ8Rbb/fUYVPjgkpXwHcOZImgZKA2EjRBvJ0g2g+7w/fE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QnUEiCFH0E9cFUS6NKSlRAsJhQk9fr/eHLJ2Muq6xDYqDOobX1fD9rziJcirsdciy5eg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9EmNp9Z6zAGJdlVAdSQo6dIEQCCJ9elzhsytumZagvpKfIAkCPP02w9NqStPdcGkmSkq8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nQeGOjHCycyUmodqm0pKe8AvYAX6YWOZXwxkzKW6quSQIT31AlRsIHjiK1lPW1A0MLK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Zt+V8N6uH6zUA4nUN1ETMT7rW/TEsO1UT1viLJKkdnQJS4NQMJUIPT3emFtHxQpCAKNk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E8ho+3lulpXXYV/cKG1K2vuBYTiS5QwhxQVCT3hJAgpNxGCqoTtjgmsr80d7RSe6BqAn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7B7CkSlBIhMQRvbCGjSyFkMsqUdVyEklOFPbh89lqIUCABcHfw8PLEsjOpeUvvSopKr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homNSpVqTdJG3jglK6Okp+1U4gEAk32+vHDQ9mLVU4pCnQogTA6fPAJ2LXs5CVkpaSkp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g1qpdcSkrMDeB6dMIKUNBB7FzoY0/thSFkAIWfPff+MQgpK1KgpQD4kk33GD6dKlLClr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tSlaUFQBBAkiRhRSPFDqSSCEnfp+/TBVWQlOXIbRSIUFARcePn+eDKNLlJUoIB0HeTs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nujpfCxkaj3gJ6En4YFUCxeEpKS7rEH4YS1LiFJKiAkFMm9vfjralmw288F1QMFJSD4D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LySkJIB2jpfBD7am06iCZMDphZRtpJUVQQBHdG2A1NOtR1j8J8vHACmOHCT8JCgTYwJx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1NUURUVffyCnTMy2uw+AOJpl1UllwwoiHBMEHDX7ReVI4g5U1dNoB7JxDg1DaJHxvHv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DnLrno5lzr/BPElGxX5M8XGXaaqa1pUgiCkiYI39Jw38y/ZWyHLeGnOYHJpp2ryhJWvM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uSps6ZU0AYKTKk6ZkgnS1ZhwNWUfE1SEFKlh8rUG1FXfVcnbzGJfwRx7X8rKk5nUPISy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sfDofDGH3YuXJfPTLUwSrlmSeYvDtFkS11bag2ysaVqhMRE9Nrg4r+o414fp1Q8oLWe7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b4t/jegV7XXPer4Y5OZe7RZC7W9ynbSUDUY1aY2TMwNh0tGLD5ifZq8Xcl+E2s/zPI9T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PxGPMeQ9RZMcpLTQ3KPb+j796I/+HPx/kcWLJ6i1fszzcwxxpSr6u/v+Poy0nPuHs0BQ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AEjwjE05U84sx4a4mRlFaD9zcVoeN5JBEXO5t8TgviTlFldWVI+69i4Pwqb7sH3Ygma5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80dVpiWH4nVvYnD+G9UR1eVY8qpsx/4qf/DbqvSHjpeS8RlebHBXKMv3JfbTXdfao2lm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E1QyoKy/N6Nf3dxVRJCLpWbzckKFxfwFsed/tr8javlFxSynKtbtC8pxVO6ogmBpsSB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xfzi+88Nr5RZjUmXdRaSpsuJUe7Bi99RiIAAHrho9sDlhkucshddSkHvJdQ4wANQ0CBH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2uO5I/Lum1UtLlVdHlPVVtSmtDjxK0hfe1E3vi2eBeKnGuHWqihYRASSREQZIOFXNr2d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XW9BdktgkkTJiAMRrhqjVkahRvu3Siw6G8nfFEoY8kKZ3ZZ8WfFcWS3OOIc1y/L2cwy/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bUZQZEbHqMB4z5q8dcyaVnLs9r1dnS06GktgmSEi0yb9cL2WqCvyZthiNWrUAI7k+Iwm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TUVwC2lIUlzSZ0kiyttpIxnjjjD6JDVuON410QuG6Kp/CgQROqbYuL2U+COCuZGeZpkn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VRdkqIUSZPXyxVfMenp6TPHewXIkQRcXA+IxMvZ4z6i4F4uos6q6haULWlIKDpJTab9P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LFZMTL8osrRyZpnH2cyUkayHe2QACZCY8zYfDyxS3tJc9K2qoHeHsuqkOfeWVB5xLh1Q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hr9svnR/zfzGqMj4VrSco7ftGG0Ksie8Ubn8KiR6YqBWW1+bVTdM2FFSiEgepjGiOJJ3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/wBSXY58rsn4izvN3qnKUaQykFbswlMzucXLX8bcQ53R0XB/EHFtTUUdOgIDAe7ojyv5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cqOTjC6al/8AOZolLixpNpT+354lXst+xTxxzBYc434ipm6WmcIVrqQv/IEgiB13+GKn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HK/2Uqvm9wu1l3BOej7046QGauwV0kGPrxxc/KP7PiiyDjWiyHL8pqa7MtQXVCoQAhgC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mZ2kYuLlHymy/gDlMut4cy9CzS6knMaltOme6CEgiT1v4n4VW/8AaK1WVMV/DtQqrbWu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jqoWHT1w/wAGt0ipL6Q/e3NxLlPInhUJ4e4nefzmhS3qbaeKGUAKQkp0pA7tyBJvPkRj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+amU0FDmVegClSGyppSyYFxMqN/hsMLPaB5051x8xmlaiqht10qKnSQXe9N95M4zlVu1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13CVWiBihZbl8ejT8Yx+XZZ/OLjHM8w4Ho6iqJfXATpeUShMJP4b+e2ITyMrV1fHbLqn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d0/XXC7mBXJr+WLKmm4ShSQlJVJBg/AR+eIvyQzZGUcWJqnATpaXMjrpgYvcrhyCOKo8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xEyG0hXci8nCHlbl9XmPFzKGEqgAqUR4SLj3xiaZhwJnnOHj15rhSgNQXCJJB7pjqfDG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TLe3zB9l/NHEpDbbSld0yDBMb/HCubcaQ6cdtWRDgf2U6XmPQt8XZu5Ua0IHYMoISFrB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evJf2YeFeXfD73EvGFfWMttOa0sl1I1WFzbaxj0xcCcw5d+zTyr/AKzx4+2upyuhW8xS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k3VO3mcYx9ov2vcx5z0mYP8AC4cRSdiUpDltI1EkkTfe3hhYYW/lJiqX1FgPa19v/NBT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NOl/SXEpJXpAI6kfl4Yzpy8zrOOK89fzDOqhx9T6u9KtyfCT6DEM4Y4J4k4z4rayCkQT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M7Yueq5eO8suIKbhuoDaKlptCnCghQUCL39Zth5NJUhMuTHje37KupsodpOYK6KnkaXS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Y9Eql4ldadQErCz3R53nEvrWFt80UVDMJDjw/CY679fPEkHs+8Tc4OYVQ3k6226ZqC4+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b7nCb1CfJdjd8lWcCcB53xvnrFFllKt3+4C4QYCRMn0xpXhPhFpeRGhdQpTzDYQgJHW4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94R4V4a5T5M1wPw+027mbiOzLrSbrKuk2NwcaF9nb2cMq4W4OqOP+cDrVLRVSkOJYUkd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6DO5vYx4gNvM+CrK1ZUPIv2V0cQUI4o44ceYyqlZC1IQNOs6bJkzJ6+gPjhj9pz2s+Fe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XIpgUNFvWWyF99N1Wjx8AfTcuHt1+2tQO8JOcL8sWXWWGKwN02ptMaEpUkR3jaIxgLNs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vdK3nFSSo/LF8Kh0THF7rZPuDON87404mqq/Pq4uLWNYSZkX3n63w285FKfCQlajpskE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LxIAVE6k6Tp88T7ibg3MuIqRNPTMg61yLmw3PwxU3U+S1z2yKk4ayCozivaZbSoy4IM7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ZHwXQsIW8pVU8QQVECY292GepzXKOXGXuZbTt66xSCCQZg3g/lhv5b8I8Yc1+MGW8sZL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ENgnqemGac1Vizlasl/F3CmbcS8QUdPQ0y1LeQAhST3SdzE9YnE/yvhzhvlTw4arPnEv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a0edjib8WVOQcp+DfvWYtMOVNFSJbQUEalKAAN9yJ/TGUOavMzMONs2WsvL7L/BM9SfX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QoO455qZrxpm4LzoSylcBIJPQDf0GE3FTC2cnYeSDZCRKtztf88Rih7RCgpUQTYnbEvq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kBOkSonc9R5YElUkNtUWqI7RNrUQogAFUGcdYSldUkFI7o3iMLSlKgQyABq8Im/lgui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id5+tsF9FhIMxpl1XDCVJkkJSE920Wn5YbclyNqkaXXVwKYPdR4jxPliVMVFNlHD5XUK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BPl+WIXneePZi+paNSUEWA6nxwkW2Ir6FGacQvPM9g2YAUYAMzFsJn5qMl7dROoCSdwe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kDxEYcVKDmTrZ1XA74Atvh6LI8IYXVkmReR+EYFRsF5wxO1j4444kJEE/wA4XZK2lKyk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2dWyvsgAm3pfBjrBSylRUACLAHDgadilp+3qFC4PWDthurKrtlwhvSCbAXwEKJXV6kwk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RAnr4YOXpKha04LKbHqQepwSADcAJT169MCgKT3gDfaMB1EydPT5Y7qKCCDAA2jEIfKT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bFOXnUsyZUQLnc45qCjBRe52xL+THAuYce8Zs5bRpR/ZUlxa1GAAOmx6jGfVZ4abTyyS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TWauGGCttmgeRWQt8HcB0jiqdKVuMB1ZWADqUmd/f88TTKuIX87zXsOw1uE6RcgEm1p/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maVgoWGmQgpKzuBtHTfAOG8jz7hnMk5mllyG3dRLagCAk3InrH1OPiGo1Wn1mplllLl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0Pj4YoR6RKM34s4v4LaYcS12LSxKZBIXHv2v8sMmYc3eMVr7M0lMsG3ZrSSd5JFz4/DD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7MaaqSwp1hpJBbUgFw7E7C5sTfwxHK3mBw7l/wD5eqyt9t1wgLbAAAO/XYT5Y9Bo5LYv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K3nifZu3U5zmCquvbA1pJOiQAAbgT4ThoXkTAKxCkJCRHQkfp1w4VXMzJHK1tpCyhlR0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uLYeKRzJqumdUM2ptBQIS4uL7ztbGtvUY2rXZjU8E8dJ9EITkSKioLFOouFRIQ3EnqfD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RSCocpQhAhIK5sPd54A09S1PMAaktrTr7Np1Lnkb4nAyP7w2HKhZ0x/bQknukwbz0/fG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gwQ/Vt19Fcs8tMsfYLopdCgb6AN9pNvA4Z865K0WY66igcdDqUyAVADoY/PF1UVBRZay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dStJkb+EdDtOCuIl1D9KWqfLuySqN0kaxMzfffyFsVY/J6iM7TLsvi9LkhUkZ4zrlVmd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LTO/l44acnrOMeXOZpzGkaShakaVJUNaVeRAPljQVJTpqNbK3UoUY7hbKpEDaPfhLxtw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0Okuf3EomUiDJv7sdDF5qbmo5FZys/p7C8bljdNEY4T9qSrC2KPMQKbskAnsiYJi/wDo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bWU/a0+bNKBUAQqetryZmMUo3yTp+IFqOWttrcgCyoUPd9b4Z815IcZZWHX6IhCU7hbk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yaXJK06ZzP0erwq2rRvjl37WOmubbzlxooSkaVoJJjUNpPTF98P89OB89oGc0oM5Ac0/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Wtjx5yriHmBwhWoce1utoMFJKiDJxPsk9qWiy5xKMzoa1tyEkdmBE337wnEliyXcOTMn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C83TWMuU9Jmza1WAacRE7QJn8v3xL+FeaVAzXJYznLG+8my0EwDbr0sfT12x5N8tfaiS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oIUFBKnIKTYwZub/ABxojlt7VqHX0LVXOFOmNJcuVT/kCYIt0NoHiMVLLKEnvFnpt3yg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CaqnehS0kgJUDfzEftv7scqOX9DVtf2UtO2t2iQYP1OM6cs/aW4czOmbRWNkrdRd9uLG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i0sg5nUaQfumamYkhSre7wMeH6Y0QyQmlRjnhmm0yR1vIrKs6cIepQhTp7ykOW/X6OI1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1NLTqU0bhxJAt7xIgXtib5TzTS0UGq0uAE6uzJ1Dxsfd1xM8g5g5HnLSmVE6haCiPgcO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i7M15hyEpSpSHKd0GSGlKgaSb7gYY895DJy6kRWUi3EnVC0lW5k398beONfH/l+qcWNQ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Zjy9ybN6FVNKAmZsYFwdwMJLTL8jx1Ek+TF1Xy1r6ClC+zXqbUVDSqyhcG24t88Aby2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AIha4jc2Nh5b9OmNWVnJN1CV9nUsFKgQhSXCSTHhGIRxVyOzul1Gnpm3EpTMtrvO20A+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+oi+CgmcsrwhSQ6UkKISVEKSPGx8v13wzu1WZ5RXFbrKkaCAkoBMXufj+lsWzWcDZrl7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okKW0sAC95A9f5wXUcOfeqZTDbBQdBCgUnb3fXxwzxyT7Hjliiusu4xrlHsHKwEKg6tM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w/ZPm1VmLGhZCyIm53iNQk+EDxwe/wAn88fT97bDC0nowSkgT4kfvbHaPgfOcvq0ofaI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4ADpHphGnELlCQVU1tQhpbbiSpAPdkHu9Olj44+pK4upStTQUlKoAJMAQL/p7vHC3Nsg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WhQgLH4b7fl54jVa3X5QmRS9yLk7i3mLnpHhhopiyqrFlfmTGU18u0qoUVbXi9yb3OB5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gibwpJiL7fO/jhMikzjOqEVaVNBkBJBK/wAXmPD/AHhtTw3xTpSpTKVlxUpDTRhPqff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njOacOIe7RyoYbN9SirZMgR0t+4w05qng1VStxCEKVJOpKR/3C4tcx0/a7LWco+O6lpu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UEqIT47GOm+Dcn5L8WPOpQulaQJIWt50RewJA/i+H2bl0Mkl9i59VO2pC6BCez0zKUyf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K6o+8ONJiZ1RNo/0MW3wrysp6LL1N5/mFMgpM6GZXCQImYET7vnhyrajhDJVKbyqnCFJ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kn3WGJ7O9FUp1Kiosp5Q5vnLaK55kNNlRKXVrG15gEev1GFx4K4d4XdSp11dQvT3i6n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R5/xRmNX2n9/QlBJQ2ARII2389rYhtZmTNaQwlEHUZUQN7dOu+G2QhwuwfJrkkr3F7h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obv02G3yxylfXUUqnwSVC4hEBRnoMM/DuSsVlUlaXEnqSrbwt4/ziEe0X7TPA3IbKKtm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cVS0LCgSFlMp1mbCevngU58Iig+xt9qv2jso5McP/f8ANqqnL7jR+707itKlkXEQekfH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mNzoSeH3XW6OiQ9qUxShSSuxAkkmbE22xFOdHMriXnRxrUcWcTVhdeUNLaQTpQnUohIH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5hmjVMxTdpUBQJUlO4sPl+uNeOGPBDc+WaIaeeaaX0XpyI9nX/xFyWk4jzPiVDReQFFk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t5z7MNNlmUIbyaobcLSSVdm+O9A8IscFctOUvF1VwBl9PTZS42o050rabVGrUQPw+O+H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lU65Q1EBMqaQ0vb0I88eK8r5nPl3QcLX8HtfF6DDhnFwy0/wyAcPZFVfe10VS7KUq/EI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4N5kZEyzlD9UhpSEpSVRrmDET8yfAQMS/hNqiyZ9f9TYVKoSAm+g4I5mcY5TR5FW5PV5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92QCwojz8z+WPnOPUZMnkY11Z9VWlj+ia+6M+hxbri1qRZI7u5BtYfE+WHSjGkp7VQCi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7z78IBSsuPLcUmQlR1JQmIUSB4+vhg/t2m1LSEALUSkKSmTPha4x9e06Xso+DeQtaqf9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oQolEhKlWO0dOsflhNUDu/e3kBRIgpKZIP14YMFTTsoBdYUrWP7gW3dQm0DCapqmHiGy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NtyQbdMaErOc3Qy59ULd1lbq1TqIHQGTa/piv+MahDaX1LdnU0SAoATPWOm+Jln+YBpJ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rnp87+GK242qlhrsybg+G5PvsMdTR43usw6maUeSGVjwWsnUQdRiLxjiVdxKUKIkyb2w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1THlgJUki5Fidxjt/RxmHa9CrxbY+OBpDhlf4gk2ChvgkuoI7OfQY7MtaQSCBv5YglMV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d22sb7fzgbhASQpR1WAkWGEzSVgJWUqMC/mMHoX2gLoSVCLWNvHEADbZIUE6VDTc97bx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xpKoifnHl+mOMNoVKJsOg+rYVUtIkq1d6D+Ik+7DLrkWTpCzK0B5r7u5KVJVfUiQL74c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1BJCQfKbHCPKmlJc7dgAGCSDOmPTDhSr7upTk9+UkC+3ngN2VSfIU6wUFKlBSSNIgxf3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Q6UiBCSk2Iwa+VWWsJITA1db+h8sFPy6gpDJSQncnpiJFbfAQaooUXDpmfxE9J2GLl9m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hpH6lJS006FOrSiTGqw8JxS6Kesrq1uioGySVgJTHj541/7M+QHg7hyho31D73WLh1ST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/R63itK8+oV/Q0apl38vuWjeZZ8zkdJI0uJJcUQQq4JJhOx9+PS/2UeUDXCfDaeOanOK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hpAkWBSdaTYxYWPn45w9jr2f844lTTu0dKy4VvhS1lsgBGpJkkSdpAxurmrw/Wq4ay/h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bdbDjyWVaA2kRpkeWPV6/U7caxRZytlZWn0NuTcwOVPFa1L4hoK8la1IFYyRqkEp1EJE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XleX12XlzgPigV7H4X6LMF6k+QIgR16YS8H8N5Ny54MqOM8xoUuKUyottLEpJEgCD0Jn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BuZvETeXUnDNXlWcPqUpDtCApg2Ktbl5TO0gXKscf2m1cekXKpQ3US4cYu8BVRyriHh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cZU4wD46SbWm4V7sNnGud1nFjS08S5Nl9Tkio7LMsmmWE9StBUqADP54DmPN3i7km+3k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eEMVFCQp0zJ0r16QRA6+I3w31rHLrmpUs55y5z45FmS5XT0lT/bWlwWtpKhvFgfzxVF0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dOGKfJeFcpbfSujzbLA5LFaxThS2iLEKmSk/t0tht5q5PkPGNVQ5m9xNopVKBK1M6g2C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oVxVzG5c0C059whQ5kQrvVdO8pHbAb2CYn3j0whpub/DPMvhTMaTK+HHKT7ioprmKgIS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GmZgmJjbCunK0NixurQfzFzrPuBuCW+FOHqmgzXK3mdC1OUii6hKrqsFREq9b4auRHLT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MqwoqKV1K1M0ySEhMnSLg+BBvMeuFXKXPcoy+iTQ5nw+7XZbU1AboqlOlYQorI0rBNjq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8bZ3w79yo+H6BpqnfSov6vxAW0p2kHrM+I8w+NyjP249v7DLGskeSmvad4/4U4lzQ8KH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9mKcnvhREFI8kC/ynGZee+cNM8vM1YyLOnm3mqJS+wQFobc7pVpI67pv5Eemkc74Wo81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qdU4Q4tIIBBkg7jeInacUT7VlOxl1NnVFR0YQKnKnCFpbgNlQKJMEhIv7sHyj9vSpRMu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5Y+2VzH5UZv/AOwh9sRAqOwqHWlqAInvJWBfqIgx1ONJ8nPb64M4kzIU3M3I6hDdQ0Vq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zqKwZF5sRuffgzN2fuWcPqagQ4CW07eJ9T+2FyHMzcaLzLhbGkHSLSN48vD4Y8dPUOL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npFmHtG8pgp6sy9yoQC3pQxUKQFgb3N5G3wxAOP/ALSJ7l3w0eFslydquLrZSy4+lCS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3i8+GMOVPbNwafMFpIkqbAtJ3knbphl4ieAZDDT7hcAKVKA2kz8LDFGXVxcfiRZHB8Ih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/mtX8xKXLw1VZpWOuvICSY1KKvdud/4xVfFnJfNeFXEUDtOtBcJlYTBUbW+YtjcPs+8u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0AWoJSkuu2OmJkT8J3vh35jckWEPt1wZQFspCWQhKjBBM3IEXPjjgajzMdNLbJnp9Ljz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LeS3FPD+VtZtmAX2Cj3lKTEGb/Xrh/5Fc167lvWO5Ua9xFDXkJebWSR4ah4HGo+PMs5s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rSikLgcBbSVJUCPMeE4prN/Zr4gqqj73RZY8H3HiVpbQq6t7CPOZOMv/AM0eMlBwyTV/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a4NsmuV5jmfC7Q4ioVF1lwlfaCdSeu8iDfww08UcT0WfaqpCQlR2S6kggE9cWx7OXK7i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8qeZZpH+zSqoTGsWJIt0lXvMYTcQ8tsk4aq6vMnsspaptaTKX0qBBKrmBA+fjbHmNP53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r7RV+k1WOFuPCM9cxKIVWXlDKUnvATokkGI92ILS8I5nVZi3SUtMtcuJGhAuZ6+78saC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of4TKwkD+wyynQPST432xNeR2RVXOXiNjh7hDhH7qhxcuuvs6EtpCoKiU+/1x6mHldF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wjl1ObZGNsuP7Of2dFMZwOK81ZP/AJakU2XUqg6lBJEpiYtf188bH40zFrKstOTMKSFK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0nr8hgXLTgyj5e8Nt0IQgBpEJCBAKRBvAF+vy8MVlxnxTmNVzWdy+jYW2j7w2G3HBpS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4vj4F57yeq9TeYftuoR6PWxxLQ6f21+59i7LOAWszzdvN659Wps6gtChPWT9G1sSHhLL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uqFJTSruIPeIUIuRuf0x9mVJVV1PT5bk1W2uofspdOuQi4BJgnzt9C4ODeDGOHskRl1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4293uxmzamWLF7TfJj02li83K5ZGc6y9qgyxwUqA2GWjpURITAtab4wd7ZHO3P1cY0/D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LUVKIVJgKIBAmJvONNe2Z7SaOSlA/wAOZap05pVsFNMlCUlP4bEknaVfI+/C3EXEOfce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6l06+0WSVuSIkzvsPdj6N6F8DPctbk6+i3y8ccP6EO/smXCmYVOa0rD62kBxTIkJETN/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7KMkU88QlZYJRBSZMXB6Dbphx5OZNVpyNPEdc2lNJTtSgmRqVEiAJt6/HEW5x8fOqfqk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ZQLW6+BNjj7ThjGOKzzkYezk2lN57l0ZuEMjS42rvlseJ6D63wy802aZ7hLsqo6XGkhT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PG43xL+HuD81zetfzJLf4FII1Aqj4eJxAOKuRHOjmLxe+vIuFK98NPLDYLUdomSdKdZEj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bM42W5cijGk+TQlTVAvBsOpUNJATq7yQD18L4KerkoUtQU3rJSHHJsBfrt+cxhrbqEIe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SoE64PTA33GKlXYf47RrjWOseA/b4dZJo5Fpi12oCSG0VQGpsFUiQJnqbR0g4SlSW9QK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+Z98/l1nAaemeqFJbS1ClGD/AOjJO8ef54MLSUKDiqhKUEFATp8r28fA+WGIkCpfvL6k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I7NE9TO0x5xOOOpS44hDzKRp/AVApgD033IwcotttobqHmkduFaEp3ATseh+viQqoWgp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LMWJO8+7fAsm0PDyyoy0odp3deo91J2i9/fgLLyk1hcUjUmwWQrvCBE3vG2CXcxKmHFh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kDzte2AqqnFqsES44EhIVYg7G311wbsm1A381SVJQ6paloupQbAm/wCUx8sJzVpdBWmn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jMz1H8YBUtIcWp1xxQ0gBRiQSCN/jNsHUlC8lKO2gI1HSSdKhEbGfOOv54gUkhOX2XF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wK6KAg9fz8cKGaSk1hDjSS7rJKUKICY8jbbbBrWXoQ8SUpUCToQ4IHSY8emFCgtS+yEN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byLR8fXEIxIvvMoolsnTcCBuATM+J8MLGKRBaW46UQVd2ZOraJi38Rglh1ySpoNjuyjU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dsfB5x5KgVaLnvhUAkHeDc/yMQWxwZebaJJCu7+EBPdBt1g+vvwF2odVDLlSlKVLAcOm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hmRm7oinU4Fdqf7irX8DA2v9TgL71QsIdW4EnVGlS5AP0cQO4eWnmWkApUgq093VY2m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taV9m3B7OCSm1xYDqN8IYSlBBXoOk94JPhuIwtoqVVTocOuyQkm0keO0g/ziBTsPapnn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DTKgNR+vXCh6pXTlLLZBgQgpMAC9yRgLaaZtlZWU2MwUpkpF5g+7BaXFLShLDRSO6O1i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+FZaDp+1s88kJkAlISCZMmZt1walf3RlKW06UK/GCLqtbrIG+2AUpSHNa3m9SUgFJ3Np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66hSmw2nYEEnrHQzGJEgbTKdWg1CUFsJSEtwdrSZwNhwU6UNalHTIMyQRHiTY2I+GDOy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Cyknfcj32x8ha4cbJCezcCAVJuIHl0j8sMQHUEpcSGUgrgk6XiB06quevpgyjLziUS2p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iehwWlLjLvZpW0tDg0iVqBEXsPG+FToQyDJJMd+Zkjbp57j0xAndT6HC92ZZQI7wBB9/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GmFFKiJKQbXtsZk/DCSszynmGy2FJ7wtKuvnI/LbCF7MFrdW9TuKTqkLCk90mI2xEC2O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bQpBCgElI76vC+/piG8T8MUVeZp6VCIGnUhMG5PQeRw+P0zIaI7fSpNikiQbi4g/PywG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talyS3okjpFt9reuHQYvayoOOOFWskdQmoUmXZIvGqw3BPpfEIrnG21rpkRdVoII98Yt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U2ySNRS6oOSEkxNrH3T4++nMwzF6nlbOjSqCFFM3jY2/3jnalqMjtYISy4k/sHqW28Q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77WnxFsAdqF0zi3HqtbiyAQiZA8ZIjYYQLzt6oIQaVAiwULQr/tHWLddpwmObKWsfdW1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4m/WY8PHGX3oFj0uQklPVNinS2HbKAlIvBjywcpSS2pDiR3YAWlMWtceM4aaHNKJtpvt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n18zg1fFGWIfKF6JmQCqJG0i2G3xKvYyt8IX07rmoOPNQnWElZEBPr574c01LKCWg7Kk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xn0nEWf4gZafL7b6ihaToUo6pP7eGBZdxK0gpUsJUtfdJV1sfDyGHWRR7J+lzN9EqdaY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ibe+beeEb9U000hJJHehMGenn6YZ3+LXXgpilQFat1qFiJ8tifdhL/X62oC0hAT3wSk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CWeCLI6HKx1qqpI0oS6g6QpJK47pvHXzw1u5ow3UKdGovFEkyNvCBub4RVFSezLDXdLl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BMtyqaSpxCpBTDhBmLbCf36YolqG+jTi0Sj2HVOd1aJWzUQkAAIKogn0iPTzw3ZlXVKk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bi1vHByqLQkJVoWS4AFJElIAm/v8vfhHWhDSgskOSSUqHW8zt5/LFSm2zQ8cVHgbqsJd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s3Hjhuq1J/8AZdbKtKekRqv+X74WZg7AK2tiLlIiB4flhBULfRVlISEg7zcg7EQff0xr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hsrlLT+BBAQTpNyR1w31CXA0h1CiVC5MzaR8P5w6vOOqaUHGSJsbwSRbDdUISlPYNuJK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TtGaapiJ8KcKiAVJN0m0g2t5Tix/Z+yPLc54kY/qVIXEIMpQSoAkGSCQcQFpkIqP7hta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E85S1q8hq2MwSgKSXe8VuSCroOhw8eyjL+wu3MHavIMwcy/JW1IRoSSkokBJtIMk+/54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thdVTLU6krQdSbJEH9Z9+HKtzGpqs4ZS40ktpagqRqIPhbpvhbnVHSNtU9WISsOBwJSo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DS4M0XfAqzkBmkCdSlEo1JUmJBO02sPI7YV5BTnMqdTsHvCylb6rgkjyg4i+a8S1iM3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Sq0SQQZJ28vjiV5JmGVmhJbqgntEo1wqet/d193XDRbsommkQLiRlHb1FJUPKV2bytKQ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2qTU1Ds9mBcATfz9xnEoq6ulVzEqMsqlAIqXlAlSJkyY8j6e7AeKOE1ULwJCQ24O46ok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sVSVuzTBpRSIS4hSFOuKAlca9MQJ/nA221oWlpSxpk6ZV4frg5bBdeLjwIWCO+pJHXy8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LZZbmehsAeu+3rivpliVnGksVH/VSlQQu4JkzN4k38sHUim20loagqIUQZ8dvlgt3UyA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cXj0FvzwU483TFDrayUwQ4ZFyRv8vlgETodqJ1taoKAkFVjqkxaJnb+PPDtSpQpKkvKG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x2/XbEcypNK88klSkNAXUVeJ9Jm+HqkqOzQW21lQQsxoI28/hhoh7HxL5lCJ1KKdLbaA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92NUeyf9j97Zvtc0COKOEOCzlGSOTozPM06QoTv2aikncfPD19h/7EnD/to+1k0ePG01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wpXEyFOpBWzbYAqTceeNZ/a//bTcx/Z+5lO+yF7GTzeQU3D9MlmuzehUUqZXCk9i2UmU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Riqti7V2ypeIv+Gx9s/h/Jna7IOO8nzV9tru0bFKWlKNrai4QNsY653+zdzr9mfipXBX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bcIAcTqbdI2hYEHqbTv5WmXLX7Z37S3lpxa1xLXe05xNnzSHQp6gzrMVusOAXIIt6Y9X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K/ZYV3N3OuF6am40yPJVuNulIKqWsGopSCJhJEKInrg7YyXAUovo8QyApvQwq6dwRPWR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Li3jfiCk4Z4L4fqcwr6t4NMU1JTFyVEkbAGBfc7A4Q5jQVOR5jW5a8hGumfdaWTOjUkl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VfY35f8Asw+zlmHt5c/csYazP7lUu5WK1ABp2EoUpJQbx2iSIvhYwbYqW5mZ+S32AHtn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IzQ8OF5Gplirb7RYTYgnQsQcMftG/Y7e2T7NHD7nFddkAz/KKVvXVVWXWKI3PZypW3h44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tmc6uZNb/wCBnMSv4P4cZqVIy7+k1RbccQCQCogwZkYvP7Lj7bzm3xDzSoOQXte52rOs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a4VLaWqe86pRukgEQBucWJQ6I1B8Hncl1/WunfC23GHNC2Vd0gjoY2HkfHCqErCW0p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SYgCL+ONwfbeewvw37N/Mii9oDlhljbPDXFCu1qWWUQ2xUqPdSnwBCZ95xGvsXfZByX2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vRs1XDvDMuVNO4mUuVEBbfusf4wu13Qmx7qIp7Mf2TXtf+0tlbfFGR8MjJstcB7PMcwb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d/S+Lmzf7Az2s+F8qczHKeKcqziobTrFOywWiqE7SpwjEj+1T+2b5o8uuZ1T7N/si5sM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VnFA5DiFp7hbRpMp0lMQRjJXKr7XX7Rbl1xWxxNXc/eIuIaVDgL+XZxWqcbWJJMiQBIB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F0NvNPlZzD5D8Zr4Q5w8IP5RWNAthLtkuW6L2VcdPPDU5xIwwkCjSVaJkG0noR4z8Z3x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9q79msfaAe4ZZo+Lsoyv7yw4Gxqp6mwKOsDSo2nrjyPynh19CHWat89o24pB7+0KiJ26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Hnh53iPjniCm4R4Uy2pra+ohDVPSoK1KMxqMeEjp1xrjk/8AYr+2DzCypriTiD7lw6h9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ekiROlQgmRuJxef2P3I7kXyR5DZz7YXMReXvZrTsOLo+2eR2tMy2FBwDrKikG1sUF7SX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NaxXKXjmu4VyRupUiiGUvKbcW2FkJWogkXSAffgqKSth2xXLH/mB9j17VvKHKnM/oFU+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nQoBMGdKlHw6CbnxxS2W8MsZTVPZdm7DrdSjuvsVCSlaFD1vPu8OuNBewd9rb7RmR83M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/wARZNmb6aZytr3S46lSrCFExuR8cWJ9sryF4W5d8xMk5vcO0jVIc/qSxXtoTAddCVOF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BxW20ZbbRldCqWkoHQKWq4EwN+tjvj4Zs+paUJcACQO6EWAnx9T7/dhtady80mtx8FCA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d58pM4CvjLh3K1AfeEzbSlWqFDc32FwBicFW38Dul3Oqh8KcdImDITIIsI2PrvOFGXrS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o9oTaDAsb9fyxCs75x0lJSdjSsoK0pkqXJBmLbj6jERr+aOa5sPvCVtAE95r/wBKNonY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Hj8lz5nxRk+UKTNU0okgkFyYi2+3Qn4euIxnXN77uCnLlDUozr0AG/vj6+FcUS87zZBe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QPOMPWT8BZpxRnlFw3kjTj1bXOBmlZakLdWRYSY3gx6nEGSTJdy04c53e0fxWjhHlvw3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24aSJG6oj0BjxxpjIvsYvaYzDK0V2acR5fSvaQRTKZJUARJGoLjfGjaFXKz7Jz2Mk8To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VBT/dqahxKinVtISTBxgvif7T726uMeKVcVZbzazTLKbtVKbyyhfUhmNwkif2w3XY7U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+ePs0uIPH3Crn3FSihFezLiIvc6ZKehv88QTL+Ns8oattmhrzK3BBUgKSZKbet/HG/fY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4RzX2dfaHyymdztFIdLjglFWlUgQDJKhBUTjEXtgci849mXn3mnLchRo23+3yV9ST32g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ZLgVxXaL/wCGfYH9sfP8hps5y7KqU01YwhxtetGopi3+X6fnhwp/s6fbHRPb5PTqvNnE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vtPvbN4byynyLJOMdNLStBtlKlqEJHvH10wJ37Vz24W21LPHBEeJV7zvg2gpQLsX9nV7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xFh26ZG3XUcQ/nd7OfP/ANnDhP8A525lZY3T5epRRqQ4lRKv/Xj44J9kz2/vby9pD2hs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xff7atUlSyAw2QpYN7EpBxbf213tFUtMci9nfJK8O1jZFXmkqlRbWnuf+1JOJSoao7bM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YBRBTMkzKpHpa+x8MNmec1c2LL7VCwhQSAQVCdO2wjx9MRegrYo9LakHTAUtNyYnoPT6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W2tSttPeMG3z/wB+9REH1nMniiohDj6mz3lFCEAyCZvIthqreJOJqtKi5mSzMkNqIAR6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Pgrc1IJSRqVcgDf8sFlS2FqRJAi6VKknqD8MFk3Mbat7N6p0BdSVo0wQqRKYuN4O+C6h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68sw0yhBUSfARc+Pv88L6hTLDIUFSmCCAk7j88ar+yC9ljhjnNzDzTm9zBy9uqyjhtIc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hJEzPTSTgct0FNtkK5GfZke1Pz0yVriRvJG8ly99IUy/XJntB0OiUkfxiYcZfY4+1Vw5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X50tpuRTMo7I7XElZ/LCT2//ALXjnlmXNPNeUHs1Z89w7kuSumkRmmXulDz5gQpCgdhc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1Y9uXk9xKznmf84M54now6FVOX51VKcSUdQBIv6+OD8ehvhdEO4z4Z425X8SO8Fcwsh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32lCYtZXUW3v0vhrLwQ12q0nQFC5X4zNrmNvK2PS729eC+A/bb9hfL/at4Typmn4go6d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BebJHQCQMeWhzlVRk5dUjvBA/uEET+2FkqYklTLn9mv2POdHtZGvd5RULTzOX96oU8oQ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LQe+xs9tZ0aRlFEAVSuHEX8vx4v37EFqs4D9kLjrmxmDZQ4iue7BawBqSG0kG3njIz/2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9MzxypLDda6loIU5ZAWQBE+EYNRS5GSjSsmzn2L3tnvOKKsmo4nuy+naZ/7vPGbuYXK7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veMW0jMaJXZupaJMGSCQdrQDi5qf7Xn27u1Qtzjk9mofi1rP64pTjrmlxLzN41quO+NK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HFGJNzM3PU/HAe36Fko/Q5cILy2ndbS8sIc0FRckadREHrjnMvnCMiy00PDNUhVQUaSW7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/X4V9xJxX2KFIYqjKSEz1F/ONrfEYR8L8PO53Xfea55YlMoKXBMR7+nj++GVURJIOy1n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CpT4VYuLN0iN8TXKspbaVocWSDOlIVa9/o4Py/KWqWn7Hs/8gAqR0JPTpf62w90uXBhX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Nz5iZ6/liCNkp9lbkzkvPHnxlPK/PKh5ijrg4XChRBlIJkEese842JzD+zw9hTlJxQeE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ihlLppnq1QUEKkA39PljNn2eLam/bT4bSHFKBS+ZI37pxrf7Qj7L7L/ag9pN/mw7z84f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rLsxWsPDQXO9YbHVb0wUlQ8YqrohLfsd/Z3OJ0jn48diCK5eF9F7If2ezCQGueqzuUz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Yp5ZSJCW/ao4SMR/m4enphya+xqypCY/9yb4SuZMLcv8rYP/AEGr+CYs+y57BSEjRz4W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6GJRy09ir2QuZef/APLPAfNt6vrFNqX93Zq1fhAkn5Yq4fY5ZahGn/3JrhWyYB7Rwfpi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9mfnWrmLT86shz9Io3Wl0WWqVr76FJmD0E4lc9EUeejMHObhvI+UfN7NuXmT1a3E5e+p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rx322xGKytfdYTT9gHVLgJSlJMk9Npnr7sOXtkvrPtfcVI7QpArSSf8A1tWIw1xTmfDl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K4HQFCRqTttHj88LVFUlzRr77Nrly5WZLxYeNuX69TZ/8ovMKE94aEnu6h44oKo4e4/b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apQjMX+y05c7pgOGI7vhGNeewL7bvNT2jMk4j/51yfLac5CgIpPujKk6gG0nvST44oKr+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8xyxvhfh4t0le8w3/wCVXJCFqSJ719hhqRa1FRRY/wBnjwXVZ3W8ZHjvgB2G8vmlOY5e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b7bYozjBGeZFzKq6LPMgqcvpavOFMUi3qdTaVAqFkkgTvjU/sD+3hzY9p+s4tpuOskyy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RslOo6VG8kz+EYzL7UPtfcyPaA45y3gnjPLKCmpeHeJiaJykbKVLlaUd4k3sMSlQJKO1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vleRUma8Xcyf6aK1H9s1FZ2YJvtJEm2Gem9i/wBl2qq0M03O2mW44dKEDM0kknwviH/a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L1tZ/wDpw/8A3JzGQeXXCzFHzJyB9tQBOYNwPG5xOLI1FOqNR+15yO4d9mrivhzJOH82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hRccJ/CpAEf+vYgLFXqpw4p6DPTwxbf2pSlp4y5XBJgf8sPT/wCvM4pqiSUZYFpXJ0yR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NJS4FtMrOaxKncqyCurG0210tKtYn1SI64Pok8VfekhfBWbmDb/2Guz/AO24nXs9+2+z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VcBVeZF6pU8HKdaAAFAW7xHhidUv2wFFU1ApxyYzSfHtGv3xEkFRi12VW3X8UpQEJ4Pz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/wALhW1mHEyrL4RzS/Q5c7/8Li1v/itVFrCP/B7Mr/8Avxr/AOGwL/4rPRgieTuZwdz2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sh+Sr2q/iRKQr/lPNL9PuDh9/wCHA2qriR061cJ5oCFGD9wdj/23FoD7WGkIChyfzPf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SfamUeYyx/4TZinUIkrbtNvHEpAcMddlWUlSh58tvNLacSohbbgKVehB2wvcpyUlZSP/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vq+LF8bca5hxf9yUwivqVPIaWqSmRta3jhc88UJASCYHQ7YX7Ka5G91IbqtLZkDfrfwG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qzKynV2tMsISAbmD8PDCR1Dbj4UJN7EC8yfr3Yf8nQ0qFKRPdI6XwyQGY5435elrMnc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9wp1WO3UW8MUF7YLrnCPKuuqGm1IVUpLaFpBBTMY33zc4Ao2Kp9baVBl8BxIT0Ud4te8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AdZnHIyuXTtEqoFFxYTeAIH645PkMco6bI4rmmes9GvBP1Roo6j9nuQu/wC6r/uVH7Bn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rzzN6YKQl1K3FKHnPXG9fa49tLgHm/yuY4fyqlZDqacIGgDw8hjzi5fljOOH6TNKZzUl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E6y4uJZCATj5XHW6vT4Z4I9S7P6SZfTHp3zHk9N5PNe/Cltp8DNxDkLbtQtwJ/EokR54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ySvOQ3DlIsK1DwJAjF1P0nbfjE2xW/tK1lLlXLaoy9SgHKtQQhPmCDirRYpxkpGz1Nrt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rTv+1Ffezxxu9wrzZyHPe2LKDmNMpxStgC6gnfeYPxONZ+2TkxzDLabihl1Ln3xoKWW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Tad+mMQcNtP5fW5ct1CkuNvtmDIULyDcW8cbd9ojiKhr/Z74Zfp3mg8hgJqUpUNYOkak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mw5J/pkpd0j+Qnl8elj5POsH/LU5bf8A/Hc6/wCxivjunadae7NIJC1ANbzcj1i2PSbn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p9hgzzY5j8pctruNc5eZfoMyepkfeiitUgo7yklUICxbpjFnspclK72jPaq4T5TZfQmq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bTP/AJYOJ7QnpABxtv8A4nrnvkHCieWnsWZZXITlvDdFRLz+kSbGnQhnspH/AKigx6YO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Zp55X/ZHiNkfET1Prp3Vxqg6VG5A26+uPZn7EL2d+RXNr7JfnRx7x9ymyHOc8y7N6hvL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04DbUaFqEpFzt44buWHHv/DSZRyxyBvmhw5w2M/GWNpzVblEoqL4Hek9l4nHpD9m5xz9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5z7KLGSM8sKWudHFYRTKDOsIRq1p0Am2nocXRgrs7On0qUt9p8H5+/Yl5A5Xnnt/8tKf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04/Zp0tVtGVUlWjtlJLdxpULEESdvLF2f8Txyl5R+z/7UvBfDXJ7gDKuGaKq4cdccpMm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vEJABN/nj0L9nL2i/sCONfaU4N4F5Rf0J3ihnitH/LzTdGoBFb2iiCP7YjvE9euLP+11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DTHt55Jw/U8RnK3TlqqymJcDOpEydCv/AEcOl9GuGKKhR+ZDgPgVHEmYrz7iDUaFoKUp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H1bE24Nyjh7NuKaWmyLhsPhFQhPaBKllRkGLHyGPeDmt9nT9mNzy+zuzLn57GPK3JRTv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pANJQ5pc/wAUnpjAPKz2ReGOXGa5Xk/B9IqqzTMKhClmpSkm6kjqAEpgE7+u04E5bXSJ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F5dc5uHKTK+Y9OcpqqUJOV1Lursngei0qIgWTB8PWBZ3MjN+HuWXLOopiqko6TJA3TvM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VhQFwYkGI29MNHNnk9xLW8UcJ8nOBeKqYcVZ5WCmpm0IIbbWUEwY3HwteIxRv2lXLT2k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e0FnuXVGZcS5MK2jqKNtxEsIeSkp7yjeUmLT54myCRSo7k2SfmR7YmQ5ny5p2K3iVmno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DaVCLJOje8bifKTjv/D8cluSXtpe23mXBPN3h5vOMpZyupdbpVlJCFBpahcg9QOmME1+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V1JDbTpKlpTBMQZPnc43x/wgwcHt+ZvqWVD+hVNz/wDIHMBNSZZjSUqKY+3D5Q8Acgfb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iTl+SUjLCmKVBEJUXHATaPAYwfU5gl1RVCUoBgEbfV8ejP8AxF1JQK9t7jytqXSHUU1N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DHmjlyHqkmmZQSJkyPrwxXtSbDscpNssCtpBmXK95tSBrQ4FJBkmNO/8Yi/AGSZk1Xh77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I1enTHoJ9lz9j/zL+0A4Ez3O+FuLKKkoMhqU01a1UsrK1LUgL7pAiIPWcK+TP2ffDyOZ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yrIqx1iqUVCCtGpEXSJlWw6C5nqYyco0ht2x0xN7IPInLMm4EpM2y3I3TmFY4KiqfcST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SJ3P64tPm37QvKz2ZuEHK3KM8oqvPXB2SHXqkHQVJJJ0zAjSPMx54tv2V+b/ALDPD3tF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l3DnCKcqfcq8wq1KUC8G16ASkKkkpSNsXBxryF/4ZDjqtXVcVe1Rw/UOKVJC0vEA/wDz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PJK0eKftDe0LzC5yZfW51XcQ1TtK6NK9MJbIFrhNpt++Jz9kjzk5Gcqfao4Yr/aH4Gy/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mdU+ZspcQ0yogqcKVgiwHzx660fslf8ADH/8s/d2PaF4eXQlJGvs3YiZ/wDeGBcH+xH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ZFwnzz4erKiofDbLLTTsqWegljAbbdl0IKEaGP7XL7LL2ceD+ZPC3tv8qeFMvybgevyI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m+3cDZpyA3ASNCVz4nHjdz94sy3O+etacgWhdGzVtoptEEBA0kdfE4/Up7UOS+wdyg9l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9f6DwVXUaE5acxcWr70zEIHcbVYBQAsLHGM6X2D/APhxW6E8Rp5w5IWR3jULac+N2JwX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m6zwYzfhKpVxezn6qJxLBghS5717kH340JwdWVOb5cjh3gHKQqvdIDxZbK1zJG15mwsO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P/D28WppqPLObGUVZ1HsOypnSTa8HsMKucnKz7F72TuSXEnMLlZzG4eZz+jyxZyoKSSp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rHczitY9z5L3GMYpI86uHOUfL72fOCTzc52Ns/1xlhVQmkrHDqZUnUUlSFETYDukdPPF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E/az8mcw5tcsPaTyLhbh6grSwWa/LFOpJOqDrC0iBo648xfar9tnirnhn+c0Dr6FUDry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GkWm8x18bY9d/sW18XvfYL80UcCqqBnLrqkZd90VDhdLdRpCT4zGLZJKoroqhiUuWVrx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jLW6Os9u/l8FJVqccNEZUY/+uMRxr/hCOded1ZYyP25uAal0pJTT02VLcWqB0AqCcYK9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LOE8Gc1OPuL+H82DTVR9zrayFdk4nUhdiRcQd8egf/D0cF+36x7aHAfNf2hKjigcFcS0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xCmK4hhaiUgKJ2INwNxgRSS4LYtVSPN/mL7HXGnIT2y+IPZVzvPWK2s4d4mVkz2dtUi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kk9dpx6nZl/wz/MbgnheiqOJ/by5f8Pv5rljdRSpzug7BRQpNyO0fTq33HX4YyV9phxj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eGsqpwp1zmqTVqUOupG3h/Ax60/bZ/ZQ0f2i2e8p+Jq72nOFOBGsh4FbpHKLiBl9TtUF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Eza/hhKvloWSu3RgRj/hVs04lzpOb5p9ptysqWVOgv8A3ZlF0zcAiqgWw5e2R9jU39ln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XOfh/iPLU1tNTLcyyiWlTy3HNCSFqdUm2see/jia1P2EXDnAHCTfCXDf2hPKShU0yoJX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MI8emLZ+3H5LZp7PX2AWWcs825gZVxO9R8Q5So5zkoWKZ8KqWYKQu8W6+OLBqTR4Zc9e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1ypJaee7qUpEBE6hffwxPvskuQ/st+0x7ZfDvJ/2suLqnKshzmpSzTLYqCyXnTPcLkEI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DmHLundNKQrSga97A3xEcmzLNOFM5ps+yepXT1VI8l5h5JhSFJMgjwwIzbJaaN4/bnfY8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/wCaeW9K7XcteJiH+H6wArNGmAkNuObKUSFKmBY4R/ZQ/Zd8EfaN8OcTp419qThjl6eH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KfvKVtqVKJcRYaY6749E/Ze+0t9jv7UT7JPiPkB9obzFy3IM/wCEMpNL/W82UpTjiwgl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SoJ8bbY8MuKOGctb4jzXJODK1eZULNa6mgfYbJDzKVq0LAIm6YOBIPCPYFn/AIU7lAn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yqMr0/erdnO0avvETgTP/C6ciKdetP2nHLXaBNQj/wD2cVf9l17bf2aWZchKf2Jfby9k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xTfG39KGltxSpStVlLK9UEEDfD/7aH/DJcRcUULPPP7Mzj6n5hcKZo8k0uR05Jq2UqIJ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C29jidhpMmr3/C+8kaptVMPtPOW2hREID6D/APlGH/J/+DjYz7Kxn2Ue21w7U0JTqTVs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YeiPPBXs4fYL+x39nny9Z9oz7VvmTltVVtsCoouD0sOFC1i/ZOI0KCjvcGPPFF/aD/8A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X/Zs+z44BruV/AFEwqkpqjLGS1UON9ChTdgkyTBGCgqKPOv2uORrPswe0BxByUpOLKbO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KmG3bxIkmPjiC0ThqMtcS4pXnB998EcQ5/xFxHnlVn3FlfUVWYVLqnKqoqpLjiyZJVN5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uiz/AJp8McP5tSIfo67iOhYq2VoBSttdQhKknyIJGIxOyG9mFKgCbxAGHajDGXp7Qq7y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aD9jD7B32E+QfA/M72pfZk4Gy5vihnsKWrqMnBLzyG0rXdKT0IOKKVz+/wCFLcMnk7y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/OsQajA3/DdcqeWHPf7R2h4L5ucCZXxHk68tKzl2bUaX2Se0QLpUCOpxGv8AiKuVvLfk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yo4Iy7h/JaWnojT5ZlVKlllqadBOlKYAkyce2H2WvNH7Bfiz2lm8s9hXl/wblfHJoFKp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Uak2B0CLx1wz/aWc2vsAeGfa2z/Jvbg5a8HZhzEabY/q9Vm2WqceUktgtyoIP+MdcREr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TcnwGPtEEmelp64/QIefv/Ci7nk5y72//cyv/nWL39lP2QfsAPb34F4rzr2ZvZi4EzQ5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T/8ATISoAjUlOxwQUfmBdhKjoWCnrGAqSotknfTsTvixfaw4TyDgf2lOMuD+Fsvao8uy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TCWkCISBivXAFKCheDtF8Qhtn7Iz7FTmB9rNk3FudcIc+cm4Ka4RqmGao5vlLlSHe0bW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IO+N8chv+F3f5T1tXXVn2jHLKvqFKCSWqXT2emQUn/zXiT8MJf8AhKqVx/2b/aLpGW1L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STRv2GMgZlwxx7wrzG4npafh7NylXEdcQTTOEXfWZEDzx531NqsOn0Djkx71L6tr/uj1/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T34MmyUebpS/7Pg9Lsp/4efiniNw0fD3ttcC5i6hvUtigy4uKMeIQ+T4/HGG+cXJ+p5E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mrdbVZDnP9OVmTVMUNrVIGsJUZCe8Os2ONT/APD40nFp9r/M6jNaLMEsDKEd6ppVoSD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vtT4+0Z5hBKzA48VMkX76DF98fMPK+O8bLxGLVYMXtylOmtzlxX8n1/xHlvMY/N5tFqs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xjy2vwayc/4evP3uH8uz/if2tuDcpbzGiS823mOWqaJC0ggAqeEweuI3n3/DW8G8WJP37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pWy2QQZm8VOLX+3uoc8q+VfKlWTZfUu/+wFhKlsMqXpmd9IxgblMwrLkuJ4wyHOVpLJL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NjKTb43PvHXzQ9P+K8r+meFxpL5b5/avo8zDWepPK+I/V/qE7b+Ptw+nXZM/ba/4dWp9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H7RGX59Sqq2WGaTLMsXCy4sJBCy4qReYxk7i/2JuP8AJclYXlVUnMC4kgMMpUXBsJNo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GRT/AGTvCS3GXmkisyxRS5+MDU14jGCMvraqvo9bISQRpFiSJHqf2vjz/rP1Hl9Oa6OP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u/t8lnpvRvzGkeTUdqUk2kl1X0jz1zT2Wud+QZwrMqPgXN3iy73jTUa1kHoRpBOHs5v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l9mKVNokKqcmWkx0mUidvnj2G9hn2i/ZM5P8I5xkvtIcmKTiGtcrS5S1D7aCUNhKbd73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yYOpeZ+yLlbukXK6NlX6Y6vh/UODyPjsebVanFGTX7Xutfw+GcjyGlz6HWzx6fDkcV9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lkxzD52c0OH+VWScJ1BzDPMzbpElFCsJRrWEgmOgm/THsv8Aaxco/Ze9if7PThXlhS8s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qFoZs/lzan0rSlsVJKo1DdUX+ONeexPkv2f/ADo4eqvaR5XeyjkHCTeRuj7tnz+WtJWo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kovimPaN+0r+zH50cZP5Tzp9nej41fyOrepqetzBptxI0KKFFGoWB0g49pHN4rQ6BZc+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Nfxav/seblqfI6rWqMISaxu2vu/5Pz75nnGT0HGCaY01R2BSAXwwShUm/TEyTwomobU4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lyPK8xfHsk57T/2LLraqj/3AbhxRbsddEyP0w3Vnto/Y25YntWvs9smWE3Cm2WRt4EgD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cdXD/c6r13l+f+GkeOCeHK6mrlJy/KVkgkDs21FQNxHhj6q4dzjSV1dFVNNLEEOtqTPT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tKfsXuHXjW1P2dtKyptUF4ULRA6TqAjGUPtS/tG/Yg51cvcsyH2QPZ2ouFczaeSauoVT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0tjXLBo1Ddjzxf8A1Bg8jqJPbkwSX8mMeB+BGeOuYGW8CLpWQczzFmibqH257JTrqW9R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Gs1/4RvNs7RS8SZ37avBmVorGULSxU5E82QI2BU+Jx52ey9zDZXz34QRxOyppb/FeXBp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jz8ceun/ABF3Nnijl5kPK9nhnjuryb72kpWaWs7HWOxBA2M3x0tDjhhxTyS5qvs5XkM0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9WUux/wgOf1rrjvCvt88IPOstFZZpcjddIi8wHyfLGUfZw+zr538zPtBOI/YGyzmpRs1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+Vr7Go/6aiUoCgoDv/8AcdsekX2BNfxZlHKfmh7VXMzj/Mc2y3Lcnco6ZWYVQcbacSpC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Ke+xe4nzHmj9rNnnNPOalD1Xmrj7jy+ph1CQdr2TjXKeLIsa2/uf/Yxx9yKypzvauOK5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0RwY5/T6320uD2lNqBUw/l6kqA3ggvT78TrKfsYefGXtBLPtgcFhaQAhSKU28f8A1djD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eGftGuOOHOD+b/FGWZcyabsKLL61SW0S0JIEWxll3n17a7R+95f7RnGYATOleYKnfyTj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HFpr+5oweP8AI6nCpxmqZ7lcG/ZT86WYoMx9prhOvWoAIDFKddvIO3xXvOLhjNPZS5sM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trXWA8lxlvsxGqANKiSeuMA/ZQ+1D7ZWfe3rwDwpzA5r8QZllVVXrTUU9W+spUAgxNoO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6jgT7QTL6Bt8JnI21DULA9sqDM+WLnPTz0zy41912US02px6tYcnNq+C9KDj+mrQhK3U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Q+rYmmQV9PmQCaesJBQe6COm354wdyl5zM8SZXrYzBKlNASEqgp8LzO8/OOmLs5X85q7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xvSQkr3Fx+Yxmjn9zkbLpZrsvzio5tlzBey3OuyJEJSrvW+HXwxZ+T+yzWvezkvmtxrx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zrb7paIGkaPE3GIh7JnLnMPaY4+YcfQU5NljnbVdSB3JSdSUT4GI9+J/7d/O2nz7MqTk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zScwUwe4bR2fqkgH346WHFBYt8v+hyskprJtRlFfHnFTDDgzMtLI1ayGiDpkgD12Pvxp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2h+Qee59lTJVxXRNKZDZWNCHiNQ7sCREHf34qjM+XFDm2UqpnmChxQu4kAH8vr8jPY15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sMZtWvI4cz19LNbr/wCm1MDtDaZAEenTCYtiyfPplmSalj+PDRGafiPLKPOKvh/NsiUz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YKtJKTa3gfUYdBm3BbzSu3yVCZtOgmfLfbyxPftLORGb8teK2faC5e0YqOHs6bSvMewb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bgqPXGess46qaymFSkpVqAUSpMXg4E8ftT2ssxSWSFonWcVHA9TSqS3w62tSmyEAJImO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s+WuQc6OO6Hltk+VUtBV1jmlmpq2O6nukGwO9vI/HEbPHVQ/qLlECrcKB3EHDBV8Uce5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+ty2uaWS1W0iSFoMEAyB+XhiRSvlDNSS4Zquj+y45m5coNUnHvD6G0iEBNIQUxYR39t/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zRT2fMfhzumQFUR38fx7+eMPcX+097c2S17i085uLFtAyj++qB4BRA8I+jhCx7TntyZ3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ocAMJRUrTJm/6Ri1vTr/AEsoks6f7jdqvsxufNS0W3ubvD6RGyaM/wDzzDA99k57QiX1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VElCaK3zXPzxjbJfab9tNqmJzLnjxgVyQlKapfnPTAcz9pz2zIITz04vZ0ndNUtShgx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oj/qNo0f2UPPcO9pX87cleOqQDSG1tvx4699kTzvzElFJzayZW4KUUSjAn/5J6fDGFHv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ezH2huLUIG7jmYKEevuO2NyfYe+1dxVz15kcS8NcS83sx4mXRU5UBWVJcDY0p2nD44ae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Qc7Mtcw+FHOV3E+ZcNcccRUwTl7ykPVTroabMGJ7xtPrjKfP728OSfKzOlZfkHEzOcPh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jVdNyP8A1HacV19rP7TXNzmN7XHHXLOirBSZS1mqmkNUqVBSwle6jPljIVbypq0pRV5j2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f4kYyyjhxSqTOth0ubPhUkX1xx9pTzy46aVkvCFSnI6I37SlZQpxY/7SVAxM9DimuIM8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+K89q6t10J7Rbv8AkREdPLAMj4ZNKQylxQ0yFIJFjiT0nCS6ulJLp74tAF79THkMYc2r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OnKKtDTlXAP9XKVusL7xAUQbpxZnJnk8rMeN6WjpkqSterSUAz7vEx09fA4+4Io15Ch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X/8AUbYsPlXxtVcMcfZfnbWStrT2gCmCFE3I2vv6z6HHG1Ouy5ISSZ6DT6CEadcl88M5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ckRUobaSFIS4zrEzqE2jebbSek4k1Jz75ljLH8uzVhpxtaSgtu0Q1pG5g9OhHuOHyh5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hemUfxLReAPC0b2JMm/lhzy7jrgOrYfbc4YR94ea3VfQZEwTMCb4+cajyeKG5rUNP8Oz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lgT/AJ4M9ZrSjMq6orU08LUdimAVePXEH5uZJU/0h1wJMhlWrUkgi9vSfHF05twrTtPr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JEKAv4fXXEB5o5O5UZRUsEwENLJSR/6NybWuJ92PK6DyClrYu/s+jx00Vpmq+jNaH3mV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ItPgNt+m+BNU4UhxTywVdpKB4Jg9OvrgvMWVMZq8tLyoQ6AUquZE2PnvfBv3khnUsJAW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3rSO8EX/AAfmzyyrWz/uwitceU+fu9QEoA0yEiQQJsSP13w05jU1tKQyh260pKli5V6C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bRWLQ22rvi5SRbz8cNmd1SkuhQUBoACVC1h679cdDGqZyWMfEdYtTKkMkFUlK1JM38Ns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SWgpWqII1YlvGOZIbUtQcBK0jUgbQTv67XxX2Z1Cn6xcqJJAud/947mkx1Gzj6udyoTh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mPkqAWJOydvHHwBUSED8ItfASJVYbfnjaYQwKSmCAJCojAmlNSoSYGw64KC9BKljpvju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NsQUUJeW2mS4SneANv5wMPJdAOoyN4HTpthNpSU6yuD0BO2DmkIIS26I2JUFfLEA+Bwo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Ik+7DvTkAhxtYkiYO5J6xhlo09ksKQogxYjfzOHRt92ez0IUCJToF5xBJDg0gIUSFhJA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EmCr8QMhKP1/bCFDyVKSAk6iJk7H1+GDPvRS42hTgJiCffaIwUrK3EclBDi1NbGQUnSJ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qENr1aCAIx8paVSpDaiEjvmZn+cGs0bi1p7FbkRJJjvCcPFW6FcSb8jOD18QcWBLlMOz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wJ/O3pjZHs/coanirjjImqLKHXmW80p06WkqKXB2iYE9JOKJ5LZIzlGVyhl0uPNgSUWE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9RfsyPZcGa8KUnM3iB+op2KR/7yy40hJ1rQSobgiATPjI2x7bx+lhpNG8s3TObl1LhLbF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KfZp5JqzR9LbVbUJCka06RqICUpSJiAbbeJvbEt5GZtz342yE5tUcQtuNOoDjaswaB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+GI1xrx7y05i/wDup5lSZoU5a52RqKZbUBabSQodJ+oGJZw1xTxllHCv9D4QrcszFsp0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iBYq0GAANugxzJSnmbky/GqhUu2JOI+aCeJRVcuuMkVFBp/tprsuaSunUo94EpMqiTeP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i4J4v/qKUDMB/wBL+qZUVVKGRcw4kSW5t8PLHOB6bKMh4nczLjuvDBpVpWKTsiSVQSdx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+rRnnEQ465HcSrFS2kIzGmpmgFAA90raIGsfiHj4YZZpQTgumXNQktoh9ojl1xDxJmX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BYDNU0kONXBFztPWDb1nChHL7lTlnBTLj7NaKzTLmb0LrhDSxstY1FKI3O0YeeFeZmc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W9QOI0VDmSMOq0k9XWFkkDoSk9dsK3OX2VZklzjDljxFoNRBNIHNVM6Ni2pKhqSDEQSY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oqbm58/RDKTmJxhwm25TqzNni7KbBz7q4FuU4vGrSFFJPnbu9MMfFGScP8U073EvLTME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MqAcki4CVyFx4Qbi3QBbnvDTWX5stippGOGsyUqWHqYlDFQSdilRIB6WMXwkpmeCWqh3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skhqrpWVLZdVP4imCq52KbX6YTNPFV3RohurhDXySz3mrwjmtVw/U5muk0SUrco0KSsk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zOHjjri6tzusL2Z5rTPrZ7rqnEhpQuLBOw6mwAw4VvE3CuV8PDLsqzypzt9pJ01jeps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8h18IflXDXE3FlQtzK6MlpbkqcWkBKJJMgnwH6Y5eXzmk0nb5RoxaPLl+TAM8WNU1G6q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00mrSCYuRcjbb12xQ/tM59l1dltX90p2kP8A3VSZbRp1/isRJ69caJz7hLgjIMreTnHF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uCVKBEd3UQQTbwGMd+07UcR8P8xghrI1UWXqZTDda6VKK9Su9YAaYB8OpvbHnc3qrHrt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so4XJmQuNcqqafNdQQ4NTsrCU2SOnvwZl7jziW23S2pKZkEJ1dYH5YfuO8qTUZ84/Sv6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EgExf8ziNu0wahxtbiVglMAwCIAH1+2FzSt8nl8rubDKx2leYKWVoDau4CFE+fj0mZGG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UlS1EjT3P+2QNxeD+/hha460wS+w7pMjUogkG8dCLbX/AHwnpKhDT6tPdUowVDwHiOh+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ktxcXs08RZnw/lKspo6FxxK3CJUiYIAJ2vEenW++NCcKcoeb3NRpVHV8MLpKNTkKqK6g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o28CRPvwl+zO4f4Xz9FTXZlQdvXUqwWgsJKENqSrvG1zKT18PDG2QxTMNIbYZaQnT+Ft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x+RP8Vv8Sdd4rzeTQaRU12z6n4HQw1Oijkk+CjMq9iTlRldN2uaUr9a4QNQXULQmfRBG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6FVPlvBtO1CUhMBRNvNRN7YuKsqKBoQ/UISSmQlQ3v4C49fPDJXt0TrpRCQYERB/Lyj4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NRD9TNzcX980ehvTwftpqzPHNHllS5dljr9BR6ToTqcS2pUnZQgz8JsBvucZL5mU1LTU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u6bpJiL/AB6eePQ/mJw7TVuQvFLpEJgkQbSB1Hnjzt59uvZeldM2oOkVBBm2o97pePr1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n12R7nbTOT5JJuJA+WnJDOeaPGCMqoctcqUOOHU5EtIN7kjyBPjIjG9fZj9mnhDkzw/r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tdQHFHQIhKbmIuenXyBxm/2X+O6bhDIaaUoVWkrWtpr/AC71gfCxF8Whxj7XtPywyNOb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kiVEREXPX8zOPuXm9Lq8/jY4cD5kaPH6bRaXTvJ/qZpLOa5DjCwwtKdJ2KSOnncYgeac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i3DgIDjipJAtt526jFBcC/aX8ueN8//AOX6pAy54rhoP2G4A7xUJP1GNN8Boc45y1rO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KgsGehvMdNvIe/51qfH6v05B5NUtt/ZzfJRjNLY7H7l3kmWsIRVwyhaVQooUZV6yT47C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w1yv4VezKpzOmQod1HaqSCCR5nf0/W5uTcHN0NA5VVb3Z9m2SrWqOlv0/nHnR7ZfPOr4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mBXQU7xDcPLUCqFEpub/AIotG0dJxi9OQx+qPLy0+ndpU5MXx8Mmm071GVf2EXtC8wMy5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f3hldW2WnGtkAEAEEbgCJ8xfDrwryipuK84ayjKqJSw1BUZXKUp6k3AAA2AxEeCGKLha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5Bdgnu3uAAbb9Z3xqz2SuTPEvH/BD3Mrh/I/vTUDWaaqaUtIBURrbKtQm/Qfhx+n/BaC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FHIyynqsksv2yM828kybgHlzT8PZX2YTTtNnWowV91Q287n44ydnGR5lxDxWmnq0nsfv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28fLFu+1dzHz2k47f4MrWUt06X9I1oVKSkRG/QhWIXwJStvqbq1pUopBUgaJSQLgnrvj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nVuekw732yU8D5Rk/DVKksJRrJ7ra1yAb/8AduPrwh2yzN8wyyscp0iGqgd9BZ7qbzM9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NUtLyFFDyJ1JJt59Ph64ccnDua1bLNlggJNogQZ/TbGNvarR5SefLlyXZUtNTvpp1NSg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BvAttbCylaTQs1DrxSoKgISoRA8fP874T61MISFOolwSGlADpBFt9tzgiszg0rA7B4BE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fqLjHoLR2FYuqKhhhhC1nQpaZU4VEzPu3/fBa6soePZJ1rUjTbcWPTpv8+kYQOVNY86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yFCUKIsfEgfl5XwjefeU8C+646QpUBA/FPjvaLR64KaDTFlZWtqKUB8NggK0iYCwdh8t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9zUVqIGlw/4g7b2t78EHUhIaf0pSVahrTG43jb5eWBhVDp0lYbKgUqWRBtud+pH74gq7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52bKz2gRZJnxMyYjBya91SyEoEm3dUDBtfeb4TpebVThTLhEmCVuX2MfCOo64+pKpLTO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/CQQb+WIOPNLQwhLlQtMqOpSlrSLmN+oPngBe7NoU9GdASEkF0EkpiPjOEKaiEoSipKm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T6vgble8FIS0tsBCtZWTYiDvP0L4hLQsW44XUgJQUhISVJcvptAEefvwA1bKHiv7ypKJ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fhJTVLpcEaCgKlZ/7pJvGw3HzwRVMO1jpBAWFoMSDBHh0+G+IEVv5oguOhNM28kOJnS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/CVpHauJU+VJS4nSQJ/xt+owdleVNA9o+y3IUNAA03PgR6fng9dKtC4V3StJ0q/7FE7f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IujaUtKkPANBUIS5Eqn3+BJnCylp1g6C8CZB0g77Wt9euAppUCEqb7yEkHSiVEjaB02w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1hUgJIF1Eg/OZtgh2ihii7B0uvoSG9p1jSI3P8+eFSqt1bf9l1QgHRoSBJvt4XAHnhO3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6VAuajteJtt+V9sKih06ta0pC4JtGkbR4H1vtgdjpUIn1OOBLbDMq0kFJV3TfbyOFdFl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UNMIkIEdepwZSUhC+1SiNQvJuRtc+cDCooBKwKcJE9wgkyq/h7/SMBjHyqZlhepRSVyJ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D0NrdcLKjpEwvSImZERPp8MF6KpxRLp0AyBJO4g/U+WANvo0rcDJSpN0gkhXqPO18RIg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pWlBMi3XfY9f93xxqoDxhagiASUOJmQP9dPDCdda+whCypGkgAQSTabb29J/PBSVNVLp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LO15/OcMQXNv9hLNGNKUwlRMQoQflgTbrzjRhKShR1JGseZE+FwB4XwTSpDJSQ62BKSI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T1LQhaC6EqTEp1EGBsfKLHEIqApp6V0KcQUISXEkKXMGTtJnqfnguoqAy8e2lJSTAKdx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1GZKdX2ZOrUmO+qAVAfXTrhMpTz/AHXVJB0q0kJv7rTfaev5FIjasNq6tDcN6glAsnr4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SPqSUoKDKFbp8+gN/n5YORQrcaS+gBfZmVQmCegE4KbpSFrb1B5YMakiI2gW2gfngyf4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kD4W24p0Klon0Pxj6nFGcQpqEJUHSQFpIJAEeXz3xpjijKqmuyF9C6qYZKQVLHvgDrv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VPBayAQdwBF7j1HxxzdYnus7ni57oNP6I8htxxrSgqUFGNKd+lwOnXBANa0NP3sKIXCT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KgmnWzCgpOuAlQXJncW2/jAaltaFNtoUslIOsAmJ6G+xxzHwdhOxCph1DmkvIEjtFoUo2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osrQoOAAQQU/5J8be7Br4qG3Ah1BUvUCFW3jqPrbAQtZqlKehLcFKW03CrnY/wA4ilwM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XV1BjwcCNx5YVU1OUtodYlKSkyZi5g4TISC2UvErN1gAmbDbB5LmkNkEFVlSJAE9fdiN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i0p3USoqIkg7YGUuLf0ySFKHZkmEg7+OA06lFsAGFbWVAMXnAxpp2z/bR3JAKSTp9wNj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KEpOpaj3kqOkRG/Xp8sEFK2FlbzhMCVlKtzPT5YE2XGiWwAElUgkm48Lb/6wAlCwUvo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yxOyBT7jZcUouEaCdOjb3DbCF9gMOFwtJUhLcoCwSNut+hwudf1MHSSQmNJj4e7f44QV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GO8o/ARG+Hj2V5Kob6tKNmUpMpsT13/jCR9oLbFMhcL0ErKkz7pwpfdaCOzbbcK0mUQr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dm4C82oK7pixN+mNsOjJJciGpeW3qUXwUqSQFEzcCY9cIqxa1LLmgp13umSrziYGFVUh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BUpIt7/CBb3ThJUhTOsJfBKoABvaenhY40RM0xMywwitRVFMqA70AECRGJfw8/Tt0tMS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bSYvPpfEQ7F9LpQ26SAZJT18DbFncvOCWuIF0SlVCELDiFdkTJIkSD1MmflhrcWmjNl/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mlql0LrbLSwQSgTqIkeXTb44mPGlfSUPDyFUzSi8laUogAJsYE+G5+r4Mz+jNBlDVO2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dd9zfxwqzVg1PDKmiyp7+0ktkCxTAtEX3xbW92zDyuiPcNUasyoHcw+7hQGrcfhUBvhN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WhTgP/THn5xfEj5aZLVPZWW3FnSpRAA6naPh8MIqbKMioOP1ZfxEVJpkuhSxrKSo7+4T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1Mi2Qqqk8XUtQ+yoqS8FKKkWSAJ69MWVxoumreHkVLZSt1tKQGwiSY3j528cIecXEXDV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OppadhXcqHe844LHYzbw3xHsp5luPuN0FdSakACO2IISNt/9Rip7krZbuT4QzZjlYdS0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IkEb7+vTDY4gsOJUUalFRBt0j4keuJNxR9xUoroUrDakqKCmbGBck9dvhhhDY7FDbzoI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KebLYv6EVYAnUtDyykoB1JGwnaPhf1wnemnUhTSFBSjYA323v+e+Dyy8yhKELEuXPck7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msU6taEkfh3+Q+r4KGA5c52NRrckI7UpcKRI6+PXb44eKCpbSXA00txSpUl0H8MTfw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2SVd3WSYJEm4ifjhfQVCmCEv6v7gEaDcWFr4g0S4fZv9rz2jPZVzupzr2e+auY8MVGYQ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JGyVa0kxc7YZOL+LuIuafGGacyOPszcrc1zmuXVV1Q8ZU66onWTG15+tovlzym4qKcBA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DeRb1w8NP0wb1uKhKkjQrUDpAuf1v1xZudUI1yE5lQIqUobpW1KcWQ232afxkmAPiR88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/Z6fYn8R8w+ZQNJmOe8PuZimgqO6vtQFpS3HiUgH34yX9iF9mMfaJ40T7TvOzKfunAvD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nMHREyDA7PSSZBN04bPt1PtNMv8AaS5go9l/kjXdnwZwk72FU5TSlFW8mCCIMFISSPUb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6VmI+XTKubPPPLeHwklHEvEoSUGSQHnbjbzjxx7bfbgcZVPs/wD2XPC/KLg+oXlzlbT5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loNJWP8A1oSD648ZvY/y2np/ak5cgrGkcX0JI37vbAWPXr9HHrj/AMS0h9z2duXrdP8A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3GDH9rAv2s8eOHMuPZ9v2B1qgad4MGPr3YXtIrsszmizakdLS6SrbcZcQdBJSsXFrYHk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AQlJmfX9BhTm3YmmD7kWgxISEDc22BPwtitXYi4Pbn236aj9pv7FSm5rZuymofy/hQ5q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hQPiIx5Hezh7T3tK+zR95qOQ/NPMOHkZi4hyup6LSBUaUwNWpJIgEjznHrPwLUpa/wCH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Tyorys/5R94e+ePGPh3OCWA4y0NKB3AVTaPysPh64sl9Mad8NDlU0NXxXxTWcWcUVRqq/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nVHW466orWfC6lT0/TDs9kTFShFBSU5U7UPIbablJKlGBFusnww01PEVPSsl0LMCICCC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G/vscvYGe5n5or2qOeGXmj4QyNBdy9qrTAqnUd5aiD/AIAEEGTPzxI8lai5SNNcnOGv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zjlBpMzzbJA+mge7rnbK0pLfqAJx5Y5YgPsP1DzqQXXluHUkSCVTHX/uj0OLx+1/+0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VHJ3NE/8ocMVqktOsGEVboBSVgAwU6VdPDbGSqbi7iEUyUIrilINggTqufLzwZNWWSfN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BTv0FDxJUsUdUFJqmG6g6FovMj3xhIOL+FMmpCQsFJEhNgR0NyfDx8cQN2uram6qtayp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Hu8sbx+zS9uv7PP2e+QlNwF7THCGY1nE6c1qX11TOQIqW+zW5qQCtSxcCxEW2wI0D9z5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5l+1Zz1yjijJ+EaxjhbLa5FTV56tv+2rTfSFf+pDr4+/F5/b1e1TwxxDzD4f5E8LZgip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tlU9i6ULQWz4EAzjU/DPtj+yH7YXAL/KL2YOf7XAua1zCm6cU+W07VQuRGkI1Rjyo9uj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0nKrmtm1RnVDm9Yo0PEK1laqi0wqBZUAmL4L4XAzW2NIr5HFGZ1iFNPVhCZtKom1h4x5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OwkgwCZJnacSXkfy+ynmTzX4b4Jz+tXS0OaZk2zVVSIlKDbVE73Hvx6W5f8AYp+yE9Qs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aSsp+7t2JvH4/PEW76BGPB5cU+Rv1UPu1HcJHcbTsJ3v69No88SXJeGKVtpRWpIKUj8U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ZM/Yy+yYykIRz6q4Gw7Br/4fCtj7Hv2VWFAtc+aoRtDLXw/HgqL+wRxtSs878qy1unTr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OnjsBi5vs5+Dct5je2nwxS1LQebymrRXKbVcdxYvbpc/HAvtAfZ35ceyrxllfDnLvjZ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xxSEJ0GVf9pPWMOv2MtWzW+2oXnlE/8AsEc7OVTH9xNpnywap0FKpEp+3X42zHiTnvwr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yp9T9Ik91aiptSSR5DbGUMrymnay/UpsJSUwLzomL40R9sIh1320X0uNSBRjQry0ot5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KSkFQMpCt7zbzwH2SX7h79kbjRzlL7WHCnGFC+pkJzENLIMBQWCmD4i/wCeNh/bycGZ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7rpfqq05ep5KblIaccA+IxgWnq6hrmdw4qiTC057RhGhNx/eRIHunz649HP+IANOrkby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DmkhMgf+VcN/K2J/pGj+0876L7pUUReSSFLG+kDYdb+e4BwfXJoaamVVBsA6BIIHuEi2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WlHKwl46pQB/2iJvPv8Az62w9cG8NVvNLmPk3LTJmS5UZtmCKdSmt0IUoAqt0E3wqoWk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K+WXLLiX2sOLGAhH3aoFE4+mA2hlKtcHeCMYT9ojna77QvtAcQ8z6itW81V1Sk5eUrkJ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HG+/tSuaFB7JfsW5B7OHAdUmkzbOKanYWWVAEpQlAfJ/9SBPrOPMbhPLl09GhxTZKpj8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GfHAZcKiSJqUHu6wnSiUoN567bdJwJ+raGpP3oBRElQglNtjt5fV8Wv7DHIXgb2mubFX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ijZoUuoqGUpIUSsCIJHQk42G59jl7Kbitf8A4+1YV0UGGrf+14iQFFtHnGvMGgO3W+dM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2OvvNKpCUvlR1SDJAkb+v1vj0aX9jl7Ki0hB9oGsABmzLQ/+Dx1v7HX2VEqBHP8AqjB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Ym1k2SPN2pbFU2oIJkKuFJ/UX8unXDry29pj2iuQ1JV5Dyg5mZjlOX1xUa2jpezLbpI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X7QnAuQ8qeeWe8veGM3VW0OWVpQzUrAHaQowbSBtNj44i9KjKnVf+arezO+omST/ACN8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TWv5m9mDkqeeeW4+6q5Uo94n1M/PHcy4UzDiLMKfh7IaVTtVVvJZpmmwSpbhMAC3iflv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TJqZbYq2pSmbuCZ2mPT47Y3b9l37HWTZdlFR7YXtBUyaHKstQp3KWKxKdJRBUXlAgQQU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bIlbLF560jXsdfZS0fL7OFhWaZmzT6aVZhWqo06xH/o6r+mPKt3InctyT/zLchKO8FGN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3+0X+0Gf9rDnYul4ZLjfC2ROqp8tZSkw4pB0Kc0/5JJANsZ+zrjatqG0sdgEMkpN0AKK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cM2rBN/I9VeRLjPJj7F3NONaZvSuv4XTVtBAu4VrQgR4m+MC8mfs/PbG5rUS+Kcg5F5y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lRSkNuhVwRB9cbS5O/ax+x1y49hbI+Dszy2qzDNuHcoRRp4fqaEaHnUiRI13RfeN8Zs4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K9VRwRwplXD2XIchihpVkpCBsLoke7Be1ljcWkVZzv8AZJ9pnkJTPZ3zS5Q5pluXJIAz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ne35+IxTldxDTNgt07SiSTJMHqPoY9SPYB+2L4N9sLiZXs3+1PwTQU2ZZm2W6CpKO1aq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RKgAAL4yb9rN7C1D7KPtBMVvAbCk8O8SHt8vQUk6HfxupgbAFQA/LCtcWhXFVaMwcMZF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pMKDipvv4WFwPlGLPyLJW6SmQwCZEI1arLPidvj9EHCPDzVFSgFpJ1JCpVJA2O/XrbEl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AiyFGwt++CittBWX0EAIU2hKYCgN9Hj69PnhczR9uykIaulHcSTPlHnb/WBsUrSgUyFQ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fDC6hbQhUraSUkd/SkeUiOnX4YIm4n/2fFItHtocMrUiB2b3dJvOm5/P440n9pF9mz7T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0+WGbNNZS7ktNTJQX3EkLQXCqybf5DGIKI8W03GeXtcv6p5jN6mpRT0SmCQQpagi9vEj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z2h+THs/8K8W5TzH4uzbjHMWEtVdDRUuttpSUAqCilQIFzeLxhl0W4+Y0VXTfY7+2Y03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NU7b5euF7P2RntktICRnLUjqKl3bFbp4o9v0UgeRS8XSURH3Zw6T1tjWXK7lPzjzr2De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3xnS5K6/llO52iXHHBMQmbnyjEVBik/opdf2RvtjFvQM6aMi/8A5l22Lz+za+z89oj2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/Nm3cuFE80G0vuKJUptSRZVrE4x+1xb9oAporRTcXTsErp123+OA5bzA+0Ry2o7Vpji4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UDIII8cThMZUiU+2WHW/a94sKSEoXWEEkfi76jHyxFghCaFbbiUrVtqIvF/jcH44jWc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5k5rcP5jTv1zpCX8ypykvLFzdW+8xOHqgq2ailU4vTJSO4Bt1EX6X+OFKpPk2F9jvS5c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Upqf7wcsAns0z7sE13F32VDWf5i09whTGpTWvfeSBu5rOo/i8Z+OFP2QOXIzhPGmWOOF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f7afnGGKv+ygpXuIMyzI83aD/wAzXvO6VvN93UsmDbzw/wBFqtpUX37HOc+x3m+X8YL9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lp/qJRuoaFx1Pnjz44/eCedFWwwgSeJklR8u1TtjfPsS+xqz7MlJxnnDfG1Pmv8AUcsK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e8euPP/AIrU47zzrVKQCn/mUAmenajAfRJdI9Hvafyv2Wc15Y8JJ9pDjCkyhKHNWXuv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v0iTiouF+EvsxHOL8sXlvOjLV1iapP3VtTye8ubDbDN9rbR0tTy15e01QoDRVzf/AORL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t8yOHngEScxbIgi98S+Qt80bE+1oNKzzL5as5a4FMDIKkMLSd0BbWk/DFLZeUvUKG9Zu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xcH2qgb/wCceVupExwu9H/rzOKaywpVQgWAsCoG/TAfZXk/cKnOHmK0KK2QoTJVp64c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pWKdKSnYgWiPr5Y+yuoS6szbaDEzvbD/AMOOJ7VRSDATIMdb4iRXYnVwNlallZphP/qO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KOwCSJAGkfHDn94UixO43jbHyXipWoWsYjriMNsZaPgXK0VOhTI8FCBvGHRngnK6VPa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B7SwpQWpWmZvOx9+HRtXatESACmBAtidiOxBSUzFIYbSAQR16fRwpcX2rUkWOwSLb4S1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MHUzsp1xcAWj66YiI1wdSkABYVse9P154esvOkpOkgRMHphrX3kEzaTCQAfjf6jC3LH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9QNjhoijpx7w0rOeE1Ip0/3WxrbVtPlI8p+OM1c3OXLHE+WVuSVlMlbFZTlLqFDffcH3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AGHiPw7T54rDmZwtTUtc440iUrTICZi+4+U4XJFSXI+PLLHJSi6a5VfweSHEvCGf+yxx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ryCoqiaKuWLIB6H3z8MTXhzPsg4gpE1eUZi2+gixQZxs7mzyP4d44y97K87yJqqp3klK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nuxjaq9gXhjifnnWcAZDn+Y5NSopFvhNKoqggAxdXnjxet9MZZ5nLTU0/p8Ufqr0b/jz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KUckVW+K3KVfbS5T/wB0JOKuPuFODaRVVnWatNFIkIUq5xmrmpzOqebHFKRTkoy6nV/b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Se1JyBHKDMBlVJndZXAPqQp2pJv7pxBckyNFE0goat1JTIH7bYs0Hp6Wnyqeoa4+l/7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bT63x2Tx3hYyuaqWSXFJ9qK7t/l1X0O+RppKOobqFqWXCodn2d43uRPji+OcOe1GXcq8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ikKQkBKh2ISmADIAkxM323tiicgo0ucUU9I/b/zCFalJtEjfxt8cWPV8O5/zq5hcO8l+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cmko0uKIT2izA1G8THy92PVX8KR+SptftXb6PQ3/AIaf2PRxJxpn3tbcV5V/byqcvyNT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rSf/AEVNj34x5/xOGbKrvtSuJSrZvhTJ06CJiGIt649geX/M7ll9n/TcoPYH5c1TSeIe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QCQhKm+3CjPUu28vDHjz/wARbQnOftlqjISJFdQ8PsKAvIWEpj5/PDuKWOj0U9MsWhji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zX2G/az45yWkz/hLkHxDWUVc2HqWqpqUFDqDsUmRYzj2l+wV9mbnzy9+xm55ct+NeV2b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nLssqmNLtQC21BSJvsfhi1vtFftJav7I/wBjzkvlvAPJzh3Pa/MMoRS1jeZpDXZpbp0q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Rixfsp/tbOZPtn/Z98x/aq4i5L5LlNfwjmj1PRZNl76izVhKGyCo6AR+PoDtiyPCo6eD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9l79n77VXA/t9cteNuIuRmf0bLXMVpyoffpoS00Hl9432i+Nnf8AEZewBz49pD2uuCOK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pOHXm3ainZKgpWpkEW9Di8/Y8+215y85efvCnLnjz2deG8mbz3iFNIKmnqVdqylS1BK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Hri7ftQ/tPOPvY/5hZZw9kHLXh/NKJeUOVLlRmlUUrKhoOlI0m18NFtcli2yVWVr7JvL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3uGM44erKCtynOapz7u+nS5/151CTYHp5Y8+Mq+0Q4Tq6DM67LqJTGZLaLDtUpkJUSlN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Lp9q37fjjHnh7LWacsWeWfDuX0+ZMkuV2W5kpSkQuwCdEE48geLePK+kzBCaGrS2h1JB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CTuKsry3SijcPsY+0XV80PtKOUWVUPbuo/5x/uvLImOxXMgEjeY9+Lc/4vtuvPtTcq3a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FACZP3vbGW/sYab737fvLTMa1tC3jxQgAkGw7Fz5+eN3/wDFFcMUuee0/wAs6nMmmzTt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CaoxfFCm1jbYm5wxP+Dxf4KdfHC1ZRPFYcJK0oO8QBMbRIx6Uf8ACK5Y/Se3rm7z3XI6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jAWdZdkuT8T1FPltKA24jSG0SRfr1P8ArHpL/wAKXlDjPt05rXs0a0sDJagBzQQkEsLt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Upr8Mqb7f3hPMuNPb54z4fymmLj1Q1TpbToJv2rh6X6Ypr2afY3y/lvkquKOYbSXK6oJ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XVqAI62/bGxPtRspziq+1A4rXk3DrlbULYZFPoaKyFanpIABnuz44Y8yy7hfllwwM85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LYpH347NJiJQk3VM9P4Gxyk0jS7Rvr/h1eC6zhHlpzLqq5oNJrM+Q401qBIT93T4Y8pv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uJOWvDSFt06c/qm1FIAkJfWTEHxHvPxx6hf8OlzPreZHA/NWrdeCm2M6bDWkgiDTp8Bj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7TnEYqlErXxPmBSop/8Aql39MM/hFJBai0txWvtJZu/mHH/3sVjupdOCQTBB1GZj6tiE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fpmn3E6oCkkwSPfibc76VlziJFe83ocVSpGnVJ3VH54/Qn/w8mY8qOVn2H1fzy4z5V5F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84quyhl5xaENsHTqUknxtOHh+1EguDwI5bcOcTZjwM7lhYqZDLgBOyZJt4k4sP2K+EuI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Rlr/AP8ARxqO0n3m99sev/AP/E6+x7xlT9plvsbZI0mYEcNtgEz6YlvLz/iM/ZP4m5p5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1LU11ahhL7PDyAptSpi8WOBSbBsV9jl/xE+XUdP7OnKvNc0SpX3TI6ZIQlMyqG9vO2PK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/wDNqemyzK36PJGn0rfeeUYCQQCVaQYEg26icfox9tz2y+Wns68C8M8T8dcssvzikzii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cbpkqCbd6yT3hbyxinml/wASZ7GPKBx3J6Xkdk1QtKTqZostbKSdMxCfWMWf6aEywi52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Wfsr8CN8McNs1ddmNe3oerEJSNZQLAAqGlIJPTcz6ebntWczOKOL+IdGZ1rqG1Kk05WY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H+zp+2b9mX7RvnwxyYyD2Z8ipHVsdp97qciaMCDtqSf+3Hiz/wASjk2VZT9ptxhlXD2T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QxR06W0J73RKQAMJfPBZGMYr8nns5JkmR5E7Y/QR9hzxzX8tfsK+YnMDK0JVU5PWirYS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yx4B0mVP1AB+7qWpSoSlIuTj3v8Asp8lqcl/4fLmyzXsqaU40s6FCCP7VRbEbp0Mn+Bh+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1ry15Ce2DwrSNKb4moMqyniOoab/AAVJap2Epkdda1C+Nf8ACPHuUcpvbX9lr2EsoUlq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sgALIeoXGwpQHiW8VH9gfR8vPb09hyr9kjm9XvLXy+4wpOIaZ0o1LRorBUsoEnb+0AfA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PX/iPa3m3WNut02RodyHL0OykFNMKhMpE3HfxI0+QWlz+TDftdezs5xf9tfzb41zmGqZ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I1kFOw26df1x61/bF+yRwV7RP/h9mPEHtQ5Ty+foOC0U1M1mVb2RfSVhXaAaTMTGPLD7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7V3jLgThStbTWK5mLRXBASSJLdja2588ei/25X2fXL721n+Vuf8AG3tfZXy1cyvgFqna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pKnAsugKIkSdM4duuRYq27MBcU/YV8o+Ks1dzTMftU+Git0yof1hUD/7XjUf23nJrLOQ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yTmC1xRT5fn+UhvOWnStD/8A5hm4MCRb54ykn7A3kQqNP2sPDm+44nZ/+GxrD7cLk/w3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WnDHMxvi2jy/PspCM8beDiX1feWQYUkwRbALKPCfJ+ye5bLcqjCGUCG48wJxM+Vf2aP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8yeRnsocX8T5DVgfd8zyugC2XB0glQ6Yh/BOqu4ErKRTJWOwstM222xuf7Of7ef2vvY2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nlDktfk2WKSg5lW1TiTAgdEEfPFcWkJGjKfGv2Wf2h/I/hxzjPnH7MHF3CeQoVFVmObU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ZsNoxuX/AIaH2eeTnOH283eX/OPgSg4ioUcKVzppK9JLYWlCIMAgyDOPRH7W/wBoLPud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xLl1LTZtxDlyqipapzqQhcvIsSAT+EYwL/wkmZVmb/aO1tfXLKlr4RzEknrKUYZ23YWn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yfY++y5z5z7kdxN9nPQ11ZkVathyqYpVlKylakyP7w/7cag+xa+2H9in2tObGccjPZt9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EVCykK7NYKlWIU4qPw9MZ79ur7Ov7EDjb2neJuL+eftnLyniSsrnHMzy9tqnKWXC4tRT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5vsVvY1+yd5K+0NnPFfsa+1KOL+ITljaanLXUMo0talwRocUTuenTDDqyBfaKfb3fZ68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XtBeyBVcX5pwLm7mVLrqtsltZQJJSA8kRfwwP7M720/skftKfaQX7O/Bf2fWV5TXIy1V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kKSmLPH/ALsRP26vYD+w/wCP/bV5i8d86fbOcyLjLM+JXnuIMnbYYUKSpIGpuVOgmIG4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z7JfkZ7WVRxt7IPtOq4v4sVkTjQyxxtlIS0VpJWNDiiTIHTA+yHh79sjyt4N5c/aPcf8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MooqpoUtDTAhtuUiwmeuKZ5FpeyrnbwWyqJPFeXQQNv/ADTeNJfbqikpvtMeYx7NCnFV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XeRj7tVz34MccMzxZlogk7fem8Btti1ye5X/ABajkfZ7ezuT1zqs/wD7RrH5/qMjtpcI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32hPs5fZ7+yRyq4y9ozlUxxVQ5+F0uX072Vpqgw42whalAK/DIUBPljDqP8AiZvstFH/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AMoNYIzMZf8ACxoKftScu7wI/pKoI/8AkiMRn/idWwv7YPmEJv8AdaE//iyMexv2V/21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LfJvkv7PjPDedvZepynzBjhxtgnvJGkrBkC+Gv7Sz7bf2EvY+9rfiDkXzq9nClz/AD/K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OtvqdC20qHfNzAIGJ9Erg/L+6zFwmxx70/8ACDg/+DXOYQf/AL33hf1Vhzc/4mb7LQb+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Gv3xuX7LT7Sz2X/tBOT/AB477OnKRrhZOTZPUrrW2smRShwFKki6fxXwQJcn5cPbfSD7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ieuOu2KwSwCBpFxAmMWv7alI7U+1zzA0pUQOI3ZI26YgYyooRrLQ1iCdQ+WIL9m/vsG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ajjDhji3l0rO6fi6sp3+0RJU2W21o0/iAvqm+N7O/wDEcezNmFe9WO+xzkSlPOKcU6t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HNzviguQnOr/hbMn5V5Axzn9n/jKo4rZy9r+r1NNlz5Sp8IGsgipH+U9BiwG/ak/wCE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JMf5Zc9I/wDxq2ObrsGqzV7U0v7q/wD2O74jVaDTSb1ONy/s6/8AdFx8vf8AiUfZ94Nq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PKl1TAQXcuZIUowYBlza/TFa5t7HPGPtm8veOPtQKXPKHK8nfzM5y5lLioWESju7Hx8c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unMjiqh4G4F9nPmBmOaVr6WqSip8peUtS1eAFT8cetnLf2ZfZRyT2WUeznw1y9fyngr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1xbdSpr8WggqKgrui09McTJ4PU+QWzWTUoxtpLipfT6PRr1F4/xsvc8filCUqUnLm4/a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MQfyR48peHOVfFHJDLX1sFqiXWZwk9gypPd1yFzFpxdnte+2Nlvsc8KZFx3xn7JPDWa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Ocpp3VU7RXGhC1KWIKgbehxmDnvxp/w4HswczK7lhzj9mTmDkudUT6g42/lL4DhG60E1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/wAW9+wozHkaj2cq3IuNavhLstLeX1vD5dUlN9nFvlQ3tBtgfptesc4588N1fF0uK/Ka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CWl089l/JW+U/tNS7IB7Y32s/Aftr8kKblFwpwQzlDKaimc1klKUFtaSEiSRFon0xQHD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SwggKUjvCDO8eE/PF25Z7WP/AA09PSF3JOVPGTKwghqaF0QY/wDrnzxhrjv2kOG2+a3E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DmrxyBl8gLZpiruBQJMGLWJO18fHfXHp7yXkcq1ObPDJKq+P0l+VSPpfpPUeOhhlgw4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/h2zQddwmiqSVVNIEImNSpBPlt5C2H/2cPY54j9rHm/Q8rOFKdxFIXQc3r2UyKViQFKMz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N/FntBe1Jx9lvJrlTlruZVlU4A87pSW6dsmNbkJOkbiSDeMe4Hsg8oOR/sR5PkPJzMM6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uVZShHbPrJ0lUC4QLCRa2Od6L/w/1uu10cmrlWGL5/n/APBX9zP6t89p/GaZ48LUsslw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vZF4xT7Irfsyezjm1Bw+F07dPV1iyUFTZSQ7EA3VM4w/Qf8AD3826VOp/mhlTjhVKlKU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+1n4457ZP7ePEGX8GP8AEictSwwUDL3nQ1PZpmNJj5YpfKeMvaKzAo1cU8W0qQbhwvKg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vVGu8Rm13sajQzmsfxW2dKl+FR5Pwfi/Kw0iz4dTGO/5O427f55NX/8AxAPmwmmFO3zM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/wAOEqv+H25wSop5qZWdQ2JO+/8A23v0xmY1/tPvr10PF3ET42BTUPJ+ROE1RSe2A9Ws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ZBPZ1TpkahvCp/THlVqPS29J+My//tv/AP5O1+l8/GDf6yH/AOyv/tLf9q37JnjX2UeT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fmLDVRoVToO6iCZHdA2GMz5dwRwtWU4Q9w/SvlcEoW0lyTEQAfX449SPb0yvPqv7L7hi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G/vAdJLmqF7zecedXDPCVbStNVaW1hxtIUHFb2jfxMY4H+IuPB4Ly2KOkcoQlCMqtt8n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bklnqUlKSukuiuOJ/Zq5b1HNzgp+jyJqkq2uLMucJTvaoQYI6XnbpjXv/Eb8hcp5v8P8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oaXopuzEglTITexPXGd8wqeI805xcK1OYsuPn/mag1OFEQRUI8vD8sbH+3MqRlFRysz5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dLRMBRS0CB8cet9Nee1Wb0xrMyyOoPGk32k3ycLzHjMeHzmlx7VbU/8AwQvmRykzH2Kv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mzGX59zLoAzUPurU2rtykLJsCZhvwxmv/h5ORfNXlz9oLRZvxNm1NUUrmVqDgp6lajP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nhlOQfaTfZ45XzE5fo+7Z9wI129TkzZ7vbBGkti8wAuZgG2KE+xcpnWPbWYbqVhLjeXr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g/Ocel1Hn/IYvU2hwY6lgyKG2X5/L/vf0cPD43Sy8Fq8mTjLFytfj8f9KLe9vH23fsie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+0P7HdZxJxdRho5pnbNIVh0FEpP/AFBYC22KkR9qz9gi24hg+xa+lSiEpmhF/i7ixPbz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7VnEPNHg3h7IajKcwLRp3KzM1JWdKACCnQfDFN1n2CXtKZw8HM45Y8IvkGda8wJV/wC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fnsPkJ4v8vlKCbSko3avsyaPxnhpaOM5avbJpcbqplzeyN9o99i1zF9pjhvgDkf7Liso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zH7uB2KtJJJ/uHpPTGWP+JGPDp9umlObZiy24jh0KbQuZs6qdh5Yuf2O/sHuc/I72u+F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RUuUVynHn6LO3VK0lJH4CmDuOuI/9vV7L/D3Ob212c3r8zqKZ/8A5c7NCmpIs4ogkSMb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TqsMsVSSpxp/3/sU6LQpeZjj0+VZPi3d2eWPKTnLlmR8WP0uWZq4wpKoZU73Eques9CZ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DXOn2teY2U8teEOG3Kth9INTmrFxTtWlZO0AE2xk2j+ziLfHeXN13Gy2coqK1KMyrGaY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CjBO8Axj2xrubHso/Y3exNR03s/ZMvinivMsqbcokssdo9UOluNThSSW0gm8SMUeG8t4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KEP3W6Z0PMabX6GMcWTFc5/tJv7TntOcgPsn+QFFygyGoS5xVm1OEdhTgKe1uJAW6RI6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2uuW2YZm/wARcR5zmX36qcLj777CZUtRkmAuf0vjzg9pHnp7V/P/AJs1/Ozmzleeor6q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9iw1qJS2kqTGlIMT1jFkew1l3Nz2qOefD3JDhHKFu1FZmKDWVIZCQ0yDKtUC1kkA46X+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049JHOx+FhptO8mptPtnplk3tY8mq9aUDi9ttRTqCnki48Tf1GB8YczOVHEuVKVTcc0B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ziB7zhP9uNzZ9lv2LOQnCXsz8N8L0dRxVUtGnp6tplKX6OmCVEPq03V3hpv47482ck5t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tpIMkJL6QpXkQTION+oyrT5NkmmzNpfHw1uH3I2l/J7f+xZ7V3Kfn7wY/wCzJzS4py2v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qkqU+3BG07iQBGKc9qT2Sm/Zuzl6uzOpab4eqX//ACuYvEIS3qVZBUY8QI+ePI3N+eOe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LcXhnMKV4OUjzNTCwtJB6+7pj1u+z7+1q5Je2LyrV7PntpUtFS5kihU2K2uSOxqm0og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ucX4dZg1Mfbm6l9MyanxebRf1Icx+ynOIavlpllKmoZ5i5WoX7qHQsgbkSix/O+J5yO+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C3eFOcHBNdxDma6wqRU5fSpcBTpg3UsTfwnfGEfa+4u5O8v/AGns74M9n/Nn18M0tXop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goIlRlMAQeuKq4kQxxdmdGPvpQ46+lCCl20qUBNt98c+XkJ6ebUVb/3Ong8NDVYt0pO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20f2XdOyS/7NOfvpBj/6HNHf/wCW4bv/AIt79l5Rp1NeyzxIkE3AoGhf/wCa4rbgv/h8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4oqeZdO21X0aHUBT6AbgR03tg+r/AOHN48WSKbmxQgE3moRf5Y2+75Zq1jX+yMK0/hE6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fbo/ZhKlI9kziZdrn7k0D/8AdMQ/jL7dL7JVhRcz/wBh3i2qSpejtE0Tagb+Pa+OCKT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Qvm5QKB6Fxu/ywkz3/htOOq+gfdZ5n0ToaR2ik62zMXP+PlhVn8wpc4l/wBh3p/AuPGV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2pH2UPPTkbxFwNy79jrN8nzzNMsUzllfXUSAKdzUk6ie0MWnCn/hcOD6LhrnPx/UUdQp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GkEJgYwbzP5TtcnuaWe8pKhYff4ezNVI+40iylCPAR4Y9G/+Gly4UPMzjEdlpingHx7i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8jGE1VWa9doMGk8VNwbd0+WeavtxcsUZn7cnHlflb4Dys5eJJ/w7yt9464qviTlhxOog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ye6OvQXN48sai9tLJKFv2vuNaukOh5ebua7b95Xj64rbNshqK6iUwuqXDiCZRurffHJ1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s9BodLCelg6+kVdkPLFSgHy4ggHbaPojEnpODWG2C88yFDTCClNk2jww+cJ8NVrJWvOK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qHiINvTEgqHMuy+jlnL3J0H8Se8DAmI8+vnjmzlKb5Z1obMcdtFf5fwu4yVJKElEaU6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TWWZZUJrUZe6X0rEqSZUB4+7DjlOeNVteunrcndpgpZ0K7M6VD1ienyxKTwzwxTLZzSp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EqAnrbbz2vitTyKdVZa54fbts0/y0b4C4m4Hyx2lqVltVMApTwSFA3BH4jF9XUTA8sS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MV5VxJSgp1S2p8KgRtAv/rHOU/K3hvNOWVFXZe0tqaYEOMVPdSqbmJJOxkT4+Fis+5Dc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VlSQlIWtbCCiBcgKE94b9D1xxvMePnDDLJ7EZqvrst8Xq8OTNGEczg76ZVmb5S3lVS6y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AiT4/hnr9HFcc0KdVNlFdUpR3zTuJKki4GlXh0sMT2oXWOOqqnnQo/h1FXSRaR08vLEP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+xQkLW0oArWRFuo8/Trj4voZ35KKSpbv/c+x4ov9K1d/EyHxVUJpc2cfUAorUpIIFzEe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U2qUNg2ATczEb7D9Iwt4lqFLrn4CXCh0zBsRJg+6++GWvri1Ke0ITqklBvBge604/UW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zF5iT/XTf8sDmmZKWrs2laghACgncW2GI9n2ZNtNQNQAUCdUWkee+3ywdmtS8l0uJfSD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MDES4qztXZBbdUkOXBkgwPqcdnT4tzODky7VwR/i/PEuuOoFtSoGlIF5nxkYjD5/u9ms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VmlY7WVCnFLmSSoqO5wjGqUgqEDrG2O1CKjGji5JOcrOpTpV3wLeB6+/HSjUkgdbapwJ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2x8lCLBREeHXfDiBULbBSpewG2Or0AhITgfZ9o6SFC/j4Y4pAUdaUTBgR4YgEAKzpCjB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dUgDceOAdmsAoKSBsTFvq2OK1SUKbMD8InEI1yOuW5kw2sJfJIFkgQL/ALYcf6g08dak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PEbQEgGYAiwAwaw6+wQllfc3AOCv5A0PpeqVrKEkayYF4J+pwdTrKkpbUkJTqM6VdPLw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nWqJkwMKUZikLuSDsAb+uH4FaJHR1hbc7MlQSCASI3GLJ5McC1HGmZlFK8gLkQHiR3f+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VSaqvbYZUFBZMgj3jGvfZf4AGRcMf1d7JdVY/UnQpQUSEwkD0G5MXxv0On96e5/RTPlU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cScX0WQ0OWipqNIbQCbqUCPrpj1f5a0HCvJjkxlvL7i3N8vyLtmCyXm3ipC3HCqSCtIM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P7Mz2ZmMqzqp5m8Y5Wo0SKRRpXqrUk9oVIEgmL7j3+OJ1zozrO+d/PNnhbKkuP5RTVDT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TqVKTeLj4+GOxn1DnWNdIzyxx32/o1jy95f8NcHUX/NtHmyc3bfQFdvSNatIIFiEk3iN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w6zVaONuFk5hTKVpafpjofZVBO9vA7kCcOnDHLrl9wJl1Bwll+f1lBnDrCRrbecc7RUf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5DEM5tUFZwznDX/i5kNBnVE6opD1AssVSTG5LekqTEyFDwvgRcISW/lMqhFZb2rkkOdc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hupQ9kjlGp97Ls3bIWtsAym2oBUCx87+OKu5ZHllzU4gXT8J5PU060EdrlWbk6JPVp1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sXxwrl/DXMjk+eF8qfqEZY7SuUzWpstrbTcFKtQmLRPh13xHOU3I7hzkPnNVX5dwtVpa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nW2wgq8CYB1H4Yo3Qc2rHxT+DT7GXP1VvD1UvJM5pqx5ynSTTsZw52D4PQNvoB1+QO87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1PFK3KCirG6hD0NuU8rfSoHYbaj6EE7Ytvi3POZ1fnK3cwymn4rycGUUbLiVONeCgWx2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hwVy75VcY1zmeGhrKKqa7y8squ1QphxP/vwEatpuZ/LEeOMIuTLY5YdMYeNuZHLfiPgY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ShEFmrZ7GoSoDcpMGYF4xnVHElArtaRLri6Zt9ZYYWuQhOopE3gEe/E59rDOeGeAeLa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VLSoPIktgaP8gCVfiv7tpxlvm3x3mXAfGxzDJOJGXaGpkmlbbCtYkmRI98+njGPFeSzZ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cmLJi0byY+y/eVvtD8C8C8fO8OcTZRTvD7sl2lqHG0LQ05Ig/isfA+VtsTOh5icvOJM4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Zq0l7/ylHSaUtNJtMpC0zJHWR4YoXk1xt7OfGTrJ5jcx8kyeqUs/eGMxUQpUK7qQSAnw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ezDWhWRZZz/4epEQOyMMvg94KuvWFJPQDwPlOOfl8RpdVcpSfP4fJzMHk9ZGP7eSxc99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ilY4brqBhCQBFGykISCBJIWfEeO/TFLcx8myn2sM+R/RMqBdbYhCVvFLq5M9xCdQXcbT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3M6yjOKuq4bp+K8tzOgZWUNP09VP9sGU6SFG8gWJ26zhNyf4lyrl1XsZgznNdR0zNSl9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EGe93kgETCCk++55K8Jo9FJ5MFuX1bN8fL5NTj9vJwyIc6vs/eO8pQ/neVssLdbb1rol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pImBJvF5HhjMvHXCmc8NMuGu4feBp1htbgSYJmJk7e/xnHqbk/tXZ9x7VpypedUPETQA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Ez+EaO3QbXuZ8cU17U3s3U2btVObo4TFF95PaqbYK0KSVklX9tcGJItFr4fQarXzuOpS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ac0+zzqqKhupQlqolK0IIAABESdvj44RVFMWW0vpcUlxMEtpvt0jw88WVzQ5MZ1w7W/e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KHGWiUKEG0gbgfV8V3VZLxZl64cymqSlMzLZBM9dv9Y6iTbpI4WXBmxyrazZf2W/FKhx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21IC4pSyolU3O+wEjyjG4MxrxSUi33VaQgG43OPM37LriSpyH2hmcmr3+yRmNI72aHVC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mNVhuPTHpXxDQuVmSON05iwkiPf6/wA4/En+MXh9v+I+KOSPwybOf+tM+p+lszfh6b5V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G+Xni57MKNprSr7sy4+e0c6akhKTayxY38OoyR7WXMPmPyB5rf8ANOWkPUqnAamkKlJS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eoMG++N4cnMwpqrlXljSHU0yGm5epn1DSCJBhRMkTeJ6YxR9qBT0hzKaco/6hCgIAgEg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I/ZmL054XB6bjo44Y+3sqqX2jwk9VqXrpZXJ3ZVnFX2q/AZyRzLs25f5xT1Sm4Wadbbr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X8cY55kc2P8AxDrlP0DzrbawXJeUBBmLQSOg/bCHmvk1PmFe7WZC0p1LSQFpUT3lDeB0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zTQ83n3aOt4hpWHy0VIpy9CkpBEgAHvKkp9wx8q0Xpr0z6Sjk1OCG38/Z6afkc+XClN9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iqaMPpS4hDw1FEEC97n1OJpz55Scc87eHMv4n4PoXHUtyl11RlskKKtxt+ITP+7QR9n5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hhTKydKO1IJJESCFW+HwxIeDOAucXJRktcOZW8/l/agv0zlK3VNKJkR3wqDHgbx1x1PH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isiv+eDo6bKssPbkYWz/ANlzmzSvNUSsldeUp0WabV3dyDOmB8cemP2e1BxPwZyxyzJe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qclSVKcVE28ItP6YW5Rzh4LqaU5PmnITIqapSAsmmaqWlKIEfg7QiPcPTAabmtw1y4y7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tN6wgd3SlIBm+wj8/XGb1/PF5zxa0OJKUpdHX0Olwq5SkT32w+YeY5Vy3cyXKcxVT1F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JKYNtpAInGO+Sfs3Z3nvGRqM1yl/s3GlN07K2SpSlyNgBqjp5XxYPGfta8Ic1s7byB9l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y9q7wNtvCPAb+mJl7P8A7QaeA82rcxRmVOzmSWAMtqa5xH9sKICgCs6SrVCvHeLThfR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rG4f1Xy//Y5+uy4tfmUYS+ERs49+zj5osZWeJmMhXRsBouIQ+FICUXM6V+Q3N9+kYoXj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lRTJaWkrGl1yjdXKgDvIAjr574ufjn2yvbW5g57X5Lmwzh7LnRpZcpMi7SnR3Y1BTTcA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/CvNKqfe4k4pzEu0pJ7Rp9o9qSJMqBGpBPlO/WLe3j5PyOjio50m31RTHBosktuNu0Zk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2tK/vIfGqLH8V7TtPQ9MWNw1ROoydNWxVgKMnQFCNzOGHm7wShHGtXxBQUCmmlVayOyQ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9MP/AAmhxdH2T9QUgtnvJUEgeRO3Ty+WO5psjywU39nkvUD2R2jhS5hk9MtdPVtELT/6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8x+buV8vA9xGtbqWgIXrUEg23JJsP1I9cSujbpnKxbNWyl1KUy0qSI8yIFvn54ob21+F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OssOkT2aBoUAsWJ3B2PuONMcUs2SMF9nl9Ml7qTdEvAWtS2tSUI0yFEAGI6beNt/Hxwk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glQ0ogyRaSSCbYJqqynS2pJkLJ1BuAQZuNtxscIGK9wvuOUqj/cTqUqdIT3SZJBnxi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JC1zMXqYKYS2QEpA0puNcRqt+fxwnqXWnm0h5BSvtElICzB6R0j0v88JqurrKkNpdUgJ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tGD2KR8vdkXCVNqIa1XI9fnh0qA5WfVNU01TLDphRUEKUpMqjV0A8b/rgymXSOuJpqiC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2gQBtMHAWECVjW4rvanBpjTvv47nB+pthhp1IhKzCUTc39bengcEANdAXUuPIaEpJKCs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+dOpJZaca1rISAkRG2/144C9X6lqalLUjcC5PkYvY/mccRUIaBSwAkd0JSlJixj9vniBv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Q+kLSgF2TZURcbwZO18EsViXNKQ4SpaySSiyOogzHntgmoCVvBslSlqIKjrtJsZv8PSP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WysKTAWPvBEQDEeItGIRdi2kWmnSVuvak6ZBWD3gTNh7up64U1Ap0NdmFKW44UjuEgk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npsvdTTmoWuwmUkwGz479fz+ODG6RSlhCm1qVcgqVYbGOvhPjGFQ4ZTJFPUFT6VFMmDq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pTTrcRCWVfiPfUIjpPlbBSHX+2SllpKk6ktk9mVEnoDPlN48OuF7K0h5w6UAlIgFUTbx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cAaCiVUBbq3iQl3vjRG02npMYXGgYadCakaA2AUJSsQoEkWPu+Ywlqakutt60/hV3wCF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VaVNrQ9TiY0gzJmIN+hwaI2LaiuBrf8AyzCtKgC6UTEk77SJjxwENoXoOopcgqTBITAk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LK1qaLWptI1BIMlKpB+vX34Al4IWpEjupOonxExP10waArHNppQfUCiXNiQuZ9xHmPfg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rcIUshxUCR167/zhm+9q7VsuEplYKQBv8ZJx1dbdSULsJSoJJjzkbE7x+uI+RqHZ/MWi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FKgBapi3hvhMFl1ADqElDV16+omYPXCVFQ60W0l4wVFRUq8Ra3QYAF2KkMrSpJkhCSSZ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HUv9o2nUUqChckH8/wCMcbrAyvsVU6STAGk7Eg2HiIPyw2feg42vUtab/jbTBjwg9cKU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GuIT+ETtNrdDg0Dd+BQamsbOkuoSB/iTeJM+MdcFo1l0v3WFWGrwn0t092BNNlNQkNEo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/L3YGA6SkhU6zpcMT4efvnpIxEiWFrQ44sp7BRbSsyCi2wE+ETfAm1NwtDr+oIIJKgbE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zaFtLLIdkiCTeAOg95+rYA0UBTjKWAVpuNhB6CQLWxOhT6nKmKnt+zCkiQpBT3Yg+fj+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js6crUHHAVKKCCD5g9JAwTVPuJd7cqjSe6AqZPiZ8DhPXVL7ie8tTZWO+oqvBnfeBtgD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282tYaF0AOC6QQdh/ofLGb+YtK1TcS11O8zZx0wskEpmFegHS/6YvnMWQ4ysuNBdw2de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jw28sVNzSy5xNa795bGmIJvEQSBIF7eP6YyaxN4zqeNkoZKKwqUaW1qZU2gNrgNwQLTM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ttiNKdoAIJHnOFtQ4yhKm2iopLZR3xczO3u8f1wmq39IUtQI1gJVqMkkeXQ+eOM+z0KQ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XIIjSRuJHpgpaQlRAUpoJUAJjwsb/wAYVvFlof2kqUoqOhIiR0vPrhG+hNRppVtK1lXe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hHwwsR+gYcRTVIUhowJWL+X6zgSCpwBdQsKTJsAfD6+OBBhqmp0oJ0BJIIJuff8A6wJF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lTqG4F/LDDAlhRbX2LyUkk3KYM+XywYhQ/wUQPxFWmYwEJXfUO8Vab+ET4SL+WOJYaQh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7ux8cL9kBOvNoRqDpUJ0Fc2gjf8AIY+NUpWvs0lCkHSqBebWx2qe1FLKFuAKSEhtIFrA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VKcKHG9ZSIVMDr77+/DJAboDVVQ1ApcKlQRpIjpY7z1wiqX9IDdSkoCfwN796+D1lTr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JImPCP1whW4mS062pCiYUCY67b9Ri2KKZtiOuKQ2t1sqUAZCgSmPiPlgtaW6Ypd1ghXe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mD6ha2n0tBAhX+SNjtufrfCSpQyvVqStRBEW2jbacaYdFDEzpCkw42pYUZK0D5xNsIsx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5I0pAEHp12wtDja2wUp0oUQEgCIV4bRhvrXFoWsNqU2lJCTrWJnf540R7KZg6BhL9e00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6evXGg+HeFGOHOFaXPGnJfZZQtegQHJvM9MUNwk2iq4koqZTZBW+CSDe4xpriyuyPhzg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3VTbQ0gqUdJ0wJgAyDjVjjGUeTmavJUkkDybijhriqjC8zp+yW0SCoGN9/dGH4oyWmyd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O62FhPSPWw8umM+8N5XnnED6nqasDNKydTi1qjVv0AvtiS/1TOaChCmWyGxAUe0JKvK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+0pq+yccJZxUan0/22JWdCk7AQIsfHx8/LEZ4yqmmuJUpabLxcEqXrKiTA6HxmcNmVV7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9ThJJjYGMKM7pUNZhS1BJKTMpsSfy64CVdjcdh2cDNHmUVNaHQAmUgi0RYAfDHcpy6nq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2qOy0kk2v9eeHF8iq4WcQVKsmUpWT3SCd58LxHhhVypydvM1OpeRvIUqbkQI+YGHcF2V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7p26ajX2SQTcmTAt9eGG+pfRUUoeS8YVdSkoEE9N8SaiKGK+rymoaTJEBNwogAg2jwwx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9ldKFNr7QkKMGYB2MT4YqlBXwaYqlyJHDVtU4dYaXBHeCCIBkX9+CapsBJUtXZhKu8Uk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Sasy5zLQmkqaRQXGolsTB8T5WnDNV5cunWttx1CtF0gWIsQd9zir7LFJMbKinCAlSk2k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64NpnFsPKacWVLnXNoV+Y/354EpLfZuBLMmR1JKSfAH6tgNO2thwdkE/9SQkG5H+46Yh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Ag6StAskwAb3VM77Y119k/8AZ5cde31zoby+oy1+j4Ryd5D2e5o4kpbUgK/6aDYEyLgG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W+yrzJ9tfnzlHI/l3Qdo7WOlyrf0wGadJBcXNtkBRA8rY/Qlxz7PnMb7Oz2BGOR/sLcp0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6d2uQ6huHlISHH1a4JnoJkEYuxQvkP7kZa+2S+0Q4J9k3lWx9nz7HjlNQrbozR53U0RT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2c1AXkKg48dmaZLT68wrFqdU4St11SpKlEzq638cafzf7Hr7Ubjviau4z4+5N1tfmeZP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UpazuSSqSffgys+xl+0gqQCOQzgKYIIr2iTYgze+HlbEak2UJyh4tpuC+b/DXGblYkt5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ZASsG9428ce1v27vDVRzZ+zL4U5v8PUyq4UjGUPq+7d5QS+GSTbYAG+PF3n/AOzpzv8A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enCRyjMnGStlntA4NHWYt1Tvj2K+xz9qfl17c/sX5l7EvPLNaY5/RUD1Mwl5YSHGShSG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Hp0wYO+BlHijx0yB9pTYQlKwhKCqSQY8AfKDhwaFdnOY02V0za3lvVbTbbTcqKipY6dd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72wvZ75jVuQ8McAv55kQfnKs0owFa25MJUm6pjqfHF7fZXfY2c48z5tZbz09qHJGsk4Z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ZGqsUBEEz3UgEm4i2Btdlai2zVftvuUXs2fYk0/KnM3U0rtfwkrKmWVG6lO63AkA9b48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FpbSQns5AXYGDIJ8umN4/bw+3tw3z15nZf7NvKnNE1GQcIrCM0daOpDlUm6SkixAQoC0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sscc+2BzoyvlNwS2ttLvfzCpH4WWElJWqQdwDt5YMuXSDLl0iz/sv/s9eKPbg5vM5jnb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qM1rNOhDqknUGkmwM6dJg2vONQfbC/aG8NcpuDEewV7KDzVHTUFMhjPKygAhpqIDaVo/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41nz95Uc1/Yx9jKn5Hewpyn/AKln9bSinqK1t5CNClJCXnTqgkmVKF5B8ceTn/xJr7R/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OUb9VX1rxdqqh3MG1KWsmSo3vfxnbDU4qkM04qkZ34f4dZpw29Ki4kXTAJNvnAw9GjbZ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JuQSR6eY+GNCUn2UHt/JIQ7yWcEogq+/t/HfyxT3O7kvzS9n/iQcBc1+HlZdmYSVfdys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p9lbtEfWKtVEut+5rLKFJQ66hEpBVsCbwTexOEjuQtZjoWsDVPc1G/gPdj1r+z94J9jf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iOFcnybi5pIRXOKQ2Kjt0pWG3ZABWALmPEYx9zo+yn9rbkdxfU5G3wE7nGWJfP3LMaI/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Fo38cM4sjjKrRlPJMs4g4E4ooeKeGcxq6WtpKhDyHKN8trKkqBiUm8xEeZx7Te1e+r2h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yaFC89a4RbzRtbrYC0VClhBIkSDBOMeeyX9kL7RnObj+gzPmTw3/AMu8N0dSh+pqao6l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DYXiL40h9st7T/LfldyTyn2NOU9Y0648n7vXsUzqVpp6UAkJOnY60i299sFKlyPFNLk8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WUPbtvtaVIdYWQpNh3pF9v0xIDmXNFTzaU8wuIQSLJ/q7432H4o8vdhJwfl9S3RoSS0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mdun74kJzFmk1ISgLKrqSs7bAqtEz+uAIurG1WYc0UJvzKz1JN1znL4EecqthFUZ1zWa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pBVndQLTcxq8vnh5erC+8FJZTdQCQlMSf2vgJ7JKgoQVgTMyQZBEfpOC3wG2NP/ALt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IazMFp/C5WVS3ilO9iomP5xfH2W/HdFy/wDbk4bbrnwz/WahNCNURK1gj0/jFOuqS6vS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14bYa2s94g4C4qy/mBwmsN5hlVYmoo3FAnSsG3hPuwPsidOzZ325HC1bwx7RvDHGSaNa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4SCUgpU2kAkDc9B1jGV6CsZqqVt5LhA0wNAFj12GPTXi7h3l39q77F1A/wAJZuw3xPlt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vNpMpKbEBSkzjBmY+w37WXBecL4QruV9U8+h0oS60QpCxMAzeJ33wWuRpL7Q1eyly6f5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zTMrqArMEuLCbhOjvSbbd041t9vlxnSZk5wVy2bqUqepq8162ZBISWnESR62xOvs/fYw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aV9oirp6HM/uSjTUjjoH3ZKZVMzBKpIgYwp7X/tD1HtYe0VnHMilStWVocLWTIckKRTA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pBtqJWzuatUWUJARfRITa3kd/r442Z9ib7OjXGPMXNvaU4rZig4fbNLR9sSELLiSe0Gq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8z4Sz/ieupsi4cojU11a52bDSVAlalbC3XfHqDzTrcj+zs+zORwzlzoZzjNqJDCNP/UL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JicSKBDnkwX9pD7Q1f7UPta5tX0VS4rJ8kd+4UbATAC2SptxQ8ZKZ88VtTMIpmUttCJO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cNHCtM9UOOZtmRUuoqHlPOrJMlRJUTHW5nDs9VPFvvd3oUq6jaZ93XAbA3bE77ueZU4a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7qnqapLRix3SQY+OGau4j5pKWex5kcQBSjsc6f8AK34vPDssKEKLp0gEkmxIsNt4thOt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KSUwQPD6OFTYP7DE7xDzaUuRzN4gkG4OePxPnC/X6GA0vEHN2kWlK+ZPEKjElRzqovH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H32yuNKAIhSVDe87H6+WEry2VQ2lC4IBEAGOkfPfyxGwCduozN181eaVLz760kuv1D5c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2OCs0qQykaFbGQYEj0+VsHuu6UhxIJCSYKjvN+tuvzxZfsY+yVxl7aHOOm4LyRvsMrol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sSBbTE3VHvwq5J2WP9lz9n7We1JzERzM5i5ctngzJKtK31vSgVqgJ0gn8SYMahYFOJn9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rHsf+zxWt0/DuUtoazaqoISHVohKUJUncRrBAMEi+Nc+27wTz65Key5Qezb7DnK9a3av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UIbNM3cKImDrkyD7seZNF9lV7er9Y5mGZcoHVvvvF115eYNlRUfxGfE7zOLHaVIenFUi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Etq1pTJmxuNvj+eFj1HT1Syh4FAUZB0J2nfb1ti/aX7Lv25kJ7M8nDp6TWot88V2igrP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PThEOmhrm/6plTikqBQpUGTBHQnbpiuhaf2V3XcN0iS0uqo1NBxsFPaNkBY2JE/pgFVR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pR+v3x6ze1l7B/Jf29+QOSc1vY5OUZfmFBR9pS0VIhIFQ1BhpQSRoVJmVeG2POriP2Hv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WbcoMxNWHChRbSVoUZidQm0YLg0wuLRW/IqizKn9pngh3JHXBVo4mpdJbJkntEwBHT9r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vf5KcA1mbtpOZJCOzKgNeohvX5+OK9+zJ+yY4x4I48pfaL9pqnpstpsq/vUGWvqEhY7y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JvviGfas+1BkvtKc96TgzgioL2ScL6m01KF91b0Q4B4wU26YsSqIf2w5M8ZTRaqVtSVS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lXz88OPYqZVKW1SbgFPr1ne+A0DIabSyDJiFKSCq/gOn15YUswSQ2oKIlJV4z1j44Bmc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agdRcel52npgdS+timKksEys6SkzPjHU3wYy0hTZCVkNpFwoX6xgNYpyldbr6ZKS4y4l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7x+2IuQ1Rrn7O72UMr4Iy+q9sP2g2U0WWZTTPOZVS10I7QhJIVpVEnYp8bRhh5gfbc80s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zg7LVZK1UKTlxraNtalI6KOtMgkYrHnL7cXN3nFwZwzy44pQ2zkmSVFOa+momuyTVNtF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nFx5P7cXsCZPlNPR1XsgsuONtgOOBTPeItP/AEsP0XxaqkyKZp9tBzsy6l7T/kTIyQBP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GtOU/tu8bcd/Z48T+0vW5DRNZpkmRPVTNKllHYqUmYBTERbaMZ2zL7QP7PZmnK6n2Oml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4/8AqrGm+WftF+zvxB7B3E3OHh7kq3RcH5bkrr+YcNJLf/mWhJUgkICb33GIho3+TFWW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UvgPIQYNxlrH/wAJgDv22vPIolngPISo7JOWM7T/AOoeuJPQ/aQfZwvAIb9jFsEmyQp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Xt//AGeDykFPsVtd5ViVsbkxf+zhb/kG7+Sh/aC+0C4/9rnKcm4f414boKAZRWuPoNGw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SkSIGGnhOmzPiRxGUZVlzr77ytLDLCCpSlX2AuTY9OmHfn9xzyh5sc4Txdym4Eb4bytd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UlLiSolR0pTvI+GOcEcY5/yy4oy7j/hQMpzDLHw9SLeTrTMEXTbVY++2IpOyuTTZtH7L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jjMcScL5ll631/8AlVVdI40pf9tNxqAnbpjLGf8AKf2q18TZwtjJOM1NqzOpU0pIq7jt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5Q/aGfaGc6eO6LgLgdfDa3apwN9orh6UtC3eUde2Hvnz7cP2hvs+8at8CcUZxwhU1T6A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2sR2h0wT1weKGe2h5+yv4L515DU8ep5kZXn7SHsq00ozcPwtRQuyQ4L9NvHGYuYnLjmZ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+Bs1pqSo4pbDNS9QuJQoF5GxUmPhjS/Ov2nvtReS3LvK+aOYV3CWZZXmLLbjv3DhwLN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/Fv0i+IRyI9q72nvbj5xcO8ruZKsmqMqp6v71VmhynslNxcEqCjaU4Izro1N7ZPPb2Z+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+eHF5i+pWukZRQl3R3VDVIB8xinuDfbM+z6quNsry6i5a1LVU9WITTunJlHSrofw4gn2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l2cip3ULZyWgDDyQfwuhRn3wcUPwxwvQ0nMrIVtIAIzBswdxfAvkjl8qNS/a3PU1bzM5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CqUynTHdK2iBHS0YpTJ0IFDCVmYuOgti5ftVShvjHlcs3jhh4R5amcUzw6uuzU02S5Q0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ixUTFr+eA+xMn7heh9xKSlIiDBIVtFjH10xKchQpNIaiSSd1GPrrj5z2aPaHbXpHADy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Qch/aAYy9NOrgB/8MQFxgroXbIby6XE3BAHgdsGAIIABIjYjp9frhd/4Gc/gYHL+oHnr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X/IT++0jEom2Q1IfWHiCkx/jIt1w95c+3spXdJ39+EyeQ3P7tZVwFUQfBe2HGk5Lc/Ww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WMCuQOMqGzMQw2SpBV4yfngNHJQkJXcbiDhXxhwHzG4My9vMuLuHV0bC3NKVrIMqi4+H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uFJMLI02sPHEYHx2OFIEgFvafxDwE4HRLIqSkqkgGfz/AGwIFtkKCDJF7jb0wnpyWXCp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IrJfly1roUKSIgwb4ZuMEprGkoWgGCdR3n9sLsrr2UUICybJsrCV6kOYtKBOyu6SPL54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zFdTa1sR4kJ3xTHAXBzFX7YuYNKat/RH7RsdCcXzTNwhbC0kFCpAAP67Yq/lUEOe2bmI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gnExfuHx9mGftFOXSq7PawsJKRT1il6gJgiP0nGWmEMuMdo+CEiAgDcm/la2N3e3RlC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81rkeqFH8knGEKYt160NoVDSFFWoibR6+hxVqk95wvKNrNYvyiiW1Tv5y6ytOhOk6gDE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NZPztzjlvzLyPmHw+ma3IsxRUswrdSTbCXmPzCao0r4UyRp5awkJcd6AkAz0O5jFf1VJ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0KCUb7xtjPGLMGHDOc1JnoH9nf7W3Hvts/bGcLc3+YNSpLqcv+7sMatSGkt9iiEjZM6Z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89+3syTLKuv7Nx2r4UCwqAAntG5knp44rX7Ebg3Msl+0I4ErSAO2DinUEEEDUi1+u2LS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mH9shnPMumzVOX5bQ5Hkq/vKXSlyW2ZOm29saVFKHJ6jTx3Yee7PQ37Wj7Hmo+0mrOFa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lXDdIhvsCtlyVBBSSJWItiyfs9PsrKb2KfYY4y9l2n5j09cniasXUDNwlAS1qQhN4UQf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Pzz4MyCjc4X5s8R1a+0ShxxWZrJJMACCbny88ehvPz2g+JfZB+xzoOJOZnF2YUfFfFuU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aqiAopSSZH4TthotSNsdr+SQg5DfYqZjy2598Lc0cx545bVqybP26wUzSmtbgSokJELJ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+ya449tbj7KOI+GuemWcPMN5U5TP02YLabKpKBKStQkd2/rjyR9jX27PaN5gfaH8pcs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Zjx3RM1FI9mC9C0FUFJGo/PF1/8AFRe0Vz25Ve0/wUzwLzezzJ6NfDj00mXZm42FLlk6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gxr6JxtqicUP/C/cy18D5lldN7TWV1yWmlPKFIplwpCRqjurMbHHk57QXs/VfJfmTnfA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zFyjFSIAd0KI1QCcerf/AAqHO/nPzcrOcNdzN5jZ3ntNl/D4UyczrVvJall6Y1G2wxgv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nFGY0ywUv5zVOEpUYUCs/Lf5YXInOJj1TcIpoePsaHk0Ht7crqbt9evitsQLE/2Xcbs/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aR5Z0AKg27wS6p0g7D70R4HGAPsdKhs/aJcqKdbkr/5qQYPky8Menv8AxDvLPJuIfa45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Msyzgl5DjKxKlrNSdMD1j34oirxtD7JZMDX5PHThbgOt4u4kGYdkUpcdCEI09P8Auknb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cLZDw57VVXR8NUZSyjKXlPuqb0kqLCxESepPXoMZZyvlVl3H/EtJxxlIpcsyTL6QU4L6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TYKTfr+W0PsMeZ3B3FHtsVeQ8GNrDLeVVJeWofjPZLIM9TiY4T3W2PjgobUis/tXeYvC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6p6Jt7On6ZoNuOrjQCtwGB6Ez1PpMeePPPnHnPMXPFVudVOlTaNAQhcx3iZF/PGk/tz+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uSt0qV90YIb3/wDVjvn9RjBHFnED1fnnbOKKJQSUecn4dNsWTk+kG5Nts9t/+FdqC/yn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gPL/AMsnHjF7R2TN1HtH8Q14Wm/FlalKSmB/7NOk9cezH/Cns6OTfNhdu9nzRsZ/+lU4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OfP2NRAXxhXyDAFqpzBSuKQz6iypfaZy40XEtLocKUrowY0m41KiPHHv39h9wmvOf+Hj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VnEWdAqI/wAS2wJx5A1/IWl5gZ/Sca546hNHSsaEsPA6llJKjIiIGodce3f2YnENNxH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KGnN81YZAQEnWGmR09d8THK1RZHqzxGyHk1k3DfHlLy/4RWhbjbTaSoEDv2N4JtJxqz2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Bz25kZqzSsU2cpboWCxqLykgaiiYEXjVBuCIscIvZF5AZL7PXCD/AD8551rTuaKaVUpo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rXp3CRYkC4nDFx99oZWc7/aZ4X4e4WDzOXt17TagoJAPfO0KNo0+dzvbBUYxlYsG3Haj0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Pst9mfl1kHBjINXmVAwGO/phMIi592PBvmjyJ4zyzgvMuY/Gebrar6dwB7LXGySoH/IK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7Tf8T1xA9w17OnJnOmFXayikUU+I/tWx5bc+PbD5c8xfZroOXddlTjddQU7wS660kKJU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jwHhi6Mo7WmYdQ8kdSmlaNJf8K+2hfty0bqz3xQ3EbSHPjiv/wDiIOFqfPvtNePVVFMl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Tr29cWZ/womQZ3nftrVfEFFlj6qKhoW1PVIZOhOrtRE7eHxxWv8AxC/EWW5d9plzAcTU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0qEhWr6+WKeUjVUnjMN0WSZJwnQ/1nMEoLjIKoV03I+Nvj1x7XfZ18Rf1v8A4fnmTnDV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H/d3KgY8IQxxZzW4wa4fyNhx92peS2y1JgAwBPgMfoZ9jLlRV+zZ/wAPsjKuMWkffM2z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VreShICgCTJ8MPsSVvsOOXNIdf8AhhOQNRyu4U4552cSZq1SZXxCmmpKRdS6lCFOJK0l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5xTXKvjvPOR//EoUPJrOcu7FjN8+rMwS6oxqYdbeKLR4g4f/ALULn2j7Oj7O/k7yH4az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bK+JsxNO5pcaabqKasU2oi8FOoRhm+0+4hyLhf2mvZa+144cp9dPxmmiy3NKinEhoBrd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uh1G0r+iG87/ALHLKfbM+2B53c3eJ/aSyTghvKuY7lczR5xUsNmpQlTf4e1cTa/Twxsr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7TTNeA8z4W9tnhfhpvhHhJOUPJaz2lUKhQd16/8ArD0x5/f8UfyN5w8Ie2ZkXPnkpnGZ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UZU6sJfq1LWopGj8R0pnFq+wJ9nnkHsr/Z+cU+2F9pxx9noazXIXF5FkSM3UxVIaKdk6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JmDtgt3wPx0QlX/Cz5W2e79pvwyLz/8ARukH/wCUY3f7T/2ZfKHnv9ldlH2etL7bfCKK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89nVIrWWnG1qTpL3/oETPXHi19kxz49m3ij7QxPC/tXcUcVPcEZzW1VNkCl8QqShha3Q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JNhY4uT7Vz7Kr2gfYy5+O8weBOa+d5lyu4jdFbk1XTVrrnZh0lfZEgxA1pSNgemBaoja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H/uNfPjPuSA41puI8uyVam/6zRrSpqpAUqyShRT/AIdD1xFeZPE/CfLStZ4Wyaib7ZSw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k/XW/TCvjXnWMtZXwzlDlUurSOzU+6qVgDxkzNvPGec4rcyzPjBTz/avPuvpCEAEqJkf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btzP0Ae3o+qu/wCF45fVAP48gURJ/wDftTjJ3/CGFX/xRF9OkADg3MLjr3G8bH9tLl3x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Uq4eqhUZTwkuozBhTCgtlsOVBKlAiRYj44xf/wAIWrT9pHVMAEBPB2ZSD/6g3gM09suz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2lPaT9qzirm3w7zY4VoaLOK9x9mmrM/pmnEhTi1CUqWCLK64vD7B77CfnZ9nz7S+cc3O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VGVNsJaynNWKhYIUu6g2okDvdceW32u3tN+1Nk/t98d5Vwxz14po6OnzV5timps5dQhC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Gsf+Fp598/uP/bGz7KuYXN3iDNqJWSN/wDk8yzJ1xM6nLwoxgXyBNEv+0L/AOG15/8A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oDhnmzwtSUPFPFL9fR09XntM060hYSIUlSwUm2xGLt+w5+wy5zewT7Xz/O3mDzL4fzKj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vNmKhZWVpUO62okC2+PMz7Wf2gfbEqftOedvAvJ3mFx5Wt0HGlSGss4feqXRStDSB3Gp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MBRe3rxX7cWYcW87cx47/wCVqLhx1D3/ADN95baLpWggBLwEmJ2wUkThswh9uzW0v/xT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W1B8DoGM0ciS29z34KdbNv8Am3LZE2/9mW8X19t/xNlXFH2mPMfNskrEVDBr0N62VBQl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zkBVqPPTgnWQEp4ty6Z/+um8SiPs99f+KR5S81ebXsBez/l3KrljxDxM/SZrVuVTHD2S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UpLKFFIJsCceFNP7F3tgKhK/ZO5miev/ImYW/8AtOP01/ar/az8RfZZeyByj494G4Zp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hgutnsktMIWD3p6qx58D/jIOdWnUeQ9N6Sz/wDC4NBdFc/8Mv7NPtB8tvtHss4l5h8i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pKq3OeFqulantEWK3W0p6Yi//Ej+zZ7SHMP7V/jviPgH2fuOM8yt+moexzLJ+FKyqp3Y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kwfPHo59j1/xGPHf2h3taNez1xjyjRlzFTlqnWqtlxoaF60pBOkSRfbDF9rL/wASZzP+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YuHeU7GaUmSs0626tZalXaNJWfxCeuFpUTijwKqPYu9sTUUp9k7mWAOo4FzA3/8AmOPc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7lRyd5vtc0+VfEnDSqjIHgwniDI6ijLl1Hu9shOr3YqFX/GP87tQSnkJTXE/iZ/+Fwsr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w3V0D3I+naRW0jjBXLUQoFM/h88EW0jy/wDbAy9DftYceLS8Sf8AmF0mBfpbEa4F5e59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wqhh7Mc2rEsUYqHQ0hS1WAKjYCeuPVb2dPsl+Qftq+wJx39onzLq80yrihypdzJrRXFN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4jvOPKOpzit4B4rTmvC+YLYqMurlfdKhDkqQUKICtW84JU7uz0J5S/8LF9o1zEpGs84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oaS63VjiNh1RSoapKbQIxdvBH/C8eyvyh/8Adp9r/wBvbhmipWAVVGUDN6WmWo+AX24M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++0HzZ+0W4K5jVXtWc5+KXMv4M+6MUDfD+dOUgSwKdZIVGrUe4MNnOn2vv+HP4o4pzL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nVZlmYvUtWnM8xdeAeacKFfiYP8Akk4FJl8eEJke3d9g99j5lr+R+ynwA7x5x0w2VNVW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lIqF6wi42Bx5/e0F9v8Ae3Jzv9qbKPaay/jFWRnIa0PZHkdIYpW0XGh1sQl6yjdQPyx6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dL28+Z7nKLkBwDnNZnCabtih54oSE3gypkD/ABOPGj7R3ktwDyP+045lch+AMtXTcN5H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16ihjWgaZgT+I9MK4oeM5LlHqvy6+2c+yw+1R4MpOUH2kvKD/l/it9lNL/X8noyhVQs2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T54fuIf+G49i/nRSN8W+yh7ZeV01G8gLp8pqcyZqHIVdIKlvFQt5Ysn2jfYi+wo9gTgv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XOaUtZxNlFNUUrjNRrC3FJAMhLR/ynFi8rOe32OPCmW09Zy2Vn1A08yhbLlK6tBUmO7c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9PiS93bX8ujp+PnqlbxOX/RWjEnHn/C7e2vkjK6vlTn3D2ftpMtLczlhm3xPSfjjGHPH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wKvlLzUo6T+s5cAXmMuqUvtpurZSbTIM4/Qp7WOYZby49l+j508g+PuJGfvtVTClXV5o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BA6HGF+IPZz4c59ZrVcbccZoxV5nWuKceqKhBXqWTJ3HjsOl/HHzv1T5DxnipxxKL3NJ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/qfI6lOc5LauOqdgfsy/tDvY49gL7PvNOYv8AyklfMpypVSuUi2u0eq6jQlWoEgqba9O7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9sPnL7aH2wzXNnm5nVQ65WNrVR0KlENUrfaIhKEfhG3QC5OPuKvsu8hrmF1ORZm2lRJV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I9flizvshfY24g5Ke3nlXE1TU0jjKKcoJbJ1H+4k2tH5YTwnrDTeR1mDSR4SaSX5f5G8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NS7cpJ8v/wAFwfae/bq5V7FHtb5zyEqPZTyLiVeXMNLOcVqmu0d1NpVB1Nk2mN8UJSf8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Yd4aBi4S4zYzH/vHGuPtDPspPYP9qH2js15rc8eZdRlue1zTaammbzMtBIShKQYHkAcZ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KUaqj2g6xqDuc9IHpj2mrXk56iSx5YpXx+3/AOw4OhzeEhporLik3XP7v/tIs3/xPPDo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pJ2IcZ/+c+mHCj/4m3h+orWWB7G3D6St1KSe2ZkSb/8AqrCsfYm/ZF06uzPtLrEj8KuI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LIlnMWKpPtOq1IeSUj/AJi3MiBjC9N5xy4zx/8A3f8A7DoPVemdn/Ilf/63/wBprL7T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ncP87aDKEZcM5W28mibVKWQUrGkEC+3hjzT4K9rakqsqLGb8PsPrTEOocKDEDyv8Rjen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b7JbKuDuW9a5U5Nlb7TWXVAfDylt6FnVrH4rk3x4H8Pc1c1oGkIfrHJEAJSYI8un0ce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Ka6GW7kopHq/8PvIaTT6GcJR4c3X9j0S4P5v8D8S8zOGEP5Y5Tuq4jokpDT+oau3QLyn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rcu5f0+a5mlgKSrRrbmf7Xrjxo5Lc6nKznZwcwpxcOcV5c3C9v8A2ab6TbHsX9s17PnP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PIXhX+r5hS0oeq2BUobKUKagEaiJuDtjmeG8BqcfpnW6dQtycKS+6Zf57WaFepdJkc6g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2JHEKqTmBxhy4Od09blWZZBqFN1S8pxIKim/+MYbvYD5cL5c/al8QcN0rYFLRvuoa782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F9j37APP32U+JeKefntO0TPD9KnIi1R0b1UhUFKwsuKWFQBEiDinPs1eeeU84ftleMOIO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Li6chZ0qCS2gwJjcG+O34/xWfS6LxmPUQanDK2k+1F/+10ee1+bBqNZ5CemmpQeNW10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69u/2vOUnth5/knAfGYYyrLXmFU9IaJCkxoBIM740P7bntC888/9iDhT2leRfFZp6una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zW64Gw73RYAK1emMH/aT89eIeEvbp404ep61H3dC2dDbkWJbHn9TjRn2PXtf8Dc9uF8+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rWX3MrDy0hLhUFKXBPUWjzxi0XkvIZ/P67xmTPJLLuUG2/jJN7aNGt8Hj0/hNL5KGJNQ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2UFwv7dn2gXGmbsZDwvx4/mFXUOJQhikywrUCep0gwJ8cWJ7Tfsue1Twryxo/aH9ojOK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1N26ELp2dJV+EXJk7fljRHOzmv7GH2RNOjhnI+X9dmnF1YwHaapfa16dc6SHVojoe7M4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72r+I1Z9x5zCcTTuqP3bKUMqQy3vcpkpP84855zDLwvi8mDyeqnn1LXEYye2D/Lb7f8A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dbjzaHTxx4F3Jr5SX4SXSKvqqNbzWjsAoFIlINx5/Xyw55RlFXmNIh3Oc0qKtbICWkVS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jbpticUGTZPWNoZp8ypXzpIHTTt/3WtfBVfkVdl1GmseyjU0dXZuN6VfAJJO2Pkenza7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puo0WHNBbvohlbwtlRYZpWqYOuOLShDJQSVSQmBpM3JjHoj7CXs2crvYJ9njNfap5i5L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lt62QFoaA1NJSFXCpUQevjirfs5PY2a5n8UK58c2qI03C+S63WUVSSjt3G5UFd7okgHa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NR7RHMtXK7gOv7LhLIHC2htowmodEpWSRZSIAIscfWvS8V6S8LLzetvfPjFB/b/9TX4P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Uj4rSv4Q5ySX1/8Ag/3Mj+2BwGfbn545vz05iZhVN1dc6pVK2hxQFM0T+BImAJPhixOT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ZVzPm1wPzsTUZyzTrdoMmFGhZJAMIchyUqt4TB88BofulFQghCVKS3JSN77Ytf2J/bqq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nzVQrh3MapLebhKu6lJ3ci9wkDp1xzfSnq+eq81KHlMrcJ2rv9rfUv8Ap+DZ5/w89N4y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XaX1/wBTzg5g+xFzsyyrdyJ6soKh2keW26ypS21JWkxsoCNj1viPU/D3PrlG0mpTwrma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UUQbTqRItbfeMe2H2lHsg5Vn+WUvtc8h0tPZRmLLbucU1KnWJVBDgCZgAA6hBJnGUKNy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F9ohMpdNxBkmPU43+X9SeofSfkZ4NVFTj3GXW5fTRn8fpvG+d0UcmHh9SX4f2jyt474p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utcTGlb2pJlV779On1ed8uucCa2ro057lS9SK1kNqYf0j8QtBSdvLfHoRm3DGQZokU2a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pNOkpWDa9t4HyxXPMv2beT9YrLqocF0lO4a5tafuzWgFWsXMXP8AOLvD/wCKGDXtLNh2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8ulX9KfDNr/bv80eL+XH2avLLP8AgvirNcpeerqJK3srzN2mWUFtcgqbIJHl5Y8neX/P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N7RPFbakK0lt7iqsCl7W/H5/LHuT9pV9nlxb7fvsO8Cco+Acybo3ssdpKoOOnu6UJUIu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L/7VLFAGMj5p5Q0diHqYmR7l4+yeRnqMuZe3jk1S5S46PnXi8uDDjayTj2+H32Y24v5/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PaD4uKw4oEN8V1R0wQOjk9fDHo5/w03NnmPzI5r81GeNOY2eZ4wzwZSLp281zZ6pS2VP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FpG+M88Q/wDCwe3HX1P3prmTw4vT+FLYWB81jG5PsMvslPaH+zc4y5hcT85uIqCrpM/4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0uNuLWT+M9FYv0GnyrNGbTVfn+wfJa7TZNNPHGrfVf3R5re2bTP0ntqcznqR2Avid7Ug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N4f8N7UPVPNPjJ1xKEjsTKUJIAOlH1++PN72/uZucZN7bnM5h9RbLXFD4YOiLQm+98b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4l5mcbt5gwoQwVNOH/IaEYxeP2y8tcXfLNfk8q/yfY1zS/8AYyf7ZjTjPtecbu1iitoZ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euK+p+NOH6tpynoKGpCmiEpWspGoab2HhIt4AYkX2hXNfgTKPax4zyxK6xNV/V3braSE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xT2R82uH8sztmjdzdp4vJChVMsKSkeRnw/XGTNglPJOVfZ1dJrMWOGODf0iyOHq2ornl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UrRuSY9+Fmd5PW0DRUpCVBwHTCbi9/z6Yc6XhrM15KznzbbSqZ5xQU6h5CoIsRpBkbeG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1ONaXlJ0pUTATG0nrMj5W8eW4tvlHY3xkrixho2mVrCV0zThQYCkomPCdvLDsMqacpta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MhIna/Tpg7L+FiKlOY0zobMaZaVqk9Z/bD+1wNzN48fFBkWclWkd1lb6koA9AD8cWYsK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unkvk3Hw5f5c5lVU6inbC+zaS6SUoClbjwubePrGJTU8X8x+H2CXK1Smz/1WXGgLdTEe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fE+a8qOCWeFeL6c1j1KVJU4g6olZJF48vhid8Wc7OB8/4feyuo4UecWUyhbyE6QfCAT+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GcsedxdM6niXqlkjv06lG++CinsjDbpLIutRKkGAJNyb7Yqvnk+ttmpbS2QBTwlIO4KN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NHqypLLKUtRcJ0HSBIgSTvf5bjFR89Kpf3SvpaopSsMLSmUmwKNvjPxGPjWgxV5OD75/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k2q+LMgcXvO0mcVCFvlUuEFQJFwQdusR8umI9mFYh9sutakkABKpPQ+nTbC3jmoFLnTj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xI3+vM4j2a1btM0XVv60kzp1CUmJi2P1BoYN4If2R+WPNyrX5F/LGziDNezQtexKFaoM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j1S8Eq/CCdMG3v8Anhz4ozlp5aggKJghQUJgx1viPLZefXDSZBEgnoMek02ParZ5XUZN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iflj4l24b/CbEjrgbjFQygnsyU9CPAjBalKBDiUkAC+NZjugbQ1gmNgAUg44FJ1FIRN4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25tt7sGJDZZ1FQnx6f7xAJn3d7QKG87kY+A02AvEERPvx8IWJKiSOoMDHQpAIAUBO0jb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JDkESdMWJwYGVhRBUSQnvHwxxGqVOJWrexHrgSXUAy6Spc7kfX1ODQLOIo1xpMAEGFRv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KpOqw8MCR2naanEEyIBJx1bpII7MQB3Y8MAPYFFV2ZgpMEzOOJIJCynSCZAF8ErbWtek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suq6+pTTsoEqtv18PXDR5dC/RZXs48s3uYfMagpHlltgrKndCZnSkmPlvj0L5UcEKRn2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DWssAFPdAUtKSfA2/LFIewryWzIcGtVz9O194qgS2hSBKoWoXm+0W8serHsqeyJwXQc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QtRW3QpqFJ7VISCVEwDeCYBiBPkPVaR4tHguX2c5Z3kyNJcL7L249yao5a8iqfhjhKnb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EwB3QCq3lqI/nDX7JvLXIsjrV8SZo8wrMGmyKaiWQFqUSb6ie8bbdJBudjeCObfBvCmn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0pQR90UpFa0U2J7jhBSJ6g+N74ntGOXPNjJS5nFFSoqVoOlxlJp3kkWBCVFSSR/6lfa0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E3FLayRcCcIVFZnVdx9xrQOUrqV9lT07p2bTcGRG5NvTzxTHMvM6jnVzGZyzLTVpU0+D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Jn/G1xbpvOLFoeTlVleUvZZw3xCh8VAUpDNY52DskD8IEoOwvO++AezjylruX33ziLim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O8ka5v5kwdzHrIwkpS7fNAxbYL49i7jvP6Dk7yeTwrT1BNSqhW32oICtRFyBe8keV/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P83zKtdqONnqmibdT29O/SDdQJGkzAi8xvIECMQHnbxjmvM3nf8A8tNZYp1lqqap2QtO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Jge6Bti0eK1r5DcphRZIgrrqhgqDbM6iREwTB6722G22KlCLj/LLJ3FKNcsUcTcXcpf+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DleTLFY7CWHzaAlUgJVcW6wcB42z3jfgDKqipfpG81o1MEIzOmRDiLbqFwY/TEX5Z8TO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FvD6qLM6dsLOaNIAZcMCJvIVcGwMR02MfzDmrlXCubp5W8TcUNozOhdDNHmNJUlSRqgo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WBtE+Jf225be6BST4RnLmvyy5o85uJHWqzO6lLCl9qFJo1OoaVYABOoaOgsbxecUrzA5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15q3UVLIDLC6lrS26kSCSQCU/M421zs51cW8meHqjNeK8jyh9LsJp8xYfUlxceIAgxP5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hvmZzozLl3xXU1AVV19QG0EANWUqdB1EgiJg2IHTHl/Umjz/AKV5dOuUdnRz3wcZdPoq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hrP36ccqsyzRLaEuiryapRUNISUpM2MmPLFAcxOKeaPCNWaqo4f4iywtuqDiammdQlZB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Tjz2G+Hef1RmFNwtx23TZhXUqjSNZi4W3G3giEqaUgEFYUB3TGr4kYpouSXMn2bfaFd5X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qMyWhvKa5nMFCnI1FJ7ULTJElItt59PNeAyanUzUM0lf4+y3N46ODD7v/Yn3Ini3jTM+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e+02wgKeqEkJWspEpBIhRm8iI69MSqh9oNeT5mzkOYUalU1UsJIW5BSSdJiAZsMXXwvT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4qbYpaOgQFNtta2XwnSIBA3G9x0OPNj2jeb+cK5tuLp6l0S8F6wgJTAWSIE+WPTanxs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nihqIulTPR3kvnfB/DWdjiepyp3MWHUJSunXU9mUOJFlWF7lXdtY4t+o9pvPGtGS5UxV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1IUotJG6UqOrYdIvHvxj32GcpzLmnwc9V5lnTSk0iUFWudRlRE2BANo2i48cWdnPH9Ty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cVTqlCUuhRSQoC0wI+RuMfP/ANfpf8z2TbTXFGXFqddijtTsuDN6vlxxJmCKHNcl/p63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neQCDY+EeMYlVP8AZ9cuuYFG1XZXxA0O1QNaFUIBIiBphcL+OMo8Zfai0+eLTlHEmS0z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S9JMAwsWkW6k4W8vPtAKzLq0V3A7b+XOOJCn+0qwkOJkwmJgjexnHpcLbl/TZ1cfkcOS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Xua8AcZU3GXBWbU6jR1IeU6xR9m4iJ/w1b+JHj1xojIafP3uEV0eblP3qnZKH1tg6Vk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fE4p72e/tUuEuLKyn4S4u4XrmqpNi5T6FMr0g96CpJTMdOp2G2Nc8K8xeW/M/Km10anC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NyNpPej1EeuPFet/S/j/UsMazxSyQacZffDPQ+PxaXd7mCVWqaMR0vOPmfy2U7luVcR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q7VkzdUC2ncCfiDec8+1bzmqeMM6rMx4pfJdRISVQUAk+Qixjpe/jj0r5mextk/FTTi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VIVmKQhZsbBaZSo33IT64wd7W32f/NpitraijYbdbS6otsPqUFr70DSoJKVWvuNse3TW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R5nyPhddhyua5iZRpuVqeK8uVxJRVJSla79mmyvhbY2Pjhs4BZzfllxc1mTdI8otFSFo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+BII8rY2P7PPK6s4F5cOcJ8U5I7T1SH1KSVIISAQnuiTO4Ow6+WFHHns0UnE7a38qNKl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m5I7tjt5CN8fnDynqbUeM8vm0utxP27q/wCDsYvGSz6WLfdGaMz9ovmg1mRqcmzerpGy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WjcR1E2w6s+1XzjoKbs8yzYPlx8KU1OwAgC8/HoCfdLOJPYq5gUtUqtyPsnmUjUG2XZX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YDbfETzv2eeZvD1UijrsrUNae2ASkmRteBbb6nGrTa70VqoppQv/ALluLQ+TxcNMd8n9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2UtrlIK0SkGR1nSY9Nrz0xEefntCq414eqMtqcnRTqUlaA4iFRqhQEQPla3TCR7lJxNQ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+iVQo9YMb4ifNDhfNKFpCHAEqKJUlaCBF7AzBtJx6Xw+j8Rm12PJhrh8clOry6rDglGX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2pdrkPCEOJUkAXJ3t06bYt1zmTw6003R5ulbL4JDxQ4lUnaADp/PwxBuSpLKahoNJIIT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9bYgftKO09A6jMKUqb7N3vdmuVKmSCQf3x9NzaFaxpXTPL+P1mXFle18Go+WHHGRvvt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gC6dOX9oIkAGNUk2NgJM7jFycUcS8oOEeGmuJK7jCrdSnuuCpy9yl0pMSSJOoCBuR6Y8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T7m5UvNjURffUes7+G3j6YJ5j8dZxnjJp/67VVMSSmoeUsI2gAKJ09dscjP6f1GfXwl7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x4ce1Q5/JsbmzzH5XcxKukVwNxO7WhHdqGGqMNpbgqOrUFHUbgbbDDRR0tPRhaaFora0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v2n6nFV+zKclq8npqyto2rUwQ8lQvq/7zPoR4RHji1kPUFehZpXSlKFkJQEjSALeF9un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cainf8nj/J62WqzNtn1G3UNlTtO6twlclKpkAn8PW1vfgfGfAeVczeFX8ieMO1DaUovq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DyN8fBqopWwqkCAFoltP/bA28txg6iz5htYZSkOvIb797Em8G9rAYuXxdnJaTKOTTuh4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VdQOykgn664NpqNaEH7w+bFR0qgHSBIH7ny3xxDyGk61LVqKRrUU6SAm4j1G9/HCd5pb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jQomDBt17uO3tO2m0KXShHZraRpBghMbk/5XwJTyVPCqSBqUlWp3VKjv3QOv6/kVR0zb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qSHBKCRNrY+pstpwrtXEKlACkqbVqRJP+QNybYnQVyDTV1K3Y1HQpsF1JnveAjpFzG2A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EhQXCSlwqiQfXC16iS+6pUalKQAtKkTNlXnpt0HwwRQslKjTpShCkmBpG58fhPwwOB9r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tJXpAT+GInba3XwweKarISpTCUAKhJbGrUdgDNh4e/AxTMNMpJLwVNgtuAYH7z8MLG2m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BUBHekECQNyD+frhXwMohtBkzrZaTUNhKNGtxsG5ULgkev5HB6W9AU/TqU7K7qUiQO7f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mopg2Eu6Sm5CgCPiPURtfHEO07b2lDwbF1I/u6RHU2jr+toxA1+A9LNPpDqNIWlIJTqG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6wtKWUvOLAESjSrruD+QwFC23UI0tKUpKNQKVWJn/KfrywPSw2ykPaU9qoaClShqO+k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1qUPrUXNKlSpKRG0kR62xxqobdJ0oUFKWoBoqgJAMzIF+v5YJbqHHWg26wV/3IAd3KTM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gZCToKnG7pW3AIMflcYhOV2Glay6Xlp1dnEpVqlIm3oNvW+DkVS3akwshJEyCTeTfxNv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tZRIKkmAgwSBY3HUeA6YJNWW0kELIKpCin8HUfmfhGCuycIcRWu6Sy6oq1GElKIKR1J8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lIPahagFBJiQSd4joSBhMh4oQFusaQtsjWlyNCJP6DHzlYtDXaNshtCUghU6jbbbznD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UkrCO+qFJINvT5TgC6pCqfWlQSFEkALEgeRJtb3HDW/XvVyFa0iFnWr/ANEm8jz3/LAE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sDYaRB3kbYVK2RuxxbqzUFLPaJCishSEqBv6b7dOuFSVBCVoWEruAdOyYnwJ88NeXdj3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iQsQN9jHSPDrhx7UJQ0KZNwkpO8KMXIn12wwA9boSxpYcEESlRSO6Dv/ALwqo1rBLfak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mLgnxvhGgoaQvtBqWomVxHemdunXBqKphpanQRrChZcD8QkR49ffhGSxxbfQ8+poNFAC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n88FOVjSobLxCNJIJa3Frkje48bThrazcCnlRDakQoJT08fry64KczJbIKXWwRcE6wC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KTAPT2YNqbLjjsKbBKgrZIE33HhhHVZwlSdCVJXMhZkEKEyIHTf5+mGh6sU/UpdCU6Vf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oPlfHUJc7bW2tJGmBJvE+Ue44lWFMWh/tFSXUhSL6QLad4P11wOqC5NSlSAWwkBKVQb7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RTnVTlagQVsoSNSel+pxxVWw2Qy4ArcmG4EA7Wjr1OI1+BlIWMpYadXpQlTYWVTqJn53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ZMlWWvPGilBblThbkkzEASPLbx8MTf77UOPqX2CTqskpe1Np8SR7j+eGziukZzPIKylc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w/ECB42mfG2Kskd0GjTppbcyZnFwqS4pt1MoSrTK+7MCxjrgKuyKu1LaTrE2UCD1i2Hb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UvpWsFRTCmgVgTbf1P1bDO0sJCWXnU6mlQQAIFiOnWw3xwJxcZUerxy3QTEVQAkK0p1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Een5YSOOB1tS1uGdJKIF/XC2tS2lKHloESJSlImR0Pj9DCZ+qAUG3Gw2o9Y39T164RIs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QmD2loG8+d8GUyEJJcQjSAQNIMnf1+pwlcKEuF0plYBKm07kAgxPu+WDnEpSpp9BWVk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8cEKsNDTSlduUhUEhBMQk+OBhBbdCi6O6IKrTB6YKWkEk9uC5N5/x8o64CgfeEw3OgGE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2HmCJU0qdMa1Jgwbx88JnUJdUXah4JCRukd47Wx0vEEJUNag33SFAEgdfrwx2oKwyloO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8PLwxF2IxK652kqZSS4CoIUJOoeM+GElaf7pcCUqUlMJUoiw9RbB9UCxOtsqToAKIgx6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KJKgTBGnvbi258MXRRXLsIffTp7NEyoGEgbggSBG/wCeEjyFNvF5ThUpRBIKQOhB+rb4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Adlvf5e/COteTq1hc6Up1JBtcwbekfHGiBRJBC2W0NoAkKElRA2MWkeMRbCJ5CXGtFQ6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+vDCx77u6g1HblsRNzMkd3bxGE1SWalQKVEoA7hJuTYyffNsXx7KZdj9yuo2XOP8uQtG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PdGqflOLx5hcJUfE2TBbdW6h6lZUEpQvuqMEmReemKa5KZMvN+Y9HlzTZJK1E6T+ABKu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zhT+l5Ya10oJeQSp0xBNzETvEeGNeJWjkay1lsprgfI6g0T9Mt/ska4snvKF5n4Ydcoa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FaQAlSo/EIjqJ2Px9+C8lzBxvO69mmpwlRWQ22R43i0fQwZkJfqK2oVUt6NLhSUnfURt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3lrOW1zxq0JDfY629IIEge+4IwwJ4kXV5uQ63AbWQhX4SUzHXcnEj42aqmkMuqkBaTp7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c04cyqmyBOZinUtxKhoUVEBQvInpY/LFbtsZdJj3lrdC9kDq6euQpS0d5PaCU+W4vvOB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zLKRbTQKiUiygABtfaTIj09MQ0O1dHUofpVwh4EwlW0j4mxPww88t6vL8o4qU85UaVqV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v/OG3JxoFKxbx2Dk/HbrYKUNrbtNwqLm3119MNXAuZJqeYFKw32RaW8e0cKhEEfXpg7n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fcqsLSWSHXUKA1weg6fmZxFOHGTl3ECcxD0DUVAkQUiIgb+MYrSTiyZG2kjQnMnIOCWs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pKFFRYfLgnYpmbTEx5D1xUmbuM1esKfSHkLAJWqDA3sNx/GLU4cyVnNMnSZlRMCB3iqP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s1fYnvpMLKlfn12PpipRlGHJZhfx5I/UNoS8hbim0gmUr8R+k/rgpxptLRUhSUyod1Z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ultwwoFRKj3i55yQOg2iMAUVKCqcCbQAeoi8npvgF7SLk9hr2+ecn2enNd3m3yZyjJ6u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1pi4jSpJSSAkgkwfHGt0/wDFWfaKKqChXL7gEJE6R/S3ZVY/+/PT4483G2W0KLgE6Y0i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sMMyp1TgCYkkJjUZgRf/AHGHjOSAnR6SMf8AFP8A2hbioVy/4CPSBljv/wA8w5s/8UN9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3AaQogT/AEt3z/8ATx5q0ZYpKUOJSdSld1ejYESPhh1QGyQ2lsQgCU6om/j193yxYskm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Pt0c4Pb35r0nNjm1l+T0tbSsLYQjKWVNo0kpmQomfwjEH5X80OY/J/jah5h8quKqvJ83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hdzJTIFgdjHTEWeAbfW4iUggAdNXgBG3T34VUNUmnUpbqUqBstQc/ARtt4YCk7A2ek3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+BsiayLmVwhlmeraTCK4tEvOC0KUVLE/ziF+059vT7bPtK5LVcFcNZlTcJ5VUtlt7+kS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g9PjjEYYadpzVVDcgdxYQAYMbAztGF1IGFuIagdkkiTq7xFjtvfD7pA3MecryyrqH3q3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3nN1rUT1MWOL29jn23ObvsLcaVfHPJfKMuramrpezcRm9OVoSCnSo2I8B8MUrlS1ugIS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TB2vcDph4pOzedCTZskJGkTMR3vztgorUmpG3h/xH3t7EpB4G4KE7D+mumRO/wCPA0f8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cD8Eg6rE5a5f/wBr8sY4osnYXThZQlSEpOkkyB6+Hh8MA/pFEntECnAAV/bG0kXknp/I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bNpv+I59vBbhQ9wLwWQncoy1248u/wCWM8e017TvND2z+Y45rcycuy+mrlNFLjeWU+lG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+GK+NBRsNkNo0HXCdMkbjr4ScOOV5ewGg4Ao69WgImfWAfG/zw1toVyb4FvLDjTmXyO4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qtybMqUSmponSlUEjuGLwQNsbS5af8QJ7VfCeVDKeOuDctzgsoCU1QYPaqMbrJVc9T78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dVTglG5UmetjYX+vHDlT5FRrSHHGgSbSARf+b2wVYYyaNQ83PtzfbJ5rUL2RcJM0PDlG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UmoTIgkKCo/3jLLrvEfFefVHFXGedVOYZnWLUuqq652VurV1UoeM/lhS7T0VAZ7PUD1J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hO/mCN2dS0giYVpIEje0YnLJubJDT592Da2mHANBhRSoeFxJ6/vgacyrHCX1PNwUwmG7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OURV2hUFJ1rWvuCbCfd0Hww/5dSLdZLxdKdJJUpKZABHQHAJ9Cs1lUtxIcQVEAkAtju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YpWl1I0lQkzPu8wbX8L4W0XDL9QtKGHpC72SVarzMe/DqzkCaYp1oIXsFhMRYzfzw1WC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gjSACdIME+nT9ZvhU9w7/Um1NNNW7O6UwY2mev74dG8jQYQlYSlZBKiu6TJ+XX3YV1GZ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agYSgqAjb1/LYX6YiiO1wfclOcPPD2U+I/8Am7k/xHWUPbAGrowtXZVFrawN7H540xl3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UWc8t8uer0gIDzbMIKtpIKp3xlTN+L0vNBotoCDuUnULHbb8/DEXzCronX1qSiDpKiRY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4uiK4rstr2jPb49pf2sWxlnH/E6aDJS4VHKqFZQwrb8QJP0MQXIEZPQtJZ7VCe6ASrxm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05gU6bHuwlBImB1AB9B9HAhWrS+p9I1AkQUrg2n4e79MS0yNpsn3BPNrMeTfMDKuY3D+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JqmGa9srbKgZAIBv8MPXta+25zx9sd7KqPmUzl1LSZS2Us0eUtqS2okggqBJkiBHrir6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INygz7/H3xg1FMlMBSiJFxIAVhWwX/ICkcXRtI7EGJBUNExbcnHz1StKSUwFJBKj4kz4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OkklGoAFKrCfLBNQ2hOkoiySdShsQIvvhf7koCmoWEBTykoJlI3EpiD9HBS1nSFapkgQ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tjqnHXUoSsFfdBibi3U7Dx64IfSCFNvaSlI2t+R+X84gKPn39aUlKdMKIGqYGxtvP8YT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kpUpWvSpexEEj5/DA6mrSlspbQShJOkLPiIv78M9S92s9mgi6e8ofimTPn4e44UaqO5j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jUUyFefz/LFm+yp7fvO32IqrNq7lBk+T1is2a0PjNKVTkJCgq2lQjbrio6xFQ69LilAF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vTB9HlaHlFTgSYAJUkyPQ/XhiXQu7k1gj/iD/bycWQ3wNwapIEyMucNv/mmDUf8AEJe3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AwVjLnI2tHf9cZTTlmWIhK1wSf7iTc/CL9RgheU0Ab1BMEiUq03n664bdIKlI1uj/iDf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5E2jLnP/AIfGY+f3ODjT2oOY9dzY49o6RjM69sdo1RNFLe5IsSf+7rhlby2ibIEykXhQ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O+6LQwsKbgJt3DJHnA+rYlylwS5Mkns5+2X7T3sgZsXuTfGFU3QuLBqMneUfuzptcpBG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7vaCq8lQ1xPyqolVgQAt5mn0oJvJhSp6YxNwhwOnPHfvNVJbQqVgombi384n9FwtljTQ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7n33jFiVIX3GuEWxz4+0x9rT2jMte4Zqs8Rw/lNR3XqfKypvtm+qV3MztineHOF28vT2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TcqUd58cPjNDSUqgoshOm4Jmx32wehouqLa3rpMaQqY87/lfEd2BybEykFQUlYKRoCo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U9IpSApKQkLkqTv7/jgbbATBMIA/DJv/ACf5wchgBwIBBFiLzAmJt1nCigUJAbSpAMA3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rdM3WV7VPUhLTTjoC1AiB0J+H5YPab/uaJiR3krTYG/uwa/TNP0+hANphSQRe/74ZcAq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DeY8O5fXZt7SKWKqoomnKhpT6pQtSAVD/p+JI92DHPYL9gVfec9p8ERBKqld/wD7XjIN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KlaQlexUT1EdbbfnhBWcMVbzZLTz2lIEAOHf8uoxHRapR/Br3Mfs/wD7PSqbLDntRtp7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9Pri7+CMh9hrgX2Ts69k7LPaIpV5dneWOUdXVrdWXEhc3SeztY+GPMmn5cZjWntnaxaE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rwGBv8E0tEhTYccWW0WharmI/kemBYd6RrKi+zZ+zmoz2v8A7lLMbE1Sx/8A48KP/cDf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LCYkXqF9f/leMX5nw2+yVRVuJRB09833H0cQ/NOE3qp8lrMHgVAFRU4SRc+fmMD76AnH8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9h/hbg2u4j4L9plGYV9M12lNSh9R7QjYXbxQvL7IxxjmlJk1TmCKYVDiW0vupMInqYx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kt1z7yhOnvPyI9fCT+/lceQZa9mS0ppmTDagEERKfOwttg1zwLN30bupqrkr9nZyeRmH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nNJqadaVqUSZvf8AwsJEzIxkHjjOeJucXENXxfxrmLlRWVrmpSnVTCTsm+wFh7sKE5Hm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J6r7EQ2XlFWgWt9eGFVLTta/+kACe6oCYOI2GUrLo9kr2wsl4P4cquR3tEVIq+GnaN1N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SYbO9iICbYtTkHwByK9lnllxT7S/Dy2m6fNw5/SUKWCUNTLQTAtdW2MfZvww1mDRQW0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Ar/nf/llrgep4kqlZM26XG8uKwW0rVYkdegxEwxyV2D4Yqs659c7/wCrcQ5qikquJcyK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RcmOlvnjTvCH2ZQyvjvK+M+LedORvUFDUIfcp6dxSVqAMxKrYy07kwy+nDlCtTLzc6XU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YY82qePs5CmaziyvUyqymzUGD5fXjiJoilFdmhPtK+P+EuYXOPhbh3gvN2q1HDmVu01S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SP8A2nFT8O55mnAmeUPFeUNocqKF1LrTS093uwRMefTywwcKcOs0joWtZLxAnWSq8dSc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bZI/CEgztYemI3yLKVystWr+1l9otupUzT8FZMQk9adX/wAN6YWN/ao+0eaZLyuB8ov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Yp2l4doXKpACEzJlMTqvYziWtcLZaKRuGEhIQL6R9dMFMb3GTMfap+0goyngjJ4n/4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fan+0aoQeCcnnw+7K38PxYr5/IMtQsFDSQIiw3wdT8N5cW5LbckbeB/XBsnuMnB+1T9o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50yv/hsKaD7Un2iKzfgvKAQYI+7q/wDhsVzU8MUKQV9mCegPh6YWZPw3ljSe2S0lSh+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MlvMb2t+aPtA8PMcN8W5HRUrTNR2qVMMkEmIvfDZlDLlFStSQFBEFQ29cEM5QxTL1ISI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sobRdIkABAOF5ZXJtvkPVVr7MkdTNj18flgmlqHX1aXFd0SUjbCc1EL7qxB3nA2lLbWZ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ZdCjkurcDPZNK6xcbenww+cMhxTYLiZm8dRiNZahx6qPcKYEkqPuGJfkLSRTHTPp7sR9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8L8B5xxHwrSl7MaagcVSMf8Ae7bSOm8HGPPs8+cubVntBZ3n3ObiFdPWrpalGrMFEaeg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8pOctrpXFjxlXXxGKz4r9lblHxFmCszz/l9RP1EkF4agVeP4VYEJKMrHjJIwX7c3EnFX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HXsxZdqCqvZpElSVN6rk+MJKsYb50cSucA57UZDkz6ULQspWrSCqSJET5EXx7ocP+z7y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cD0lI662pJcSCSQR5k+OPFTnryAzjN/aDfykZmylupeK2UPr0oEfiSCTviSXuytmPWYI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jn+g5SaxbqFVTiirvEatXjB6bdMGcsebnGjueI/pGUvVawUhTbNGHr+Y0n44tXin2DOZ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jh2py+jdUgJzb7sVUxbIEqB2Ud5AO84vT2bPZU4N5A5wQpxGa1yglTi3GNykk/hM2vtv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ox4YKNJGvfsm+WfLMe0XwPxlnPA/9M4pXl6XVVnbuJDilBsrQWirQkyZskEQL4J+29zY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1bTOIpKjJstbU8lJlw9ldKT1MdB44jWT8+qT2OOavDvtIcz6SrVleV953LaJtKXClSQo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zB9oB9sDwT7THtx03tN8suAKleQUa8tU1lWekJW6WNBWFBE2OmBB64dy3RtmmKWOB6Ve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3Kcu5zc0uGEcO8B5Mj76sZoTNaUAEElRNgL3jrjz2/4gb7U7J/bP9pRrkfyezhFRwNwT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qrqQFJ7ZHgClUXE2xIvtXP8AiCOavtS+zplPKH2ceGnOCOHqukCM8doypDjy9ICmhcj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8NZhUL4gYeccWpfa3UpV1GDgtLbSHg1t+Jtv7PWnba9vjkPUBzvPcf0MpJ8FG2PTD7Xz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4HyP7Q+no2+C3+AK9xvMK1vUhmpApg2mAlRkknp0x5IcjueeW+zNzw5a+0DnGWO1tJwh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e8tLaidIuL4evtr/ALS7g/7Tvnfw5zP4K4Nq8mYyXKHKNxirF1lXZ3sTbufPDY18Rlx2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2OPsFck+JOX32deR0OZ51xbSLo6ioyhrs1ELQtIWsrQiQjUTAx5f87vv/MdqsztHa1NQ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VJ1KPd9STihfZi5f5xmWaUtSaMpDiiGVqTZWpJ2n4423SctstybgJPAuQ0qMwzTN2FBy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73MjcR/JLl8aMmeO+avoq/7JMM8JfaMcsczzxz7tT0PEiXKp91PdbT2ToJUeguPfj9B3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tycYcPcxObnPdVIrIsrNKzS0OapaacCla5V3ZJBPjjxL4M9nThX2d8tTxTxTmqavM6y6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IJn/ACA84Pnin+dfNTinPc9cQxntdT0aHillhNUoJiTBJEXiLfPFMIrHHk0J1wke2vF/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N/QKf2uazKqPQUFujzdpMg+ZQTOJl7AvsJ/Z2+wDzNqObHLT2m3MzzGoplskZrnCHEaV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/NxzG4oz6oQ02OJK0ECQBXLN/cr0+GJHwv8A8zZ5ljTiuIa0dw//AE6u3z3P74VZouXQ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2wfsqPsyPbL54Zjzz479p+qpMyzJlKH2KDOW0tjSVGwKD/3Yqdf/AA9n2RrlSHnfaszZ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/APO8eRWTcP8AEKh2is+rklShqJqnCE7kQJwnz+k4jpc5bQM9rymDrUKlzYT0n8v0wdyf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TPs3fYQ9ln2KuXHFmV+zPzOquJKbNatL2YO1Nel/snA0EhIgCLCcfmg550gf5p8SPuag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wH3tyfUY239mD9rBl/2bfLbinKOMOEK3Pv8AmXNUOslTql9iAyEf9w6jpO/njO/CXs6Z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mUvijps8zyqrXHHGyQhtbziymxkxJHrGJJ2lRJNOFld5svnhx1TUvBfL6iqX2KgBL9TR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AgWIsMexvsE+1D7IfsG/ZQZhyJ5wc9sjyniNeZZhWDK8yqFdq4t1CNFtMX0bWxiXjji7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ep2KauzZNP2ji9KWgpZT4STcgmARvHnjzu5/8+uMuc+duKzVxxLSXioNB0rHU+AB33ic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LK51+3Rxjzi47d4Ros6WrKnHg1TttJSkEEARIF7zF7YYeTjTmTe03wfSuOJ7RzOmVkB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Unwhla2OL6F59zQE1TSjPW464uMcTUPBnPPhrmPmtI6afLqxuoqG2QCopBMx4/LAaW4f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LErlUHsl8m6lNwMnoyUz+IQ3bFfewN7Wf2Amd+zJw3kntReynwNmXGbDQZzJ/McnLji9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eCd+uKe+2x+1U5AfaX8m+XvKflDwzn1BU8M5ewxmFRmjTYQSgInTpUZ/CcYv5bcnkvZS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724bJKlk7Ee+d+mFyTUH/JqpN7j3DyD7aP7Ib2JeX+cN+w97POWZbmVTTKH3LhSmRT61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b48QPaI4o5y+3r7WfEfNirySqrc34szZdVVMMtKWGCsgECJgWxYvs++z7nnHPMl3hLLc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jNyfDY2nr4+uNE8eJ5R/Z/cPVeeUimKvOaltTJdSjs9JPe0gGb9258h6YmOTn2VyyfS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v9l7gmlzTN8pZqONnkqU2yp8lfagkoShCiJJhI2x6j/aFe0LyV9jn2XPZ+5Gc+80NJlu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TMqCTpZdQtWoQe6O1v1x4LcVe3pxu57Q+T86svydiqGQ5u3XU2WVzpU0+pAEJcKYJBjE+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j7TbmjwrxtWcMpyil4YyFOX0VClailJKW9ZAJNtSLYs6XIsI7bf2WB9up7b+W+23z/e5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UdJSUWQMoJLaG22ijUkRaQE4n+TfaY8mebX2JVD7HnMtuqqOYnD3Eji+GnmlQKOnQafQ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4xzmOUM8RctctpHEaFoaaUSQIICD8z+uK64rzGl4aP8ATspeQCiyyg3uMCLbQcc3J0z9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zZ9pb7MXC3sse0Ln2Sp5pcswh/hKo4idDhqnQOzD03kkLUNwcUf9ulyz+1o5+cwHOFeN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IqUoyFeQJT9zqQkd10o7QqKh3gDG2PEnhXjvjbgviyl4u4L4kq8vzWkdDlLW0jhStChs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7cr7Qzkdyloa7nlmtBx3lzdMg0yeKyouJbI7o/t6d5AvhpJKPJa66POXl37IfH+RZ7/X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VC8Vt0rmXvJUFJMibbSN8exP2YntV+1R9ornvCnsQ82OVv8AVeXHDTL1RxJxJnFCsoS1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1Akf29H4YxFOLP8AizuVzNe7l3FvsYcMVjyAAp5llzSsxexX44qn2gf+LP5n8Scvq/lt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IHNaZxhzOKZLzdSyFpKSUQspJgncYi6JTXLZmf7XrLuQ2T/aT8Y8N+zzwnluSZBlSvuT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StwOqCdiT3Z9Ma5+xC+xM4J5z1Kvbj9rlmkp+A8jSmsyqhriOzrAmCFruR2cEwDeQMe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lxu7xdxZmTtfm2YVDlRXVb65W+4od5SvEm+NCcT/AGsPtVcCex3Vewvw1xKuj4czCqLt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ijT92jYICkhXjPXE3Uyvhz5PZKh/4iT2HefntV8QfZ5cyOG6BrlBX0isgRxBWAGjrJCE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CCkfhxCeG/sf/ak+zg9oWr9tL7I3O+F+OstzbLalFNw3XNqfWhuoAMIIUhAEC17CMfnk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Da3A6V6i4D3pPXx642r7GX2mP2gfshZHSDl37QmeMZAy2CMhfdHYLB2JJSVdfGMDcW2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2rfPLm3nfN3mr7GWd02c5xWreq2qLsOzCipSu6O2NpUeu2AezF7MX20fsS8fVXMb2f8A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mnSytwFkdwFVrOj/ALsTyv8A+Kz9vLI1Jozwlw/XKS3Jdqah6V7ibemDcv8A+LF9vBRK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Ml2o/wDhsBJIVRi3Y1+y4x9vH7Kfta8b+2Vwf7Gma5rxZx8gjP8A+tMsuNOkuJXMB8GZ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tI/+Jx5gcJ1PC2Rexerh9VWyUCvyGlbafZn/ACQo1Fjihv8A87l9uppwoPJ3gtQKiAVP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/wDFze3RSUwfHJbgpXeIMvVVv/asFUNxR5++1h7F/tz8j3qnm57WXJXPchVnVepx3Ms3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n8DiiSVE9MU3kNXX5dmlLmmVVK2KqmqEusPtmFNrSoKSoHxBAONafaS/bHe0f9qPTZDl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o8jbWlFLkzjhQ+pSwrUvtCbiLR44yyzlv9PbDjr0KIkJA2+eDaFssHnT7W/tNe0Hw3ln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xNleSLUrKaHN64uN0qlJCVFCSLEgR7sVa4n+4UAWn44XPuK1SojTBvPXCUI0pDyhf1xE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Thflb9qRwgeKc1apG87cRl1M48rSlTq3EkCfcca6/wCJT+yB9sHnP7Z7vtTezryizHjH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zKi3/wCVW2lCEBWtaZ1AE2nbHivwtxbxHwbxLR8YcIZw9l+Z5e+l6iraZUONODZQPiMe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tBOTvAdFwZxLw9kPGv3NpLKK7iGoeDikgQAeyKRtGIFVRklz7I37SVagVeyJxSII/wAW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+xu+0v40zSi4ay32SuJWlPupbW66acIbBVBWf7mw38bY11Uf8YH7aTBAV7MXLuSer1X/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dvtrZlQhFL7PPAlE6tJCXad6r1JPlK8RURpG5/a94SR9lz/AMPrVeztxjxFS0/F+acJ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a1KkrVpTv+FJx+bHPc8d77pfl1apIO9/H6vjQPt//ahe1F7fvE1LnHPjjeoq6GjdU5l+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QQdMidiRcnfGXnqhdS4VGCQq488EDpnuV/wiOXZjxFyr585XlVMqoqqpylbYaRAK1Gle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+wq+1p4g528Y8QZL7D3FdRRV3FOY1FI+l+kh1pdS4pKx/fmCCDfE3+wj+2J5MfZY8Lcx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ZhX8VOsOZQ9kjbagwtDLiJVrI/yUDbEZ41/4jP7UvNOMs3zPhL2n+IKXK6jNKh3LaRZZ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D/b3CCke7EGVUbP/AOHB+y09v/2TfbVquZPtFezFn/CuRnKQ3/UMxcpyjUO0t/bdUeo6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GznOAEbc11QR0OtrGpvs8v+J79pzlNzmd4h9uDmnxXxlwoqm0JyqiSypevvXgpT4jr0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4Q9pv2/OO/an4OyuspMk4o40VnNHS1qQH0M6kHSoCRq7vjgOgo9z/wDiE/YY9rj2vuUv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m3F4yjh6kGYHLHGUlg/iE9otPQg2xRvKL7OD7QjJuXWWZTnfsr8QU9XT0LSHULNNOsIS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3t0f8ULxtzM4N4G4S9hDiLjDgmoyfKmKXPlVTbKU1TiBpJT+KbQOmA8v/to/tHc04Wo6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lGlxbqi1BkA/wDZv+4x5b1Pp9Dnwx/UuSX/AODX/udzxE9XFtYa/wCp6e+27l3FfK37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sXlmZU1TlrVTTVEFTatbYIOkxNjecY74a5jhmlbQqpaBCO8ApIPrc29+FvtYfa08Je1h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Ks+d4tbqaN2vzWrQgMuqaUhSyCD1hR2xmGi42q6SkQ628tKAnQUHYERB8BItfwPlj5Z6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tPK4qEV/tfZ7DwDzaXTyWRU9zf8A4NeU3OdbbQaZzFsgWKBBHrf3+A8MXD9nXxnScQ+1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sZCSQYGpNgRjztouaGfN1ACiITtoEEdRM+ABH6Ytf2LPbb4d9mLn5Tc1ePMqrq3L6dmF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ZgwOiuvTHE9PaKOg8zg1GR1GMk2dXyueep8fkxxVtpmq/tFOFuH+IfbPztOZFnX2LAhZ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kDwdmtCQrLWH0qk2vfrOIB7WPtv8N+0b7RWY82uCOH6qnoqpDSWaWuUErMJCbwDFx54j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SyzRBtSY1DX+I+Y04T1HqM2XzWbLglcXJtNfiweIxwhoccMseUlZKs/9jHlHxC6469wD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3JRv4HxxWPF/2cvLyuzGky7hHgPMWqhysQpKWQ6qTq2gmAPqcX/7If2mmUezlm2cvcxe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bp2ygKLSwslR6b4uh/7fHkdlijVZbyAR2yD3T2Qsen+WO/4bT6fLp4Z9RrnCX3Fxbrn8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RySxYdNuX07okv2n/IWte+yj4U5IuPJYracssttvi5UUuGCPQ48Z+I/s8OaWW6XaThtO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PdJ+jj0B9oT7VbO/a84ip6DP+HWcnyOhVqpqRp0wvqFq1TcTFvEYRcP82+B65SUMVaBF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fDGv1B6mWfX/APC8wikrfF0X+B8JqtPo37r2ybbpfyed/APsxcwuEOeHBL1Zy/zWmbRx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ptUtkm8gDHrL9tv7WXPz2LuIOV/M/kLVts5kun7F9NS0pSFpDBgEAg7k4hmVZxwm9xDl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texULBUDKW1pJGomJtt5eU4sX7QP2hvZ89p7IclYey9XZ5MIeTWqQIJRpEQo46fhPPxj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Jdv+xz/LeM1OTyGK1ujzb+v+p5q+0z9sZ9pf7RfBVRwNxRzKXlWV1jRTXUuTlxsVCD/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E8/4bOn4vX9otT/1SkfVpypa6hak2H9xJk4n/Efs+eyrxjlrb9DmyWnnTobSQlvSZsLi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jLsk+z852ZhzY4eyVWb01bQqp3G32ipxsHTcEKA6DDaH1FgzeSxvVtqn20+DXqfGzxeIy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Vckg9pr7HH2lPa6+0O415scW8RU/BvL41FOW81zJUCrQlsa+zKSYMgjvAYoX7UfiD2PP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Lc3qSt5g8N1vaZ/mVIoqqHIUghK16QFJ7qhAOxPjibfaA+1V7fftn1dZkHDXHrXC3CpS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pSDZSypSlTAIgRucefPFHsOc3aSqD9dk1RXEyo1DStaleO5n4jHS1Gr8DmyTeninKTvc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8fDzW3HHU5GoRVKC66rn8nsT7K3txexp9tPyJpeSPtQPZfk3MnLWimnqKxYDjj0BPbMq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Zd9s37L/ANq/2N62ozzhzKF8WcGIJUjOctQCKZqSZc1qBPuHXHm7W8sOanKvN2OIMsaz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KxNOtGlYMg6trRjWmTfbke3Ux7LefezBxxmjef8A9Xyv7nTcTZipRrKMakmUhMI2BuUn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c09a6PzS4mu3/f8AJo8fqPK+C1V6Ga9tvmEul+WvwRXK/aHXTrLLGfdgtpUIIe2UJtHT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L21ecR4R405yU1HT5e2aj+loUlLtY0gAkiExpA7pk9ceTxRxWh0uqaqXXHCXHVIEyTc/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5w8juLjxnys4rr+H81bYWyK2jUErCFQFJuCOg+GPFaH0x47Sa6GXIt8E7cfye+8j5/Ue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m1xL8M/VX7Q3I+q415Kscj+UHNfKOEqANIZrHS+ErcaAAKRp21AEH1xlzIPseOUHD7CU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O7deEkDwnfHg/mft0+1hxVV9pxJz2z6rWoytTlUAT5WAnDZVc8uZeevfeM348zR9SgJ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Rj2Hl83hvIzTz6TfSpJypJfhJHg/FeE8po4OOLWbLduo22/7vk/QQ59mZ7H9FH9Z9oFp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94OGzM/s1fs6K1r7vnXtGuwB3+zzZA/+B+ePBGg5xcUNO6HeIK4pI0kKrFi0Xi+JRlnM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jWJQIM/eVd363nHmM0fAaaW6Pi8f+7O7j8J5XUcS8lL/APZR+lD2dV+yDyt5cD2cuGee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tUOa1weUUqkFAhIEGdsYW9uH2IMx9mvmg9nfCeWPPcM5u6XaR5lJKGVLMlFtgCQBjyzy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0+f8OcWVVPmNK4HGahqqVKFJMgwZnbG9uYX26Wcc3fZiyTk/nnLyjqM7YbZRX5pVuKkh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4wSoRiv1DqPE+qfAT0uqxezPErxONv8A/V/sweO9L+Y8F5eGbSZPehkf9ROlX/4Q31fC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tLIJSlewPQx8cRjjNjilCaVurKnG6V5CpQ2DIBEzA2/a+EHCvt2V7GVinzzIKavRYaXH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9d8Svh32n+S3GFP2XEXAn3NzYvUFYrc9LgD5D39Ph2k8RqdBNz3/APRpn07NoMmTF+y/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orc69nbhjgf2ZuYGdZDxDl7rIzB7LXVNrU0EqCk/hFpjGcqb23/bUVRM6vaU4x1BIDil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Q03IHiKoQ+xxe7QKcTKk1ISspESdymbddvHExyLkjwTxCgDhjj/KKiUEpadSUFdotGoH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1X6q8pk92E64SqEmlx/F9nkNJ6V8N47Fsnjvlu5JN8/zRBmPbM9tJ1vWn2nuKyCqL5qd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dnE9SnJeHPaE4szKo7FJep6fMpUUkX6+Rw55n7OHFFOCqjywVaUCy6VSFi21gZwbyM5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uZmY8IPVjDSSiooaimMrEHxI6kfzjN4zz3nlqFh1ubJjxyaTncntX57K/I+G8XHA8unx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3+OirOMPZ84348r6nPOYHKuuzTMqx0uVNVV0mpx5w7qURuY6nG6PsUvY9rOQY4i5oZzy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JeJHboKBK41GACI6YKe+2py0Ndq3yBpyOmqlI/8AgvLFec+vtfOc/NPguq4E5ccuKXh9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KlpdQD/23Kflj33g9f6Q9KZ563/Mp55K2o01bPE+Tw+oPPYY6VaSONcc2nSMOe1p7IHL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GlBVPtu1ObPQ6w6SJC1AwFW8enXFZcW/ZpnLcgRmvDNcnMFJNg+6ptwX8rG/p78aUydF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Wp55ZcdVBlajcn4nEuTnOWqydmkQ2ptYSC4lQtv5+frj5xh/xJ81hy5p+7xbaT/lnssn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VW1/BgjMvZx9pfhTLwxS5fmFRQjdllRWNXoZ6TthJxRwd7SfDvDzGbPcEZ0z2To7V13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0+4435TqY7cdjUlP+IJTHjfEl4gyynRkTbDqUOB9kFYCgYn8jjs+F/xO1+qw5JamCe1f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fDkgsUmrZ568B+0I9w/kzmXcxeXz7tWhct1KELbg2EqEgDY9OuLe9jT2k8m4z5gVmXZl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qRWQuFKC0gpOokTBmBuJ88X6eTfBvGLgYzbhmhcLiO6upQk2nf8AnDYr2TuFOVOdrzGh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BpA0k3PjfbpG4x6DR+vdWtC9XPTPZ+forz+ntLn1EdOsyv7X2WOy7yw4mZKquvpCvTcr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P+8F8X8ruXqMqFdlHFlFCZAb+8AkCd0yQZ333xAazhdKDLNYYSQownYH/Xp8cRviPheu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R+FJ3MCZPr8MYX/iN4zyKliyYVT+z0Ok9J59PKPt52kvoZc8omMpzFx5itQ82ons1JES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q3nhlVHmtDWZj/UmAosLlta4Wg6dh7sWhmXC9WikcbedUe6E3STbafnigueuV1+UUlXU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YgaI6+7445HhnpNZ5SO10rPd5sc8XjpO+UjI3HbzlLnj7coAS6QlPlPj54gfFOfw0UNv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gYceZvEdS5my0pXqSSogg/i+GIJm9f2wDK0kgqknUd/DH6f8bptuCLa+j8g+a1O/XZK/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Fg9SDthXleZNtFRcQFhSbEnwPl7sNvZlK4WYE3tg5paEWRAvJTG+OxFUzz8nZN8nTw3m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pHaQ5EE+YNsPeX8qOFc4p1PMdnpXJJ7UjT6XviAUK1t3Q6EJUBE+PphzpOIs2yp3tG6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EWq5KJRl9Mec55GVmvVkrAWhcgFDhIkefvxH815VcZ5WIqMiqDCTBS0opA9QLYf6DnBn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TJvHlb6tiwuDud2VZs6hGdUISpSYLi1Aif8gRbf9cGEY5JUxN2SESharKMxo4S7l7sF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MJKph7/FBsqEkpuRjVa+HuCOK21VdIllKrBOgDqOg8pwjX7ImUZ42X6DiA0gUnuNGm7R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Gmc3UeSPUKC+aoy8ZAAWSI6jbHyFqVZowNXhcHF9cRewtxtQMuPZXmLdQEAKLfZBKiJ3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GPILmBwW6U5hlT4MgELYgJMxvtiS0mePaBHVYZq7IQhSXYbClDeScdDS3P7ZIAFgN8Od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VNGtQmIQ3MdZwhX2w1KNKoACNOKXCa+i5Th+QsU2yVEAgyCTuMT7kLy7q+POYdDli2Sp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IIn/AHiENrbQQeyUY2Cb38cau9hHk7mrdY/xtXqTDzSmWUramQSknr5fPFumxOeVIM5b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ez9ScVcwMl4bRlD39OQCt51hKgEISlRAKhsDpInG6OdXOmj5Q1NBy04ayXL66nRSA1FN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oFlCLDz3xFvs/OA6HhXkOeM8pplVObOpcQplpI1IIUsBG94Enpv8YZxxy14r4r5kP8RZ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UmpK6EuraSkQBoWpBP4R1Hjjt7VN1L6MMVjUjRXKripvJFqzSp9n6uyY1TUKqqQuuJiQ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bE2YzDhuucWt05XWNVB/uAOCmqkkiI0DuqV4eNsRnlhnfMOiYQ1k/MCg4rbbTemeYNI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vX34fs34q4VzVxyl5jcCVuQVahoFekdokE7EkAaht4+GEXxlTFnBSlwCzvIc8omkVXDn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U5+0lpxR/wDQKott+GNt8Km+OwimPD3G1NXUrLqClKK1KkNGD0dISqfAz59MV7zU42zT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ZbxPk6kBb1E/R3QmCSBcmY0/Gw8ZXyAzLKucOWPqbpKlOUqZB/p1d/fbbUdMaFnSoWO0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z6EljkkmO/CPJflhmee0/HGUNgdiUrYR94UtGpKt0rBhZnzPhiP86OMMoyjPWk8Yctaq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XWSE2JgSEKIkeG2+F+TZ1wVy24yzPhSizz7lVLj7nRZiShtSykKEK2JJI6b2vglrn0n+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U9O04olmrWsLaIkxKSCNo7wMb7G2KJy3TuI+PHNvdIjDXGPLnhLhKsTwM1W0T9Qknsal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fKwt5jFRcsOUdLzY5oq4mzrL3CtVQ27VVaXlaQlJTp1QqLgTIGwOL35tUfB9O2mr4g5X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0GZLaBN4uhMTHQiMMuV8Z8ueXfCVW9w7k+YhdUlUqqFIWsEgjcG4tbb9r4xkoWvsLjKX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XAHD3LkcM5jntG+0oKDVOpSEElJRHdnrEY8dkvK4a58nijh+rcoGEZi4UVa1A6DChJJE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tXLuJuMq1zOavMFrafdXFOtIhgEzI8bwPcN8YL518GvZbRVdamoSSw4SdCLgTv8AXzwN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p0dLPHhkkzYHDfM3OuNOFKfiLgfi+lXX07cVK6WqSVJAEEwnqYB2g39MQfnRw9m/MZpO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XdS7KlKbTY6CpN0+MTEzjGfJD2pc85P8bU9S66t7Ll1CGa6mWYK2Sq5v5EnG2Mm5i5Pn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KmgzJIcIKp7P4e/88fOngWh1W5dN9mjV5p5IXB8FP5j7S3OLhDhbMOA8m42dXky0ltFA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xOJUoH0IvOMs8f02eZ5nzmYV5cKwolS1IMlMzPvvjafMXlVlaH3c/qmA4xWrK0pCYKZM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a3J3Jm6FWY5XXBMhILTjQCtUG0gm1se/0kMGv0qS7OItRkw5OVwSX2IOdWX8BUNTk2f5m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pCgmydMFKiARE388SjndzIzPOKquo+HKr/ylQ4AwS331tyFC0mDIBt1xlfhSm4pyLiUU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CmwSEkG0i/n6/nemX5q/mlEimzFrQ6lqL7zEbfp6Y+U+pPF6Tx/lHkTW5i5MeRrfD7IDV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lrs3kOLVJJTOm+NgezJ7F/BGY5F/W+Ls3dq3VNt6aZD5bTMmRIUDItvOM/6cvpc1C+1S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/gPXfzxd3LznfnHKutHapFYw4kamVuWm3eEdYkdPfi7w2aT3OXKRx9YtQlUXyao4M9lT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v5aqaqEkOvVdPmL6VOL8ZKlJiAme7sOm4t9nimvbo26CgytoFtsBl8hXbIPdiFIItvv1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W8I8Y0lJlWfcQMZeKhtKG0PLSrSSknTqJBAG0kDfrjRXLvgil4hyk57lfGlOG0PKCHKR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KoP4trRjsz0mm1jTmuirDqNdhVRk0wWT84+fPLh3tOI30VlI8mUJLbTbgSYuAElJja+L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kyMq5l5OWqWrbSVCpp1JUJAIlCoG8XQfQYimZ8MZhm9EKOvcL6kqOl6oQhIuDeDA90nE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kDuTZvmJKGwkd4j8QUPwpJIAm1vHrg6iODT43OPDR6LQeo9dj248vyX8lxZr7PvI7j9k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ToSzUqd3E3SpfaJtuLiOgxVXMP2WONeH2HXsno1jsjqW8ltTrSh4EpBIJsL4ZvZ8zHN8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uMsVqmkIcbB0kAEEEEFMTECIPTri8sk56cb8LOKazhlNbT6dKFuumR6rAn3EY+Lea9U+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XOPur88P/c+g6JSzY1kSpGX1ZXxfw/WCnz7KHdCFlP8AcYV2exNiI6ef6jDvRVOX1TAc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SR1t18o+ONPKqOUXN2jLNVS/0rMKg6e6sKaWd5IskyPIdZviNcaexnUrZOZcIVJfb7KV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9VyZ6XBOPnuv/wANMOfN7vj52n9G/JlnGPBSddyo4I4kAzCp4coql1KZQtxoK94nr7/2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CuU8vXuIMqyNDC20qVCFnSmE3kE7G8/6xrig4R4s4YDlPmTCi2CYVpETJ3HS3kPdjPH2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6NhlK0OBQMGNJUkREb7HHT9Men/I+E87ihltc/8AQ8/5KLy6eTmYDyLiCg4A4ef4gqdZ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gAAkknpEjyiZxXWX88OEOe1fUcJVNGRUaytouhOhbYsdKhEKvMR43xdXDPBuWcQ5U5kO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rUhQG5HUXBi2IXw97AlHwnxsjinLeNopKZ4uJYapylZnYTJAH7eUY/TGmhgnG5OmfOnL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FdcXcBU3Bza10bf9ogkEiRqItf66YeeQ/I3M+eOdOM5fmVI2hlKO3Lr+lZmbJBME93rt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9ljtNXrKlU7BRCUgaREyAdj1nFK5DxbxPyw4mbznhbNltugXS3+FafA+P84iUHOjM9Tk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72Jc24dyhqjyFpNTUtoAdShalLMb930va0dcIeJuXvE/L6tXQZjkL9IpL5K1disFSSRB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9vTMMrZok8WZH95bTTIDlQ28NQctdIUBbe1zHnc6cquP+WXtEcKtP0+Z0YqammUEtOKQ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IN48Ixdux7ejlwxZIzbn9mXa7twhD7SO1UFa1A9NukScJm8mqa977+ykpc0Aa0qhI3/e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mzF6nL/AA3UoeZKE9sFNQG9iDYz436+QuKt4pyfiDlzWVOW1VMpai64ElCbCJEi1xb5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/DGOboz1SKFQ7qS6tRQod0oiL2Ezt6DBtMCHEoqHpWrYoUd5ibnx+E46zStNOpWtxSCW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853O/hthRStQHKhynUNZGlYTIHht+XljtI7SQcqkWqkS4ptIVEaibnSZmCOnjhSzSsqS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lSUgp2sOl5j54KU442ht51Z1aQAolI/x38pwYlyre7OmahDukFKAnVJNxuD1wjbZakj7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GP8AJTcarxp9NjhbS0K1uGnWW1AlWjuXk3/ew8h54BRUX3aXHUpWULBSL73IkD03/LBy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QoAybEEADxkiMBNjqg2ooR92SrtEwYhJESR4C3iMAW0Uo/8ALuJgKOlKh1Fp/LAavs4U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W1kpKpjwt0v5YKp64vKK0OAJBIuTCutp/Tz8MEluzqFUa9aqhTsN+CiJTeYm/wDsYGhq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NDQZJBsfSwnfrgmnNM2NTyk6lJUdAVqAHhABtb5eeA9tV9o5oKSGwNCgkpSmAPC/U4F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ZClggKbIVMSbC3SfHbzwFyorHB2i22yhKpBUdWmdhb08d4x1S3EJJUyoNoVqKU27Qeov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SbaUlSUtpiQDY+/f4zgVRL4EztQ+laz2qXFKVDSktyAInxvv18cCTWufeW2adtCkmFC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0z5YLqHUtLW0yhpAJH9pJtqPU7kdJwQim7RaULqBeVIkyUnpvsIOGFsVVbyEOfdStJKb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glNS64+likWkaTN9ldR5Y+7FKnVOFoglGqCqCdhbYTfAlsslpYZIQjT3RYGfEgi49B4+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O0UGzCZIWLz1T4k3Eg+eE5bqwvW06UkDSnVN56z6j8scqv7TKEnu6h3CFgi0efjPwx2q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UIJKTESNiOu2+CuwWBSvt+zbCkyXDpKD+IdJtfrbz92FNFSU7ZUsgAzGppqbRMkq+Z8j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SAe7AJMDSRuelh88cXUBMshwQtFuigdzPj0HvwyBdDih7sloWhwlpyyiBc3tJx371Typ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d4R7h5eeEAqFJSUIq0FJHeQ4BIEb2G1vTBNZXVTdQnRohf8AiobhIi223jtggbHI1zS2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RTYR1vhGus1qC0rSnUhJ7SRMncz7jhItdU08VtoSYOtSQCQRsSR8b+eAk1RKJchKIPeR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t64gLYqObKZVqSFaVA6gLhBj8Q3I+vTHVKceSlTMGSSouGFKHr4RHTCVBWwtxSwkNrs3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H+MKadCRdbJIPdLqWyAUnw8LXtfEDYJsLeQoNhWoJOpUgJF/Pf8AYemDm0tOgBLoTClq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P9cCZy5lSE1bVVKT3UwsyncQZuBf5YUIbUQhvWdBCgorTeJtuPSfd44gQNJqWtalFadJ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h1Jx0hYcFQ86CtKrpbVsALXB3O3lOOs0yysuJUEpJK9CEkFJixI2PUefTCr7gdC9bZTu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KPmxoY7VbQSRZWhe28kiPIdeuCcxSh1Lv4OzcEpCtz5CDgylW4lnUlPZ6lHUUgEkRYx7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dNO84qdI1IMHu+Bje2+5wH0Mm07Kj5oZShrMS5SslIKDJeAgmTeB1iMV3W0SqepStexh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p8sXFzLyelUhda24gFCYGtR7pN4I6Wi+Kqr6Vb7Vlgje3+ZjysLEY4eqjtkeo0WZ5MaG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lSwIQW1Xgkjc4IbQkVASp9ZcJjSsSP38L4XuU/3ZBaLjZRpuQoTNhB+fzwkcWAlbzjgF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+ER8MY/s6CE5LzRhlwlSiP7uqNU/6we2Cl5K3VFybBDhg7Rv78FBvtSf8ikE6E3np9dcf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6bjUCDYADw9x64IA9KEkd9WlKhEpiQq8T6/rga19mj7tqAIMkN9RHgOm2PlJZDwMWPfk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lK0oQXFDWZgx06R44gbCw40p1SQlEqAB2PS/ywS446woqLqkyYASZjwHp/ODFqWl1RW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TjjjWhS5IOlCUp8Dv5fz8YuwAHytKdCgorM3UYkeoN7DCN5tOsMuO6VAG0Cw9cKHEuLQ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G4E+HX+cIXXKRYAVpWoKkEGTpF/zxdErbE1TUtMytwEJCiCIBvOE7sFZQGwUqEkIRqMW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oUpLZEOEhUJtPuwlQ2pDKnStQKwNSgLJ9B7saYFEmJ1t0yYbYSgkgaUXkSOo/XBFU2u5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aFCPhhWSHCsuNoWsQDpJBWIER7/0wkQpK0hNQVHTAQNR2uPr08sXxKXZZvstUav8AxDar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pBBMnzPrjSXEmk5VUtVvZhYplaQNkKgEQDsbjbxxS/siZBTVmaVNSphKihJSFLCikE6i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0zbLKTMsvfo1ocCAgp1tpM+RB+GN2OVRPP6zJeamZo4wqs/yXiNDGXAoUXJSrshJkgi49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KK5qrzaoLq3WytW4AMTc/wDcBh+4ly7LsmzdhrNaZpsLOpbunvJI/wAp6fxh0PDNZnvY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aSY0AlYM3jfaOn5Yqal2WRyb4fHoi/GbS38nbquwMtqmFjuxtEn3+8/HtHWtVfCVdQOs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wqLG56ETG2FnFdDVmhqaZ+mV2OkqLikwkQm4PTcHxwkySkbGTOKZcWS00dGlcj5zIgd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Jw1RjNT91qKcJX3kgqAKYG5sPL5YKocsXkWfKdzFtoiIUAkFIMnaw6flh05f0CKvOjRV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ABUnp06YO5q5M9w7m7LT9GEJNMFK0pI1Kk3A67g/DxjE27o8BcuSBZg27xFmaqikqFHQ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QJj064c8xoGsqTSpp6sqWSnWAgEg6Tfe++JA1wgzluSMZ9l1AUa1hLzQH4+9AUPDrt4e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o0qYWpwLJSVDa5gC8X/IYWmkCTUui8eVVU5XcMIKEIJS5p1rbA6eI63+GKt5wCm4a4hd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CQDM3AH54lXKTjDKaPIxk1fWpYdaXAbchMiB1JvecRH2h2aTMQiqpHFKhYBbAJKUibW+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SSIzQ1rb9X2wR2jZhWlRBsRsfrphWmEaQzCQTCylItePd4YivCmfNv1ictrFQj8SQCAq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QkO9mhvQoqJAUCZBNomfP4Yqao0p2joQ421pddSEBUQN0+fpY460O0Sh1DgKbgJUCCIE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et4kSmFJIuna9rdB8cAJWskoUoKKpEt/pt8d8QUVNJWoAtoIIBkq3nyv4Rg6mqO0fDym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MYQLqWgsDWnWpAPdVYHzHywfTLLawFd5IMhI3Ow8NowU6YHyxe66G0FDbuon8IQr8I8T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skpU22LKRCkERI6kXgG1sI23lIPaKCENpTBQV3UZ29TFvXAzUBDjgQ4lCoBQhXTp7+l7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ClhASJ/9Vz3rgCx3N8HUNRUUbiuyXqkg6VOSd7b9bb/lhEivdUnSXmZkqTAT3x5eP8jB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+6pcAX3XFRYb38vn5Xw6disnXD1YjMW3Frp12hKVKIOkn49SMSGgdGXFptWlCpCgtd5U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iGcOPhCUoYUVFwiFb6hJuDHu/PEpoCioIbKAStAWFBcyIEnwge/FiXAi7JPlr6K1pto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J8/PCtVPUMOBRYCUSFKUkG0je+GOgccQlOh1LaUmVAiTJv7o3w4f1lCWDodUSYtIsbE2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QcllxTocWCFKVLYCbRJ8fIgxsJw65ahLdM2FkEoVZIFxM7+Nul9x44Zsuqqhwdql1WpR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HrhxbzBVOVLC9gRGuCSFDefLE6IrsfKd4MoSVJAKQQpUhJO4kGNo+WFNRnCWmdLaNCv8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HEYqsyqHEFtVQIEgKURt7/3OD2K9pwHWpJSPxapmOkyfO3oJwQU0OjeaOZkympYWsoUL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hXl+SrqlFJaSZkBSVna+879NvyGCG6+hpUoXUNFbiY0lTkhI2Fj5WI3wJjjHQytppOkg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BsZMk2XZZl1M8n7023ayiUXG8GTGHSlz3IaJSF07YKBcBICjPx8hiB/16vq5SHysBIK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3+Hhj6mOY1kPKTpSIkEBUwbnzwB1LjosxPHOXrqSpCJWBqWhKZEzsOvlt0vjrnEQWfvm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pketvrbEDo0/dR2ziwkmwAgwPr3fng5/O3nWzoUruGCEie74iPQfUYdMS0Syr4seSvsE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iehN/IYaHMzq6gqW664Nu01GYvva+GtqrfeVMyDcwbfHythYyttRKVIKklNkqNiJEW9e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Cu2qkqS1cICTCirYeIHrH1GDGWAhF2lJC7kQAY9Y32Huwe2wlDkakhIgi1kgX/bHfu8L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mCbH69+AEKcYQlWlNOIkkEpmT433Phg1pOohKkpCUkXG+APHs1pUiRF1HV6W92OhZfOh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p3/jEIdL5ZSEq1BQA/FfqJ+v2wpbr9LCO1B1DTuTcdZ6/Qwnb7UFQLJVCiArT0mT6xb4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tIVOkEqKbg9JnrviEuhaXUuQ4j/MQZIkiD0G2AKgtgFBUJ7oKp632E/LBLVQ6FBhkKlJ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cXUrQsIUiIBKIULHwj62wvKDZ2pWh1kBRB0CVaiBBvN74bK92oCSG0LBSmSoKBT5bGOl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TTqBWnrqGrYf7+rYTVNS3UsltNgSNCpMEfnheyDat9xS4SlRCBFt+v74GsuvNy2gEBR0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R5PUVNQjRfugkARqTbqPM+WF5YpKRvsks9k4FlSZEz0v6wfP44gU19jKMtAcRVvRKbKG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DAkaA8AhATGwKep918G1Sw+4tLhsQAnSPdBPXBLQKrBIAUQVEqkEwf2xAMC644talKOp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33OBLGh4DSCbjUBMC829fjacGJbR2qRqSISQsRAt7vH4Y62hcBqnUQQBbYEWIta/T34K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dVKErBKQIUYA2Phh/wCEOB6zMngutWhTYJI1ExPSbevpbC7grglzM6jt6tkHREQmIBBj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8rpsvUlmnpAA2nTI8I+fTyxZGNAnwuBPlGRtUTKGlNpQIgBMwQAYnfC9LaDJbQI0lM6ZC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TTtob1FBggaSenkNvDBapbSoNtFcESATYfU4crVhShCtCloBVOkafPz64KZTqWovoUYX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4l8IStR0pEbgEEb4C0lS3i0QAkiEjci9z5fx8VZA7slFQSpMKiY8fT34O7IKAKUQAYg2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0RYJJUSfD1walK1EtoPeix+Pw6fPErkgOlSdR7RaQkWKdwLdfnha1rT3dCTPgmI9L4T0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o9EztthzZy1GrW8BKUgfit0sL+s4F0QJaoHq93S2hR8V9Os/QOFTeVUFIkKrEoWooMwi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2rr26ZsN0xSEgHvpANt+p+pxHc84kdVAD0lKLqgbeVo/nCNtkrixdXZ0htJQ0ezSpVgU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KjPG0rLiigN/iTpOoKEDp8dvjhmzLiVVQIpFlxQ6JO5I3ttfw8fLAcrpKuvUaqscIAUR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AfHBXI3ApfRV5u3PeSnXOk2JHknoIMefvwnVlDCHuxQlMqIUCO8bxBiDJmcOdkFQSiE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rwwdT0wejSLBQJ1DT1vH10wVTAmgjI8rYUQUNguEjQuBvcDf03ER5Ysjg0N0BS42dQKU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kPTEayrLVqQhbihpmQRaBO48tvjiW5E22VgNzYAkhR7tvW/X9sMqBJUrJl96aeYCUIg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lUsAwmVSUxbCLLlqdIDiQAQSCTc/DD3TU6loC0gna8EeeFBfAQaVTTeh09JSVdcAdebR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w6FKXB2dQm6RAg2HSRthqraZzWW206jq7pI2AP8ArEBfImq22nkBISgg+Yj3DCJ2npWi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3j6+WFLlQ3SoWHXCVE3hW/Q/phIpxDyC5rBIJBGoQRvv9eGIHk+pGWRUI1JJI8bdLTG+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gnUT06xGG1LoY7qwJNk3sRefrzwrom1Pq7VesgHdR2kn6/3iBSHbKm9T/a6DECBO/wBR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S2APwwBe2I1w8kpqtMApSQFJN9J8Pn88SKoPap0FRSQkHff3YKdAfA3F4KclSLydKp9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0WAFlG3wwhcabLneOjSLdMK2VFLBSlSSZsB0MRgLhgs+qgSkuJBCfGfOYwfSOJ7MhRsF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RUtQnTZINz+2D6aUiF2kiQnce/3fPDE6HWlqm1p0OCFAWg79MdW2kiCq1tO+EZUHAD25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oOlCiYAsQZ+rYgLdgFymVqUd9j19MCaWsOFBN9pi38YT5hVlJlAGojYn5YOytJef7Mgq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AHzIKZaXJKdybk/riS5eFBslINhuB9eOGOgbQ0QhtW//AKUEYfaWobbRpKjBHW18BsZ9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QVbeHjg6lrYaDakkzYpnCZzQZAVJmTHx64KQ4UKCr2uARhRR0QmlIIKBJBnuyPyx5Se2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VLb2QV9JRULFW7UpqStQSO0haQQE7b9f8Y88epqK1Dg0lyL3v8sZR9ttvIH+bOV02b50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+5JAMJ8iQbThlb6GhGLl8ijeJ/aFyHkDwg5wZxDVLzNpFAoIW6whTaFQe8gqVKYJtHzw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QcIPcYvg5nndYlTnarLbnYpTJSEkq7l7W9216e9vXifhOqyStyDh+gbVRtJCVZgtaiSN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Y54d5mZ7kNU7knDeduGlcIQlJGrumdp9fLCSaqn2aEk48FnfaK+2FmXMBl/IF1lT2juY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AERvYbdL/DGZuEeHMwrciVnLq0BpxsqSgqOqBPu6YU+06667xTThRXrcaQtcg3OgTviT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abJChTrggE3v8pO2I3tSM+qkowVCxnM8tpuVlRU5jTl9th+IFokRYx9TipMszjIV1CkN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SJSJ2+GLX4MpcvzDhuvo89CSwkpJQSRO97EeHyxB+I6bgypzWnoOBMmeRpj70SoqGrYx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WTDSrgknMFDmecE0dBTsqL5ENpCbqkxEfL34s32Tfs+c84zqlcY8yKelaoGggtUz8nVI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JxM/ZZ4B5d5vk9PxVzGU04qgJcZplrVMpUSLAgk2skCT+eoeUnL/AJi+0RUOM0dHUcO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C0hxBN0hUAKVA2SYE3xUnKS2xLXl2NpjByy9n7JeZvM3IOD+T/DNPQ0WRtlFXWIbDbSi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tMReAMXNzuzPk57NPDD+UooKOs4kfZUtFWxToH3cQQAlRgwCD3vxfpG+fPtZ8nfZA4Fq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NUNpZK26hDz7i0kJKlSSTFzGw8LxjHWcc5+NOay3eJuMc6XUVj0yVQPGIAtb06+eG2r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VjzzY51ZvxRnbb+dVzryYUUJS4QlIsBYGB09cUvzN4mqn6tbrbxSlR1JI/xF7fP44M4w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ed0xIcRIJFht1P74Z+IG380Cn2UJVrNkHcT1xlbbka4RbaY3U+X12cUKqwnVo/8AVron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HXaim+6JKFJQmFIJJAuekHDPy+ylil4XqXX4LmpRQ2UyFp0i9/OfhhbyepqlzMqhTIOh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xVCTUy7VqoKi2sopAhhK+yQkaO6UwUjpMncwRc3+OIvxSVf1zs3ezUG0ganFT/ltf6+O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WzplxwQhCRKldfU4t/2ZfY1RzHqHOOebRcyzKGFgtmqBZDgsbE2MTEePpGNUYOTOZdMh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aFcaqM7pEUeQ0gD66iq1AOiR3UkJIuCSLiyegvixvaS9pXll7MXLx3k5ygyllqvpGkNL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UFGCIMQd98A9q/20aPgLgKr4Q5HVVNTUVJDaXaEpXYAixMyPE+EYwJmvFnEHHmX1vFe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pbizdUFNzt0tixRUR5TbRPeamd1/Mekaz3OcxddcWkQahRX3TFiT6ziqOJOGaGmT29K0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HdM+Xl+WHyl4lcrsqZo1auyat2Yvf0HTCasUKxvsy7IAgJ1TJjby6/HFLtStHI1E5e/c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JbSVlp0QQmCq4+rYsPiGlp6ykpCunuGgSVSSPAeuB5JyupqLJnOKc/ebQUsdpStOqhRV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WFys4KyjiXL2swzOn7dCCQ32gsT5gb9cFOzpaaMmtzI7y95LqzyuFXXsCmpEnV2YlK17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5C5xxY0zQ5Bl7LFGgS48pEBCAe8pRAvcn1O3lJfZ99nit5iZoqsqKP7plFOmX69SFIaR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B9wOJV7UXtHcuvZ54AquUvJqupGqtFKpp15C0uOKcWkwtRIO0kgbYWX7uTYv28jdxjz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5kHCjTdRntahaautYQlS0qGnZRIidRt13ucecftSc4OY3OfPEq4gzmrqgaj+2yVq0yAR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W8a563mnFWbOvVCl91DpsfEQN8VtzYqn+EuJWczylxLbrLmtvU0kxI3AIxdgcXOhG3u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OUOfdKxkiogawRtIkD54fODuXtTmDaq/M1BttDcoCh3p8L4k3CmWjifMHuLeYbwWpYDq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2gCw+WGnmjzIoXKv+lcJhDbQBDi27g7AQem3zxfOn+0KbaLAfo1L5WFNASlbQShLyxA2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RvgLijiCt7DLaByoUp8NpdudRJgX9euLv9nbhas5k8vP6RThbh7VPaFLckm0JHqCcXdw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Gm834mDZzBKVLZQ5BWHJJTCZmbDoRvbGbdLGwY3UtqXJVnIn2WOGeVOVO8wudzFK+52a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wCTIUIKjbyEHDVzG5/ucxM2d4V4aedpMtS6ptDCE6UqSDadJ2A8MQ/2ovaG4x43zoZQi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RpBFrbTiG8oi9/UWqnXMrM3uCd7dOuGduO6Rfbx/wBxm414dfe43fy5hslS3E6dXSUg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MZVwFlZrc2S25UODugpmI8D4HEl5iNZJkDjmbtoY+9uI1pKld4qAgWOK2zfPcyz9wDM6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p6YMZbogtyQ4ZBmrTmeCrp2ynS4VaQALXxJuMODajieparKFYUrswBCbzc4i/CVGpbo7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2+OL85e0PDaMjFZmjQCgY7VxdhAHu+vLEktz4Ksj2tMhvCXKelyCm/qmeGmcUUlSElRJ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7YY+YXMShrg9lGQIcbaQ4UCCAmAbRptFvLB3OTmO/mDwyrIqwpZQVghMd4W6+G/XFcKr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96RufWb4ijQ0bkrY6urYapfvFS0tRSLKmYPgCel8IsnzJdbVvOJUoAJMJAuR7sKqgOVP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XvKCetvlhi4bccFWpIVGpBA6k+OD9WOFVbnZ1riiN1kgRtfDtQ5U/mmVpdbSVpK4iTAM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jmPYU7DqiZvoMeuJrRM0nCmSht5wF38RBWNiI2/fDdoDdDNR5ZRcOsdtVDU7IHdiw+v1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6VKSEt6u4iNsfV2eVVe5rcWDeAmel8JAkuL0ElSj/iOvXBSCLGktu0SUdkoq1TKtowNu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Gm9sCpGXk0ZKkq7ipgC2FbNOmmh+oU3c7LOA2QSN5OijZL9WEqkSCkT06+/B2lLaC6g6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Se3ccCWknujYHDdXVaUEIZJgJ6dffiLkgF6qNU6UBWrTeDtg6lzhdKgpKjsdIHicIUOO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OFxThCiLxt0GDRAyrqnKh0lZF9/M4JbGpRNha9sdKQTJMb3HXH0CSEmCcEgMBJA0g+V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YwAJgRvaMfazsQIjuiZxArgEVJ1QU3ixOPgezaIWZj/tHXHFfhmNtiBgK0pA1KHSLHAY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yyQuEg3T5b42Ryvzdr/lehQHHJRSNp/EYFo/k+pxjbhdDL2btIeWkAkFRUcac4Fzdinp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MKQo2EWn68ceU9UYZZsUUvo9P6enGM5WXdl2YvB1kUqlSYkhyLH12vBxL6HPKikpEqU4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h09IPzOKu4ezwLQ2kuFCVQFCDAuBv0xJaHP0u69SysW3IuZNgel/rpj5Zq8OSMj22J45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Oh195RCLNosUgAmDfyOFFbnNGphLjtIo2hYSNIN9rdfqcRmkzdtt/SgKSVkhU+Ow6fD3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DtxOoRAAAEdD+fwxmjCT7NG2FcE6yjiXhcLbW21UsgJhQgEAX8xF4+t3ZjP8mfOqkr2A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2ubxiqsmzF0p7NwoTrV3ikxII63mY93phxVmTiGT92eMKHVQB8bR/OEnpot9EVpE9zfL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4IUGXfHqZvvHwxFc44affSopbKkk95LR1Wm1xcYb38/qjDAqlEAwqN9vl/GCKvP6lLJ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lQF4kiwt/rEWKmXYpJPkJddzXJi5ZXcAT3pkekXiR5YcMp47zJNPC695mQUlYfIAvPl9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yq2g3mKgUlsQC2FGfMx9HrjtM9ktUylLzTKx2gAAJknzI+oxc8OGS+SOhDUyXCZI3+c3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ru8ACU1S0ynaAdVhbbwGGlOcZ1nqlOZtxBXrk6m1PPOFA9b/AFbA2k8JJ0FVCReFd46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N1nDhy8U1HVJaTAE6xYk+ewnF2D2sMt0EU6jLPKtt8DdmuZZjQZUn7pnwOmVp7OoghQn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VHthcSZfTgcRJFcyERdQ1JE7mdzf9MUlmfDLyc2/vVqFNLUf7iXPwjYGBt1/jDm9Q5Rk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9dCjIMG8GL22+fpizWZMWTHx2V6ZVOpvg2RwV7UvLrM8vbXnvDQJcgKW02jWk3mN/wBM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WbODOcocLLhBStLLWoGd1EnePrbHnqxzM4koWgGqhwJUTZAgTM+FySTv1w4J5y8StUyW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ULk+fX9L44ynr8a+FP8AudRYtLLs9EOLOE/Zx42oXU5dTZbULcIPZvUzJSY8QoGdx16+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PWe1ZZreDsobddIEigbSB5Ax3fdHvxjzJfaM43ytot5dnbjTabKIUBY9NsS7hf2n+IW1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tKGoNrmfOQJ6/LaMav1eolH+pGv7MpeixS5izSmZ/Zn8j8+ZV9yy+ko1aSO0pVlGokdb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7HhD6VucLcS0S0qJLbdW3ISfhJO23wwdkHtjVrLXaMcZLJCIgtiNrdNvhiUZV7dnEdJ2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AQ42iR0g2/m2KP8AMJY5c7ip+OzyS2NGf+M/shObWWUSnMvYyWocCgoOKU6gz4f9KI9+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18NOLI4f7RU6VO0K1rBiNu5fr4Y9HOFPbq4ZqaVKM6eplOW1rSqUmZ2E+HQ3vtiYZZ7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ry8jV/bUdPviwE2x0cXksUIqXuLn8lGTQeQjyo9fg8Y+JPZn5mcIOOJrcsqGgFd1x1hQ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RtXC3MjLg72JCwn8TgcVZPgJ8vHHuo5R+y7zCpUsVtBkjzT6SrT973tJgagIte3TESz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UpxjhmgTrkpNPWnSDttqEDyG+NcPKaeU1uSaM7ya/FSSaZ4iVGZ8R0ZUKqlqAk2K5kzH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4q6VJ7atfOnYKUUwfHyvj1z4w+yK5J5s6pzhYM05BJ0ofd3O34nCBHl8MUjzB+xqzhKK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S1KC2VyoiYAE3JAJ8NjvsdjnpcsqUOGa8XldTgSbfJhzKeZmd/dkkZu+e9cOOkkjc7nD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agcwWrVEmfDf4T0xcXGH2VHO/h1LjieXGaLLIk/dmHVEb3gW+c+WKl4l9jvnHkS3E1HC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l2gdBIsbAp9P1uMSfhdFqF+1cm2PqTNijayD5lnPXM+zQ4VvaW/wkOnfxsbfniZZD7TW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1zICiQpL5ACo6Xva3ocZ7zHlpzd4aeW7VZDXraQoy6KZRBPvHu9cN9Rm3MPJIGaZJUtt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zvJT6/PHK1HpHA3cUkdPT+rpOK3cm0+EfbG5mZZFZlvMjOErXBUDXLUnrY3gD39cT/J/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vEHFLlakEAB8AlQvPUSIvsZx555dzZzjLlrWlh1kpFwoAAmfS2Hpjm4Kh9txdUAtJF1A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6S1X7YydHRj5/wAVmjc4Ld/Y9Msh9s/l/W0aajijlrlNUD3SpqkbNouAT3p8pPS+JVl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Ic4XzPKVm4W0tGg/+sqUqPcQceXeUc58yaSUU2eoK0LOtZi/hvcdcSTJecdYp4BOdKW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OTqfTOshjayRUv8AoPgzeFzTvmP9meouRZl7PnEjwbyLmC3TLVIbazKnRbykLJ+WJTln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ZZxPw+80lNihxcyNt27G+x+OPMLh/npWUVO2k500V6jMujWOl/DxxLOHfaz4n4ecQrK+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KwNSibgn9DPXHmJemcby1lwWv4tGnPitf8Nl/wBzeWc8hOLaSm++MZItxAMBdKoOA+4E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cZ0S1MuqqWvFDqXExabgCQNzcePrjPPDH2gnNCkcW/Qcd1VLqUSlOptaREWhaT0G/l54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2tS3TcR1eWZgQkal1dAydSd7nTAMW2xU/S/jMc+N8P8AuVQ/zJLnbJln8tc9q+BuJqev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1KnqZbn40g3A1AbgdcTT2lPaE5e8xOG2Mm4R5ZPZU+mo7VyodYbBVAKQJQo2gj4+WKky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Zn23HvBWXvhaoCqN4swI/wDQUkHY3gbi5uBOW+cXsX8aspbp82XlbqllQBrfxSYM9qVQ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Ro82vxeHl42GaPtPipLmjk5vGY15GGty4nuX46KpVn4UsNvqcBULlUgG48/KP9Yc+Gsj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UpSogkKckdNrA4s6k5U8i+Lkup4R5ncPvaUatNVVIKk28UrsfMDDW37Puc0gU/wtm9D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ikgW2Ooid/PfHk36R1uGalFKUf4Z6CXn9Js23tl/KIPxjwpX5LTKpK6nQpxI1goUTNgo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7RiqEs5vTVLSdSaVdiBvomAfz92NhZ9yi5puUy3E8N5ssNp7y1UbikkesEEx18sY19s/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V+aZbWU7TtIspeeaUm4b0ix2G3wx2/Tvi9Zp/LKTxtRTXZsXlcGTx008ibpnm7zOrWhn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agiPCZ92IqsKCy6u+q6UzIjDxx4+5VcRVSllUh4zqMybScMgSpRKwiIEXx+ttImsEf7H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3/LBtPyoa1lQmYNxg6n7FSwh3qRA8ffOE6CpB0hIMxt1wFYCkmDfwnGowMeaZptwdnTV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zD7YiCTBEg6vz2GGVpTjKtTRIMQSlUTvhW1mtWyUySrbvHr++CnSFYoSkoUmUkgG5iev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UJU2G4NwAeu+EFJnFM42Q7Tx/wB6o38sOFKMgdbSilrW0OTdBNwfG+CpNOxXZLeHswq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JEw0sgG/X66DFocEcwuJGi2F5u6UykSt0ibRv0xTuUcMLeITS5lqkdwI8R1Em2JvRcB8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etADesBVORqEbiR88bcM8kVcTNk2J1I0FkfO6voFNtZix2zqIIIOoRMmw9fdia5RzY4E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7SnASP8AzFMhceIkyQLAYyzSZzxrk4Q/mmVvkFIIC2CNB6gki/TDtlXMQNlSluSsqlKS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Fr1OVPkplj0+RfE2M1wd7NnG1Apyu4JyJTqkkGaBpDouRG1j5/viP5h9mzyT48bcrOFk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wrcSgEgncmBeIjwxQNDzAdpXmzSZxZRCtawAQSD13xKuHfaD5hcDPJqqPjB7swJDZWlS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Y0RqfL6MyxuDTQfzI+yR4n4XSMxybiPKXWQNSwlS0qT1ggtRMefxxqT7Oj2TnuPOMWeD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dtV6p7oSpsWEHeT16HEB5c+0HzE5vUDlDUcQCFI7N5DbaElYt3YTY9L2uPIY2R9nJUcK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4wzmspsyzFtDVMt2mccaHe1QYB709SOgGNeLSY44nNdmhZs7+MkW5zr5l5HydoG+WXLfP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9qin0oUDBuWwdxO6THhsQ9cgvaK4i4loxw5xTVZPxfUB0y/SVgafaTAhKkutpSsTN7b4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KFcdcTc2hT0bxTDJ4baqUpSVBIltWorBJF4kb4a+TXJpbyV8ZZFR5TnyajUE1GV5QaV1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IEgg/hJMjywkVGSH/prEWwzxdybzKuTw3nXClRw8+TKalyjZpgFdO8hR+aYwt4g4A4yc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Nm1B2ctU2YqDyHxH4bpKTe1in1GIdmXBSxlaij74y63MsZ1ThtSt9tRiOlgMR9HFXFnB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snWFAIcbdU9ROyZshSlJE9fPAcK5iVRYbxpwRkmZVKKXNuHarIa6YWhLXa0ax0UJ7yLz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i1wzyl5dKcy6ppQooM1lOpJSoxZWq0/uYxEsq548JO8DoreaNPQ1y9akqXSvtlwIEQSA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Dhl/DXDHFWSO5vyc44YeZcSC/ltS6FtkRMFKwShVwb9DvfCynKUdslSGxwe630VVw/xf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pxhNRRP1KFOUmY0iHNDRA76VKGpBsbpP4vlM+dnLbhnJswosuc4jrS2GlFTLylLba/Dd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92F/COeZBy+zpw8ScB1eX5h+FqrbZX93ei40n8KQD4SN9sV7x/mGb8bcZuVWZ5cagaQG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fG/jiY4Sc7XCHySldon3LLgbOGKdOYVHHyKrLWnFJcoVOl5DiNP+QMgG3hNvPFe+0en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TyoU1O1KXVUjuhJVAH4AdrG2x9+J7TUlByc5buLcq22autUEhVQ5E6gJABvsCYHniouI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UU639cuqav2s/wDb57f7x0NPBOTnfQqnLbZUHtA1HBjXB5yF7hlL+YLZUlDgRK27CFa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w0yXc2r6BKErQp1SVAkXEyfHHpvx/wAO5QMn++MUIbqlA9kpkA96xuhVj7vPHn1z84Hz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qbZFQS4UoKAb+HTw9+LsmyeNxQMbcJ2+jDnOLgr7nnL1XSUZSgm6WhARYbxtid+yJ7S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A+Pa59/KK8topypepNMvveJsLj0jzOJPzM4EbzSnqHUU4C1JIUsKsrqJmI9b4z3xjw/8A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mdR6euPIeR0PxaZujl5PSWlzGtNEjKczUKmif0mmcSomGyJTvYCB08TbEV4zyyhioy6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5S2S1OghUyL9B+fwq32H/AGmqbjekZ5N8xK2mNSwkIyitdWEakpTAQTaSIseuL44i4W15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szpJnUI6ERM3jfHE0fkJ+MzNZAPCsj4Jf9nl7KvDfHGb1/HfEGU0VZSsLQhhuop0qQVQ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2Pji8+c/2ePKTj2idqeH8ppMizFV+2oKNCAq95IFpm9r4mHsWUXAfC3KxvKuFqlpTiiF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BnUk3SYG3l78W+txh3uFwR/kCfo4/CH+Kf8AiH6g1Hr3UZ9PklCMHUV/C/j+T3fi/H6b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45+yz53Ze8anhni+jqUNq1IaNQ4gqTsdXdEjbxxAuLeDOJuXQayri5oOVCWyClIkggwb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rE7Q0ymtXZxbYn5fnjA/t08PUzfHCnGlAJLCtJUICim3XabnH0j/AAc/xJ8t5zyE9Drm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6l8Lgxab38f0UXkmaPOtaX3HEQBKUK8J87nri4+XXMjmBkuXqqMq43zBhpSP+m1WuJkA7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qbI8vYSGyNUn8SlLsLfP192Jjl9TUU7GqmSSjV+BHeIHlaMfetTqcin/AE3R4BNRdssW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Qy17mJmb1OFammKmrW4Nt06lWP74h/GHO3jnjV5K8xz6rUha4KHKhago6ioKAkgQTM+Q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zBzsw4XHEKKkrSk97r09NvPBTaqlQSj7w25oSlK0pJ1JMfGf5x1MOV5sNT5sxZsknLg3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mj/5caz9tirUvtuwqF6VGUgG/wCGZ6TPXwnRX3pqtgxIiSCNseZvIoJrM7YzhwOr7N0p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iI+E42F7OHGHEWa8TVGVfen3MsYZVDTveCFawBCjtsbCAPfj8sf4xf4VQ0eDL6g02amu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pb1F7046OUb/AJLjrMpYWkppf7JmdTKykT/6jt8sO3C/Mbj7hBtLFFnNSpptWoNNVCgC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Ilqkd0k2gYOpw2hpSHYClbynf3jHyX0V/iD53wWdQ9xzj+JcnuNXhuNw4ZPss57cteLm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JgplVVQMw5q89SgfgSPLEB51+yBy99o/hesY4QraJ5mpaKG0uIIfaVEQQkbjptb1OKa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gw1TH3deY9vFIVuwUqhXUEedvfG+Kc9n32yOZtbndPmdawt8hxITW0bpZdZKVdVJsen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SflcvqTxMNcsdP8Ak8f5LzGj0mb2NQ1bD+N/s0875UgPhVQnQSC2TqASOp1IBI2uMVnz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NLzCiaQUpUA6lKiSCPIA2EXHrjdfAftzZTx4pzLuOs0y7P2mY1U2YJapqhmZ2UkArmOv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z3zgyoryWrYZfe733LMHeyK/JOqNR9/nj3GHX58bSzxr+Tg6vwel18Vk0s/kzw65ju1a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iCFLiypEzt629MUVxiukYzZJRVJUoGFFH+O0Anxx7B+1F9kXmFdl2ZcR8A5A/wD3mFKp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7DZU7QIk9ceantI+x9zo5T5gGeKOXuZNjtF6atrL3ShZAAkQm1ovOO7hxR1HyxOzhT8T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I7ltW01w1TvaFawylSlpESTtbx3x3hfmvxbw7mHb5HnNYx92WFAtvqTF/wAKRMR+ow11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3zGleYQhIhSmyO7FvCx8cMDWcNNOoZadFlfh3nr+c/HCZITxx6FhijklUkbJ5FfaSO8H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5baW8y6DMaryVTbwg73kY0vwFzF5De07l7qFPsPVzg7RKXFhDyl3UQQDC4k2PhMWnHlV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v1bbYVBQFGAT4W3wt4K5p8bcsqv+rZJmziVtqPdSiW9+tr7n6GKsdvhsXP47Elvx8Mtm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klKzCw1BKYtF77jwMzg01KFtqZYWkobMKK1kE7mR574G72pPYMPFQU2TrsLE7AeE47T0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cCp0BKFEiQep2vPyx1jSkcaKCFJhUpVoKysQb733uf3wcunU1TdokFCireYgEgkiLfXw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hIKIU6snxkSRcjpG++AOutaO1cSlpCQZUFgarXSZ63xBqoOQ6S2p5xK1LTs44dKQDIBm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SptdOy2lMq1OqSmCRE79Rvj6gf8Au7wbrGVKS5s2Tc7z4RFuvXAW6FGtYYp9J1lSEoJj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IQ6wA6wpLbuoL0DtEkkwFEzv6zhU28l0GkSSgrUDNomIPoQI8NjgFAhxCj2bndMhTa0g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lfCqlOpxx4uKRrvEWIIH84FoZITopn1L1IWSoETJ/ELwB47xhS5QKSlTa9OkjVCEgEmA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TOJUmlSAknWTtFoIgSet/LHKtCnUlvShNwQEK1aQYgDqdyOuBdss2iR5BSgoDgknSzMd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TinVBbzTK2tI/toKbx5T8fhg5xlwuy04oG0Hs7eJtvvHh08sF1dS2jW72qlKXpShbiT+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88HsRqhseJpgoIQCQjuyZTc9Z/XBrFRSJlTMrf7QBXckJHl5TG2PqhAaV2SUEBf4nDcg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uhIcT2KlEkghKR0j57bHx+BKm3YoZYUsrccUTBUoOLG0ACBFjfp5YKaLb7YaUlSnNStZ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+OoQoUx1uw0lZKFm3aG5Sk+HX54EmWHku06Skye8YAJg7jeNjbwxOyBZdZSgO1C0EFek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Fr4GFoZBU1UJJbkKXoJBt6W6YG9VMqaWQlBU2nbTqIjY7fU74IdqWGzcEdUFACYnx8v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vT2awkFsGOzMk7+/w+rFVFUJUWWCQCSZEHSRExe1o9+CHNThL1PVqAQBqSlIlQHh+fjf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g90KKu1UnTYAb28T+WGABQ+qrWS0NROnQok2SDuq19/DwwNijbf1uPuqHciSIJIF+vgf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TqCdQ/AW7yZBA+Z+eD2XVKW446skGQkpBISL+fpeOmCQBDiGOxUEEqvAA1AfG9gd/nji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gByC4d4Tp6W2uPjhQodo52S3QpIa7yVKNr7eY8/XHGlKCw4hpuVCO4vvQQJ1T18oxAPo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w6gogBsLIEgmI3n874VttBD/AGCSSeyA0qElO0AeOFSKT7qylDiZ1d7vC23rjmtPbDSh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emm4g/W2IFdA6b7uysNUzSi4kyrVJCvokWx2oSXlFT2l1R2FxG0zaZwE9mkIGvvCRoc6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LZQ4FLKitCT2sykD3e87Yg6BUra2XB2q9KFEFSAhKiJsJ/7okfDBtbWIaa7JQVqSRqXa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bZuEufdKNrSopJkA92BA6R59cNSq599aauodIQlMFEEknx+BGBYR7FWUpDAASjvEATfS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qW0BSBBQJCyZKbSPUA+fX1wnq1VNW2241Wal6wSn8B26zcfzhM7TVLlW0ps6ipV0hUxE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bGviSlqc6p0kqUlRgktpJBBB/P8ATFbVlM4EJcpkH8OhJDcx5jacXQMrdrqtKKWmAWsT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/jFfcxMmTkt1syFOKBUpVgZEbXi5tjm6vG2tyO343NXxK8qEIUksLgpECYAtJuR12GEN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T6wAdYTAkb2+uuHWrYQCFoASdRnu9PPDc+lxp4oJIJTJQAAE+/wttjmHoVyrCjraqC6m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J2gDAHW2ULDziQlSZCr/AIT0t9b46ltIWW1JhxO6iQTF42/fHXGnO0Wl1SkocuCk94i1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2g1KXGlICNYDQWPH8gDj5by1A6UuaEpguxMiemAIbLALq+zWEGJWokg+Y8cfNoWP7DI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5+PWw9cQABfbPuHS3pUGyTIBkRfb6vji2UJCGwShSSE656gzM/XrgbbSGlKU7UkxOqwv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VtBR0JUpCr90zF4+G2DHsgRWBmjbVCRr0gqEk6heBta/TywhcIW4DSI0wJdSLkD1w4aE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5PQiMIKkISP+iVKJhV7QL+6MWx/BVIS1i0I7yGySVABSYET18/TCRltyQw8hIMkK/uE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mFQYaKlOUqCNJ70rJFibxhN2q+yDbaCHUXDgSe9aLn340xKZCeopEiW0NLSpJOlQHwkj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t3t40CFKA6eF7YUOS4V6VwoKPaBJAKbW9/p+mESWkkKLjygBdJEgGxxeih8s0r7J1K5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5ClqsbQU+PjGLiqszp+0CmVqSq4Usiw8Pdc+OKi5CLDXALa2HjLiQQkJkz/l6Xviesv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JckgGJt16X/1jfBJxPN6lXnZAfaWr6lzLaaopDo0uKKHCsyBabesfPwxFuXPN+oyhxnL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VhVkjzkGehnxxJOdnANbm1L/AFlmseVobV3CrutiZtPTx9R4YYuEOXWXu8PHM+xQatpC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CbfA+eGySgo7S7T3GFpkx4h4wouIcjcon6YJls6SlcSY85vfyw28vXUVDa6RxruobGjS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GGlrL6x0MN0YAW6YKQqNQJ38jY4deBk1WVvVDTqwydUkJcBiCdztecZElFcFzbaPuHGB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KQ2+rWQkHXEk2i2w3w4886b+oUFFXsoBCEd1RMFJkD43wQaGuOaOZuw8otKdBVocHoQQ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Jac14ZbbQAtaEhSVkG5kGDPWLYfE/tlcu0IqGjereXri2nk6mohOnvAi9gPTriLZsy/U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ISUugCdx+Y6efXEl4Yf/APdVW2p0Ia7vcBsoHYkAXN/z8cRZxVF/THzUV5QNEKZA7oVH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Fve0JuGM3eZUW6jLVOhFtaJVYm4J8j+eJtx7kdDxHwT98oq5ptTZ1FK095Qgi4F73v09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7MKijzl9hAE9x1ElSQBbUJiSQPXfbEq58N8Gs5VTvcvMjcpkBM1DhJCSDYCFGen8Yr2x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zKdVVv8ADuf/ANUKF60PawkH8Xe2xYORZ0zxDSDNXGXC5rjuXHxO2IBxOxFXUIrFJU52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rhVwRnDeX1Ypa6qWgmYMdCNgOhtM4rauNl8H8Sxm23XEFaFk90BRK+kxIn0HxwFVOuod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hRAJjw+WPqVSX2gQshvUqHAJBvGw+r4ObbceZQoOEkiErMTI236YrtBXIkYZUt0dmFAp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/fhQgtqWtwSlQIH4QOvngNYh0LS42CkKKU9mAT4yJP1fBgqWihRQEoc1WGmRHu2Hrg9k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ouK0qkQi8+h9+DnG3dGtLIMJ/uE7G5v0jCKkdUgFSwlStUgROnYRPu+WFyUBYQy8taUo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PhGCnROw1l9CKhLBVrQglLZNtPrOF5qFpUG9PaEjvOEzcjqJ/PDNTpQFh0ua0pUVNiAL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LaKoNBRUpKypMydJE/nY38MWRA0PvD9WKUod7VfdSDpj8HjYCPj4Yl2UVjBb7SlbcSCB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xOITluXvPvHU8lJWQpWgX23Pre49cWDldAhlQ0uNlHZykISbwAYnYbHpecW3RS07F1Kp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Sk2Fz6+H6YXN0TyUFKTplQBKUk2FojbDW1mjNM4irB1CdRSUzI/Pof2thSjNmXUJbS4V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HUnaJw3YB2XVVLSJStJS6AU9orp6z5k46w8oAK1QT+BSQDsPIeWG0Vyw6pw6hFgZ33Fw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WjtQ4uVKAbUDeQdo92IS2hUhbhVrUJKY7ukEpHjfbY4UqedAhaCB+Huj8Rn8QN53+WE1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EEJ1hVjeJk4G1K1Ib7ZwmYcJkT5zabR78AdO0LKcuAFKFCUmEzFhBvPW8YUtZb94qHe8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dfPA6alceAcWAkoTHZqUNPXzOHamdoKGm+6pbSruSpRPhsbm5t0nBFdXwdy2i+7lLpcS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y3memFy83TSugUtPqM6dQ3BBvf4GP2w1VFcvWVNrlWrSSbAR67+7BtPSqQBobA1q20zq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QlsNcU+6VqTpQdWoKBve0Rg6lbd7HUsJVqiFaryOv144G202ZKNW5gpESZtv6/I4PSl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UgC/hH0cQnYKlplolSVwoqmI7sQN7/XnGHBhCG1ADSpSRBVAneYg4R0rhkqBCRqAUoJk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pZqUdiNC7ggAgfhgfz4YgwpbLSVJbSkEJUUqSmw8AMddZOpKAlJSO6Tv3og/XTAWlJSy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QLfXmcCeeK1HsIAmASuw+GIH6C1BSUd3UETBINiZO3hjiACkqQgaiQDpIsQBY+Qx2dZC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yPKLT/GOodQtRQD3QbSn44hATalNDU5pt+IDaPHy2+XngZlSwUgpQpNxIN7SPngBcV2Y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CT5zvaR8+uE1StWoOIgXBDdjad4HXw9MQgOqqUWAQrYlKkkiD6dR0wQusOlKiggaikWO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wVBQkLVa5USDsfMdMCo8rrM2KqihQVFJA1C4E2EdQCRhSBLzrr6kMsNkydkmJtM+dx8z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bU84QgnUk9QZkRv+Xhh2yrhdigp+3q6cqSqB3hebxbpF/jhPnmeUjAVS5cT/AG0wAluO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4J2fOvUWWai3ZZNgowCZuPh08MMub5iiqcV/cKUh0HQk/Gx9bRcYBWVtS4dZWhMJPaIc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644acuq1dgJnvSABECD5fxiN2RcCRlGpJYZWVldioeG8nzsPlhY3SlxaNKAoJI2NrWiZv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2KxrZSJBAQTvubyLix8dvdhQpbdO4vslqCtRIQU2Sn3jxnESbHSEYaS+gocSlSQJ0byB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VwVy/czOqbqaxSkNLUCEJmE3E7m3jEHoMJOG8hXmmaJRWUx7Ge9pO6YnaZHT44tPJgxR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TH/RIPocWRVIDYKjyGko2kMsNoS3qBTpQBMHr4nB6wwlA0DSmfxEWmwn5H4YML+tRUAo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ptjq0oLMl4J7sgpNxfp64aytsJUVkhSZ7qCZSNUjc4+dp2kgOtqWDGpPcv6RubYOCUqU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I8P58scfSlqe5CgOnx/PEsUbnW0qRLrt0KEhVpBAMiPObeWA0y0tuB0gJKusi9uu9rg4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XXNpUiSNzt4/6wFnJnLF5R06ge6Nyf1+jgIlBdOVuOW3Ce7CLnz/ACwvoqBcah3f8pG8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09M0yo9kghQQdRi8eg3we26hBCVrGkgxJP5fp54NcEDEEthERpCZPun9fzwTmNU6psr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+C3a2nBUp2q0AmBPx2xHc74jdJLdIVhWmVaiRO/5GD9ThCCrPeIqXLAXampQCEzCnLny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zjiSszurQyw22NSwlX9wkEyZPTphTUUWYcQVidGuSI21JET52m9hh2p+FWsqSVLQ3qIS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fZHbEGU5GKFsPuFSlHfSD3tjcTbp+WHykZEShPeUq8jum/n0sb4JdLVOoNlwKMGUot4i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LfC+xKp0yQkkXEb+Q29xxPogfmGYU9MopqFJBCe6nUlJvbCdvPXVlDSGoi8C4ibQfAQf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tW+HkLUoIsq4IAHu3w6cM5E+8ttYpgdxH/YZjx67YKRCS8LnMMy0ISoBskaiJ2ubeX15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OmnIukyo9mJPh6CLfrhiyWhay2lap2laXBuNICib29/riU5ey6GezqErQtUGSBb3eOI3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y1lr8SwYEp3Ei83PvOHOkK2u+VkAXCZgn6E4bqJRSAq5SW5Vexv8PoYWKcUlIOoW3J6n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WtOHUozNwPHCOsqCzKzIHRIJjAVyCAkzAGyYjx+X54Sl1LiodUUi4kkwekx8MQn2N9Yh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eMC3vO2EaxUNOAOATYBSU/EYeHSwjUafaSIgEj6GG6sWVkaRKgIAm8/liEfdhtGldTCw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TJSW4IFv8Ra/hbrhnpUKaGtskJSi4RAjqPK5/PDhTLeSkLUkzEkAnY29/wDOIH6H3IBq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fnfD1UqUEdmlJGrvEi8RhnyMNhQUpvcSI32w4POhSlpgEwQCep/LEYOwhSVvOISpYuna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tJS1KjE3+rYaKdxSFkuKmD78OzL6UNEqEm0D69PngojOlpKZ09eseWOoZRI7NXhcdL4A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s4MoQopOtUkmSJxLFDyy22BrEGBv8sBffQgQ2ZSOgP7b466pRRAIBV0wQtKlJUFGBJ0m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5AEvlVU4lxCwD/2gYd8kbTTwtKtWoGDH14Ya6AJcWpsoEyN+o6Yd6JspUpBVAi9r/wAY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0lKgpPiT9TthyDyinvKMTCTthnolkrSDsrugx1/1h1cp3G2CsEbTEwD8MB/kjON1Cw4p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vrfANWtH4QOgAv5YLZcdSgqUfxY+VUITOnUDBm2FGsPZZGolJAAkGBjzv+2C5mVnAfMX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UwEuFKiShU3Hha21zj0Lp6galFahHhjx++3L5rN1ntC5Pw5Q1pUaJKlKTeACBBPjsr54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hzQ5q5nzS4+o+X2bNLaoy+hDwQ/IcJi+wtHXx92Gvmtyz4N5bponuH3C4HHFdoVqkgW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1zr4jfyTiOk4poqhxhxbba2VMLIgi24v0w4Zjn9RxNwRl/ElZnSn3/vGlxtbyiqIJm++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kYM8c6zxlF/EU83eX1JxlkFLmjaeyqmW0Q5H/UGmNJuPXDLwe/VKy+myBNKt1aEhoNk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xmeTscHsvZmtHZimTdQlR7oiLdSdsOfsu+yrxvzR4sRx/XZU5T5A3XBwOuKSApIVJGmZ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GXvZJV9EE4A4DznPszquC36VbLlUmEhTew3KgfK2Lf4u9kXhHlFytapqGvFZxFXJaWlD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hJVIjUPn0xZXDnK/h+t571GS8vMuVXuUlOlJLTc9m4V6Yk7wQdidrY0dy75C8uuQNBV8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dY79Nl9Yjt0oCu4FLAChbVYb7bbYmOM8r56OlimseNfkqr2MPYHNLwVSc2ec2f8A3HLW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vPNtqJIJ1DSDpjUQfIdcM/t8fajcNcs8rpuS/I/JGGChpxvtqZ/SmnTAAOmLq+t9oL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5DnGU8qOJKmjyxprsqNuiU4ygp06VWTAiTt5485M84kzTP8ANFZpmNY488tUqccUVEnxk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EWGL3HukWZmvHubcc525xLntY5UVNQ4XFlSpkkyfzn3YtnhQoqOF2XGdUhsFTiYvbfpa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0KXUoHcaCyVdCfDF/cncvZzbhU0xYCtKtJQf8e6JgfU4xTe3stnCKpIiS8uqc14gdS6y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fU/nh4p+G2KVpSlKJkSFLbPd8/PfEuyfhIDNXKNxSlKSu4N/GxMeXywkz6jYpq96kWVK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eg23jGffbNMehjp6d9ptaHCAyWjLaJBEgzHy6dcSr2fuHKqqoq37ix2nfRphvvXComd+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EZxxdxAMq4ZyJ3MKp5wNssNpklRi0nbx8LY3x7P3sx8rPYX4He489olygfzusUF0OXVA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CQoGdQ8hHvw0McnKyrLmT+DRFuRXsf0nBOR0HPTnlVD7klhFTTZSZCiCB2ZUd4lSfD9c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rPq9PC3BOTjL8sab0MBp0FQIJAVp0wBt3cfc+/aV4i50ZvUMt504nJg8r7jRtEobDYV3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4YzTzK4qpsszBS3KwqVsoFM38flPvxrc6jUTHsaQg5k5wmh4SqfvCDqcaKdWrxSQBt0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H8wykylclW9kgESD42jEw4nzpebZE8lwlYUIlPQiOnhHXbEC5W1jFJmVW1qJ/FMjefDC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OdHTVrdKKemAJWrugmZmI9fdiecKcKs5F2eZZk2KureSG2qTsxdU2VuYuI2tIOEXC1Mm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3wvuI0DSCOpUTA9+Lr5b8u/6U3/Vc2ZL1e8n+1sdMkWBJPyxLKfag3ZC+JuCazM+Hn81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26VpBIRAsJ9w6dcX77GHszZrxDys/wCcOMFHL6NqqUlLjqLhISkmASP+7xGJ3yc9mGif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kpeHqTU92L6wsVQQSCnQLxIN9rWnFd+1x7clBmVN/wCH/JSp/puVUSOzDWXJ7FuQtQkB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O5tl+O+mWF7W/t1cE8IcBM8r+S+SsUrVI4GpYfskaVAqsnvGbkzJJJ88YfqKnPuYGfuZ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S46tYJBMXPnA+WEtNlGdcTVjbtS84ppJhWtzxxY/C2T5fk9GhoIaOkEuBBJsTI+FxHww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vOO8lpchNGhKe0cQ4U6gqCo2P1/GI/zAyLJXMwTnOaJBQ0wCgLT+LE/5qZa8vsn6hlPY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Ygi8Rfp52mDiqvaf+9McO0S2HClLro1BCzchKhhNO5OY0ErsrXjrmE/VOO5JlR0UgGhJ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w38teXXEHMriVrIOH6Vx11xQ1KCJCQTufDBnLHlVxtzb4np+HeFMndq3HnkoccBAS2CY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W/C3Kz2O+CvuztBT13EVW1Lyw0HFBSQYOoCwBPiP1xunOONE5ul2Ecu8m4a9j/l2hD1a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UyUhASogKMEFVrR7/TEF4m41zPjriVedZogO9qUqi+lNhCR8I6YiWd8XZ7zJ48q8xzeu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qWT2YKiYAMgC5th3yZh5it+9oKltlHcQsyB0nb34xzdl+NbOUVFzo4WzDOeNk0eWUiQt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nCPhnJsx4ZzSmy2qC0uh06hG5H18sW3zJ4y4T4Lpl5g4pp2vW2ptslBK0xBBncR4YqDI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zerfVKnyoKcUep6fHFsXJxp9C5WpRbJDzhyt+o+61ZRAW2rXPqN8Qlvh52uqU0lEsr1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ix+JcpzDiNikDOlxASkLTq0qv1Mn6nAaDKcq4Pb+8VgKHVCGkFEkRvHh4XjbAjJ1RXCb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DMvRmGYVIcdWylSW0tad+hnHcy4vd+5apSlKQAltciRvYDe+GXOuK6nNn6h5+qloLJSk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1O7kasxKw4mYSZsBHh7vngtuwpUuRnr6plDJqXykOL6ROI5m9Ql0QlciQTFhj7Oc1drq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M7DCV0ywlAWTGwxdGNIaiV8PvCp4EfpFGf70FJE9AcNnBeV1NVmYSlM2MgW8Nzhw4Cyd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adepSkqsmw6YdnHaDhZpQp20hWkjVIA38rnEVcgcvoVVmZUPDtL2dC2FOGxKjGxviLV+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jup0gjw+jhJXV1VX1inVLMEkhIM9emD8sZdIXrWAIJMxgPgiW1De2wHXCltMkCZJjC2h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mwBO5jB9PRBpZCIW4TAIG+FDiE0bQeqmyFq/D3thiNtkTTCnC4htxaxAAsPDBKXBUqC3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jVSgKPbo7pHcTG+EdXUF6U6lpTHd6fltiJWE7X1jiR93DWlAEi+G91y8J2PXrgyoJWsA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SwSNChfr1th0qIfNkEWT6Y6tKygIi3iccQFhGlUC84OSytbYUCnbr1xCCfQRHQRv4YCE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U+23OlIG3TBM7EbeBxCAVQABqk9Ol8c1aO8QZNgfM4GQV7Xg9RgATqslW2IQ+GmA2oHf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Wx3T1G0b+OOFQRGonfaMBjRF3D4Uc1QR+IWA074vnIKhbVHRqsAGE6wkxqIHWfP8sUTw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oIERMXv4+cYuujdUimp3Au4ZSAIgbXG8Y4XmFaSO54puCbRZHDefL+6BunSpQKwAoKMJ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FFxVUUlX2SwiFquUKjSm+/0MQLJXnm0ioS5CUK2I6j63w5VbgqHmyhxRCUhUK8Z6k+/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Oz0OPVSgkWSxnalhBaeUlZEhSiPUT+eF+Y524tol1sqUR+AR12jy+HzxCuHs0cdSEVFS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fHbacPztY+ikCG1harkrC5IFr+ANvXHIyaTZOkjtYNSpx7HLLM40ISHEymUiwsE7Gb+f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26lpKShKSDr38Y+f5RtiApzvsktgoUQbnSqxMz77HDzkeesrq0pXVaS4SJV/kSL77/zj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JJ8EjL6VVZUw2dCrAdDv577dDhaxRsIUoPpbCiO8UoHrAHlPj0xGnM7Zy5/Q++nwVpN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wro+I6N5sBNbJIP+MExMD3ePnjHkxzStDse1Zc2KeApUqIUoxfyj4D4YKdypq4U6UgJB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PzwGiz5h1QaLySpUaYEmDPT9ItjruZMqWuQQSFAFzxFuvn+eKamBSkIq9FXTqLgfSBAS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HAGq/NCfu6lEk9Cd8DqczbCIOpAWqUqVJAEzt44TrzNsjSCBew73eI9d9/HDq6LFIOZz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3tBgdZ9P5wqpc/1NLQ+hKtR74IBBt+0fDCBkodRIVE96CkW+ox8mgQnoCtwkkQB7reWB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H6V0qDDSUgGAnTad/H/eCcxdbqU61lCQpMpTpANrxE+mERpn2E/23laRZSlqtMbWPzwQ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kdJuY90dLYVQ/DL1JA0CnpngG2kEp0lSB+Gd73t/rC+iZpO9Tfd+zvqISqdW8AfXXDSl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kAn8J6bTv6e84TCvqWqjUhRCkkkhRvawv0/bDbb4LlkSJWnU0ISlxSARpQk2j1thdTVD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NTkkRE4YGMyCUIPbFRSoBSgkn3bfXyw5U+dMhsoZQhaikQst9D4YonjLceeK+x6psyqm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goSFGU+QjChee5y2yG6bMnE6pnvRp897bYjgzNbLUKbKFaQQpJvHhG9/HzwcM8Y7RZa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Nh8RjHPTJ/Rqhql9Me6DnHx7w7UhmmzN5KkGEKSs2TF7/pfE64Y9q7mjk7bbjRWoIkpU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Kqps2pnl63FhaikmVIHdi0x0/M4Ws1hgQgoAVdSSNJtcfrfFP6LDutR5HlqHKNWXhw79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vGY5Utxt0adTTxAHmQUkSBA6euLZ4I+0QRmqWzW0waUSJS/VAgq2t3J6A/DGQKfOAmGz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ifAnpHhgTtRRuIU6htKdF1ISkSDMG3S/1bD5Y5kv6cmij+jJVKKZ6H8K+2hlOa0/b1+R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3pMyPl4YlFF7RfLXiOjLGY5ElaTu28yhd7i0p8j4RGPMak4vznKnuyZrVpQFQgJdNjvA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nNxDSOLYTmdQZHeW04bK3m3icJDyXntI7hNSX8lMvFeL1K+ao39xXyr9lzmxQrGY8G5S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WuydXefxpA6jwxXPG32Yns98dI7bh/OKygKEwDapTHiZKVKHv8cZ2yX2hM5oaVCl5lUq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enjvvFv2xMsg9qbN0hCV8SVqEbgFwkjz3vM+PTyxs0/rHVwX/E47a/Bmz+nsGzbhn2Nf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rZyPmsgEpMpfyUwrwmHu7Hv3xQvM37JPnBw1UvNZIr+oJansnqNhSUrE2uqwMeJxr2i9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E45qACC8tatPTwHj5nEhyz2qaCoqU/fXKdwqSSU9kUzafIY14vXekjlTnBpf2MWTwG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v2ROcvAFQaHMOE64OITKgac33k6gSD6g4gdbwxxpkL5RUUzrDoEi259Ztj2Yq+bHKrih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m6kLo0uWne4J6nfDDxby/wDZW4ybSrN+C8kUtLgUScqAk3tGgpg9SAD546sPWHi88kuK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dnjoxxJxRl9UpS2VOwAVBxRNjtv7sLaPmjm9IkKeowmRGkKI649J+ansSezXxc4XeEcp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rKSgQZlMi0xil+N/sxaRTLj/AAdxFlz2oSWqlehwEeH+IG2OtHW+D1Su0K8vl9O6g2ZT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1NLoB/xS4fzjbEioubtQ6RUprQkKAlOvba2JXxN9nnzgokuVGT5EitQAf+lVMyE2uZXt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z7zh4Iqfuub8J1TEHurVEGPOYPuwZeP8Nq0nCSJDznldLkrKmWQzzWqnWSEVJ0qAElcQ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Vr1uKQ9WlSVkqUdvq/zxn53JuJ8uR2bwqGzZZSkkCPdhK3xXnFG8tTWYuqAEKbJVB9x+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LxFI6+P1dmhTmmaryf2nOJsorGEZQ6CqncAS8pZKlCwvH74uLK/bp4tRk1My61Lzaf7j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3p4zjz+y/mVmLRC3XChJMBNxN98PDPNd1LCg3mC1AqEGD3Y9cUz9MTwqsKoZeotFqZbs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QeavCrOhrNA6hsaS3Ur1SN9Mm48jOEHP72zuEfaU5MZ3k/F/D4o8zcyxzsqlp/WhS9J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zG98YE/8UlOylddqGiCBMn3+OOVXNBhGV1Lq6koAYUezEwTBEW+r4v0nifIYcqttop13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J19FJcUjs8+rESJTUKBnc4bNSlEoUqbWi2FefVIrcyXVduFa1EzJ8dsI9BSvUqP3OPq+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7TzSa/INKiY7u3TbA3UIXM95W5TF8ATeLkz9DBiGpHeAKt4GLig4ltXZlQspBuTgSAvW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gb4EggwpxBKVGJGBhspQVSoSYAPTEFZxKZTACkkGQYscCp2EMVEawSSTMxGDGRK1FsmD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EhUOFNyCAE3GIQOoc2zDLnC9TVKkr1d0hUfPFlctfa4484FplZXW0TWaU4V/aFUTqbF7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sV1BABM903GEa1KUkNoUFRuRecPDLOH7WFqM+0ap4P8AbU5bcVumg4y5croCWwhx9uqS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m5PXFj8IcAezvzlQajhjjqlpHXChvRUNBEGRJsoXgyfEbeBwYwXG3yoAgbKIwspsxzCm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SqULQ4QR6R1xd+ok3ciqWnxuPHBvTif2EOLMjpxmuRZ4iqakpJbaACUwTIlc9BsJvivV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iizZoinQ6R26JUBvB8sURwx7T3tC8KONsZDzUztPZo7rT2ZOOIA691SiPfGNT+y1z551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tar21pCPvKKYKeWoJO8XIkDfz9cbtJKM5fgoeOWJXHlI0n7B/Lnl9U8Y0OWcb5nS5c2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SKhCVIlsqUQE3JNz0Ix6kGizWodS1yYXwl91p25cQEoqHNrDuC1/PHl7wjyj4+W6l57I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YI2JAn+MWXwlxlzK5W1ik5DnGc5SoCFP0da60SZBKSpJAiCT12GPRw8esiUt3Jm9/fK2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afMSm4U5iZxTUlLSuoU/Q0rJZQ4NIMnUonbptvjSvs85zy+5c8DHIqAtl9gEIS6pJUtW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jGXBPti81+Estp67M+KHM4Q2NQTxCz95TJMSC4kq67zbwxb3BPtPjjtxl3jjg3hVxdU2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QdtLiEFIsQbgb+RxjyePzRT+JY/6kl+C18x54cXPZ2vIOJOWb+b0qkkppHcpkp3EhSQR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3wTU56GlVVdkVO6odplNZTh9hcn8AWShaCehIt5xiPHmlwnl1eKng7mVX5Y8kQnL8yZe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laYkdRB8cWdwnxzW8T5c1WcwOXuX5vRnSTnFEqmfCYMhZSSFiI6CbbYzZMM8VOhp8rhF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8btq4NyWsp6WrbbK0LcURqJ/x1biPGRcgG2JllHE3MHkZwynhtzgZyjkqIzJS0uhUknv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knHvOTiyt4oZouWjGWVtM02AliobbsuSI0uaVJtFxbHeOMy4v4moOx4u5YV+XLt/56iS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j39MJLJJxSkuAQlapuxRwHzQz7inKw/xBwjTZvRifvb+XupjTeZYMkGPMTvh0ymh5UcX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mXKMj7xQVNGQEyTGnUBGx2MeOK64N4ZpK7O2stpsjo6r7u6ns8xydDlBWMqJkFV9ClDw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xTl3KDggu5xxHmNRUVDag19+cU49IvAKZjf4DbDwjPJNRh9iyUbqJR3tO+0X/X8+/wCT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qUXBOkxABjYmZ+HjitOD+FuPuK1v8c11WqgoaVWp0t1KkFRAF4JtYel5kYg3G3PDO8kz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x10zUuVtN2pBFoiSCIjzxW3FnO7mRxE7VDKuK6nLkPtqSaPL3nWmiNMfgJNo8/HbHoce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mv7GjuI+ZnLocGnMXeYAfcYWe2p3WAhxEbEgE6xP+QNuomcZp4/zHgfjbM6iry9pK0Ok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dzYH4iRa+IU5/WM5qQzT1777hHdR2iiJ6mOnnG+Lo5I8g83PDquKM54eoapmoQlxpyod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QO/SPGSN8c/Pp1BuSY/xyraZO5lcDDKK91xyjK2lSphSUApEXuJMbbne8Yy77QHCzS30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o6d5iNsepPtXchqTKOW44loGmC4pGp0U9MGShA/ESELIUQYEyfxbWxgTnVwa1mGTKFLT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TAgbHGbLpo6rBb7QFDLim9vRlnhWuzfhPihnNcqrFNvUz0tLSNjcEY9CfZj5uM87uBF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5aS1UDtSrtkpQlYWBFrTbxG+MHVXAmeVefJy7J6EuuOOKSlLUBRVBtv4A40H7NXGB9n2s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VLzgcUoNhegEaSDfYwQYnHgvM6fZDr5I6GGeGMlb7Nv8h+b9Vyz4ideKCulqAlutbWsA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cbL4V4gps9oKbMWQAh5hCgLiJSD1A8fDHnXTcWUHEKBxbwe8KtoqCqhDaSADvdJA8D9T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c5PRtZFklcWQABTtVCkuBIuYAWk6Bc7fxj84/wCJ3+GOP1XGOs0UVHP/AKv5O3ovLLQy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S0EISpaQIsfGMYz9sxFI9x3T0tUhKiEFJOmxvJPzG3ib4K4t9ofnEmuWmu45NMogFsMo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7hiqeLuPc04w4sp3uKc8qqtLRMOO3PSQZEgmTsP587/hp/hn5n0t5R6zUyjVVSD6g8pg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2aZS/QPo7ENKZdGltKJuN5g+Xje/xPpW10NKnSoJUuZECD5/OMW1xYeX+c8sw9kmXhqo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OKGmZEyDG5Hjin8i4pRRAhdI3W02ojU4LBVrA9PeIvj7jgyrUtpKmj57PG41bGzMKQIS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UQL22vtf8sMuY1NK4246FdmsJGpSDESbgHrbrh1z99xbi322C0h13WkHbrAPj1xG83eq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A1FKYOoTuPHfw6Y9Do4tpWc3N20ac9kBdHScE1blYtaGPvRWHzSagVKbSlYK90wNNv8A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U3BdZU5ajhlNQ8tertU1aUa7ixOk+Voj060xyT4vOScmBVPV39rtlOPdnKQk6UpIUkbq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cm+YXA/FnEqaapqXkVOlSnW0tqHdCgCVKIibgRPTHG9aeN0fmvGvR6lXCX1Z2vSbyY9X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YrplKb/8PhpCQStzNBpXtaNAM/niM8x/bxrODMrNYzwDS6VJAQlVerUom0JOi1vLFf8A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+usrVJCEwGu0KjIEnqNh9HbGY+O+O6ji/ipvK6J1x5kuBunDrpKgomxEmQL7m/zx8w8P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DD1/LPZ+V9U5dNhpNbn0PftB+0lxRxrTuZznTDbbZd1htLyok20mbHpcCcQvkN7cmU8I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Slt1Kw2KtitSlQUSYOgpH/f/AN0GB4YU8x+Hciy7KWcu4kf7Np16WdU3MH/tGwJm9sNn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KxrNKLOKinfac1OVXYJqG2wDOqE96B+mPsGijoPD6eOnxw2wXX4PHYNBk8xklmyu5Mlq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ZTSqYa7XUh1TpkL1XNrz1tbwx6UHN8u4M4Fy/P8AK+Jcvr0PFlOmizBLyCSgkq0ySgyP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opSsZxwRxzkubNJPcR2y6YpVAsQ+hAkkeJj54tLJeVPtMcv6f+v1/Br7+Xqb0ulupYcS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NzGOk9f4zUv23NJ/3LI4PJeN+UIt0be5WfaG1PB9cng/M807ekI0fdK1SnWXAbkTpJRI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lxJ7N3P5DTfGWRNZCFqI+9H/AM1Tkmx/CBo9/wC+PMan9qKq5O8X1j/HnK/740lRFQnM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QQQZtvMbYkPLz7Q/2bjnNa1U59mOT9tpUilZefQwD/6gpBCxf1Em+NuH2cTTxS6O1o/L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Jpr2nvsN+DuYXDbnF/L7iNpdBVntaesyxsPtEKGoKKQsEbDpbbHmV7Tn2Y3O3kE/mL4Y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TUtMqAcRpkxEjqfhj0A5Q/aY8FZBWqoOGeatTkncH3dymqXA3VN+KgmQeliE741BwT7W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Ms8yuGMlzw1DGhWc5dToS85qBGpbSgA8ADcpk2iCcbsmvhtqa3I2x0mh1be3hn5v+Js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pyl1tYgKbcUQbeRGPqfjht+nDSm0pVu4ASSABvt6Y9i/a9+zu9l/nfmDy+XDuTUla2lW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buOJQZF/wyLjyx5485PsteenL7Mql3JeGl1uXoqC226zUoKynVbuhU7QNsZpS0uStro4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+LtEi7Usf+WQ8yHfxrQgCyReN58fX3YIdrqgqIYQtxQIUqAAUi9yCOvlgCcrpXH+2S6l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jv4idt/1ODG6VkFKlBBJWdMC6RHS9xEj3Y6RzrX0fMt1ClKqVKCl6dQSmyVDfp0mBOD0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JUspKgABF46RHxwQ32hcWlLulKEHQD3R4bD8vPCmmT2b4dMKUkEJbIsoiPIeHzxGFdBL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SXVA6nNVik7pEbCOuD6MLQgpcaClFBSwYJVMjUTfw6DfBJrGU1DdbUU8tJUVFLaQLkeX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W1ocGkI1LSpMawTM+EfVsCyfYup2UrbSat6JBOgd3adoFhb3b4Cc3ZbpbVZK4B7JYIje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J6vbUpaEQ3oAIcSdXTY/Hp88JXUprWvu1QksqbAGqJk+UHw2364nY26h6p82UHkqS9pW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ePzw4AJfUApRJ1EmLybTt0HnGIrSPNFQpmnNbTStRMkCCe8Jv+uHJGdU7tM4uoC9KUq7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xFvPCtUwxyKuRyqH6Rh5SWFtFSUghfaDebQPdhtzKHUKadkqSiytI0m/SLb/AJYJqM+Q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TcHeSYSbeAPT3YSre7VsVCKsNhwGApIIB32tBv5YZAcr6DqyobS126m1EkBJQbHcjUI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lbSEqUQQAkxuN9956eAOAPVa+0KG2woSdRgyR16z028sFfeUs6u0dUULUVSkmQrqD4eu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v+mC+kFClAgSZBiLjre98cddp1d1GlMmEKIlQtY+fh43wjczJtxlKGVkjWdMpsrSr16A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+8trUpsKAhA2N5O/hPwwUqZFYcXXm6rQhCTqA7U9mUQIJG3W35Y72Tq3i8AdBEQtJ/MC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dmu8UjSkBJA1eMkQZI2HicfE1FEhS2WQZWRp7Tad1QfX5+7EJ2CAYbaL6tMkkq0i0DYz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S5q1ArIMmZsd/df54JS+3Ww22lbYI7+iBMXiLTtvIOFC0odaU4gtgJuUlU26X8J+eCgB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2kyFEbHoI9/u92DaND9U2suPqUpSe6lSQmflHx9+PhTKDeg01jp1QuZtAEdPcfhgl+od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EhSQSYBvHif4wSBiW3UvuDUFEFREiARNri4iR4fPCxFGhLqHCpCXACVlAMxHXwsfo4J0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uK7rZTcyTJPXrg5tRU4Fdoj8IkqHQdfOP94gyX5DnKqsTTam0qXpMrabTMnYev7YE5UU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f9tomLQQem/TCT+pdm+pATYKnWLatyJwQMzaWtLi2gEzqUtsEXFxcb28PHEGDn6tHaIb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WSB5XHlv6YJbqHAlSNClJBEBQ6mYHpf8t8dVTv5o597TrUhQ0uaj1nYDeQTv1wc9Supm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JUBYETHvmJ8sCiJCFKqipWEqYlJVZSRMEdJi3TClvL+xo9P3dRMfhKNRnrN7dOvQ4XIo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/wCBPUgyD78GuOKp0Nt6QQVS6VIkwfM7Wt79sRIDG9VFNSXFMqdMDWFm8yRsLxbzucLK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YcJRcBKZCRYyY/XB1CwSEuIStslICwR+K53nr1ny9+HrK8wGWILC2kuEKJTf8UEmTY+G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8gcuyqiywNqfchSUEJQtRAEyrZR8cQLnHktLnOXGso2VIU06IJ7qZCeh2/WxxNqt1FYp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UwABc+60xhDn7YrMoUwhxtPZJBUdAUEg9IxVmhcDdp8vtzSRmvMWXGkrQqA4hXeWgk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OLqFKffRGlMd1O/QxPXEw41ytLLziAQSpwkBSYuTMXO9x8DiJZkh2lKXUOEp0wtKEyJB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HJDZI9ZinvxpjYpIQdamoQod4QYPW2Pg4HQC3uST+HbwA8Pdgx9anEpgwdVk38D+npvg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lakwEkqG5Pp7sVkbsMSundUHlakLHdJUqCLzEbD34EEMin0EKVCSlJHXofl1wTq7VvsX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CI/LfBn91TKGHHba+4lP4r/liEAl5lgJU2pURKkIRMAWwW8tLa3ELSTqMJAFoMfXuwN1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gBSfxEjc+P5WwTUVCnVgtI1qcA3NiAbYaIrYSouKaWsvEyq4Bgx4/wCsJHnloIJYPe2M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TIHdW5DZI23+pwlccIC0BKikrEjafr9MWxX2Vy6E8lqEoCpKpUnTfpeOowkU+VuFL6Qq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9LemFVYpCWwlbyRMjuifA7YQuqSGlFagVaidQEFM+cn6GNESqbElQo/eSnsVSDKQCAYI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qHHyGS0kITCVOXt4D5nHFpcCWj98JWk98pAI0+ce/wCGC2kBJWsoCjEwFTqnebfvi1dl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W/whTIFOXEuoCQSkXAOxA3icWnQ5e23pTUNHRAlCUzI8p2N/fHuxA/ZipBUcu6QiUgyo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e59w64tCkRpKKVlCSJjUm4F95+eOhCXxSPO6qP8AWZH+PsvpE8J1kOouwstyBYgSIP57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msp4dqKB3vOLWtASUaQlQMWt08MXnzJyNjMeHFMorxTK0KUpzTqOyRIEjpB/3jL/AAzw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j7rlKy85KiogLAJg/kcLNvd0TDw6bJ7wZWt1aG80rnSEsK1aUrIKz4WgESfPDdxRntWu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nFhKiCFGSIuTOHKgYp8oKsqiEgq0SnURcXHWDY4beL8ppKfMGlMBOl1YKlpm1hc+Funm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mL8szvNsgDWXVZ1sFMLUpAgyATNrmfPEkr87y7M+HVJacp21dnZGvukkWI84jDXnVOhd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g6Q3pBMXmJ9ThlquHq5aHa+jqgoISoKbCYFxNh+uAnXQjf20Tz2fV8NZ2a1ji3MWGG2G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GTIJFjAxWXFRbXxbmmS5Q9LTdW4GgblULJ1HyMfHCvlzmL7dc6apwBRVCW12BHemCN9v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77rbCgl11S0pi4BWRA69cK5SUhoSUlY58qqb+n5t9xqe8rXKkbwCRYgevwxbnGFFQ1/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GABKrGY6Rc4qLKKs5ZxU20kalrKSVzp3IG8Ys/jTO6OhyEs0yw8tDYGlLo7ojaw8/DFi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l/mBQoZzOqVTolKHSlKUG9jHuM+/EXdcU292zJaC9MDUdj8fHE24+p1uVz/9rs+1WpUz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adb007KQNBF1JuYHT44rj0bV0WJwRxA3mVMKMuFbk3CBff8AFiUBR7riVOLQlJLgmDc3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svLM4RVIXGgBIBEhW3h54s3KK45rl6alT5Uk93s1kWuenjv8sZ5Q2PgZv8CrM0N6SGqo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tglKHm24ZZUgpUAClX7+7ywqVTJqiXWDKdP4UpF8JgoMJHaOGE3N4CreGCugA0rqEAmm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hEgdD+WFNM4lLRcLiTpI1BJj3EfHCVDodZXMKEalalTIAg+/HyVuNqRUNFKkkalk7x0O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1UkOdsyoKlIBKJkHbT4dcDYeU02hxKgSqZ0HVpAMQZ2t9WwjW8sqCHGwFbkoFhPp7sBN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kG6TGtRFr+U/LDbhiS5Pna0PuFbiw0VDUsqI1bxf19MSljiB/wC7tPNVRVpRCkK/xJPQ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Zvnt1IbSlRAlOoQOlrdY9QMSrLq2nLbYL6CCmFSkdOl9v19+L4SvsWUdyJblVSahAdq7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rsPdGHmmioKH0srCUgEWnu9NtthiKUmavMBDCUIc1JKQSIJg7f7w/wCT5gtTH3UPkpU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pqh9pW0620lBKrkJMiABPl8MKUhtZKfuphRI71rHfr9Thpadq3EqdVqcTKtOpXcBi+3q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LzpKjqhIBFtzMRtgqmQOpGRpKgye+o2/2fPDk3Rls9o9UFSU2bQBMEWG0Wgn4YTNPN06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UuCOsjxwNioqlkJShR7SQQlYsR1xGQV/fhSg0zChFgQBMm0Gb9OnWMfM09TCnUJK0JAS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5l2WuuakOpJVJUVKgwNt/H6vOHpsoTTJ0pTo0giIB6RufLYYAUgNFTJW2lKmUn/tlUBM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1K0upACZJA1RIPrY+F/HywkS4rtCVIF+8FSCPKcCbfcQtLDS1plXeMCJ6HaxviAFRWGd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kbW6+lsKEVK1Hs1A6zA/HYC1/h+eEipWA8R3uo1Ex74t08/ngykQs6EhxRInUnzj6OIQ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sJR3STcmRsCPjhQi69ZFyT3TeB4b+GCKdorQnslagFQFEnfV8/D4b4UMMf3ChABMd4W3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h6da09q8oaQLxMgxsB8N/wBMHBnWggKChp1FQAkAb9R8b9PDHzVO640VotAsFGArznCl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JACgCLEfvP5YgwjbII0uIBBITfyHmN7Wx1wrWsJClAq2TIiDPU9bn3Y+dLh1Bs/h6ze3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Q4S6gqUVXHif2viEFLjsk/eHIIH4kk6jfykYIUFEFttSCpQuoEXAkx+W+BJpnKhzvKNi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uJBkfCbzjia2pQUj/wBJMCJAm3S35YnRBBkXD1XWpS8+iBquqQSkTtP84lTFLlmT05+8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fqY/PCWv4gy3IKZTFOtC5SR3iBHn4Hy8LYh2bcS1ObJWEpSAVXcUbiT9DC9gSt8iziDi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3E7iwBSeh+vywzuKeWsIBUdv+nsZmLepnpgKWG2iVqKdSgUqXBOoT57YUN0wdSQlYgEa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Dx9H1MylaitaiVrMKsQFdPDpGFlNSltwOxJJJUgH/Ik7eVh16460x2CSgGbSpaRt0sPD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fZ6ygWVKEAT57Xnf9sD7GSDksFvXCBYkq7/QCYsZ6x53wtyHIKjOKkJNL/aQgFIE3N/X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P5dUZzVJdp2kQkjtFE2F/n+3pie5Xk6Mva0IQFKBEKSmCbxuR57+WLUiNjflmTKo1kMl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LE7fXliQ5cwtDKXHEyfJVh126+nrgTPZJGsuEkHuqLcgXtE4MVUFoBACfAqK/wAIkTv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2w1lJXC9MjUNIQAYuR9emBFRZb0iSmJjVII+iMdb1k9mhgBQHeVt4dY/jCxFEt5hJKSQ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4/1bATFG0hxbfcKjYRoVBE7EzhdTUIfWf7yVCbjUYPWPrzw40uRU9NTAv1EQRukhRsPP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EIjaArVYeHriNiuwhihYZ/uJa1EfgAMzIHifhgl7sk9xtkqUTAbSDe3mfT8sJswz2mQC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+oibCL+OGmvzqudOhLaQCn/NX8bYUdRdC+ozCnYBSVpNu6kdTHgMIK3N1OOqQ2hJB2KR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774TfcQ6UvlSgbgrgg+P5xjtYdCS4lUqKSLiEptbf0wbYeEIqpxx9YbqHloCtgraIPw2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iUqCtAlUquD8b/CN8GsUVdX1CUNOyi19O4kEn1EgQD0w8VdRQ8O0iVFaJsAFWk3mJ99s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y7IqMOpGhUd5Th3k3vNtsNOdZyirWmmooWdN9Ina9vH1w3Z/xJWZ8SxSpUhEmIc3vuR6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p0CkT2HZiBIIggjy9Df6jAp2Fv6QFuideUC6SdAACiqLAdPHCplPZuaFJTCTCyUkhUbbe7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91Libg7Rby+OFVMqUhsNhCUHukpg+G8x9eeCKKKLLm306190mLGYBuR77nElo2KDL0pd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QDI2kYY1V1Hl9GkOtJUpRm8gCZN5iAPztg3K/vWa1oVpVpA7ifQwYtvviBvgmvDTBfWm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C1o3v/rxxKacKcAUlOoCJ07dYP6Yb+F8vQ1RIJlJBkJSLReevu92HZKA0odrIIIMAwE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4Ys7RAQEKUFAdAiwO2DGahJ7yzbceXuwgcqipJbbG8gGbYE28JU0VTMSUqgbmfLriBFl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mJQAPX9cI6txBClawSkWBO22FBAS0StBCR3iSJvhJVVCAs6wUq2PUdLRgpWQSVKqhtRR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Uq6ZQP3hwJMzJVb+dsE1DrygpsAb3IAnphG1TMrUVKQDKyNXj69fDBdEHulbVKVpuBYi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AkGdyNrfthty99aAltwghIvq3Pyw4sKDa0GN1C3hsI/n9sKnQHbQ7ZU3ClJUsquASCPo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SgWukH6+pwhyqnWoBQBgI7xHUfRHxwrfKFKLYJMH8KSLb/XuxALgKLyX3A03+JVx6/6w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AsYnTafLDW03KiFeoPU2/PDm24UIKQgRPwH6jEQX0fOuSsBKpGmAIv44U0LMoVrhQnf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AAFrdDg0v6WjrJAiBJ3xBAalICvwlSQTKpjCerqnXVltBsSRYz7z4YFULUzTgJtIgGes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S8pImLkC2354KQexXlVG86zrKYVqtAuAfdh9pcuVToCljUqLW8sNdKpVOkBtcAfnhczn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Eqn54ZMCFzDYA/uyAN97T+W+FdfmXYsao7vuvhPRKNYA4Ud1Xlt9frgjMaomoTSIRFg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t5unS46J1Dp79vngK21qEkKAjoOuFT47JpLagTJAB6j08MFLToGlN7DVJ3tgEf5EbMBS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q+PAP7Wfj17iv2vs77KuDrVDUoZGk7DTfb4Y9/axTLOXVNZpMstKVv4JJ+GPzV+1Ln7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55wqeczZ7tAbxCyB+2LsP2NC0xp50U6c04AyTMWVaj2biXFT1SbfL9cQXgjNq1nMmaFV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fH8sWtw5y+z7mzwnlfA/DzBNY6/pSpKZHeVAF9on5YdOansh5l7PNJljud5l29RmalpQ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yNu95dMVzltVAtSdUXT7OHJjgfi2la4z5l1CDldMwHBT1D3ZtlRiJIInY/UYvRriDmFz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tw6/TcP9ommezakotTTLSiA4oLAIAEq702gwRviCeyH7J/HXtA5PQUOc587lPDdHSoce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hI2APeJmTG8eFye0F7ZnJ72B+W1Vyl5aZc3WZoxRLQl/tAgqcIKgpUA9VbT09+Diw3Hd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bMVvs8ewTwo7UozKlquJK1mHqh6pC3FqTNglRMXWb23PpjzP9t727OdnPriitoanNXWM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0AC2FykGBbpbEC4x9pDj/n5zJVxLxZmzh7ZxWhntJSgHoMF80cpdytXaLSlxDraVgpMx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3tIozhIZuIM6df5Z6HUK1rblZNpJPn54q+lDqiokf5RY9MWRnTFRXcEf2jCAhQKfGSTf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5XlTeZVbKm0vqIbBTGqOuKcSq6LoS+VMsDlTTB6nUlxJUexhBvAEbx6/ni9/Z1hSKtix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Uifl8MUTyNIqMzao0OaVLBurYd0/rbbri/eRlFU0NZmqlUyy026StSbpJt4e6/p44yZX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UvozN5VO0hJcH91z/uAk2PT9MF8DcluPedfMFPCXA2Qv1pdf0vqp2SQgQpV1Cw/DvOLH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aY4uqsl4YBpaamUhVbXvNEoaC5jb8WxMTjSXHXMrk77CHAZ5ecuqNrMuI+wCavNEqSgq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1/yETFp01cg5cyiqQZwlw9yE+zs4YYVWM5fmPGVU2X3XC92zjBUNMASQmCg96N7YxB7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ffH6WOMs9dcpmVHQwlCUgBUEgQPITfEj435n5pzZzWo4k4ozMqW5dKQokgDZPSN9h+uKc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VpTeXlCm2oEOkqPe3jpaPljS6/aujJGbyWTir4wFBkSWmaka1MDVqPltbFP8x82q8xrS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gxPUD1xJnGqioqLuQATBCfE/PfDbnOStNqbYfB6aggXHWR+uEpR6Cn+QnhzIFVGQVSnG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B1mw6YrXgCirH+Yv3LQUIcfUAopJChtHnbF+cIcHPZ/l7tDSLW0wpJS9UwLyQIHxN/LD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oLLuFclo3KrtndTTQQFlUtHoBe5mPEDCb4OLSZHkbltosblly4o6GkRRZfQrV2x1w2hS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DGsOBeR/CPJvIlcx+elKzSNJGimy2vcLS1OQTKgSlRgJIiPlGJPwhys5Z+x9wU3zR52o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8se0jsEwEgrVeVTqsLC48cYq9p72wOL/AGiM/cVWlVHRB3UxSh/UNoF4SCb+6QMLFtcs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y9sPPuZNbW8HcIZkGchapyywxRhKWyNAH+I23ETtjK/AFAt1x5irUpYS93Qskkj33xOO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pzRCxTQFJCkyTeAPz+WGenpXMp4xqadtKodckDYATA+UYFtSsFtom+T5Y21T/d6RlLIg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TUDzD6Ug6ZvoHpMDC/K8l1UCah0kJ0SD1AUJ6z5YX5dQ0qHUB5cp6KKQDv19cFu0V3yR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opxtGtxJ70Kkz8/C3riK5v7O2c89+E6Smywha2nEk1BSEhIuk3Jib/LFxUHLVzmEVZaQ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CUiDYQDv78Kc/wCZfDnDVA3yf5ZIQ7UPL7J98x+EyCqIMmSLTEYzpyg+DXjXuQr7GLlz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J5ccq8jTWZ09/bzDMWAXlMlRkqJvEah5flhs5y5Bw5kfDDz1a6urrnWzreWrvLVHT3k2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yn4beK8xRU1T6FF9zsxJWQo6YmbePWOnSpOOMvd5gdsx2wTrI0J/FpN4MSPAdfDFbyzy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lD8FMJVxd2D2uXGlHSN0gEdD1/OMSbmFmeX8NUhoMrfAddblSUgGEwB1328sR9GWv5Jz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MOuIW4EXVB6CThn51Zsim4gdpVknYIM6psBc+t8b4/tRQ2nOiuOZmaP5rVsJVULcCZKv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yryrOc3rRluTUjinljujstV7ydto92FnAnLDP+ZPEaWcuBcWVAqJ/DB6kz9TjSmW8C8G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1t1WbPUjaXm9SUkKIAOm5gAk38sO5IMnF/FFbVtOOCMvp6TMHUHMAmSOoJuBBi1x0xX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RFY6pxZnSAPT6GHniXPa7iLMajih4gwsuBsXt0Hla3liJvZqwh05k/dbirtRPzwiVESi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OVSYKk94BO1/2w75DrqeCKpKCiUOEgKkRAHxnDDmmZJdDrpQAegnfDhwpmC3uHaqlKxp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rgVvghLq9bi1KEqJv5YdeHsmezd9LaGVqG5VpNvhgjK+G6vM6stNAEBXeWoWHniaMVdF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TwQnvDqbziywSf4FDK6bhagVQ0qgXCoGxmbRP14Yh2ZZlXVT6kVC+08BBth0p685tXlx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RVNMpNTBUVqJ3EAxiJkjwxLSsrcWjskntT/2g2w/0WVfcYTUmV6JUCr8N46YBlNCiidG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cOz9C2FE1Sit4g92JIA6TOAySlfAhaaboUJeW4S5slI6Xn9MIKtKqx9VdVL6CELMSLDx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CoqnAO9/bATc+V9v5xHc5r0VTqmWNQSSAATttf1xI8gSYCtrQXQhlSQkDYXvOE4cV2ZO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KctLCV3Pwx0lLVgo7/C2HHC1OEzIHjj5ITqjSI1b4CtIUoFaVAYEiEEFNhvYYhASwQka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G9KFGRuDaMccgoKwAbxAtGADUkdm2Nhfr/rEIfOCBp1ScAKgAO6B5A7e/HCoSY6EScBh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5xCAtZQkJCSRf3Y+bABBUneemDEIUsQqwJg4EpoJSdIIgQDiEQHZO4jpfBLp74JAPrg9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kemAlrWNQBE7AjEGuh14JpEvZgXErHdKeu1/K+LlZo+0p6VakgBTKdRUmLx+WKs4BoSx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xdOTUCl8PNPNoJBSkStJgSIuem+2PO+XyJSR6DxmNuDF+RsLNNo1hIKxCSLRaR+eHSn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BTAITufUdMIuHaFxlkt1I1pmdUSY8DiRUdSSlCadCtREWVEX3x5TLlakdiEL7GnKq+oT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gJIBMDx8/T98NftBcwOK+WzjK8kqkpZeYSVBTKVEKJV4idgN8SChy8sZo04vWUocCu6m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9rnNFPuUlKuk0o+6gmTEd9QJ28sbPHY8eo1iTVor1E8mDA5J0yOZZ7S+docTUZkwhYEB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iS5H7T+RMFAqGlNrkBStwBF9z7rYolgJbb0IeNto6YLqAyklKm4JtM7Y9Lm8NoMypxo5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1mlmeePCWcVi9GfUyEqSFQ66AP8A1GemH3LeLKGsaQunr2Vt6fxIcEAzvY+7GQwmO8ib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s/yMj+n5q8gC5SlRg32IxzM/pfA4/wBNnQwepsm7+rE19R8RONOIW1XhRK41AyozY2w5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6moQlAIhRhIB85sff44yZlPO3i/LFFC3g5qVOtViDtOJFT+0rnbjYpK3LkvpDYGkOx13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uqZ1I+otNP8Ag0O1xwUx/wCYSk3USogzBAA+vD1wqpeKwG0uOLSBeAQAdyPDFB5dzmyG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CElDjlhP5DEkyzmRlDlMFpzNLilJgJWuAkT4HyxgzeDyYl+02YfKabL1IuGl4naWyFl5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re/nhZR8SS5ocqElSFEBSiACmd/X66Tiqct42pqoJQ68klVkq12O+wiMOiM37NAcZe12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pxz5eNce4m2OuiumWu1nlKpK9KwYa0mbA4A3UU/ZABoIK9wlV9uonrGK9y/OHHFNggJC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tiJvhxpOI3yntGlK0hQmFXIBj0PocYZaJp8GuGsTjyTHsnQ2twtiIOhazEeN+vz64RvO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CJPXwvbDVR8wHEPBh+mS8sJMBLgv6iMKKviWkrNKk0xQUkgqC7A9P3xX+myxdUPHUwf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Ak90R038MKwl1xJSFqR3iACN/gPM2xG6TPmEVGlx9cjSFGQLX6fPrhw/rtCUl0VCtKDq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cUZMGS+i1ZotD393ecbSpoSldi3qudxIPT/eAJZUtcKUBqn8OxtcW9BtjlFWs1NAlxkJ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SbiPMYXMBxSTpYESFCEx7p9MZZwlB8l8ckX0IC0lBWpQhNtSBEYOYK2tDKHdAiFkDrNo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UghpJUFCSVEeFvn8sFdgFrUAtW1u9AudziptFimBXW19KS59+UlVtHckE+At8rbTg+mz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oHSbgiR7o6Y+fa7XS46QAgDvJVp0+G3l+eE7j7TRgHRPeMqAO8TPhfCvkeORi92tYNls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6+WCFOpZ0uk9mFGN7JvYx0N8cQ0Hmy62uSiQCnY9dsCYZRo7NUb95ZVAHjNtt/TFbiXq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pSVNiQASoyJE9Pr9MOOX54kNqWtKQSsBSdcG3S5PSbYj7gW24mwEAKJiATM74LNa4wN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AJ987dfDGKemhNlqyNOyZsZ7Sqc1NoV3gdWpRG3hB9fhgaOIWW3uzZeMCYAUBA6j5fLE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2wpMJPd0C3W/wH+sdbzh5lIDyHAmI8AbeNsZ5ePxtdFi1LTJ/T8YVdOorRmJSoEFIUIJ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5gZ+gh1ebAhIjukXJ8Y+OK5p89aSyVQnVN0FPl57emFbWeGpaTpKkJG0bkR4e/5Yol4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tCj5s5mAhmor9a7xCQD6fnhdl/Nh2nbUykmVLkKsFD3yMVKmrWuG0vqGu4WhQOnxvgwZ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qJVBTGw8L9YM4rfj932T3L7Rbg5oPqbUhyuvMrAANiLAz18sNmecUUWa0H3KrqWXG17I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yqOIy3/5sv3BgCZ6mL/rhBU8W6AUK/EAdSkwTp628IIvvbGvSaDVY5KUJPgryZMSVyii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jqqut4foglAgqSOp3BAIk4gOe+y1yoz2mLdBlTTDgTKezqCJkfX7YW1XFDb6Cht0jumI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1w053n+Z06u3YrlN61AoIM2IsryvOPSaafllNOM2mc/US0ORfKCoqPmD7LVfl9c6ckSVt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LCDf6OKn4v4D4j4SfKnKFelIuopMER0tfGhc05zcR5W6/SV7pq21J02chVwfI4rjmTxc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gEkSJItj3PitX5FzjHLyjynlMHjnhbxumUxmGbVVIQVuJQmIhNoPTDVW59VPoLCqglC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w8kyNWqyUg3thjLS0GUgSIIG+Pe4cUNqbR871GbIpuNnQsKUQpBKROxwJk94JUZG4AA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qT5kbYGlnTKUgEaY1AeI9fDGsxBbsJWVIOq+wHXA06lFI1R5qEYFoSgBxCbzBE394x1T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w8MQRs60ooUOzUCsdSYKcGNtqEqbIJnw3vgKG0IlZV3uhG1sGpUrQSmNST3ifXEADQCg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Fo+GALCzLiXZ7s7RjiV69TajpBGxvv0+vHHyWluJ0hZEgAR088Qh923bMqPYqKfwkDxw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CYgdI88KWkAJDiEAgf49AfHHVNqCwkuQB3uneGIFOmEpYDa1JDYuqxx1psK7qELCp7qg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Cv8AIlW0T4YEhJSnWUmVmSdo8MEBIOWfAme8xOLqLhPh3L3q2sq1pQ2zSsKcUokxACRJ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0ck+SXLLJM65mfd/6q7lzT1VTVFcWg24tsSI1C4JIN/HHnR9kF7NKs14hrufOeZycup6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LtVrdKkEqTKk30gj3nHqryioeOKPKBWcacoajitqvUkUFZV1n3PU0R3CkaYuL6gduuO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WRPhmiuGeQHIrMcuQ9lPB2XPthUJeQ6tcnyVqPyx3jz2MOUnGPDppcnyBFFUDvNONVLq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RuekdRisMlyfnfyvz9vN+XfAmZ5dltSQ5WZPVPGuZUZvpUgSLDe5EY0Xyy5kZ1x3lZfz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ULpn7kRBmYFiSY9DjV7uXE04yMs4JfJHn1zx9mnP+VXEFbRVOTVhpdcsPdmS1Ftle8D3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0mQqTRVT6VKdEhKLmxAFh4AX8Bj0U9snKcuzrlJWocaCaoAFmU95UKFp6XgYwm7lnEbd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KFjvNUyiiZH+QHkD/OPRaDWrPiufaIkkrGDhjjDPTmzRrvvK1CEJ1oOonwmD5i/5xjQe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OUHF4zNygS8Q49TivS2+UlV0lvcyNgQQbTviv+Wvs/cQ8c5u6qmaWx92hYllwLWZTeIE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6v8AInmjxDkDOQnKK5+lRHYILqUoQQdwlRt1326RhtTlw5Gkmq+yPK48DcjmTQ1rauIs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NPatrp3Vp/8AUqcgEjqSDfFhcKc1KQ0Tb/L7mS5SuKAByPiR1BIkTpQtdj5Qb+IxV/FX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dqaLMKNpzvPtupSptSv+4KBISffOIZxQrNk5YKRbDDsd1pdQ5pkRAAUAdvrbGLPpdLld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XnCPGOaZ5S5hS13BDuU5u2wSK00RSw8opVCkrBINhc7SRvOMe+0Lxtxvn/GbuRcZ8RVa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EBIBiOgm0b+vjEn5Ve0fzK4cyMcEmoQumDakUorEh3TJnSFEAxJNidhAjpEeKuBqviDN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pdS5qlTXeHkDPmRiePx/pc73dGlY57G2VhnPDuS1jZ/qriSHpOpStIT5/AkdMRVzhKgp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l4KbXpSvzgza2LYz/K8noKA0qqkqQ4rR/dY0wqNoJPgRaSfygFNy0ziszd1yhzOnXSII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gT9X3x1M2WLW5MzxknOjnAHLqmzLN1Zkcsp1VAACZOgOGSYMEDofK+LLoFVuYOro05dU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feWtuRIJAJgCIjceGEXBuS5Hw8z/AEnNq2nIkK7Q6dUyPwg9bgjwxNW844K5eUqQEVi3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ZIMf9PVtfcFO+1sYMjWVJ/Zb7ntvakZ79ojmlxXQ5PW5O5SN1CXKfs9aqFKdVgCQojXH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nfDp+8uVDKTpUVdq3BAJm0Te5vjbntI82sszB/NU5dklM7TrpVgIebUCVadSlaVE6STb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DU5qgPshDTjtm1JkAT4/PFdxxwbapDPdNUmVPkvLtWU8Wr4ipmnyikdLidAJCZMA2nxH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HrSnqhZcqUNFCXG0pSUxsbeZ/wB43Nyr9jbK3fZ9qeMczabVW5llyX0Et6lIQpKSmDPX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Oc2OFOJeTPHinn8iffypt+S9TAlCAFmUmxi1xNojzx8I1PrfwvnfKZ9NpMlyxOn/AHN+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iKI7yu5tcwuRHGAbcdLuUVDqU11NUtdol1KZiNQkESrbxxsLlpRcP8UIoeLeCMxaqqKq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dVq7x1kmURJEGICfDbHvHnMXhPNWGahVKtAVcoWnqfFXXbC3kJ7T7PKnixl2irmjRvnQ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Fx5Eb2Hhg4c6z/KhMfuyxpTR6e8zfZVzkcCU3MClpFvoRTguLo0a0OINwUmIsSfO9hbG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0muzPLlOMySXEJMiPQCfH3YunkT7WOZ8S8qX8l4WCavLVqUQyt8qVSygd2ADYWNiBOIS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GZUCVBSplwkAp67jri3UrF7LeI5urWaEHKHQk4gUzV8JOUWQrc7VTKVJbW1pUq4mNztf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zPI8/VTPgpSFysEEyq8z49DfxmMahGRZJnjjCaVKGHzCFIWqd/KBe+3liAe0PyhZ4Vq2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4KHA0ElRkwCCfAY5ugisUnx2cHLqo5o/hoqTOnFN0zji5dlUSiTNja1vDEazKu7KkWpL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8THz29MLc4zV1dYRTupOof21oV0HXy9MMdU4qqQ+wunW0tixURuehHux6PFjqJieTdK0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LeF3cs4TzGnbgy42uxkxbY+VsTHgj2QuOq9Ss4qeO2KfS3rAbbDZbiJGvYwJ3xUns48w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pQl1t90qLilmSrTMX36Yvjm1zrzThHhX7vkuvU+5o1BcwogiR4bTHvx8y9Y6L1dqddGG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CeS0On003kdSf0VFzEc4h4Qz2r4Prc/VVOUcSsaYIICjBAvcnxFreGKuq+KTkWeNVFJL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oEixB8ACJmLWwtzzOM0fzNVdVvLqHXnZc7VdyYsDe38Yj+dU71Ur706srOiRoSdiqN8e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cI5H8kuf7nA1WR587mz7m5zTzrirMGqygrNTVO2mEOJA6QY3jp8PXETynmBx1ldYqsyz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xFiDMRYdfTDw1ws08stoYVqX+MJkgzNzNhfFk8HezW1xBy7ezlviLLmqj7ssroap7s3b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LAeMY6ub2pQqSNGmzThK91EO4f8Aal40SDlVZUK7RRCe2ZWElQsbiJO3ji9+T32o3E3L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oUt6Et3bcFxsrST7jI8sZgzzgk8L8Qhlz+5YlZCbACbR7sN9Q8cwqTTN0xVB/6ijMAe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s9209Dg8xnxcqVm+M09vX2QOdvBuYZbxMippMyqqNxpaKnSoFRSQIVCZgQLpxkTmjy+5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LPPuhUVJKQ8RHgCYtN4t0xE+GuUL/GGdMZVT1Jo1O1CUylqSmVCDuJi5j08cS/mb7JnN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wrN6RJCjUsMrSpA21R1ieh642aXBGCccb5G1PkFqGp0k0UzmPLPmLw5WKqsjzt5tLD5F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26TPXDxwr7QftdcsK1mt4U4hzBxdC4lxTaqJtaBBmZCJ6nY9cM/C9fxXlvG1VkOe1q2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A1QLG0j9MWDxNV5Xw9kSuJWeKqRSVhSnKY6QQR03Mk+EdcdX9NqowuSTRS9Vtmku2Tvg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qaXm9kjOetNlKk66YMrSOvfifD4Y1Fy2+0x5L8zKCjy9HHlNk1T2CSqgzqrabSlWm6Qt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NvN+l508D8Qut5VnfCiBoUsh8aVBaVRIiBG3nOB53yp4VzzLnM04f4jZaZdgtsJAWUJN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cUTww3JZE4nQxa1873aNKU2Xqq09mUOArMFJTpv0BkCen+sFutuySggKKidFzoi0X6b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MlJW8HVBM6DJ0q/x3EDpv5YTVKEr/tsSTBkpUVQDcz4eA9MegODRwvHtFUYU2k65OhqS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gqqrwyHnHKjUjUU6gsAJUbEXuBhRT0qGXQ+lLbigEqK07q6ztYzY+U7Yb3XqH70dLJHa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k2mCbfDEDYoqqkVakoQENgJ1ErUDEiI6+e+2E7LSVrSmpqCAUq0tBIk23ETv69cBZXTh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uEmYIPjtNzgDKHXn3EvJShkrKTKZUSOgg7dNsQisUisNJUqp2ZQ2uxSFgXAvB/S+2A1P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GwopDhIJ8Ba/gfTHy1opXVH7sVOqSSUuJkkAjpuNx4Y+brFLUkNuFfeleoG8zsBtEfL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uQhCYpUJALayBeSYv1gemCkPNagVLMImYEBfvPXzx2prUI7h1KbBhVtjtG0RNt+uELlY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GhQc0p0x1B8wL4KdAoXgN0yldq6F2AMGwjzifcPPwwVVVVW0laXESoAFvvAaNzI6k/v5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Urbi5SuIv5zjreYl54tPsA9mS4lae7E+JvO3l1wBrFDaHlpAKghaiZUmQSYuf/bT78dN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pStsSgqkC/iQOnX3YLpqqkaeHauJCUmw1aZM3icG0a201qn1U6w0BEItJEfiuRE+FpjB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00zpYQFlAV2guIPhBO0k2vg6iYKUy6ltIWZSlC/3t6A3/ULSUuOuOIhJQElDYk+Ek/ph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IU4k3RpnSryHXePd7g3YUgS6dLpQpwLJbdlKgpUHcdPD+cEqQtS0VFE9BXZBSbjpfqb+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QKD3DBKLkgGADYdZv4HAVtobKHS3K0IurXa3znfywFQHw+Dn3dwBwqp0BaEnTN4UY8R4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UrqG4WopcQG5BvcExebjAnK9mlhAA1KXfULabTJOxv8AUYTNVYKj/bSUyQ33ZkT5dPnh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6XEhYBSgNixE2i0DYfHHW3GlONwIBSQUyCIgX8t8AZK3DpITIUVKSkQqYuAI8h4YX0+U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1CSoXJIMDb1+GA3RZFNoT0VMXWVFsCEqla7m0Wjwt7sAWUhsNh0qlZMLlUQb36YcmKe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NRRB06Yk+Xl4n4fO0bTKgCnXocSJK51WF48vDETGoS5fSqqdQUlakHVoKxIMeRHu9+Fn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AFIBUsAnUrYG20Ak+7DoxStGlCif7U95ZHS0+mw38MF1DPZJQZGhsEKSraNoPneOpvg2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CaRLDZJQQVpEd7cfCYnAU0ZZcd7ZCivugalAhUXJ2mZt4+/DmrL2tPaOtFOsd1RUIHl4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1TKEpUytzUVEBJJAPjO2439cQWmj4KbqGVU5ZVq0aipd9vEbnabXE4PYbaaaQ4mmRLZC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xjzwncZWykOKCwEHSptSQJPgPTqScJnHVKSltAPaFZ0KVO5tH57YDdAHdutYKw9Stp0J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YTsII9b74TNVHfltSSsSUKUSIkfiO/SfDDe/WMttqSmoIQFENKI7sRJ9f5GCE16W21Lp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3jPz3/bEtvsg6rqe1cSp9pK9CtChACTtIJHT1/TDVUZggtLo3HCAuQ0ltWoX8YG3l+2E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KwpJn+0mR1AEA+R+GC6KiqlMqcFKuUiAopJ6CSeu3z+STt8DwfNkL5iZWXmFvtI0qgB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Ei1vA4r3OqV4thVNThSEQokqEiTv8cXbnWSprcsdczB4lIZJQkmfId3ffFV8T0iaOtLI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8idzIned8cjV4pJ2j0mhzxnj2kNqG6pTiUus6dIClqQqII6WPUYJRcuKCAoFBlF7Gfjh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ApMLhMGLf9xnCGsCm3AzpUpKpGsmDtBNt8YjoM+Upswe0QANOmEyDv3b4G+Wm2wtxuCk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fxgh5htCElLbkpIATFlC19ug3wN6sfS0hpDO64V2dyJFvG2IBsLbDoT/AG6hc3kgRPkf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KT3qcELSSiYAKpI9MDVUPFzsUFsd0BWogEeP6eeCn1JedSyhvWls6TCxJPS2HQoAKQ4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kmPDf9rYRFDgcU0tKtEwSDN5vGFDrzq9OpaEmN07A4J1LcSJJuolSY39Phi2KQshJUOs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FbiNvffw8MJ3Wmo7QtnVpMAiPP8AnBzjbXakKC4Wk90AXgxvv+uCammce1aUqJUYUtSj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iQGtKkNhQElTY3PgfEX+eO0KX3UJQpgHWr/tPyPTfB1RT9kmFqACrFJJiAbjAsrS42px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RBEDw8NsWpqyra2zU3szraPAzFIhZ7hJSCBeBOkfn192LPU+xS0w7kQFFCySVRO9tzcj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GzlPXOcNuvgNr/uNykylUbyLREYvcvvZg6UlCAsbJUY8Ijx6EX8MaccnRxdViaytsi3M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Lj2oSVDsy6bp0+ZHv6/CcQzL8ko8iWosMoDoUELaSjTc7i95CuvWMWbxDRLymkczP7uF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TINtO2438rYznx/zG4gp+MV1zFWhunS4spLapKQLXA8b/HFrTfJVhSlKmTDNsrzBrNn3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MpsZ8jbw+rNGf6qiopFnWhKXL92NW1vz2nA8g5gv58w2t9tKkCNSzISq4mCeuOcWZtT1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h8ArSZCUzfa0+eKFO3Rc4tMc+I6dH9AQ5TOgEBJS6pJmLWEW6+XTDty6p6avoV0xutCE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Pobbzguip3K/gFa2pnsegkmwMmTE4buXOaCmrnnmHIJKUkKIIURIExM/ycMkym3TI7m1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QxFQoM98pCrmDHl4dZwXS1TzLoXmZWXJOqUA6rm874XcYUlO/wATlwoCpcUYuQok3I8d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iTR16tSG1swpwIsDpj3nbrgNcjQkopIbHV1mYZ83mtO+UJCQlTaiNRg+sgYnfFVQ6MhN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21QTPyOK5zCiq6N5DrgkLMpfKo6b722/O+Dcx4yz3NMrVldYNOi6ShQkm48YNj4dcHfS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xkaeqqlPB1ZCYFwSf36G374ildSp7YLShSQZU2Ba/wBfliW5khNVd6x/GpKxGnc2Hp+R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qWpTiQmxkWPgekjCJmpIZGn0M1OkFBABOqJCj1AHliZcuOInlJboKh/uKB7xB7pnePh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gcWUOBZI0xAtvPh+2DsqrTl+ZofaqjrSToLigEkHefz92C+UPFpdlzMFlmmCVJA1AFPa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1Cm31lSAtOoTr+ER1H74ScN8QN5xStJfeW4bguGDe3h0w4usolK0vQpBJck6ZtIAm/hb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8OIUB2aQFgWKYvYb7nBnYG3c/wAADI8pte52wN5alAIR3VC6UEzsdr7/AM4AIcTJBSoo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wSBSm1sw2p2LkgrJgnp5X/XAjT1A1PBZKoIVpiDaI2vbBqi8lW2qeibH1F8FPMpUop1O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Tv8AQwwLBNONNVTRVUEp0GU7dLyet/CcP2TZwxRoUpy6tMpSAR79vDEd+6CoA1NogDcp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KW0S48VwZJsZIHj9dcNFtA5JNlWfsrqGnChohZ3Uq6k6r7YmvD9e3VdmzStwgLACJF/U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CGm3VLTJXISkRsZkec4kWVcTVLTKG2qhDfeKVJkTt0nr8sWJ2K4v6LTyt1s1AaabiQdK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b3nDhTvv0zyGHGd27Ep3kdB5YjHCWZOVjIUW3CQQrWACTJ6W8PKN8SKgzBl94B1wBRMA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P54tXAjQ7UNCXUf2tSlLVBClSCLd389+nvw50eXuokqWEpGyVGSfq2A5U4yhaQ2UKKVB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fc7Yc00n3xaloUgLSmCkAQY8PWwxGATOLZaTCVqGsJPeVcCJJjwgkbYCawOS2ladUJCQ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N8KEZTUVLo1LBBWEhSQYA2wvZ4VdbCnAlfek6lM7jz8NxgDoQ0y9bYQEgK1kET1AOwG/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ldP2arJCdXUjeOnphV/Rw2FLVrBROlIG+oC0R4j6nBv3Q6yoKN9oiZsLR7v3GDQGFUgd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eogH3f7wpY1rSBAUNoNum0je35Y+bp0tIKIWCFG4Vc2/O2FLNK68NISoEEalzuJ6eG2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CVwlUgBKU2B6ehgH4YWs0+pCHfu99MEFQvHX4x9bp6d8NtqYUCowSShQi3QyOuFDdUVr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A8B/vEY6QoZDCNLxVBWqU77bH0OC3XGEKB7qiCSDpBN5iZ+r+OCFVvarSikCjA1G5kX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UuEI1QmbqJIPeA2622wqYThBqXE/dlK1G5kR4Cx+jhdlfB68zUagpLadUEr23uB4/W+F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61VgrUUzA958N7xg3NOLm8qo1U9KtvSmUjUq6jHgD8D+2D2MuORfQcPcP5bRBdehkKQs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osfK/nhj4j5i5VR06qXLTr2SVthQAvuABb+cRzOuNaqvd7Ft4FMjulZOk9R+t8NNPQnM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1OpWACfWPd7viHyhH/AoqK7MM5WQ5UEpSJmJ69MKW6ZinQkNhJ1k6gRJJ3F9o6eeDGG2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A3CYkX/f54OZZaSZUDCSCgW9Py9NsKRKjlLRMI77SFISbqIuAbD63wtQG0AIZalUala4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yEoGrSTrtJKdVvAeOPmglKlaFQRJSOpTbpH1fEH6APsCmZ1oUpCUEgEDafUevpg3KMie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iYExHXwthVl+Q/1J3UllSEhZlKERq8LnwviaZTw9S0SezQknVftNMz4b3/KZ92GjG2Ru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3LkNOMggCYKRck2gCfIe4xhzdahKVob0gCADIHobdMFUkhsBDhJbH+JOw6zPp6YV01O5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7qg35b+e/wAPfizrgTpAW1qUrs221JAUZ1eJHj4YXUmWvVDhlBJIBg3g+voYwpouG2kQ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Z9Dh0o1sULKW2lJUDEE9b7G/j+WIxW7Yio8rUy4fvJgW0q3IMkkCfj8MOFPW5fTOBR0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e5jb9sN2dZokrBIcKu7Kzf3X3NsMzGbuuP8AZVTUJE6SkkR9G35+GAkAfs2z5pQhK4Mw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YYa/NHinSisUd777kfXuwOpqS62VEgpsNRN7fz9eCV1rtBpBEBEAwNvo4LGS4Cdbi++l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77/ngOgIQFLbI0wTf39MGKK9agSCjdQ3mevlvgsUy3HQhCFE67SbTG4Meu+FJYAqciG0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g88DpqBdQtTrrxKYMJ0HTB999sCV9zoGSaypHarSO6k7nrt4YZ844nrXAqjy8huQEpdK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iCjjmfElNlyjT0rioSnSpLaPxbQfXzxHXairzKoU8t4kquACTB267dd/LCbRW1Tn3h5p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88K2FIZlTaUKASASOgkgkRNuuJbCDDKGEBxbaSDAUpSvQHy8cGLfClQkkXlKwi246jb+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yFlQBUoqubxGDwwENdoh3TYlSiYH7H88QACKkntVnuERo0zqj/Y6YRV/EFBlJUo1ml4N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ifCfdOCM94qpsupy0zUtqWpQ0o1HVG52MeOIQuorK2vTXPvqlR1FsH0gKk3xKJ2TnL67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nSojVO8Tcza3lizuC8u7N9FOttMqIVqBmSSBHU+X1es+Eg2RrV+JSoWFbXE9BHXf18R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OkhJNwFTHpJuOtt74gHaZNsrCaZhKShMhNt9z5H3YOdKFgKS5aZ0kdMFULRdp0h4ACAk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WONtiCtWomAoeX+hiCfYS64pokERaxHvv5/XhgDdWHH0oKjcgSTYJ8I+GELtaQgMqBAU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Nre6+B0z6W0gpQEwevXw8IviDpUh4qaynAUw2lSlQANCTfe+3n/rCN8vJJc0nvOf9m0n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9awClO+nceIH11wW+tDquzQUpN4J6H1wU6YRMogQpagJuva5t0FsBIQF6mveJtE3GOVL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JBEQfP5D3YIb1m8df8RFh/OIQX0IBJKHFFQM7E2E4dctblzU6v8AERACrpE4a6ZDcDUF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+dsO+W66kgoHdJBBJtfw8ehnyOAB8IfsoQtLRSFJCuujy/LHKhxDalOkwASVTgNI72CC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8MBrlqdQVoQFSru6ep6YgoOkdW67BTAMwSnb6jDsjS4lIO4FgII9MMWUKLjgTKUnVeD+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SFAiNz4YZEbsASG0aFkCBcE44FDWHFnugSTNgfhgVcpCURoAkjb63wmqHHE05SEnUQLJ6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aurUtSWwolSvP3RGHShpCKcLQDJTN/H6nDXlGVvKqj96bWhBBJB6i37YfpQ2lLbekAC3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LYUWtQBHicfBKLkkyfA+IwYKxCGpdIhJuFGw3+P84RpqP6pVBP4QkWG1if8AWFASLKnS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43/3hMwe3zJby3CQLDwxxxaKaihJ0ymSTYD6nBNEtSAXLglQgb2nAqyUShOmoaEm2xIH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w2vOAMVLyWUhCe9ojUT1x9Ur1EwJJ3EdRgthvgjnNjiNjhLlhnnEDjobTT5a4tSt7AX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9lDm57SPF2b8VOZSuio1Idql1VSpI7ReoEpAJk7491/a8raak5IZll1ZXNsIrUFla1qg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YTXPnOFV6OT3su8KN5tmL6Pu6zRMLfLLZEKclsgAgkAb3JJw8HNKoh+iB+zJy7zzl5nG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oy51xlqnSlKxrTYx0/En5Y0Nyy9kXMeama/+LftUqRSZNRJC6Gmq1pWXEmSe7fSLDpJk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PgH2T+USeYnPjiZtrOypytqcurapIGsKKwlSVCSTAMCPPyxr7eX2qXFfNHMUcDctF09P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Yq78kAAEKjoRt8MDHicJbpiOUp8RLe9v/wC0V4a5P8EDld7OxGXt0733Zt2gZUwlLaE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v6+XXHfMbi7mLn9Rn/FmfVVfU1C9S3aqoUs7f+l4AfLFle0hnTmb8G8P5lVuqdfqKZDj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FKkuFegIMemLXkc0asOOMFY8cEVDlPxAyFlUdqkgJV0nwxb3Nhj7tllJmlVUEMqp20lC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4eWKe4XoK1VcipaYcKW1AqWE7D1xdHNHKG8y5YUVUppxbqGGwwlvZA6EgDbpOKnW62Lk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yKv4ccrM9dP3FtKlrGgmYJt/oYhPNvihjirNgiiogzSUpUmmQUQAn0IHhi2OR2S5O/wK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bink9pEJMkkyLd0i/lio+ZhHFfGDfD/AOUv1Q7QhlmlQXXFnbZAv8MJjb5oMIKM3IeeR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eSpadekpR6Wt8Mb+9hT2ReNeZ2ZVHMTiGj/pXCAqQK6scWlJWlMKchJue6fCOnoyfZ7f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/PX2pF1OR5U1TCrFBWrFOpaVIlOrWmQLj16Xvizfa/8AbxynJGEcheQ7NJRZL9xLLjt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KTFwBe+8YSeOMXumLN+4+Oi0PaF9qXlPyO4WHK32Ym2KIhJTmdbllPoW4U90alwCs/iv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TjLOeIcwrM6z/MHXXqh5TrylulSlFSib+O/rhyy7NqenyP8AqFQ4lS3RqTrGxsL+6OuK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6/T0y2woOANtombK8dzthXlf/QkYRukH5lx0unUcuy+tcQSSokakiDO/y+jiPUNSn+so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lG5t4+WEORUNZmDuuoCnFLhJMWSo9Pyw85nk1Vk9ZTOKbhsLUkOdJI2J6bfPFe/cyza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P3VL8p7zQX2midMjY9ScOXDfLZ7imqTVvLCKNCpKlHSp0nyJB2j98OPCHDNNUZYxmOcr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SAHDAAk+Hl1jFjcq+WvMbnbn7fDPKrhOqrUtLDbrtPSKLTE7FxY7qAPOMU5MzvbEohjc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40zun4J5ecOqrswqV/26SmbjXFiSbAAWknx3xoLKuG+QXsAcuqnmHzTTQvcyahqGW9KX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WkQDpglQPUgebtxPxnyD+zt4JqU8DcRN8SccVjIpausrKpDnZg95SEpRpKAVJBvJ7u/TH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/nZzDPE3FOYdoiqWJp2SrskkAAAJJPnvh4RjDl9lsYx7JF7SHtOcf8AtD8WuZjX8Q1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q7NNzMJmOu+5jEd4J4Nq8wq0V2bgdmmNCFBKh4+P1OEvCmUUlc0zWISsLiCSJAO1o8hi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FK1c94oSU332jrguViTk+g4UFQpKGKFCgw3EkECRNzHj/rFfcatopuN00tQQlZaBIRIK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bLWUIokMv1JKSkpIkpPUR08vTFV81MvolcwqZK1oYQulR3lKAvrNvzxVuTkTHGTRPeGK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jWoHVBI9Yt4/LEy4A5Z5zn9QM3rE9hkrGlx59awZSB3o6mwP+8A5acn0IeRVcZ166bK2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JPgCoQPXaBhh9of2oaDh+ge5U8rQwqkaYU0K5hVlFQGoSLbkmes4s3c1EfHh5tnfaP8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4J5UVBSoBSH36ZvswkWgmBc79Z3nfFJcgs/q6TOFcRVMuPsI0JWsybkXM9bWwl4Sy2s4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WpSgXFuSsQd4nEjosp4dyzNX6PLCW2yjUttuBpVa97DbDOKSpjzm4/tJ/wAQccVHE7y0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VLIAM3N/DbFe83OcmX8J07NFwy4EvuDS4pmQoQBeRY2I6+WEXFfGNW3UnJsrdSEWS6tI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cOYpp6ZpP3slyVGSobSPKSf2xXjxwUqRZFTlG2L8gziof48ZzbMnXFlxzU9rXJIURefe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xVzM48on8tyBblKotdo8n8JTAkkk+RJxAvZ44A4v5y8WppMqp3UU7TRL9Yts9mlKYkFR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kc0OHOTPDtPwjw4+muzVilCFlTgUGZBM93qJ29JnGmUtqX5KJQkslIi1Qjlz7NvD6spy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YZblaCLwSBv3oF+mM5cd8wuIeLOJqqtzPMX3GVOLKUuOSEiTCY+HTC/mFxvnHEGbOv1C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kDa0jfEMcoailq3KmqUSsyoJMgekG/8ArEj0OoLH/dj1RvIr8kqHEApCQpUeISdo9Rvi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FLhIV3QNgfTE74brUZnlFaNA1BlYWkbix3xWOYPPOVaklJFzIg74thEkXyxUHV1LaggE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/KlvuOF4HswTI0902wi4P4aczJhNQ40vSnvEnY4ljP3Dh5tVFSLSpazJ7QwR8NsGVdCz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uF2wcubQhSkwEqBJVaN8QOtr3MxddBJhRMDUfWcO+dut5g+lyofCCDa/z88MlSlCHFDt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RBiuBz4e7FNc011UbzvPQ4UKyetr8/cbpGSkJcPeiAL4buH+0qKoJ0EwbEJNvPE2eqaL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hRJCSTI8Tb6vgNtSA3Ugicu4eZKajsnKjR3QRMn4YKpcybNOqqzJ1Ou51GdQB2GEb9Q2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ozobULAEn98MtZnLdWVQoER/iItv1nBSsEU2AzzN0Vj3ZsVJUALCTYfX5YbEmVQm0Hc4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mLTgkvpKtIgeInywy6LBR2+s94Eza/THyyt1wI1EmwiTgKS4tOnUDInbHxATJSoiRgkO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EmZwMIJVqBkA3jAEkEATMEX8MGSoiCNus4hDqkJQrWSYFimDOClhSgQCAfLrhQ6Vtp2g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RR0gmOgxCAdOpJSmLRJ8sdYQ4e9O3TA0MlawUmxgi/5YUsgNoBMgEQBNvfiEOpDfZhGp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bTJSlIumxIwKAmymkqSNikQcAdOhEpc06pvPTbriEClpK9KUIk+fX+MCAWlWknrYA74E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2PH9sFw2lIASCQDteMQhLuW7LS3ng2kKMp0x75xe/CdM23kLSHQrVA0JO8eIxQ3KdPaV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SRGnff4/LGlso4Wae4Yp6qldX2gaTNrTG31648X6hyrHNJ/Z6/w+N5MPxDcqyWjrqBbv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F5j3/LBz1C9Tup0MoWZVqCiAFz0/PCrhaiFPRhskhal3DndMTf8AW3hhe3QIWvsXequ8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kJZmpHfWC1/IxM1LdHXB2oaEkkadFje8x4Xv1jFQ+1U+3X1NK5pRKWk6gkxa/wAehxd3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KpNQsnulsJkqEqHlHT4nFBc/KetpqBpmsZUqNUKWDMzv6H4Wx6H0+4z1CkjkeUThh2tF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6CMF1BPZFKk+WomfOMHlhKUgBSjpFgsRhHUqCLq3FyJ6+mPdRVnkpBYABAUCPBO2DG0l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Aaw6kyqLWIOBoeU3+Eg3t4jFhVas+cpgUqUBEgWwQpC2U9wH1Iwq3T2ir3gR0x8BPemA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jtXR316kpI/xOBozCoFkVK0+ACjb6nHXmA63p8NynBbtFci5jp1xNsX2gqcl0xQniviC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EXKX1D9cOVLzT4ypHAtnOnVJ2hyVAx5H88MiqfwP+OxEY+FOtKQdJIOxjFc9Ngn+6KLI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DXP/AD/L3h/UEqWkq7wCu7Hp+mJnRc/8lrHIeU4DIkKSQFb2AG0e6bYpBLQKYUIgyJOF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lYWdwRHyxin4jQ5JXtNuPzGsxx22Xojmzk1U7qpa0IISTq72oz0292HjLuZWUVKe3qKw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9QbWPvnGfmE6kqURci1jGHzL3nkIQ2h9yR+EE9Znrb44y5PBaaa4L8fn9RDtF5U3GtDU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kFJ/HpN+u3T6jClni1hhYQhxWhJMJBBubgfl5WxS6MyzIBK2C5IMakgi/jbC1Of5kyFO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4Bxgyeno38ToY/USa5LzynjUM0qXKapW2ACDB3PgAPrfD9lfH6kaVPVa4A1tgqsraQb7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VXZdSFqrQhW0afxC/hP6YW03N5DZ1P1oSUjuhwkk7nxvv/GONqPT2S3SOpi8/gdNs0b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bDvJT16Dr+XXCocYUrxK0qKZSRI233tiiGea2WViW0sZukKiUN9oJn9vTwnEgy/jigcQ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lK5ggnp4yE442bwWWHaOzp/J4sy4kXKznmULZDv30aj3QAgzceQxxx2mQgFqoQWyToSU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KvjhqnZ7BTqAXEWUkiAPEz1ufDfCqi43YcW3pfbTfSqCCehE+OME/C5I8m2Gvxviy1G3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UudQJvHlFx8dsGrr20oAW6NSjOpSYg7dPQn4YgNDxfJLSXGSuO/3pjynxwvb4zQ6st9s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Xv+GLJoJwdUbIam+iYJzE6exU6VFQ1AqEhXifjGAqradxanHW0gIE6tJBkenTEWpuKC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9SiU6Rf4nfC1jiagKeyUlCUkzq1X+rR7sZXo530Xx1CoeW32n3dCWguRH4YPhacKktNJ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mZO1vzxH0V7C2QaepLa5Ke7cwdthbb5YV0+bVACUoqGtTZCVd8JO3rf+MJPTTRZDImO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EJBG/iB5zgFS1UIaCS8rUq/4hBvHu6YRqztqJfQn3KGx8YO1vPbBn35t9JSCkhKZTquR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4pr6LdyoH27iG0lC1I74lQO/W35emC6jNnUrKhVJJ1xq1EJEC/p4X8sFuvsypQe0AQL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VlOy8qXwgKSB0kRt+eLcWFSfRN7/ACG8Q8RutZcHmqhUoWTFzePE/D34r+u5h5jS1b7L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iJm0G3mMO/FeZj+mLXJCgYExJMfVv94rDPKtbiyS5IKSYcMdOnjj0/idHjd2jl6/UOK7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Qe0KlKVcAzceEwJ69cNGZ81akVCnk1TqwVDU2t0+psNv5OInVVbjoIVUaEhNpuU32g38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bPOkHQEiBAJMeO/6+/HrdP43BVuJ5PW+Qyp0nwSaq4pdrluOrSomSdRPTYDzGG+pzGlC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lbe/wAcNRrC0pLQ1Eaj3h0E/VsNta6XwUrUVaJLaUKiZJmbeEWx08OkhB8HJy6uco8k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Ft6iB18fA7YaUAiFOzKhsT4YVZs6txwhSwQJhJsfTCVoJcdCymbQFKvBx6DGkoI8xknu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FAGNp+WBMrOoAFVjcA/HbH3ZoUSCgyD16zgWkoc1JbAm4MWxYVNhxaBTIXZQGyYjBqKN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jfyxxh5KHJcaJG2qOpwqaQ0QTrI303sMQUQt0j+sNqEKOwtbA0hSG9K2oVMdMLS22tW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gpNOoAJk6xPeJxCCWAkXQoEJlUnAkqKZWFqne3UfpgyoYKGwyRJ1d4wZHmMcQwpaIO8Q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lbujtbAXEkH1wIONKJBE2uANvr9MFOtBJ0hSdRF0+P8AOOvawrR2YCRO25/nDJMh1sJU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w3w78EcMVXFXFNDkFDTdq7VVCGm0ADvqNo+OGNtaEIU4UaVpiCcas+zc9j3jr2heM2uL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y6uSUVFLSqKe0gHvKKSAAD9HGrT4Y5J3LoEpKKPZD2SuCPZh9m3lPlXCPEdZw60WmG0O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57oSTc3sMXhX+1N7K2W5QKWs5k5a2xoCGAMuqVBshJKRIZt+HxG0Ypjl39nTnlZ2K+Pu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wlTiwfAle8iZw+8b/Zm0lZlrlTw5xUqpcQkFDZAadgDoYKSYJsRc+eOtCOBy5kY4+018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C0LC6Ss5gPOMoeIpahnLKjSpEDqpANvHAuO/tG+UXC9ORwv29W8pelx005Rpt/klQJnG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lEj+iZ1w7Ut06CAlb7ekrFzqJIA3B2kfAYi+b1dBniEMvopknUApaF6Vq8jJv0vGOnDx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FykW9zF9qbjnm5xCMz/5vqaCmUdTLdM4sBsAWki0kAHwvbxwJnmhxAiqQFcVOFSUx2yf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8Yv54iXCnA9FV5R97qc8bYWQEhtSQO6DEiNrbWM/PEgyzg7h6gzhl9qserGmiDDkQpQ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dPFhwYYbYxMeSUZ8tm6eRPD1BlPD7Ne1TsGoqKVs1L6WkJW4SkSTpAmT5dMPHG/NjJ+A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lS8sDSmkZBJMDxHmLTim/Zo520mQ5m3w7x1U0VJQuM/+VUKkJWydQ7hCztvG0RGLr4u4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aZLmqNaDroMxYeSoaul0yCJAHux5vVY/ay/LotglQhyX2heVlWv+j5++5Q1DpIFPmVKW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qcJ+OOQnKzmPlJQzw7QsKWQ41VUTLYSo+cd0p6+ow1VVZQoK+FudvD7SUKOilzRFOrsn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367YSU/BubcEU6875FcSJzamCtL+WuPB8EdSlTZAnYdDfGWEpRyfF0Mkpf3M8e077P3G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OoZYpQpTVVQlKEOJCdiEnp533je+fUcUcT5dRLKs4zGje1d0UtUoBV9+6o+Hzx6U8LcY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W4tpm6etcaLVbldUoIdbUQRICrm1wYxnPn37HCOG8+/5hyNNY7l1Q6pbykoCtJEGAQBF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0mtU5bMgzyOqfDMl0fEWa8QL/puYMVbzv4jXPBRUAOhte58zh3e5cce0dOrMctLzlG2k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6Xi+8DrO2Ldzin4dyHKkCgomGHgqC63CXFIg90qA26xFyBg3K86yzO+F+3zOlSmhZhKW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FKgQCoG3WT79s8ql0uCvJFRVx7KCoc0r3Kh1+qWpS1yCXEQEQLiAL2wF3inP82adyPJ2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VEzG2q6fSeloxbnFTHAma1Xa0nAtG2lLelQSlRC//SkzB85tHxieZ5ZkmU0QfboFU8Ll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8WLW8SinFUZVlyQaUuSoqnIavP69/Ia9irezF0FBbKSIJBsVKEAX8R6jCXhT2LeKOIeY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lhxQdeOpshDQUJFjEnYXkTcHFqucSZDQufeK2sS28tWoqUlCUOKCYiZkGEgSYsNxi4fZ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/P8AMn3nmqhaE0SKgIUppI1aihV1aVApsVGwA8cfKv8AFT1avTPpHU6uMqntaX5t8cHb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qP2TXLeEMoy3hOn4UTQNCnbpEM9gGwE6AAAmNrCPhjF3tj+ylxjw9mdRxZwBlSKjLk0/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BCiSNBsREWAiPCYxuutaW04SSRe4V0xHOLcnpc0y5+kfEpWyUqBNo9PPH8wfDeqvI+H8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k/u2fUko+yo0eOXMXjjhGtyVzIeMPZ94fYfb7oqaXKk0zsmLkJAkiRva+2M6Z9wrkeYc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nSt5a2WhsgE2SN4j449Vvaj9j7l/xUw5macuqaZ0ElKqTTpJ/wC0gpn3/wAYwnzJ5PD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TbLywhDiQU6Sdvwwbfocfrv0P600PlcP9KTUn9N2eb8ho8cU5pEk9j7ijingmkVRMZm5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9SSoykREwoGBYzvecapzetyHmpl6KzhDsaavp0/+doEHQI6FE9LGwv8ArjDh7O6nKdFe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0pP4fTaL4sTlzzHruHszVVU7pUtagpVyBF4+Zt8ceyerzYM/uPmLODlhCUNrXBobgPIM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au9wlJpluaiqNrzbbEi5p8oeMs74Scbp29LAkh159J721kkzeRcDEf5Z8wsi43rmabMl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yVFCHO7eY2JA3nriTc0+aHGWQ5Wzk1XVk0xEMtP3A3kJVO2xgWx6bx2s0WdKUXyeV8j4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R+ceyZx2cpaznJGxUDtCNLdQlJAvFpg7RG98NjPsvc3KlH3t7g/NGw6rukswNMwIVNgb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hztyvJnHaDPjTGlfQJarz3YkGU3sY69R0xfvLfLOG0UTvMLlrxRQ1zvZqfVlzdekutXE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x4Rjue/GWByxq39HA0fjP6qUpUn+Tzwc9nTjHl6//wA15zQNto1goWhwKNuuoE23kb2n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L8iTltSw04unQR/07kkDck77eHXFh/aB+1rxhxIHMhq+Ayl2mY/u1bSXEkkKUNJKgb+d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8w18QZnVM1dWtxCEyEl0qggpMEEx1MW8bnbGTFkz6jTXmjtl+DRrvFvT5N8JWkc4s4P+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NypJB32jpf8sMrOWF8anmkylRSkoJvsYE/V/fi3uKMvZcd01CUuIdA7xEGALSD6fAYh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PulMFNhvUptMHTv+384ON7eDNLI5RsYso4fpm1JeqElSJBWRePAA/phUOJMwoFPUmX1K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UQDO1v8AWFrlOtfZoahKSnTK5IUAfz8MI81yV406nm+0DgSVIcCpAPRIM+c+NumLZO0Z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m3EHFz66hbhDiIQNdjcSN/Gfj54nWQco8jpf/YhUstKWhqJUq6jaZF5v089sNGUf1Soz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pSUo0+N9r36+mJ9QIDzXZLqOzgQptw6Znp9eWKJy29HU0/xgqGVjK6LLc1W5kzaEutkK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x33iMag9jr2mOGMgzGr4Z5vBvNMsqQnUzVNqWWhcLUgkGN9pG3iMZ8Zy5pwdtrIASvSs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mWUpy501rDUKgAJQgkKE9Y88ZoamOnnZtxu3yXx7aXspcg+cE8achcoy9NRWIS8sfduy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mBexk7+OEuK/s2fak4izZ5HDvBAcoYJaP8AVacA+IALu8zvjUjfOLOsmydijQhxtKE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8/0wCr9qHjDhZ9LdOtBCynudmSRceMkT6462DzTgtsaaKf8AiMWVuH/cxbxJ9mX7W+QM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f8Ap0dWy6ojawQ4TIxXOe8j+enBb7lFX8I5tRPtu6VoCSlaFeG/lj034M9rfi5yo11m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QsKmSNvxD8rxi0eVPND2becPEDORc8qVulYfp1l7s9GlLgGoE9okhIsoFO87Wxfi8nHN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yEbSimzHrSG/vLjRSptZEtyoQq8CSdpI+eEwLqUvKfqOyKlEFBWbid7bXi2PkVLJIU82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3Npk9Opwlqa1xpTjr8aCe8gkgKgCPWCZ9wx1TaKRUsOEMlshS1fjkEAFP4YG4g7n0wib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OARfuyB6TH7YFT1DLlR2BSUgNoGpURIAMx4Hw/1jmYa0hJpykuBJAU0QEknrE32J88QX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imClSAJSlIUR4b+Mb+WCC+2pPbVMoEqDhUkgAQb+c/rjgUysqp1DvoSFKLkkwDte/XCG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rSdV59PgJ+EYhKFKq99axShRcSoApUCNXkJMAjBD1a6zTf3lIDqzCu8e6BYk+cx064A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qITaLBI6TPgJGCKmnUtsJfWFRKgpCgDECd9xEW9MQZcHXHmSUrqlHtFElcQCkEz9H5Xw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ogwgqTuPn5YKDbyH1do1JCgPOJtfr6euDWmFNH7w8RpW5CSRBQo36DaMTkRuw9ot1IhS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kGN49+ABLqQVrZUkkkLAVJHhHyPpg5qmS06BCj3fwpIB+XmD53x10doQ2yhKFqkdnB8d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BVS23WOB1au0IR3gE3JjwHuwsY+6VtAr7otQSbFBTBBJvA6Xj4e7AG6JAcU4tCQUyrs0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2DEO09O2JSEdpZEz+E+QM7z8MQLdiuifLH/s2goUmCAUwI0i5Bwo7OlDqFyhYdQCooVE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mqCmg0tIcVCgdIOnSdjGPmH3W6hDDLS0aUkFS12jxH1v44NhSHLMswqVUylu0vcUQpP9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DWqtU8ULLyhuBqE9fObnAapfYoFRVPKJ0BJUmxA6qg44pJcAacABVdSgTERYkHrucT7E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lKnJdXqgDWIE7n/XxGFCH1VDX3GnWs6zp7VtVlfCOpPrghamCnsy0BqUAFdkAFxc+X0c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pLlMhKUDUUqKRpH5G2HJBNsJy5p9ohJZSstSpWkR6+4ScOS6f/zDTqXSDOrvC28beM3x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s6iAAkd5STI291/hjlOaNCgl91T7gIGonr4X2+rYFGjoLq8zVTUK0B3vqdhCluWCdMEX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cJaDOnGnyytIJC0lLusgadIsLHy9d9sdrC665oFLqQVK0BSBAI28pG3vx9TUZBbcfoQq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0O/y23w6iiqUm3wO7HFocSphqlKkDu6pgRe4tH6XwazmgLADvcBCS4QmUJAEzqNj6+GG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Q0rQBATYnzncXvgtt9DDiqVYOswCdNpM7R9beWEpDKUl2PjmYU9PUkpb1tnYrVF/Ha46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2glpDZk2PdHwvO8YaEZomjC1qaClJ7q1yBeCAAN9vq+E688SpLTbaQExK/EjzxKaHTi/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ymWoqIJJVNonfyj8hgiofQ842wp4qSlJUkEka5/xt4bR5+GOGkFetNS+zKXB3wUAzcx7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KlSW2VwQYSorsjoBANhYWttgOxH2IXXKmRTQVFVtKidKjF7T4D34MpsoqXVhaWQhB70J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F7eXlhau3WC4BKNoG/UT6dfyw4sIUoQhKrBKe/YEgeV4/fBb4Il+Rtosjpg8p55klTjZ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Dzj3zjtWyw004W2ypZRqUnsgZIE38oHz8cO1TTU9OouFSSSSkDRMes28cNb5p1qKmGEq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8bn+cRcgbG+tLL1KUrIbbdSQCb26wLdb+7pbFd8Z5Q+3X/eUKIQtIlxxfeSYg7+UYsit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rLijpWlSe8kWkA7RY2v18cRnj+np15YpdNTgLLYKCkQRuPy6+cYp1EVKBt0OeUMqRT+Z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xKVxJCVSCL2m0dPyw0PtqJUSIAUYlJKQB8yf3w+ZkgpZCHGw0tC5/ttkC/j0wx5iFtr0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TJMbeQE488/3HqIyuIS8NTZeXdMkbXEdfIftglIbW2l1l1UdkRCFwSR1n5e/AyhYltwJ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cWwBxpTbimwpZWLnUn8I8N/PBSJXFgTrqaguKcSjV3kmNRJ8PdbBD6Vl1SlLAE6lEbA7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QUhEG/WfAef74Tvfew2pMlKtXek93fFi7IfPBVS393VKSYv0M2keGE1UHEkoaUSYAkCw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q+7P6ipKfwpEkz1+P5YKUhaj2bWuDdPS/gcWR7FkJX22kqKVK17d0KiDIOCFhT7xYUtS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264VupCEkOJSRB1BO5ta/X1wlqiwEBKASUEAkmRMH5zi5dFMuGFJefSytSVBbLfc1blU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hf7UU6Uie6VGwvB+WPh2YZbZ7VWq4MOW2Ik3jAGUhB0pW3KDKiT+LqLYdCJ8llcn85Rk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tix0DTpSQUkHx3+WNW0ucsKo26tpgE6ArtFCIAgTbfGLMiqFU2gCnEphQRIsZgC3uxpr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oUlc1FOkoUxt5GBYKtFh1OLMOT5UY/IQXtqUSY1VUmoYVTPQ4FgpUVkhKwb7D44ovnzy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lGht98KKUApSCSZEHrMifHGg6PL8tohCw0ApQUQQITvcjb6titufub8PVOUrYS82iqS+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OkQD02tjbuUU0chKT5RAs3yHLqXhjL2qJkIShZbcKG9J6zN777+mI7mdLXPVLCFq1NkX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hdm/HNUMnp6F5Su2SoaVlFiTYdcOpoi7l5zOoJcdW3qgGwASTb0xnd7S/d0hVQ8VMZHw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i60rskXEeZJj6MYYuV+aUlRxCgvLUG3X5S6QUkiB/j4YS1ruY5iG8sypId1oEU8QLCTI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so4iaRnZepXm1DSUtEAGOvWf0wMcqYsoK+CVc5chY4d4gpn6djskvD+4lMmLJ2k2338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y1p81T3BpbUgidMEgAi99vywVz0ArabLqmnbKQSpCCCDqT3bSPH1vGFWa5tl73KlOVt1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bLZCe6UzYiBYHwmcF8q0VOLdUVznea0y6DsCytK5nSo6pnckmOk9Iw2ZjlDNNlrWbofU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+YtsMKc/y4uMh7V/eaQdGkiD6jykYSZu6xUZPTlVUAWzBQAT5eFvzwPo0Ymm6Gx1PbNK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IyP94bamnU8NRRqKCbkdf9YXsKSHlNLaWEdoQkgzAjr426euAOsI7RSWWwVpKgAoCCP3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wRnMWpUoqbPdIUDPTb34RQh1YDgCY3Ur/Enaflh4rWG/vWoswFJBCvObj8sIH9wWUWTJ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Lk7QB+4N4hOX1bbS0gosSAqwI2geNifliw3VN1KEVDLulCxp1kxHx223xT9G4ptwLIKi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77flixeCc9pq6mVSVDpC1p/skpkAQRtF/XyxXkS7BJN9DuENOsnvKVCY1bSkdSPrpgtt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QO5qIsPdPgR7sLkU5D/Zluf8dXjt4ePl+uCFtvlKVlR786gn/K9hIuI+tsIRMTKaZef7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B0jr8rYCtLrj0qhK7DTMR5XGBFrs+4oAqX+PWoT08cCKQlSVIaBTF0kCyo6Wv4R5YZdE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VrJsALxB2HhthW0w8tKkNgErSSSbiOsXthOtl5Tal6gklJskQUkne/lj7tllKSAI02I3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ALWKqC4aerUlMaoAJOkeR987b4WZMw1WVZp2lrKdZC4GmB5dPCPQ2wy0qXn1/d20ySoa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Snhxs0iBppQhau8SgQEj4fU4shyG6J9lFQ40whpbZAAGxJSYG5jz8cPlDXJTpUneQFBJ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IZlmbBDyJfVCTbszdVwfq2HzKc6ZU4g1LaCSRuZnvRfztOLU7Kk64ZOMvrXw4V0xWVxY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f4w90VapKErW7Kv816rTtP679cRbKMxbXThxoqUEHuhI6QARcC2HlqqecSpTSyJVquuP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64ZIV9koyzOEKc7ZbSkQoJXH4jtG3w/jEkyrOG1tqUpxKyn8ICo09evj+nliuqWqLQLb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IN/MdbjDxlVfWMtBpCSoqIka7kTf0N8TlEb4JgpTK3S8kGb6BqIM738cAcbpUaXUwEmO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mIiYPvw2MZi+RodQTYgrCNrAj08t98dNQ462NRVqBkpUbCOsYO4gpUy8AlbSjGykg3v4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jRIg6gvcH6GCXnqipJW0ZCRqBA8evrMY+ZynMMxUnQytIP4QnqZt/vzwoUg9NVrIslKi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XxwOgy6rr3R2YMBJEJPUWjfDtw9wFUVTgdrmygGYCUiYHvsMSJtzh/JWUqa7JKtIEKSJ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G7KOAQy4qpeJASYIBABF95nwN53nDlWN5bk+lDzaSvT+JQ7x8oG+354ZuIOYjDVOqnpX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36AWG3piG5nxfVVVUUIfJSRY6yZO8R133wKkg0STO+Py40puha1dEkEdAYFh633xFK6r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lWqChKiJBN4HvO+EbLdU8vsgda9ZMhUgDc+Hl06nDxQ5attOrQntNySZ7oHkZ8sC7QW0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JMlUWUZnxM4cgwhtpRbAUkWDhn8uh8f944qoSy2Wkaf/SmY8R1+o8sGttFySEEk/hk+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UdZaVr7JsEibaQVBI8R12/TB6KZUhKF64IuSCJ269cCZQUr1tqAUBC4TczMjA1VKStS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8wf0xB0jopiGgEPAJKiNYO8kEwbbTHxwOiy9dcsAFQkhKlpvBveL9fH1wbklE9X1RQ0y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dp943xMcn4UWlIUmkbkmSo+FvKd5FvDznDJILpIBkVKxR0vZkAkqEkpv9H98PLNO66s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jxvEHr44VUtBTUpX94CSSUkqJJgR4Rt6/rZYzmVHlpMpCSi5OwEHqen8Ys66EdhuWcPs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kESSTG/178K36+ly1IWoaUhJBAsqRhC5mj/4WGdCSnumB8fzn0wW3k+ZZtQ9q22koOkF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f3wKfYrVixXEv3sFho6UgAINt9xaPOZ6Y6xmb7iezWpEJk3T4dPidsRusyzOssqO0eo3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0YUUWdU0guAd43JvuPXe3r8MGmFIkDbSnXSdAKv8w3cj1geHxwlrctLIcqzZAWNRULgG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1NnjCGAl1sRNu6YT5GfhgrNOKMscpFCtqU6RAWQCQLR1t4fKMBWBpoJNQlCClZEwSB6X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TyT3iAJ6Wt5XjDXmefN1VUlNAvtGyLrWiAomf2F/XCZ6vU82l4KKjrJAidPT39fD54lh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BKSQCox6T0/1gitzxTFMPu6EhRuIXBI2necNzjjxCVA6TpuBJBIgbdcFoDpWhBUVBQjt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9gX66pr5Qo3SO+FAGJJlPnePlj6mo2kthS2wtUwTp2sN/n8cGu0zGvSQNKDNkmLjxv1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KllIIRqlM3gdD4eXrgEAVYZbSRBAAJKdMXv4H08cFMtrfKNB/DcSbm8dPq2PlIUp0QSS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46YXUjdNS02pcJECyj8fqd/U4iADW0hlj708lWtMlwgbgHpa48ffiN5/xWlCjTtCNKdQ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N/HBvEWbuuTR0Dqj0SuY9bz+WI+aEONuFaYPeCFxN42n1HjhkNQxvCocre2eUs6VAJk2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l6VNNpcfCHEIF1aQpKRuJ8epnzwLMmAgpKWwpQH4ggn3QdxGErVUGHQ4pRie8CDEbQI2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NOF3tCpU4AgEJmIIMeF5Pri5uEEP1AQsNKUDKlE2INv9e7wxS3BTzaFa3WE9oVA95Nxa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BMwpm2QpMjUNKToExIOw23wydIjjbsldLRVApZAFhAUN5/ceOEeY05WkSsmBcA7CPfhf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ssHQQIk7e/rhmqs1KKcFw96TZabT1HnfCpiVyF/d6RCSXTt+ElOxH1O2DKZht9WoOJi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GUVr9UrTosSdJmJ8beGHHLlhLKEqQRG6ZttM/OfdiDDw2+G0nSjexJ3Jj+cIX68oUQzp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lLUmNZIJvfYX/f5YTvFkOfiubSPTbyvbEIfKWv/ACWUEwVkXi37YG22UJgC0FJgW6wc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sPr98cUkp7lQg79Py/LEILKd4OqGswI729j6ef64f8AJ1BDc3OokSqBFv4xG6Fhx1JW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QodPW2H/AC5xKiCggg7d6beOIB9Dqy4VgFIsRMT0Prj59SktqOgDUbA7naDgKuzIAQZB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txWpNhBI2En63waYqXIoydep5S0WMAkzYjwt64kFGQlrWu4j/EYZsoYLY1qSrcyJttGF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EDYnBXBGz50ffF2SLG8iRAvbpGD2maFshbjmopVc6bD3YS9snsiURA63j3fHCU1SVuqB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QCR0+ZNBOhbCYI33v5447nDRbi3dOw/P9cMaFuOI7yjBBBBJ2PX6tgIQ3MKFxtacThkH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BdJAAV7t/r1wuyalISkkiINo2Pvw1UCFrcSvVAgGABcfU4f0thDMNLEjvQTgPhEOZjUp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flbrjlHOoJmfG/phDUPocqOwdkGQSodbTh0ydntFiECQmQTeOmBQUOq1BADc3EzBuPT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MQcJnm36ZzWpZCeiRYfXTBFQ6So6ld6ACSPzwAGfftL+FOYnMvgTIeVPLIuJrc5rXi+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JJtA7xvikuHOFeQf2ZHAr2fpzFGe8UVbfY1FcpAaIBBVCRKtKZR4yT1tGLL+0K9tDIv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fD2eVNI4teiQphsaYJVsAT03MW648Vfac9qPjXm/xApCeMMzrgFSXnn3CVkyNlHYTAx0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8U5y/guT2qfbU4y9qPmBmTQecp6E/wBtlkVRVCdKQQLDc7+OMpZ3ln9NzcsLqJUFd+d8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2asHOKJ5oVFmyrdUnfx3Iw78wuGuW3DVcurzHN3KnMapSlNUwaIDZBi5iD08NsY57pTZ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R8veKuZuR5LlGQ0TlQ60wnUEpGltOnck7CT1w1cS8lck5Y0oHF3EjTtclsLNBTtTB3AK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HFnEfAPLuhrOFqxymVVISlb1MooIsYHdPj+3TDp7MvsZc1faCzej4/40D7fDpfS5U1NX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CFmYsRPrgLJjxxoZRlJdkO5WcteOecyqk8v+F1s0eWthVW4D3RvAkwJOnacXLwvmfD/B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vTVoZYKWpBkLJTtPn+uLg56e0RyK9krl8jlpywpqFvMalkpWmjogm8ABSikQd1dZPvOI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WXJ2q4T4Ty56rznN3UfdladOka0rMFUCdKfninJP3K4FljUe2VJydYzLmVS1fCHC2VKV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voDg0J28JxuT2L/s7eVfsYZA7zz9ovN6fMM0fbS5TZe+0EBgJClHdR8RaP0xNOVHJj2b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zLpstquM6ekdeUV06XlodBK0kKAIkd0zMCLRGPPH27/tB+YftE8Vf0zKeJ8wZyinccCG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ndMgdNo64uxpR6Iv6r2p8Gmfak+0UrefvGb3APCNAKTIKesLbbbL0h4JMJtAgAC3liju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sxdJCi02FEptAWTN+viD5Yz9yWzh1rialqaiodlSye6oyqx3vffFw8X5s/m2cUK0Htgh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tcWnGbNJynyM2ovbRJOJM7VTs/dm39SQlKko1fjVawsfqMV7xBTpNWcxqHVCVXgSJva3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+obLrkJCNjeJO/kfPriMcSZBW1ueJy+koy/qchlKFSVmdsJGDfAsZQjIL4Rbqi6hAfAQ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jz8Pyw+c4DXZGjLsxraYJbddWEtoIJsEyD47/PFlcnuRVXk+WnOuK6NAq1OyxTOBK9KQ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7bDGjPZ79gGr9ovPabijj+gZy/hXJn9b1dWLSUKBEkJQTKj3fSSJsRKSpKkM8rnKkiD+z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gyfKMvrDQZY/SJdzHM1U+pFMkI1ExqEyYSEyN/WLt5le1tyi+z05ajkLyYpv6pnVVqq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H1DSSQEqgQkQmbe8yy+377eHKXkvwM77PHsrVbNK9QsopHKjK2FME9kUpK1rSlOonSb9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iLmBxC7nOaV71RUqUVO1Tqyo6t+v1fFcIqNtdlkINInPEvHPE3M3OH63Nn3HqhbhWrW4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g8JtU/CTOavuKS62oEgEBF1bDa+3XE74H4ZOXUbjq2kKWsBIK0hU+F4338NsIubFChvl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VSrvf5A/D9hgNtFVbsnAzcrXzmdM3RqZQEgRaN/QX6TOLZyvI0UqkOlGhbdiYMxInrHu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RVutstNJKi5OlYEBJgzHvPpi/FssHQ65ShR0gdnpAOr3HffbCJ80CSE62xR06Uv6SQ2V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pn34M4Y9nCh4yq08xOPa9LGXUqkqabcAlSQdVzqBG42nE94R4b4fyTI1cccwaxuny9kK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0gwQB5CPM4zr7XXtPV/GVb/y/wFmC6PJ0N6CmnlsKJNyBYkRpHuOGgnfBfp4NfJ8IW+0f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zglK6fLmXhqfSvvPhIKY2Fuvw8MU5R5e+5VIbc1K1wTCdpAP10wpHDQqltOgGFGRoWQB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X+nAO0jae0LkTN/ARe2Lo0uhsmVdR6HngjL2aJK2mxpK+7IG3gT7/G2GqjpkjiSrTUth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VIuScPXBYqXS46qlSmFSCb6omTHlA+jhulA48XRuOCHUToAlIBibevy+aT/cVKmVzxh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VWokJRZNxqt+5xGuWHJnir2kOI9FMpdPSMqGt4nWEDwuR0ScWI37L/MnmlzVJ/pqk5KKx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0CAogE3+G9sW5x/xlwdyI4WZ5acoqWnZrHEFNbUNJSnRFgSR+JRv6R78NGUYRv7NPMko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PZn4GY4B4GpGqjMW6dLdY9q0krAgkhMxMbT+eKOzviLM83YczvMEq7SsUQ8pR1RNh8ow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qqMzr3XVLUvtlrcKipRMz+s4cUP0NNwecwfT3GWnOzKkyJExbpixrckymUthGnqmjyJ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dJKZbgATtfYXxBM2z6orayoLqdIcUrswTqgTIjH3E3EbucKK3apRSNkqnc7x8MNFEpTj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wpEfPZLOXOaEt1tApCoeQoFOuehw00HBlbnmePBoltlLkuuaJ0hRMD5HEh5V8M5j/VRW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XFEAETtB3kYlPMbjLI8gpRR8LU7SXST2wDcRteYG/wCmG5XBVUrdDHmlblvDWU/0ynRL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nEWyfODUcQIcXqMGNMkzfCeuzJ/MEqceeClq3m5N9pwjyRdRT5u25pJOqYk/pg1RaoJR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mQoaATp07AeVsJ8pympzqvapGCe8Y/n5YfOKchqKnPEpSyk3GoIgCPTDrRMUnDtEC2hB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x19DhXIW6QdlmW5Xw9lfY1KUdprHdKZUenTB+eoy+joxX1DqnHR+HwJ8PPDaimX2Cs4z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j09+I/xNn1bmSil506ZsAbAdMGK+2Kk5MT57niszfUIASSSSMIm3mgySASoA9elsJys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RW5MEADDFqSSAOrUqJSQTj5EB1KiZ8vPHStG4G3SZwGQSBFyfQnEBQqQSElUWJuAMCeW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ptSrXJg/DBmsrVE3An0xCHzYuUgQSNsHNtgkALgAWJvgi6HJJN7ScKmw2knVaB8DiEA1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KwSGgQIJt88DfXqhCgBA6dcG0rSeyKjefDpiEAtNOg6tHx8v94UKUy0S2rSoQIVG4PTA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QCQemAKEqIRAV4+PvGIQ+LnakKbEbWn6nAX0BptJUnaQABtgzsVra/GRKe6PPBby1BR1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DinFBITtaR4yTgClBTIKjACrHSPLHUAlX9oHvf4ztbfHKhACf8AqGTMynfEITDlMhX9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Btsfr6ONYcCst1PDVNTg97skpjTI2E79P2xlfkvTuVWYhLiB+KdQiRYx6euNe8vcucTl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LxO4n6Prj5x6wy7ZRSZ7305BvC5fRxPC9TR5miqbJ0lUuJSnc/HxwJbLzVaQUiwsEDc3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2612SmwogBSlaAZuPL1thrzTKlGoSEMBOpckyIItG/pt648Xj1Llwz0TxpcoToQamgU0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BW3jv5+GM6+1VlgZQ2lh9MBJWBF5k/oRjSddQfdqFbaVkk93VE6YsL/DFBe1TQIXklO8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3NzNvW+PTem5tatHE8vH/hXwZybSmCouFwAWMfphvq0AqkGQLWwv+7OJ0lQhJJCTNh7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JUY7p64+mRdM8K1wIg0W027wkwJvjpVCSdRjf0wpVThKkjQD1I3/AD+r4Pbo2O3kpJBT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kV7b6G8OjVoQowbkYNTVLSgJUIIwocomkI0oSFEkwoDwxw5Ysgq6eMEwInE3RZNrC0uI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MCcCDJC7gdPTAVZZXgwhGo2kA7TtgC2XkkoMgdADthk/wDa0HpdS43p/DYJNtus4ChUD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frpgCW3Q3/0zIsfO/wDOOKUrtCRcR/j1i2DdAoOSEMuKTO5i/TxP6YUtOnWlJVI2InbC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zODKeuSglK0gJixA3OJYrQ9UFOStBQsEj/uJth4ymiQhXZBxRA6yLif5xHqLPKdoy6sg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tDxBlLVKVvOfhMajNzvERhk0UTjNdD3920N6k6iAPxJXt6/LDdXB5onUpR1E3Cfj+l8L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ZuIEJgBS4jzv1OEdahqscBTWBRSe6E9R+o2wWkSG5PkQOFlkHtFa9IKgpUARHhhszFQU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dsOtbTvsuCUk6pTrC9z0thtqGnHBdPWRqI3xVIujyEUq3qWpRU0q1pcFkabYXt8R5ky2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gpXUnwwkdVoShAV3hOsEgR6YLBAIaS2mARad8Z5wjLtGrHmy418WPzHG2YsELe/uuaSC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wy7mtUUq0vOUZU42noqJ+UHxxEH0Er1GU9bmbHBS1fdyVJOoAd4D6jfFEtJgn2jVDX6n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qBVKltbKkFtUmCAOngLxAt5YkWTc1eHK8pbVUga3JJ1xcXnxtGKDcU4E93+2Zud5M/tO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UJjY/ljn5vBabKuOGb8PntTjfy5NOt8aUL4ZSy8gFIhSgoHXB3/OcHM566rTp0LUVnSQ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lpvP84pVn7vmzyYB06XlCB8cOmW8y+LMvHcz99QkTqcUemOfP0zx8ZHTxepoX8os07l3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CLlISsSfE+Xp5Thxdz5plsOJqezKt0KAUEkkD8vz+Oaso578Q5e8VZmtNR01bED3dNsS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BXioF4UlQn4e/wDPHPzendRF8I6eD1JpZLui9KTistw5rRqdJAmx9IPoTbxwra4ncDQc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qUkzJG1tsU3Q808izJpDjGZKKiowlzUb+7Y74XUvGjD6w0qvUUJBNlQQN42/3jnvws12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Lcp+LVpd1FoFMkLJUI2228sJ6/PaV8lthegFuVk3m5kxby+GIA1xQ+KbUKhUKAIUhwg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Ac4uQDqLvaOSQEkykW6++MVLxLT4RevJwX2PXGOeJTSFKQdQcBkmCSQbSOmK9zLN0VC3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DOoC0j66YU59nT7yApsLIiVJdUe75/Pb5YjZqkjW4VELBGgpMR13x39BoFijz2cfWa9z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pX2gGu8GfidzhI64BKygLAAupJ3nA6l9a1qKkiY1JCxaJiI93lgt0oQCdCkpV1Bn0n66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vYUWlOJQ4grV3Vbb3H8/LBD6XA6ULQVAkqCUkAJt88KKdKUJQ1TOLIAVcSMIcxeDTTg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C9/dti+C5MmRtKyKZo2tCtMyAR3iN7evlhLqhWlQNh1GFOZEJdJSlIEkBMWwmBCxJ1KU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pwpL5B+siBAIkAkb74Pp3UpV2RTsNUkydxhMysFJAuU7A7YPaKNRGoDSm1vHDCCguKcI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/vgbaH6hWoHYmQOg8cBp2hqJMplE2mB7sHtLHf2AKTCwr4WH5YJDrdKpslaVgAH/ADtj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ZHdgzHpgKXElCu0Wb2kpnb0x8qoTp1ECJBT0j0xAWG9sHFJDiYiwHj9eGPiiYbSrvq/7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UJUJWTIPjY+fjgaVa160rgH8Ri5xCcnVsntO1IukQLYC8XCtJWlJ0q1XG+B/eAhKiqNR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UdVThSkONggpICSdxbDw5dAJDyc5bZtzY5n5RwDkyUl7M6kNpUsd1AI1EnyABJx+iz7N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5D0XCXD1DqeKy89WPpDZqFqbSFOGZgWgeQx5n/Y9fZ28fceZpR+0AvKGm6fsScpfrCki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gHzN8exvAPI7OqbKGqbi7mFmeYlIANM2+GmAm1ilET18cdSEI48VN8szZJ7pUuhu5W8b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ZbR5plmWMZdVFtrtcnD/AGo/xUHAoC4uRBIkTvh64f5zczKbnLS8n8+yDKK9Cm1qfzKi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XSZElSQOn4j4Xs/hXhrJeH6L7jk+WNtIvpbpWQ2BJv8Ah2vfCDJ+BuAOXmd1nGj9W03U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l1wT0ECQBtEdTgxcbpIRc3wd52cr+G+Z3BL7OcULaFNU5KXNGpSYE2J2IOPKTiZqpouJ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rM9kmAspMbkX+jj0a5/+2FwPlGXP5BwXmjFZVdnDhZQpCNXhJEDbbz2xg+hy2rczdL2f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6G1rS0mZINj8pm3qO/4mOXHuclwx0nHHUhLwxmnEVO41TqTVAHUhBJKE6b+IIj0xbvAn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2KmwwsklTlSWTbfoeoi592Lh9mv2Ysq42FFWZq3TZlk9MhXYNwOzfJCiJkCEpPTeR8dV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ctRkuUcM5RTsgaQmny9CEgedpONep8lgxtRStmGWJyfZgzN+GuJlPB2rrWm1sqIs5MeX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dvHnKZLKkPOVLHaAu0jjkNOJO4Ag6Sb94db367be4C4fpqlLTmXUbiSbKQ0kg7WsMMfG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1FLX8G5eA6gpFS1SNJeSSCJBi++OZm8hizqpRL8UZY+H0Rvlfzv4I5wZH2DjbNM8tZS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UdFDzF/LAVciqnJM0Ga8ueN6rJnFGHGijtUK8jcCPKDtsMVPx77KnFfBNU5mXAdP94p2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aCDtAMSBHeHwxEcj9pPm3yzeUzm+d1y1RpWmtUX0pMju9/VEyLjzxhWm96f9Jlj4dxZf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PqXjnP8AinLnXKNxK1v0tMUqeCYkKTAAkCL2xYHFVfTK4cqaauaZW2WjqKkgCf0/nGZX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5qstp6QvkFKi7RkHrcSY+Ue7ES4z5zc4uOadNE/xI4w0ZLhpWlMx4SJjx8CZ64tei1Mm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EL4jqeGnc4rMlzBDaWUOrSzXBJNkqhJUZi6TMYaKOoy3Js4CTT9uylSUKKGwQ6knYgja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t/IcxXW1r9VUhct1IBQvr/6Q7twOk73vGH3MazKK3KEuMpLkEqSosnWnyUesEmI8R4Y6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+WHtq4KTlUV/DyAt0KLaadLYCY/7VJTIub2OKw5wVWXP0beVcPBQAjtHHNyRECbSd77G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z5dV2WXZQgJhWtS3B3jIixMiL7HwnEL4rzbiynyb/wA9R9xxyC4ppPdEXgiJO1zOLIRy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42voimS8DZpzL47oOEaarW2aiqQlbjadWluQFqi2wn4dMbj4B4NZ4E4apclojqaYZS2g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HPKGm/oZ5hZrljDz9WpQpnlpCihAVBPWCSPXwi+L1zGiJbSEfgBO3h+mP5xf/Ez/AIhv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ftYb3JdOX/8D3npvSbcPuTXfQ1OZOniFxVPl6P7vZklBcHiL/xiM53ltVSqcp3EkLRK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r2FpJ7NJkK9MNtUHVK/uDV/wCkoA4/My1MZJcc/k9Q4tFWcd8Pv1lG6FJSoBJAQoeY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9qTkm5nFVU1LLAZHaKIKAYgqkD0G3jj0Lz/LUOsr0hKTBkkSDPjin+Z/LBOcMvrOWMuS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9/L6mMfQvSHqSfidXGadGXUYVlxODPKPjHhHMeH83XQsPEqKQCopA0i1/hG2EmQZ/X5J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UEnUD4R4X8LjGxOavs0s1OYrq2crKUq7yu6BMdJiNuv84zJz55X59wpmorGsjLbCW1Ro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SBPX4jH6v9P+qfH+ZwRhKS3NHldV4/LFukSnhPjF+iqGn6SqC9LQU3K4IMeWx+eL95a8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cvubVAKunWuWatLp7amsACm0kA9fPqLYxHwnx82261QZhmbiC06U6lIMJjYec/C9sWF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hNWtstFJSlM2UNiI/PpjuT0ufDkcsTaOdhyTg3Fq1+DSfNf2feYPJDKmeKEZ4c94efWEU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TCkFRKTY+ItvNsN/KvnpmXBGbs55knEvdQVaqdVT/bWFJUCkiCLFXhbDzyF9tTg3hLJV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XONaXDUtOPtKlQVDjZ1SYFlQYAFxik/ax5WZO7mVRze9m/iikcpK1z7w9l1LUBsaVqkl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YXQ+f1i1S02eMoy+pV8WZvIeL02oxe9gkr+4/Zrvhynyj2mGqrOKbJmah1DMV6exQpLU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YII8cUVxZ7FuY8jM8f4qyeiqaRhVUGnMsfcnsibkpIJsYIiOuKX9nbnFxvw46umZzuro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S0KEbyUmI6x49MbJ5be0dT8dUn/JHOpYQ0Wppa2pQp1KlpIKdSYJ98ESPfj3en8pi3LH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qYSey6KczKm/qNGnQyW3CkJSomLWBMn064iub0r2XvIy91Srp1a0eJUfht574vnnLybz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u409lL2lxhdIUKQQYB0hMRe0ESI64pesIq0qTVMuKQDGoNEQDEft1x1KhJXHo4TySjJr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Wf3ikogEElQCbxNztH8b4cuIOFKekZ7KmUVoaQVBQBN5m3lh64XpOzQNelwqSPxkym5v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QUYZS+00qFSXAqD+tvr0wuSSUaGxxtldZVw7T/eVvBhRKD/AGwoAb2O2+2+HvKuFhXK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lY89r7zha5QoU7/5dsaFSXD1TPT8vGww9BtqmoEuKdSkhYKkEGBYbD3Y5+bIkjfh3JEL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LjhSXDDYAiTF58BOB8NV7VE24zV05cMA6xaB9Rhl5kZvR12ZIU1UFLoITf8A7fL0/XA2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S4lSRGqbuGdgJsJHvxhzYXnwtG3FkW60TB3LsrzBr74wyglSRq1mNQ+HjGIvn2RNF9Je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UAP2/KcNuUZhnOUPrqw0rUBcgSEgmSowbxiTZjm1FneUDtFN9q02TJGnUYgmSR63xy8M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zXJRyw47IlS06Mvrnm0VKUhKwFKKQCI2IO2BN0eZVVapLNZ2gUvUpCQIULneQLifiTiI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LlIms0JZGhSgglKyCZB7vz64SZbz94Tp8/co6qqcp1BcU7pQoBzwvEpBEWNrxjuwySjK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XQ7hx5IC3qPWhxctpQQYMREH34TKdDvfiO9DZWbSREGZg/ttgpbiKsqcWz3kQEKWQIP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L/YWq0lxbROpIAKJuN/G43G+PcD2KAlFRKHj3lgDUq6pHgenQfHBbobFV92ZKVqXKlFW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54Iqi8lhKHniVKUJSqAlJkem19/PBbiNTxbRDcqsF97vA7yRbEI2DqFtOr0U61JT2cKB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rgFKpLqVtt/21gwykju6tx1vsLz1nHCtx3WinWBeHB0E+HhaMELbqnEk0rjaEpbIJUsk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AFJZbWUhx0Du97SY2uR5gnwwQqudqO0L7HZNrCSSBJkSO7Ai4PXwF8FKXVVB0PEvoWrT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T1Me4YPepWQwlbASR+NOhASFX2MeZxAt2CaU42twpDik7pQpUBQNwbb+nrg+mLYpylTx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iN469I+owBNM8HEB90IOoFCSkgH1Phj5bKka6dlG69KikyB1t5GBfEAKHFrB+8JKUrWA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lOAP1amTppkJSkWJA7xm+49+BBpx1osvrSEnUgnUCEeQJMxtjlO7UUtOGGVBYbJUCgW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EOJcdfSS28lKlGHUkRJmY8xgvskT2jSgUKEJ0K3UJuAb7yPhj5nVTjvSCl3SNQ3gyQYv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tEsJQ4olISUydQPnHniEBuLIQJZC73MTIJM+/frhWMxIUUus6u7pJKikm3v9x2w3JW9V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AEoRa1/j/vBjTNO8VVDrhWhRBSSoSQDB+hg0QE6h7Mng08sp1ESq0fHChtDi0raRKUps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k/yMfOUSwlag82nukqGoyIO5AEA2GDsudeU4lS3dEFJAVcEDx88SuRXbFCW3G5/p76pU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bCfAHrvfC54PooHG++UkjuKNxJ+OxmOuEYZQy0lx1CWwNRQgqPeG3heBb34UlSC92zEK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1H5/DDrgZcBrdc4Fht09miIC06RAE9N/TAkMMBuC6oJCzKyrrPW/X9MEB5tthTSQmTKU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4DR9qp8oy4qLxWkpcKdSUH0nr4xiEFNOlxhaQhtUh1QDpN7iDMiOhwperqanSlClEyJC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NBzNRK2Syla9QUXTaTHW3kfjgNRUrabSpKSpAUmIAhJB2tI6Ya0BumL6vOqtDp7JKSQC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JjHz9e4Udq6hrVqk60gEe8WPT4YKpGSlHZMFYKrqA6R4wLb/LARTvOVZqi44pjQlJTp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iUg3JoMTmQdJeSwlCCtI3jveYBuLf7x0UNM4rQtuFORYGCpMTIMG+3wwZQo1UpcXCQXd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98Gd8OTbAokFlVKhSQlRU6tsgOHpv8vTAdBSbA0FIGn2m+1MBuyFC6wJ8vf7sOtJSsLU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WHmfD3YTs1r6kIS4m6SE9olQm0gjoPXaMDQ4+0EK7YhISQVuHSBHykicJaZaqoWsU1O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JVIV/P74JS/TMhFMyEBUkKARcGJPvwjdqtVMH1v6AFCUdnJ3v8h+eEr1YkOKW0AghXdm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WG7A5B9dXFal07z6lITqMhEaRF9/df1wEuNJUU0jqWl7NjoTHhv1Hu+TZWurbSXU91IB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t6XwifzGmSwFPKC0twElK4CTAiYtPgMRUVsOzN6QvSkjWsEKCIkdLecHfbDLnFWXWSxV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jbY+GA1bzjiA86VKCbgId/CDsd+kH98fHLqmqe7MspJAAUFLkE9Lj6tivJyqNGGoSUmV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sKUZdhzUiU7dPQz8MRzM6d5iqUHQpStUrSTJB32i1/zxaHFHDKacS+WkK0DVKOpgnpeL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VjstAQVAJi5iNj4H0xwcuLZkPVaaSnjTQxVOp0BhxoJU4AVECxtgh5IbbU+1dzVHemCn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1VIyl0lSzEERquOtsJ2VqecLTSV6k9EptEQThTTQQ2wSV9imGwkqUTH4v9/lgssa2xrq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1vgXaraK2W06ZN58J63/AC88cfaecbKTYQAgjqJnp13w0eysTqfU65pLRCpIJSdwLSMJ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KhFwk7QAZ+vHCl0BBQoEwqwCTdI9+AO1DTkJaTZJ3VY/DwxZEWQnI0OFhaikqbISelw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qbMAAqTKghKLeF/rpg6qKdbadYSW+/rCbKN5Bj6thLVKBSopfWEJJCtIF1X39wxakUzE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QNQJWlJuAfywNwuNPLTUAqQ6oITAMgDYD5Y4or0JY1koVZQCbzcTjrCUJUD/AHDExIAK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HmlacLSH20KDikpCStR2+H5Ytf2cOL6rJM4/pZbK0PuBLaDuFnYpJPXr0xUtMFNMqW06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v9e7DtkWfqp8xpa5l3WthxDg0i50mbHpirmMrQ8scMkHFmxc0fFI0792WNcJ0JSRo/EB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UXzdpuKWvvNZmFIx2AXKX0qIIINib3HT3nFk8reMKTj3KC4yp6aVKEuo0glKyn8UkzFt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GYVNKmqUoPsNBJSjVKkExufK9j8MbYzUo2zzkoyx5nEprhvI3OJqR7NqtSldiYbZSAJS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SzKMqGc07lA08EqQCFkH/GIG35eeFlBTs0NC/T0iQtssLSooUCE6hebdP2wj4UqwF/ck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IFwL9Iw3DVDuLtMa+XrKmeYqKcvpSpC3RqI8EqB8Itgzmk+0eNQqgcbUDTDStIETqIM7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CVcW1BLoS446pMJMCSSYA8PUYJ5iUicozBl5wKHaMAiE/ik2ERBuD6QcI+GP1LkV57m+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VoWUnV31afKfgLDyw+ZKFnh51kupKex1FRWbWGwi37xhYzwlQ5pwOKhkrLmhKwpI/D5b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xRkuXUSMuzRBcUVFEJEyfCMFvbHoqfyI8+h1/W0p3UEt946r2B6RfbDLWBgUoKVAJ3Wr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3uxPc+pck+9qrsqP3fWRKCqIgX2P1fEArnG+86kkdmvTBESAIt749xwE04lmBfIblrKX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qOi87W+GPlNmoXK1pS1c2TcDqZ9enngFVThTgbdKSCqQlUT/ADga0pWy2kKQEpMDTcmO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SlYClstvlQC9QkSEiI8PMDDfUUocQQFkqTECe7G+1vHDzXU7ymyFVAJCCQUpm/QxhvfS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fiXPXx8sPFguxqqmllTgWhaUpBQpKR3gB+W+/lh04azary2oSklWtRjvQrfr6e7CVLf9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m/dO49fDHGglCjoTrCFWUes3Fx54fihk6LTymuFXTF6lVpHYgpS6ZlQ3BM2vOFqEmpWh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O9HW3ofhiHcF8QoQU0dQpXeGlIIGneL/AJYljbtMGSohSQgwtARHp+s4qfZGuQl6kkHW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nxPXbHXWypKlKSoJb0qKG0QDfz9frfB2YOTSFxCiD/kSACBFz8sJmgsNqBWdKiDAVfzg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CVQJEXcdWopQk2URIN/9eeE7fZpUEpaBIGraSRY7fXTA9aHo7NStKU99Q6xeRHXynAnw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bk2v4H3eOAwoNy1ppCw8ipWSod0OCRIuDiT0bzXZKdqGyAEQkhEFUm9psd9/DETp1pZq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AAI8yLeU+7Dh9/Q2rW0VIVqhIA0mbG384aFoDZLaPtEhpD6CJQVMwgAkFO5nY+/p7sP+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kalGFd6SsHYk7CPrwxFsszWnpkpqkslxSkzcDcnx+p/OVcI1gfqEFwWN0rJABE+v5Yui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pjplaknVv1MGBYx1+vHEjYo220I1pEGCFG+oj06E/VsI8gXRmp/s1MlQhKQkQbgkSelu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UsBQQQlwCJUdvz64tfDpCpfYlbpS4lDzTEgTqAFgfdthyyuhPbKfS0VLhOpJB8RO573X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+CkNtpBjRqAAjz+OHWnoMrU6ENKKSAIT0JuNo85/bqK4Fp7hBRUhJCygwYK0RKhY7fGc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ENoUpKpkpHQWnywty3KcqCe3UjUQUhVxfxFrxGH6mzLh7KUBRblxz8KdSUqM+/x/PArg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RISFusqMAAobgHaYA+BvH6YUvOZHlTLiKVpSnFAJSokH1kWgb7YRZxxqismlYbUvSCNU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PjiN5hXuOrWlR0yoiRuNo2+r4jIkx6zPjisQpS8vDTakkwpViP26+/EXzfiGreTocSju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Vz1/XAHSHFqcaSdWqBKTNjcAdb/lhGs0tMo1Lq0okkqUroYsSRbrhUkgqxJV1z1Q2lRS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Rt+WCKVp555OhshJBbTcQo29Sf4wYgfflLaCu0bcnsyW7knpI/Tb8pHk3Dqm2FOdppKS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gsFNheWZN2aW6hTKpUqElBkGI6WvcCcLnzCkobQkFKJJ1CNojxPr4RhS+htFKRTkNgn8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nlhNRUvbvlhS9LhPeE3AIiCZ+UYRscJqQCEFaiUqTr1JkeVz1+vDC6nKXUJDarhJknYj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lgp7RxEp0pAMA7SB/vbCnLsreUS4pzSAZBREpNyOm/l88Ta2QRVKVtiA6hIIIgR0HQeM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6rOXwrQpCVkQFp8iCevw8SPXD9w9wQ4/VJcfp0LQkDuFwkKEyZtbwnzxLabJk5ayDTtI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bRb6jDbWh10NmS8K0OUISAzKktjuLAke+PAfPC/7w8sdk2gBMRBsNpv7/DH1QlwqKGmi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msTSNBtbgJTBAChbz+vDDIQXUOXLqwpdS0taEzpUk6QkHobePj88P+W8LZc4pC9JVJ1E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/rhnyfiGhCta0rJ098hIuB5i2FD3Gy6NvQhuZVpbJMybz7p/LCtsKtdEoTw5lhQpCrKI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hVlOSUGW0BpWmCUlOwIOj6+t8QF3jF4gqNSASJShM2kTEA32NvDCCv5zf8s6g/2jiVR3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5wY2I03wWXmNHQVjKVrQmSLrSBuYxDOIaHhqle++pUmG0wC3AIteLT16eGGGj545fnTo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okqI2Im3TAjw+1nJTmDVW2ErXI1KIv57SfLE53WFRoLqXGa9BVlNQQoEBSSb3NvXeY8M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7SrdSoISYSjcbEC2+w6/y5s8OvZS4l5hadZJUVIJv63M7n44VOVqnQlsGClQKQQB+nyw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NBQJpWSwWtRP4lKEK6H1/nBVav7uiY1KiSkKJI8TN/Hww+KLSVla0SCi/dAHu28sJq7L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sNSoSN/znwP5YUWrGVqpU4YSpRBIjUkAKPTyn9sLKd4mC0oW/wC02MfrgleSVuVFTvbo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Pzud8FqS4tGlim1gJklC7Ee8eWII0KKl+nbCkGB3IXKoBkn4dMAaQmrKGWQkLUSlRN4H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6PLKx5MhAAP4rAHbbb6+eDH205Kgl5tZSiBfqCIvt+fpiA/uCpvujSyuob1EDbVJSmLT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vU4wumZWlSFE6SlMW8zPj78Icx4mbrEqW2FpSFQtAGyp23v78JEOdm2FJUvWVSQD5+B2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KDvu6aduRLhgTp8fCAJ8MIqisLSktNOIBgkggxHS1vjhWC6+kEvT2o1Ezf33vbBP3UoA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8AN/zwKQz4Gh+mq1/wBtalKBVZChEmPibXtj5ijWV61KUSN0avW/U+/C5cKJ0MrSSNMq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1XUhh0hTm6gW9BFyL28/3xAJkg4ZWyXEaG1EhMd4Hxg/p5Wxb3L6qeW4lhB0pmZKISO8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C7b9S4WXElKT1JJBEiPeJPn1xbPDgqFraS02RpH+Sd9zE+/zw/0LIshuoSEaUNj8P4L9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2Zplj9YtPdhASSCDEmTJv5R9Rj7LCmpbQh5wpUkwFeHl8sLK2op2m9AKTpA1E2Atufl8M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UsJQADrsQqItt+eFrJU0AkhMx0GwnyO37YFWPtVCitDhMgBQnc2sfG3TBIVBUlMFI7yS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IMHOVHaOy0iUiB/P8X2xxIcDoKUGAkggiw+pwJLKUal1CSDFxPX9f4wRmebtsMrYbTGl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LbDriA+wFZVU1I1KU30gkm2o+HnbCVFVVZqoDUEpEjUkfiM+/wCjhOhp+tUl2rfBSTJA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yEI0ltWrTBtBw3CRBbS1ASyEqc2Bi0yRf+MO+UVH9vUtRMKmTcFVowzsIQlQGhRVfZFx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qdKUoQklQPdjYEiBhSOh1YqipWtQ0EEmRfrPv/nCulYQQHwoJIVqMKtG/wCVsN2XLceY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2t9emHNCihF0KEfiSLjDE7FtFUFtopiNtjv9fvj7tFO9yICh1FzhAipb7RRcWJi0zJ+i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hJIF7aTtiCCkKT2GlvYbk3+t/lj5DYWncmEgmVwTecEoI06h1tF5+rYMC1JAJBECwGJy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3QLX26TgiFFUNK7p3VO3n5YLW4SAsEm9xtfCujSUpFrETckQcFEFdC2W0WAJUSVJ8fH6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6jJJCI7w3ED9sIsrpoQXUxHXz8vlhLm9clyWg4dO8kbWwO2QMZqPvNQpw3gz6YkeSJSh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ifTESyYrXVpaASsK/EcS9jRS5cEL/EoEjpPhiSD0BUpz7sp502O4KthvYfDCWoqaenpH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UjYACf0wbUupbpwyBBJm42G4xDedvGFFwRyi4k4mrXFhNJktQsFsSZ7MgeHjhQpWzxx+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tCZo3mHEyWaVhSm22mAAVC2+52geFsYeRxPSZVXqqMlowtYVKXKhOojzxMPaw4vf4v5x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+6ojvSN8VsuhdaaDuqU/9wO+Nk5uUUvwaIvaqRYfA3MHPeIuLKBvNqptQ7ZCUoSm34vM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oeOmqlxalduNSSL+F9sRnlf96d4xy9TLZWG6xtR0pmAFTjUPNTkvT8RcLM8e0Tral0aF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TIixNumM+SSj2Vb1HJyPfs/8o+CuZ3D+Xt8eVIaoqGjbfXt3iEixkG0/pgnnl7b54Iq1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tC0UsrqUJMyoDqDFtXh0xWXMPOq2h5F01Dw48tpRqEtupQTJGlU4n/sCfZbcz/aAznKu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FqerTUvNVinA46lDl9Q0RfSTE3G8YzQgpythcvbnbIL7PPsbc3Pbk5u1FOy88jLKZ9Jr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kyLRf3Y9M+JeLuQX2YnItnh/l80iu4jossbYLtUpKlBQCUrMJCdzJPj+UF9q329OSvs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0anq5SVtvu06EDUpIAkmZNz4bbeXndlXNDifn1xDmmf8T17r661118pcVcKUSYHgJONX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rt9Ev5ne1Zx17VvFGe8RcZvBKahlaWmWSoJbARCUiSd4ucZRzRKk5g4HFTCr72vi0eC8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7ML7F1BJB6giPhOKrrUFdYpDd5JAI64CdydGjGqiTnkw+TxGw2lSjqkFI3A0k4uLN8se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LhszcGQR7oxVHIVIb4nZQ4J1ApVBNrEnGheMXsvpOHm0U4PaFA0JmDvv5T4emM2W1MWa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tHRfdqMP1TlkNo3v77+cYtPgnk/l+UGm4ozxK1ZitIhvu6GpBkJBuDcicA5B5LUu5Omq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cCt7WgnYD9CcbM5Q+zZRcsOGKX2i+fj1MxkLNMKmmy4rJfqAtPcJTZIT3gQSZIiw3wu7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2WPZMouaGXO8c8y8wXQcPUTvZlSFJS48QAopTqBgQRJj54rn7Q77SKoyPhdPKb2faako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4UVKkC5IVG9+pvfEd9tb2+H+e/ECeFOVrD9Dw5R0yWENK/tBwhRuAkxGmAPS2Mt8acIZ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yhRbbUtZUpQJAvAgX2PpGKvii+PxVIhnDjtbx7XqfzF1T79aorW+o95SiTJ+OLH4L5cU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SnZUlRTIHrH1OIPyMaXl2ZIp1iFalDT0TAg7/VsaEybKHKIpUtkkqB0DREDffYHCSrdw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unbShikLigmSb77zYWP52PvYuatOl7guvKKQ6mmwrUmwgEC46/z5Yni6P7w2G0KEBI7p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nhv4q4dXnPDtRw7QMB9ypSEpESNRtvf+MVyUm7JHjsqj2fstdcoTVsOhZS/pCSkk7A/p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cGZErmJzHWphhBlhshIC7kjeCTEWxE+THLHhT2VeDanibnPVNPVlQ+p2no2VkhLekAJ6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z89pjiXnjVFDutrLe1ijp5sOgmLbT88HHBzmNGKXyl0Gc+PaI4n5t59WZVlbjNPktMQ2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fYn9R4WxWOdcO/fMiS6s3TEEKJv1nfp08sPXC+RMO1TbSySFqCgtI7qjPX3A9P5lnEuT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1LLKiFIcBi0T0E/z6Y0Te1UVvM5Soj/CqVVKGwgEpUSSkEkhR9B44lNFkbhutCzoUAUk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RvltmWtthxNtHcMqkQCCYtix6VlVQ0pbrqSppVldobkztHpEdTO2Kfca4QZx5pCHLqJq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dopJmDE/XrthRy55Q57zL5mprmyWqSmbl6qIMG6ZAJ958B54lXLzl3mHHlR2jVUmnoqV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qttHj53w0e0l7WXDWRcOJ5W8qWnGlqcAqK5LYCSmDIBmZkj4YMbY0Yu+BZ7R3tB5Xyup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2uS0G6isVKo1puZB3EgjGa2ah5f9yqecerH1KLq3dysx++HR2opsloHqupWS/USUvKMq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h1wys8R0WQUT2aVjSVKXBSlUEpInebRJ+tsGOPk07tseBkz/ACyvosycrKkwVAqQCdyT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OWNYpwggU7uherYXBxEc447qs5zRzWsgFRISlPU9D8IxIOF80bq+Aczyx1palKpnUgQB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imVVyU3V1D63iEqBA28sSXltwvVZ5nLS1oV2ABLrgBgGDAJj0+OFfL7k/wAQcws4eby0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5AEzAFrm2LCzlzL+WtAjIqV8OOlsIUWYgKFt/j8cXuroSUvpBGaVlNkLreSUKzrUQkkq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1E45VF7tTNzHv3wCkzRVRxlTKqHVrLj6EpSFCRJEYN5smpy7NW1JBSC3JBNzfy8sQaKo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acISVWGkwZ85woHD1YxXocp0qWlRhKuu8+/DVlFJW55XIYoe+pd426ScWXSUeXZHRt0O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NCR4ev1vhJyroaTUVyI89FGyyKgkFwxGkGf4w2LonFpGZ5iokxqbSDAkbeuJRnDWUs5c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AURaIm2K94n4kqM0WtimUUtpMaffgQTZRFb2F5zxA9WOdisjs0CO6o4aK6rCzBUT5+Aw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dVgBbBOqT3jub9Bi0vSUVwBUQpR1JMkyIwJsJUrvHYGDGPm0AqKUkGTsDgSWgDKNh0B3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bke7HyY1pmwnAtBMFKoKumBAqAKLkTe2ICrBoWlI0EHw9cHNsloym+oXnBbbLjilJIBM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R3nJ8ROxjEA+BGs/3NQteQJ28sGsnWNJgG5F8fVzCabvqKSRHX68MAYhKQqQQTHpiEBV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wOD6AIa78klMggKjBDwIWlKotaRthQwlaUJGogEbFUeXXEIdJLllpVAAjruev11x9ToS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aGnCAQnvK2INsdWyUDWsX2B8RiAXQW6gpT3lEA7AdL4IeUdASUyqemDnEd4SuZ2TO+Pg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dx4EYgU7O0aobvaCYtcA4S1QSlRU0q0xbx8cKkUoRK3FK1FNz4YTqQNXZoQTJJnwvhHJ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lTWhcbKTKEC6gJNxjX3A9MyxQNuhJNxpJuU92emx/LGW/Z0oWzUawFp7gKgbGQekeWNZ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EK7RKgEqJtBgGBF9j9Rj5V6ty7tXt/B9H9P43HQpsce1qEaSkKCdN1qEgD0GOtoLwDqh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PXAVH+2oGNEgncEneTff9sDQ6FtHU4IJ8ALiR8P948c6R22hPnTQFGVOBSVaNIBBA8DB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yjWnLKfUuJZnUozcE40BVVqDTLQp6QIC+8DNxAvteMZ+9rtVKikpS0iQpkhIWO8JJ/ke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aRw/NUtM0ZpcXEIK4UBeB+G04RPFKFhXaAAyY8MOlQlKSsH8RNtPWOuGdxQNTOqLySMf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aQECCkklXdB6k+7CqlCWkFaXCDMJBVcYJbIdbmnI2MDy+owpbfDiUpU1oAG52IwG2AGl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JUfP34OYCHErbUNR2IGCkutobJUFd0/3I8B/OD2Vtq1LBWrvEpJIsbeOAFNA0BLrgcgw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qqD+1qWgBJUO8T69MCKmylALQ6BRF+uOOqbLy3VOC/xj34HNh4YSmmKQG0NSSe9188AG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oWg7ef14YWBKQyDB0g3SY29MfFbgUhBUNriN/wBsDdJB2ob15WFoC0giJ1AdT78FnKWw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9B5HDgHW1q7Rlta/IGyT7t8DaU8FpeU4IO4VeT9flg75IV44sZjQ1Da0traMEx3b6gbj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tFzpn44eXUKbIacURMGQdsBXTuIILRJBPjIH1+mGWRi+2kNn3lbaElwK0jugTf34PRXV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IN4jCjTTuuKDkaov0iMBNApxvUkCP8RG5vJ+WH3i7LAtZvVaCovkBIhKJ38cGJrHn0pW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9Mcbo1Jc1LaSEmOm/pjiqFxL3cIKZkiNxgbkwbAr7wpZLbqVSf8AKBaR446hZkalGU3g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YJQmf8VAe8g4C6hTTxUVBRUANzHzwSVQb95U7CXAAdUHwj6/PHX6ZeoLYWCSCD0i2CAh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9cCXqCAkNkG1h1jzxCAEyhAWoqgJudQtgp8B5IR4dD4+OBLccX3OysBAJPyGOmjXUHup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HBQrTELjISvSUgkDebRgKgEORosQInwwoqKJZOspAn8N9/d6YJCVqIQFWPh44cXoCjuh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ZOpxGqJUNyPqcFhpxB1KiIgwcH0iUhYDgtMhJMTgMMexxolKoQpGki8pTMThfQZg+0r7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xJvhuo3AESpwkaoBAkAnC9YSoqdSkAgiFapJHhHW+M8oRb5RpjOS6Y90nEVVTZeXTUqU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n8zgFVxpnK9Sf7bja17x5b2wwvPLQZKSY3DZ674MZS4+uQkkJEaeuKngxLmjVHUZaqyTs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x7WoC2hROkRvgD6w44C6xqAIOodDtHmcNmVJdZWEIvKpKpAny9MO4pu0b0IMEmwJnrvj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HJPLHkKLGpyWqiSBBUuJjwHw+eO1DH3dSW3HgRpN1EGenTB5Yk9mhMzclRg+7BtTR90p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n9WxUpJMv2WhA1TstEoaXAAkFZJ9cN+cUzrw7VxuUtCY8RO/necPaGnEwEBIhQ7o26+O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qe8okxpiPDF+J3Iz54fAhuaoQ64EmVHUbjbCbsw2uNQJ/wC754U5otCn4ZbVAj8UTthO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MKJV4Y7EP2nn5/uOoR3VayoBUGyfXC2nSEoS2sJg2SB1HQ4LZkklxaFHdPphYyQiRoBN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SGyQ+pwmYAKT5eW2DnWiVSUJ3BIFtXlgKJTp1gSQbjqfdgbjnaStwEjUNafGPLEA3QU7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MFPl1OOuNLCSUI1Cbk26b4MSoJUlQULn42Ij9cBdcU8NLYAvJ0mMQWxFpCCpKEkLO/7D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aFRN7G0YUFpC2R3YVqAE7TgDtFrb0KRuQD57YhLElQ9rbAZ7wv8A44dOCOFqjjbi3L8h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FIb/ABAdT8BhG9lqmEq70JER0v4Y9Cfsafs++I+dtXmXNPP+xocjbWy0y/UlSVvEa9ei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Y3OSf0LklHb2bb9kT2hM05T8n+HuX/LjgvL6dnKsnp6dteasrXOhoJBJQ4kEmOoEfLF5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yJdfX8yqTLMyCyUUVHlSg2G+nehUzf8AyG23XFocuMm5Gco8rpsips8yqmepqdDSlLqU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Zxa2Tr4T43y0Bk0OY0yrKLZS6jbaZkHHXhPFGnKNmaMnjMHcae1Vz7emmruPnYvdlZS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8z3nRzKecdzLMOJaqqBMdk48uBPjC7ifdjXftM+xjS5xly+I+AXKanbDyS/SvpV3E3Jj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2sgyrKOMP+SXadNS62/2annHAhBWASRqkaRAIuB4bxj0ujyaLNi3Qik0L7zirGzKeJX8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mQ846soRMbD66dMOVGapjMFZtVv0mtxWhKVMJISCZO5Iv0j+BYmacte3TTfesrYoGnGt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6kqur1g7YQuZlnHAdY3QcdVlSaZagmjRS1CtalTA1JdtG/4TjRDLjb4JJylFSNHewdzN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oWPvTfaLYQR2YcQpSlwkHeL/AB8sXxxfwfmvGbKWsuzdyhKR3HmwSBfexB8MYg4O5gUz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bM1iD2sCghMjYkjVpNjfrG++NH8mPa7bXw4zlXMR9bVYD2Yr0ICWnEiIKiSNKvERF+kw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j9iY1TskVdmfP3liV1Gc06M6oEHu1IB7VPWCEQoWBuUnEg5ee0PwZx2pvKn6/7pmDii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0JJPePWIm8RiXZBX5fWU4q6TM23gqSC04FA+8W+eCuLuTnKbmJl5r87ypxvNyklqvbQ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Iif9Y5EqXaH3KcvkIcx4kyCozI5JVZglur3DC1aVKT433GIZzF9m3g/jWieraFgMVpT3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8V7zc9nbm1lee0uZcLut1dHSLC2OyJUpojcRpm8DbpacaX4NzvJ63JqVOeZSthQZSFKp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L164Zf0WpQkPL+nVGGeNuDajgaqdyVxtZdYV2bgRHcBAgm215MfniMLrVsVKaSndbeNy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7Ez0+R8MaN9uLhBGTZ6rijLEJQoU5A+8gABOhJ6R3rD1PhOMgsV2W0dYa7MX6pxK3CWVN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np16mZx39PN6nCpILqrfBPs9oGH+HXBlaW2lLJIdSkGCb369OuGHIc4VlWRVVHl7yS8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6BHgRP636YkOV0YqFtVuXoQWygLcSgq0EG87A+4+OFXE/B5qQjNsiDrawrStye4ZHWNR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TVUzLKS3UVFmS6qoeCKlhKHUK1ENI2HlJjodpw6cO8Mtce5rS8LM1oBdeCHUKEnSLqI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mnw4jhOjon1ONVDtYXEvLpFldwJESB4nce7FgezNwRXLeXxU9WLVTdmW6dlRJ0zpJUek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PxL9W4vSXpHUa+TqSi1H+ZVwb/GaZ6nUqHfJbXAfBlDwnwpS5PQNNoap2AhCTvt+Z39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pGqNwcONK0lbQLt1J3HoMEVTUpKggE9CLkY/kP5fWanyetyazO7nOTk3/LPrWHHHFjUF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OagrqT1w3P0AKJKZAkH42xKqhrtUkKHTphBUUPd0rbNzYoULY5McziXVZEM1yxDiNKEE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InWpsG46Db4dMWY9QFH4U3FlCcNeY5KtxBOncQZ8MdHS63ZJWwONlKcR8EUtWwpSmZJk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xSXNn2d8p4hZ0opG9KVdW5kHeQBItjWub8PLPegAAQJF/hiHcRZA83YMQNUlIPUSBPxO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R5VPHKiiUFJNM8yea32fzGY/ecw4QeqqWrU6pYZJGlRJJECL7/DGc+YvAXN7kvmSMrrM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tFUid5ERt1x64cZ8NBCX10ySqVKUrQJUmwMwfID4YrytzjJqNxdDndESFGFBTQUCPft6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4neQxxis8fcj+Ps4ur8bhnHjhnlCecPMVp4sLoAUyUpbQkhSgBB62wCi5z8YoqXhSNnt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B2MjzHhj0wzP2aeQXF9X2r/Cjbbyu92zJS2qQL3jEbzf2YeWGTOOLyfKG1U5/Gl5vWTH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4P8AE/w0opPTtM87Hw2VSdNGUvY7zviHO+YTWYcQZapNKXyp5AaiBBvBMm/QWONoZ5yg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YW+FJN0mCDM+/wCfXBvKHl/w5kmpiiyNlLZMJhvyHwsOmNA8MU9DkbC6ivKQdFigC/8A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O+PF+qfXmq1WeOTSQarpGrF4/BgTWV9maKXnHnvAVWvlnn9eUIcCW6liqBJWmyxIJ7pk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sy/jLK15xktO4dVnA22TBAmZF56Yrr2saWn5scync0oFqH3RIaZdaUNKoAB1W2tb874M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6vpcjzRpx8tupQhTaY/tz/kDE9fWcfbvSXkNbm8RiyaqNSkldnzbyvj9M9ZP2ZEnzrhV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IQnUVuJbgjyJA3vt5Yb6qmCWm5ktpHeUqJHhEX2xq7PeI+X/AD7yEtZeyturaM063qZC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NyDIM233GM98fcr+LOEM0qqV6gU63r19rSpJSpJHgRPiPKPCMeryQc43E5kIrG9suyCU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lSVwUomfyt9HDDxhxeKahXKUDSqG9AMRP7A4VcY545lQLNM6pCzqCkqteR5z47eGKr41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DYcK9UkAhJuDI8JHyxxp85KZ0MbX0R7PuIXqyqcq8wbH9t/uA95Ub7dNvLGheSOdcDcf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USWmJadWkjtNUwJ1SmPOQD63yfm/ESKZ183U7oOh0GCCBNuk/tiy+S+T8YZrw3/U62kq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MhRMkbjw6bC284z6jW4tK05dM149K5R6LYz3lpltDxNUt5RUq7IElBChp0+Fh9WxBuY2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2C3AtbBKFAd06Qbe++HvLc4zPL9IqatSzskK2RuN+hxH+Jc/VmGau0ztY8tDiAnSsyFW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z4cmVOgyftqzJeeZkafN6pVNWSUyUyO6STedv0xC884orax5KGFpUpRBKiTqSr42xpDm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8M8yfK1IZfUsuLQ0qJMGZAiTipXPZ0zo8Rt5dk1UFvOEhCEiVBQEkkRG2O5ghgl8rOhi1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Kd/VppasgB7vOJ2Re8bQbC+BuO5eEqarnCswZ0KMkDaZ8PjvjorlMPLc0EJcEObmRHib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sgEspKG1AKUVKk72EA+mO+ZAylZQFNOuIKQ8s6TpMCRM385GB1bLAfISyCpMKabXHeB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TUpUR2ThUooB7JTvdBB8No/fHxaZeeCkv2LR19nIAG0RcWnEIEqDn3hae41oI1abpVYx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UqocQ3R060B1W7QQVKjYeII2F8ONDQ9ohQqlpIWJaSTsBN46dD64CuGFFdO0NSE/2lKR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EErVG+tOkNqClIBFgCb9NvT44++5vKqQzTtixKXwgaBcDb87YVoqHGX26d5hsEquCuIE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MHqpwJao3AkiVEHYHw8r/rgkAlQVUKYKQCiQrX0Gwnw264DpSpguoqGyAb7knxwlepm1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ACioQqP4vvhYE0qVKKkIShapiNMEeNz/ADgECahxxb/brSEoUJaSgwNUdQZ/K9sBDVSh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K1SAD0Itf5/lhWimp2lFLaiVNKvqt6nr5xvgxaiW9DBC0pEJU4JN7mOpGDRBA4w6p4a0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fS9rfLHGE/d1KpWIZAJIAgFFiD7vngxbjNGO216C4Y0Eq2nrv9Rg9fZqY/tBSyoJ16Wo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J6h6nWC4pUleyzsvxt6fL0wBlqsfUFIbWCo6gkGABAN9yPTCpXY1INGtrs1aL6ReLwLm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edQxpLa257+rxgfC2GSRD5CatlHZoa7FEEKUVTqIN4i/w/XClhDqdTOnU2LAlAvJgE23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S+pxT5AZSJvbeY6wPHpa+DDUUriQ224oFMqTsZO8z0NhbEXABSptx0do+4E6ZSkJGx6H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pn06W0kgwQBAJO4j62wjqc7C0dr31JFlgH8Vpk/L54SOVK6lZDHdSD/ZKp/7fLyN/TAc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LzoZJWQ4lCpkk29bQffgFQ6GwQ2pQCQEkrRAUNp3uN/hhrNaGnFOBkFJGlKQCdJ6je18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8l5KbBtQBhP8n37HwwyJVi9lxXdcTRgkpgrkHUZ8SPCetj54Np6CtKezU00ntPxuGSQO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CmQt9tpLqmbAJWVXIkXFtvX/AE8sZe2w2qt7RK0bkO7gCBBjeIj9cBuh1FfYkpG1tUh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Cdidr3N/XAm0Ftbie1SGSCVKLchJAMSBY2v5YMqcwU02Wg0mHIKSiZJmbfL44Alxb6kq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QJkiZ6Qf9dTg2RsMaKXGAy9pB12VqHeUI28P4GOKTWpSYYK06T2QWkRPWeh2iRgQZbS0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KtREJvNhaDYdJt64OTVrD6pR3U20JAlQ9es/p54DAgxhhcKS8IElJT3iEzPQ+f1c4NqK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AGQVOGRO1p6xE72wmpM3pFpWkjSoBWoEEf7mfnhNm+YIUU6iBrQVgFMEzAjwG354Qfih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rWASCANR8TP5+fXDTmmaM050U5SVDuuJTMT1IPxOAuZhreUtltLiZCdQP4QR8tvkN8IX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1hsSFAr6SYM+uHSaK3L8BTz2urLgSRCQWytQMHy67+OBUoXXISwhAuojtAiZVeL+6Z/L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uhJWo90g9NIiPO2Hel4Up3WkttJWXUggKBAMb+H1fBVipsaMuyCoSompTLQQkqlUQLed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qpmCwlbSnuzKiECwFr/nfC5OUOUy+zUEkaoUmJOq4O+38YQ1aGjU9gp1SVBKjASJ0x0M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7ItzBoaeqy9ypaaCZX3UFEFQUDsfHyxT/ElG++2tLAUQtyQo2iLHw/TF6Z3T0eYUqnEL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EDexBGKl4npnaGreVUrlTQBKwmCQBM3F/XzGOXrsaTs9F4rJux7WQN9KdHZLeSV7p1Ek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7TRW2pOpJK5EE7p/7vK2F1W6pTpdWwAsgIXcDu3k9MJK1r7xTJWp/vyUwsj3z4npjlp2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puVNgogp7yQTNpg9b4KqO2CFUwaaQdMDuwUz1nwttjsuaOyumD3g6Z63iPDf44JqVIcI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Qt1viyPQj7Ez5qSCTAGkmQnYfDANQTd91J1gD8BKRbb88HVTLpWWezSvUbmP0PTBLiR2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KfT3YuRWwgspQD2jX9uJkXIv4e/CKpaSVBLYSFEwrSb7dffhYWkdsG1SRcqt3Qd4wjqV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FAkEG9vr34siVTCezV2g7cosY3uLbD4WwU4orWTCiN0lavyB36/DHKgfd9KlxIIIPif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SkFW5UnrG/wv0xclZS3Qupq0CoDbb4bsQpR6Enbfw9euHOgqGlagAHYsFJgRA9fXEcW+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zqR3bHz+GD6SqdacLYJSlV1BCbpHkflgSimGMqLl5Acw18NZ8WXsyWw3ULQVBLhMgSAO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zYaRlKkZW5TVKHUJ1POXMEDSdJ8yAPqclUObMUy0hSVBSXAEk2vPXwG18XZy2rcl5lUZ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pOlaZh0iJm9/f4YWEpRdMz6jFB/1KI5wjzNayXiA5XmFWl/t3AQOz2Ex/wBsQL2+WJq2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UttLUDpS23CYgdBt47dcRTiPgrLOFeZDDdHQkpcSlRlQUgHWfDqVAgeWDKrNMwoM8fpQ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2QJM7b7DF2+3wZJZISSAZpUqb4nbJYUgKXK4IBTt4YeucWQF7hHL69NOSptsDUbkg+M7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fVnVL/UUqA1/iCQAlM7k/DE85g5kxVcuFUjDy1htqXFkSvcQCR6TiJ2U8PIiTcm9GZ8t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HZpKI0lQIvO97T5b4qvg2l7Lmy1llbSh1pNS82ELAPRUAz6R8cT/ANmSvcfyfMKNTPaD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8PKb/HEIX2OT89nm6YKhOYumEzE94Ez6k4aX7ATpSdHePcwGQ8YO5QWClKkf2m0XTBJv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1zqSOzcSUlRIOtVx4H3+mJBz9dpKbjWnzBuCh2lT2jnVJ1KgARbEQezU1Sw864VaASC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w/tsLfdUtf8A1NSgY0BUeP10wtoVNmlCVlCoJCITBmxj8j77bYb+0eDa2mhrSoyJNgQZ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lAW0gKSuVQNjbb4YhosDUsqRqhtYAMpvsd9zseu+EFekqaFS2yn+4kFWpJEkGwHu/LDj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kKAAW5AII3M9f3wkrOxeqVKTqJVBCQZAgfXww64FpXYz/d0OOFaAnuyqNPXwPzwBxkuA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9PH0v8sOFQ0wHkqbhOlUE7Tv4YLfCVLS4laRB2SbER85/TDWFdCekU7SLK2dIgHvW1D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pS5ihDaSVFBnvHXc3MX8trbYgMshB0talGUr6AD6GHLhTOXaPMQ20tISkDSoiypmRHu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0i3CVL7xkiQkXnrhNUtKbK3XpTYgqT0+ha2HAvNJpw6y4CtaQpVrxvEC3U2GG+vbUoqa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c9RbrcfHCJkYlJ0vI0J0aQClLoiZ3t8/fj5SHFrS4NMukKAv4mN/dgsMuF0KMlIEpCx1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zIQBp0pUDHw+Bw65AwQfqmEtth7vXGgGNII3v67DBjCmi7pfWpRKgoEjUNrQR+Y2jzwm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QqCf+6fHAWK53SpadQKVdzSTHj8LE/DDLgVtj/T5g23q1OHUlekabACen1fEj4fzpCFI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ewuJ3iJgYg7FX27ujWJUhOrQmCkHx6HYXw8ZHUJQC2h5ayn8JkEKBPjiyMhXZa+QZ66p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Qs7Hytt4WH53mmS5w7U1CC+hOpQkoUSTqgyBe4/bFR8PZjpeAW0FiICgskjxMem364n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Ld0Eae8hxw2Eb9d7+d8PdirlFlZNW62ZcA7RKx/bQSeskn3R9DEjoKV+rR9407QoQd5j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9pLtWooSE3IggR0I3mfl44keX5w2WUpKFKcEJQrVEERJ87CL4a+SXyK6jNXaNaktLQrU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F7gb/phI3XqqCHFqcLgQS4F+hi9reu8emBOhTqCXUxO4JudzY+H54JUhxCAyjUbBJUQI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lh7TrwWotkpGrvd6B1Hu/bBFRUNFPavOgmxT2nUe/wBPywAqL5spUgGNW821bbCT42wB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ESrT12EW8zhRrYFFXTKWoNG6AUJW24TaZkx9fLAH6YVraaVcOA2XqET0Bj6+eCm6JpLg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gkW6fHD3lOUwhBqAsrSSSEC9iPrpiBO5LkqE6XXkaEhJhBMxaAInzw8FUhKWEpAGlQT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ppUU8IQRAlKQYJvcX+tsdZYccbADidUHUmJUDbb6+GA+iCampHA4ntlAagD3ZGkW3ke6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n7wlbaAFJMK2M3G/j4fzgKFKCYUklRVsFgwnxsNvLyHTCihqkKdDJJEq0qm6b/7mBhaa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6kbbZakJJOsgEmYM7eB+tsPvDvBrj9QO3bKigyhKY1dAJnr5ePrgfA+Ul4FLjqRpV3yr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8PGMTJuhUwtKkJA0nUE9PdG/164KsjaSCaXJKSgo4WEw2mQjs/Hx8trYY+Mc0oMuQFNq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yfSPTEgrKjs0qT94VAT3kkCxve/164gnGFShSewJUrVJJ1DaRv4dfn64YrT5sYsy4irH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okJg/wCOwn13k+V8NyamufqgH3lrJIBtAUevqL/thVqo2GjWOuhAggoKbK/X34ZM44lY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JIIbMJkDr6z78B/wMSajzOmo3A49JSoEaFrgA3Hu9fM2wXmXFbCUJXT1SVOKUQhtU28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GeVrjqXErRIJsBf5ev1c4U0eVvZm62t5DhOkGxuTAnoek38/jFFjJ/QdX8R5k8990Yql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Pl52k+R8sFqyWuzJbV9YSoT3rpEb732w+Zbwcy5EBZKdMLEjvTvcdbgj0jDsrJ6fL09k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BA2iOm+2G3VwCuyNUXCVLTIQ84yEjSNQKdSlJgX33k3/AEw80VRX0CQGKxQAulY1C48f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WAy0gpQe8AFzuOl/ngT1KoyhTqUyJuDItubmDOBdkbYryzi9wJ7DOllbckNqUfwkHaQC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3RrYebuf+moXI2nYSD4/nhjep2VsqSttQ7MXUVkSbXHxEYQLPaNNuh0gAEWVA8ul529I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mips69M95WwMeHngmpq3gpKRqb1AkydMbQQSbzOIu/nWbUbikshaiEiHCifA3g+7BtHx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IQVE6XUJkD1k+/3YgaY9nMl9n2PaKJCCFyepPQbevjhZQZe5Vd6kQVJNu6Pkfr9cCybL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3U24lKkJ2MXMD4x8MPuVtZRRiGnElcwmSRCfDby+OIBQYmVUoypHZ1CdCkokqdFhFvE26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LWtO0aEAqka1gk3Ei0ibmfq+HLmRmzS8uSumUA6XIgE3TBmw/wBfpW7FNmVU/AdXp1Tr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PDLjkrd3QvcS0hxTDJG3f7NvSI93T89sL6bh9bcVLQBCrd+xke/fCug4WWlP3hlGoFYJ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+Zw/UlK20Q8mSnUokdTYRv5dfPpiIe0kRs0yaVQBClJQJWSZiR6+I+Xvwlq1NqQlLCLG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tOJVXULNWqVtAhQBKAe9pAnrttiLZvTVFK4llCiUkygRAtv1jqPO3XBdNA3WNiiy62R2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tc+nX/U4J+7MvrQ4HZSkjupIgGNt7bbnChg9q+oLbRJEBYBAsPA/AYP+8tNtFtbKQUJv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EJx9Dhw++3TOhlRCdKhpIFzfytHvjFk8L1jiVJQ4TIF5VYxEX9Y+HlirMtWHKhLmvQs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G1vqLWFklQunJKnu62DJWQB5SfrfDcit2WNldSltrU7JSrZSjeQOp+OB1eZqU2EOQStf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oeI3UuhtKQdUEJufS/XfC5h+sqAV1D+pX/pWnzt5flidCpci9urSogJQQSdwqIwczV6Q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09/u+GETb5S4CoggKF1DfpEfDCdx50rAQkBam5kqsPqTJjC8sZjlUVjx/th4kidKZIKv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6He/Ujum4C4HT19emOZbTuNAOuoC1LJJgbX6z5YPrqpKmgpsxAA0p8bb+exxF2RcrkJS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kACfl4YLdzV3tQOzBE3Uk7npH1+uET1StKihrSJMk+H7Y6EoJSpKE96SP7c/l6zfyw18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wW7wmACY6Rh3oENuoDiW0q6jx6Xmdr/PDJky3HGkadIJ3sNosJ2+eHqhe0K0lQUoWE+E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KA2SFiw3Ct/yx8/WpBlSISlfQx9dMN9XmxQgp7qVEEETA3nbxgeuETNa88tAOkIVsYMX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ftQ46kpTpTpuBtb8tsOFOguAFC02gABXuvhoYcN17SJ0G+ny+vDDpTVCXmrKgxYlPn+8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lIkoMlNr+EYKK3AAlJULzab9ccFSdXcIUB+FQVfHVPyhS0JPdVaZkeeCKDQ0VKJJmDMe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EuhG3+8NmVK7V0oVBOkFMe7riQpIpaUuaj3RceeAA+zOqp6Wm7CUpVpEJ8vPpfEVrKp5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39d5wqrcwXVVYA2G502+eEjdIpTxcUkE6bqkyRPX5YZKkRUSPhKmL1Yh3QVRFomOk+eH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BwBKdhEjfDdkLf3Cg7UbpEKOqIMfljjdSuoWpzUIUq03+t8K+xmxS885UOSgHu/4nGYP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9naq4cbr1M1ueK+6tJQo6lAqAIt5H0tjSn3gUwW52QUZmw/fHlP9sjznzDiP2maTlTT1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jqUkz2jiErM38IsMRUnyHG1uPOvn5kWaM8UHMfuLiKdyeycUr8e04d/Zv9lXmnz+4hTQ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xqqq55YDaEggHc3NxtjQ/AnswVntDcRNrz7MBQ5HRFCllpMqWFTYG9yEnbbF98Y84eV3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UUNIyigT2b1SUgr1aTAAgXmDJ8DbrgPI+ohnLbdEIzf2duU3JnlQ/wAAZVl2WL4gpqP7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JXr1m+qIgTMThn4r4sd4c9ntHDORcKnM8yzhRYp6lLRK0pBIgXiDIkx03xmbMuY3Ozn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wqn6vNsyZY7FoKgoJSmVRMJA38ser/s++ybwNyi5P0nG/tGVBSaRtLlJTOLQntFASqba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sR45yKpK1bZSHsJ/Z7Gk4TpuZXtTZe3R5EhsVtOzWrQuVnSUo0gq6TePGL3DZ9oN9p5w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vZnzJulYp6U0yV5SyphLQUgTEJAm/T88MHt2e3xxpx7wfmfDXLp1uhyWir1U9GikbKT2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rb+W2POHPMxzLOKx2tr3lOurWVLWVTJxcoOEUkXY4LK9zfRzibjLiLi/M15jxDnNVWvO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z6nFh+zmtf9XNNqguBQmdxpmB8MVMtSwqCCPIYn3IGufZ45omVIJQ4VJsDtpPhhMn7S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jKqvK+OMzylLSiouENFKrnUAQT6yPjiO55yzzXhbKk5xndMWu2u0THSJ623GLE5msjLu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ocKSjcpSnfr0+GG/LMn499p7jJnhmjpm6ejo7PVDaTpaSTuZm5iw+OK9+1lOOUqEns48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PRcM0RDaL1NVICGkEG5P6C5xrDirkLxBxLl2WcAcD5EvMc3qXm0NraQnWolWkAk7Xjc9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XcNZTl3LXl9ljtTVutpaU6ganXnALqsAIME3sBjU9TScpPYJ5du8yOPnmsx4wFI5U0NL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dIgEq1JImYG4iBjPOUsj46D7luqE/IblTys9hrlPTZ57T7eXuZqtqcvyupQl8BQHeBSk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rjKHtde23zH9o3iGvymlzyqZ4eRVrRQZah5aEFtKu7KPwiI8LYr7nX7X3Mb2q+MRxHx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JTsJIQ0FEbSTBsB+2GngXg9uozRKa4rVqkobItA2B6+GIo7BeDnCfCFTmakVdUiG0qIV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lmc5fS02U1FI2EqS4ydMotHjewET7sPb2RMZchukp2ChKNhNyd/eZ/L1wS5RLcbdbf2L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x6fDFUpKxW23wUZy705fxm+y02pJ+9qSWkkQmCdum5HT0xpXIkLqMrSntguwCk7EWkfX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vmlW01MRDdc6q8EABf728LY01wHk9VnVNTs5ez2jjyW0xaQDub4ri/yWb0mK8lyOvzR9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IShtW3juR4jD1xfnvCPs8cPq4m4oWxUZ0kA09F2JWpBJgERI2Pyw48w+ZnAXsy8PO1uX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TbqRZUXIg2Ft/WZxlHjrj7iXm5xY/wAS8TV/fqFyinaJCEAWTEk9B18cRtjQ7uQy8y+f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q88zJ/skylilStQbbQFH/Hpv0GPqPheoq0tLXTJS0ggBSrEqFjPXzxHOF6cUvH9SxUNh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nVAM/KNumLiynKG6xJKTBCJUqQIFgCLRO+LoMGecrEGTZaxTt07Km0pUlCdWhNpmP3w7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32kEtgqSggnaRInbp9DDjlWSMt/3itWhOktr6kBWxPWYG2Cs7cS+wt1hspdACUp0mADI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JsrjG3bIDypoF1BefS0VFMq7iYjVG42Phi8uWfKjOeInkZtmzK6fKWlhTr7kDVBkiJki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5OVOaPZjn/FtKunylAUUurSElZKhAEzFgb9PzR+1V7VKMhfquUfLNptulaSWl1IMEa03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WoOUqL1c+Rd7VPtI8LZDlyOXnJrM22ENF0ZlUUSFNzMACYEz3p33v0xnHh7hHirjmXsn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+6oCQjVcyrzPnhjp26vMqlwF8hSzKgq4JB8cT/g7Mq/gzh11eWAnWJWVDp8dxA+eL3Ha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x/pmTMLeVrW0hOk6PwqG4iOpA+OKm4t4qqqxpunqXjYGEhJCR1xZ/Nir+/cHu568ttD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1GcZ7zHN6ureIUQSrFuJOURoVTY+5NVUNRXa0vaQBMjpOLY9m/gTO+JeI3lu0S1UWlfb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eskYgHIjlTnPMbihOXUaVpQG9bjumQEyJ/PGma7NeH+TfDSuBuEnWna406y88uCpayBB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HargWcop0RzmxxFwvywydWQ8IUTLNQ64r7wqmZIIFp1EC++M65jnlVnHED1RV1KnC44o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78PubcxqlGcVLGcttrW44o9sZUfmbHDDnD+QdqcwotaHFAqIB3J3MYfalEGOKQ55NkBc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LbgK0lP4YUDPwE4cObWTVGd19E3ldNrUWyCQsKj18MRTJOJcyp81aRSpCm1OoQQrqJ2/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y2iYqyQHFJBSpKjYiN/fhW3dMEpOEuCNZDk1Jw1StLUlCKldpKBIlMR6+/rhQKF37wcy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wPdgxumbdUc5zV4BQJWlBUABO2+IjxTxoamtLVKQhAEQNlfzYYZRoVXNiririCsddAKi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EA4jr73akvIIiO8rTsThM9XVVU4CVAJ2CYtfHFulKCNIImJHTzw5co0gmphSrLnzA2wG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OOrCTsJGyjG+ApSQqFGR1jxxA3R0IKrgiZjxwd2SSlRCOm5wWhSZgAiLGcGAuOnQBAJ6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TYQRsBfCqjoVBIU4JVJABOFdJkvZhTjk6p2PUYXs5aoo7dDZIAHfi2+JaQrkkN9NSuNq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nhXTU60qMoIG5ETGFjeWpDV12kap/TxOD26JKFS5qIjvDVcRucLuRXKXA2VeX/ekhLbQ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66GpbSptDJlKr2Fx8bYkz1FCk9xRGoaQCJ6/zji6KmWD95HcXYlKhax+vdhrAsiIitBB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ULalgSyYAGmDY4canJaRJI0LiJkJ2+WO09HRUzZaVJUg2WD+L/WBaHck0EpYcUAAFEK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UlK1gkq/AehwpK0iShbqki4IHWPDBfZkJAaUQZNwbb4lkTE60I1BWkkTBnpOOtIAkEky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kSD1kbH3dMcfQoIASoHVZRtbEsZHykqS2WwYPW0edsErDaXCkE22BMT4db4NWtbaAdS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rgCNWgrV/wB0+6cVsthy6Lv9m1DS0ylsE21ibWPj08/fjUeRtoXQEtJ0AIjvJMavh3rR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cbTdaQSLeBufAX2GNNZC5TnLkht3vabBZgwdrHrj5H6rf/Gtn1Hwq/4BC1SV6SnRAA7x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rDR0L7p9Y8+uBMjuArUk9RJkyL3nrfAVl0QgLkEiTPx9MeVXJ0pcCHPi0KBbik2BHeAs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KE09A84gaVNkmEiCQbGR8MaC4mLDuWBC1ACYUmPOdjufra2M5e18hdIKFhJBV937wUqQ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v9Kx/wCLR57zUv6TM/PFKilaQDYm8C1sI6VhqoeJUDpCZg9fQYUiTqSpIBKAYUdzgOWh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b+Z+rY+pR/B4WXAoaoA2pLaFSOi9MfLHyqB2ApTZA1XWk9JwrWtxbIS24QkkEqG4wFAC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mb7ThqKN8mJlsuKWFBoBM72Hicfd8EoSkJTY6U7fLCtSGw0pCkxMx5+WE6R/e1ESZ/B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dOpCGgtWvVHX5+eAoWpPcLQMAyob4VU7DbpTrBOqITPXz88KE5RSvEIKjtBKRb4eOBsb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UrA7RqUGyiDMnzwalfa6kBxRgQCN+kjDn/ytU6+ybc/CSUx1FsBqOFqtmS3TqNwTA+V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RYh0vITpbUQFp7sCD4Y+CCpBSREHvAyR4T6+eBuZfmTdUGlUSk6zdW3dFuv54LqG1NyV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IwKY9pnQtS19mtEkixHpj5Sy2/pLqijYm1x19ccbbUVqEqSj/E6rkdMfKcCkqp3IHesQ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KSFJAvsQYJGC2lrbXqcV3BdKYPeH0cGoRJMoKk3T4np++OqQjtTBMQY0/wCJ8B54NsFH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RM2IiCMHMFZUC4FASQQDJPrj5ptspKlpCFD8SdPXAHg4SNJ/GLgjY/X54NhoGUBx5Akq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usICAhTCT3pkpmcfU6nNQcdKSoWAKbkYPAZacDgdJUTKgs2BOJf4CJF0qOzUlEbynu7D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1Rq6xJAnwnCkVSXFqaWEBJhJKkwR7sGpIcShKQpTYMSiwVtcYm+QGkxHTZd2Tg+8JA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VDeVsmaaQAJI0WT7+uFEobhBJVCAJIMpN528PnjpohUq+7KCFAqSQdQg/H5+uJubCoKh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GoT3wIseo+Aw3O0WiClolJE91c39RiQ1aSUlDASJV/29SZJ+fzwlVToS4odiCQbTt47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djKaJ0pshRET0k/tvgLQW0oLJlKD3iekbAYd6yiDyAhtRTNiIACT9flglWVNJWUKWpQ2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B7bQkbqnUNqQhCSmygSdj5YGM2UoGUAKIgeGPqihWzDRWo6hbvCw6YL+6OIUUA6p3vsc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eC0qDneMW2EjDplKm3mw8XNRCwQIEbCfrzwxLaDaila5VaBpw7ZdWO0DZADelQKlHRM2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fJI8upBqD8GdJKr2Tt+uHWnbQe4SDqTBI3HWfLpfphoyBSnqkreWqUoCkFxUgg/wMSKl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JBgqne9o8emOVqZU6O7o8f8ATsKDbiXilxJXAlYAvET7/PHH0FsBLYbWQRJNrdN+uFTy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REk3IOOLpaNWmo1LumQQItuPTGXcbHChK+nt0JcUFaVCZ6CJ9w2ww8QOPpWopKFNmQIG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CSlaUAyLqSoSNj5/U4jXFDJYVqDERJiLR5eGNOnlczFq1WMhWYtk1KyVFV7E3nBQ7RkA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XpgyuIDilA/5X0qnyx1KXHdKFKiBczHpjvR5R5aVuTB06CR2oRAFu6IwtaQEISD/AJG/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XOy7SVGDAE7YPSKdKA8WzCZMJH84axT6UNuhaE6indM2T4YOcdDZ1JWFBQ7xIiMAQFq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FifjjkNpUQlzUmdlWnBFaDEIR2hVv3tj4e7y/PBxGhBCAlI3Ji+CUtLUmVAgx/iYwJkF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T+uIKCKlqKUoVpBNjHXrgVCkVLwp1uBJggoCrK88FuOqSkuFtUpN0kY+oKdwPJq2TC5s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TnlPyqzPmRxzScJZezqNQ8kOOKUnQ0n/ACWbxYY/QN7NnLnl5y15cUvBuWFHZsUqWqbJ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iixUepJ/XGDvsV/YR4Z5l8uX+bXMCnrEOv5gpljsynvNBLapuk2JJ9wx61cCZNym5P5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YUAHHXqpGpUTuTc+/HRhFKCVGeTk5/FEO5WcnMi5eUGZcbcy+E6d1usrVOU6KinRUvso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v44ceEuGcy4j5loz/lFR12XZPoCKolZbbWqTP9tRB2I8R+eJbV+1B7O2QOBFXzMyl5Qs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JgnDXxF7dXKDJHUU2SOPZk84iWg2AgJHgQZ8saY+65Kohayv9xcOd1lBlXDdQvMyEqDR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3/lOPN3mVUqzDmpnvEGUZdTGjTmr8VLaUyvv923+Ui/Xf1xYntI+3NxlzA4Zd4b4Qy+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1qLhTBBAMwNzfGdOGc0e+/NZNV1lWGFOzmLjiy6lKp/HCACAFdL+/HW8dpMsG5y+xJRh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uf4t4aTl/E9Y6VNK0U9M5UDRpiQAFbCZ3sOlhiQcyvZd5l8Y0AayTgnt37KaeL6E6De4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7FHLrhXOguuczNFeqkcCG1NCUBRQlSonzITsNpFjjTvETtBw1kL2bFPeaTCNKCr1sBMA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abNUFySL3SqPRj/l37I/PDhzh95ir4fWxWOrJU5T1rHdTNkkhYO0/HDdxD7NHPjhSkcr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e+tDrLkDwsoqm8W8MW/wX7VHFOVcaJa4yyZscPO1RbVWNsLC0i6QrVJSRrgERa+NMZFx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l1NQvUbjY0u1NOkk+WpO+Kv801UcnzSYZQeNnnxwv7RHMPlKpDeWMZs24052blDmDn/l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rTMzvYY0Ryd9vTl9xjTN5XxCzVZZXIa1VTamFPNAdSkpE/AHYxMTiVc3fZI4P5xOOu5L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0xSGlHaFahbpBkfpjJnM/wBlut5R53UZVnH3tsoVLbwdQQRAI0EIg/pf0xri9FruJfGQ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S5EZqwXGuOaclJ0qK6d8En/1FTeofCMQ/Pfbi5AcPvLYybj9isqG0mGaWncIHlq0ge7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qyxik4eVWP5mt1JrG60JcQ2AbqJSlI0GB8fcI3zK4Aqco4lpkZE7SsvlvWtttwOpXuC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gxir/LMSnTkLHJCUui1eaftI0/OTPa2p4pp86qctYR/5Z1l9C20jSJK21AKEERIJ2xWG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qy3gynq6Kqpl6ihQAUR0tpBtEEk9R43bM+RlfCnDjGY1GdLTmjkJrqM0gCCDIJA3Fojx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WyvOK08R5iHCwtIbS5ROI1JBBkEFJ2IEW8cdHDjxYI3HhIpzTlLhE1RmPCz1AnOK3MRS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Db8MwDfwi/nhE3mvCmc5w+MhzBwutadUvRBCSJVIAPSYjbEY9o/OUMUDOQ8H5YFALS65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e6BBvMnffxxWWS1dVmILPEOpmoUs6wRcTcKB8b+7A9j3MbnYkI/JKa7Ls434BzDPqCjy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KllxsJJgmCdRmQAqYmPDwxfXLvhFzhXhujyoBQLNM2laliCTpF/rc4pL2Sssz152pez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bLTdW/2vZlSV6lJVc+Ai2+2NHoqXFUSGVJnSgBFhYeFvLH4B/wDie9avWeSh4HFLjE7l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B7SeVh9EmnbQpVY3OoRItefr44T1yWW0K0IJUoSkkdMFKWI7PT7gd8dqioNaihBA/wAS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0fgz1yfNiFBC3NKk3BuT/GBO0zawVAgwIkDpgpOpAnTJ8T0wNtxKpCyR7t8efmqL0xK/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5RJUgqKInDioR+JIvsQMAXAgRv8AU4qUmh0xhr8k+8q1hpJtsMRvN+H1BGpym1DoDBxY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G3NcuDiIINuoMY3afVzhLsDSZUOf8E5dVIcbNE0SZ1SjxN/fiu+L+RWW50pTi8ubCzZL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4v8AzLJWVrCQlUjxw21uQswAECP/AEhj1Gi81n0zThIonDc+TDHG3JTjvhOtVV8OMPVL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i0zBVsJIxA8w4/zvKKl6gz5lwOMqh0PAj53kW/bG7+KOCqZ1KlaPxqiAmR6xF79MUnze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3v6cpxUgpUkgEEkTHlv9Wx9U8D6s0+dqGqiv7mHJo4puUWyk+EOaDZKHgtCEh4QRO/TY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4izFbeV5FXFARGrS4RqF5k9Lx5b4YqzkXWZZXKGXVTyEqN0L0nSRbeMPua8qKjL8mXnq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FL/xiTt+++Pr3p3Vensutg8rT/B5TzOm1XsuWC/5IllqaFLz+YZkwha3hILypIuZjby6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HmBNS3RGAIBS2CT1g392H1pOXVOpGp2QREiNO8287YJrQzSJ0MvSCoSl3vXIjr0t8cf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0fNXGfu2+yM8tuZPH3LrO11hzupNMtGktqqFQjaCmD5fPGtOUnti8pOKeAW+F+NaTLzm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WpX2kzB7TTqQdoIgydxAJyLxRlbdK2OycSox37gSRuBawxT/AB5xpxNwlmS3soqFJbbU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yJ2tGLdPr56XI4vo2yxxyLlcmkfaI5U16Mxq8+4TcTVULhU632bmqNUGIPkcZT4srq+g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U6kuLGrWPAgfXjiecrfap4mogrK8wzJCm1hsFl0mO7aIJtYxIvhVzAyXgzmq02imqHK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VXEp8CBv5YsyajDO3JiYsT0+TmPBXfIPk1xhz35q0VJl9EXcsRVtqzFRUAgNJUNSRO8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cOscqeX1FlXCmU0qFpX/fTS0qZ0pUN4G3eNx4bYT+xNwxwHy54AZp2HVuut9r2zpKZSv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HEw5i5q3xhmSMu7roSP7smbEjH509X+pfKZ/U2yMWsWJ/wC/8n0bxum00tHaXLM6VlJm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PUNJcMq7VoJMkXiAN+mGV9l0vF6qToMydNzMWMj08vni4+ff3nI+EWqThyg7XsV95txA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/r75rHKK6gzigSamiIcIIcbm6Dfx8jPvx9I9NepF5TSJtU1weZ8r4ueDI2ugOTZ2Wm10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d4L8Une316ByzL+Gstzo55QZRTUzy1qlxDKSpRO+4sLzHWcJayj+5qltKUtqI1kkAiw/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lS0ZcVWklSjYJmJuevoLzv1x7THrJwSp8HAlj+mVZQpbbX2bTesLMJWsEQYtbcd63n0w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MApKSHiwj/KSALdP1nBy6VxKUuOMJELkq0n9Ovlgtx+oaUXEKhJUSSEkd2YA2km488fT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qVLQ0VISQSTGoJMDcdbge/CxDGXs9rU0qkIQRIb9N/HyN8JDU1bSEstPILR7wSTcA7Hx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KkvqCUhBJ0hIMjeSd8Qgo+/rS4Eqp9SiToWANXj1sIkYT1S1llamn1d5QC0aQYMzG/hP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SXnm1JWgAdmkQuBFin6t8TnNNJRuBCwHQ5KEhJBggg9I364hAsMOkoQ/pAIkJmdPpvvj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hwp/A0SdXraZufjjppFOJbcpWyk6dawTJBgwPh18+mDOxXqOiziU6hKp26n8o88QgFpL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hP8A00RqBPn69Zx83SqaWvtkpSlIVqIJk3IG/U2wJh1ba1OdkEpIV2gMwDBKhv5YGp9N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gLSqIHv98fVsMuCWdpqNSKDStQSQrVK5IKYIIED0M7fLHFUxee0IeTpSnvaFHSoSSCD6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hvW4pRLKkyrvGCJnb+YwrNOA+huobJKrxITYbWAtE9fDBIJu92pohTlQUtMJJnofqDgT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9ooLBKETOknpe/wwNQap3P776dKAVKOnUSfw7gbbbXwcqty2oUWOyDJCAVLQnYyCYF7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VKhtbSmHNOsnUhQMKteD+WOOutAo00qWRZUruodNwY9354C9U0zSi4FI1BRKHGUTpGx2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KqlEvBR0xGo2UZBChG8YnROA2sqGhVKXUvh0LlI7NNgeu4vhNXZ6lSQgNF4fhShA2Ake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FIQh4aUiVr03EHb+Rg2nQahRcSsHWnv6WoIkgyCfl574HfZBJTrbq6gOFxwBySoxeJtP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ohtJWSQQUmSkQfyIGB09AO21vUiiELBhShqgxvBvBBj16YPZyxdWpa3nlpAR3UtESo6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qQtiemWqoCmGmigkHtABNgTuPUYd6OhW1TJe7JKiU/hSbqkRt5Qfhg2hyynbIcp6MJAb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mfEX6YPpEKeWVONlTagAkLncTYj3j4HELYquT6kQwyoKfYUSsd4BNydQPz3w4u1TOlKK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WyCjqJP16YTKX2aUrcSNNoCQCIEEfAftg5xZaVBLgkkqLkSRsbDy8L4DVsVy5CH3Kh3s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BIkDfe8eYnCpyndZKyheydKzEDwmJt+UYTu5l9yJW2pBSSCsaASg+It6j3HBBrK1xTiq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BBUd7EXnePH3YDq6AKXXxS0+lx6UlIlUAlAub/XhglvMmFShhSiDOktie8CN9rRPw9c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tlISbkHqD5ed+uBZW1VyX0MqQnUqUuLSekTb3+kYKX0KpOxydrErUlJSgqPeWorgH3eG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KySEiO0mBMmYg+6++DRl1QpCVOoCT3QsEXAG46WjCzLsjFOtKk040i4XN5kEkb+VoxYk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qqXdBrGyootpEalJkGI9Iw5UdKhgrcSyApRUEpgjVN/K4nbpGDW/7SnEsqQXIuopBmJN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cW0VFoob1d6DNp6+eG20BN3QJ1zVCnWdiExqkgW6Tfb88GLq61xJFMhbaiQUEp2knaL2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lVqXGtSZSFgnbrJ9/zwY1TOBKyFELCwpMFNgOkER1HwwtFiaEdR98qGkoeTqCjdxI7p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ROUqKi63AQ2opQV/h8LD4+cjC2pSy2AlpCwmdWsGygCLQLmwjx/PCdxWgIWGFOIWqSsE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BJSY3VDgW+p6pOslsa0kGSdjefA/nisePaNxqtW+kOo7UAJaWiSDAAidji23KBp0pW41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1XnawHkMQrj3LnlUDtXVNmUrC2ylRJmYKfLGPVw34+DpeOye3loqXMMsS5ULbVKdQkym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Va3UPMJSpohCHBKdQCjI3ttbEjzSkS28W6cqCUoH4igiTeL9fnhizFJS6rUkN3IWFESS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M9QuY2NDgf7xQ2EtjSoCIJ2M+8/lgqoELUlKm1pWAQJkJv44PfdCQqnCdTazDYUN/Sff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Q2EyAk2O8xb3YddAEqmnGQEayUz0nuiev5WwmUjSlStSwlsStKRIi0R4m/xwveb+7UoW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mfr4YRuOKYeNMyjWYuAbelzh49CMSqSWUOM064Li4lz37+788In0IcqDrDxOoAQBYgeBN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SVOO0yipKoI19Jnrvv54Q1hQlztWWwAowkzuD7/ni+BVMTVwWE6WyU6TA1gyZi/reMBS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JJt5/ljrD7LaVNlSdQEBaD7hb+ME1S1LhDIOhJ7y7i8X9f4xbHoofYU8hxS3C0QCkwD1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rWtLO0gfP5452iENqLoHdJuQfSbflj5DiTKKho6SZKidvG3XDEoUMVnbrQ7oAbSoCCog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kqsmzJqtp6pTa2SRqbPeT0M9PHEJLjYMNJ1oB7ot5eOHOkqxRhtxpskqR/c0kjVbby6H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7jDj5Gc59SZxVhSeyQlGrULwonVY3tgVZm1PnOadvTAglIStSTM7beNj+eIxltYHnRSn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MbnDlQhVFmZdp5U0Um6upG1xtt0jCp80YM2nptomfGOWZYvhimztKoLbaULBF/xCDtfc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bZ3QpSnLwhwqLYB1IgREG/hb5YlPEGX073A4rKJklDwRqSty4MpMHw/TEayfM8tpKOqR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QUTImTuD5j+MM27MkN0Y8lgciM0oMgqqx7OKr+042nS0kGxve9v392IfzBzymc5o1Gc5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WzJJgiT5HDbR8bu1GX9ulxLStN1IR+OJsR5+V74j1ZXOVma/eEBSULSpS1GYUreY6fDA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mA42z4Z3nAUpaik90BZgQCYkH3Y5R1angHVPpJ0n8Kjta9vqMM1ZVVbmdB9bKdWhOgqC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pU9iEoQ2nvLtqG/xwtKKotj8WLqllpB1vupA0/h6A+GHHIklLAW5pUpcyUqNvjfb1wkp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STAUNQIuNvPDjloCW1hKZUbSUgAjYkzsPS+DfJaguoQ4lBQlaemnuklKf9gj34QPtoLJ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1X+hh5r2dZUWSpc94qSItucNbiHlJDxbQns1DSpV5n/VvTDp8Ab5Ea1qWhbDTehI/GCN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lTidR7ytMHTNhNzhS6EIbVqbUVaxdKgPfbrPlgtNLchKBpNipK+m5wQ/QSNDrTbOsqGu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+OpSacpZcVqDZlaG7EAzF8DZbaCi8hJSNJiB+LzM46CGnVF9JRIAWSdiAY2xCEv4QzZF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ghnUI3VJmPX1w6EKK0NF5KDEAAkTBmPS+IXlNfUU1SlawkBAgJIkAAbeeJgxUuZhQM1M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4m5i5NjgON8oFtiZSO1e7NtxaEqOtABCo2/X9MEKSgqV2rBsTJJ/CetsOC2lqp0l5KSt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i49+CKil0tKSlzVukzExvefd1nASojsQIcWtpstFIlX+V9QHSLx0wW8vt3Q6lzV3u7pJ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0lxuwcPdSIvc9bWwSWNLpW/3puoJG0dPmMMBA2aoBwFtQBbF/AgCev54cMtqW20pU0Ff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2jceuGtor/CGJFijVYkRceXvwcw80l0F4gDTpAEzJmf9Dwwbon2TXJs3SVhgBSVBYOoI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kcH5pQLfQC2B2bf9sBUhRAN+vw/3ik6XNUFptK3VaCZSkykEAbHx9974mvAfFaE1CYf1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MSbTaPf8MOpdCSjxwXnlNe9WoCW6XvpVK4VClSRHluNrYl+Xt62kd9RCYhNojeJi5mfd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aQ624hQW4ACJk7mTAnwE4sPK31ttoUwrRKYgIExY29x+eL6rkqjFrsWy46xGjTqVASVW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xxl5LTIUUlWhSimL2j+MELQhh5PYEzpMA2uRvJ3/AEnHUOBYICwAVpA70ja4sL22t0wr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oMpPawqCnVME/rgKWmXISFKkWUkgyTbyI/XCejeVUBSQ53hYhSdIT6dP3w60eTguIq3j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xab/wAYA3CCaPK3gddYyCJACyDJv5x54dm0tNaW2FSDAEKt5D57+fhgNOyl53swqEkH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uBPvN0+pypZCQ4oK0nbqbDzv4YDslhYqHWhqQlSgYA1ECI38foYIqq5RaUUkpWlUgK7p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S1Wdgv8AYO7Ef2lBMmfCOuBUzrFYoKCiVO7IJEwYHX3fDBSG+g+lbq6p3sWJDeqwU50g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fg/g59htmqWgQpcnUrod4THl4ze2EPDVFl7MqqGu0UFAAxvc/Pf0j4zLLXw2hpNKz2Y6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eDwKuWSnIWEU7CUoSrWi2nSSBta1yOmJnROMVVGphaRMWIFzAj69cQGhqH0pCVqAc1nQ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8MSPhiuZDqGXkwQmQVKkkRJ9wgeeFZYqC+I6ijow9StpCz2eqUjppFzf088UnzF4jrzV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ATewtaD4/wA4vPjgtVWVOpQyCVAkqg2sfLyGKG40dU64lVUyFPSSoI3A8L9J8flifaFX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CVPVPcSq++0XIAt+18LGcmd7QOaASUSsawArqTtO1j4weuF3D9CuuJYS04ntU9zuQrba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X8N0bbKULWsu6QlSSshIPnH1+eCOR/KeF3K8Bv8A7VShMGBefD6nE6ybhzLKJltT6BOk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9fzwmy2nbomlJQANQBUdMmetvQf6wuQ4p1vTpMKMWtpEWO204N0JbscKuqbQkllKXS2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9NsNGaVjFVCwDIE2THhb0wN99KWlpVLoI/6kEWtAtcdMNdW72hWGWCRNoHnv7p+WA3yQ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LJPcMCxlXn4C3zwirK116QhIMpErJmNvlt0xx9aVd6EIkTJWq+53g/p7sJX3S0Ul2Ao2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BRD41lQhClNlwSO8QspmPha/wAB8QtuLUg7SYSVgiIAH1JwQpbyVKQ4SsIUTpQLpsYn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KAhRiAmdjHnvbBIKE0jTyVf2CZgkkTA8h8cJcyyVLzaUgRqEpUoQRa4t9WOFAqDqlCj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fD+cDVVU7aTqXB0mEzJkgXPjgN0SxvytupysIZLoU2oz3lyPADfwGDs1zp1UKp6pxKwR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D9sFZnmtIxSqeDaVOrSS2Snbcjy/3FsMo1vuFKULJFrkEk+NzO5+pwUFvgVTU1rxfqFh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5k74eqPN28oWh5+mC0sG4ChJAtFxvY/rbDay60w4lpTQQqO8Qki/ja3X5euFVSgOMqS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dO/x/XzxBUrJFlHHmU1qClthTawkSFCSAbD66zhXV5u4y2tTaA2lZCUwbDob4rbN8jrA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jX/cso+nTeJwZlXMXOKIpbzpZWwr/LsxMeo3thoxVcAlFPknVbnD7jJQw0VwAr/1EzHT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uBNapHagJkBSjIHQg2+GOUWcUubs6qJcLUZIKuovHpbCXMVuIUWHUwRtCtxJMgj098Yi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OtQoqVTLkzC0qEJAAIG31b3YZtVY0pQeIUFCEqct3RffYXHvwuLjjDoqFtKIkhUkKiPT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L6tDqEhAFtWqSPEztvgMaKoV5bmOoDt0m4jvRExP14flMOH8wdWkIfWqBJTqX4Xuff18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h1JV1IOsGZPQ4kmRhWXualSCUKSNJkTvbcnptYfPDroSffBYeQlqmSG1qUoHvAJRYRa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zZOpuQdNkq8uh+vliGZNm77raXRbWdUwOvW0bGbf6w9ZczVZirtm1pUCmCUk2O9vLpgv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1RZalYJJV3rC/lex88O2XUSKEdq+vvAyoTM3nf8AT4YT5PSZZlyDpCio3JKiCrx+eB1O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G0+PXrhWAPrasICWmFEAi/iIG5E+U/DDU48tpZK+zMpISob/AFtbBlQtOypSTZI23MbT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gqUDqH+Oxg4CVE7DWSnWFL1lSxqBJJk2uT1/jCppvS3LqZSB8fK/p5YQtvFIKQSknqRc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dQpqSezCSZgKGvc7287j4+eA0RjrlWhKkhuACImJgAfv+WFNVXoVCKVUx+KYBJjzv47b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2Qc/CZKdG/p8T7jjjVWnT3lGT1Hn5/xiJAuxcF1VSnSdCU6fHp1J+GFbLyEOJSUFZJuF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74vsw2E6m0Jtfwj+fDbBjLxStJcbIKbA6e8J6TsLeeDwwW0x4ZripsEJMpF+9BI99rYc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g7JJ8/PEdYfeUkuLA6AAzJB9OnXD1ldUh2RULJGqISTJv1+hiJchtNDqhwNATBI6Ez9e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ewidO1/DCcVDcJWVGNpRf8/dhTlNOmofC1EqQAe6kgX8Yw1IX7HnIKFbI7YwgEQSD+sT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QoAE7xt+2A1lW3RIKyAmbQMMVRmC3n+0aeiPEz5XwKRHyh0ruzYbCu4CEgWi/wC+BUjB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qnr++Gh2vcqEpUpQKx+GQLXG/wAsSLhlkukFQ1IFyTaI6fPBBVjjU1jlPRIpSlMaQInb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0JCRtbzwbX1FM7VFaFmU9CDeP9/PCGpfDcwLbwCZOFq+SO2NvHPF1Dwlw1V8RZlIZo2F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3OPB/wBqDjjN+YntW59x1mgW0cyzZtTTS90tpS2lMjzSkY9bvtBectHy05V03DrdWhFZ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USpgIWSBFhKkjeceQHOPi7K8956/eXGAhKainbXKSIgJF/zwmRPZYY8Fg8xfaXq+B+XN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sKLzjKACqw7sztv8fTFdcoOTvM72seM0cFcB5QpTjie0W68FBKBqCf8QbyofPbFu8tv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7TngrIX05RTNoL9S64lEIJIkkqEbH16Y2nn3GfsmfZl8Bu5by6NKvih1v7u9UhLjygYk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JxbiUXjKtrb+Ql5H8i+R/wBmpykTnfMF5jMeLWqVdQsMAKW49dSLqAI6AeEWnGTvaX9r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o8lXUU7NMhaWKd11KEDVE9Y6eP64hHGvtN8xvac5t8Q8WcV54anL6PLVPFBbCUghASnY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Oc5lSUeYfdnyHlNSlSYBBg/HFs5KGMtlFPhMd+G85HAnA+a1We5f25o64oebUlK5XMEC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5z8vs6S7Tu8BMoWpNnGwBB8Y6YdGHsxzThTM6CqWtwFw6woCSoFQk7HrjvI32Vn+O8xa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7b2pxJcA7ZKT3huCBYicUR1PDssx7YIYOUPJ6q5xcQv/ANHyZQpWiC5q85gCP/UTi5OM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y7IaSvbOcKI1NtJBUi0EEwCPzOHfmrz25cezzw2jhHk1R0iKl1EPuIaK9oAuvrM+UdPD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fMJrOs9rS47UVJWqwAkkmLDFfyycvos+WRX9GjmPZyzrmTxNScQ166dvJ1Ka7ZKFnWpK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eeptjSXJTkHnnEVZS8Ecr+H0oSe7pRKG2UC+tRja9yZPrOJF7I3s/cZc2eB8ieosoUK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WhLTQWQtV+sCw3NvQ2Dz39pTlf7J2Uo4C9nuvaqOIKlpSczzDslugKQe7dfd3UqyfLff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tqqRKuJ+a/Kv2C+Bjl1ElvM+Nn6MNPvU6EqDThSAoAmISD1IkwLYwZ7QfMDjbnmvOuM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SuaEhUhtAClAAe8/HAeMOMeL+ZXEz/EXEmZqrKytcLupSo76lSbeE4esp4FA4cqjmkkv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NJBt5b3wLokXGLKZ5A0zLVaU1RUs6xpTEWP8jGi6TIkNtIWlAbVYlARBPhYenz88UByv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YCAXtKYEmxNzBO4ONP0AZe4epHmkKQVNJIUROuwB36eXlhZ5JdhnCKYyO01UpSC8E2AF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NsKTSqdplIbqAhKUHVoBJMidxvh2o8q++1JddaKAFQNRHhseuJFwVymzbjN00uW5aS2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mCDBAJvsbeXvxntk2JLgobkry14w4t9qAnLMvhjtVrdfUP7aUlBJFh4A/DGh+b/O/gX2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jFVnlYzrDlOBpbSowJJMyCJjzwzc9PaM5WezVwvUcCcra5mo4sLYbqapKFLU2uQFSSNM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bV55xPzFzRziPiaucq6l5y61QEncgBKTAxbHHbTfQ8YRUd0jua12Z8U58c7zetdqnXl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0/3iWcP8PtNsCsq2wCFEJIvp6X8DhBw/wK5RlOZ1bRKkQFgqjTYbxO8fD1vPEUgbyzse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CjfvYsmq5RTObbtFTcbMN5dzAZdFOjUaUELMzAsYB3xZ/A6G6mndQqlUvWgkNbkQbeQ6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/jKhqVqSgvMJBASNI7xO3vFh6YszgKrcySkaeDRdUsQERHn1t+e++J2gSfQ55lTuU7ob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sAb/AL4mPKfkZUcWU7nEvENQmmyunkOEnSXCEyYJEQJ8cOXAPK+qz9SOY3HxGV5Iyntl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MGbx039bYrr2nfayTUVQ4H5T5qabLGWQlS2aYoLipNzrGqIG3vOB26RZGDn/AGDvad9q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WzTrKGFEOr0gApBIIEG52xlh+iqf6otp+D3xqWVXE333w+cuu1/57eqKtail6nWpZNy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57lfZ52tpQBT2oV3kiR7xvti2Px4Q+9VS6EWTZU02hTrCAdSZvuDfocOr1M8jKXiWyUp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J28rYVZRk4QSXidJA0gE96CZiL+GHTibLk0WQfeKlCUILelSFEWtuT7sRyKXO3wQPj7L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+ouEKC1AWkTG/laYxXPJHkFxZzb4gXTZaylFPTqT95ed1QEmTaB4A40vyJ5Qjmrw45TZp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16NAKZVqiY9fd8HPmbx3y59nrIHeG+UNG0KlaFfe3mUKVpUkgAlSpk3NhOLNPKVUMt74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8guB6fgLhR8OZq22hFQ4gSmQkhUnreNxihcoz7Ms95mJrXdSvvK+8qTP4Y/PEUzDjXPO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hbq3HFKJXud7+W+JdwbnGQ0vEVAxUsS6t5CVBJvBVcA+MY0yimqJtio89kI5wNu0vG9Q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JtsOnywy5JkOZcQZi3R5ewdThAjy/e2LJ5w8DVvEfH0ZcEvF+EgJgaLDefKMS3JODMg5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EpzBxCCy2TqVq/7Yv8cBtKKob3IqNCXhbhPhnlfwutWeBpeYVLMJSkAqBMwLi1o+OBZg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WuRAKmdcGPf06bYRGnrc6dd4o4nUEoAlhgqFoEDbzGGPPs+RnNb2bD0MtABAFrX/AFHy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+Rp4t4gezVJoadshIPfUmwVeLDERqKRxJC5A1dDv9XxK67LmWmlBqP8ApyINgfXcYZ63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k3Av8cPyy6LiuhlfQ5TPjtUaSDEDocd0qX3gT5CMdqi464S7JMwTjqGiEa1k+BIPliDW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WBwYlpS0yhMyYJwJFODJSiQPPBikghLTLP4rCLWxCcBdLTqqXg0loElRBOH7J+GVBXbL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jnD+SELS66NMm077eWJll1AhGlDdPF/xaogfUYVyKpzoaKfJnAspCNJRFutj59LYWss1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iR6GBhbVPM07RbS3qcSqV6R0iB+hxyhW++NCWCuxKlzuBva3T8sK2UuQ31tMGlqbDF41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+DfeGtIkeE3wtrKQulIU1dRuroPL1t8sAcpQy3pQyCAsEJKum15xEityQjUhBSh/sjBT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wlZZWuoI0SmZgp6YcHW0IbWpLZAH4Va5B9AD7sFfdClYaaTCTJgnafPwxOiKQ3VVGNQ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R52nbBD1IWGivXqUpQEH/Hb4X64cqxDi2u2Q0CmAASq+rxwlW2XmSVJIK/8AJRBk4hZG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ogk2N8FIlLgQtc6jAhPWMO7mVuPhJKLmwvEH0PXDZVUdQ2gLaWJSqO95emGTRbFpgaZt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G3wGC6lC3ElSUpnbcxg8KDydKiskJOmdgff8cFqcDh0kQVTqATF/0/nAssQlQtSpGiRs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qpEN3Uvr6/LB3ZwkIUrvSJAB3wFKUrdSQs69YAAtAmBgfRZH9yL25Apcpkq0IIc1am1z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Hh+ueqWkNqdQFAAjtFC9rg+/wANpicZ/wCTJTTsQColOj8IgzFh44vXhhpehvsJ0aZC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kvqX56uR9Y8Mq8fEmNE+EtFpZTqn8KTe4tAI8vqcF1D6GXuzKClR7plAvFonBFDKSUnT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/HpjtU0FqL6kkKUI16QTEHefLf0x5SKo15JCTiJ5xbSWUGXNQ0qCZgTEeGM+e2A+tb1D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CB+LvG3y640HmoQopUlSe8ARK5MeO1tun8YzX7YlQ4vPqNh51JV92EqKiSVyqflGPY+l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tYG2UbVAF7U+VA6hqJ2kW6fVsdpELW6ZUIuRewn8sFHUsoUhaXCQdQ2t5+GDaEFDh1wC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+nR7PDz5i6FbaSSApACyoePw/XAyg2U7brZXSLYMS2XEQEhRBIjUB4e7BTi0plCwSYsdW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k0d7NKbLWo21X6Dz+GO9kSmSmADt0J8jGCUaF99YJC9wLA/thbSNhSiH7wICY6eGFphu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ekWgkzKgfHph0yyneqHUoLUhJuFeMnbBVJlyXlAsKGpIClSgmB6WOH/LMpS8pKlNg/8A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iqchXlFMFkBFPBCoACdXh44eWcvZSkodhIKwQdM2g2HywRl+WtIQAlaVKLw/tpnYAYfq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BSvwk7AeP14+WCvkUPJtEyMs1uguMoMQlSVjoIPhv0w4ucvMmzhtta6NKCT3ZTcRHu8c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EISu9kn/ALgYtPp8umHZLdQdKUi7iu6F/wCIBjYC384LhEr96TZDsw5B5ShE6EhS5gix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tbyORSu6E1yQZA0Gd/KAev5Yt1HbOoCVOEoU5pCkKGxveLgWT9XwBwKrFCmASpLa5URJ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FWW4suVS4ZSddyc4nQ2h2nCFNpJSVayI23thnd4Q4ioyunraeEoUQL7jx9MaGr61xgJY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FMG2+Izm2XLzF1QXRphawQUECAem/wBRjkS1klOqOvhucbbKZq8qfo20oLYK1Duab6gL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EpBJJmJ69ZxYeb5JT07qtLQSEgAkASbD6tiN5nlWXoIX2gQVk658fAj1nGrHmU0WSVMY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x09MdBS4pLLgUQm6ikWIJn8sLhRNpaAceRo1HUAk7YKfWll1JdJMGEJTYJgW23xam2I2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lAAKhWoEgeFsGttKGpbYlB/9Lc7bbdMAar2UP9m+FAHcaTf5YduHuGOI+KXxQcP8L1FY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S1K67C564jdBjyNzCq9pwuNFIRBIBBBjCpp2nZKVqQFLSbyYjFncJ+xd7VnMCHeFeRue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sgmI/wC8jD3X/Z2+2fkzQczPkLnSF7lTdGHY8fwKMYRyjXZco8clKPvU70rSpSVKOnVF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1k1DFQhJ1hPeMTbE+4n9mvnhway7U8U8sM3o0oMKW9RqSABiHV+T1lDRKbrMmdCkplKd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HEaHXbBaE6lGyt5mfDwOClkwoOkHUuCBjq6gtEIW0QomZUgGR4e7HA0tTalTZSpCiAL4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FWhTjaT+KxVbphKqnKwGipMne0fAYVPJU4gMFKtKSIjp54A86Vp0vmNJMkJ6/wCsOnRW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mkqjaTv54FT02p2VoUpKTA0fK3XCxlbSkBuYWR3SEg2vOAlTjFlOKTJNh6YLZFEfuGKT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wHE6uk4k1HTNRrQkaQO9J3F/r34j+RrfRTJpgglJTv1JubzsMP8AQup0mnKUyOsiwuev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ej0CrFyBLai6gJbMqBiDb0nphSezbUgjW3fSSqO8In69MfJOolQUntN1SOsm4GFQp2FH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sOmMLkbmlQkqWQW21qaQe8SSSe94W+pxEuL22aZRQJGqe703k3xMX0s06lpcWEaQQFBR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jmrQh1KUMgoUFd8idW203F/zxt0bbyI5vkElhbIWsFT/APaUuNQ6gxvg9ppJOlKDcWnw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1UeySAQCRe/iMHsAoRLbZBB3J+WPRxaPIuwTaElRUhshKJ1kjefD4YNCm4C1ApTsU6SR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oCoRqlJ7xkT6WwcpUKCUzO9hgt8igQkyVKgLN7i+2BMlKm9Lggm34bz0wZDiIQ2u5Er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JMEaVK0k3J6nAsh1lCG1dsUCbz64UKb1Ndtt3TAwXoUClZWFSLA9J/LChTCQ2Qqe+k2j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VBLygHBKVd7zGJDy54YzPi/imgyHKkBLtRUQ3I/yiZ2M7HDKKAO69CZUoCb+Hlj0v+xb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cr9oPmtkaDlbLReyildcjtwpEBwgGdPeBAO+NWCCk9z6RnnJRfJfHsu+yX7UvE3Juh4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D75U9khQ0gSEwSdrHTiecTfZx+1K1l33k1mX5ssq1PCkrlFUgWs4lJ+GN38GcPUOW5ei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AS2m3QWj3Y7x5zc4F5ULoWeKHn+0rnShlqjpS4oqESLeotvjrYdbLD+1IT5JUkeVudcu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q4jyWrpTSk/eS0ydCSFad4gXKfUXFsE8OZ9WUKV09NTuPGohH9sSSJ2IO1zPp4QcepnO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D1GaPZEPvz9OFtVrepC4soar3IjrO2POHmjyn4s4c5k1XDOXZWp5+kllLbaUhSzc6+6Y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tB5HT6uG1fuQzgowtizgDhlHGaag0mbUrAoabtS3VLWla7gQmEeBvPlbBrXADiVIrMxz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KdIlIkyAZkmxG1vzlHDvLmu4Oy9lHHmRmnXVLQl7MZKl7yZShR3uem1ziRcUu8vuCKYo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U2z92epnUSRuVFSFW6G3pvjTGWydL7Kcu6cLX0WhyF5zcteUdTQ/0qqqkU7iW23qVDCd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c7m5N/01RzS4YzHm5wmzQ8M581QpKgtS3CQFi9u6CRv7xIm+PMocTUFfmy84pV1NGlhu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Kkjc3G0beWNF+y/7aCuFAnJeZefu/wBFLQTSvOsa1MKkAA6ATHmZi3THP8n46SisuPn8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FydoneWH/IdYxTPq7EpW4sK0uKkknefnbFf8m+P08rOJXuSnGzimXUuaspeUe442QnuS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MCTi5+AOOcp4x4Wp804X4gZrqOoSVsqaAKSCTcGJPXEb5ucn+FOZLrdRmTCDWNIBZrEB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/n5488m06kWp/Fp/ZI+LeYn/ACHw2mufol1dKkws0yoWBEg3tFvL1wyZXxfwHzl4Odcp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fpagaXEG4IUBIBm8g+mIHxev2nDlx4ay2ioMwpXQGwspYQCCIk/hVPuOF/InkxxLwI09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pal1LDC5bT4BFoiB8cHbUW75B8dv8lTc1uUzPJyrLeR1avuVc6XkqSFSj8UJJ2B26GYx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VkbQbdD4Ut1xASVKi6rAhW/XwONZe0azw87wm5l2ZFa3nEKCGktkqUehBGxkeXjjKvFG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8rbW0CuFuJ7y0pII2G14k7Dxx2NFmlljcuyqcVB3+RmzDI601RzPMqFmpdabKlJEgnYd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HgriV7hTPX8xoKcU7b4BcC1hKgkXvpMdSeseWA0NFxfkTGmvrHj2aQqHBKVjxGrfwnz+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4OZ5c46lxQS41/iCT0gwCSem9vDHSi+KbtCOSvgd6XjBNZnNQ3U1T6EJbLqVfdQkESJg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Rfj5auIM9RW5CH1LW6lodqyEKeWFaYie8Nrnf0xMsyqeGmEhYy5p+ncVOpKC2sT11AAn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K4l4/wAtzLLglFI0+l9TjLiVyEnUP8rXsRHXHE875jB4XxWbVTdKMW+f4RZixz1ORJFv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B9PSVLaEvKGuoWhRhTqh3oJ6bD3YnrwSkhLlxO6T1+vzwly2kqxTFLDaUISe6CQB8/TC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NJVqIlIV5b2x/I31h5jV+pvUmo1+RW5yf8At9H1HRY46fTRggCWVFaQ0o96NJBA88LF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j8UfLH39ONHUAvIUnQZKSbgb/tgNeWn2dbCyFgWgRbzx5uUPbj8ka07GvMKDslqcb7wB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IW4G0JOo9B1wqcYr0SCdYHQrmdvqJwQ6yhKgtCSlQI1Get8ec1cEptpGmD4C1IqQvVq7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WBIM2k7Y+74EOA+7HCkpGqLeOOe0OC0rO528MFVCkBNhfYzg0EESozI2OCHVJUspKgI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0rQm5F74QVGWLKS0B0i5th27MwIsfE4A4C4SYBIPhtjRDJJAasiGZ5MlcJG9oB+rYY83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aQIsCRbf0/nE+qKYOXIBPU+OEjuWl+wA2sYx08GunCmmI1yUVxDy2H3hQeZYcSpciRvK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H2keCM2ybgZ+pyUNlbStalalAgBJPhfp/GNh1/ClNWJK3WBqjeSf9YgXMXlZ/W8sdo6u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JAIjx8/188e28B6qlpdXCU3wmrMebBvi6PIB7n5n/Lnj1zJuJSVZcysoWyw0P7aYmRMb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mDwnx5k6M5yav1gCIkCLDe8eHxw0e3T7C3GuW11fxhwhw52rAcCkJQ+DqkDUFSqZnUfE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ZfJzOfuWVrey95Lup5t1AUAeo0qBG3xGP296W8vovOeLhk0WRbqVq/8A2PEeR8Rhhlba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Dho/uzbi0qSmdemTMSeuKX4sKK6qeadBWSCe/e/Xbb0x9kPtH8O8a0SKXNqpykrLBwVC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X1wozFugqWO2yqtSpt9E2PQ23PTpjtZpZISqSpnns2llhzJUV/mmS1iVRQBSVg95SVRf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wnwVmnEVEKSrq/ugCIS+XSSL7H3W+PvNpwzVOEOp1ae8AqbeeJPkeX1zDLKKdgqIuQL+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nixfhm/TYlllTQ+cocizvgbiJvLE5kaqneeSpooKgRqIJRc33It541lwNwtUCjNbVqUX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Pr98VB7PXK2qzrPGc1zthU65ZJgRCoPXfpjSeeNJocvU6UoSu5WvYEnf8j+mPifq/zO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9s9h4/TLFi2opnm7nDOQ0TtbXpK0tqJGhM2uCQPhtjH/AB5z9ZZ4yqmcqSttovDVpMQb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8084o6pzJ8rrFQpaiNKUnSiVACYvPh54yFmTynqxXalSi4of3Cs7naB9bY+i+gvBqOi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+02pK0aR5ec8stzpJy7iJwNpSvQwvQE6hH4SZudr23xY5co8yoe2yns9LkLbWidIT4SJ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PFWb5FU6mKtSSgFQ0LnX06/XwxZvLX2iKnJK6nYzLMNKHUlR1NWA0nyifTHtNT43WYXu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TYM0W48MsF5a4bFQjSoOQnVBJV4+kH5YBU1BWwmAjU4T2adUAjYzY/KNjgbGUP1tUh0u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iIPlEes4LZCluRVVTjmgwlLjlzH+Hr6+O+Pr6Z58IW5D5p0MrTobjW2gjRf8IvB8Pf54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onUsQC54A7AnrthUVt0gS602halA6UqIJHlbf4x+oTU5hUKU4y0pKSDBdSRpNhAIsfG+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dVDQBlLZEAA3vHpHvwaylYMvAoaXbUVAAz0AO24NiRg15xx2nCQkHsykFK0fgMQbA726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KtKitR/tOhsJSlJPUx1GIQ+WgthtppA7hKp1zawkEWvb+MF1FQ+urbQyzI195ze/qfMX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n6RCSntSEK1AqTaB+vxwkQaVl1S0NPwlQMJVOoCfcMGmQE0999eh5hOtCRqKNgfEHr4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UoC2A7KSFWMFNrnrP8eWAUylrSKSLdn3lqRdMgGZO3xvhUpbjTpa1hRuVBIvc9QcOugP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pqPwtJ7kwIsCY67nbw+Pz1emrd7hGgNhWpowoER5yJ6+owNx5KAEPM6J790AxIt1t0wk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JBIWgiCROoG3vj0xCcM684hTZTWKRAWXA450IAsZJ2ifq5K6llDLii7p1gjtBcG/lfxt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GlUpUtDWgFAuox08LGMG07TiyEqSJIMmBKrbKEwZj1xCdgE1BqEGlTpuJDiBJvJm9vjg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QFD8JcgqgeWw984NeUW0aHkJKgN0KMBPUC3p/rB609ipDS3SVH/IK6Te/lH5YgVRwppy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FW2vMR4R+WANspbfQadKg0E31Re1pt6bYXIDXY6rhAspEwVKBtPTaeuDqRl0OtVTrz51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nw/S2IgtoRUuWtrSopSU6julJt6eV/nhXR0r7q/vKUpOpZR/aQTbzG/lhUUOPoNAjSgJ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d8fDsKVKdK1/i/GmwUlIuCbWkzg8MVKglOX0tM2lypQVONqOi0CN/C1zPvwoZy1iobQw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ZgWN567z1/PCJ6oKgrWHo7I/3Rpgz4jra3+8KsizOnYbS2F6YUkJt+E9T75Eel8AZMOV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EI0PQnSs+hPoR1HlvhI9VBKQww64Clf9palAzPUgfVzg2trmlLDbDaYcPfjaZ3t63GE6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KUmNKQCZgmI8PLbAbJXIWzRf1NblL97VpQCRqURqAE9fq+BqcoMub7NCipxKikFayZA/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VtMIlKVwovSkp/7dgZ/3hwyrhh2vebVUPjQsyoLPdB93nOEXY9XwMpC6nMAt4IXJElQ7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DlQUaC4DUq7xIWiBBvc++BGJCxwqGG1FZ0hDYSTp7xPvHnvgKqWlU4rsdWtSEpMwSAPq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hs+7tdmpPYI1QP7ibxsDYW9MCYrKlTSXRRocCQpslIAJA/M/vhd2QAB+9FSmlSQREAg/p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a7XJLpCdATCSZsBYCfUdPjhk12VuLbEv9PDCC8yvWFCe0nUhFySff167YVJY0t60upBS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GHGoeoaJRbYqYVpFgARIJgeI/fCOrryLiAhyVkEghNwZHhePdibrQ21RElUp5TwQpKkB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AZn474NS+3T0qS0iW40qecmTc+e/uwifzJtZUll7WEpEqKpM36H6HvsOlZcS4txJUCsS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ExBVyDZdTVrSEutkNqIeWibGYke/wBOmCHaNAIS+ttJUSUuLuRB9fEYWs0jj5KXCmSB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42wDMkqbSpqoiYCUaACI3E7AXn8sC2ixIJYpWqp8DQ6pelSg4CO8SY/L6vhNx7kjX/L7y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wombzHS53v7sOtFmFAGUrpikK1kqCzBiOnjeD7ziM8yu2qsvepHaqE9kStK3TqSIExfr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tQnGiks6o26Z54OELb1HSlIJV8wR54jVSy2pYeNZrHZQ4hYMpv5enzGJXnLS6SpBYZK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UHEbracIQChq6VAFKFmAfC+ODkfyaPZYoqUER92leaeCjoKO3iSNhNyPPBFRD6VVKe6E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qltYqFBchJB/Fuj1+WE6QHHQtb2oGxbQLnqCBbyxEI+GECoaLKiHEmZAQRGmJtt/vCeoS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skAm4EEbjxOFJbDrcIUNUGJkavLBVU241TBp4t2JETv1It9W64dCOhtq6RkIDr7qwrQd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Ia5LTYFO01pGkDvHbr7/AA9+F9XVJokh1oKVGpMp2E7bdMIXloeUpTTIbUABJN+vx8sX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aZKwlg90Cdenqf0nAWqqrYQ4toqTp/GNN4J6fLA32lOPKUCSNUXjb/c4A/pbbIWQpQ/C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ooaEqlvtvayrUCLmL4LnXUrVqAsNQkmB0/3gx3Q6rsysKKoJvGqDtgt1smoS0lMSIUD4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BlQUWtgqCtI93178H0jiW3Q26sgpVBRFiPM+OEgDzRCW0wJmQNh1wc2oNHud9Wo6SDJP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xykqhVdsFFJASCmNcGYAGJdk+Zu1OWFLlPouCkKMkzvttuBiBMVaC+l9wLJSnUq0jfe/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SkIUqEx2ZQBCbdb/AMYEkmRq0WJWcQVauHjl9MhwgE9yDYiNk+PrjnKnhil4izOoVmzC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8jz6fA4jlBxKoLbNG6ClTWkie9JjafzxNuRmZNUXFDqwlKXHX9aARaYgCCDKZmcCPRz8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VBknMVrKXClaEOSplS+6U2i5HrNt8SvnLyvy7IshOfZQE6ApB1LIBhR8B1kj6jDR7QFG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AWlxOpxSVyCQrrNt/wBcTnmxVtZhycZrEISdNOyuOqp0QDb3xi9/KKsxJurZRVZkNEha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PZqXGkjwgbYU0TZDiWCrTEhJBiCD4+F8Mj2avN5khlxswhP/AE0mBJ6/CPhh2aq6JaNL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uUReLTbGaSkuy+N1bHemUFVKG3GUkqbkki5nphdQPLpnytLACArvJJkhJ2IGG7LCpsJ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b3B2j1w407qkLDixpbR3RYdRb88VplrY4LKikqKzLabjRY+Xy6eGGx6mpyFKpXnErPeK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/n54eVtpcYBTqBAsgGyRcR+mG91opCHrkwYKSZHnE3O+LI2CxmdWVOkuGSqZTp9I8PDB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RpIFknr9HCusQ02svAq1T+Jn193pgpcrUnRYJOqVAyR1Fxvvhyz6APNLCSFnSCqAT0Hj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SUoaCiu4KiYIn846fvhQhLdQ4CpY1KMW2Pv+t8fIT2LhC2UqCFQAoiT1GCB8o7TMsvLb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I8vniV8NpWxTCnaT2yHQZJVdB8r+eIqlS31uoIkBuwIskyCfy+eJRwk/26QSpSTpJlOx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hU+R5fZltCmkKUGk6XAlOq56iOlreOGmuQmwW2jSkgjSq6gRMkzF/QYfFtqq1h77rAQ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AFoPpOIznAbQ92IYKihwqTp3ESDbC3yM+guqcDa1pKipwG6ViUwQIjxtgr+6HFB5IgpO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hjq0KWtby0qI0iSB5WjAWkPOqQ0+jvEAJJm/gbDw8cEVAnlrIabhKTpJKtMkGLHfxOPh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dRUUjacGooX1DQEkEK1AJIIV574UN5CatIfISS8YIEnUZ8PAfpiDJDeXVqIWynUCqCUq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uJFwtmVfTVDc0wT2Z70KhKtxgqn4dKGjrWFmACqJgHD7lXD4StLTiFIXpspSRcX3PToM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0XFyYzEllh12qQAtX9xAJMggiPCNh5dcW1QKAYC9adJETFwR9CcUxywRU0TSFFWpa3Eh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Di1qFf3lKFKZvElRBgJjfa/rPhi5cxEbHJbrbDkNRqO/aHc/Lx+eOaXnXQy65oJMawre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LhSnSVfiARpEKixmcP2SZKnsPvK1lehQhAEGx2MX/354iQUfZZkbNC12rzWpUCNSov5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VtMJgHciwE/KPTHat8rdEFQbCRbVv02Pl1wUlQSA7rSSSAEhP4T7tha384AabYMVCEAN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dfHedhv/ALw1cQ58n+nkhpIUDZWgz77/ALYWvsrZ7TS0ggHvajYWgXwz5nSl9BZabIXq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5QP0wfolJEbdezF2vBakX7qEqtEepg738sSvh1la6RLj6VmFAL98W3vsRb5xhGjJFIfC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2A+uuHXKk/dh/wBZUTfUk3sRAixgnEi67A5E2yKkpnV9st7vLHiB3TEAA2/XEnoSyFJQ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qtINvqOmK6yzOuzX2DRWopQQNURYT0P5Tt44eaXicBXYF86gqIJEqJ3+fhiJOwqkWZTI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e65B2Hu9PLH1Hn7lHUFxBCyRCUT+IExMTiM5ZV1FbTJWzUFZQnSVpXIVa48I9ekYc6Sg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DfdiYJnz6/L4YH2FMltdm6KqlDGlIQtsixvp29x/bFXcY5EikzZSKhJ7/wD0ws3O8kSP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m6dlR0wQgxI3Fj4YhPNNSXewqWkOJ0uKLmtF4jqeuAwp8ibI00dMvUykahKdRFokSLfG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ndJIUorgkgDreAL7fXliv6PMaplwuoUpLabSdhH8nElyatRUUoUl07pSACZIN5MHxJv5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bkOKWXCkqM6kmfL0/XAX8wS2oMpKjIPd6A/G2E5YKSoNqm8JQqwJMX8fD6vhOtpJSVJ1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Hn5fXXBsrfYbU5it5QK6dIBtdUGN/CLfXkifrwwIUykJBAITYyR89vzwKo1LaRN1BRnU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+EVW4ho/d+8FG5IH1fxv1+MTsACur1LbTUNsEJCgCgqmb2kx4/rhvezEJWpBSodSoeMf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U7AJhUAEEdDt7uvibYILbjiUNLUkOIEAEzIjYnw/nEsAJusGoKbJSspgJSnfYX36/QwE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qB0md/I+6/1ODGm1BsJ0JIIhZT/kbfER18sCbSUDs2x31JMiCb+E/G+AELUVJTKFEKN+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cIMxrGsvUG6h9Kzokkn8I2ufH9DhVWV6MqbK1lAWSQlJ29fH3emI42Xq95T6joQVCUyd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2lyvfLzqkqQ6AQSo38genXr4YcNTTTqigb7LiVADx9/6YJYaAbIQVKIQIAJJmT47bHzw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kqUCJ3PWPDBIzrrpebLqX4IskmO6fD3QPDB9FXrqQKYEA7KUkgxFuv6+GET7bdzqSNIC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uBsaW2y+AFQEzLkaunjt+3niEXA/0lO27Z51CZEXNz8TtIH7YZ+JeGGGXlOBZI1a1ICi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Dps0Sy5DjoOqyQViDM2vtt1OB5nmgdBSQpJUkEHYEeX10xCNjap9+jjSvUkKMJK7ATuQ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xJUMjsHW9UWlZkbdNjv0w31y6ppY0oAkkgrJkdZ7uCFIUpYKHV91Juo/EQdvCMG3Yj5J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tOoQdMLWo/hPS+/X8vHHX8npKVxKXoJKe7Ktxa52nc/A4ZKVNYy4lYa/CdR0q2PhPXrb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q0KsqdSb6Zj8t8H7GTQ6UBLbSRoUIRBJPeV8Ov7GcPTTQrFNobbTKDEkkpBG0z6H6jDH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qtMkQgKCdQOwmbA/nPnia5Dw8nL0KdAJWhMqQ2ZgXgX393j1thgUkGZDki0IJdQuRcEp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JaavYy5rskM6TAu4u4iPD6vhtGYltCfuyEhKXO+Aja0WA93w8cFF9TiQFL020pISAb+7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z5wzCioT3YXIE9DBtg5GYqDaVNKACosZgzIJtfy92GAds0SgAEGYM+eDm6xWwUoFRGkD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/YqVrI1gLVM91FhER88dU4UOw66NJUSq0g3ufrww30zbq41KSkhICNJgFMzPlhYKpLTn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O9veYPhtiLoli6kZbB+8SsIjUobWjr78fDMg6vsgqEgX2kYbajPVO66WmIQi0r0+trfD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VMBXu/S2FbAOTKkOKCQr8IgLAsLDr0+OFaWm13UFKTIKZUfWenXCVCwO9qI1eDk+GD2n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Z/LbBsVppipKSslsrhKTGlQsenUeGDG3XBCSnWYkE7+c4TsP9qoBZGlIveTB/wBYPQ60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CbfzgdADmX3XUiSQLxJ6Cb/D8sPWXLQ3Sa1ukCTKSYJsPK1z8sM9OSpersgpQSbwbQfD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PobSoyJTKTE+WCqIODLp0IQpIClHfxHifzw+0LYp6btASSQQkkxHlhmytokodSFRaVR13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4zAQ5Jj8IFzad4nBIAzrNHbI/ym5Sm0nyOGtNYsd9SxcwmSRJ8/fgnNZeYIccJgjUo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oWjS48kjT+EqPr1OwtifRLJPlCvvaS4tMJCpN7RiY5WlulywuIglSbAbj06Dp0xEODaK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sAFw9QJE+uJfVOJqaxLTSyUpJBVp2mfXEZOQot9iyXiCFKVJKjv5QcFtJbde7xOmJ7vg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i1oUdS5iegxXntK80qHk9ydzHiIIW7UutKYpGmEypbigfT09+DFOXCJaXJ56+2Xz/HP3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Jy/JnPutMlqRBB7xMqgmTHTw9WzkZ9lrVc7+ez3GPEVRVMZBTVzT7zyFpALaYKpJRBMA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LAf2cOb8D5y/wC0f7SefUzFM4w46hDiyVpUpQVqAUkCdIPe89sGe3R9qLwxw5S1nIfk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/uoqkaAiFp7ygQok3Ud7XJN8R4Xu56LpThKK2k39q72xuXPsK8Df+GPs90lG7XPoUisf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lEC2o2+j5Xc2OdXF/MTNn+IuJ8xU+684VLVqJB9xPnhz578VDPPutXWvuKecQtThImVS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VkmW1bXNDmcnRk1EvVR5eBLtU9Mp7pgaYkmSNh44NXKl0Z3FsnPA1PR8sfZ/p8zqaH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1LDsf22NSkptYgaQk36k4jHDKVIzmoYp25C0iSJMHw9MNvHfMGr5i8YVFfSUJKHiG6Sn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AIMT+uJBkXBvEnCedUddn6ezRmCJaOq50kb+H4hirPkUnX0SEZ2E8uMupEcU5lT5w0FM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FbeQNz8MHc2/aYayGlf4P4HaabQlvs3HAJglN4IPn8sH0uUKWriSn7YlS6B1aSkEXBA3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+aV3Ef8ASaSlW9VPPhpllA7y1EwkDzJj44TDjUrbNOJRfYoz2vqM+eNQ+8VOEmx88bN+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fxblvNXm47UZdw02k1DCEaQp1JbJSslQIi6SB7zid/ZwfZUPpP8A49+0nW0NJlFEW3aS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Z1JAJFusDod4k32g32sHCFNkFf7OXIVqopqWhCaI1bSEJQQ2oCxBnZPgJN/LEnLikHc5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bTyvkflb/s2ezw3TpoaSkLL2ZHvuOlQM98EAQSYMX6DGM3Hc24ozj75mDvavLIS8UgkJ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5IVmacwls11XWdq447qcDiiSoFUGT6R78aB4S4May6oU/VlCgU6pSOsW367YySm0uSTq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CKXLIzGsZIUUhagP8R1EHbfph/fQnsFNtk6VIKVJNx9RhwFOsmSFFJTIUSR5fHBtDl7a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kaST5n13+IxRKViJLozS2lVBzNrW0yW1PnRb8QI+VpHxxpnhkvZnw1SaigtimbJOsmSR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4lytNLzqqKQp0LqAkoIP44t+5xrTlLyizlzLaNWdliloaKnQupqVLISO7AG0bEdR+Uxy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csOWGd8a5iigy9C0soeP3hxaISLJBgqgbR4jDF7WHtEZTySp2+V/JdxmorHUuKzGqdJO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WCfaU9s3J+Dcp/8ABnk86rtEMAZjWtJSQVqlKgDN7D8sZO4XyrM8xz8rbqFOKLgK1i5I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YobnuY2NKHZHeOqbiCt4xps3zkvOO5jUF6pdcEEqUSSSSfM+GLV4K4apaej++M0yVaQN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vE/E4YuaFJR0vDaKnWFvMlsFemJuJ8ZviQ8rqs1NC21TOJDoWJg3PxE4ablwJLLujZJGM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fdGqx6A+Ow+WFrLbaaclSNOiBIJmCYtb8/8Au88GNU7gc0KROlQ7kgA+ce7CxNO6pCXX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9pckGbeO/h1wttlaimymOfuXhWY0KyoamwCA4q470/C5GNO8luQuTVHCbXHHGtQ7SstN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CnYm21sJOCuQ+RVLDPM/mopunoKJwrTTvJAWqBM97ugTPXwPpU3tg+1Y/wA2sqa4b4Ea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V6R2gCSNkzAk+/FiQdqocvas9q3MM+frOWnArVO3lKG+yJYBk7GAZjTMCI/PGdm6V3M1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gNknpHT0wfkOUvVLSnlype7i1EXk2jwJj6jEiYoGmaUNheqHJC4PQedvC3lgqkM5tqkI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mq0uI7SCLkiZAG2JXXZG2/mIcT3isdUiYi3piM1qk5ZmdJW6yoBwAkxaT4n039cWApin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RrWkRYRfrHT0/PB4RW7Y3s01JlraaxxQJ7MhZAgEyLemC+W/AGce0HxKrK3Eqpcoo+/U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kE2MybYX8AcrM99o7io0mUKdpcqoFhWY1L6SNc9ExIJsfQHzxMvaQ5+8D8seHlcruWCl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yhAQmBBg/im42A3wYxcmPGKqkIuc3NvKeTXCNRyn5V0qHfuNGQ+67+JKlArJgG9jv5Xx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ntQviFpDgcdJcGmTN563xM+VRzPOuMs3OZ1DkO061oWtIIXCfWfz29cUjxuwqk4orGEC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Pla2NmNKK4DhdyaJPxHUcKV+YrzfJNLSyuQmYB93QzgvhF1WY8XUFW+kJH3tAEJsSFfx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uz6uboqZBlZEdJvjQPDXKLhLhLl83nPEzyE5g5JahfeCgZSmJB2jp4YMpJdjzr6Have4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MJS4lEM9sYGq1oN+uITmBqeLcxHEefLWlnUVoR0T1EWt4eGJ/W8I5RmFAxmtTUphhBKm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ceA64qjjri9uteeyvKUKWhtehUJhISLWH1thcaRTL+AnjDi8ZhWDK6O1MjuEpvMYa6Sl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UqQJP6/G+CaKnbaeQtKgEuKSNJGFyUNhGskqKBsDMW6j/eHbfQEqC84YaZb1CyQ34zvu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1Ag924HTCzOc1eQ+pkgBNgBad9z54bm6kurCElJIVEwAIPn0xFdDxVHXKNl9r7wpsAIP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yHXdCGzp2ncbYWvldR3NIIEBQ39PmPzx8EMtpNGhqVKPd6wetvdgjoRPsltk9kkkE2t1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oVL+oqH4RIhI3vg7hvh5FVVBypb7lwZTIkfXzxKTT6XCW2UFJTED1sPU4VvkqyZFHgS0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QB/jAuOnvv8sPWUqp2yEqUpKkpuo7x0wWh0Nw4D3hBVby8PjgbcvKllQBnV5+nx6YQz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aWFtNqKFjV+IW6AH4bYdcryplmjRITKm7wmLmfhtgnLX2yoLWCoBHdUEm9sPlCpIpkrb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R3OI+EV774GXMKBupMhELvEHbpHww21NOy24psi8DvaYB8sSmurmWlaDTpAKpSQJMT44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CS4o6ilIEx0+rYMXwLJjXUUKWboXKbgpAseuE7zbzf8Adi6SQG1J/FPp0wueKV/3FJG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O7qwClSSNIt0ufPDJ2GMhEQ0WytDp0rJiBcmI292AopFvK7JZUDqkHwHUb7XicHIpy2l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P1bCmhL7baEtMpVpUZCukzhS1SArp3WwlIQ3CRAgbAePnP5Ya8yYQ2lSg2CZlUJuPM4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YCbDy/PDPVLSQojTpNwVdRHXEXRZF8jM40hlRbQAEz3RJuD0P11wQ40Vd4IA70wOmFTw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i98EaQVFYi/gNsQ0oSLC0mVgC/gZOONJioCG2gE6xBAicGkOsqJQsaZJII+R8cfMtCoq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U9ZGFk6TLIK5ovnklRoXTaFAy0lNlb7RPuxevDGXtBDCmipUIFpmPfHqcUryLaCKdSSs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d4xd+TJaLDJcC4SmQ03uZvN/eMfIvUMr1cj6x4p1oYoeQ4622NRBWiQEjqket7SPoYKq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3KQsgHbr6weuFKUJbAR2YSR+JO6lHxvttgqtZccUZCA52ZGrVEDxjp0+ePNx7RqndCNa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xIQFCYA3H+v9Zr9salLnF9LTBohKqNJBV3SDqJgE+WNIUr7iHdSFEpBKV23EHw67/HGb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ZwUziVmiSmFbk6lXx7H0sn+ur+Dznm2npSk1s6gVosDJUBtGOsKASllU3FzOPnkuLbIM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jtOtzsyyEyJ6N3jH0yHZ4fJ0KW9aISXBYQJg4DUNoIACpJsbge/HFlKCEKJg2UImY64M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jJgWEfxi4zBLdO6SAQSPEG/u8sOlBTKUylKEqIWbymZv1+umE9K0H1oVJSjVtq8rfOMP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BBVsAO7bxicBuuBdwsyejWlRU6ooQEGAUiTfz8/yxIcrbcU2pps69C4SDYqMbmfU4TsU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YHxnb68cP+W0P3aHmypKY/uIBNzHu8jhHbKJuj7L2lmpW6jq4SZ3HS2HmiD79OrSXCpp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htbCLLWO0h1vtCezBB0kkCZm++/XEjoKHS1DjbaFOJGhSUxtIEnr797Ysh8TM7kwujSU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uqCkxY++2FzvaBCHVk69Mw2Nwdp8MFfclLQOxOjQkqWZPwgn0/nHUuVFG6UpdbUUoOka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gtVPUOaWmAVaSFKBEKm9p2jCuld+4NpaS23qa7w194hUTPu+uuCKWozSqKKbL6AuPOul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xtX2IPsrOL+ZJyvmpzgfYpstccQ8jK1qX94cQlW606YTIExM3Exjka7UwxRds3aXDPJO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Z+cntBqepeXnBtVW/d1gLdUkIQCfNRgm3Q4t3hX7Gb2sOJFpOY5S1QJI1do/Uo7pn/0V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lrwty3yNnJeHsqZpWGUBKENoFgMS1LfaKCkbjwx5afkJSlcVwegxaKkrZ5GUP2AvN7iB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pKydYQhSiB8BPyxIct/4cDhusaWriTnNmXaKIn7pTNBKY8NST+ePVkvtUrCu3dCUgSox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548I5QlWX5LUisqjI/tKSUo23gz49PLBx67WTaWMsWlinbZ57ZX/AMOFyFpHEHiPnBxU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NlRj/wBJhX54dD9gR7DGRFDdfzH40ccQZKFZnSEGL7Cm9Ma7PEXFfGtcewpnG0OysLIA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Cmj4EzutdDBVqWn8WmSBfxiYv8APHSjHW2m5P8A6CuOGDpoyXw59jd7CvDVa48cnznM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KFDr0S2kYu3lD7OPJPk823lvAHLSjoUIRoS4hoFTluvdknzO58ZxeOT8olVSRVqW0AmO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5ByvyphwdrS/eAUwiSQE/v78dPFptRk5kzNPJih0UzWzk7jLGWcOoDj6wn/2X0x02AH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WkvcO6ib60NzFpmx93r6HFuUXLLKaepTXOFxt1u6BNpBsZ/g4fqPJ6FwAqDXaRpCpub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mlqG+kZ/zrgTJeLclVlHFnB1PVNOoh1p2iBSrYwbQTis+JvsyPZL5i0z39b5PNNKeSdZ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F7+Hxxt2loSyoKKEbwJE4G5w5lFW8HlMBtQsS2AMXw0aj0xHqJHjz7Qv/Ds8tc/pxmXI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UpVFmy2VJMxASpDaSPhjA/tI/Zk+0v7PL1VVZ7wJWGho3ykVaWiptY1aQQQIvbY4/Tsv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FNrnVKSDHpfBNRwbl9TSroVWUvbUkFHlaMXLT32NHWzgqas/IZnmU5plJcRmeWLp3GlA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jbebecLTaJ1Jv1J9R64/U/z5+zl9m7n6w8rmDy0oH6xbZQK6nR2bsXvIgm5O+PPr2jv+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z3kTzDy5tRX3KXOFOIgQbShCgTMdBhv0/HDLHqceTno8aGU1LShT9gO5so9MBebSHyZK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rOfH2Ontwez+/U1PEXLYV9DRFIGY5QpbrawYv+CwBPWNsZ1z/l5xTwzXqoeIspepHUkS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xnyY54+WW4f6zqIoyX7ymkU2hySBJAT5x19Rh+pj2TAPZJVElSoE2/Lwwgy2jc7qSSBH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0NpM3gKm8HpjgaialOken00HCB1taUKDqHFGEf4dZ6fp7sOFOtyFFDaSmCe8DJw3Mhy6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Jt1wrpVIYBQtqTE9QPMfXjjM+TSJM2S4pCghwhQBC0G8Tt+nwxA+LkPMlDZSsqgxKp36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uaQnuwkxE2nxv/GIHxqHwpKVqKwlJJv57D4Y6Gg/ekc3yS/otkbQpeskhO06Dtv5dfP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SU7WwgedaUrShszqiYmPDBrTqEyJIkjUMeh+jyIuQZ1KWSIUN+mD2nGkPgn8JsNhHS/T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aG0xqP8AkPXzwc0lboEOA6YExt++ICh0pkoW2AlKT1AH19RgLyAgBHZkSDt1wS1Udmkk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3YFTlbyi9MDVAMWJ9cCwbQ5ti4Q0Vad1FfXz2+pwt7JxSC60xKhtOxtgmja7MmoUR3Oo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J9hDyafvHUoEahcA4K5fBVNUSr2euR3FfPDmFR8HcOZa45UvK1KKUyltvqv9Bj329kv2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Q8IZ3xe9krVDldOyyzkrYbWhKW0hKSoySbCcYw+xN5GZRwrkubc3eKHKVhvMVU7eXhSS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f5KI9ycep3C+esVWWNqpaJ3SUjSpxATP1OH1OtxaHDyxIYHkycOxjy3lPzt4VAreC+dV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mQ4kn/0VlKo90Y7R8t+LuMuLmOLeZaaYVVGSaVmmMpbUrdVyq9h1xN2M9WwAVZc8uQe8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DAm82VUuqNiqbKJiZm0Y8vrfUsnicMf+508Ohk3ciQZaKfLcqNAhZE0/Z943jTG9sZM9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OarjFrg1l9FUygjNG6p5DoEq7oKFhIG57yD+LGmmELQrtC+L7iTjmY09FmlCvL62nQ8y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emMfh/UmXxuq3zVxfZoz6KOTHSMD5dzTzLMHG8q4oyinqqapRDSaRxeppcghakKUUgwm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8D+yBzT5mZajN38lbpKN9Ico36tQClNqAIJTukxHh6Wxozhnldy44erkV+W8J0LbzZlt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Rv8APE6azeWRToEhNh5eWPXZ/X+OqwQr+5z4eOy1UmZQX7ByuGUu0tVxWyHnu86QAspB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wVX+w+vNcuX/AEfi11t9CYb0NNKbIE20gTJnxGNT5pk9HmgDh1hekgKBv8/o4YM25e0O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j7K/kRjz+r9c+XkvhLj8GzF47Cn8zKnB/EvP72VuInaSmqf/AGGtkqQxVNlTDmoTZNgL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ft/v5nTBHFGQZYuqU5KWKdhxsKAA/wAlOKAVe4ta8YlDvKviVL6mzXU9TSup0uNurUNY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XFfsmHPcxcrMqz9nKytI1U5pe0A32UFCAfCMdDxPq/TaxuOtjta+/wAg1Pjo41cHaLPy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UGuFq1kIElDrie8drDpt1wg4s9tGrTlDjXD/AAcyVJbKWVVr2lUmY0gEA3Mx4DEOouRH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lnNJUKKyWnUJUlYBEQSE+PjthjqvZz5jVTSWzm2VP/49i8tzSoQQEmEgnp1x6TF5fwE+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txIjzU9oDiDP8ypjn2aUKtR1t0zSC0tMT1JMnoN5whyvmF95oC9/zCFVilgGleogEgEX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zxJc15Ecb0WVOUlbw/TVBvamKlAJjoSmfdivuJuD834VdpnlZ43Q0qJS/wDdKftdKbpC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IFt5t2tLrfG547cM0zNljl3/ACjRL6bi3L80yxOSry1pleghbDsqDhk+JInEVzjgfIO2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pCTGjpGxges7YgvNHiml4WoV5bkzlWtFWSEioY7NSZSASNKiDcnbbwxXvD/ADBzhuqX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oIbWsqSROwN4HlPQDbGz233jYY4r/gvx7g5ed5Ommp6mpcedKezp2GQVrT+K0agTbaMW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OUAaqWKht1bsuM1gIcRf8JkAj3jwxTfIfOeKeOM9QxU1a6lK6cqUSnTpQFJGoR1gR5zj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UKadbPalu4W53rST4fPH5u/+IH1fh8R4J6CU3vyfg7fhdJN5euB4zTMNZUWkaIkJUEyR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vU23T1tFTuITuSFTPiCD6YR07qG2w02NJTYAjxwIksrBbVB8ALbfXxx+AHrJKfxPaRxp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0kBKj3e9sIjfrhBUsu0pDoVBPgo/n1w5Za3XqplOrZJbEnUnc+uGuuUy4+UIeCUmwkG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WOWRbl9l0JKPANVV2SS44FmfUW64bXHQ86pUdbiP0wudeS5TfdwUqUgRAgbddr/zhOpH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TGPOazHKPZog0+hK6oAgJWR1N8DTEatW/TAahlt0AuSCLgi2OJhIgmR4Y5UqsuO9wJJM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atyoKm+8g/iSRt5jC4HUI1X/ADwa0koRr7WDOyROFIJOzJBMkeYGOdikmVyL3jrhQ4pQ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+IHp0xCCKopkJFtt79MFJaSpZEbXwtW2tRhUXPTATSKBGwPkOuGUgNWJ3KdBT3xNrEDC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Amx3B+vXDoGladK9oi2CXqVam4bdKTuD44eORp2gUVxx/wAqMo4ppHqauaWA8mFkJ8xF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079lrwPzGzZ3iLKvvVHXGn0FVOUgKIv3gtF7zH0Meh79KQ0S4AoRB3k4aMwyanrEFBZA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7b0163816bzrJpMjjRm1GmxZ4U0eB/Pj2EubfKJ5VdVZXUu0IWOz0kFSD5mIixviC5Fn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qKR3urCQ3UN3QJv4Hr74x+gfP+XtG8gpqKdpQXZRUjyPw/jFV8wPZg5ecQdrV13DdGta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trCR7t8foPw/+P61OJY/Iae3+U6/9ji6nw8MkeOP+h5G8A8L13FalVjra+0aJkoUoAE3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zysrKqvYpKiEAgkDVMx428cbHovZY4AyFTqaLKmkpeUFBpsBASRboBHw8MG5dyCy9l3X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ttztuUmZOE8p/idp9faxJxX8lGj8TPC+URblJwPTcOcPpbCSCmT2iv8AJQJMzHwH84Rc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yhJCtJBMSB4+W0YtfNODkZRl/wBzUlA0i2kyCLk7gdTv5HELz7KWFtqT2Mhwd4m2x6e8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ur91u+TsyhHFCkY+5kchXuY9Y9U1zKlOIdX2YKvxKi8yLnbwN8VZn/sW/wDlTVsVz5qC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wAv67nG6a7LO1Z+8fdglRGlBKYIvN/E/O2GRXDRlR0oVqTcTBA+GPp2g9XeU8djUIOor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+Web/Mb2d874V0vuUzyVFYCkg7SbGIPj08sV5WMVFHmyaRtSHSgwCUHunYzFvyx6hcTc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Sw0WyCCCie6R4eO+Mq89vZsRl9RUZvlSezWHlGQmSJULn3nH1j0n60w+TXtah1I5Gs0s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CS4t3U4AShBnrtcC3Q74PQ00opZKwVFyVaRAJIHUGxMSIx9j7H3ZHkDrFN2IK+0KTJMK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Jtfe2CXAhAbp2ElaVualrM6U7dQem0nH2PsMQHT0rqG1PJJWVLMOJhYTf8RgHxO9sKWD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UpADillU7+Fh9Rj7H2GQrC3Kdv8A6blMsgH8DckGBE2+Ax9UtU1Q5pdpQtCW5KkKCQqJ8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Y+x9hiHwZeU526l6W4/6YSTqH/qR2I2jBTy3Uvq7iDcgBrvCSCL+EDH2PsQV9nVpNWsF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ubi9vRI8o88FNUzLlU6l4QoKCSgbKhAIVPX4npj7H2IQVpcpUOIQ4yZ02WRMgd3SJsDt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xoqkgJKQpWuCR1tEC53jwGPsfYgUAadRUJVTVzetAbJZsLG94G4m17WwClWolBUtULWC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pA+G+PsfYgQ2nqAEqS6CApd1pTO4O87eHvwrZcQppawtK0gnQkqBE7e4SN8fY+xF2Q+O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QnYK1wdiZ38R1w3vZhUIAXrC+zUEKQRcC5sq077X64+x9iAXRxAYASl1ZS4AO4Fd1RHv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n1qdFlJEpKm4PU7ny+jj7H2IwiiCl9ENhQ70D/0rXHn5eeBtUjyKsMuR2ZUkQgAR4kjc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UjZI8jyKlX3kNJC4BVqSLgdekdI2IjDgqtpKQJaYLahJKYAgJ8T8z6Y+x9iUuC5cIQVG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JLqEKSQpIufM/PHcmo+xCH8zeKXDJAWJAkbb9MfY+xYqFir5FtUxlLfZKAEpUdTnaE6j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Uc9a0oUtSGGSsI06kx5/Xnj7H2Gqw7VQzVGdvuUyUsqJBSO8FXuRvIt+uOodq6mrbZU2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RESB4TI/3j7H2C+zHJvcLG8tcaKGmCl1Md8LcF1eJi/r64eQrLaejSWXg46Vd5QVABJ8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j9CVqofqH+z7aQmdDalbGDBJt4R+1sIsyCXu1cqnEBGoaUC9t/Hz8fHH2PsEeLY1VKm2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/wAKU6tJIkkeEExfDTX5U9mbbi3KlUrASYQLJMTJ69MfY+wJLgvwr5or7jrKnKGpXRdm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UExO8bSI88QV+q74LiAUAHugqBT633v0x9j7HnNTxmZ7XSP+mhlrWHV1JqipKVAy4CDa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l2WwCf7eslKPyjbp5Y+x9hIsbKkmEGoUnU6tiSRDiZt7o2wW6XFkgpUUqMzqHct+ID4D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KpcLRXT6O0QoABciJ6ExueuGyo+8qaAUk3IGmwBV4jH2PsW4xJ9BCENdxLyCZJC1bAHw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SmJ7xuhVyB52x9j7GgqYFinZa1GoWkLVZBJggTNun+8AeKHEhTYMqFgm952x9j7EFC3g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iD5/zg1t1ClBTbeyiCm0R4DH2PsQKOVNQVr/ALbMaEXSDYgSb/HHKTMG6ejV95bWUEWS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YdJUI20OuUV6kht4RoUuYJJ0gzAmbdcTzgjihOTcQ02YF1KQ0pJQCqSCDc3tj7H2KJKn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N7VzbK6rLc3Q4FJU06FFqwF0QCNttvfh2qa5GcciUOMuqBZpm0mUawdh1Nox9j7GtJL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mbNJVmLlUXUlwmCSIn98PWWGnfDJW4VKWuVKkgTMWuJGPsfYz5Oi6qRJKYzRaGWkFSVE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TDq5TmoYS+oKSlSAFBJgESfcflj7H2Mq7HirHYNg0KG/uoBKwVLR+Ijw94+M4SLZYeMF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H6k4+x9i9cFb7GmtSdC2nBoKjBUFnbwPhGEq20vJSpSCkDYiYmb+XT54+x9hy+PKR1dI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YULifTHDT6X1GEa1DSQr5z7sfY+wV2Q+Zp0MhPamXGzum038fhiUcIlaFNMhvQkuCVS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7H2Jk+hJEvWwhTCiuo3iVlyLADzv4+uI7VZWwlbtQGypSlgT1PWPK+PsfYEeRpKkBTQN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BN5EHoR02t64XDhxb8KQwC47+FQCifOInH2PsXRSF+rPmskcpYacpFgG6yQbdIJHWcK6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SkzpRM7fmd8fY+xGqEbaHFjLaBIUpxpUEAoQASRsenjh7yukSuobU6yFiSEpJM3EWkX8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WxG2ixOEcsNI02lmASbgjbYETvv4YsjKUOioQypkd0ALKFXT1AvPn5Y+x9i6K4on+lMk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TrA7yU3Kp8hcYU1z6lulhtrSnUVd60mPTfe58MfY+w7VMePQSaRTiS88+EIJJSSRAuS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gIRqdf1Kg92IjyHWPXwx9j7CfYwmfDqHAhSNYkDSoz0vv18vPCdqnU6EqRpSVFMapOk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sR9Fcuz7SEv9gtOq11aTI9L3vgl4qbTO1iExI91zfpfH2PsKuyLsBl9VXuvBmmYcdVYp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/q2Jfwbw9mNYhFQ+wpCAmTqZMx173hb5x54+x9i1LgE27RZGUUqKZhbaWDZRT5wPj0EY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AggJSSLiBve8+7H2PsVMZdUIKOszCkq0suVJAVaFpkH3R5+6+EfFVI9mKNKSCnvRoRJ8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WOQmhyt1FUqn+7rVqB0pU3M7+VvD+LYmHCOSFhTaKqkUhq2oqCtJM7bev7dcfY+wXwOm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u/eQ4jVY6ZAAmJw1VS20pStyoABJ1HUAd5329+PsfYBU206GfMeIGKVakBRCgmEAgyAR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ffCVISvQpffAUAB/u+PsfYK4IgaGKt9sqLalIKfEkC8zMWn16YGGiyUKQ4jclQ8PLpBg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d1HVTBRKZkEbCBb445VVgo2SHFqTqSnSgdVR4QQTvePkcfY+wAEezOpr6+o1jUoKSdO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we1QuMIUpDJGn/AgkwIv+fXH2PsSLbD9hiXltL06NU6QAsX8PhHwnAkrSlOgANgAlKJj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PsfYYH2FVdTTUzAU6tKUp7skxaR++ED+aMdmUsPoJKQFqC57s9I92PsfYdJbbAuRI8/U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TJP+Unxm37DC7K82NS8pirSUPBuTrklXXqPXH2PsJ9gl2HVSQaftSUhsEyCkwD0v8Rgt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RqVP4hcQd8fY+wySAKEOMIWjsXG5MwjVZVx6xeMKDQ/fQVJb/FIQSDBsdo92PsfYj4BJ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plCVt6u+YCoi4N7i8/EeuJJw7xHn9e8EPPuAJQlRcKAlO4mTF7Y+x9h65IuR5b4ip6HU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tv4fC48sLWMwXmQC8rebiDpGqxI3At4fHH2PsFpIKSHNthTxVrbVMwQUmD/NtvPBrOUP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TAi9iQZx9j7C/YEE1ecN0CQ0spC5KezEE+Q+G3rhGMyeq3EuOuKIVJEH3/ucfY+wjA2K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ChYdb7e4xh1ZeAQkQBCt9O3mZ9MfY+wAJsUU1akrAC+8LgzE+URf18sLKd1CyrSFQDtF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ZitAKTq7QgLFkk+OFKUOOFELUREDWSZt5fVsfY+wWAPbWV6f7QCggi2+/wAjh2yLtVsq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RPu8493zx9j7Bj2KO1PVN6tC1GSSLEXN/D8sJMxq1FyGlCIBEGAb+J6/vj7H2GIFE9qU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L9Dv+YwpYp0ukNNhalqGlIEzj7H2A+iLsm2XUy+G8nCHWEIfcvINwYH5fvgxmsbpKRT7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Av5Y+x9iPodjdQZkjNKtKXVBaQbK6SPz8cRnnXRcqU5cjiTnVnVExlGXo1MUFXVBoPOX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9fP7H2Hwt+5RRl/YeX3t6faY8z+blb/yPwE/VZVkCKjSC1S6ErABEaimevQ9PfjJPMpO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Fxx5dYUl5w9bjw9cfY+w+VvdQ2k+T5HTNc65c0mQpreKMu+91TSP/ItF0xqtOoAiYtvP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a+Z/0dj7w8wglaW0ABtvoPLrj7H2M6k4QtBaUbaLl4Q5a8C8pshRxRxc6wMwpwXVJcqL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wB/OIpX83KvmnzNoGKR5KKZpWimRAAE7gkCegx9j7GX9ybZrwLdFEv4h4I4xZ4rqMi4U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ogGmm6da9QIEwNt5v540d7Gn2dvKfk9lFPz59rLLE09bSheYNMZs6unQnQStCYJSDYA+N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4uDPFXkZWP2kH2nud8ZIY5V8jOJabL8kp+0adTlraNOjugJ1QfDxxgZ/M67M8zcr659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N1KJknH2PsMopJGqKSlwaQ9j7OA06ywpBs6EwlMqXJ+hjWCDWusAlKoKBBG5J8Cf92GP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VT5kxWltbiy04kS4BDiCLmN593z62x8W3qSmU8GyE6hNlRfofDxx9j7GUrYVy39lRXHv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8myyCiqqnDThSrkgG0wDPod7jCL2l/a8qq/L6rk7yjfYayxpYZcrWG9QXoMyF33gXtNh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ORs08V7dmc15RV1z3bUYdcf7TvENlSvGPPp8cWDwHwnT0dKa1VP2awYd7ROmREjfffH2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lzFkY5winf4aq1JpVnsnklCtMau+LgehwPkjnZKWGu1UFqBCQlUE9BMe737+GPsfYSLe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UDmmoCHZWqw/toM3vO95v8cW7wBywyHhjhwc2uaKhS0dGlRYbrFaAqe6CAd5ny8vDH2P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OmZe9sT2quJuYdc5lnBtcaXIqVsJZabaCdSpV3p/FFxaY64rHhSnVxBwE28mkSt1DsFR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7H2Ll+wmbidDhw+z2KDTsuEIuXUqAAknafT0/LDjQMiXFuU+oWDcIvNoHzx9j7Ba+RU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qloy7TFGiqSQE2ERf42xZXLzlBxFzYYyhfaOMZY8UqrqhVgpINwFTaQfGekjH2PsPFJs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ieenB3sz8EtcCco6ymZrHUKRUKp1hZRpSLnUTckm89JGMMUXHuc8XcXuVma1qniubLvN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a4Risdl0lUHRYfKPjbLjx+zw8nS2lJKVqUuEmRMX9/wxFea/AeTq42XS5E2tSlkyhuVX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Im1JmPA3HMkvsnnAvBvC3KfIkcW8TpZTVaUhtLqzqCiPwgExNpiLYT0bXEXMriMcXcUV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laWrSnSmCY8ZI+fhj7H2FjzyzXL7EXMnmit5j+j8M1OphBIUWSDvbpNsV+mlzdJFY/TO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fY+xavyVrmVDvSsUDdIHah5CFR3myLgdfPznDRm+e0qFBFItsbg6FR6/IY+x9iVTLIpP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UsWJ7xJ6+HpglNOpxQUwkxq7xF4x9j7DBFzVT2AU220gkCe978Kcuo1u9nWqSVKVslPQ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V9Ak3GHBK8ty2opmEhLZTqFtSIKvP4YcP6aF9ynS4olA2H+WPsfYrT5MNtsUU+XEoSpT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L4NdyxlTqkUlN2cCEgk79LnH2PsMK+gyhaqUABilMKgwZkjoZ6YWPuVWW9xoBJSkTeY8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AE6ELtTUVCkK7AlRUTqXuPCx+hhKhgLfCEMLVrMHuqvGPsfYF0xLYB6gqEDslt9neCCo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utqUlGlI1aUoUi8E+M4+x9hl0OuAipp3GklYcSAtcREif+04C26plR0BCG7dyNh4Dr7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ra9DpSG0AqMGZBCfExhEhQrElK2TYahqB7x+vyx9j7DdIvh0InA0XlHuggCwFyPPBS6Z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BSqAR44+x9hTSuhO600sFREi4J9f94MyymeVWtIbP4XB5ze2PsfYryftZoxc5EaL5G5O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EFSQbm2wHQmfkcXDStocIcK0toATYbjbabbfHH2PsfG/OSb1srPq+hSjpYpDqgPtKSp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Kj4n4fPAXjrYUkOICyjukEkQR47j/WPsfY4i7NEnwM6nnKTMUMhxQ7aSEpT+Lxv0FsZu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mDrcFFGA3qVAA1GJnH2Pse29K/8A1n/Q8t5dv2SoHlaQSDqkySgeMfDBWiCFNuhQB7oT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SInjZilJS6gOJcKrFRKunvnHV9khZb0dwwZPQz1IO2PsfYtM445Oxre7MwUkXABufC2J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unAP+SiLR4CfLH2PsVy/dRWyR5a0la2+0YSTAJSkEzc+JgbC3niQZUG0OoUWktCFEqUY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sfYZdFLSaHZSH006mykKShKQk7RMg392FlC05Uae2qVAmyUmCEC357eO5x9j7DozpsV0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vRq/x0/47xPSLGcOOW5FmOY1bdPl+WvP1LqrNMNrUtZNgEjqfL1x9j7EmqjY8f3I9CvY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nmVzp4dKXyjXRZa7rAYOoHWrxVHTYTt1xu6h4eb4YQigy2lLTbJCUlO2/SelvTH2PsfP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nwj1+kxQhjVIkeVVlM+gIqXW0EmxmBt1wg4n5gcP8NJQzT5gw/ULWEhpp0KI8zBMfXh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pzSZrfQHhzgbPOYtSmt4prH05e8P/ZdtRbUQbbpIkQDbbDkn2ReXy6hVVQ1dVT6l6lIc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OPsfY95otHp4YVUTi6jPlU+GO2UchsmylBLVY53LaiN/r9cPWW8usvy9z71oJMwT2Z0q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MONLhGOWSbdti88MKQVFqjCUOXKUiMHs5aujbTpZKYAhKR5Y+x9i9QjRU5yboE2wp1Gq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YIr8gqgkOsgOAj8J3jH2PsLJKgQk7E6X89pQUOtuFtMAkpHd8sPdE45WUoeZeSSCQRO3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qmWS5FIdKEmTJPnjhiRULblIMmMfY+w5VLsC+6wt3WygWHhvhTSu5ethVLVU40q3jYT1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11uT5HWMLoc0y9qoplAhTbiZCusGZxRnPn7O/wBjDnrUGt4/5EZTVPlrQX2C5TqiSb9k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CTdUNjlKMrTowt7SH/D4cHZpmJzf2es5RlTRnXRVdS45Ai4SVqJ8L486fau9j7mf7K3H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VDJSGK1LCwh0FCVApkQYneSMfY+xxPI6bCsTmlTPTeI1WbJl2SdoqakpXfuxXWKLTglK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BrBacpuxTtcrUSYABsfiflj7H2PPxdnoH2NNcXg8t5a1Hu/jCBYkelv5xDuMUuaS+p0f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H2PsdTRf805vkv8A6ciJ1ET2SgoXBM4E07oX/kYO5Prj7H2PQHkAxWrWpI0giDsLH9MK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MwZJOPsfYg0Q9Id1KBhyCYgG/jtbCzLKjW4GzUJFgAViAmenmcfY+xWWJId8vSp5Kj95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/hjSfsdfZ+c3/aazyiq+H+Da7+lP1IS5nVRTLRTJSF6Vd+AFQZGlJmRj7H2KM+aeLE5R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2i9kn2NOCvZw4HpchqH/AOp1TTKEpdcUoIaCRshJJjfcyfTF2s1KqZBZo0gIQISkRttj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eo1OVucjs6fDjhFUg+iqap9ei6lFUhKQDAw601NpWVNg+HX6GPsfYwtsuXYaULJkqWkD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UpUnQgRImAdsfY+wowU5UFpA/uHfcCTGDKPiOka0oBcvMkMlQ9bbfDH2PsLbTAhwZ4hp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jTDKr/LDgKKjqv7zLim1ARIJjfwI9MfY+xdXAJBzZQlgNPPpJTutQF/X5YDNI8rSpYkH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Yp8qg1Dswnz0TgH3BylBdSg2Hhj7H2JbJLoTPoS9K32VkT+I9PqcM2dcHcL56gs51k1O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J3x9j7F+PNlwu4SaM84xlw0Q7jD2WeVnFdH2TWTGn0klksLUUoWZ6KJkT0xSnMb7P9jL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vLqiCtDbq4gbwkkesCb4+x9j0fifUHlcWeMfctfzyZcuGEY2h99lXkRxJwPmdTXcR5PV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wtEd4EmFAHoN77+U3nV0ikIS0RA2mLTj7H2Pyn/APEBq8+u9Sbsr6Sr8He8Il7P9wpt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N1eOOVGZU7KlFCe9IAk/X0cfY+x+bpumd9JBrHExRSKoWXdJKZCewMn/ANaIkDa2GxTN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3YTAA8ZGPsfYux6nLDHwJKEWwX9NdeSHHEnUkyNJi/j5YFUN1VK8kOlJBTZaFAg+dsfY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+y/CkkAUQSVBIEjpsMcCQoDUi4x9j7HENIWtKkmx3F8Kadbc99IIBvfH2PsQh2rLSiOy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IJtpnzjH2PsK+CHO0JGlQ2wZoUsbW6x0x9j7ChXYApSjcxPScEkgm5m/l0x9j7Fi6AEu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cJVttkgTqg2m2PsfYtgI+wqvZliWVz+ZtiKcT04GtJBMkgxsbb4+x9jqaBtzARhOTMur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/p+WDzlNOxs2gE/5RE+8Y+x9jtLJP8iuKGrO8maqWXUrGoFNwB0j/eK+TwWviDOU5blb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CUoEXkmAN+vXbxx9j7H2H/B7RafyvqbHp9St0O6PPedzZMGilKDpgOOfZ2zzLMr++Vzb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sBRCSTCh3bwDYzin86GccKOqGZZc47SJHdqEN9wJ8QfX88fY+x+xfMekPT2XRSi8CX8r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4dSnGbHDKKrhXO6DsmsypStxA/sCoSFnxkEzvO+Kb555DUU7rtNpYcbWs6FJVJF9o28P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fE6PFovUjw472r8s95qcks/gnml+7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09ca21-1255-4883-a83b-df35327721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AgEBAQEBAgEBAQICAgICBAMCAgICBQQEAwQGBQYGBgUGBgYHCQgGBwkHBgYI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GCAsMCwoMCQoKCv/bAEMBAgICAgICBQMDBQoHBgcKCg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v/AABEIBwgJYAMBIgACEQEDEQH/xAAe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QFBgcIAQkACv/EAGcQAAEDAgQDBQUHBAAEAgEAKwECAxEEIQAFEjEG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QiBkaHwCRQyscHR4RUjQvEKFjNSFyRickOCkiU0orIYJlNjwtIZVHODk9M1RGR0laOz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OEVVZWaUtMPU8v/EAB0BAAIDAQEBAQEAAAAAAAAAAAECAAMEBQYHCAn/xABGEQACAgE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IDAg8AAQIRAwQSITEFBhMiQVEUMmEjcQcVQpEkM4GhsVLBCBY00UNiJTVTY4KSouHw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2gAMAwEAAhEDEQA/APIamcU40oosUoUQla5gg+BO0/LBrVUyaNtbriFltcqHayNJ8Om/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VaFPJUtezThsel/O5i/7YKYriincQ61oKFEgXix7omd98cZI997yXBJmqwvP9ogJKXEE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9149ZwezUF5bbDjCFHtbgXKU/wDrO/8AAxFhmzzjAU3Sw6lQKHFAnWYBN4sN9hg9jPqm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bKljWTadt/eMRxYyzx+yTuViKJvsm3QtbixokzpBPj1t4YWt1b6H21U7vaI7P/NMFRnu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edGupFBhkHQCEInu6o28ffhTTZs593CHSkOIUHVarJBgwkERt+mFcLQzyxZJKGoeDrrr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QE3Jjr/O+BF9gphMnvJT3FC/QwB7vTDDT52442l+teKe1KiFOKsqYtNp/jCtb1Gy2HKI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+O0bHbFThySOQfqKmySqCkFMkq7hdhR2PX3A4KqMrpFoU2HGm1LUS2sti/vny+WENHWC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IUG3dwk7biD1tv78KKbMqVTK6urcCihKVLU4bjy28+uA0qNMJ2jhyXMKWscQ0wVEEjWl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e/lgH9KqW3HEO03ZLSgFCDdRuDII8zO+FTVS664HmKkqSwo6iQbqG4wqOZOMhetsnWQA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xOIoot9+S4GKppH229aqpYKjClEkEmPxCLeWA1DbRX2roRqSsHUhB71rA/HD82/QqSrt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sEHwM/W+BPUmTqpyhaEoS8nUuCkkAgCJ6m+/lggeRN8ojjjCVVYfI09qsANhVtIBCr+H1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wqpn1FBT/bS4LHoQOoFsSGr4YZqz97oa1S9P/TCkxqEAR8ybG8HBDHC2Z0iVPvvgjXHd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i30cAMZRG9t1Sins2BpUokArCQQB5WFsAqSHHAWWUAGNRk91MbjxO14wqXkdQFdi1RKd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2C1trpgaxpps9pMpklKE7xBAPT4HBLvi/sAW1BOltKSkgDs7SpXngIPZrQlIStaSolQi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a0ypQWlpIHcLhUkEHVHX5YKccNM2px9etAMpUwR3jsQfD08cC7FdAm20BbrxbLSkJlRC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zCVtpTDbiysAalqBPqT/AKwUa9a1oVUhOtXdI0RF4vve+De60327qASqVwJCU3+fj8Pe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NSGoSSdKQZ+Mn69ccepy+42p1oBSUwrSbkwY3vj7tFyWWpOhYEnceUfG89MCcVULUmqa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WOm364grbYjq8rYXVNhbl0qkBMiREQb+gnxGEK8lplp7ZFKhxxw6kItefP8AfDuUutOl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9VSSAZ3B6HAXWEKslhKloICCgmU22PS3ww0ZNdFMscJdoj9Xw0yXUuqpiAtB1raWElJ6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CXOExTUZVlzr3aFNlrJ7ptvYfziR9o40tSShJCQdSFm8wBvbr9dcfIoqZt4sNOLUXEAr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i1TZRLSYZdohtPwtnCVALc1EKiW1wdUiY8OvrgC6CqQye1JSmNK1BIsSbgx4gnExboU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1FJi0EdduvkME5jkxUo0+lSwskEFVoPQeHXFiy/kzT8fBL4kSrXlBlXYOLUoGxII0bed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HavaSpIEKKY73hf6tiSqoqRbakvNqEAlJSAYHUeB3wkd4Tpqtv7w3/1CSNIO8ybg2iMN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zofdS2ELcX3QSjvEwCL+vTx9MGodo20pFO6lwpQQIGn+fDB7nClG01p+9LF5WdQ7p2tH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RTodbRBDcEpcuTaAI93zxG4Fbw5Y9oP+9NtU4qaivBKyILYkje09P4OBMqcYbKEV2kwC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DbDcmmeyxJW6ysLUn+2pImTsoHxscfLqHnKdD70JU2O6lQAt0O+37YKSBUl2hexWsuKU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KTCYIgfwcGU+bNFxQVUqdIBJE7n9o9emG5jNFsqW06BJAPdEEHwHnBG+BqXRgF5EhYWC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o/kqfY5O5qhp5tTFmiIWANUA+f6YcaPOHadoN1a1rWiJQXDoT3YIPxxGfvdKJbJWkpuk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XUqTWLPee1WKULI8sBxVkuiXMcThCVMBuVEyAEwB8N98OeUcwKmjSpDNfUN90CS4YBHj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EoaQgAKChqT3kx9C3lgDtU86hS2wpJUSXSkRNoO/uGCm10K4RkXJw57RvN3hR4jhzmVn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mzzRix/wWIxZfLj7RD2meFn6LtucWd1zDDkkZhVGqDgmSkh7UT4TvvBxlL+qVOsKUsau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4VI4gdUEumoJUkAqSgmfO/Xb3Y1w1eRKiqWkw5P3I9KOCvtcMpzGiXlnNDlVkHEDRISpT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4SBuP8cTbL/a6+yx5mUscb8m8uyWpc7zjieFkuGNvxMpKjv4Y8rqbiCqSg6FkEj+4STI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e/k7gqgdfdGpTivr09+NP65VyLHxeGPKbR6eZr7NX2ZHORAe5fceU+VfexDU0dRThBNg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YhvGn2LnEuYpRmXJLmJk2dsElRUqrbBIIsJkCd+sYwhT85uKamlDbVWW24OgNWPW89eu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/CFaio4R5g5lRLIGhVLmDje3iEqvc4Dy4Z8yGhDVY3UJ8fyXpxr9l77YvCjNVU1nKiqq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tYdBTMSlIXMek4qbiX2c+cnBC3m+KODK+iDTffLtOdI9SJFp90euLN4B+2b9t7l6hLJ4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HY8QZb20p2upCkKPjvix8t+3N5icUBFLzQ9nvgOvp1nTV/dKOoZWtM3/ABuuAGJvBxne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dbhrdFNGPX+Gc7pIXXZepdyUxF/Hb3eGELlLU0sVCmlNGxumVAm0Rvjdg9sX7NXnKltz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lSTreoQTokXhaEkkW6jDMPZw+z75kVC3+WXPWvQ7VLKmqSvzFtJQDcdx1kEx6k4qeig+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+UWmYmU2Sr+w0AlU6kqIME9QemCXGVtqAUJi0gXG3x9caO5rexDVZRWON8K5sMyYKSpL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3fxiqc35O8ZZS49S1mVqQhk6FFSgdUHyMTbGWWHJF1RohrdPKqfZBHmUtJnsybyQbgAW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HUjtZJ1CSTeLnw9cP1ZkL1KhTNQ4puEzKkRIPWcN79EWUIaLmkFCQDNlb/xitqjQ0u0x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cUgghQSm52tbBKdSO+Ego6lSZge/CuppXEFB0wFEgAAm202wnLYAUsukaR/kIN7fviFT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qhSgCExAnefgMd7FKFhQIA66kz79t74+UyCAQ2SpIBUsfP1x1apRDyypMz3RfbDIrC3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CwoC48vHBT7A1BIQkz+KVWAnpg9SNcqQoJIBKhEx1I+eAhoKaDxKtGnvRe5sAPrpgo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j2CLCSnR7jHh6fxhF/SnnFyEqQokghWw8N8PCGUUyVLJ0EiDJERghtxKnS6H1aFKhKAb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IpnjhLsZqvLK5DhU0RIEK02JMYSCmrEKdC1qMAAJUd+mJEtKmnw0hKVzbUq4FrCB6YTv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aiptYPl9fxizcZJ4klwMSSvUHdRAQkxImPON8FuPuqaW0XpVpkBRieuHqqpaemqFpDcp0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PzwBvLqV9vslsAaiFKKUiYj+MFNFThIakVtKtKEqVK0mBNpEbYMpRLgdWrSmO8D4z+1/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kMJ0kI6kW2P5447kS0ysOqK0rg6iJmLe/DWmV7JIAXkJILkkq/BpTOPk6g0XEqIluBAP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H9VrQFCTMfvgunqltPBNSu4sUKmB9frg0DcOKFoYdSHHAFFNiZMmLYFTvtlBlIBMaCmw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Djy0rBSokCFGQfK22DKesbdhLJJQB3u8QU7W+vDEoVSV8DnTPS6StsHtCZTG/wBfpg1L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YuOmELVShNkOmSkaD0I3+ODKGqQltZbXGr8AJMEj0wKLIzQ4pdpHy29UOKCYkSjYzcS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TXbNyVBUgqgzAJ/bDa1VpWkthuVITOgyVdSf1wel1S2A9TpJWlMnSYBO3TYYVl8XuYuU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tIk9ZMz8P0wJDBf7ypZJQdGm0dZnfbBFK2pxpDiG3FkiOy0/it+L1/bDrlmRNqSams1M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uSRojCTYlRTLLRZKVHWVEd2beWFLHDr1Y4lv+kAhIKQswI67T54Vmpy+heV2Cy5OwUZE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g6tL7RDaJNkRfpPywryP6NOPTqXYKm4UyOmSHsy0oOnSLBRHn4YTuf0anCHcrp0F2dKl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ZjmFalxl9xI1AEQYG3jh7y/gF6qWh6peUe0NjFgb22xW8lds3Y9JKTqMRnq65+rb0pqF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dMJaThjPq+s7OhYcdWATqWTfrfyvic0PB2VUBddqVFxUwnVMETvbDxTts0qiKCj06gN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jzJLg1Lx9/uITlPA+ZGtDubtaSATKI7gibePr0+OJDR5RS0gShpAIBnVoAO4vJv0OHEK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JMwkG9o26YKNQt1KtGgBKzM7mSfdFvqMUSm5M14sMMHETrSGkNhpNOmw7vdg9Dt8cfLB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i4mIE9f9YLDaFO9o0JKgQVHr57b4Hr/7kBRMkQPTw6YQscjrqFOkoYahASARJ6fLwwO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3KpFhvcA364LS02NdQhOuFC14B+vLAlPaW1ILZDYWYQBBg+fhGIK3Z8hC1kKWhK4QNKg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ZWhOptxskgEBJ8Sek22mPLBgRe4EA6ouQT5HrgYBp1Eop2xp2ATPvifM4gApLb3ZBK0y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DStDohKQSNI0gWE4MU6poF0tCQqANV4N7Dzt7sfI/voULgygqmAVEmPC/XbwxCHWkEq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VG9gZx8tLQJR3luKVMBUaTHh+nrgZ0NiXHwpM2IB7s7z4dMcW2pC/vCEDUFEFXl9WxBW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dSlcEjUNh5HBaAw81oU4hagE6yBYC8xJtG+BoZaJlztBpRaASPf4DA3XCgpZ7QpUs94q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LCkKkkwbXMgHeCfy88cQGuxCHENjRJbkFSidyNscVKkp75gDZBFwcBSWuzS+25ssluV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2W29LikiFblO4/TBz77KG1a0bE3IuAOnlgtxxx0pbdaT3jJAUb32j34PNGt8NksQnS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clcnTEyWknvJbUhSlE3N5sffg1vWEhynClEiW9SY9cH0tIGVhL6rJ/CibpMXN/fgetCk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WvbbfzgYddFL7EzdE+6zqKj2ijANhf1J/ffBrdMqmaT2z6XCN1NAnwtjh0uJKlPKBQSF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LxaeahttSCltKVSqQCTaYxKQG3EUOVhRTl+lbbSAIjfVPW/jHpgl18OhKDVBKVEKWkGN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aW20JcZWFj/NSUAwI/D7h+WEFRXUyVrcacUnRGhSQb3mTgxjZRknXA7JQy4pLMJUq1to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Cl9xtPZuoCraUIHd1WsfnhoXnKW20vsLJm0qkEJHje++G2q4mYS2l6lJLiVwVlV7Df4Ys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PVCgypttIJJHaEknTYTY4Q1T3ZNoQpxKSowPD4DbEcq+MMwdUsJU2ntVGFydRgbW8vzw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djUtvVq12mYi/vtPXFiSoolVkprs2ywOBoVGpKRKSsGD43+GEtZxIFsqRTPIb1HTKIHc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OZV9V2gS0lCQqATJPmfng1DNV2YD1R00i1zc/pGG2oVu0LXKxKnlJecBSEgCN/f4bYEz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EqIjUBED379ME0qdJOsQLJKiO8ev64VNvhtZLTKIE2uPMnBEaYqymqzpLkLqkBBgwpO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PWslWlyEmbpkFJPU4ZWq400NtKCye6lIEhMi+BU9c40mSlJUDEqvf0HuxZaKJY23wSuk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ClCQAtajN7xPmflh0TVqRUBypWy8hUAELhR09I+WK2erFvtaUudmIMKBMlX6YCxmdbl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nXJ8oGElGLNOPNmx8FrhoOpQ8hCu+dVmDsfPrgTFM68gLbKSWpKoA1ARAF/oYgmW82sz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SJ0p73enrvbEk4c5rcPVhT/AFOkFOoHSVSRsDF/Cep8cZ3gclZtx+QUJU0OLtI92Kuz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3SQR8d8Ic4StKm1utwUhQA1iR0O2H+mzTJM0ZS/Q18FTkoQqNIgyQesTfDHxWwUtocb0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qt16b4oyYHFWdbS6uGWaQ9cMVHb0YuZG6CmLaQevng7M3HpWhtCtJAEqH4bbW3wk4dfe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HXN1W3tvMfOcOFcsvCUN6ZgCQYmdvrzxhkkelxvhBWSdprccd2TAgqgix2+IxI2QDTpO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Df6/nDFlbYqBocCJ1QF3Fp2A8cP9I64QWiP8Dr70em3mMV0PNXE4lwrdlKtIhIBBsIBM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yKjqc2becaSolsEKTcxcdb/AEMSapLoqQG0q0BNlpP4ugmPMYY+YSUvLpi40SShUwCI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lwYc0E1yV/V8EZVWLWymiCVlOpLs6dXiY6YZX+XGaU6VGiqkqITKWjMj5+YGJ1OpQdWw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Yee3xwWSwQoAyqAbiCB9TbG3HnyrtnOno8E+aK4fyDiPLkpTV5cQDGgyOlum2Ei31U75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CIM7SfDFoVtOhw6nQHY3DgkA+Ejww1VfCWR5klZqmHkEmSpAHh6H09+NMdQq5MWTx8ov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+4spTeIHWbfXng1zUlM/eTEDVIkAevjiQ1nL2mJ/8g64skjT2kAeG3wwy5jwzm2WMidS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BIxbHJCRnenzR7R0VCCgPNaVpIlISfn5Y4ylCkEhOm9kETG2EYRUNKWEsqSowEg/5fX6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iBEgibeHxweGUuLFb7iX3pSgJCQTZWwne2+BNqWpQUdJDi5JiZPgB8cI+1ClBBWkEDVI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p0HUUSsEAKO/1fBXBWKXluJWAomNJEE7ASCcCQsdkpJNtJBJJknwE+WCGqnvKcJ72kCd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ElTjg0qgayDKlT47zgkDyUpCGjukd0Tf0x0OqCStxUquCQmdr/XpghEBMOQpImFQbTt6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REdRsQd7YhDqR3VEFVh3STt8dsDKyUB1Sx+GG0C+3SMEpbHZlCwTAuR0A6/PHXEKQISr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IQMQXGFToAEwRYxt4em2OoQEjUFiSQUpIJEe744LWhaEFxLq+8fwqI38T4YNpuzu04o6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GIQCqnhvtkkXUPxKtI/1j5Ke1cQtCQUn8IPX4+/A0qSpZUkwF2TfcYE2mEhLoUkkW2Nu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31AHYlSVf907fC+FTGbV1KgFZQQABrA/EPhj5JBY7RKu4ogk36j98CKaZ9Z0IEhREeBE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4tqWXUJbr3GUiSpQKotHQYkeWcfr0BC68u6hZKkwUj1M3/M4ghpFIUpSQAFGJWneegjA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6FA98mwCjuR8NsTZEVOUXwy12OKsvrkmXQ2VJlSiCAPhhw+9Uz5QU1CFFI3WmPdBve+/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KmXqDSS1q3UqRcbxh6ynjp56qDda5CimwUmD8fQYqenXZbDUNL5FipDfZhQWdSjp0+EC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akqDahAMeBGw93WcRSg45dJSkKaLeuVhUAkm5vv64fW+IqB13tULUErI0pJm8C0e/bpj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oTVi3sXUMpfQ2VOFAGhRESeom3lgDrALaApvs7HUptd593p4/HHU1TFQkthciQEgGxAO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sgJKzrVqCQe8CDsScJTNKkn0JaynDQS5TglIV3UEEBU4DpqFuBxtkSpYCVSesfP+PLCq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sqUmEoBiVHaBbqY92ClsVCdAAWlBOlKhfui4MdJJ+WHXCGQ21uU0VX2aKxhqHF6R3PE7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15e0FQktZbUlshcaHiTv4bR+njiRv0ICFdok6SoabyeuCTlq0idRFgsSDKTfu/L54tjKS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3+FuIaRsFrL9YJCTJSpWo7fL8xhFUv1NCtTa2VpSUkKSq8zbFjPFxZFM6dSAdQSLBKh0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ZLVp/vUSVqCe6vTCZB2tF8XRnEyTwTT+JAmasKaUtgqjTC1IUJSdvW2BIcKoLWokGDBk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p1hH9KdWlRMqStwQoSPj9DrhhrMoq8reAWyQjT3VpMle14FsWRalwjPK4LkNS6GgE6Rp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alpJAJSCR3Ykq63thGmsWV/3gAROhIB3H188fNBKXVuOvJJ6JQq4lPzxYropcuRw1Nu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QSpW8xv54M1h0gONiE/5G/xPuOG0VDWhtaQpSlIjUDfzn5YMZqUtuFx13UFwIJ3Nr+mG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yG1AKhskylenp02H84FXtOLeU6rSpZIhYHT9NtvLCFipW6hQUpKUg91Kup6D68cdNW+2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MD0+t8WQ4MGpW6ICsZSVyw0jSF6kqPS/n9XwVUMtPAqdQEtj8J0yCd/XC1ilQ8jtarUl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BNQ21RgntFBJMpgE/Xhi5OzkTjTCKCmpsufStbpDpVqJCotPiDiS0WZUFay4WUBXdiYA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6xYcYWUpCYKIkTIMfDzwvy55jKGlU4fUQU91alC3n/rDOCoRx44OZ5lC6V5biaVpRUmN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4Z6bN6unIZZJQ0qzkD1/XriXZbTnjJSxSpXrKtISnbyNybfvgzOuWZyOhSl1grfWNUqI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rjTB/FJnMzRak6G/JuHXM9y9VYHNTjTmnWpIUfO2/X54dskydXDqUBxsBMkk/h1Ki0x5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aYy9lAU4tWpSyTYERIAjw+fniYZblFHnzBYZqlOlCiQgXAgG9wfo4d88FeFqErY58HZw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KKUp1FQTKki43xeHAns2cKcX5e3m2ZUtO8KhwadbaVWgWEz49T44qTgvl32eYNrT2oSU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MYuzg/N8+yLJ00+j+y3sRIuR5+7FU8D/ANJ1MFZPssXgz2QOHMvqFPtZYxUxcn7ulOnb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GeQ8J8t8hKaegpqcJSTr0pCiDPgLfwMVzxD7Y3EvCOUhnKKelFiHHXdSgbCQBqufPyxS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M6N+hfCVPLWNZCjtIn8um04xTjkk+WdXA543UuR6465qZXmeZKp8xr1oUlRDZ7IwJEgz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V99cK6MBXcsWjcid73A2/fxr2p4tr3qlblYylS+2KZUdM9RIjz+WHDK+LlsqDlPVLSkN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8R6+GBPG5Lg3+4tqVEreCQtADJC1i4VcDfcdOmC3ErdWlejuBAOnWNISCLj18ME0PEDb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gAiQZ1Ruem3xwtCE1k/dKmDsdREROwPp+eMzTT5GSTElfRorEONqb7RKu8U6QdO5N/D9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TurqfuyEJcJVrAAKosB6Dx8NsWaltyiSllcGUykTGibEE+f7Ybs/pzmFAWwCUtIgIKNh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2aXK8c1Rj8hpoZ8Tb7KTq0fc3lNOvAgCCUAmff8MBUEvklkglStKEjYHwA+GHriPIUo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ShEkiRFgL72w0sNjLnYeXDiJUm/oP1x6HHNTieMnjeORztpTJcIUkHUienh/GFmUkKU4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JINxb88JFa33QtladJELIBgiYiPO2BAhJ7Ra9KkkBXXY2GLEuBRweo/vDim1r70GGwPL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WFEqSkEKSEmQAq20etsLsrQ8UF1xkaCkgrJ6dd/qJwnr6YVadTesNbEKIE2APrtiR7pi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7RktglwSnVBAk9QcLjpfdW4EXNwQZCD4e8QPLDW2whLSENBYExrK4F5ubTh4pqdhFPKX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6XE387Yd8hXCEhpFh7t1pGkuX0C2w8/DDnluYMobAASpuSEE2mYnfBC29Cjo7pNk2kbb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e12KUqGlGnY9R57fLpgrlCj64hDoKloUgpVBI2g2FvX8sKcocfK1aHioggQ0LGT8/Xyw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IbBGgKBSkg7eBtP74WsrVTDUpKbqA0E28LAeE74shwyUmW/yKCKbtC+oB1TgBTBnYyJ+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Zjk7bSXgspb1KQR49PP37Yyvwhx1/wAuUKksMp7QkBLhImxMeuLh5QcbDMaMu1j6XFq0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HwnxxTqsO9b/AMGrDNOosl1SlxlalsqXEyBe5EWt0sMHfdhVsIStgqSDDiQPCRf68fDA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3KXLkTBETe/XDjR0jNOUlKY1QNIJCvMxNvd44xJUbVyhtdypmiUl1hBATB0mwm/x2GF1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qlnWkkpXJ67elvPfrha9RLrKtHbVKuzCYCUqN7bR42jCfMsuZ/qjSmST/wBuk2UJsmNt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FolPL1xlfFbbiG0gNtqkja9h6He2NTco9VYxTvNjtBpEyRBkXN9/HGaeBsuaZrQ92ELA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J6D441lyP4dpf6BTupUrSR+EbbC2KNVJRjbEj8eCB+1HX09PTChcOhS6QosbhRnp1JGM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Fq7xIglW19tvTGp/a5fWjMnWnFkaGgQoIBAAKo99zjMLyKd/vayUEWiwHW5jbfA0tRw2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JQy4+AgkKBdlOs2ufH9MCdyx9wBOopJIIMQCZH6euFlOlohLgM6IMEWv+Xjhc0ylaTL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6e7F6fI25RGNDNdQqQlwrQhM6lIEgHfodv2wvp82ZQsdqofjugyCJtFtsONRlTLrZ7V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l5nCWs4dqF1PbUrqiiYSCTtsR0na3TbfFsWPHJEPFSy5KGlElUAgi58PXCqlqNRIAUVK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r+mI+fvVDDqlFSjJUoSAoeUeQGFlLmToBDmkAXACrm5F/H+ffi+IbX0SOlqQWgvtSoB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62wvaqyO07RABMjQCBceJ6wZ+GI7TZk28hKCvUpZggHxtY9d+vhhyp6zsxqJIUkf5G5H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3tDw24HlJb1FfcAVB2Mmb+8D3Y+qajvF1pQJSPwgAAGSYIt9eGEbNWEIAaVZVwZm+9r+p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RTkOuBKQopKiCQqbRHvnp8MWxZVOQ60WZqgDSSNcqtt7sPFHmSVpQ6XFhKQQSVRE+X14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OEDXuUxf5+fXfDixmbYdSsuEHckHr/Mfn4YtXJiyNE3oasKWXWnFQVAA6jbz8sPNHmLY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WNzI+GINlObjsw2kSVA/iNh5xO/lth6o8zXoCJgRuNh8OkYL75Ms0ib5fmZSo9ovcAA3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TsAOuAk3In/eIFRZwWQlJVuoAknfc3+E4dsvzhsJ0trkg/8AdHznzwsilwssjLM8cSqz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1364kmS8RgPpbcqlEKNklRjxv78VTRZ66u8E6bGR7h69cP2X58+jS4txGwKiRMDwHkB+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TLz4O5jcV8JKbreEuJKiicC9S6dLhDLx/wDSbnSo+eNL8rvaS4G4+cZyXMagZZm60j/y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x9JnGFaDi5xZ71QoqH4FKtHw/fEhyziNioSKepgITdtaTBQfI4yajS49RG3wwRtHogC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S+1hxJwoaPI+NS1X5MiUrr1SapkdCozCwDAuJg740hw9xLkXFeVtZ1w9mTVVTOiUOtKk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5tPlwP5IbgX4+x9j7FAT7H2PsfYhD7H2PsfYhD7H2PsfYhD7H2PsfYhD7H2PsfYhD7H2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xOWGUccUfaIabYrmwS1UhsSonoo7kW92Kaq2eIeAM6OWcQ0ymUgkArMoWkyARE2640bh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XK1ZZnDRjdt5uAts+RI+I64N2qYGk0Z84s4SyHjOiOYZSplFQEwUhMGehO3jHujFYZvk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Kk2TrRE9MW3xxwfn/K3O+wQS9Suyph+LKG0HwMdPzxH87y/L+K0BSU9k+3eUQfK+K3Fx7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4w4AqKVa6zLGtK0HUnQggKkzv8sNnDnE1fktYlt+oUw82sEEPGSfd+fr1xbWdZOuicXQ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EWxBOMuBaN1YrWJGkAgpUPP4i+2HjNrksTUuGaI9nH2p0t1CeG+Pc1eUz2QDLzpKy3sB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UFdR5nRNZhQPpdYeQFtLTsoHHmHluc12W133J5IQtIsuCJHr1AkY0T7OPtR5xw7V03C/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KlgyLbgzY2vb0nbFtLIrXYUnH+xqzPcgyTifLl5TxBlNPW0zg7zNS0FpNiJg9YJv54x3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uqHc/wAnQusyNbsIqEkFxgkE6Fp3i2+21xMY2Lkmd5ZxFl7eaZXUJcaWLEHY+B+IwbmO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5lStvsPIKHWnEylQPQ4mPK4JxfT7NGLK8bPNOqYW0soLQBjqRglbS9AW5vaR43xf3tMe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ThNt17JXFguslXepVGABYfhJNj6A+Jo2pYLPdUk94bkRinLgUXuj0y7Ity3R6Gx1nvAk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HxBX5FWNvUdY6EpUFKaSqEkdbfHAHUKVAQgyd7RhOpEq0KCgYEkAz64rXxZlaovHhLie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BUJSUqTBkfL/AEcOy23GSS2om9gnpiheFeKcy4cqlP0SkhJVJbmQR/NveMXZwnxRScS0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JSOg8PER4dMM67KJRphGfZPSZpTrbdQm6Igp6xvimucfJvKs8y5VNmeUMvtqSdC1NiUC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mL5q6ItkqbBIAvO+GfNctYq0KaqGQoGZJFsVyipD4srxujzqzb2Uc1pOIFB+nCaM3Qoq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T8MPNJ7O3LzhppFXxnmOXNICiol1aUrX4DxjpFx8cab5tcqKXMMtdZ1PNpWqy0LKVjr0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wHnvA3E79O+5V1FOs626lawpTiemxvH144eCeR05UbIxU3aLByPPvZY4ZbcLq6eo7GTH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gIJsNjt4zhPn3tPcrKRKqbg3ghbqkgobcfp0NIWkA7JRJ0mI6b7b4oRxNQ8rs6VNgT2g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SUdU6oopqRzXYI2Ejod7bj0xHgTf5L3CKXLLIzb2leZlaFDhhNLkyHEhKU0lOlRAiN1g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fGPNXPVl9/mBm6goHV2mZugE7TGoAdbeeEdBlFe2mVJA0q7qZtG59+/xw5N5ShxJdaRD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A8Jufji6GNJcISXs9sZW8odW8HKurccc/wDVgWoqCzPjf44OcoqVhsIShKZuQQCSfd9f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S++hSwncpVEbiZI2w2cVZEKFWqneXpcbJQtLm4vYj1+c2ws1K+TRhlBqkM7riWZDakJi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jbCU54ujOtjYAnSlZvuYI+eC1qXBOlRCUEOJJk7+HpOG+pKFqSrX1EiIgeoHlgwiuwzf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WkUhSFATCxptOEj/ABBm76W1agoFRkJP4vCfrw96DWqkXrUvUlexQCBHoRb+cAW+skHs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h9DF9IzSRI6J9TwS4hJClQSjTtIH84NcQ8pbjhaBUFbLAuPXphjpK9KIU25cGSpBPx937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FOtubfjSmbx/o4CVFbQaC0qEFQB06SQRcz1t4YVMqAJdU3OpMd4/l19374b/AOplSwEF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GR8PXA0PVJV2bUTJgFEgkH98WJ2VVRbvs85LwlmLj1ZxFV0ILbmlArXkNxYEfjIkC/kO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yZ4dqPujPEdAEpRGqnYWsEi0ApRfad4xj6iCQUO1DygUjvICIAVtNx57z4YfKWudYdbV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TG3z2xu08oXcjNm06yO7Nr8kfak5dcuua+Scbv09VX0mWuPKU3RU4S4UuMuNd3tCkE98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/at8madhRyPlzxXWOCye1apW0E+GoPqI+GPL7KuIKttlnRpAIvpO4nfe5jy6YdWeOaxs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YJix8cdXU/5dq3GWa7Srj8GfFjnhtR+zfHFf2oPHGZoXTcIcuqTK1bpdzCp7YgeidM4r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4lqi9X82XqRKgAqnyZv7tAPgRf3j54y0njnOdADlTOk+J2+Ntjgt3jB9TgC3QsgyEp6g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8Bj4hCy5rJRe+fc9OJM+WpfFPM/Pcx0yEpq80qVgeIgrNjbYAHERzfmVltKpxYUFuJO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8bYq2t4qWpIbW5pCdoOx9P8AW2GfMOLHA2VJhQ13URMHwxZHWJJRSpCqEpdlo13N1xmm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DuokSVRPp+XXEbz/AJp5g86HRmj8kkqCXSNRJ3P11xXNVxS7qKGnEkEaQpw9SAI+vDDc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IgQZAEm174XLqXlRI6dt9k1zrj12rSgVVapGmdIWpSwTadj5YkHJ3iSrzTO9SXO0bUe6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o/npSubcQAsK0qF/87gXmTe2LM9nqoUsu1FKiQVK7JQT3dMCVesH/dsYZbkrZZmShiLx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tMwB7P8AGAYBkg9LXN7Yc8yfap8raapVBKktpjUAEkwNoJ2jEJaFa5nVNRU61f3FpCiB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8IlufPlFGpBcbSEgEKbWFXB8jE/zilLg5z+NH52FZehbjrSiU2GkpO1hczgL+TuClU2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kYw6qKDpYU0lHcJg7aje5HScCqqd8uttPJCwfwKI6ncwbDwn9ceTUmj6r7MRjfo6umaM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pBk33nb8sCqnqgpBDakpUkFbi0203sRuMPARToJTT69ba5BOyjMEW/1gptPbuJBdCELN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8vdibrFeGlwR85s0w+pSnnSmSQyhJAPlNjF8OFHm5QshEBWzi1rIAJ6iL3M77YPcymhc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LqUzBv026Ae71wW9Q0Tv/mRJWITOmFR4+fhh9yZX7WRdAaeq7JK2nigHqHFzYjxwKmzl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mqColRSr1nY9b4CclbeeFRTkpJVrahNkQLj3xsfdhM1ldZQOKUpQSkq7pJBjyIk/RxPi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zpxlTbzbZcAUFIbMm1vfH7YUN5hTupXUKSpBLshAcHd8vjv7sR1hvMmnF04pwuURoQsJ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A8Md+8VrwLFQ+pAKdTii2CCmBe3p88K4Jlscr+yXN5q9TMpSF6WVE6ghQkm9jO3Tr4jA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QrUAQVOOQADO/h/GIwjNVoSU1Tg06dOle4EG1p3t6D34UM1iXG1BxoJ1GFBYkAC4uN9/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JJQVw0pr3nLLjWoFRud5gWBAwtoqwp0fd0qgCVEyQD69N5xExmTS6T/y7hKQvSSNQBI33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CoOqGkJQF98ybHx8/TbAcWWb0yUorXFOuJXTPJC1AjUQpKhN56+G04XZXm6kqUtTrzae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mBEbdPHr0xDmOIapaQlBW4FWQQ2N9pJAtt1thRS8Ss9qlRqkkpgABEknczbb4D9IokUk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t0BASQFlaAkwDIvMk+owuczTK65kJfY7ZxcrSpttKStWm3XbbEDRxEXGFNLCAlKoebF9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40+bLZeLgSQlBASksSlEbXNwTvg7IgakSj+kcLVj7dOWdCio6loITBsL29Pj5YbKDgcP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JACEKJ0+BMj6thHSZ12yh93cRrSrWVgGL9SBt4fHCumzJNQ6pDKm2VqahaUmYUbkzEkb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TtM45yoqX1JqmVNvjWA0C5CikKkKIi/uO3ww25lwZnVNUECjWrTMpQ0QkpkSLST4yR59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GkoVUrUEuDSvs4TGoTvtb0uMOzXFb7DxCyh1tKwlIEagLbeFpB9BgrHjfQ3uZYlZVOU1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BgJJ2UNjcxBkD4YC3T1jqVvIdShSBfVI02v02v8APFtU+bUFUlxjM8tS1rSpa1KUCFmb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fgiv01D9F2bgMwHlSLwet+tr4jxccEWb/wBSKmY1hSdDqVpANjtB638/PBK1tvPq7Fty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6Ak32+GLXqeWPBteWnaZxRS4e+hKjEjxMWE9LR8sIazkVXPh5vIqlpah30hb4GoTHXaw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sbdNlaqdrFJ/80hYhwSVJEbSNjtBH6448qmFR2ynQdKTq1bkn5H9sTjMuR/HVI0tJyl1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J8DIPz8sMNXwLxHl6EO1HD7jLSACVONlYBmJ1CfPCuMkx3kxt8MZlpDVMlztVEBwFKi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g1KWmXAtVKmxhIgmU2M7C/7YUVNC/SsqKqVSuneI0gTtf37YQVTbQaDheKZPeAR3Z8Pl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CAPqQ+A0w33b6yG4JPlO9sAKgVBoXLiZSkCCLbxtgYStKEtuhIcIJSvaTJFh1wNFMpJD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VaEmLiInqcEqabEzjzTbZdQwlO5UoEysiRIt7sffctCluAoUsoUBa6SB57R+mOVDhp2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KZOwte1/wDWBtFb1Eppaz3pULC4j1Hn8MQG1sRrpwUfdEoKVuKMGYkjc/7xxyiaMpaQ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j0OF7tMlFOFoaSCAsqVuY8xufdgLL/bOEd7USEtgbfDoNt8Mm0hXBPsZHuGqZ+mDSaXu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sbdPL6KOs4eMqebfQhKQR3TcWMAee2JIwXOzW22opSoAalJFgblM/W2OKomm1js0K0K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9DDLJJMqlpccyIf0LNEUehCgpCj+J0n8W0GfrbBLmV5i0sFLMApOkyTJG/oMTM07bylFL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kRf8t/DBCqcFIf7Q3OlIG4neb7YdZeSiXj4/TIY2rMW1IRWsLEJkqAsBc28LYVOuId0A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8sSZ3KVPNFaWEDeSbmB/GEbuRZeQahymMByDCz3bTIg4dTTKHpZw+xoYeZUStThNzGgR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S4gukSqZAgDxnr5YOreHAhJ+6OLg/hQpQkW8R54b15Dmi2+0S2nunvnUJicWJxK3Gcfo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bqkNrH+RIsfDBjdW68gOFsBKUkQDHQR6mxwUKHN+0bbXCiogOJkAAb4C7VPIJLiVaYhC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hlUpSFtLmFVTtKSGdK1AKVEJt4fD4YMp1pLxebSpRKVFKdU+W/0MNhrHlg9quXCnvJWZ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UpXaQrSZSSLjwEYIltMeWqwtJ7JaSqEyETv5D34MbrhT06C80SSIVCPw+vlhgarGPvLS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YtY/zhSiuDLaezAiZKSTCRa+/r52wrRbHIOAzPL3FdqHim09wW9D4YG5Wdg2iFlQInuJ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qbDLiAEFf4iIjx232wanMZqkrBGggalQbib2jxjfDpyXQJST7HWg4xzvK3C5k+Y1TRKZ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sfniSZfz55j0iENvZ5UOlMJb+8ELsrb9fcMQl2vKUEIZWFFV1jePA/H5+uCEPdm6Kxx8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jaf1wKsSolljn/mdaA1nmTUzyI0lXZgLUZnbr0+rYJVzDyLMVOBWUKZU4uQoIGkDrp+H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JK2IK0GPK3Qddv8AeElVX1SloWlSlAJGox5SD+YthXGL7LoZdn2T2tzjh1zVUtVD4W4v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rbDdrYqnimmq0BIkDXYqNyRiOh15t5UGZAkrVAA6EfPCfU8ysuOOpuuQQAZPUx8cK8U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TrZJaYQAVoCioOSPO2EpXCw7UPLUCNJGqEgeOGR3NcyZdWs1KloQRCjAkDpFvE9MHpz9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TClyASOlpj8sDZQ61MHwORplB5WgjTIJUkzjqdaHtLbQKSBAAH7e/CBnO6QAnsFBJO6t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rzVsqDLFRG1ygGB4YG12H3oV2deSXm9baSYVaANhfr6nBUM9oWkrWFKJJ1WBME9PTbAh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C7WIIiPDcdccXWsFSnXO8SkSReR1j66YahHkT6OLLalf3XtKigSoJN97jxGCm2DMukJU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JxLTqClCZIUdABI022M/V8dpAEBTq30qASYUkmSPDw69PPEK27E76UBaUqQjukGRO/u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GVdoBIMpSR9HA3O8SplswUC4Fje52kbRhONIJLhJJOoBBuVEix9xxBAa3HEUwYulLZun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6y8000n724iFqCQlIuB5+Vx547TrLGt3VplRSVqXck+mxscJXErhK3CVqCrE3j6GID7H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+zOhIkJChMeZ8iThItbTFUoFtIQ4k6gs91IPkLjBTj6Gl/26otpV+IQdvKMEv1OqYXrU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KtdAk1+Bc3w/lde2ppLSSmYQvTF48xffbCN/gymS72bDpClpkq2k+Ue63nhxyjNAtpNO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iyvqcOrFFUv99xqIJKCY67264G+UWW49NDKuCH1vDGY0+k0zZWpu0p623+HXBLdFma2+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haBsT18DvieIYoKfUKxgrUADqBNh0nwwKszzKaJKVU9GG1AxqXKgknaB7vng+9xyixeP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Cee1zX3h1pLISElSnUkE3vAI9cSOkyrJMoCXqt5DkNkuNtp/EYsD78JKnPM0zAdjl6FO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YE38/wA8Ksv4XzatWll+nQpRM6Vmx3URvMeeKZ5W3R0tNoYQ4irOqzhtqlU5lCBBTpQ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/xhuSK2tVpdSoSYSlpVzY3PTpiVUfBSGwlVWkBKiTKVd23T4eN8O1FkVCw2VhhCCYCY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MkuDdHx05O5cEPo+D80zBSKZ1tAQmFJM7xI64kFJwaw1TiocSFq1aklYNh++H1SUJU20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Ei9/OJvbfAVKdU5pV3oG1rbwSR9XxnlknPs6GLT4cK4QXT09OxqpyNAdcAC5OqR6WwNS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SCLzadupt+eBurUlKXXXACnSVEqHUwm3qP3wBT5S/wBn/iQe8ncR0kf6tgFu5IGnvBWl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fD3n3444pCVfdjpChKQE/v1vjoQnUtBfSQUQUAkdQdx8LnBIWrtgytuCTBPZkaenwxKK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24oBJsRPTaccqmm1lSGl6QkiET16z09+DC0ghtSoAn+4nrHkJnfA0JXUMgtIUSZ1kkqm2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dgXSEqJd/HoFyBp2vPWf2x8gpWnuhUKGkBRm87X88fJCyErKu4YCQRum8RO0xjvblBNO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626+uGKrYW0hDa0lttUKO5HpN7euDFOOKKQ+k69HeUTEbYC2ll9ouvrjqEmYAtGOPsrK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uY9/rhWg7j5aasJU84EIKe9AMiJjrjjiAylLZUNarkLUb3A/XbA2lFbq1906TsTJIPSf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rjae9vCJG1pmI3F8Cibg4CGEqQgGPxrkdOnp5dcFrCFuf23AgCDqFt8dWqnQ52YCidZJ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02wAJdWUtaACIhR8zba+IGwTS0utFTTkEGVR/nBIE+I3xxrskhQfghSAQIj0jz3x8pL1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eVHkIjBrNFUDWGCW1aJBBErJ8/DEqxVJLsJpytC1LbWkiZIIBkAeHTrgZbSp1SSylUwR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WQFvvdmSf7pHUXsBhS5V5a2401TrWpsgpK4hSgYuOhxKsWeSKQjaYddUl9tAToN0LJM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mz2jzhUkAEpQqRHmCLH98A/qD6SpDSY7t4AmOp292AtPshamihepCToAmJBkX8PrbDbT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oKWUuEhPeC4Mi15HX+MJ2zVgLWtKklSSkAm464+Q+1SFTYaVaPw3gnb3YEjtKg9pTpUT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SPTBSSBuUgSqZpIS08mEKAJQDc33G17/AJ44+EAKUHkg6oGn4Xn02x19yrfWFuoKRJKA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NLSQGXxo7xJgf5dIxEGqCkugL0qUCkzKdP8AHlgTYAch4BCld5JULR5+Xh6YNSljUptt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+7HdLy/7dSDP/cgg6o8ugwLodQ3DDnmcKoJbfadULQSn8JuYMb7Hx2xEani1+sqCwgrS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xYdTSMOMdk8AolQBGn4fQ8cNlZwlkVUlbj1BcbOtqINrT5Ti/HmhFU0YdRo9TKVwfBA3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GUie+SL9flgl2qNSygrpiATqKgnSCYIN8Sz/AMOad0a2FArPdKVkgHa2ENbwFmrbMIYK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bHpfFvu45cIyS0+oXLRHmqepLaW+1SErPdUgGB4/6wppsvZDiahCdagN5tHpjj+UvU6V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TceZ998cpFlgLaUkoJMpBAFtybb4b6KV3yKSpxM9jKNJ21bifr4Y+SlRfWp9SiVbBSiI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gIlSE/hAuOtxjqX1uf3JISFgKJ6D/IRiNjpChklSAloFJIgCZvjiVHTLiiRIgG1/03wU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Cu6N4+v1xxCXACFggIuSoT8OvjgLklChK1odKUqP4pUR18RgTT6FguA6RJ3FwR44LWv+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GR8cdQ4lS9RXcSdOiB64ItB7LzhcLuhBQkSIM9LdMdW5TrQpa0eXeTYW392CEhHYwVKS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ApKHBJXJ2Ukjr8cQO0N7FCgVoTJMgmRfz+ePlNodbUlZBCgJPvxxpSEoATMGTfb62wI6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wKtx7sFOgbT6lbqKQoDLxSACmQrf9/5w+cP59WqUmlq3i62iOzGoAjpBO+GYOIDSmlai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ffCvIir72p0we7/ki5joIxMnMGaNJxqI0WrwyttylSFQBpElSbCB188L68DWHdCVoQhQ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mGfhFaFISwELAbT3oPh8L4fa5lIpEpUmVITMC1xsIH1fHGlGke6wu6E2UOJK0lQWkJXP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6Zt15SXltjQUggkXPu+tzhgylTa1EJAKSJUoj1+N5xIKR8usilcWISgDUsW+W+KHxwaZ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QgLcWNIUqwjr9Wvhr4rYLDLKwsKHY3WoxNxt+WHV1Ki4HA2QVmFJMSRuIncdPd5YS8Z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zadIJJUkJB8x/GGxq50c7VT2Qsii2kpWW2QkTYFQtG8evngtQZeQtaF2SO+SrbzOFJ0O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Hu0Gkjz8LH54CxSis0sUTSi3ElUGZE9PrrjXtaMUM0JfYmcbJQNBMiCoqi14EeH8YJF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7dSSi6usg4VLoH29AfamTqiNo8p+XngKqZ0qClhSlBJCrRp8o+GFLXJV2I1JW65p7dZK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+slYUrURNtQ36YNKEP1SW3WrpNjIEDz2j+fXBakpSwVNCS2QUhJ6fUYPP0K5CHNspyxa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SEwPX1wxZjwI08oKp1IQDI069j54lC0LbSpATCoIKjJ1EyfoYLWWl05QWiDM60p22+OH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4pqqK9TwjnNFWLaabCkRKwlUjV5TB8cBeyrM2GgHW9IF5UmJG5t44sJTaA2GUIICU6ky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JU0fadk0WQoW7pGkBPjP1scaFqE30c+WhUVwyA063WGg0tY1Ha8W+jgxlb7aQHFjSQd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DcpfKF0tMpRVuQoyBubYZn+Ec1b19ipKylRCf7gsP94tU4NdlT0uSKsSIqQtqEJkkwLb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OLZqTOgEJULk7yPjgk5ZnGXkrcpNICwQTFj+mCVN9opSl0uxiEmY+v0w/DKnBrtC9Cm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gqk+p+vHHNLfcDLR1KJ7iTfywibrOyQQhxIEQqRPuPhg5iodkBBBknWU+BsN8QFIUJ7I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MTY9MdToILUmBYAbmZwU4824o/dmZCbgqgEwN/jgxt1K1F1AIVpsBf16XxBXdg1O60FG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8+uDGStCC12QSpJsQBB8ZwWHXEEsQm4sAkYAhS9SkWAmwMfXhiAD0vtJhXalJSYKiLg3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vIcCFIMqIT188EqLZSksIlZA0noT139+DWnkNrUmIgSe9InzxCA+0lY1KWqSNViZwNpb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paZ1uW362wW44ubMAgDud4SdsASpCW0LJSJFxpskHoPLEBtQapLSqZaFEq1QR79gMEpQ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w1CT5Hy3wc0tDSVEEjqgHY4OLrVwHQQQCJTc9MGINomabNLYhQKl3hVrGPHB6MzqGAhp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r9MFugqagAwmCEk3kXkeVsdXTMEQp0kWI7/AF9/TbD9i0OuW8ZoQpNQ+4pCVKGkAfsd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5CWksBzUhSrJWdoB39JxXmhBCS4gAgSEDrtFxOBsu1VMoVJSW1GRIuUjb8sLKMZLkaGb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8vU4QW1XhKW0RB6A32n9sLGXqZRFS1UIVCe7q3PSL9drYqaiz7Mm5U3VAiJBUBqjyjDv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cUkgf4d0TPT54qeCRrhr0uJIsNdOhaXEIHeLcaUTMfU9cfONMBQCUkCyCoEG9gAQQMRb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fSpSwZUoXVF5nxn8sPLXFNLVzoeQ2FEQVLnp1tYbYRwaNkc+OcewyobS2+Etv6QshIU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OPtSda0pFt0k33vfa+Du0on1wFNhUi5FwNgY3gz88AdFCotoUls90Ew5BEeU7CD5zgU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HgBxJvKDp2j667YDrSQUiAiClQUiIv59Tb3YVKacX2khKUtmFgg3vEi/hGCXGFtNoSG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5gzJv6/DfxaMmgPa+xuznIcnzdZYrWVJUUXKE/hVaDM7AYj+acra9x5TuT1iClEErUvS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UyVkdm4hThB1JWmZ9Aen7Y6823/0kmCUQtJSTqMRMe7F0cskZcumxZFwV07k2d5Wpxh2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ZX1OGtmmrKirK6iABJssjuxebW299sW4l1LzKWallK1LvrUiD8P1w05tw3k1cD92pEtK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6+WLY5l2YcmiyV2QmipWGlJWp7Wkz2Y7ST7x+nhhwpzrfKaiphOmyCIAuPdh3reB6unK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ASItsZ9+GWpy2ro3zLAQpKpACjAT0scPHImzK8TXDQtU6uoKCp5sJTIQoiOuw38f9Y5T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hKlQETMkkxAAIOEbjpU3D7ZCgrQkqm+3pbf4YAwcwZe7Oi1BChqQlO4HQ7+eL4uzBlw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EtlxDigqwT/htA+WGWqoajNXFJfUpQWTpBPyMW+iMSCgyyuzIBVUCSmCQsAHTO8R59MP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Hl9K52vVzQQFGNuoB2xpg0uznzqLoR8D59/yvWpNCorWpMBaT3QJuPrxxadPkrHEFAms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abaN/Pu7frtitG+CM2ySoUxUUpQNUt6lCbjqRt0xMuFs3e4aCDVqCilsaCE6j1ER9fLD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bf2E53wJnuQMPEhK3apMoUVnuImI8Rsfywt4E4C4lyZz+sOtKQFo0olSrztOLE5e09N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QlVklREjw6WvscaR4I9n8ZzUpZzZuWgk6dKhAUNhH+vXAjllBKwQ0uJ8yZBuS2XZfRN0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EwoCItcH3icT/mXm/BGS0Cal+qQhS0EoUsXVFiSB0jrc2w780OUGVcE8OuZllgLKmGUq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j3+7GJ+eHNPOMy4mdo1VbgZaaKQJkQZvYXsfOIwnuOT3Fmn8f7mTc3SGbmhx6xneYqTS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bARN+vvxB3CQChSVDURuLxO36YKqsyefcVUVVV3SqCEp67iwwNh11aGluNqOqSpJIge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x7FQJmjSy4pRToCzbSQZAAtf1Hx2wJ6nXr7ZbY0BcoCTveMCS2gJIWgiBI7MmD/ODO4U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gA+73YibQWjlLWPZcpAqEABCgoAna89P0w+M8QMrgNMKa1qgEf4+7/W+GdDCVMFlCJgE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sHNsNBtKeyWbAHSSDIjx9MFxUhVKUHwS/I+KKZZKQyHUlIDiVWnYg7+lyMPlBmuX1ADT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MTcE7kYrhplbbna0yVDQQCFEEnbphSxnGYU+tb7iYKtwiwg3Pj7vHE9pFyzxa+SJbx1w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pkqSATCVEQSkfL03xUuf5XVtOdmltvvRLYTfyJ2+jiyMt41+7MimT3m5HdcTbqAQRf8A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GjU0zCZWrUEmxBHr5fnPTG3SzlB0zg6/BGVyiQOlodLTinLlCSCASQUx4xffHXGVJBeS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6DyHXCtTNQlfYlUJU4AlSdptA6dZ9fPH1W2qlZSw0yQ4FwqU/j3ve3UY6qlZwHwxFTOF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KSE2jf34dW2KZhsOakpluw3T4T8IseuGtFOsFT+rQZsQCSAT8MKqN0VbwYqHEKOrupBI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xYLdsWt0RccSpC/xJEHUdvLpAwmYbbXVCndZ7RKkT3bAQkn69cOr7VGinS0tZTqKSYBH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9IQsvqJRCpAcTZXQx8t9/fiRCxepZ7BSEynURpQTBnrP144LDD6SX6pu0EoCR+LffxwR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WiDMjSqRG1jNrRhw0uvvNtIZJSgSkqXEAxOLErK30FZSpNE4qtQ6VaidSCZ03N7bYdXH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kRBIB2Ivv9RhtqG0N0+hnuBQCdUSSJ+f64BTVbqFpKCSlO7SgO9O9/C2LUrEToeqJypo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lxS0m4nFoct+J0UziKmmWpRKAVBR/ERb37zinzVdsyFU4FhpdM6QBtEfEYk3A/FIyl9B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JTIAgfL1wJRk4tIthKO5NmhOHOYQTmLTFQpU6wZN9/TFj8P51/Wc0QypuBGoHUINx8f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CoXmZcWkJcARoSYHmOo9+LZ5L8U5tVV5zCrrCQpMpSUgdR0H1fGTLjaib4ZoqNl05vSJ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I1kRJH11/LDhkVFT9sKiqUVaAToJJk7dLg/tghrNaLPGk9ilOtLYKiTuokzaPDCukQuj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QN/gcZtzSovg1InPL2lT/dWhskIIGrpMz1vtt6RjT3IqopF5A0FaykJXMz/3Gdt7n4Yo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rq0NJRpXBEwbgHbf1OND8hkUiMhZo2brGshMfivEeHTGbUfLHwUz7aKf9sfLnal9a6VQ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MkpNvE9Ixkt2nDdSQ2tIEkBKiTMf6xsr2wWlNpebNL3UMmFK2JGoR8QfhjGbjhUtwlwK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fPbD6dP2Uzbhk1jSFlP2aQEvISCCCTEGD6Wv8cOFI+0gBtKhKUkEqJ8fP0wz0aFOW1DQ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31vh1aDiHAU06kkpSASIjfY+/wCRxddDSkOzCy+kLcKTKh+FMTcz9W2wbTNN1LimELMi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ffp8vHCVsrdf7JQ7QTOsJIn3X8euHBtlbqwEg3gRMGxNj7xhtySInYTV5MzWoKGAkK0g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zPzwx5lwZmFGDWU6EuIPdhCoWCbkm1x6YnWX5Q84klLBBJIEiFafo/V8OjeQBhgIdaQE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c+hwFmcWMpNFSMvqo3krcbVdMBSTbwHnv1OHFjNIICnidYKiNfuEenniYZ9w9wpUtOa1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SiFRvaw6XMeuIJnGRVWUq+8gqDC190mN5239PjjXiyRycDuf4Hxmr7UoSlCQFHuriJBE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q2m3hrcC4SElWgi58j7/AAww0NcWDCz3god7RIIi4PTacHuOmoc0IcVBgTpvpt+/hjVt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MgpOktlJUQZWdtpjDk3WnWWUIALgtBuRfbDBRVBOpLSELGrfSALHzFt8ONLVdztT2gkC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h06Kx8pqnsSOzKR0IQqYM7nw6+eHuiq20L7RS0xG4NsRejqHFJS8AVkX1K3A6E+vhhfT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UzBBsN/eZw6YjiiUU1Q2t0LJ3MgzM/X64daTMWioNBWkk3BIE9bYirFYhOhDboKQkEgb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MUtFKjMwCErMydrx6/U4D5K3FMllPmJA7Tu6QYKSb+E/lh1y7NXUPoUDA07+E+WIdR5m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fO1tsObGc/3kjtFJSoEW3iI92EcbQWlRN6HNWFuBTZUVEGyhsPo4fsvz5TQAUVEaZkET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J0A9rNrEe7w92Hijz4tuJIcISAbkRP1thNpVLGizcm4m7NxCWyQlKZOk/iOJ3y+5n5/w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pVK7qHbNLMtP+Sk+P16Uhl2eMn8T+kg3EEYkOXcQK7PUHDqKtgJHnhG4tbZLgqlFpG8e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8wHDj9O/lmaJZK1MVekNuQQCG1A97eYIBid4xZUg7Y86sp4pYeDSnqhYUyuW3GlFKkno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e1zxNwzUU+T8ePKzLKJCPvuj+/Spk3ISJWBe1zAEeGOTqPHtc4uUVmpsfYauDuN+FuPs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VtKpZT2rUiFDcEEAg3FiMOuOY006ZD7H2PsfYBD7H2PsfYhD7H2PsfYhD7H2PsfYhD7H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H2PsfYhAmvoKPM6Rygr6dLrLqdK21iQRjP8AzR5O51y/dOdZU6KihccMKSDqa2/EItPk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S09bTrpKthLjTiYWhYkEYZOiNJmW3avLuJsvTlmZMpDwSNLsAdfH9MQziXhSuyKoLFT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OL05p8gHssS9xJwG2pSAorcogqSgHcpk3A8N48d8Vv8A1ZmppVZZnrOrs1GZBBT5W9M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aKW4w4SFbSKfpEiSegmOuITlK89ZzddFSM6ktEDUVkJuSNoJ/wAT06+eLyzvh1ykWXqV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vb688Rh/JKOgWt+io0pUq7gRM/mcV7pLlFuKSb+RKeSXNjmZwcVU2UZowEBUqQ6ypeok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PAOc8WZ7kCs0zGopnXnEpUykJ0JFpvEnw8cZG5e5xwZl7LquLMzapVByUtuhUlMdABJ6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cEcOPU+RcIZURRsgfeKpaFd//wBRSRYfPywYyzZMiSRdklhUeDQjTTuY5Z93zmla1OoU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RcXBHTGX/aU9mOp4XqKjjTgqjQvKVjU/TCSumWSZIEfg2Fz18hOiuXfMnhfmVkLWd8O1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kH0OH2ppqesZXS1TKXG3ElLja0yFA7gjqMaYTljdPr8C4su3ro816yj7MwsxffbphI9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b9caL9pH2Wv+Tkr4y4BoHHcqk/eqRKitVKN9VzJRPqRI9TQr9CpC9SUwjVYnrhcmNJb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LoZFsBCj4Qbg74cOD+LKnhbNvvaVkpAhxtKplPl54JrKNIIBSRHTDa+ghcqtHgJ+XxxU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4Q4roeJcqaqWXO8pHeChE3g4XV+Xl5UoPmARcYoXgnjfMuF8wbH3ginLg7VCkggbXHw/L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HE1CKiiqAvu9L/lhJR2u0Z5RcWNuaZYHEFDjfTwt9RinOc/KZjPcsq0qy9h1Cm1FOpM6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NAZhlaVt2RcEyI3P11xGs8ydt5txh5nUNJkb9MD93KGx5HBmDOMuXqeD6xZRlzKA9fW0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8QcRiuQEvFRbAIEGPht1vjVnOnlOmtpe2yrLA4kIIUls3O0AeVj44y7xzklfkuaJo+yh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idpHy88bMGZSVPstnFy5Q2PLKUhuClcXOq/rHhgKKhCXw22o3IN1dCR5W62wmeee1LU0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RE28L4ROIdccGpWkkklSQJI9/wBXxoqytNxHvtlq1XMSSdRt18fdg5D7Qo3cvWshDxJI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Np52meDylFSh+CRv0/UYUGqbLcB2NQhzQCAfn/GK5YzTjycjHxVkb9DFUhCXGliFK1/i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5pLehxCtJcM6uoFjef0xY1LT0mbUy8uzJ1GkpHZLIMC1/X13HjiH8R8PVmV1jjayOyKj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/GKq28G6LWSNkfqU2BQqxVeBeDf9R8MJXUhTgf0ylwqMkm49D1+WFb6UtuLbKhIRtv4m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XSoFKnO8BqQmwPT59fL4vFiyXAGnqXAoqWgr0KgJSnTA2FxhwaqilXYoUNJAkSd9xv8A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mkC4K02UoeYP+8G0zqUqKFHUtZJUR1n6GLTPIkmllCgQ2gACSATMbHbbfBjLwaa0puEw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wz0FURqYQqSo/hEGwg+H1GFqVJUVaURqVqCVGCLjy8RgdMRocW+zDodbc/F1Ai/n8cK6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GZhJ/wAt7+gnDWitdT3S1qAWFFSwDfx8ZvvgbVbrWlSHkAJTOkkSRB8/GBiyLoWh+/qT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kqsNon89/wDRzWb1TdQFocUQR3jIBkeR+ojEcRXqSy4hLH9tZlapNrfxGAf1Z1lwlCzB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xN8NudgJVR8RNsalrcAXB8DfafD33wS9m+kAhwLUpRK4ANpxFajNnyoJVpUhRKShST6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B8shSahRBF9KBET4/XxviW2SkyRnOWySJdAKgdBN4sJN/h64QVebJLKQt5RGySBaI/1h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iTplN53FupvhK46+pBKVWJGlHiZg7euGU2hfbVji/nqnFuIDgSLlKgkQPI3tfCOpzMg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L6HwwhW+6sEqjc6SqB4n9J2/XCR1wwAnQolBEmSI6THpOGU5MfbSB1mYuQQ66oJU5tEK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1bS+HD2etQ7SASSLErt4e7z88ZzqEPOtCAAQsFMpsmJIV6Y037NmVMUnLNGYFAQp91xR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psL7XOBOXwM2oXwLJyz/AO+ZhqgRrKEdo8otXEDpFonrH8OvFFUqFduAkhF0gRYnr5eG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+LzmkpCysCYiCoi3h8cPPFtU22woUzd1EBYFwPEn5DCPiNnOmraR4F1YdRpabSVoUopU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x0vtgcJqNIQ7cDvLSbRH6RGHv+igMqL6S7CVKK9JIUrcDy3Tba2G1zKqp5/tadKGWlgS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z+Hkk7PrdpiNSUMPL7TWlbRIS4IiZggjAuyaUA8oqUQSpQTEWk3gb7/LByqSrQshQ7RU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wW/SOqSWUENq6LAnSb2IG+5+OIK0ARUrRTtuMtQ5ClJEiAnzGAKapXAQ42kykFRSknRe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qFwSEpOkBZKYG3nJtI9cAdW26lam1rQWj/abCbgGRbVbbx8MQZLk4jSWkqRTggEpGkA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0V6x2S5AHd090G158em/jhQlxkL+5klZH4FHu949Lb7gz88Ekqeebq6coDaZCiRJMQSS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wbVEntlFIQ2stALcULx0E++cF1FMyG0FCVEqWdaSRAmAR54ObL6NKC4kMrSbBB079f2w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AFApgklBAO/gL/7wbA4r8CFWXUkrAZJQEysrMhSugjof2wBeWNOVALSyQR3dZ/CBINhs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bdUoKiU6RuoG2xv1x83RQFVC0qbcCyjQRBIuR8rYibF2IRf09xboKEdm2JEqIlQk/C30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nHKhkFKl2BMyRtAGHlSXUPIfXpcAMBDZ+vqcEhsvNKQEbgFO8BMfscOpAcEuRA269Tq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iOvj5Y+QWnnF9xYUlP4tMSdiR89vPyw5P0yW1rWgJWAmO6uw2vGCFUi3FjU0g6oUR0Vf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S5no0Q8DrHeBFpi3W53v4YVJzZ7Uo9quAANOuQq0gxO/n5YJOXNuVSno0AEgE37wJHhB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w/8Af5ClKUkBNrA9emA6sZRnEXUucviEBTbSrawFGFCdt7YcmeI0upBSrtdcAqWkSE73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VR5gTCQlYBJAEgkeJtgD7uZ0Y7co7VvXCmg1J8iLXwUosnuuK6JjR8WvO1ZLoHeVrQFJ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Ybjxw7U/Ery2nEMFMp/FqUQRe+1sV2nPHqdQ7VgphBJSUDVJmMH0tXT0hbRRL0lOylWj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K/ebZZlNxKpDIddLagU6wqJCjYgTvH7YcGOIdZmqWmbEaBewMj1Ikz6+GKsb4idKyw2V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kEXMmPLBjGd1bTKGK7sg4CVhSF7ep8xHwwaaC8sX9FpucSPNoJeCkI7QqA0wdRiROw2F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kt0oUiph1KdITMkqECTfY+XgfPFPoz6HE9oCtKB3UtLEjpImLb9cOLPHdUYbpmytLUNo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3XAQsVGTLgoeYuddsyhK2lxASVA2JtAvcSRM4fafmIXnkorKVl1AVCR2cKF73O9vLwPr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l+qYKXEBIbJVIBAkWkWt9RhS1xe8moLjxKg53isq1aEggyB9e7DKbQssS+i+Er5dcR0v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tgKdaOkqjUbAdbbnCw8hOSHEahrzZ+nkgJbVVtjcb3TEiCMUYxzCdafbfU+vTOskxcmw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FrXMyhA+8uLBmO1RrBJSTHj4/ni+MsT7RUo5L+LouJ32GMgzNKKjhXjZb4QdBaf0pAm0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OIfYa5q5V2pyujQ+n/FTbgVvA23/AN4jjHNNLAH3GoUhSkiHEqIChaAYPw9+JXw/7TnH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SpqDDL8HUQJ8Jw2zBNBnLW4v2uyvuJ/Z25kcOrSmt4XqJaQNY7LVbqZAjpiL1/B+cZet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pUypMnfw6+vljWfC32j3F2UOtU+b5HTVbXZ3cXpSSdvCehtOJ1SfaE+zvntOim405a1b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Exc3WDFzffywq0sJcqQi8nqIrbPFZ5/KyyqbApKmlISpIgERNtsJQ2hohbKFJUV6Rr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hfZy81GxTP0T2TVVRCSurYQNB/EQIJt57E4RK9hP2c+Pn/v3K/nLlyWVJEirIV2ajJiZ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ZqPdjR8lhb+UWjArzClOIbSVrhN0zEXHT+cFhpIc7MrGkWCk/iB9PWcbe4o+yF5gVFMK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STCdNQ4JHroPgPH5YrLjn7M32jeC0v1X/LDVYhlKdJy5RX2kkXAgbT5YpenyJ1RpjrNJ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QopdM2AVrSb4ThttsJcCRJPQWtM9dpxZPGHs3c0OFHEUmf8MVLDhT3AaNaQoT4xHTbE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/8AN0C06UjSeogiQN7+XliPFOLovcovp2MyP7qVOvPKC4lSeo6jfBDrDjiFgNpIV+KV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y5VO65VPNLJQJWki4A39NsENNN1a0OIOgEyZEQPDbBprso3RbqxC+wwghLf9xQF0pVYf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aWVJCzCu9BSL7z54WJpKTX2TZIJVJJVcWj9sBWwsVDilBAISCkrHQ3m2D9CuNIRvsUT6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bSYIHXffBdTlbCv7ikaWkmSgJAAE7nywr7Hs1qQ13iAdaUnY9Ph5YJU+gLKVglRUQSR+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xA9lVJUL7RSG9JQNCkmZFpPl6euCncjo3AtJQsGdKgCPduLW/PDo8vSUtqCY1RYxPlGO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LEnvC/54dNlPtwl9DIrhlxh5tTQT3NQABkx4R6DBRpqpQQoOKN4IKbnyP10w+usrskfg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cAU3/aEOaVbNkje8wcFSA8EWMdQlKQO1J74hJF9XQx4eHvwUh1AfSVAJKRCZExbp78P1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GVK6qiJ+r4TvZe2ltTTyyFJgBRAMwbn68cOpL7KZ4WuhpLgaV947VyAolKEgHVP5YGus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RCkGxveMKarJWloUUFPeTJKSZtsY8cJm8tcedlDgUQIg7D4j1w1plLhNHyQ4t5DwfGpq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5b6EPp1qOgR3kmRG3xwF6lUmsUlEd6AJWYHvjBS2qgt9qggqSDvtHl8cCrFdph6qh1La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hOOh5IBUtQBTBSAZ67fphMlFUUNtVLatKjCTIuPDBqWwuUhYKUmAQOo2J8MGgKXAYFrd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TPWdh5b4AhlCVw4UgSASmLfve+OgKUSVJ0AJMhXXAC4olLf+W4Wj1wKZG2GFam3i026C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1x1D7Kkr7RatyEDYHwnCd1TjbySYSgkCwmZHlhS1V04Y7MpMKSQopSFAGb+n+8CgXYOn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9x4b4WIS400aht1JAPdJSLzY4b3VoS8Ch0qlWkz4b2woafpy2H3lqWU2KEiABMb9fli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xtC0JcDqSRIA/H5TGONNPKWsJCksiPwqJggjb5YIU+ntg+4tSzeA4NkxHTCtT9E6E/di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D5ThGqL4yOOU1XUEFBIJRMqXI1Da3gbTgippzRo0rbUokq7Q6rEzbCpo1HZtPIaUQtcl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UyHAQ5BhI74m3zwB6bfAiJans31ghzvKcQqZG/xwW7WNKqCwthelI0pWsRHmfHEgy/h1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kpM3gE2kkgeE4+/odHQugF8ONpjWAbnA3xRctPNkbS1VZgVIaZWoA9xQuV+E/DChPC+Y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SJOo2nwE/niQOZ2mnSqnyyhdS2FXUU7jpHz+eCqijzbM3Q4SdJi6Re+429MD3Gy2Oitf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WFchwJShSD2kqMAfQwuqc+qKqWqVpKQoTrO4H7/thblvB9S8UFSEwDJURBUR5W+OHKg4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BGrVIWTJi/vxnnlidXT6CcY8cIjbNJW11SBTKWQFXK0mFTsZ/XDtlvBblR2bdW8QgWEm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KFinR91bIbBR3ikggmfHChbiG09prJAgJIBgkemKZZJNccGzHpMcHcuRvpeG8to2Q3SL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0t7sOLLLNIEKaJC0KGlIFoEbfHBTYBHaBqSdJKimCCP9DxwMlS3VPLQFIuRt1jFfbNi2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St5KEKMwgbHxH1eMGOFtTv8AbcMNnqduhgfW2CmW1hBcKbhO5M934euBguNgPkhSkkBN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idjOYF5bbaFNFZJF1KiwH10wSlLKEwTPcjWZtG3+tsGoUkAvOuHSVAEEdJibj6nHFlup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+d+mJVCbwQpW1sL1hSStFkJMXn3+eAmiZc/strUQqSopFgoAzcemPlNpQ2GGSkxJSCD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hS161zC9X+IgiD8sQWTBU7MtrQhxZ1KKVdoqLAjH0rWChCU6YhJCrkeH14YEXiHFM1JK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HH1OhDQUgLJPZnQhaha+xn6vgoU44Q0lYW4CdgkHfwiDOPkU7jSk9gl1YTMgqt+nh+eA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SfKb/V8GBbvZltGlPdBnSb72kbGDhkgNhKWFJUdYCrwAtRIVt849MdDo1lK1K1KFtMWG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iDdKpkKuCRPuxwVPau9oolJCoIVF/Ie7BEDh2SBoWo98lP4utsddhCxKlOQCClNgdo/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uDKdO4PUem2DlsvVAA+76kRsokQLROAycBalpBQnRcqJA1RcExIPjbHUqSjW32Sp1Hq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TKSvW8V6UjvKQNrxN8KVoaCQGKda1JUNSybpGxtt4YaMSqeTahKKMOaUq1pCVQlSkkgm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qVDaU1tSQpKr6CBfb68zgyobeefKagCJHdEggXvv6fLBSaQOqQRTgKB74VIBGDsRmlqZ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OWYLmlJPfMki8bY594qHmkF9JSRdISDq8N/C4x8GaakSC4oCVaEki8zeT64JzGqy3L3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Uk/hVMQTv5/DE2OuCt575YN5KC+sVKiSpVnLEnug9enwHvxxktIbDchCUgguHpcz78NF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/VoVZRcurrAvPlhsquN0LLgpSEmCkhMabxYn+MMsbZXLUwi+ySP1TTQS604RJOpO5tsP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1LiVrUAFQmUKmBucQ17M3qwKDjiBAsU7DrfBCMyp0FbKFEiACEiAFDzxcsKoyy1T7RY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YVJKVTCbx+XywopWUIWo07gQCRoS54AWMDfFeZTm2bLaS5l7yE6B3AVCUzcelx0xLso4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Qp1tSUFSQIkAzNpi+ElhpWizDrFfyHFx0js+1UCokkg7kdfrzwW852qAshyFqha7Hb1m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TziWgVgFWm48x/vrhSpptC0KGYsrKgQpKlETEbR4X88UyjNG5ajC/sJaQ2tsBLalkCAE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2x8tMgNpdc1AiYHXr8cfKoXVVJd7JSClPcUgykjxEb4FV5e48+lVUlOqJSpMpKtxce7F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+wlxVOlrsw+uTJgi4/XCOodS6pBbdKHAQICbHxJwueZeZWGFkpSVQhB2jxB+GElRlweq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lK1AA222v5YR2a40wL9UiEOAhRUm60D/ACsLjxtg1NYFo7q0yST3k3HT9cJlU9Q6f7KA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6/QxxqiKCVJbhKkiUi5n34FliimgasspqpJWsJWUdVptHw2nCPMODMjzSoC36VI/tmC2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tlzLgSCtqUqVIjfrsPrbHzrb6h2hCBCtKpIJGx+N8FTkuUyt6fDLtEVzLgRqlqSaGpWp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jwwy5lw5mNKAlCFWVpVP6/HFihBZXOpaipUKJXAVgtsdi2QGElJVCup9/wAcWR1El2Zs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sKhl2mUUwpRJkLCT09PfgNPWJZdS6pxSyUd7XtvvB92LHqcvpyAH6UkgyNYMmNtpwgd4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cWtBM2n1xfHURfZkn4zJfxZD11NMtgwVkqVpV2STvt8PPBjTyJDTepSgjQBqk23w+jgD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UpSVBKpTb1w05hwrm7CFhSykrEJMWN7x59MWLLB/Znno88O0FOOl1RQpZACQYiAMBT93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jBJ8PGN+nwwndpKiibUg9og9pYqsTY2k4E3VshtbxYjT3lEEG3j0+hixOzK7jwxV2jRJ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b0x8yoz2ZVJV+CL9dsEUlUHSXkrGmLKJmOmDHXWkxoWDpvKTJUMQPYa7rSlUKBUR/nM/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ahab64kCIUNyL7/DCELZV/nKtJ1FMA+7xwoydb7VSjvJJ1CytonAl0W4P+dEtjhQIdQ3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/wCJEbfPEjrOzFMSFlAUibEiDE79DiM8DvBS2mwsJlAgEQAYMmfTEmzBpw0aiko/CRr0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XNOz2uF2kNuWPJS6GStSk6ocVMq36efliU0DCain060BSGxeL7ee5gdcRGkeCXiyh8B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uOl8TGhQHmEQkJCEgJKR1FrmZnFCVmybpBVckKXdRISDEpiPTyjEO549mcgonU1aypsq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9MTXMEOqlKlAQbJ07+GIjzjQU8KtGmcSUpdIgpB367WHT34fBxnRzvIJfpWVPl/EOcUD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dQPgPzxJOHOcdTlq0sZhlaFIJJSW5EEncAkzv1xFAyk6WypAi0pO3TAXGEl0F4pBAgA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dmUYSVNHiZOS6ZceX8zuCcySGaghDqlgElcAiLn43+ODKx6gr6oGifCVLUdMK/EkAzB+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BxSkJIMkJn6nbBrD9RRutluqKYWdKUGwNz9euFWDHRZi1OeD7stN9dIypKGm1QQCVgie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gpLp7vZFK1qc7pSbJV1t4YgLfG+aZeP7LWsk7lXy+eF7HHuXDUldO63IAUskQDO2Knp6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RMVKLCAonvqUrVpMgeY/L34IdU2y6jskaUg7gwBaST8flhnp+M6d/S23UidzsCf18vd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eSvUBAUCCCNpJnFbwzj2asWuwT+6BmnQkgodCoTIQi5E2jzH74IeZHZhsE6R10jvT/J2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FM3B0CZ/FNuh6xjjaNIEtgwLQkAq2Px2EeXTFdOzempK0JVJLQAsI/CpJkgeP14YAlLS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ZBEkifoYNdUUhamVFK0KVGsQTvvH1bAHg2pBUpRKlHUFCD6e/wDfBi6BdMTrp2kKcKkE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ngl/h7K3nFKqUpQpS7lCdIP1+uFjjaHx2jgVOkKQnYjp47WxymJbWA4RpWYIV0ta/TAb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a8DNhJdy+oJClklBUCRfr78Nj2R1WWakpVqANl6N7TPhibOsU5SlsoSpwASSrc7zgtlL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QFSpI2EmSL+uLlmklyZ56KEuYkDKHCvs0hQ1WvsfO3phQt9AT3VDtUKP4QI/3iXv5fl9Y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SqIHgD6Ya6vhClUQhh0iZASoTPUTf6nDRzJvkxT0eSPXIxl4h0tHeO8kpv9frg5byjo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PvNsGq4PzRuKltRXJ0hIEGLHDc/R1NAZrkfhsDFiB09fLFykn0zPLHOPaFYWqVOIdAgX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CiSp28gaoO6cIO1bb1lLRVpI0g7wdrfW2DaetR2gCGhpXCUxuhUkDw8/lglfQrbWstq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iTIOOr1LcISTJMQT1PT68MENPtsqJ1LS4R30KtItbzx8ksKT2qkhJKhJi/XEojYoCn1B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qwA8uvy2x1D7aHJDZkkwuQZI8heMJ3H2XB3SkjZUKttPT6vgaqjslBZMEfhG8DD1Qlhp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qJjpHn9dMD7Vl2n1N6STGmNyOuCE1ClzIJAMJHuJm3p88B+8HttJTqUBZU2AGDVAuw+n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kqOgEwT0vgTpKQG1pCi2lMzJj1+OCBUN6UltwpVq1EhO/pO+PvvrJJHYuKlW8R19cQDD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iTqgD8sDcCnUhtazpQSEkQqfd8cJG331J1OuQqTfrvt7sCDf90EuElCe7INh4/LDpui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OCnbdH9qFE/iO09fngTHFWbAwy2lSAo949Ad9sFrpGXHCUpISpPdQpN0n6OBuMoNOpJa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YJtbwticMFS+iQ5Zxet/SFoKVBRlaRB+eHnLeIyUBRY1JCr3B8/l+uIKsMuI1rCkkp0h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AU9U0z3aipKgIlKRJgjf4D88B44tF6z5IrstNnOKNR7dlyJQNawDK1i0T5jb0wNTzzp7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h93v6W88Vo1nL1MtSXO+I7oHUXJJ+umHnLeKmQ4EKDibwSoiIEX8Dil4X9FuLWtupEuZ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kKCrHeQR0B/Xpg9TAbcQ4yjs1SUIUozM3+hOGLLeJm3lfj7TXPhMTFsPNJmdKualwqOl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RefX4YDhKPZrjnjJcH1QEljs6hsLiZKBdPgZG564JQpLrekJSoFN0qFwq/gfjg9C01TR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VGU2MXPj+Z88DboEtNF0pJBSAVBUkkC0WE2tvhUFyEilvl6FJStKQSBpvAv47yYxzUxU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JEwIAB29Le4DC1DDjraksgpJUNZUYNiImfC2Er6VMI0KbcOpUlMSCf0t+WDdCNJjbX8K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tcylKTJJi3u/fDb/AMrvUANQR2yXLJ7903PTcGcSBwPMJPZhKO9IV2nu+OBMq7ApQ4qD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6YujlkjPkwY8g25XQZrli/vOYBpLaz3CZI36/GPXEjyisoqd0VOV6EvhJsCD0NreXznB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kKWhSb6kCIA2Hn/GD6Clo05m3WpBQIEhI9LEdehn0tjTDPuOLqfH024k2oeF153SrzN6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cpsD5T0P84hnENHWHNhQMEnvkKCb3Btve9vdiVHieqdT2FEtaRp0wVCTb4xb54dOF8ro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778kJSJUT1t4/vG2NsJVyjjKE4SqQ7ez/kWYU1E5mi3AgsvakrCSO9AFh8741xyF46zR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Hhfs06SkykHxtviC8uuTda5klMzRBvU5cIR0MDe0bAW+eJtw9wVm/C7TuZZjTdm0lJ0r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FU2st2jqaeWnyw2sa/bk5tNZPwVV5LlCk6ltIIUuTpmE3HXqY6Rttjzn4gzyrzzOV1yl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mfni8/bW5rUeb5xV5XTsPkfee8pzSRrEgjxA6+p+Od2nUqbIchKEp7wRPduI918I3sgo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D6ZSVp06gQSSkFHmZO8i3XB6nFsoQdkqXqSOkgx4Dp88IA2FNqbSlJnvBKrEiR6x4YMT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Z1K2F+vhhLLlTHClSttSQpAIUkFSG7wZtI8vHBzdUGFBzWGx/wCqyU+fX664RsPrSlL5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QABPphS5UuJUR2wSSUgBZkRHT664K5FkqYqp6tS1EMLCnFg94J2G25OFVKEpa1BZSVqE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NhyVpdTEAyUncfC0YWNIe1JJXqAMSAIETc3F739cWxKX2KatimTp0J75ICgffBE9LYLb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puIgj/0rnxnHSkF1CVoKCU/2kgTfw9IwNoupc7IkSkzGkXMmPf6YdclbYGmpizCSgNRJ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w8ZPkxzqpVR1dQopWyYUkgEiJ3O2EjDKahOnVJ1CCmQN4/TCqkW+y6BSrUgxBULGDExh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viXhRrKVqDKgpRb1gagZTfeMRJSTVPrZqAUtKJJQoR8PX9Bi1E0wznLHmVIUt4pUHSVG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TibIajL0KKAFAp0OQkykW39b/PHQxTtHB1WncZ2Rp1p3teyR/wBM6ZNrACT77dRgyiaQ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/wDqp/7r7+f8+mDaOhUinVoKiYhQFpUeu317sfPN1SXG2nt4CUqCBI6bk22+ONcXZz2q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U0gg/hBPeFiDfYb3wS8p6pKZEJBAATMExePn8cNFRWLoqkAOpU3Ke1CYPlvPkcOtI4hx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EAXkeHpOHSYO0fNUpbQB2WlCnAVqi02tbYRhdQuhQcZfeA0nSEqO5kxbAGnC/Ip0zK4K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cMDqmlLaVTPd9Ku6pKVAR5z4YsjYj4PiA6pIWk6RsPEbRHx+WOvNNqfSB3tLRUrUkXIJ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JD10LUEoGswBMD/Z+eF74eUEKo1AJ7MSZub7xHn64sToQTuPPsrFShQltJUsBUGJ289s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qQkzIABHvnCbsnXJfaZ0KAlalEi2/TcHA21lCtRSACqZi8+7fzxZHsnK5HjLc+qmVlCy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OvvxavL3j5WWlpNOpIVGlaTvE9MUf2b4HaqVqUCSkyRB8D8/hh3yHNzl9QFEKXpT/cA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HKgxyOPDNjcBcfF11lppAuIc7Q2JiR8r/HbFsZXmia6n1vuwskEISQLR1xkvk7zBpqio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qVFgknykR9XxcnDfGNQioaQ+44GQJAVBIjb4/V8crLilCdM3afLRf/Ceb12XKKGHXOxI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D54077N1QHMlaq1LOsqI1AWNj4326+WMk8I8T0OdU6KYKCUpSEqBVsZG9z5i2NV+y1Sh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QskJ2uSoRHlGMGe44Wmantm7RDvbVrMybQpNPonsBCZgiVG4vcxPz3xi4KKVKW0oAF3S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54217bFC8/SqqGGkq006Qnxgk7E/wDqIvjz3zLO8ypK5xLlW0khX9wpUCAQdth8PLF2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NE3YqAy+htUEfiCnBEdfH1w709XTtvttvVaAlYjtFrSlPv2+uvhVFVxb2Z0qqFnSsq1a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7DHGeNn2WlJabRLpSVKcaKiCPAKPkMX+3ItWOb+i56DOslCpD3bAmIp0lZJEX1ARFx1w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OVssU42dr6hABVa4CVSBb1tihKjjjO65vSqueLY72h12AIjcDbePqxKK/NKloq7dA1L1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4Psp9jxwzZoBv2gMvyplxquz9tJUYJySgCioDzeUfHpBwx1vOzLq9xT1FQqfRqKk/1BZW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CcU9SUqHVEvKKiqCAkT42wup2m0NEnSLhS0CbnwEDDLT47G9iu2WNXc+M/dZFPlFNT0w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XPXUSfH44YFcQ5rmbqvvqipZTIIUVK8xJ2tHwwyMOKqEwChM/jjVczIHncD44WNqR26W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38fr0xqxxjFcA9tRHOm0Al4iLhSiTISfC58x8sKqR1TSwXBaLlVzp6b+ov5Yb/vYSmW1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SfynA26pYWgoSkBDsAlelKVTN/C5GxxapIVwY9UlSlSu0ZTKkjUSUwf28fgR0woZqNTo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tawI9w9+GdFS4XCmQNShpGokixBJg33388KWawF7tUEpBXBQq0dAYv49LXwxVVD+xV6U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/STG8R8sLG68Jj+72hEBR0iRuAOkjbrhhRmK1T3UqJUElyRJA6nYdOnwwrZrWhIKwSd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NtUkPwqR2QvHdGoTvHUnx2M4Wt1TjSQtJCyLK1HVb18L/LDAxUpSAXVASImYj9IwoZeR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D6+f+xhkxXjolDWYqbQSVBZB2O43/PC1GahRSkOJJT1aJIkDwxGaeodU2FKckIIvpF7b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SiZAsqYMbe/34DtCuDJZS5iojQCANcyRPrMTGHOkzLUkNBYMbqgWM7b4htPmPdSkAECx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0ubqSoqSuTPjM2g+798K+hGnRNqPNFoSAhRM94E3P1vh4y/PXdYSuEk7z0FvPFfUmZAH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fXTDrSZopKdSQpRkTCtr3v5YWlJcldWiyct4lDDgMoICbztGJJlHErqFpWh0Qo7K3ib2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odeF7yI/e18O+X54EqS42omBe25k2/XC1TKZovvlvzZ4q4BzI5xwdm3YOOkdvSLuy7H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/njUfJH2leH+ajgyHN6YZZnKG9RpnFdx4WBLZO++2+MB5TxKnSltJ3MgWvvOJZlnEpq1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NUFJHh88ZtTpcWddU/yUSbSPR/H2Mq8jfaqzfgTLmOGuL6V7MsqYOlioaM1DCCZghRAU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DuOOF+PcpTnPCubtVTKgNWhXeQT0UNwccXPpsunfyXH5InaHbH2PsfYzhPsfY+x9iEP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sfY+x9iEPsfY+x9iEPsfY+x9iEPsV1zX5C5XxmteeZEs01fp7zSYDbpveIsq/ocWLj7E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zLLKpyizFhbakqhbbiYIIEdemGiuyJNXqXRKMgSpAIv8emNY80eV+W8xsqDKtDFY0oFi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n3YzpxFwpxLy04jLObU8LadPZrSJQ6m4kEgbjAcL/aI41yit864Up69Jbc1tugWMx+m2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q1Nl1besXKYIHkbSJnrPyxoLOMmouM2E5jlqmmalKSlxtUjV1kfHED4j4fTVMuUNfTpD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BxIZHBgtSQg5I88uJeWud0+a5Y825TpcVrpVAlJBBBAuPEnG1+UvNPJOa3DKM9yxSUO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wDI8r484+JuHc44UzNyqYXDC1DUhCbLtvcW+OJlyP5wZlwNmjeZU1Q6lvVDyadWkzETH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jszxp9lduDtHohUMtVDSmKhtK21pKVoWmQoGxBGMze0j7LyMhRVcwOA2lKoU6na7LwB/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iSN+s9MXxy45o8K8zsoTmnDdSSdILjDkBaPgdvPEicbS6kpWkEEQQRuMUxcsUqaNWLJX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AWUhJiNQIB/T3b4ZKulbVqKQDEyAI922NV+0h7MGYKzCo445fZcx9zU1rr6BEhaVyrU4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0xm3OcmqKCRUtgEH8IUJn44XJiVbodF8oRlG4kXdSE/gUQU7dI9wth14G49ruEa5NQn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kDqOvW/y802ZUgT3l7wYvhpdbJdUgJEkHUpQPTw+uuKFKuGUON8M01kufU+bsB9l4EK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+B5lQtvtrUklKoJB8MUJy75jVHCNelFW5UKp1nTIMhuSTqIJ2mdvHF4ZHxHR5zRN1LSp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UXHlGdx2yIjxNk3atKS5qKiCCCYCp3FvXpjN3Oble0niBZo2luIfKlyL6INiI/8AWvSP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NKt95aAEiVKXYR1xWtTwyvM8wdzh9pJS4omm1CBojc+uFjTdsthN/Rivi/hOtyStKloW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AAefz3xGqttZCCFEAKJMjp5TjY/MPlA1ndI+gNoCloOhK0z08YnfGYuZXLXOeCq5ThaK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gdpPXf1j3Y24c6l8X2WqCkiF1CwyB2QMAWKTAFx88BRVKaIdaecKFABSUiNXT69+AVql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Nx52A8fDbCOpUlYIW+pQBlRKrA7dfL3WxpQjTTHhKyUhZSop1WGkdRPX34VlLfEKTQ1z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OqB8/wB4xGaXNlUa1qbDiw5YxG0+Nvo4c0VDbgRUau7ulJAFvd++FnHgtxZHFkaznKnK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kmFJNtINiR0wyvUytZCF3jvAJ2Fvh88WS92HElEGKptCH20hLa1n8aYAEn5e6cQnNcud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gpKgnfx38/LFMXTN25ZI2MrwDZ7REQk94AR0PncDz8cEklLvaJSoCDKouqD9eOFdSAlK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vLfaP9YSJaaX3IW2FA6CoQbmDPw+GL10ZpLkNoa5bdQClBlKoTpufcPX66YdKarDi9Tv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/wC8NApUU65Rq0A90AGZ8hHQ4UN1SmlS2qDN+9I2ufLEEHU1a1gLSFApEFM7mJnyuMDb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KV/ilQiCCTOELNQHFtrU6YAG5BuLECfrfA0SBqdbMD/pifT6v4YltApB7lQvWsMhNzda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lPuypNPsRZQv3cAS4ooSgsrLX+ITECY8fff0wAhROvUlBQTCrRgWGgx2qGvtiFAkyZFz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VqSo6hGyEyLb9fH8sA7SSHEgE6IKtJBPl7o+WPilSUlIMCI0i3wPx+WDYKOreUQFKAR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G2OPVrlSoEKSFA6Qkp3M+V/PBS3GUkdmJQbHQZJ+owJaVr7OoCgXCoKUb2AtE+/6nBTC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nWr0gnyvOEymz2RKWyExKQDEH4b/AL4UraJR94UkFKgO6JvHWMAqAtKEhR1pSgEpSNjC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aIUgMvKSUA98lO5v8YJ+WNOcih915VUzRQlK3NZ19peCtYsJ2tJ9fdjNlJTA1qEkFSlO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em5vjT/LBH9M4Byxt8hZTTal6hE94qt8cSUrjRk1UqSRLeVNM7UZxWqKApEJ0KUTJnVJ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xSPvryAuQlREhBEgE3vtOD+EXWWHl1SWgpMphJhQBEkHfzE/phBxKtGYZgpUKkqIGpPg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Oe3eQ8Q6TiMvPqeaqkklvQomCCn/ALSRvuL4PGc5e/lg7SlbcIQnQXFifxbJJ38bfpiA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jyW0TAbRckbgThRRcTqqKYNJQgNz3dSZ6yoeHhjyKxzR9WTg+mTZVVQPpLgpFBLRECd5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5NWHtlupQrtU69SxY+AnfqPK2IjT58+XAGqgszdCUjukeY6mw9MGu56EOsuOJcUpCwC6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BppDq10SXNeGKQ//AEPeKikXceTaIM6dUfRthDS8O1P3j7mmiQoHZXXVB6SJBg+7BYzh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CAC2CpPdHXefLbywqouIn22u0aSEpbUYJkFWr8WxHQ+/5YMUmPul9oSPcJ1TQSyaFw6d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1vsB88IFZBUinIp6ZXdMBCVxMiZ/SN74l9HnSloJDjaFEDSY/EmJJgyR6+WFLVRStNOM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g6QmBvqmN+vu9cM9qGTv6IMugqEUamC2QgwBKO8Dv12MXi+E6UVSapDdPUqaQVyoKG48T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TTZRVUM1LEOKjWWAQlMAkwr3YVI4PyLNEoTTO6ahTALiVklSRqSEpgg2nztbCpoEoy/B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WVKbUQQTJT7r+d/PCpVQwaZLalNhZSBqVsPHqflGJkeWlGKtWhlxoJdgpbRIWT5b7+YG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HmKFJtBUNrkxHx8MHgKg2RJx+lUTUKqFKUlHeIkiZ/DJ38ZwMoCxoS32idYnShUJF7Eg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gPMsrX92LaCEqgocBJUSAYsfgP8AWENTQZrTOB+ppihSl6XVAQI8b+Q8OuImkwNCJYDb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sCQuTYSdjgTai0pDuolKbLIn5+ki2FC2Xn0a6dMoVOoqT3hHhOx/LBbYqG3VqTStpQF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P6nBthUbOqRU9klVS8nT2ndIEW29PD54INIn7ytoJIVchITtaIjp1wuW0GlgHQokSSYA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11S1La2mvvHaupcU6boVA09Jt5/LAtkaZxKUt6vvJWohsFwIN46xO/Q4E5SU7LhdZeLgS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7HBUqoWw8mnKyCCoJXdU362keY64PaCakKeQspGnv6kkmY29PT44gtcCL7o0txKn2+yc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2/LBNfkNK8lfbFJShQBKDuOnr1+GHJILzuvWkobTqUkJJII622OPqukQHWVqSVJICoQY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tCOEWMzHDzQUlwICUhvQkaydSIjxsbDBYyxQb1U9QsxP9s94nwiZMRh8pkNslaXWypP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64AGEuPaWnADqnRpiRO8YZOyuWKJHUI4hpnG3Vt6kAbJAuAT4XB8sdGYVzcIdbeKdBUf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AQ1/1GkKUNJCkhJmZ/1fHzmXpWEqbS4VAqBUlIiAJtP1fzwykvsr9mX0yPOZorUktUik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7GdPw2wczxQhFI4wqqKlwDtojy28vlhwXlDam0pW0uVpN0xM+GEdRwy0y52jLSQlZjvr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DKZY88fsHR56463qDyihQ03teN77X8MHJ4kUWeyp6q2nunokyI9cIG8gDq0PfeXG1ECG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yOqUrQ1VqAcEErI1AzuPL+cHbFoqc8sfokTvEb1Pp7Ko1JWqHERqk9Dfe56YMXxa8AR9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2E2I+tsROkyDMlzVKq+6bpJUYt9W9cAdfqltqadpwlTKiApskGBF/PpiPHz2L+pyfaJY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V3EzoQJjfAqXiF55vTVZroMkpSI7s9D4e/EGXXuvsqUAQoOnWiJ1bEg/tgYfLTJdeZiQ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HpiyEWhXq5L6Jx/zYKd1btFmWsyAFa5CTF/MYX0vNXi6hUEZVxLUMhKYPYqIsN7dfU4r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LiGlGQARNrH+Zwo+/VDrxWpSQotwlUdPqd8PTSqyiWojL6Lt4S9sr2gOBQl/hrmPmdMA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Z2WDviyeF/tVPbByKrZKOZwW2yo/23stpSpaTNlHswYuNoPnjJac3q6mp/sxqIkr0lXd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rOa9pxIU0lIUBISbm25JNvrfFiyS6KGsbdtHoNkn2yHGmbUjVFzK5ecOZ8zYPrqqchw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9+JBQe2f9mvzIrI5lezexlyEJLjVbTuOIJV4f2VhXXbyx5vN5+4y2QswTaR9W+vPA2u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mCoApAkpH1+WLFkVcoZKFUpNHqPS8sPsiecuUoq+GeZVPw+t4Eqp6nOnGygz1FSZF/PE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cYtuVvIf2leFcwSkf+y1TnLKlBW+mW3LdNxjzqos8XA7J8gJVIKJECd/P+cLGeLs8p1h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dm8U+7fAXtz7LYLJDmM+f5NZ8WfZQ+0bkalVPD/CrGbtkkJTSVkrUN50pmdvHrisuL/Y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815E8UIQgSp4ZDUrQRH/AHJQR/rEX5f+3N7TvLZ9VZwdzizJsNJ0BD9Y44hCQRslSo6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t8iYRQZlUZHnCEgF1Vfliipy/UoWkdeg2wZYsX5LoavUwVSpmf8APeU3HmSOFrMeD8xp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iCPXUBa3zGGGtyCro1qS7l7gciSkoPzEe6cbCqfth6HjRr7tzX9nHhHNDMLUwwtJM2/y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7TPsD8y8vp3hyxzPhmvVaqbbc7VlEi+kpBPhuMJ+nUn8WItam/lH/Yx46htJBqAWnVAG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6ZJcDkqJmCPn78aS4n5c+yHxPRv5pwrzIq21dkpTTDlS3CVgCxCkAg79cU3xjwjkGVqK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lKgUkwbibYpcJR4NWLLiyr4kRWCpxBZQEDUNXeNp6+mAOttioBDCyoCxEkERthWKRK6h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0Dy8x+2CltKYeDbiC2kKjSDAIHhhR2JXWkONhom8wrxB9PfgC6Vx9RfcG/iJgTvhU032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mQRefD4YA4kIZPZqKlKAKhP4BM/tiCSSsRhH3dWlNMZEhBXa5Ph88cTTrKVJdAUFCDpE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pJlRIMFJkjaetsFvvoOkqUAQYVCdjHniCbRM/TtIpNT6VHTOnSTIPT9PhglNIgkLWkhP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mFKH0BCEOLIBSVW/yt1Hh+2CJQp0toLgSJMJABM2Iv8AV8MnwVyigmob7hfqElRuTCdM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FgrWEAKACVzESOv1tgxtxxx5aEt6mioDUu5NtsfVjSqUogkqSCoqIvI+UeWGsp2WELyt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cXNj5eoGERyl8KLj6iCLALSRbyw8ah2H3hwnQSCoKTYER5z78FVT4ZcS+sGUo7yEpuDF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0xuGT1yypwJUqCe6k7Wv6XwWluuo2kj7spKoEJNtQJ/L+cPdOWGVF5lwLcWAdKCNidvW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1JmQkBQM7emC5UiQ0+/pkXaqQysNklGokpJF/Tb1wJLrcFClJQ2Sdaiq0+uJKvK2K+oK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M6vX44UscvWGmEVDjhS2lPeAsDJM9Jn34T3YLsuWjy/RG0KcUlLqZKiAApJkEflhxy/J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luUSlQkEXjDmnK8myxIXR63RAhazb02v64MbzV1+pLbSFJVoukiAPIeHwOElOLRoxaRp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JTVZpUBCxHd0wJ2B87YOrKikQ5opWdfcEymb/X5YC1w9mGcuJJQpYVcr2I2HQ/UYest5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UOKIGsEC15ixk2+eM88sV9nSxaPJJ8IjjeYZ1WPKapUKb78d1EEi/SML8t4ezFxxSlsP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HqNh09IxLqThrLKOlQulBLwICyYvYyZ9R+WD+waShtBEaZBJ2E3v474ollb6Oni0EY/u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ysorGErJvJBAJ9Ohw70uXUzASGKWASSQlW3UX6CJ3388DUhDTYeYdWpzQCQQB6Ee4/CM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ikkgQkW/LYYqbk/s2Qxwxqkj4ttIaISkBQB0jV5+A2wVLwSXlNlMwAmdvPw8d8GdupAA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6LE/XhgCtaEoS0saUkGEpv6b/U4FIjaR11bDuhCVHtEoFiqYIMmwPhjipLhPYgpBASQP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Spa6g6QJJAQnw8fDfHC0vtFLKCQoatKVXHj7oHwvhkiuUgILikrUsAgg6AkhUx1n1wYl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WKhawP7jHElAZ/sNoCgCT1KukdIx8x27aC+23/bABKF3Mk2ttPpg9AuwSE6dLakFQ7Sy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6nWAp11XZqV+LwHx/PywAh9zUUriFQWynf6vfyGDJNQgtp1NmSFTubSJHu+WDXBOzpSH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oJB3I6eO+CmVKRH91V0zpJgEnp47fljrZW33GwFEGFqKTYgXwIkhoBnSotIBITva0YBD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UKuQQZMbD6OPkJpysrkhUArAUYBJuevj5Y4G3AhS3CALSFI8/nPjj5CENJSVpSFBXeBO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7qYS6UrhHeBSdOkAX8euAuLehWkkBx0xIM7wInAi00qogKm5/wCmiI8d8GUzFTVjU00C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+r4KQkpJcBa+0WoqTqShKoJHXz63MnACW0STKoXZE2Jv12/3hUqmNIlYfclSk6tJTYQN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eS42lACUwHSkqvvEfD4+WDVlUpxSOKo3kqSpLqVakxff1nwwFymbaAdqkEaFwoSZAP0T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tCQrVfQJ+jgFShxQC16pCiDqBiQLGMNtK/cQWFJaX2NKgLTpKkwnwPX664NQ9VKSAFoa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8MEpASgMOtK1C5lsQB5+/AlFIRrdSEx1Cduh9d8RIm8Pp1hLilVLa1pBNlLMjc/PzwvD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B+Pqb9Dt8fP0wyrfTSvFJaME7bnTE44qvcCijUnaJNvlh4tIpyRcxzzXMaMFRS6kFBIS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hqr+YnDWXAoqaxDjhjS2lyQnxn1w25lSVNYktPEqJg6kGJnx8bHDFmPL+lzBCn3H30LV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Yti8b/cYcuHOv2cizNuaaKhz7hSqhKQQSQLXJmTHniNVXFtZWvFT9YEjSQohIO354Kr+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dSpQNzr6j3b4Q1PDuZ0lQhxEqCVSReD4j1w6eJLhmPJi1rVyiHKzOsqakqSsuJA7sW6f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edqFRBJ8N/MYJSaimCVPIKFKOkJ3jBrNW6V6kNFISmVQon0scNa+iumuxczTtU7SnKh3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328cHsv0aT2aacCIJlP4RPl43wgp6nt3Gmm4A0jUAbeVz1/bA23lEIbQ4AqbrUbk7b+E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kzNpJSgCApUylMfHwwsYzp1paW2qzRqPeBQN+vT34jqUPUpU2++hYWSrUTfwH7YMefW6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QZv/ABbA5YGl3RIqniLMloWgvkgpIV3AITEA2Hh+eCP6xmKVgtVzyVgfiCp0ncx5bbYZ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i1ak6guYkGwHwwemrJcLbjhQUoUQkXkdJ8sTklRY+UvF3E9AtFTT5k4pKQRrU2D3vHbD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ff6RtQkyNIAJ23EEYiCqxXY6GgVSmwjc4FSOU5bAEghUpBO0+PTEbVdBi5IsrKOO+DKl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sSvuBVjtOHxqj4Xzdsv5TxDRLKhAacdTrPUx4ePl44ptDSgCnSiColUG8+Py+eDEPVbT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grf1jCqMH2iz9TqYO4yLa/5eeQgt09NcQVFt6Z8/f+nTCRGWv07YS40UwSkog26wDiBU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pa9RWAe64okaZ8J+WH9rnNn5DbWYZXSrQknVqBuZ8jiuenhLpl8PKZ8buSHpqir2mglp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N46DBK6ZepKXWNKyNTbZSYgGJ2+ow68Nc3eX2ZNopuIcqdp1BRUpaFhQTYCwI8vniXNZ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j4kSSL9k6pOqd4kAbb4oekn9HUw+X00o3Pgr11ptpcqp9UKgjVMmRtbaOvnjjiaRspIS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3O/niaZpywzFhKHaaoD4S5cNOpIAg+U/DDNXcJVdG/DlKpBGwIuoxN/AW+fXFLwZI9m3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Y30LJJCSlSt4N4mST5fDHENaSW9KUJBhTkTMD5YUtUVa2VvVIWEolROgiQPAfHCdxDja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FaT7sI012XwnGXTCFOocSWISgBZOoGEqNr+kY+fU1UEaldolCbCR8j5xgaklxkUyGNVi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b4+S0lKtAQkax3oAtGJVMfsbHMly154v1tGVAAgBIIvG+G+s4Ey56mUqmdRqdABQnoTt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cZClOagFJKTJkEWPTr+2ALQltsalqCkoJAJkQTb9MWRyTXRTPT4Z9oiA4LqWGyywlZCQ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vhE5k+a047NVM4AABqSnb1gbHE6abCySXFHUkagRFvhbp4/uBqjSoF59wHvEjwxbHUSv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FerDlLqS9TuNmdK1QYEdbj6jBmXVql5ghKHtaYAWpSR7tvdie1OUZY62DUUqLpIShKoi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csS6lyiUoAgFC4gdTh/ejJUIvHTjNSiyXcAPBx5lozrCSSkWJMfP+MTV9Ha0y0kzA1QR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IXwUpTDqWACVBoIBQfxCBv1m/wA8TdxwGiJU4k2E6ZiPXGeas9BilSQwsFLdTAKl6SPw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fviW5CpTwLolAUhISkncnx+GIp3UZiVLTdKrwR3TN5xK8geUWQ60NKVJiTfe/wBeuMse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oCkHszAWUkSe908ff78Rfmq2iq4HfShtKVFSSgqFkgbnz2F8THMG3alDaUpClIV3oFt7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OOcD1iUhGsAaE6rqIPifd8MBWsyZh1rvTSRQhLgLnfEmytJvbrbHe1cQNHaGCN1WwSlp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73Uged9vXBz7iFAOtL1JjSoEbHeMdtI8RLk6lZIJWRpWYk+Efxj4ltCFFKACoXKTecB7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naRb9/jj5SitQ0o7ptpN/wDeDYiQZUHW0G1EBRspSU/hHU+eOFKy4lLZJMwoROAhwhQC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Pl1B7UNApCQR3R1PngphcQQbIeC0JF51EKIPn1tg9nMM2o+4ivcCY7yFj8OCEKKisrkq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lA6krEwLpT1uPHDJt8Fe1WPNDxu9RJV96GsqAAKBJT0Jj62wso+NaZxbYcrVJgGO2Bt4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KVP4lLlRIt474A6jWdaYUpJIIJuTb9cK4Qf0Xx1GeFUydNZ9RVigCpl1KDEI3uOpEj/e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CFSkLTEev5x5YroLqKYlaalaVRPZpMg7/vhxY4pzNppNOXdbaBIC5JUfPFMtOvo1Y/IZ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uqIHZKWNtKolM3FtsFpSsPqTUILYWdKitNh8fPEYouPV9oWnafSrTpUpK+u22HdHHrGY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nVCZnwucUvBNG7Fr8UlyLXCGz3+7fSBAOq23pjgQ693kJ0KFu6J2G8e4dccpszpXGlP6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uvX0GDRStL7zLpVrQANK732MRhXFo2xzQkuGEO07qXSFJjUZKgemAuloulLBBhRhCVTa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MvNJS22Aog7zED98cW0E3gEGJLkdY8vTrhUkNvCitQaLK3tAHekx5nrt7scqKaiKIdp0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J38sGONgjWrvErukifhgLhU05CkhQAIgAzJ/IT0wVwB7X2IH+HMrIL62QnSod8LIKgb7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lK3KFztdSpMrII2+E4kjbTiUqcdBAK+4hMyf5tjukJIJK4UBAJ/yFwMWLJJdlc9NhyIg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qRQSARISoknzF/o4TitS2QhSlAkd6364mxbba1NuNFaF37TSbH192CqvJsqqW+1qaRCV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/A4ujmV8mGegl/pZDvvLbiu49qBmdKxGBqzAOHSFrLaEwLbH4eOHl/hjLkrLjbTjaVC4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Vw/U07ai2C6kix07YsU4v7MktPmj2hO3WvPnTqETcp3EA4NbQlxQBPfIiJAm+8euEyU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3u5FrXn88GN1T6HA4kJuRYmNvDDlG1r6FiWULKVhCU2JiZ93vx86lpIUkQCFd0g7XuMJ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0Jg/iNxg0PtKWW0qUrTYkG43392IQUAm4UUpVcaim8eFsCKglJP4j1AEkT08r4IeWjWQ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r+uOtLWCVuKKQve9gfC+CrEDUawlt9wrJSB3QkxpB8/h8cdbdISXQm+syDPdB+gccbdd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+P8AjNzbHNAYXoWTe8gb+fywyIDFUCElpSdStwrYja1/qMGJSVpErkWGlYF/qcFAoUtI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eWBSogL1KCkARA2uf94IGrBus05hAgqmIJiLYL+7rbKEyotoUSgG29rkfVsdS8hZCV61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1LiXQUTpCZMmZtfp4YgHHgBTrqqRGmgJ0oSdQUTHWPoYccs4grKBpbTx7RTcFMqEmx6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0pIcUYKhClTB3FtscqApS0rgoRZIIi4t++JwKri+CQUfFVKXBFTp6EKm3nYi/X6GHqi4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KIJWVzbrAI3v44ga6VDKySF3PeUFXiPP3Y+bddYbPZKXpJnvnw8MI4RZbHPkgiz6PN0V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kEd697j3YAQioaKVhAWFgpVqJAtceckfliAUPENewUEthxKT3SDBTI39/wCmHdrizS8l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aQASPD6OKpY5WaIahNckrVl6ihpxpCgkA9ppSDNxaeoF8JnWyyp1ayFqQYsk+7oJ+vHC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akghAEJRJ0gnztscOKM8oK3smChaEoXLimzdWxk+I2+HXC/JMf3IV2FOKdSpGlrsyEGF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1UqlLDKQAr/MnUYG+rbpHxwbUMU7zaF01Yl1IUBqkbbx6/vhM5pcJbJgqN0uWAG0yB4y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PeWZ+moWl3skIcQQCFJgAwemx88SngKueOeMVrlSVy7rELjxIt1viuh2gbDqXlJAJKU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3w88O8ZP5Q6grIhsglKk3HnPgDjRDO4Kjn6nRRyJuJvTkVzGyzL6ZukdrGhrM99UELCR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nnTnXAeS8savM6mqomz2YQhDlQElViQBe2wFhInHn3w5zdy3hmnp8yczIrKoICIUQTu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e13xnx3SDKap1tNKkx2aUajIBAmTvHXDqayT7OZDx2RfJcFT+0Fxblufcf5p/S3x93+/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JEneD1xAm6h1oEqJOoiApJ+d98SCryzLs6rnqmsSttbkrWttQ6ne8zfCCs4ZDCFtUlQ4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BB9+LHLczoxjOMVuESH6Zpsw+khaQSgmYH6fzg9p1CWiCoBRAgINjad42thI7l9U26ac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0ncY64+GqspUFyswQs2tv+XTBSt0HcOCKxpilPaEkapQDceG31vg5qoSpwQpX4f+0wTa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WuoDaEGVKlM3nCunqSkOJQk6U95Ok9ZA87dfHBUXYrmPFK+SpLyHDAXpcbUZOm9jN9sO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SFpkELJJItsfrfEcZzNpoNwtBJWQopET4H4R8MOFHnCwpSG2xpSqNOxKiNzv5eeH2srb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lPYrJSVFtRVff5dMGs6ZLZR30idRMki/jtY4aWa4uBCNc9oCEpS5JSQdh4dT9XVUWZOK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CzcTYdOu/wAcMlIp3JDslNOgoV2itKlkBMyAYuAem/1ODqVSyCvsiuIJH/cTFpG1+uEr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b9wz/u3j44XNvNpQFuKSpJJukg9dr/V8NHsm4eeGadg1SH3FK0Fd0G4I2IMe4jD3nvCG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Cii/euVevTp9HEUZq3W3dQCC32kKk/hg2sPKMSDIKtL9QGEKVpUrSSsmFeY9Iw8XKMr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z4m4ZGVVBDTBkEpUFJMg6p+IjbEbq1B8lKkmQSSFogm/XFocwKBt1x1xpolQEoXqAMdT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cDdX2TUa1OFOlQmZ3+U/HHXwyU4WcDUw2T4EZoSuoSEJJKAokkW8vytbB9AoNILTRCRN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5+uuDXadEKZZdc7qbqBBKp+jvjrNGyght6nUApMrAcBJO364uTszxHHLgkUx1wSkyNhr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61tRRpCdMIMJAMnyjrcYRqfdZSG2pVpOoAxB8jHofhgaqpFQoNOKEf8AekkeMD9Pdi2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6SYC+9pkg+n1ODKSocaCRCiAehjSfD064HC2UpW2Nem91+W4nBimUMNKDDtgswrVtq6e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qS8VBMELJHesfIXvI2nBamaht1CEMShSj2iIsTO8x6RgrsCgqeDgJCjJQCbTEXx1QIcS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aI6YZMgJLgQhwQpJUbTFt7b+nx8cHMF1Klf3FaSkBBWiABbc9TgpDxpXjTxI0zqiR5DB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VNyCdIiPDffb63xfAR9jvw3nFfklWK2lfKA0DpSLQT4Ez4m3n54uXlzzIezGmD9RmY1N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EWjunfFFBK1IUpZIFtOlUGCYucO2S53muRpWMusNYCyRNyI3EeBwcuKOSP8AI+OUoO0a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/slWoC0wUjUJFwf2+hjZvsac2jmVA1S1eYIG+hJdSCbqNvcPSx8IHl7wlxlUvhtguAFZ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8ax9lLjRzJqmleVWEQvSoFXdlU7R5AfE+OOPrNOljaOjiludo2N7TVM7xTw0tDS9YSyT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dseZHMTI8zpM6VTALbAV3JBA387ePxHhj0+cr6fjTgtVdTkALZ0902Jsf0xg32j+Wtbw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wUslLhB1T/kFDod+mMegybU4Ps6uklFy2sp+ky9bTS26p5SlAmSogEiJAH10wtpWVKVK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IxuPHb6thMp0NqbeCTKp1TeBhTS1KXEl77xK4gg7EEQf0+WNrbOhtF7YQGktlIHUhMlK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paOh1JLdlHvhEWubmBbDVT1S30doptQCkRpnTaPkdvhhczUNLIUhSgABpJAETYWw1k2j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SRElPr4el8HsVRT/AGnEEqNp02nx8+npM4b6B9soU0G9IlJBQsEJE39Ou2DmISrUhSgV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wHlhosrklY5pdUUIVqIOr8K0kdenQnBzFYGXwUPkIkDSBdNjBgi20/Qw3tpQlOhTwUkK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3JM/AYPYcCFJIFjNp/fFllbYvbq6pTaNIVNrKVE/Uet8KWVlRsYSFApUbafHyn688Nzd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9R1B6X2v+eBtvhaoSsEDYqNt7+FzHyw6oqbQ8IqApJjTHaAAhUwIn84+XvMarFqd0KdC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VT1K1GxKLCSEzFokfW/hhU3VKS2v+4rTYJWo333GHiJJWh0bqSiAVqmDMqn3X+pwvpqt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k7n53thiGYNrI1OAkahCRBv9DB9NV1L/AHWmdSUBNwkkR9flhipTUWPzWYhSkkq2EqJF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+hMaoJmCmL/HyjCDLsp4hqlFDWWuLDsAFDajq2w/0XKrjvNHO0GXutBKoKlpUTHXb8pw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RrkJGYobBSXEjugklv8ACBI264UU+YNNw4t5SVCdrDVJ292JXk/IjMn3kPZvmRabgAJa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2qOW/LDh0BzMOKFaknvtuOJUUkGIhKfl+WK5ajHHgolkS6IcmsIV/akFJFkyRPn8cONM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PLWYJlgkb7jwt6WxJqHLuEnFhjKOHqurB7qClqAfPbbbEiyfJeJap5tqk4bpWEAQBUqV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wv6lFTyuX0Q3Lspz99JcGXvaRYf27pE+lsPVFwxnjiCH0dna4eMEjefIeeJivIDROF/i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aW0hJJ8JM7em2EdbmXK3L3NNRnFTVKnSUJKVJk2AukYV6iT6QqfAkyjIkoVoczJBWe9D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7y/LXVqbZZy6odMykoYUQfOY8zhDS8yshYSP+WuFWVBAhK30x8hN9sLqbmbxnVANU9B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B4SokfLC+5l+0R43IkWX5BmrjaFpy1TRChpLkG3vPnOH+gpqajKRXZ3TJ1C6i4APEASc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Vmvzt7+4LIQrTHlaPM4UUlMwy6HXlkkpgwQOs4Rzm+GVTxNotLLc64Yy/S39/LqgQIBk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Lzi4g4GrF13L6sVSLdI+8oUUqQ6BMSkgjqfO+KboK2gZcSElCAAI8PjGHjLc8QlsKaIg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O25LbLlFft0jc3KH2mOEeYjKctzxbeUZqlPep6t5KUPGwltRI1b7b4stJBSDIM7EHHnd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giDKCFEEHyxdfKb2reKeDUUfD3FDbdflDSkoVVOA/eGWydyqYIHgRtabY52bQut2P/YV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DfFGRcW5WjOOH8yaqWHBZbatvIjocOGOc04umA+x9j7H2AQ+x9j7H2IQ+x9j7H2IQ+x9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j7H2IQ+w1cW8F8O8b5YrKuIaAPII7qwYWg+II2/LDrj7E6IZr5icpuIOWubFWWMv1G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oJknuq6A2xE8wpqPO2gh5sB9P4VC0+GNd1VJT11OukrGEuNOJIW24mQRikObfIZPCtGr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4V/5imXCi0P+4QBIsPj8Q47n/IjjfRQvE/DCHWHaHNKbWhQgOXAHgZ9cVhxVwnmHDGYf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/cCEk6h6mfHbx88aNypjLM9bOTZuIuoJcSbjrF/fiK8YcHuZK8qkfSKhgphKl9Z/19Rh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pkK5Lc9OIuWmdjNOHM1UhspKHqdQBC0mCbEHwxt3k3zi4Z5scMU2aZfmNP8AfFIP3ikQ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MW92MD8X8Au5QpWa5IVKGr/pkeO4ttt88H8p+buf8A8QU2b5PUhDtO+hSm1AlKgDcEA9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fyLbxu0ekK06hB94OM6+0r7LdAjLxxdy0yOoU52v/nctptbkgg/3EAkmQbaR44tTkdzn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SGma1leiop0L8gQoA3i/yxNlAEXE4zJywzpmrFlp2jzbzzKF07q2HmFIUkwtCkkEGdoN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UEpiABAIxs72lvZhy7iimzLmNwm863mSWi/VUIjs3whFykASFkCfAnzxkXNssVTrUOyU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C5cSlHfDovkoyW6JFXkrac1obg+KfDEp5e8yanhtTWX1ayljVAEjuJJ2BP72wyVlIhaI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DDfVMRNo0ixA2I+vljMpVwVuNourLMxHMCpDb7riKBg9+RH3hR6JMTAi588SN3IqFdM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QYgDFMct+PXslfNBXrSUDT2ShNo1fx02xdHDmbMZghCVncSFA72nCyTSKGnF0MeZ5F9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EkGDbFd8zuUuS8RURZdyxK0KsUgqEG3VJn/ZxfNRQMVrRadbBPQnofXEazvJDSFSCiWy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0ZtHnjzg5N5xwlmLz6Muql0YcKUPFPdmeunbxi2K2qQ2UqZLilSgSEpJBF7zFseg/NP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DNU2tTa1alJgTI67ev6eWN+eHKSo4Azp7sWCqk0FfalAtvOwt9biJ3YM98S7LXtmrRXC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nTYEWI+jg6nrGwkBt9JEgODoZ8zhI+l1JPaLkBMhMbfX6YTuPOIbQFJKUkeYHjPx/M41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zUk0riipJs6lYsZmRfCziL+m8U5Yh0am6pgnX2Ud6QCSLxNun7YjVO+43CGnQUwCYHXC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QuxGlXre84pnFN2W424DBV5c6y4pKmoBJCypJBInwwkdp0BlGlshJkpGo23Bn4+uJLm6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FIFxMSPLw3F8M9TTKQpYUgFUd4bkTHTbAi2i1vcN7yuyEOrKADLaUG5F59J/TywSt1RS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4/Cxn5YXLDi3ENyUhsf2yZIF4994wjqm1ayyGyCFbotfoffi27KpINaWSoNoVGoEkAnf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A6BZnyN+nTCdhlaVinSqCDaLz69JsMLFJcLZQogNoUNMCfSfhNsBsU62QrupWSk7AJt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c7yUjWDso3wJGk6i42gBERECfTx8/o4GSnSHEgEqBKxoiPE/zheCAChsKDinF6UkyYvP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9BUSNRKQU2jCj7uUJShSkAz+EHy3Jt+uAtssocUojSBYaTCfX68MCw0mFUrF+1cUCZJk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xohQQpSSCBYk+e1r4PNM0EpbWrZRJZmLiNo92AhKFjULkEASN53O/r88S6IkmwJpu/rL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YeQvI92BaC6SVACT+Lp1j4R1x1tQLcHSBqKYUCL7QcHaFNolKwQn/FIud/DBtj0gujyh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+uxEkkzb6640nw0003wXRIrlJToppUVpG07n9/fjP3DQqcw4gpWhl0ILqErWlV094SYO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oKX+ltMthSU9glILm9h8vD6g2Q5jRztZFuSoeuXdTV1VFVvtEBIcSlC27qKY3PjPT0wD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8AswUGSPT34dOBMqoMvyJwhUq0pJIUBcRA899t9zsMNToQc0UtGpKSSVAG0kH54ea+Jh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HaqKpyo1LQtu+iNgBcA9fXHzfClShsRUjTpOjUCAsWnpfaPjiYnKmUrNQ06QVGSjVMDa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XNNSEwFEsonujUbe+5t1x5ZynHs+sLSr6ITU5DmlM4l2lbSEaAohKj3larG3TBlUjPaV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ZBXGpK7iT5e/aMS4UzCahJes22YShtsWSL7n8rDHRlCGlhbDHcU6krQtAGoTP5dMT3LH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2Z1TjP3epC03BJSgyD1Bj/eFdTmqVNBIbUBoG5hIgCNhPjiWO5Jl61oXT5SiEKClJUFJ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Jn+G8qdWhaQlJTcQomTB8yD6HzwPiwrBkX2NLGb1b9GAh8hJUCLwUmIAEHYWw4ZdxU3T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7T0iw6+4264AeD6EkvsOLbeQYOlzTKo2IJn6GElPwI+4yUirUFJBClrE6hI8DA+vDAcY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xcyHTUa0IbX/AOqxJJWBaQD6H1jDjQcUtPVLdRmTpUCgEkOFINto8LbW8cQyq4Zzlka1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CdXaCb7if4xyobzlitT91y1xbY/G6W9/KPdhHD6LFNr9yJ4zxGa2EvVCgsyVa3DKUkRY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caPiphTZQXHStCRCZAUkAxMm0xbritl19VlxDjLziVL6BNwel9/nhQc7d+6JNRVpG4Voh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LsaHcsbLVY4upXELQupLaokdorVqmd7Wk7RP54MouLcufWWqyl7QouhXZhJCpGyTY4qu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ydCYCEApnT0n3/CRhczxYtpSS9Vo0hCZsBMkWBF98NT+0RRxX2Wqqk4Tq6UvP0bKCtJS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fr+k4Qp4ByJ9oKpnUtJU6sAT+MjqD1EeGIbR8TvUrAd+9hx1UjsyASbRq8vd4YcKHj18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hCUAX076YiBub2364r3OxtkX0PFTyrQ6lykbqEIaUqSlxOkkWuABMCN/LbDe/wAms3cG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KFFZKpuCBbe3ywJrjwqbKHcxILepIsn8JEAbiBM9N9sOmR8w3EanFPrQntNPZrEb9QLy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xb6IpUcBZ3ldCFP0ZKUIkqbvAgyNjv4RhqGSZjSFQqEn8UIKZGrrMx5EHFmnjhSHULcz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ZkkEi8wPMe/B9HxTltYUrqmadevUrruNzPr59Tvg7oiOE7Koey5ugX2qWEpddBUhRJhU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2qkMOPKkOaSkLI/TbFv/AHHgnOGXFVlE2HCQdGuDqBgAQfH3eOPhy/4ErXHdCQ0AoKX3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vxPcQmyRUjTSiorQpsIVOrtBaR4e+MARl60laz2aUpVfUuSdpIH64tGv5K5PVtpqqLNG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oHYET64aqjk3VKKX2HWnVwezUFSLHr/ABh1Jr6FceeSDMIfZWG1vqCgIUQJSkRPp0H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tASpKhZJk6bgmfh8L4leZ8p+KaWnCv6W6pLsqXCCNSZAtF/KMMzvB3EtKUAZTVhwK0Bt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DSX2NiWaZ51TVO0saUXWVEgnpN/4wJ1LLbbaFNrUpe+obG1x+/0FFRl2Y0bbhfpHGyTK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gCTWqX2te0lJQTAKPHY7eGIhGJk0ylU+hhwpcURoMSCRdXW384IQgqacU2ypaCClSVpi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K3XlJZQorCJbCie6Jtcb2+WDEshpvVT1ISpsy4JFz433+WHXCEcUxqrKZjUorZTFk6km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W5QBxvQltMEjsyUi58fhhypm0rqUsvAAixKiOhHx8cBeaaS6hLDITBEqWkgi20z44bcy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lEM/2EJUUqkrUr8JteNzgn/l1LdOqdRg6iCAJNhA8duuHuqDWpX3lKhqsS2iJFgDgDpS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sZ3sR/OCptMzTwQfZGKvhZ8MpeStQGoqRCjAPnb5YCrLKpSkpbKVSm51QBeJ29MSRbXZ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kExP5zgh9AdB7PTAG8SAB6zh1kbMstNBPgj7mW5smVdm2pSFCTqNx6xhNUfemHFuLbK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z0m/h7sSpumpmmghS1IEmSVG5v44AKKmJDLyStCpiZ3ifedsWqaRS9PfRG9bjiFONFaS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+WBrq2wCIBSgnpf1th+cyxLjsthSGyASDciPywldy2jOt9NKvvXKCoz8MHemyt4ZIZWK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yqIAt+35YAa8AFl5/WFKnrcYdHMjpX0nurSNRUpJVsRNsJnchqFMKb1K0qJAWkA6Z6+e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Qnp6pmnWXmUhSdOkg2ASY+cEYMXmTYp221vrCguEymwTvf1wQzlFVTlSCSponuje/iI9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3KcpSmTKkkwb9T8cM6E+SFgzBCWwUsBc3KYkHBKqxb6kFSu5EAXkDfBDTlWiz6ghN7oO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S8wUktJV/wCpKJE+mInQdzFKAthwrpnAQFETq2kSD/OC0PFIUWKlSlkXVqKRuPK/XH3a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EwbADb98GKQlGl1vSQVEBQsYHUjAbHhJoGnN6lolArSEaBrWRJHhHjeMGMZ9mSkqSl6Q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fywlU0kVIcfWFTsALT4/ngQdcCglShpK5IECBPlfC8FnuyHNnNw++ZQUqAi3kPP+cKzm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Ce8SZI8jH1OGMOMrUlnsYNwlKSe99ThSzVlpTbTT2lKlGO9aI69d+pwGkWY80vsc1JTU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J8R++BLpZKnXJWQkSTbTvsN8J0Zl927jjiEIEhAEeG5n5DCtvMU1AGtKQFQJiB64RqjR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pCEKgDUWyjvBPjI6dcEuBVMgISgyEKOkiCT43+WHijoqdwKda0JTPcR/2nzj1wJ3htup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mJJHvHrOBdDrFKXQwKWqqWpyoQprUqZKbe/3HrjqFvISakICEI/CrTJ8J9PPEqc5drqS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tcwflhBW8B5jThSNCiEoCCBBESBsR6Ym+H5D+nyx4aGHNtSWA/20d2UgAgGRbpvv8sNN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SC2q5CSTHliYJ4OQ3pVmT2llKoWgLufM2HlgbTOR5ZSpcpst7yTGsgggdOv1GDHJFIP6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JuF8wW8h4shKd1p2gkQMPiUZblzmqrqgpxBMoSJk+F8J1V+bVbZRRrc/uCEJSiBG4n66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Ooddp3Aj/JxTZiSJ3+GM+TLf2dPT6OMElFAa3iJxhaBllEErXASoxITPU/XXCdkZzWOd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7JTcDEryzgjKGHdeZOBa0nupUdIIm4/PDpQ0WX0YCGaZsK1d1SiFQPjAmfljP7y+jfHR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pqUgVgsVRqBNvyvF8P2U8MZXkw7QytRRCNdioDpHjhf/AHdK0OPAQokKSISOnh5YLS/D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BulNvr3YHuSl2aMenw4+a5BjsmGkobS2hIUAUiZPQ79ccEa0tuuaYJPeIt1Ejxt+eOuF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It4Xx1TSnQVoW2rUQTJtJmcKW2/oCVala2mzEzoUSZB6fXhgKkJ7UutKSFdElUAemPtC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6AsxpPnj5CEtLC5JSm29zPgPrfAom6ga0tkh4KBKRC5Fpv0xxppbYU604kagJTfVET8c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lQMJcABFox8ham6Ya095VgCbq6+7AoVysBNOtSj2hs3KE6LH974+bCg0pSFQFLGpAP4R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oUlC6hskqRIPgZ2OOsBoqEpEQSgzN/XDJCt2BaZUHUuySVGRffyH7Y+SG9QZdlbilQLn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pJDyZSglSVHqbAyffgD6lISlaCpYJGkRJH7/AM4KK27B1DgcOlOlIQI0qBM+O3X98cdL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kabeR8unTAHlo0IQtxN519689L+/HFEJJWiJSkiVf47W/P1xPsPNHZ1ENGImFg7devoc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yFK7vdj3YDTvFSdWiZI1RsR5keWDWWHJbdUICpTqKQkRIv033/fBAnTC1PlvW2klfaLj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CEBotNqCUoQA4ExvO9vfOFLOX0pbAqahNjCpIEm5ge/ztgK3WA4ltlOpzRIQFEAiNvzx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p3lqC2TIEFUkiQfD664EUJpKoGreRqjutp3AIsNvPAF19a87rbCULTYhPX1nrbH0LKFO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kmRvafXB2soeeKFbmYtsPLRS07hQ4oGVpF/P0tGCF1FXUy6UlEJV2Z8b385wX96p0oJr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riJ8OuArzHLUpJXUAqULAruDIk+h/XDqJiyai+LDG2lKYDyiNF5c0k3Pl0wNwNpbCG1g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0OGlfFtFTo1qrWyn8KgFjeCTufo4QniJCyXWqhQOmUkqI0mep6+mHjBspeZUSNdQXJU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REwbjoMEqqVL06VBKFGyUjTI6j54Q03FlG0FocqGl6wAfwyPKRv6YWjPOHqt1RRTEkmF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5+/De3IEcyCah1ZdWyhqdRiDvE7+uC3nXKgnWtCSSJULSYnwjfD1l2WcPV4U83mrbK0g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fM8oboFEhdO7pEKDayb+M+X64X25IthqsMnSY0jTqJChKe6YNx6ePXHWXSlC0IUFAQFl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zl1a+7K6dwJOxCIE+H144+XTuo0NkW1EEGwjcSeuFpovU4s+lKAlltZJHe/FMp2+OC3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RJ0gzB9d7zgQpqjuBtekAEjUSJH144AFqISSSAR3kFHvg+H8YFFkXyAfpqaoqDBBgfiB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FtglKdYWoBMXge/C9R7YKbbUUkKk9O9GAKQ4pZUU91Nlkgb9MVmlO1TGV3JmKhX95o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GE1dwTSvBa2JQRchFpuLG1sPLjqUOAqSCAQBCdhMmRhdRvwgjtBoJsRc74ZTkiiWnxT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Wu6oLVEiVED1NsI3uH8xpx2ztClREkkKvIxYJCFrFO5KkpUSIt54K7FsR2WpIIIWDB0p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4W+OCuFqqFpLS6daXLgBQI1nBzDz3YIbQlBHRKtwoTt8r4ndTktK8oBFKkyQYJ+c3w2P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sqtMqQsjTbFqzRMsvHTj+1kbOrtOzcUm51d6YSQLi3Tf544hZ7VL5A1FJJCQL364eqng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e4YEyL+nw92GxXDmdUd0IQtCUnSESSdsPHJCXRmyabNB9AGywio7Rkp0tCCoqNgbX9M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EwEJSm0WvhB9zzCmOlxg6DfSG79d/j1wBmucCHGSNO+lajY+fx/LDumUtSh2h1laAph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9eeDEulLKlkpSRACoEwfHDa/XsvDs20KSj02v/vB4+7gOGBqQYTfbbp0/jC0wcMVsVC9Z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Y+B8pxyodSuQlKgVC4IAMHr1jBYQghZYSSExJO59T8PhjoWjRrWnQdQSskbi9sAm2wzX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nZxw3jwJ8sKE1Km4Uy8okJHfScJRUJGpvQQpJ3KTAwMvoC1pYWSrcTaRvh7oiSQ55TxZ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ahsz3dLhA9D+eJ1wf7SnEmShlGaZexWNIuvW3BIm/WCPLFXvVQSkpbSEkKlQInxB/P8A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QGSdMG5Fxfz/ANWxIzdiuCsvei9oXk/nSUf1fhappVKkFxDaD8AlV/fOHFFHy040eDPC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mtSltSjERafHa2M8OlNM2HWW1KTEFATqGPmHOzcKkKXFw3E3mfr34bbjk7kiQyajC/6c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XSCsy1+kfQSSUtuKkg7kHSB1PXEXznl3xNk7ymamllYTdIBFx4eOKyyLmbzB4UCDkHEV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1dfAz1/PEvyL2p+ZdOQrOHabMkCO5WUaNQH/AKyAJ9QcJLBin0bsXldXjpS5Dq3InaJB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RHdJMXBAuf2wieS80QhZSRJKVRBIvN/HEsouffL7O2ktZzw03Tvb6k3bn0BHyGOpq+We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EwShs1ACZB2Gq98UPRSq0zdDzWN8Si0Q5th0LDfawoDeQSkTfaRgaqZ12WX4KVjugKi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S5sttOSVtO8B3k9koFXuBJ6eOEGZ8suJaZKqhugfAQL6myf4+hil6ecTZj1+myf6iL9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x7CRYR9XwYXAHwQQFJSbJFunwwqf4dzdDzqHqdYhcEhJtBvPz87YING+QGHSDpIiEES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2LLjfTHLhuubTXJDSHEpCoMpEzNvX62xNUFLVKp1zSrWSSnTIKY/PEF4alGZFLQBExDi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GEIGWqAaTcSUhJExeIm4uenXDyVRRsxvckR3UW8xlSP7qfwgC4MdcSjh8CraBTKIRBKh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4ile+4jMO+2oa1HvtoMHafq/XEt4eSXGWi2goKwCpJjvW3n1xiS5Z0ZcQsdFOFLXZpTIA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DHx3SlzhOtpki5blACSTAufyw/qEp0rSrVMzrNvD09+E9dTrfyaqpexkFq/dMmxxE6km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MpVVQpC3g84e64obkkDAm6tt4B5psQfFMQJ2OJbnHDOTvVTzxp1FaXFJghQi/wADhtf4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oSkGEFJJUb+FvnjrxzQaPIz0WaLGrtW1pDjcyF3JT6yPrwxwuJSNa3QFKP4k2G/10wpq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WUKWFqlOkagRFojfCFbdcysIdo3PwA6i13Z9Yw26L6KpYckO0HoeGoJW4AR1B6ePy+eB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AZUDHujCRTgUJK0lskhRJgg7xgRe7NvWy7KpJ0/pGD9lT4FDZcaCQVAgqBSSZvGOmrcL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um/zwSHi6UtFJKdIJBtE7gHrgRCNKgy4dIvYzHn8sOgdB4qUKbLaZSRdJUZBI8cCFQS2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1+OCEuLUkoWiAN7R8McSpEKW8sbXlIkSNsEjSFWtSkLaSgqMyO4LR7/nj5BZWiBCAmCF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UqDpuP8Att/P8441Vhbf3Vx0BJ3Uk/5YgrTDG2VK1BDo2gHVG5x8phakFDbkBNyQJv0n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pBE98jwj3YGiqSSClIsNivbywUwfYCmfzHLnFO/eiEqXIAJmcOWXcV19K2F1QUttCp0h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USlToEG2og6R6nHzilOiEBQSJ70zq8N8K0n2NGUodMlFHx2ypSHXVkaQAkkT0FxGHel4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ygFoKVwRPqdvo4r5TL2kpQCTHfkeQxynS+woOIWU6SSoATfCPFCRfDV5sfTLJD9B25LZ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pva1vKfPHShbzIbaXKiT30WjzxAWeIM2YdSWqlRSVAq1DY/p/OF9HxvUshRqkCdRAUix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6Zsh5BVyiWJYS7paWlRDYso7KjzHjbAEF1QKkKkJ/EuPht/q2G7LuMqJSG2qtxKSRK5U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U2ZZQtwpDpKNQhSTEHp1+pxW8c0+TZDVYpLhnzrTaG1FJUFJj8IuPI32/bBBbQp1SXRp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H+MKFuUK3HKhFS0AF91KBOoesx+e+PlUNQEKhmAFAodBnUPCAcCqQyybnwJXGWXUynuq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uUa0N6W3TpCVBS0iSR7/AH4XOoltIQ2lBWiCASNQG9/r9i0NLKEy0Ymy7iPLw+hiv7NC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ohKgLEuXM4RVGSUbjSVrbKVAzqHnh2ckMqWWlRJ717gddsEVSQ8lLraSm0kR74OLYyaK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1XDla00lWsKCUwCkxvMemEho6+mSpNWnSkSZJt4WxMKkNkKQRrIggTN/Ie/AFEVK9VWh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B3xfHL+TDk0cfpkNbqXFEQRK16UHT9Rg1FYylIcBiO6Ym5Bt+uJG7k2WZgnT93FkwoA3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uD001OpdFqlQlU3Ana15/X3YsjOLMk9Nki+ORIp9UoeWUjUDuDcYObUpxA0MrkmAFJAP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U60trhJupCfxEePqIwlVU1jJCSVtpnvoUggz79sPaZU8bXaHDWVpOsjVqkKIjT6xfHSg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Jkn5YRprXe6hRI0iFKSqZ+eBpr6lQSltAJC+8r37/D54KEaoXElLoU67AJB0tjfzvgYK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u8oWtH8YTfeCy0lS1d6CCqYsOt/X5YG6sNtlYbOsm4VEH9sEAclGm6liJG5kzgYBadHa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8YJp3QuUqIIgFQIknp9fpgbRQpJdKtSkmF6TBE7T78QRh5StbRSpS0kKkdn0j/Y+GAKe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ASkDr4/HBYB7SZIERCtycdCUqIUUd7UYM2AxABzqVd2WyEmIhMjz/TAaqnCpUghJSqYA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ta4lRASRta2OrT2jmg6UkGAqCdQF8MuBWgtunfSopZXYSUgG0eeHCmzqtadCVNpUEJn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S6kqAc8J7lhO84G4ygJAbKwUg6iCZiBt9dcGl9gtoeMt4qKagBx0JITABEpEe/xw70XE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TuuqIJKReL/p54h6WHClKW0TCjAIiR0v5/rg5AqKfUyhwjUZSEDrhZ41IeOolFc8kwZz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juJ38jf0wekhSisvBKE3MmJGwFtt9vM4ilBV1DASvUSAkyN473XyvhQ3nDqVdmp1aUN9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YT2iyOpj9kpqA6xUJlYSEwNClgXm1488Ny3Kh4h1QTIkK0xBjz+tpwmbzhxaC2t5KgCD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5VUy5W24UjdIUgCRtbzuNtr4aMXEseWMujoCiVLbclSYASRcEefl+uBDtWyioQUqgajJ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lS1LSpKhKgoQZtfe9+uBpbSpHYq7oJA23ME2HXD2KwltFOtwJeRqLglaTcKEee+0/V+V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NSFaSCVJAE9Pdb1wYtKg4mobWnroglWmbD68/PHVuOr0gsFKkghRKu7exN+uCpNFckiM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qapBDgJJSUKgg3/a/qMR81C6JASoEK6q3k9ZPriR8SZitqqapi0FAp7iBaBPX54tLlB7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vd4ZqqZgILgdfp1IK0jyMEDz2t0m+pZYwhukcnU5FCVIpOmrSlZbYUUqmygPIdfXC9uo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VeQYnqY9MbP5QfZn8MO5et/jYhT6XFj+26sBOn/GCRfy3AnE7zH7PjlVX5A9T5VwlrKU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G/4r+pn9q3rcLdJlEcklG2YGZzt3WkGnBS3AAncTMj0wuazbt3EvOd1JCkiUgWkg/r42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AvFNbwzVKcS7S1C0AOWMAmPeYnwwlpawtK0rfKVLT3vMCfLrPyx0YRTjYnvbnRNGMzY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+Ux08sOdBmDqlgB7UDEKVcJHhbqMQujzdpBEqUhtG5SJINzNzh5y7OoKEoW4rUoQ2CDo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VyhRdicpEroqhalLe7RSugKV/hBkdN7xh0ocxKSpCCFJgagSLQPDraPXEWpK2reJ0pS0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dyT1vh0pqipZQGvvCSCiEmYEe6wE4rTXTNHsuSJs21R5nRU9M/UpSpwbQbDcyehxDOYn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KT1RpNyYANvoYVt5m3ToLOskFwaFat5ETcx4fHEhy7iSkzKhNJVwFBMCIEdDBn3bYuw5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0jnHopAUVcx2qa1zs9C+4q48vhhc72akkIaCUuo1lI8Z+QnEs434UeOtxil1KcAKHSCQ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DOFyhcQlzUo6wCpQvaDYR646+OayK0cDPhlhlTDXniWlBBEzqIVckeXvwBaFU+ppx3te8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Adf0wfQ9lmn91QlVwkFNgB1MX23wYqnDSg9pcJckLCBqGmRB919/LFydFD6CkVikuJpn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39fK3uwrXLzJUwvQrUSdKQkbbWO1/lhC06tSg6haglMFIKAkzHT4T78GsJqFJS4gwFEq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B2hSH/7wKAlEDvAwI/cjBJaeLx7V8jSNNjJ+HvPzxz71oV2TToMmSoAG1rAHx/TAqZ1K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FMkGRIib9emCkS6DKZkEhC3xonvpAurY9fTcYNbhwlIEAOApKzcDwk28PhjiHW3Gy4Gl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8sHOLbjuNKJUZcCSLjp874vhwKwTS1sktltZGwg/5Wv/AK6YUsqV2ZJRoBA1BIskE4To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1QSQY0kzv4+/wwalakuqX2igDIKSkG8/RxYmFDplNS9TViJcVqEEAg3ESfkMX/yB4wr1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VELTMgdfG52i/hjO+XrCkyAUxspB3Pv9MWhyVOdP5/R/c0KUFLMgIlWmCZt6fP0xRqIK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nqT7ONezl3Aii+tQUqpUuHFTEgW/1iqvbf414RXkASmpSh518BKEJ76QEK8Prfxwr4C4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zN8tOhBkKUQZCfPfxvjJ/PrmNmfFOeO6qsuAkBCbbEEddp3x5/T6dzzuT6OtghJ5NxEa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QVqKDG3n8x/OAtV7bSypokLKQtZP+ZiLA/W2GxThTJW+NSioSFSArxH744ytbQ7ZawA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GOltR1Vlkh+p6xGouJdAKTIUr8SvWP8AXphbSvzpK216UolASLE+ceRw9+z9yT4j5wZm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OghSoKW5kd3UOtx8974tPjv2S8+4eyhKKPhyoRVU7GuqCStaYuSfK0fV8ZsmaGOe0kt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WEgaVpPZgEd24O59bzhQzXuAhKnNUAkEJsI3iPInDvkXJrjjPM7qMuynJ6txLIl5aKdQ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bFg8HexvxvnYQ5myfulKRqS48spIFo3TJMdRabeeH93FFcsR6rFJ0irE1yFEICSVT30lV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hnOAohCSoTZNvlPhjQuR+xpy6ymoB4o4nZKEqBBNWG1mLz+KLf7GJBRcsPZZ4XeW8qso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qtakkDwSqZ8Tb0wj1uGMqXJRPU/hGaaWjzWqWEihJUtPclP4LdJOH7IeUnMTPENoo8mW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uZ29PXGgKbizlrlCG08E8vl17gT/AOTTT0C3QpIsDMXETfCljjTnRmS1PZDwE1l7dkJL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LI+hhJ62TfwVIoyZnLoqnJvZQ5g1TpNahpoLV3ULeJ99hfbEjyX2WEUVQlHF3FlDToE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dQSMTmqy7j7shW8Ycz6eg1kADW2gmR4wPSP1OEy6bkxSsOPZ/wAeqzFwpKlEZjqKzMl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sztUmIpTaGlHAHJLh1BU9mrNWZlQ0JVJ6RYE7efvw/ZHmfL+kp0UeQ8H1dWttIhRpxB8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MdVzA5UZK8V8G8v1VK0AqQ4+iVA3j8UqMeP5YIzTnPzLqBHC9FTZc2QC7opgubTfVPug4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JJ3RYNMeYlaz/wCwfIKOhCQA2ahzvBPmEze2354SZlkHHFSkL4p5kUWWoCj2aWXIBJNx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V/MfmXXkpreJqlowQtLAS0B0toAP74alv1NckIzXMnHgQTrLsiZ6zM+eGiskuWy1afI+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yVU5tmNXmTyFSOya1CZ2B87fDCmn52cvcvpCeG+FH1K0ye3QhIjxJClT06DFeUTNKklR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8NsOdM3RNyhimQhSkjUVWO3j1vi5JVyF6fb9kq/8X+O86pW1ZblVPTBURpCrJ81dT8MJ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uZnnOpYPfSp1RT16C3X5fBBT1rqhq7RVoCDquNh8Prww+5RUUy1kVIUq0pOoAE/RxLU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y/g+nQtSswzIK1EyhNrjcydvywsVR8I5SVuuVKSDAK0y4Tva0/DzwRxZwNmNZTpr8nW6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W5APnG58J8rwvNWM7yx9NJmYW2QCUtuJAO+5BEx4bTfwtbBuTqy5YVXBYK+OeHKMKWy2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8FK5oUJUW2WVkAnQIAKp6b2OK7Q+qwLmqSACZv7vq+FTa2HlpCQgQbINj0m36+mLtkUK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WVoCS8Akr/EZ3Bv1gjf6vhZTZtUrX3qhamgR2YJHvvucQmirTo13mYIAm1xMfLDpR5ye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qbdZn66YPCK5L6J5l+cpbHaFRMJsSRvPj78PmWZ0VwUOKCiLqgSSD/GK+p8/S2ElS1FK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WThXQ8SV6lTobSbCQL7Cfd9eGDSZmcUWlQZ6lYHgVdSI8sSLKeJUMqSFkkCwHlbFXUOc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20i38eOHuhzbShtD1QSNH4p3+tsJsp8FEk0XTwPzJzrgzOE51wpmf3R9KgHBMIcT4EeV8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wfx+5T8OZz2lBmxYBdLyQGXViAdCp3JuAcYVyfOoTrSskE/5Abj4/XwxJsp4nR2iO1qV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4gzP11xVm02POueGVNpM9F0kKAIMzjuMo8nPas4r4SqKXJeLa85nk6SEdq4AXmEzc6g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MaY4T444S45oP6jwpxBS1zUDX93eCiieigLpO9j4Y4ubT5ML5XBLTHbH2PsfYoCfY+x9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9j7EIfY+x9j7EIfY+x9j7EIfY+x9j7EIVnzc5Gs8SOv8UcLoSivVCnqY2S7EXHgqPifM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bVLyHiVpbY7SFJcTKgdjv9b41DiJcxOUHDXHwVXONfd8wDelFW2SNUbBQ6+u+DxJVIWU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/KUKzXKVNvMKXdAUSpIvY28omfXFPcect3cxcXnWSp0PtHUtoSDIF9vq/wANHtr4p4Iz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hhwlAL7X9tV4lKjY+44QcacsMrz2nXnfCJSolMuMoUVH3DrPh9FVuxSK+emZs5c8x884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PtO90JXGoCN9vr4Y3ZyN9ofhbnJRijpwpjMW2dT7S40qiAdME+O2Mb8d8skVy3KwUiq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SRN46kyemI9wLxzxby94gTW0D66CsZX3FTZUabX+rH0O7fj1EafYFGUeUelyoPScUn7T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4t4HZpmczabWK1pZ0/exaIIH4xfeAZ8b4c/Z29pDJOaGRU+VcRZsw1nQ7q0LcQkvHUQI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mxEkgjFDU8E+S/Fl+0eZmbZS/SPLafaKChUKQobR0+R+GGaup1JSVN2lMSo7fX642z7U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znGXAWQf+xhD/aVbDCj/AOaRBmEzGuQNt79cZE4h4eqsnqX6OtoXmHWnCl5h5kpU2diF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XEmt8OjRSa3IhNQlyneBCDKuoO4Bt9efxnXLTmM3TutZXVqWCG4Ci5IMevu6bnEWr6RJ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5HDQ6p+mqk1DWtCkGQpJiP3tOM6arkplFSRqTh/iSlrWUsl4kjYzP5b4fF01NUsaXNJt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HHqZFLXPy+0dKVLIlQmx898W3w1xY3UJU2+tICT3ZIM7+AxXODXKKOVKmIuJuH3qNSnY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+vXFS82OXDPEuV1TQaQe2pVtkLTqmQb+e/iPXGhXAxXsFp1KVtqTPriIcW8KLp1rcapVL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XwwFK+CyLcXaPNvnRyWzngit7dxpCqepUVBTKbpjoRA8RfFdP0qWx2aCFBs94QQekfpj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4nyxxp/LSuCSpIMXtG3p+WMdc4OUGa8H5vUPMZc4unS8r+42knT3og6ovt1xvw57+MjX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Uy4VKNlkgAdL7fxg9hbhSpbayAbmQdvIYFXUy+21QUmYIVZSY2t0wnSggmSATuQScaLQ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XBZR7q7m/h5dMEv1KpUtOmST/wCoj9rR8sA1BEh1ZAiQfH4QT44KdCnCFLUpIkiBFz+1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OuGUnWPxSd7bmPdhQ/w4/XUBU0hKFaUwoGD0/bCJmtdD/ZgdR34EAxt+mH/Js6RUo+71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cm14tPh8T0kCTcVwNSaGvK+H6hynUguJUWl6Vyq8xhXUcO1tJlic0NPLQd09sCBqVfu/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RXMIOZZWUBSEjUNMyq3qCcMH9Sq6mhQxXvrKQQSnVAJ22+t8Ip2hHw6OwwFAt05QdBCQ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fjgS3lhCUhaSlSiDKSbjxwWEpTC1pkpgpAEHfHS24qAlYCRI/uR4dLXucWLkgJbaFPlv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xfpffywItFR7NnSegJTuSfS3x6YBThlIOpQJEgd7bz8epwcEKMLWlJlNyCRPjvHTEIFJ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ASUiSkx4Tbf4YC7SKVpbdWVKkkqJIBvGFrLSFK7pDJCdRCQZJ6CT6e6cdYp1pZS06k6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fXbATJVidunS24EpBJCQdUXG1sONLTkDtANQMBQJISZMX28cFoYEhLjd1AatV1Ra9/ft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ShyUqFpNupOA2Mkh34LpEqzqkaaXBUtAlPmQAPn4YuXOVpRRdo2ZDaAkBJk2EfHYYqjl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4EMp1BKR+HpBt9eotaOaqdfqEshxPeVPdVYmbfni3Gc/Uf8AMJlw3Slnh9L7zfZl0JJK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/wAvDDHrSmscqFNlIEgDoOtx4i/1cPdA4mmyFAUwgpW0O82nc+MjpiPVbyFCrd7QlsII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t6+eL5/tOfj/AHNmY83+yD4SqmSco5kKDnZkMgZaEqWRMaoUR9WxX/Ff2Q3GzNMg5Txs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imSbjZZMYqPIPb59prhpo0w5jVFcGwNLlcpTpVsbyT47iDizeXH2qvO2kSul4ly2nrm0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x4pg9OsjHn1njmXyPbxj5jG1GLsgPF32aXOnh5x6ubbarCgKT2bbKlFU+U2IBxCM39lD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8M1A7NuQU0qu8DNo/wDWY9+Ni8P/AGsHDbrrNNxVwLUlDyQVhlLdrX/EoTtvfEwyv7SH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4Qqm9TgB+8ULKkgdSO/cXPTxxS44W+Gbces8tg/fjs81s64H4qyl5P8AUMoqWmnWwYWy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S9llS0dTtG4hVwlYQbkfRx6w5Rzg9g3mMh6n/pXD6nNlN1VAygEE3EEeHuw4q9nb2N+N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jtkhTZaSwjTN7QPDrJthFicuUNLzWSMqyY2jyKbYqEqKnlEuHv8AdbAOxED98E07IzB0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VEXJ3v4xj1Tzr7MXkPxK4arIV07ZSkpb7FYUkAidgJxXHEv2OTi23Bw7xNSNalFfZuq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7zh3p2nwW4/O6Rvm0efJp0kOpS+0lAQVOhSTBO8z09MD+7NspSlpOklUKb/EIjpP542D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Z1TuV12U1CG0q0FurXrjpI7MdPPFdcQ/Zze0fw5VKQrh5FUSZKWisyk9QFJE+fuxVPDN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/UjPVTlNC9SAKQEhKCXAk949dv2wRUcOZZVpbQ3TJKVd4pkWIGwt9Ti0c59mLnNw+8Xc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BSWlLAPjEbW/fEcrOAc+y5QZqsnqELuFtlBBSQPiDAPyxRLdE0qWHJymiE1XA2X1D/3i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XCST1O15F74R1fALrai1/UhpUSdOgpBIjfqPHriYVLT9N2iV5Y4gAEQqCv18P94Kdp2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UFCASeu9zv8AQwyc/wAC+zCfRE2MjzRBWk1AUlB/tq0Rq8B064C7SZ7lgQ590Wter+4g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YmLmVKLSajt7q2AATuPLqLe7ATSt1iiwFBalLhMJhUi8zH1GI2k+UWLD/JCqjMqlp5AD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qP8A0fnM4Oa4oXShYdBC9MlKT03PyIxKaqgpULC10utOoBYIHp9ehwiqMjyjUpAoQdR1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fa4tfBW2X0Vyx5IdMaW+KUoWhx6B2ao1FRE+QPT09MHo45YpqoBcqUBKQ3eEz5g/UYBV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CgpY7oREJ8x5/Qw25nwYsHtqdYSvUUo0A6veOsb4dY4MzSzamCpIfWeNPvTiC1ULQW1B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nx/XBznH9a8tbqnFKW2RZKwNXyM7/L1xC6jhHPsvpk/+cGpUKQ2kmCInw8sJG8g4ny5A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UlRsY/D8492GjjgumVS1WdcSiWG5x5UttJcRVE7akg3Ft/Cb/M4WZbzVzGjUHWX1vIbk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PlisV1WY0gceqEuglcIIIgXMke/BK83rE0/b6nElSSVIi4tB9+HjBMyT1X5ReOX89s4p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oBCC9JHltYDDon2hKBgpFfw8l1Mgqd7QAE+H4bidsZ2Xnte20t5VSoLbGlaW1TYzsB4D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dOEdstWpdzr22vBnDrGkuTM9VfRoul528sc2UprM+G3AXO6kpWCkKkbbTM9fnGHJk8jO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ziikKCwBHe6Tt7pxmdWc1aFJehQRMxq7yRO1t7YUscWVjDAUw8uNRnWAIG0WOJsiLHUy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7OfBPEzalZDzEa7QOApbS0CQD0069voeGAvexTxAtBcybPaapTJWvWjSSPCASLDzvjNFP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zF5uZA7N0pVp9Z/LEiyj2iOanC7AOUceZsykAJSlvMHLDcASqPd64ntJob9fkx8rktn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x2zWTKqSpMN9i2V6OsEifn4Yhmd8juY+XqVS5hklSwoqOtx2mUlNja5sf5jDtwZ7dHPj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pg94Vyu0lMCIkT1N8Whwd9qNxFlT7B435e5XmrSUw4lVM2orEbwofHDww45K2yxa+eWO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/wAvX2dRRrJTuQgkEzhurMmepCp51C20oEaUpv8Anbrja2V/aV+x9nqRVcb+y4l9c98M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BF8SJfPv7KzmzTfdH+XdXkryhDpfyxpoDyToXBOGlpb4ixP18W62s89VhlbpUptZ6GUm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gQdCk6dUkBGxxvaq9lH2GeO3kvcuubtOy873mmK1dgkwY7yyRA6ADbEf4v8AsvqJ9n73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q+tKnB7tt/fgfp8ylVAlqcCXLMVOpaCgl5BKkd/SkzB/XfbzwFVkKUluAm4hXiJMjF3c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BaFu0FS3qH/SqFG0HYlIPTePfioK7hnNMkrl0tfSlC0ApUldiTeD+YwJQlDssTxyjcRv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hCrbWi2ClOhTSVKMFKgCY/F7/hg4U1QhUVICQDJ1iQPd4n9cfKbCloStSQlJCjCt7+GA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EhR/uJuoBO0eHxwAkIKdCNIcMJKupmPywc+lPakNNSJMkDAXXQ2EBTZWYJSlZnTFp8Bb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ZSC3qURqsogX6wBPngTjAV31oAQEhKkgdT18vrwwoFMW1huoaMKQVJhEeHX0wnehVR2y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Pe6X+uuJbEoIdo6JCUMuOKWrSpZWlvaIwNOVU4Oh5sKSbhUgzA8t8HuLZcc/CV6phKAI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LcpIMCAASCQb+604ZNkUY/gROZRSrUVFzvKV+IjYH9sBdyHtEhSnVEIEITovPU7/AFOF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CUlJ1SmwG04+pqpC1LbDagE/gER/vBt0K4RGl6gWFfdnCO6ghKyItMzhIukqme+60pXd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JHVJS2ApCNKP8pPhEW9flj4OUymlOGjSQANLhAJAn59cS2K8V9MjT79R2hKmFlUiCNzM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Al0qBWndJTB9P1xJ/uTCWCFsJCgoaHTACROw8MBVw61VtrC6JsLQBo7kwTEA+gnBckPD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laVQo6pCVmbevjhyy2lcdQguqUpRFmgDcn0w6DlwytKXg02yPxApMaPXxwtoMtyTLP7l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tPWxFztiqeSKXBu02mnOdSCspyh9T6C3UFZAkoCIEx88SL7m3TS4++lMq1FM77QfHob4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ClCbEKIVePX3fPAX8jzrOXIaLikwO6ApQ8em2++MkpuT5O9gwqEaSHCp4ry7LXVFNGX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P0wyZhxXm+aOpUxTEBZKQERO8gHrhzpuAattxK6yobSD3tSkkz4bfV8PeWcO5XRutuih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R16H34rcoRf5NkdM8vfBF8vyXMMzcVTu6SrUZJO3jEHbDjlfAblU/oqlONpQTraLZJn4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CR2jdMwmTpCUoHQb+RvvgKamsZqlqUtKdJKdSTNrCST6/LEeWX1wWfpcSEDOTNUjYo2k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8/dgb9SKZ8MML0gApCUOEiR7t7D4YWOJEntSlRQAqAdxG5thA4yvVqU6lQSJJnqf1xU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LBStjQhaDuNiZEW/nHy1ILBbWFqJUCUgR1vB6eODD92WjUpoakosAok/X1bAvu5Qntm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H6YiCwllaihKUOElKzoLh6wOgxzs2qjUvWoaYgqPWbjB6GO0BqOzTBRK9IgRvPTzx99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IF1CZJA28o/LB5EcrOJAXUOPJgrkAjpsNvKw+OAQUJVrWEkKKj3bW3t12waoh1SW21Jl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0fDA0pXJKnk6osg3jawBNvdgrgFgVhSpQ8sJIEm8k7frgIpmVOgjTq0HUsAp+fTYGcHB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SFKUZJEidsAL6WhLZCwRGpW43EW3waBYW1TIZTqqTJASSEuQAPG/lGPnGW251L1JgkKi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XEJd1FskLEyQCFeGOQpwfeFNKIKRuRBF5A8MRAfICoWlCg22pRSRpVpTYAAXwMIaplIc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MW+eCkhYf0tq1DVCwpM6fGYtHT3YGttaiBqIcIkBQgDYdD5YYR8HzYJRIiNRCLbGfPb3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AgDQJ2v5dN8DaToUluqWm6TqCTbaZJx05jTAFtil1CJ/uQT8cFJsRzS7CHKd1wltxRSg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TBwJdMyKX7y8/JCxsN94G9sdr6tTtkhKQ4mxSdjHXBIeIYOogtrJkBQ7pEk/XXE2sR5o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JKSqNYJEeex9L4MqauoqG0suNoCLBxSVQBIO/nb88IlLgj+4kFQJOkyEgj0wBFWphKV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kdPHzPwwyimVyy2KUoQohfYhaUkgJ3gmev6+eBIbcLgLqUhYUPwdAdhbCB+sKJDU3IC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rrH0vHSmAdgFSZ8Iw3CKacnYszDO2KJl0l4gBNyoyQSPdtfEczHmHRNNlhterUDCkrt/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RIqCpYUqRKpMeEfDDK/wbQuh1TTOhSLg9bmNuuGxqN/Iy6nFml+wBmXHtSpsN09P+JF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m2Gis4grH3VaqxaYTpJ1WjfCtfAj5UDRVcFUWUqBPUnywjqOEK2m1KUz2gKfxJkkk9ds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PDqV2gsZs8+2KItxBlatc38vrrg7+pOuBSZKO8ISlZIO3wwkTSPsBttTDmlWqVkeUb+u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qFFKyUgkbemGVfRV8l2OtFWtsuhXaFZUs97YQI6emHamz1LQKiQm9klQmYxF3nC6kFC0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VViG2wwlOkEzCbb9MCS4LIycCYt8TuPLD7Dh0gAFAXZUdbjz+WFH/NtQVFhbhSSoaUFV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urW0qPau3gaQpR2+pwFWYltavuz41K2JVIHoOnrgK3wH3IonNHxlmjbpOtTiYISknrtN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glbGYZUl0a5T/csB5W90YgVJnVTAl1K1QCsgmYnfz/nCprOJfCQmypJhMlXp78TYmBZZ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ffZCRSPNO6YlKwYsf3wppV5VmK+wpM0SpRF0OIAKfC3vxXqcwZdJYkhVpVIJI9cKBXh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IDn5n3YVwgy/HqcsWrZPF5OphKVIWFJUSAEAGDvf34LraOpZWGVIVBJMaTGm/X1J+OIt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mLulJIXLv4fr9ML6TjLNg/pU4t1vTASvvRa5vih4eTbHXuuhxey9wtdspRUU7qKbTjjC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EKgSJ8D+eON8b0aW00tdRohcBxTaASfT579cKTnvCtQChhC0QSkICAZ6bE/xhfZZYtfH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qeWmSTpQFQAPIeFsfLZW0QhTRWF/hIMwDhwo6DK60trpa1qFN6iFqJ+PgfLC17hLMENu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yIjYWwjxzRfDVYpK0xiCHgSVKCiBdU+UQPI3xx549lrISmF6dQM2nrbrhe9ktW3CXmi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qMI5Q5IS3YEgxsSLYR3RfHJCXTE77qUuDuJAFu6D3uuAtBtTylkgqANwLb7b77YUv9mw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6TYEnr8ccVTqKShTYbULkJ/cdMVu0WRoSPMJcTrDKlXJ7qZgn89/lhFW8NUFVT9pUU6C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n+MOy2H2wEoeBJAOoqg36XwB9LrbigtABjTAgjy8t8NGcl0wTx45r5IjmbcFpdUBSVfZ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gT4xhA9wfmTR7R+uDkCVoCAJHhviaOsrU12y1gKBtpuCD4EjyxxbNK62pDjSALalQCD4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eSVMyT0eGcrogj9BXUzKdFMoH/0EkkdMJ28zWBoW0opUIColRPjP6eGLBNEFO6ywCkgA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2EFRw5QrcU0umaITeOzvMWO1sWxzxfaM89A1TiyKpzJLrgbdgSoAkJMAi+OrqiXintAlS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rGH6p4QYeBLrCGyR3RAvA8et8IHOD6gLDzKoQJML3G8G3nh/ciyqWkzr6G81C3tawkEq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qGkadbyFpWB3pVJmdrHBr+Q1VMFNttp2jTFiPE28sJHPvTCUtOsJKgCpIAvb8/rfBTT6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rbWO66CkKgpAK5AH6+OOMPM1BKFtkBSrgHbzthvXXNwlClkFJJ0kRAtg8VimVQunLaS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C/lh7KWqFh1IRr72x22G3zxymqR2Kkl0KCpgpEEeOEqK5DiwhsLg7gncn8owJL5BLZgE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YBW7TqKUhhxDhsogq369cBC0IcDyT3imFACx8vLBFPUtOLUUOaQmASokTtacGpqEElDe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HrOIuCUmOuW8S5zlCy7l9e42QpK094gSL7YmHDPtKcwuH3G01tWKttNlNOOHp6b4r1bw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AWjbAS72arD8Qvpv4TBw0ZNMSeOMi6nfad4YzqrQjO+BmxqADj7FQNRNxIhAPgd7YVsc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YzVdEopgipUDMzcX/Wb4oxSlJc1NgWMwEiwx3SpxQmQbk3uR5YjcH2g43lxv4yZcCaen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iobQs9k6nu6xFrScTChWF0SkAqKvEOdOgvv64q3l+8sFtTsKAESVSB0ny6Ys3KC2phCm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jGMOVJs9t4+TlhTY0ZkQir1NugpQACAmYne3uxIuGFIb0spkgp74i3X9DHvxH83OmuK1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9Y2tPxw/cOPBQZaQFqKZUABYicc9K5M7cpJ4kSFLDmkqEFwAa0hMeXj5/W+PnWVqp3kM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/hgTbYcSVMpAVrtAgkfn/o4OapZYXobAK0hWswT4+u8/DEqjO3SsojP2lIzSrQSlDhq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BaA20HW7CNRIET01YfeKMqcYz2rShY0l1VlIIBGq5+eGpyjU0IqmySkmCVx3fIY1pNI5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xTN1FQQgHVMAee2OLc7RsBbIWWzCTFicHVbDmlUBxK90lKRECSdjOPi2CltMmEphSTPe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3yNSaG2qyDL3p1s6dY3Nik+k3wje4IbQlbtFWJSAe9N4ncnfyw8Fp1tWhTcrJMA3SJ2w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AquCbkT/ABh1OSMs9Pil2iOVXCFa2jtDWhYB/ELDp0nBK8vrqdsrW0pMC8JmR/OJYoIU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Z38L9fOcGJSzoCHGW5CuqQNI+GHWZrsyy0WN9EGUXAgMO6ggynwIk4IXXUbSwEhKheSL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xL8wyjLalB0tTqXpJKLz1v4YZqvhGjQo1baEJUkgfg8sWxzQl2Zp6LOn8RsbrKZ9Cu+YT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e1SdQK909Df44DV8OusGW2kqkTe+AFNXTOHtmezBgJJE+7664sTTXBRLFlh+5BqVGoPZ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yx87pZBQvUu+wESOuCEVCG1kOuaVQAArb3YGqracHZmo1TeRcT79sEqaQpQGkpOlSRME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OxUTcWIJIj6/LBSXQiZQEjqT123x1uobWgNoJEyJ09J8cQiQekBn+4FHum0fvjqA2VJ0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LBQWAgpBg6bxt5YGlSwmA2LCdSRBAxA0gS1Ng9g22EkbEk3wFKA4yGlDQrT3FROOhcnW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xV2iZQZANpHXEA4nAy+hYWlOozAkb/tgTblXTOmoYWUrEqEmb2HXzx8lLgbDa1EqWZK0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BSlEoKiZ2lExH1OJYEnY4UXE1fSECoR2iU7HrfxthyoONEpdQ26VNlZkr1apPn88R7Qi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2x00rUyD3huqLTgUmWxnkh0yfUvE2W1LYC3WylSI1pM+sD8/XCpk0zrSmWHEj/JKpnf6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HGXVIOr8QUfS2FTGe55SlIp6xaiQe4tVh6/HFcsSb4NMNbkj+7osB6iARLLqHL6tCTN/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uAJU60rSLSRO/wCW+IrS8bVlKtK6hoErVcpN9Xhfxw7NcdUzyUBIWhWkaluQdV7bnphX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hJUxXUsAOrWEjsxIAAkki+/zwS4nRKQ4NKkqsfLp+mFbOb5XVL1VTqUqMAlJhIFjtt8c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nQTqSsJgQengb/V8Jtki55oS6YnplpKg4lZUkjcCb/p8cGI0NOFTSQZVJCoAmTgOpaUS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ED3WOONrU84pC9K0jwsR4YjApWdQ4SVpJSVQCETYY+fyekfX2hYC1JMmSJAGOlpmNSk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j7t1EKSFqTa5CBKr4EbvgduNUxEjhbL1D7u1UhuVakEp3M2G++GfMsjzKie0oTrbVBU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SoUbrfIUoGNJP4TFjgbBhcKdCihsyF+Hv+vji6M2nyY8uGE1xwQ1bT2pR0FCgYJ0/E7X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LggGFT+LwxMfulC6ha3aVKxMT2Q6yJOG6t4PonEpZSUoUpe6Fbnzti1ZV9mV6ea6GJL6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UpVeAdsKGKhBcUl54An8MkQrrOFVVwNmlO1LC0rSQOzCEd4m2ELmQ5kyQahJSUTCUm49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bxy+0KFOBbgSe4pCQQdUjc/z8MdcqWQ9pW2QtQkhCukWO1t/nhNr0yhSdKSg6iAAZ6k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lwEAHvFQgi/ntYdPHDFL4FCHFJ1Bpwidyb3m0AjByw4G0rqAQCv8aT848bfphOiplchu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p6Y44sFCmtSoJgJSd+sE9f1wyRW5ULm3dP4nyoKT/wC85B9cGJ0lI/ukf3LE3k+G46YQ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ALoBFgAZk4NbKUoUYhSjqEm4O3Xpvg0LvTHFakQAhKtewlUQd42wJhxgNh54kpJMRYm0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KYW2kkCNa+nT4fvgxsvQS2qYIlKrSLn+cNQosQywf7zagQlP9wQQCY9fXAkJLwu5BAED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NqJagFVgTuPDxjAm3UlIBSQqROk3VaMFIVsUUbCn0B1bqtYUQV2Mi4v5iDhS01oWlTaV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Yv8APCduoKF9m+AD0SkmB5e/wtgcIdcLajBIB9xE2v54YkXTD0vPtLCnFakJBCAU7T08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DrZKQgJ1Axpnx9fHywFlaigumm0j/uUJG2/x/PBicqqcxRoLAWqIJS2Qk33tscDamXK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AC0gSDpKwfrxwtYqKau7ofJKlbBw2ttba/TDceHGyVOB4JWJ7hmT42G4wnbos3ogXaV1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EmfqcR4nQyyKTEnG2XhVSitpXFq7LcRBsTf4zjaHJ77RDgpPBuo8A1lJVttJS65UVUoS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b4yFkbyeKs9oOGalmBU1CGXVBNjJubbnfGo/at5ccDciOXOW5llfDzaVfekUyw22klQ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Jl9uSjjl2zj67E5ZLiW/y756cL83qWoa4d5ptZDW1Z/s0j7CXGkOQQNKiUkX0mSm3ni5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us5tmAzCoQ44ipqWWgW3CIAICT6C3rjyXreN0rrf6hkLb1I4HQqadegpINoKev5Y9Lvs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U+bZq8+/UitqkLfeeKlSADEmepPxxVqdNHBBTRR7WaOP5dHnN7UlGniPnfndfTMFDLmY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fliCjgtRaHb1caSFEkdAY8cT7nHRZhS8a15rXnHAa1xSf7hKgCowP092GTJG3qwqDqSS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2Hz+PnjrQyuOJUbMWhxtq/sR5bwvRUSUrTUB0qA7ogT85/3h4y+hpmGS2xRk6pILhuen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4QpIZSlUwpdgQm0ASBN8HMMMJSlAIDck94hUEjacVPK5HVx6WGNUgqjp32kdqgHTpggI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OvskodJSlSTIFj8un84VMhpqGUqUVaJII1WGwnzwJ7uFBggxdajAuZi/wwu7kt9tJARS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6YE2P63Hywqo1qy94QEqWlXcGi9jO/hI+eANpUtvTMBYkgLEXvjrr7yShKhpJF1dfTD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zp87aXQKQ0tZdUG1A6dKjedukH6OIdx7y0Yep11rFQQSoLgJOoFUHeemFrFXpKdKC2R1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sozGlUpdLWLDzak94uKBKbSbEn4/njTizPE7RztXoYZoOuyrqymrMmpxTjUlKiYIEbeP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WpK1nvXDht4EeQPhi8c14KyXO6Fb1C00AtBGqbpN/h+eIbmfKivZDamy3oUe8QSQTO0x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8zk0OXG6ILQpcUCllo2J0r1QVeO8YVuMOtupbeBUFIkjTpKQPAb+HxN8PWZcG5llIC6h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42Mj1w1Vz79N/wCza0I0xKkovNovvONWPJGatGWeKWPsTqYpW1GpWkalomAqI8bdPrxx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KjIMzcflfHHCUOluqXBAulcdSfHAmG2kVJOvugEpASIH7nrOL4qkUugdErsES7BIMgRa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tau1ISCFQe4tEwfH5xglt5Ac09kpzSnUZEkCJmPH98CJCXUqWslJI1BBkAT4+uLERCpp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agqI0jf6nCqkDTKx/asTqHfkec+X7YTtrUlOkqTq2RptaPLEj4H5e59xlXtoy2lW4or0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fTDWlyyyMWxDR0qnnQw4QUrdSk6ESb+u38Y177HXJzLcwoKfiSpUpSUKWW0aIKhCpk9P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O4jrHUZjXrQhoI1d9y8yIMQLb2mTG2ND8ssz5Vez3w+jL+MOJWFCmZIW20nURM307ncd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7NuJ2zThx7Xchu52Z/V5ZlLvD3D+TreUWILiFhOmTBGxi3XzxRVFyQ5hcwKxZpMqcQ2Y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3Hr42xf/ABR7V/J/MKptPD/LTMcxLydSHBlrKSqJ21KCogeGOZZz354cQ07dPwZynTSp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GwgSOt7eFsYMWqzY8dJGvHOa4RWfDvsDcdVpRW1+bt0zKlntNVIVKBBsY1+W3p6YlC/Y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nfGqQAkFINBCYIG57Sevh1uMPtbw97VnEmpVZzBZyumdSU9ixWkJQg3IGlBA23mbkSAT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JUOY/ON9RAkIbryorkyYCjPhttiqeq1DfZb7k2uGXJ7KPDnDHAbByXhJ1uuZdcKi4dKN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Otx54nPtF86uGOXD6280yR+sqKig0s07Kd1KCoBV/jN/d8MVTyAf4Uokim5aVFR91p3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AVYWjoB78Ee01zlznhjiRnK8l4bVWPVNOAKqrIUlBiIsDER1EYxbpTz/AMmbbNO5DNwX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GeGuWi2EViUz2qoQSdQBMIuRJOr+JkLvDPOquo1M59zLpcpaKZCacKsnwvpJgHYnzxXn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OKztnMUhxv8AtNZWxpSFX/EqRHx6edpq8jhGpyo1HGuZZytYAUls1pSAT/iT/lc7bW3x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wdoRZjwPwVk7gc435vfekps8ytSVLdESba1EHeIwAczeSHCSijh7gt3MnQIQt3UEJ8zq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uabMFuZS2kM6hoTU1IWo2/DPX+RhNS81uFuFFj7ilBdTGpxtlKgYNwok97f9sXrFaN2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Qe0RxZm9Gmn4T5bIo+6UNOrdCxEEkj+2nodr9BhuNNzt4h0qzritdCl1whwMq7oE3Gk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X7SNHSqJoKRanIAUXkiFg79bbdR09+ENT7QefVgSpJcZSD3gy4UADpt08/TCvBmf7UXK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tmvQf6xxS7Um+pRagkHpdZOHCg5f8DZWGqJrLl1TghKUrfUsrInYAwLDFX5Xzdq8yKG6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LVIj1+jiXZXzJrGEJNDnBZUrvhSVQZgp9TGqdukxbEeHUQXLLPcgkqJ4vhKsy6mNVQ8N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JB9FXPS+ITxXnb1I4sFcFIII1mYtsOpkjAc25k8R5gypl/iOqcaIMjWYAva0TiHZxmjl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iRuRafft54swRyf6iOdCt/OSsKCO8CsREEnrcHbY3/jAGq5KHAGlhSUn/EReTf5/PDN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lQNzHS/zwJrMGVODRqSImEqImY+PQY3RVFPuOyTUeYBCQXnVd38SUjYx6epw4UOYErU6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J+o8MRSlzNDetbKiApd77fPx29Th1pMyBQlYIE93SfD3emH2poZSTJbQVzJUE6tiqDNh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2Vdsp8hJEJ0qsdpn664iuV1DzyezaqVJBBKoIVFt72+WHFTzKmCguLLhKYAfIAAkHYi3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BMcs4+RkzTbNTUIbSSdIddBkz4dP4w6O57kPElGhNdQoeCgNLsyAJkeREWjFbN01LrS8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NrG9/IkTh0os4dpgWXge5sqbT5e4YVwV2gLJKIszrle+3TmryWsRUBB7wPdIT5p3PS/n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ocpKxnS42YVJ2PUfziZ0HFbXbBt2rUgFIhQMz9Xw5VOW8N59SKVV0aJeQf8AzPZAkHYG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XxytKmWKW4r8VqShJUBciSDPxnB9PVhpwrUQTJ/CoyBHXDlm/LTM6U/esnW2+1ughWlR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+WI8p4sBSXkKnVEARN4kzF/rriyMr5QtD83mSmXYQDMhI7g+ow50mcsoEKUUqAuZNj5e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w2XDKlblXlvOFFLmKRpZcUFBQiFGb+Y9+LYsVwUkWBR5kkO91QgxpBMxb8p8sP1DnQZb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BPx+eK0os6WmGw8tQiNAI7vl+WH3K89+8gJYclZFwfr1/PDuKszTxNclk5XninRI0iJ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me6lht2R3QUqO0ztP1tisctz8qQEKWbnuTaLXF9v94d6HiMIVKluCLApEkX3/XAlHgzy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ypJStQjcjpe2JvwBzIz3grOkZ5wlmq6J7eoSnvIeHgpPXFI5dniFEEKnVdEj+cSHKOIX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vEgb4qbUuHyV7VFG6+TvtT8O8w65rhnP6H+m5mUBLai7qaqFBMkpMDTMGAZ8JnFsggiQ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u9olSqpQUCCCFXSR1EGQcXbyW9rHingsM5ZxS+/m2VTdS1632Uz0KjKo6AnbHOz+P43Y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2GDl/wAy+EOZ2VHNuFMyDyUEB5lY0uNE7BQ6fxh/xy5RcXTCfY+x9j7AIfY+x9j7EIfY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Y+x9j7EIfY+x9j7EINfF/CGT8a5MrJs5ZKkTqbWN0KggEfE2xTmf8G8Tcn80S+0DW5WV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IIBMHzxe+CqyipMxpXKGvpkPMupKXGnUhSVDwIOCn9CuKkuSiuIuAOH+bdGM5yipao67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/mP29+KE5jctn6pxWWZmgU1UhR0PFBMmLA9Y22xp3jjlRnfClcviTgBKRQoSFv0KVnUD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Z3thlrVcH82MtFDXtJYrtYIqFtwpKtok3iSfHCu48oW3B0+jIWU5jnvL3iFlwL7N+leS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R19MbI9mr2n6HmjTDhvihKKXNGUJDTinJFSL+Qvb3+uKQ5p8nqzI33qDPKZtxtQP3asb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i/j1EYq92k4j5fVqKoVjoQFSxV0qykpiLHaDjTDLHLHZMWSp3E9JSCRv8sUh7TXsu03M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lM5s3SlT9GlrUK4oTASCD3VwIFjJjbfH3s2e1Tl3H6WuDOMHlNZolENVTpARUERaZ/Ff6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8Ey7HkfaPMjOcndo3VsOtuNOIWQ4hyQUKB223kYYcxoUnWFRIBJtMY3b7S3susc0Wm+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2aCzVJUjQKwECNRSPxgiAT/3XOMZcU8KZjkldUZZX0pZfpn1tVDahpKFJJCkn0P5Yqy4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NXEhrDtblNejNKNwoUysKBAN46ED0xZPAnMNOfpU2Kfsn2kgLa1yR4GY6x9dYLXUkJKm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vqPXDfS1tZlDiqujqVtkkSUrI1ARGKFL6ZmnG2aW4W4sQ52dK6gTadKo6eeJSlbFfSmnf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diiuBOLqTiKgaFCtxNUw2nt2lI/yAgkeI3j092LD4Q44Uy79xrXlXVFxsfqfhijJBp2g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4CepmBVUIU62qSsaTIt5/VsUbzT5X0fEFBUsrYkrJ1Ai/kY8fq+NV0VWxVMlOhLiFJuFC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yU4w9nGUtNqbnUWkiCkn3bDAxZVLh9l0U4vg8yecXKjPOFs+LeW063WVNyVhvSEnUoCZ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S4y6Aut7Mm6QL9DbyGN88xuBm6+qj7nTLCUAuMuoBkXiABBmPLFAc+OSdPmFA1xbwpQ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SNJ06TAukJEGDa3UHHRx5otU+zVFXGzPgpEsOLW6rUvTBBFz5/DAXg4pBbSsT/6X64eq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8lLjfdPcsDOETtMkI09kAsm4icXILhQx1BdSgJQ6ELCBpMydXhFvrrgdFWLp3tPaKJmC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CzNcsSpIfRYyYOncdD6bYZHnXmqgHUlKgfxE7G3T0xakmgVRZWQ5+ipyYU6gFKKrBR8Q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TWU/+eZqVLWVAdnotHX5/Qww5NxIW1IlZSrUAezVEGPy9+JLndUisy5inDmpxVlg96Zn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rQsuhnZUtbQcIEi8Ff19DHachLhK4IkgiLwLzbz/ADworKZFG6EdgOzUn/GZ984TsNJc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9ItOJdCpCin0hlASE6EmHO9YzJFr/nhQkkqW4hCfIqA7pJB29P1wlUkJ7qSQFGCkSQbz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URt+Hfwn3/Xhg3YaYe+4A02pSwe9cJAgbkA2+Xng5mVU47ilKKdC0kaZA2v+2ErdfQtD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ThA/xtkNG3oXmTUgiEtOBRSPcTGFSbBTHttBXKagSIMBK7C8fp+XphQHW0OBS0kKWsBA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VnOLhyiVC6dTilKF0pEW9SMI8x520brKmsvyxaoiS+EjSeh7p/I4dY5liaL55MMtK4td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S1Od0Gw8L2PxIxYubVTAzmmSWZacq0ANExAJ2n0m+KZ9mDimv4tr6ytrUrSKal0oZA0p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+HuxbjTdJWZ9SlypV3nmz2TnhIBBHx9xxfCLjLk52p/5nBPc9NO3lTDFOwGUBmBqJVMAb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xTnmW8I8H5hnecOdmw2EkkgkEFQESOu2JRxK+BRtU8BStIKUkARtEx1+vWq/aWdbY5LZ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KELBJMh1Fz4wb+/yxZxJ0Y8cG8qR48rzgFRLdSZV3SAoTv1t6fDHwzd0udmazQbayVfj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cGNNqU/95caV2ZKG3W4g7bm5+t8J6/hGobWH2nwop/7jaCBa/Xyx4pyR9leBpdCilzup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e7iVBMKT0/Tbww7scR1K32Xu00lbiQ32d06ukHwv0xE3cvzTLmJfaCwEkovJtvbH1TV1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J0kI6E+GBy+bE2pcNE5pOKqlg9kKxZe1EFTa51AXt4b4eso5wcQ5Kht3K+LqqmcbRBId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/pip15jVtqWpLpCkKUnSCQIgeV/f44O/qi3Ah95KVLJlLgbkEj5bfPDJzj0xZYceT9yN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yemBoua1WClYQnSG1FKdNiJR0/nE94Y+0y9pHLAlK+P26tBght+iauB0kC3xM4x83XLR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SgLBKiT0jwIwKjz+oYZKWlKKE3JUrTbcDzj9cWrJlXIv6HRTVTgn/wBD0F4U+1r5lZe+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2YTLQAWVQJAmxv8AnOLP4Q+1f5aZm12PEvDSmXFQpWtIMJv4SN/zx5Zp4qeBFVUVKhIP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8sLUcYVGmHFIHZEWCoCwekjpt8fLDQz5EvkzNPwXjJdKj18yb20/Y143aSznWfZW0lQj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eOHheXewRzUbLb+dcJVSXkgFtvMmwbXG6pGwO+PH2i44rKMJ7emKtRJKA5pmLW8v2wty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M26hLRJ1Jd63t7p+WHepT7Rz8ng44pXjyNHq3mfsE+xDxiEKyigyhJP/AE10ufGCfLSu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cjc8S4vh+tcQ6sTP35ZgT0TqP5fz59cM8+uJcooXEZVxtmNOCuYRVKkGfX3YsnhP27ue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VFQhI7yKlyyTGwP67Xw8NRjqmit+M8hB3iy/7l38ZfY016UFXDGfOODT3Q6SZ22iw6j5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i9ovIWlu5ZkztUdQ1dklWknxHW2J7wx9rFziyYNU9bQUFfMSgulJWNzKoJjbpixuGvtk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fZdSqQTS5qZJAB20AYZ/pp/Yjn5zSunUv+pjTif2IPaG4fp+3zPlfnaWm1w2pGVukg3v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b8meb2Sama3l5mzat1uHK3BO/XQL7fHHqFw19qzyW4hKafifgGpy9SoK1OPIcSCPQTN8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3mMW2Kuuy9tVQqAHmYIO0EqAH+8FYcdVFkfkPJwXzxM8c3+F87yhspzXh+obckwXKdSS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VoCy9RupWRBnUAZi83/PHthW8h/Y65nn7xTjKHHNEocZQgFIPj47Yh3Ev2VPs08XtF/K6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NsEGfPULT44McDXYv+dKDqcWjx2do23lJ7EGdJg6yfIx9fDAVZO00QoOzNi2lUWgyAev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xO4UZq3F8L8yn2EVEBtk0gUpJM2uu8nV8vDFecXfYgcyKN5uv4d5hOVHZ37B6hAB85Dn6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fMaRq7PPmryPtGSlFOtKlE2J7qev6DDY9lclbz9IFDTJG5VFvd/GNh8efZW+0JwulSKW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lSdVt7n164qHi/2O+ePCT61ZhwhUhNPJJbp1L1CJIkTHvwIqce0F6jS5uYtFCuZIhkOF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jc7keh+R8MFIyWjBmnUhvUCHVJBIHnMzJ2xYOe8r+M8sf7Cu4eqKe3cWpohKhiN13Dj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L7wKTpnxnFybMU8FO10MKcofom3EpUQNjpUDqM392E71PVJCS0lCwpI7QIUICvD3XxIl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CggpMyZPy8cJ2aJuoK3aYhBUCClBMjf+cKpWyp46dDEKOvZCqktdqACQ2Un+3/6J8hj6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qo1lSTClqmFGfoe7EgIFO2EJeDYgQFI38/OZwFqkbf7Rx5GgCNKAgQb/AM4dOge00Mzd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nUUGQAf5/1g1jNnIINS4tIulsNgxY+U2w4Pt0ukJqkBS1K7wKNkiDaPq2Ez+U0Dr6n2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aOg8j0FsFNAqUVSC2cwMFbgUSskpQlUk7C4wcM3hmSsIUBdBVN/qRgumyZtKwXHVpdQe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7l1UNKwD3SBqA1EGbdbDzwyaK2pdjlTcTZjlqw7T1vZLXupuyrD98POS89Oa3Dzf/sH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KmauJgeGxOIqvL69lCnqtWpSklYOmYiLThO8ailQEPNp1HvJhN0zizfL8ity+ywq72j+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Oap1Lr3d7ZCFTveY/XrhiqOOeIax1NRVZkahxatSlWUdvH9/DEedqVNsuFLhWlCrbnYG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uUaalQUEp6hPn/OK5fLskZyjwh7VxC/WFT7rLSrntAoASbyRAv8AlgxVblzqgl2k0uGy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xqzRk04LBJCCdMCJ8beNjgQDVWrVTPaFrkalOXER1wNqLlnY+sOUD1QUB/s0qQSQbkeH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7DTgVpTqBAuLb4aG65LRaPapClWXKSSofX54OYzVKlBDQMFR7RJJkD34DiWKaaF3ZP3C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Hj+mExy99SF6RoSYKoEz5fDCmjzVYdU8htcoT+AGZvJ32wrbq2A72ziiVKGyhpKlQLRH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0zjchCY0pASQJJE3/THwSAEthSvwgKJTBPmMSVFDlObFLLw+6LCgkKG1958b/VsPlLyw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2ns+7/bBJV0i48zOBKUV2zRDS5Jq10V4EMaChCNUCAACQNuu2Clh9LrgQ4J7OS2BKyB0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OzplBrMglSlSgFFtt7G3phgd5dJpjFbmmrohWiJ6bg3wFlgxno8jIU5XuhYQzLmoiU7j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U6UupQpLswpBmR4enTErZybh6gSkt0qXXA0ArUqBqAk4KYoHql1TtO0ls6wG0qR03ted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nyxPlOU0zTZXmtQjU4bJUCb28No/fCl6oQhos0lLplRAW4JBB62E4X0/DmYrVrqjpSsW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jph8yzgpmo71XULCElICNAi/XGeWWKds6uHx8pKiKJb4irHCjWtTXZlKdKUgJ/8ARkeu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TuZ6g0rTqK06Ym2+8YmNNllJl7ZDIASdyEBJAF7bxN8CXU9qnsqeEoBhUbT5+Jviiea3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q5DXl/CWSUFQEVNGlwJTqKlrKRtsb+f0MLWaaipXC43TtgFWlSzsPAja22Dlrca/6q1B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n5YBS0yE1FngjuytJg+7yxS22zdGMIKkj7sUoWUOOnSbFBVf3An6nCdTLSXg4GyJsoKM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C3O8taFoO8SNtvS2AtsOhBWtwrTPfQo6Z9w+ODdgbCGGISqnCI2CgtBMz1n446khLhcU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YVVL60FCm0lKY74An8+tt8FFRpVB1pEhRAUdIJjyNvAYKdiNthLrKAlSEpJUrSEpgDV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mlUlKSJGuyjMWGDlMLdc+9IWSkIJWCqRHgJ9It447pQghKVwEkLA8/DBK2+QpLa31FKn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O1hgUHsilRkAmVaYPnHywahRcR2biACkbBUG43n9MEtlerswlwlVgVKjrOw9PliLkWUk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hMGdO5+HlgS0qYUEKPcUANZTMfvbAHEuKKWyClQTqWEqgeRt64NTUIcSlRKQEqBVqUV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JaQpaGQCqwWVQEj0+ePkOrbWEltSXG0wSD+K31vj5umK2gfvMAwpKFCCBN7fHHE07inT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Kh/E/PESZW2BJSrSlx8lKfxk9DPjgBLgb0KckhcaUm0eM9dunhhQ42zT06k1Dtx/gTcH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qDSwqmbCnBZbbptMfLp8MOk2JKe0A0y64h1QbUoKIKQU6ZvuDvb63wqQ3Rs6SupQNCwH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3t0wlqHKx5RbLhZhUwO7JO4H11wFWWBTkhalLEgriDtJi99vfgqFlMtRS4DzV0yKgMUJ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EWAIP6+OEj2Y1zzpXYBvUEiCJ9YP5YC9VUqG0S8o60iFW3I63t/GEtRm9PSO61PJaTsq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YpFLzTmxYjX2a3A4FKWLhwnUB1t8fhjiFoACVuJhwhRIQCJv9f6w2vcRUzLcNPlSlJCU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uEztdqTqpm9KREKUokgT9fRwCcvlkiyzhbiHO0odyrJqx8JsVssFQ9wG/XykYT5nlHEG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ilQJUtspJ3Bm28+OFvLznHxdwmtz+hvJKFgJU263IJE9Pfh+zjnY9xDT9jnXD1K7A1v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vHvw1cFMVmc+uCve3qzAqEuIJMKciQPM2x8qpdUwQ6JTsBrBB+Xn0xIjmnCuZlaDTdjA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L9cdXknCuYLmhzdCEgkFPYDvGTbf6nAos3pEZ7R2UK0Kv/0+oHltgLim6tsICJUgwRHx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FVVtpXR1qVkJBltUE97YCfDCN/l3xHQNa1NuAOJAC0tyZPp5ziU7GWSDfYz9lTKWNNUq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9L/RwXUOshY0pAOxIH15YU1GUZnQp1PsuqJukAQR4nrO4wnNM8Xg+pvSZP4xaY6/HA+h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ntK0C5ChAPlOOvoZeah1atKkiZ3EdN79MB7R1YHbuA3OoFOwHvwNK0Ok6nJgAlbienp9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dDSPf3VpQkTsRaL/AJThNU8N5e8grFIypKZBCv8AK3T52wtSphbqULfSCkd7Q3ECesb4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GkAAJAAmNvT9cFNpiyx42qaI5V8EZY6nVRsFCijvqKlX2nCKo4EqhqVS1Mp0mAsTA9fd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owB3VzAA87fXwxwpfXCm1qgGFFSYHy2w6yzSKXpdPJ9Ff1XC+fNIhqjUqFfiCZjrbCVy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LhBMSWyL/liyUQh5PZLKluAyelhf68sfGjp1OKKlpdBBgKRcA2n+MFZ2nyZ5eMxvpla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QQpCt4n/AFgTdW6XAUyFBJAKFbCQb+++JrVcM0Dr6l629arleje3XDdmHAdKh4mleVJJ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cssWjFPQZo2+xkdqqlq7aohHdCotgbVYkoUpZEqT31Kk6vLCyp4MqhqdYrTq2jRbwve2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JS32mhO83WT4YKlD8lLwZ4/QoYzl0NBSnCorVp0yACJ3Mb4Vt5todU0X0hJTI07jxFt8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pFICbAqkTf3TgaqlKFJaWtKdSwQoi5sYxKQnzSH5qvaKQp+tBWogBBgHSB0H1vhU1Uto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VJ6/HEbQ8hCpJAUAI1SQVW+GBIzBxQKO10Akd5I3M4FDRslDGaPBxQTUkoSmw1ARa2H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TR5lpAUCCVAwqdzPliGM5q42ytRT3v8AuuQemD2M3XTFKXaoSbLbH79TiVJ8DUT1nmLn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wqdai0nvR5Aef64XN8W8OVjrKa7Ki0FIIcUJgehn6GK9TnTSglsKkk2tEGxwppMwLZB1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Fa/gti5LplidrwjXoSy1WpSoKASHFCPgdt5woPCyah8IyyrZcC40qS6mx8Jn3+fuxXjO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FEpIXAsLfVsPOQ8Tfc0llvXEQoBUK3mRa384rlCD7HWq1GNrkkdVwJnLSu1Rl7xKAJKB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reGsypFqYXSuAEStSkkSY89sKsv5kVGXKDzdUS4AoDtFEQPLxw9tc3WqlsJzLLWHUqUO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NouCcR6eDVplq8nlXDRFXKKspm1OJZUmB3kgkxBvbAV0za0LJZuT3VK/yn02/jEuY4v5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ZeCjJSZmRsIt06j34VUnDHCefNpfyziNIKhoShxoa03naRFrWxXLTS+i6Hk8b4kiAvJ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ECbXA3PwwAuqW92amlHZRXeLbG9sWE7yhrnUrco8xbfbCj3VN/hVEgXPhH1bEdzXl9xP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CTCSso/HvHj4fnhHhyR+jbj1mnm6UhgeC7LTqgKlKptH6kXx0LKk9o63vOlPj5YW1WQV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JWVEXsIM+mE5plEF15JQpIAbKjA9fI4Rwkn0aoSjJcMTrYQshKmUqG6pt67+mCKnKaR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6zNul/y9OuFAWdJId3VcbgTt1+px8SS2lHdJJvBwFaC4xkuUNdbwlljiioMoCwSULJgx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RS06rXrkEuQFH9MSV5TXadmoyUImU9RJ/TBaaYhanFOEpCe9pTb1nFsckvyUT0uGfaIc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ta1JUQAU2J92/TCZeT1qoedS6koIKk6f8sTuoZQsFtUSdhMCR0k/XwwjVSJdcQBAJJuT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f2ZJ+Oh/pIYpfaOBamyg64VqmUmd8HIqU61JS4krNiQQJnEnVkWXLZKVU6UyqQSNyMIa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7pKTskEEHxEb4dZYmeXj8q6djX95UsqCQtJSf8Tcnfr9WwOnU8pSXVECVDu7RPiMKneG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SAnUmJ88JXctq6dCkBkwk6VK8YOGU4splpssFbR1VT2YWUiypISFzPlgYqVg6WFG9oJuo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P3csJO/dVtbrgDFSoK7JtrToQdSQZnwPxwxQ4tMsPl1UIU2gEjWF94dUiL29CcWrllY4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RGu8qt++Ke5Y1KC4GENJKjb8O3n8sWnlH9uiRTIeSNIAMpnVEzPgfPwi+MeZOz1vjHeBA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0OkqKSVXnaBGHrhZ9ZYQlbigQLG4g36k38evhhmqVFauyUg9wSFqEGfUemHXIdZbSY1n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YxNVI7bf9Mk7DQW0CD3ZIIkiYgzvbfC/L5p9a0AFaG7EJmSfz292E9GCikSkhCjASdQ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rOFVGlABdbcUpQAATrFjeAfH+MK+zNkfxZQ3GXMXMafiyqyzM6BuoaZqloXLekpSFRE+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XgbM2yp9IYXOlIUshKevW0dDiJ83+3Vx7maA+QDWOaiLkd4mPMzGI9TIbWsLU/qMAERs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ygjxGTNkhlaTLOad4aq1rXR53SSuzQDoB38cFv5E4rV2besmQFo7xnxsNumK4Q8pAQ42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HC6i4sz2hqQtrMSTfuG/xn0xJYYD4tdnjLnolz2XVrK1IfpigBHflFz5WE+/CeqpHEH+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M28fXDY3zQzdCSxXUqVhQhSkq06hv4YUU/MDKa1aUOUgAV+JaVTChaI6fHFTwN/tNsPI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5yNjpAUCReL4TuJW2jWomSRqUTY4cBX5FXJJarQIEdmUbjocCZo2KnvFpStRjTF4+h8s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rwzdJiFaAZUsuA6LJUbb46sqUVhABBBlSxeI2Pz+OFblIoie1K0lY02HU7YJeoXDUFtk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HkcVuLNcZxa4EbjbR74QQnSdKSJ388FN5fSvqJqFhSCmDIMj+MK6lh1hSCt0BMklJAMG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h0qIVYAi3lb6tgxbJPbJCJ3IssqFEvNQd0yo3A3sPGThI5wnSlsHL9LR1EKEkiJ2Pjh0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QqFKBjSL/DHyFttBQSkBSosDYeo8cWLJJfZmnhxS+iPVeQZnTK7UKK0pMaYAEfXywSp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AUJCt8SjUhpYQ66qCJAUbaunTHClhwq7ROrUkC4kk7C5OGWZ/Znlo4f6WRkOOtQhSFE9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1q7V1YSEmDNzEYdqjKaNwqbSdBSoGAmd+vTwwjqeGErcDjb0FKrE2G588WLJFmaennHo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qtJ8+mDAW2yClwBIPiDJnBLmTPUa1OgWRqtYyDF8JlOPLR2amSEqIKkhUH3eGLFTMzUo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KwEi4JNhjgcdQgqSjcWMmSMI0V5ZGhNwkwUzabH9cKG6vSSlTpOqwAFo3/PA5siYc0NZ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v4wJSyAAVEpAuBaR9DfBYca3IAmNIO/rj5Kk6VdotRgXUoWE264NjLoHqKFatJKSSZn5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b0yox3p0j34L1JcaKlLAIFgDNxHw/jHVVEylBsDeSbHy8cQD5Orp2XVlTh17kFW48/XA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iAmFSfr0wNCwklMnVpBibjAVrQqFNLMgxIE/V8FOito+DLxsy4lB3SomP19MHU+dZu02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oC3x2tgpTqUwEogKIEk3x84kiCpKSkdUib3wypibmh0ouJy0x2NSUqSFXKV77GBhzZzt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qIShREnyM+OIuhokEoSASLgjbzwYholPZ6SAB/bUk94+7CPFFseGqyY12S5FdTutDsyY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X/ePkIaDhKnSZuSlWrbw+uuIyzUPMhCXXJCTZOrrvcDCtvNn0L7EvEC0xYyfrbCPDzwaY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lxS1FCjuUbdPW22OoKOyMrkAkFPWOmGpvOmgstOskaiCBNwbwZ64UMZs2khpQIJBMhZ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i6OqxTXYuYqV95pYWpSk+Pv8pwe06sBMOgrSNQCDeb/xhG3XJdUXlOjUQZIEkiL2wNpS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lRKpESJ2wrTRYpp8pjmxWFIRoCRKo0qOrTvvPS+BFLbhcacZSQpUhYSDbDYXm1qK0KHZ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cfLCgPpUhYTrSSAqQYjpgFtpnavh/LalCVP0bYVI1FJPvJ6/6w35nwu024r7sVI0yYNy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ULdc7iSDIkaup+vljlVqea0OPEHSUjSIw8ZSX2Z8uOEkQ6ups1ZIKm3CkDfT1n5YJRUK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hETBt0xI3wlxXZSAFEgaVT9fXhhsqqNl3ci03G4HX63xrg7Rx8qaY3qUhTgcCtJ0CZJj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V3apJlUagffacAdyttLbjgeINhpVsPf6eGED6HEpSpcgpNikbYtozSm4j2jMUoBcWSFB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DzwdTVJWQ4VFIH4Qo7G8YY2c0cSpKW2QVJSQ4VDc+PrhwpDmVZTKX2akJ1DvJ222+F98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FS6l3TJKyPiJwY1UJ16lwDIKANhtfCNvLahZMP6SoQUpTub+h/3hamjoaVaFF1xehIA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FvhhG0jTCEmuUL6V1Kgt1RBJ7utAkEYHl6woajTqkIhY1EA38fcMF0am22gtNMoyAUal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wioccK5KEFd7ifG3hhHI0ww2LqaoUdC6l5CNKdyR+Hc7mJkDB7OcsMJl2rVpBIBUqAR7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rSpK3ilJMxvB/a2ApyRE63l60NkkKj4Hw6euJvaRb7C7YoqeJXKV4mmPeMpJUiTb3G1u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Pc0KWpWnVaUiJA2sI/nDm/S0yCsqpoKUSU7z474LVTtuKQ2hACQknSoA39emGWRkeGB3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5TWDUp5qtbcKiZuCOn1vjXf2iLK1cD5fQOK1ocqAtKikCVBKwD4TBv6YyxwQnRxpl7KS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jMd4fLGr/tH01TXDeVISiEqqYS2k/gsrp8fgffVKnqYM5mqgo5UkYjy5FCnMCp5WlSXB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0649Svsy6llHsn1LbjiFLOcVEsBX4QEIF/CbDHl3l9WyzmxQ6sL1ORI6K/fHpf8AZaKp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DeeVBOpWyexaMk+s/DF3kLeIrzK9P8A9TCvPRl3/nzOUrKu0GYOFfgbkgeUA4inDgDL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IuBviW8+3adzmFm7rdQdK61wySLmd/XEOyaqaSvUsABxYsk+cb+n5Y041/SRuxpKh+eq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XEBJv+vUY6l9LzoZcQokA6laSDMWJ6CffhCw8x26ghxQJA1AJJB8B5WjBzbjgdU246F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fKcDaat7HOSlYqChOq5SSnqBsPX9cfSy60tLzQOlMQYkDaNvqcIkvtto++uGEFWlSkJk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a5DEFAU6YMydvC4F/T9sCmCU0kLw8UqKGdJTplZK/E/6+WOvVJLQP3lMpMeSp23+rYRM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lWkqSSbED/GQL7xvh1ybg7ijiasRQZZkzylLSNJLcJify6e44eMW0USyQXbPm3StI7qN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4YAzVllQUhRJK7AC+9r9fntixuD/AGQednGFSmhpcoU0VwUkNrXG8SQI95288W/wd9lB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8Ss0LagCsqpp3HQlQmP94MpwguWZpavEnwzMTWf1dOezTUK1FQB8r+nzw6U3EfElSRTN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FqMjpAnG4eC/speD8qWkcR8btPo1hSkuUOolIOwJWYm/h7+s/ofZm9k/kqwKzjbiXL6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WmQrTHdAJgj3E3wIazElS5MubU4muEYVyTgfifjHKT914OrX3NKCFN0i1TNxYC1wdsNP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Kncv4CzIyQVRROQkzcTH+sbpz32vvZL5cpVQ8DZJU5s+yS2kZVlkNrItdxQCfeLeGI+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lfB/s2uBhRMvVubqhPnpSzHz3w8NfPE7Rys1ZFyjEbPsbc0820qc4RrGysQFOUqgTHkY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5kcKUzldU5PWLDLaShBZKCBtMHoD8cbj4aPtEcwcu+8UtDkuR0wcJR2bKluXJv31kdP+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fs5zdoO8f81n1NqEqSoJbRI6wtYTE+Axrx+ZyNr8GP8ASScbSPOnLuWefZlVFKcqeS6V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YnND7MOeVqS6rJ6zvWSoU6yFG59PdjVLPDvstcrcw0ZnxmvMqskamaYIcUomJTKUlO89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BlzCmODOVjzyoOhypd7AETJVGlZPpbGiflpblsiWR0U8keVRljh72WuYub5j2FBwRmC0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he4JsfHx6Xxon2ffZs4uyJwOZvk4paZKwAlwhskgbiYO/l85wdX+07zGzxtSOG+EaDKg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R46R5bfHEYzvj/m7xKpTmc8b1rSVd0sUyg0iLye5Hp8MZ83kNTnW18I0Y9BtfJofP3OF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1MvoEBelbK8zaZIVtB1K3t74xEc8qPZLyR5ysra+kzmqbuoM1jlQpw9J0LgDa+1uuKLb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3MH6lLg7ynnFKKiLiL2wahrJqV5NPSZcGtIgAG83uVEeM3xkjjfbZr/TKuSz6j2iOCsj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6T2NQ+TYRH4SlRiItIthtqOfPODMmg3R5mxlCEn8LNI2soEn/JYVfENTmSGJhgSUkLCr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mDpdJQ4pJsohYuDHj4HDqCRI44Yx8zDOuN+I9CuIuP69y5DrTT4QhzfZKISLHYD9ZKoc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KcWspAWXXSqSNvPDd25U6SoJ0giApIO3r9W92F+W5saR9WhIUlMXGx38fq+JTItt9Gjv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r6F95VIphIFOhKNOuSZmIPUfDEW9qjmIvlvxgnInaKleUimSpYdYClGZIT49CfhEYk3s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vrbKZKUzOoEgeO0D8sRH2veW1JxRzNqhWZ+pl0UjBQssaxBRbYzuI6+mM2PY9S76Kd0X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2n+YFY+tWXt09IgJhJbpEQQPAEQMRjPuafHnFDWrMOJHXQSSEHSEN+UD13/LAeJeWvEn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pzIW6xNvUdPG/wCuI+k1SVGnW2TpPeMGwHrbrjq44Ynyi/Hjxx6BvZjndclC6vNHFau8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Btj4u1CkHt0rTp/EdRgSLfIfPzx8XVONa0I7RYAlQTsOuxg7eGAySsF5GpWoWJuq3Xw9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QrZrJBQhZWpKoCSReAL77RPrhWzWqVDKlIsqQNVvXDYXA4dJKjpskSI0wPW23wwNl6oW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dhfD8Fbj+B5ZzJbZOl8SD3ilUX+vyw5UHFWcNPNKaUtTRIMpAvbafePdbEZYr2lggJS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+v0wqpauFII7qQIGoevl1gRg0mVyjfZPsv40ffYU06UJ1QkHVJ9QAIxyrrlPBTrjpINi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dMQ+nrC130EJAULyJB+H5eOF1Nmq3UKFtIMKVqmDe2K3Daxak1Q9tFKHT2JAVOw6eO2F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kAJOohPTp1w0N1awohKgEhJJSD3SR8vHClFWFSCiO6b6ST8fjiASodmahBbS2EaSP+oQ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hyRXJnswpQ0p/uQLm1vmfq2I81Wp1KVqBSCBsBEXn3/UYVNV5bSXHRZN0mfGcOk0g3RK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oCAqAAB8zhwRmHbOjU4opMgjx/ffENYzFX3QtBQBgmAZA9/nIwtRmSQAVOl20qBEDCuF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kgaSkalGSegta/ng05qS5pKwAGoKtUj6mMRZqvS8rUda1d06pFgenvIwoazN2Etuar3I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KKBVkhezWpQ0gtKBkgaikWgT9Hy+C3KeKszy4pSxUlTaQf7cApJ8h0PpiMnMSXYUJj8X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kgqABIBEyel/PD7F9oiuJYmU8wUO9119LahZSlQRtM3+rYXP0nCufKUa2mSXFiEuNqhQ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kBSCAsxKUzYnw+fXDnQ8TuZcsLbBJJgpKoOF9pdoeL4HzOuBqzLqlLlCyX6cpCu0SO8D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/bDH95qaRYQ+iAkAJLkgYk+V8dpW2EAdkuD/AJ7C9vhg/M6DJuJG0uuDs3SdWtlIIWTG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kdy7LFJMi7VZoEmxixEW2EdfGfdhXS5gtKtKFwFC0EfG/wBdcEZtwvmmUOKdbl1pS4St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hAzUQ2ntbqnvaifl5Ys7RGiUUGdONud5/tR1JEeN7e7EgyfOaVww5VJKCgKIkTcSRfr5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VmTHnMA9SD9fDDlSVziUakKuQIuNtvd/OJyuGZ8mOL5RZOX50pq7VQgi6QRBv78POWcQ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YWgjp4j3jFWZdmy6RaQEEJcclSwYJsJv4/th9pc97UpdSpQE3JIvfwHS3zwdsWZpw/Ba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c1GZknfEkyvihDaUhFTff8QvJuPPFSZbxEhxXccASTZSFyJ6j6nD7ludNNuolwLIiJM+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T7b7Lx4A5m8TcHZkvNeCuIF5dVqA7RTcFDgFwFJUCk9emNP8j/az4f4xYp+H+YFQ1lua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bFQoDeSQEk+HnAxhLKs8WghCpNtyd/A4kuWcRtrQGlfgnYm42/bFGbT4dQqlw/yI4uz0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07qFoWJStCpBHiCMDxjjkt7VfEvLKkGT1NCrOcsKioMrfCHGrCdKoM+MH5Gcap4A5j8J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Zmh9uB2rZstonYKHQ2PwxxM+ly6d89fkXofsfY+x9jMQ+x9j7H2IQ+x9j7H2IQ+x9j7H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H2IQ+xXnMTk3TuMqz/gGmFLmCF6nGULOl5NyQAbA+W2LDx9gp0BpNFFNcRM5mwvhDmPl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vs1AkGPQ3HyxXXMrlKmgHaZXSmty50mUpSVFEXvFxjSvH/LLIePKU/eB93rEJhmsbRKk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rqLPeWuYf0biZgO078hqoTdDiQfPrEW88VSjXMSqUXEy9X8N5xwfVjNMmqnFNoVKXWzK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NKezB7VFLxDQU3BPMbNUJr0kN01c8QkPXskm19hPx8cM3G/KKir6dfEXCT6Xdy7S6bFJ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zxBwZWZbVO5llwDbjKwtTIHeQReU38bxjRh1EMkdmT/+gLT5Rv8AspIUL2sRim/aU9mb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nCGUBviEAOKS2ohNYARIUmY1RJBAkmxmcRX2aParU6hrgXmS9pKdKKLMVr6X7qrbbXn8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2l1pYUhSQUqSZBB6jBlGeCf8ABfjyNO0eZfGnCeccPV1RlubZTUUdQ1Z6nqEFC0mAYUDB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1YS02W1JjQQFAkgAH6/LHoR7SXsx5VzYpKjinI3jS521SqkJbCk1mlMJQq40kgBIV0ta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llFS5lmZUrjDzKlJeadQQpJnaD4HFObEpLfD/qamo5VceyEZdxVX8IZk3muVuJDyLBB/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78Wpw7x7lPE+VtZ3QVbbT4VD1Pr/ALiVb3HXyI3+WKYzWjKX3ie9Ko1mxMfniPO8QZ7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jQO+1aHUzcHrc+H5YpW2Uf5KJRkpGyOCeYSWlFisqkQtQA1AR185xYeXZkxVNpdadS42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k8Cc2KLiOjbrGk6FlIK0dt3km8DbFycvuZXZvIpKgFYiAoriLHy+jjHmxNPdEMJpcMkn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rNeG8vIOn++00SSD1IF7eIH8YpDNuBaVNBmDVRQhLhgdmZGolR6H1JxpWh4oYao/6k06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Qcn845vcP5zxvlaWqRukWlX3dKbuJIUVEEmLR4dcHHl+HJptxXB5v8AO7lRX8OcQVeY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AAyASYMT5HbFa1SFsOw2rStEWBk+hxuDnFy9frH6gusJQpBLeh5oEkCd52mdj5bb4zDz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6rL2CVoQFBkJ/GnvEjx8gB4e7HQw5XLhlkciqpFadn2jhT2gWQDJJjV036+WI/xNlZZS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NZ/CY89vHbCrMeIKxup+602XBTo/A3eVG8fXl5Y6zw1zB4naNMxl7pSU6TNpSLmb+Xu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kiF/1XMWHEus6g2o2kgkjr0tY9cTHh7ipvtGnKpcSTKlR5QLx64ccj9mfiWvSk1Va2yt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T6gdT8LYkY9kqpdd0q42cBRBSG6MlM+pXMe7CPLgumyl5caRGs345yBxlbaHGXdQtcSR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YvMpP3ZCnUpV+ERcgC3wxbmXeyVR0VTrrM2ceUEd5xLQQBF4gkjx8Z9dpdw97JfD/wB3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vhap1ee+nw+GJ7umh3yI8sJPgzNXcfZ8qpCWqYJSRP4dwQR+mC3+K+M3kipYeUlJ0/8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HGwaD2RMofbNQOHmEhSRLjjCYKoFt/L5E+qlr2XMtpSFIyiiQkf9RYZSQBI3uJ8jM72t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Il9GKqk8U5g8tIdfUAT2YQCenp6fHCFzIq2rZLr9K85qkqIBIMRecbtb9mnKmpcTl9Iv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STFumD0+yvlj1NNXl9GnvBclg96PG9/PCrW4h1ngvowYcpBZUyzlS9SUAhOg2HT9MJ6X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W2wqwcBCjfxPn+mN15l7LtM3SlpjJ6VxtEpQktgkiJ3Ji5JESPhhkrvZQy9ASVcMJQ6J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wYv6dMGOtxPsWWoi+kV77JlFTMZQ8ltwNvKBDiAskkWM/ED+MW9lLDVTnrNM4mXQ4JWo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yHlHmPBKVUmV5cpCVJMQQkgHx28J/PDhTN5tkFe3mj2TvEBYhYtJPha+Lf1GOfNmGac5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2TTaR3ToBQO7cfPFN+2Fmz9LykTljD2gPvoJCkiZBSetyLH59cTviPmRWu1AqHqRSi6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6jHU38vPFbe0O1Wc1MhoaDJqNSPu6SVlaoDhJPdB8vE7/PF2N75KhMCjDOtx5nNU5beb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li0qBsJEXkSfTBb2Xw6W3lIMpUnsylKr7i3la/lhS2iocZllRLsdywgqgDx8cGU5SBB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4GsCDv4wfWceFceT7duEzGX0q1NuNhLiVykqU0O6ACCP08gcfKy+iZf/ALmW0zyErKxq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0PxweGW6ZttxLo1XKxIUnUSLCBa/h8sdCHwVIRoTAJDaUSLRBk77HBSpE3JiEZJw6+0X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IQ2It1PqD8sJF8E5DVJApWltuQnQiII67xa0m8bYfG2lVLoeS4kKsZLmkiQbi8HoPfgu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KRoUltJOoAm8T4jriXKybYS4ItUcvWH+/S17rZTEtqTJUDfcbXEfHDbWcCcQNNldLUKW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x89umJ60wy+6VHVpWi5CSZI+MY6WWW0LL6dSSkRAsVXET5QNtr4dZJISWnhJcFdq4b4t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VQopKZMEeN9zhM/l3ENGSmooHG0Em3aahq3EmfL6jFlLo1pc7WlREISopKLi4g32m/S+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LbeF4SBsY94Jw3u2uSmWl29Mrh6trSpKGW3NeylkTPjvt7j1wY3njtCktKUAEKhRUCJ9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lVMX1hyjTBBAWgRAgGfAdRO+Gys4bp3UrfcaQodpuiTE3HW+HjKFmeeCdcEVHEVOinLR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yTH+9sB/5tLD3aLSR3CSvVuJ2tt8Iw8VnBOXOKKiz3JJKCblW/QzhrzHhYllPYKUgLaO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+LxMx5IaqIEcZ5iy8DT5u+zquCHSCAR5fV8DRx9nVOhCqfiJ9QQsFRS+oCSNom52OGPN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U4UJSTq07mLR6Yb3cszNtBbSELTqnUEx3h4nxxalBnIzZs8J00WNlPO3iBh1H3ipLzah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/eHfLvaDqmda36NC0TNObSnoRI88VChjMStT7i1qSgSJSJBm1un84PZ+9M0Yo10pUkSq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JKKbskddqFDbZoLIPafVRIbdpszzClcSBKmX1ognc6k3xNuFPbm4/wCH3VjKec+esAJg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E/xjItbmdaykNJUTEfhH4Y3t444jMHFsLIK0SuVFWyrnp0GDHHb7Elra/dFM3jkX2hPO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eZPFlxK4fq1QYMySbGRi8+BftcuZtMyW8wqctr22tygzfwMTf348pGs5rOz+7NVsIAla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thzyniziDJnQugr4lY7TTI1dRvYG5wJRyJ/Fghl0WV1PEqPZ/hL7W3gjMFNo454I0HSC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PhiZ5b9oT7FvFjQHErLdOpSiFIrMjUuDtuEGRjxHZ5s8Z0z+hvPXSlQJCSoQk7ncWNz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aJYbczRhxOmW1LaRIIvvi2OXMlzyLk0Xh5K1af8AB7U1PNb7OLmIg9rU8N6yrQlNZkzj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LDBxB7InsJ8xaZbmSZRw1/5jvJWxTISVSZ3CQB8MeR9D7SvESVKaqaBpSD+JxtRQT56d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UdLSLPYLrGpPdU25qT4WBMW8PLBeZ1zEzvQYdvwyv/qb15k/ZTcnMwS9U8MKpm2nAOzS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d+uKH4v+ymzvL1uHKcyZSVQopKkEDYC823G87+WKnyX20eIclbUzkHM+vo1oEtpQ4NN5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1Xt4c8ntKaTm9UOpKpKKhDKyIn/uQd5xTsi+UuSlYM8JcTTFfEn2bHOWlZKMqyVl5QEp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FIt7jPTEDz32G/aMylwCo4KUQjUpwt1TRJSLWGqZxYuU/aF8+aGpSFZ5R1baRdBomZXE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WZB9pbxIwlI4s4Sp16Vd9VMjSI8L+p64dRfSFm9ZHtIy5nvIjmvwxUFniDgypacCCpHa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w1nC2f0r5ffy15tEnWkNjUSPMGd+uN6ZL9oHyGztKKbi3hpxi13HGwpMeU7flOHpHNf2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OTsOPI0lVTUBslO53UABgtTT4RXHUTr5RPOM0LzNS64adxJ0kFXQXPhgDXapQXHnjIJK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S+wpxbqqcuzTIHDoKQmkz+LCTeFm97+7DBmvsIez3nRVUZNmDbSFKBS2zW9omL7EqNvn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lTTMF1DKnWiUvJ7qQYKPyH10x8GkoaHaoKlgGFuQQoHYG/rjYfE32cuWntKjh7NwomA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gCfDa0icQHiL7P7mRRg/0d1mpBE6UalaBIESRvtgKSQ8c8JMoBthptsilpwtCSVHWAEk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X/VFM2rWYCE/hNtgPUYszPPZP5x8PulDvB2YKa2QUUyyL9DI32xGs35J8x8sWUVnBGao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n3Rth1JNDumyKf0imddU6yw23oskISJUf22wQzwzTLKwha0wvup3sBfphxrOHeKMvUGn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xpQi536+O+EgTnWWhSK2ieaUswgLYgAf7m+Cm/oHxj2EHh2sZdU4K8qBR3k3VpH5bflg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IubqUVAmCIE2+Xjhxy2trXGdSKNQk/3F6Lnfw2/jEmyjhn+oIU64UiUgAuWjbaT6z4YW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3HwQ+mpqwqgtuISElOkA28L4WZWxUvvoWumUSDBOiJjpO3vxOmqDhmie+9FxFQ0dtDgM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wmerKKkp0M5bToVp1KQvcnqLAn0nyxXLIvo6OPRu+wOUcOu0tMqsqB2fdCtK9yPEYc28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sKIAAVYWN4jy3w20dLnmfoKqdKiWyQiElUC5MmfEHEiyzgAVCG15ssIAQUfiIOoJMGLW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nc0+BuNRGSr4jz3MXexafcLJUZSlQk9CPK/xxyh4dz3OXv7bbgB2Uu28CIJ2k74mzHC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IFHVBWvofGDt1/TDjSZc0haihAMiCoAkqFh0OwxWpL6NcdGr+bIXScCUNISt9QLiUwAk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dKPhdikcDf3UBKAkhaEiCT1I8cSCqoSlRbbClBCAdKha5ttudvhgLWXOLcNRUpB0JSNJ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5TfFl6w4Yu0hmXl9ONbKWWkApB0lmbHew64G1S9iyhAWkAQkK1ghXoIt/OHGsZU8tRbK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gdNoub+OCk0blOlIQpKSROlJIIJ8fUjCUWXXYheShQKlsgK0woJ2IM7x5xgtxouNBbbS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E+fu3w5OMILYV2EEQSP+0R4jz/LCc0igFOFwIINvFJgePjg7XZLQh+7t95TiUqXInvRE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JaUhohS1Ekpvv4z1wurKQh/UyRqBCE964vMAelsfONPtuHtCkkfgIVMibifjfDURuhvq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3BV79jj4f2lJSqSkAEFV0gxe3h5+U4U1CnEoUUFQQoA7SCI8ScFLbR2JKnVElKbHp6fQ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cUVmDIVcKB+X5/DBSw062ghJCEEkajMCD+uFK0srB0KSXB/ktUSPEdIv6b4AtauzWllJ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f8fhhlYjYU44pSw2AkKCZCTMG/18MfOBbpbaJQhURAm5nAVqWXEK/wCmoKJED8Q2952w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H+2EgolBCvrp64ZIqlJIIQtDZ1FBLetICpAUZHX88fNvnQStwrTqICov7/P98KWGHS6o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AzG0H3HxwP7uhpaHmkAFIn+4DB2AO2LNpRLLFCRDKiQHEE6gZIBlQJsPTw9MCVT05Qju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AkHphUmhW4VJKFJUkHQRNvLBbVMaQJcCIBUoau0vMWJ8v3xFFlM8yrgSVDgS6UttIdJd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+hhQWa1ZQ4GABpuRAiw26/Q8sGVVew0ypvtQQYK9Krm24vvc+GEGaZuz3EtOt9mJKCoe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KfecnQofYaT3iS4gtnQXEyev7RhOsU9O0lSLLGzZFxeb+vhfDdX546VQVAlYKVJULDrM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q2RCklYHXZMdfP1wyikgNTaHOvzeiaeBUsAkiQUkwPWMNObcVLZecTSqU6dUJWkaQOm8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vOkqJH4kxBOx23mMJ/urJbOsrjWVAkbDwgYNkWMY85zriUKWdLjYAJTC5026wffGGhOf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WIUSZA6x0xLS2kky2n/0JNyZ38uo92APZJRVDakKpkAJEoQRvsffi1Tg+0UPT5FK4sY6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ChViQlWwj1woTnQbSFds5axAV+ETvf44Oc4ZolntVUaUkkbuETH+jhOnhFhJW41Uqb0p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TE/psDWaKB02fvh0thwtlfgSZnxwdUcRlLh1uTIlaY3E7k+7CBeQ1rLYdpEiVGQof5Ee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2tbjC1alEKKW5Ak+fpgpQoHuZFxQ/sZsS0lGsEfiKkQJFtsHs5qtLiil8oSrYkkxbY4j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lQmHFpI+Uf6wUc7W2tDbS1T00JBj1GAo/gnv12ib0fENawgPtV7hWkghYcUNJ8vAeWHe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X9VWVJOoocWSItvNsV0znziXFIdI1LMJTpkjxsPf8MKEZ6FAtOugBQATBuDf9cFJkeWE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6pKn6Vl9REHtW5M226dMLzxHwdWtpD2SJQ87Gp5tA7io3iLfHFV0GdIKyguadKjpbCe9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PE0zYqFVSVhSYUAqbTt4YVxf4FkovlOiwnKPguvUeyr3E6kmFaJGrzEX/jBZ4QbqW1Lp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g6TN95iPfiDU/EXYJCUVEpImAodf9Yc6bicqUVUytAMaxNgI/fz8sRRQFPLDpkgqeCcz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YrQQUk22PXf3e7CFzIKyldLK6BWgkgOKTEjyn6jBLPHNfTghGcKSgH/ulMncW/Tww40H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806ErhKSkQRN7kfLDPGqItRnvkbHKBd+4CqDKtiPGPhgJbZUeyQ24FIMqO2538vXD7Rc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K2lrMai2opUR8d9j7sKm2+CMzfWX31sOJegHVqEX3k7++L4qeOX0XLVKP7kRNpIbVdCn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KoaWlkNppoV0Sn+PKfjiXVnBvD9SSjLc2bdj/FaiJ+HTDdV8J1aG9IYWtJXOtCtUb+G2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arDJ9kdU0848ltKQlRMqgCdwMBUhxsBTyUElcDSLH6vhxqeHczo3Ahxt0SQTKCTGC36G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pF4Tbynz2/nEposWXG+mJUIafbCnWR3lQnuwfj8MfOJYQspZbTJFkhMe6Z+pwNpNQx/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SAIj3b4LUFFKkmNSrg6YKf2vfABaYmdytmrkugayPw6e7v5j3WwjqeF6J1xQfoka1I7s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BKVBZGsCe+qI+pwWh4OuDU6nSkaZUAdRibeU4Kk0D28cuGiOP8IUjytS2ghSE2hM3+uo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pLLxMARKxfEvS0haCiQYiyBbc/p+eCF5W2CDIEJukE22g3P1GHWWQktFgl9EOe4czGng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PuInecJXaSvS6VVNKUqOxt9TicN5cy42VpSYmFg7iOvh8vHHKjLWNADYH4oBX18/KMMs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rhkDadW4O1SVQFbARNsKHHwtzvPK1DaFbDwHliUVPC9KuqKW2GzMhEyfT0/jCB3gujKy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IWYA/Qfviz3YmKeizR4XIz0zxUlIW6vtNRVqUemx364UNZuVFLLSlpOokHtI1bTODarh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RuBt539MJXclzZlCWFUxWQSFKCT+XTDKUGuzPLT6hPlDq1nrrrKEqUoFBglO6bb4Mp81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l2CrT5yeuGJxL1O2f7DoUkmVlEA+nzwXJS2k1CVIJMgKET6DzwE0+iOE65JS3mFM2Q4F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nCprPnW1KbbqVokC+vYz4YiaKwNOBDaklSE6oMyFDrODhUqWpNQYiJWsk/lhraAopE5o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PxBVJbJ7miqKJjb8Jta2JNlPPTiaid7B2sLzY/F97RrCo8D1PTFTU+YONq7LUCkklKyY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i6S4CSAEpKrJMbfzg7nfJW8MezRnCvtAcu6tjs+K+Bqd4FMKcbpx3SfKCOn1fDvU5z7M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Tlz6oCWRQKUCOh1QQJ9ZxmmmzR4GA+dJFj4i/uOFLfEhSUrFTqKj0IgkW+vdhnJP9w0d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ktwJn4LvB3GmVqW4vusLc0mI21KETMWmccY9jHnZnbaarhzhFusT2ZKFtZgwNdzMArBJ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iVpUiu0J7MjSUyd/A77fLEv4V5+cwOFNDnD/ABjU0ZSUlLbTkT18L+hxFjwSlya1qtbi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yT5o8ILcpeJODKmmWlRSUPIggeu2/riN/wBKzJpzRVZetGpQSO73ZI28Bti5Mk9uTm8l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iSISmpo2lztuYk9euJZQe0TyO4uCG+PuUWVuqnV2tDVmmUpXgQlQI+PXBeixSfxkWY/N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1Gmcb1khWoG4IICfOMJ1BDoHZrXKlSFTBPjfGuE8KexbzEo0u0anslfeVpgZoVBtR/8A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mb+w9wfnRVU8Bc1slqk7radrUoWJFgIUoGb+Bwr8flXXJph5rSTdPgzAlo9qkugqJOky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y1h0IgBcFRIm2Lkz/wBjbm5kz5TQcOVGZJ06m/6a0agH/wBcnyxCeJ+S/NDhNZc4j4Kz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LnGxG894DFE9Lliujdj1mnyftkiJJZlKUlpKgBBVO3zwAZeh8kFGklZhQBgDpb3YU1DL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CRKlJMj6vgCkl1wGxETq097GampF6lCSEgoKJaFBTKZWIUpYkE+XhhIrhqlZSpIZlUXG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w7ookIBW0pLiFnUb/ne22OOoUVAwSlJElIn4xixSkVvHjl2jnL+j+5PLbU2oqU5LZKjY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LRycrTSoSASDOonpO1ut/div+GXAmuUgskmIAiPIX9PjixMjUhVMpbjyyEqCRBsANycD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I7UF5glaEStI0gRrCZEDyjDlwyWlvtoQjvE3IT0INxHnAwizVVO2lprWBoBKAESekXwf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pISSSAACkwT9TjFJcnWX7CbZY2l8EulYgjV4bT193xw6UHaqILilgJkEpsDY329Phhny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goL0pMQJ3jwG2HvLg6XUNulWomSV/inYj1i0elvBZxSRVKtvJlr2haNtnmTmTbT5C3ni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Myd8QllsKSS2lIIAClKSIPifO/54sT2o8ork8wKl6CrtBq1BNrkzJ92KyW5WUzaWw0sI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6mCW7EqPFavG455CtqqeWo9koX20nbxwMOLW4pttYIneSSB+WEbtSyFd6EJOwAIJVscG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TuNUmCf5xdyZRUFoUgpTG0E32vgDLNO0O0fZSgqVaOvnbBDrq1pISqdSxJBFp6fLA0rR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kz0g4CZHYYtp0BCm3VovEgkDebR6jBiM0zWncSabMVAESkKcJ73uPjGC23BpJKyZ3SIi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kX31QfS3vwWxaHhnjHNadQcqXQqTBC1zpGFlNx7SlCUVdIEpBhbiBY3ifOMRsBDkF9Y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8o6lFtMpWnu6fCfz6YRxi+y2ObLD9rJkjP8AIKtntVOE94QiIER52/1hWKKjKtbb7SlB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QE0zawoMu94GVaTM46zVZmip1U9ctBUISEr6+fzwPZh9Fn6zOic1OVurCkoCQj/JJG+3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hC1oubKSk3ScRen4zz+kCUKrO0SCICkDvGZnDtQ8edrUKTWUxUShMKAE299/ywrwv6NO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KYXErNrJPwwUgaJQHipKohSU3T/HTB3/ADTk1cxCdKFHvFSldfr3YCirpqhtQZebSoGU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bFbhJGyOoxyXDCSpK1aEhIk7BI3tNhjhWO0A0gpGyQZAHS3vweum7MlRKCSk6iB1wTU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6QQuBczf8sKkNKSYYh5ttCUJSUATITsPSPq+AlNPVtanaVBMDUoNgT798A0KSkELKFlU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YXDRTITcAXA+PjhlwKmn2fHJsrdkJR4adIEp/fDfU8JsvvxTPFCgISNZur3D0w5oUz2Z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R8flgTZQCpbarhRKVHeR/rBUpIWWPFLtDA5w7nVIgkU5WkkaFarkDaZ+t8EaKtDhTWIX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2tviW07rwgqICFfjEA+n64+fS082lyqRrAFu6foXw6yP7KJaaL6ZFGK5kSSVCI0AJIke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DSAfrww/q4fyqraDoQkKFhKt48PjhJUcElaBUUtaiYsEzYTebYPuRsr/TZPobVOKICQ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KWtIh0hI3BG/0cfVmTZzSOKSGFKQFX0pJJjp5YTqVmFMgdqjvKSbKb2HhixUzJlUoN2h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hVxINsfB1pCyA5CSBA0/tggVbSnApZH9y0Cw+H1vjhW2lQ7NSEg2SAvY+Xz+GLFEyOaD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mSkD54NRUQ4p0Am/dUTef0GEDbikK1qUkRM2gC+3nhQ26kwe0BSlc6QPl54NFe+xUpxC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Z3tsfLCpLTLq9SiUpMQlJ+P74bkVSkmEOJUEqEiff6YNZfZZStawQv8Aw9fLwwUibvyL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SmyT+Hxj5nBtM13kOJRISf8AI2323+WEdCpDjhBSTCYUoq69Ywe24GlqWy6gI0iG1K9/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OhPfWsnVcDVsLfAY+DhQtSe0khXeSTMR+eE7L3aMRJJAlCQZnqR6YUNpSVEFSEkSe6BI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JN/YcqsfC09ntICUgSVedsGDMBq7MrULwSsROAMpAcJCCuw0qiBceW98fFl97X2riEtp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xXKKNcJTvhi5mubW52R6KJBX18B+WBu1zLYUVlK5MKmZBj+cN7dMhKiBWEKtBTvEC3p+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DiiswpcGI8fLC0kXXOS4CXKxqpALMFcx3FQE+/AEUlS+BWOIIQFBIiPDf5YXigqmBDV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/Xhg5OVOvksvupSCohSSLpN4H5YsU0jN+mnKXI3N5e0o3KVotOoA2/3gxFPRLlHZyUgA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PFLlLSEQ+HNUAAid52PywoVl9IwNISkACQkpBKog2OA8v4Lo6KNcjHTZaypSXaekhw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C1nKX3aZYLJCSUltMjfrBtNsOQpmluBaWgElJOoDTInafqxwrFORKz3YI1JIiVXsNvr4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HDpDOxkCCCpxayULhYixvNz0OFaMipmgoNspUorI7wib+R+WFyUICErUpMrMJ7xF7+eA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giYGqNh++JbbG2xj9HDRpQjQhgJ70jSru7X9MGK0hKFE98WV3Dv+uOtuKQlWkQEmVFwj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W2tQbfEkE96JP1OGRG0dlSlobQkJWLAqggDf9AcfJVq1JaSixGlcdPG+OEFAQ8w2FGAP+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wBpCWjpLiUd+VqUoC3l08/q5K27BVHZtoElQJ/EOlz9XwQUt060JKzJ/CkmSRsdxPpgb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mFNEW62+PTBbjidTenUBJEC822npt749cMkK1fQ78CDVxtluhydVagJgwN+vvxqz7Sao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SVKqAUpQSNQAWJt0gjGVuX6G6jjTLQ8lYmta1p0306kj3WG+NV/aeO06MgystvIDknQk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9+K21+phZyNY2syMPZZVhWYvBTRWVOA6k96+849OvsuOGs4X7M1dmtPVAs1edPKa0JIA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1/XHl5l4CqwimQvUXAdCVapt4/LHqJ9ktxjTZl7NNVwsmvQH6XO6hpSEqRqbC0oIJB/9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f9EzTntxGE/anyJ3JOO6+jTUIUPvanFOsi0G4nw6/AYrrhEZjmD6qdhpxwtrSAoJJ1k7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3jv7PrliaWo4h4uqy87VVsPPhdkkgnVJsLg+7CrKOQPsB8s6FlOecU8NJqGFBworOJUJ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fTAhr8TxbUhFrZb0ed1By65h546pzLuGalxSANRDYSEk2i59cTvhj2MfaO4qX2tNy8qw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BJPiVRPXbG6Kzn77InLoin4HytrPHjYtcOZWqtUlUyJUkne/j1xGc39r/nFxODS8qPZe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m1CplIAtdtIJBJ88I9Rlkvii2XkJydJGfeFfs3ub9cwG+J2GaM6oldWhQF9iEk9I6Ytr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82y9xhmVI4BdxDz11JvJjTEifIeeD6jNPbc4xfVV59xpw9wlSrbuwunZStpOxJ7RKlbS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7zEz5rLuL/aeZzqvdIbaoKKsa75PghCx5QAMCOXOo/J0ZJ6rO3RaOQcsfYS5X0vbZzmu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rZSs22GhKDqjxifM4f8AKPaK9jThioYosl4fpah0r0MKo+FlntFm4CSpoXPiSMV9lfss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nBxL/S8n7IqpsxW8SLbJUJ3MxvP5Yh/FvMn2U+V2fqruFVVXEZYfBp0MurAK0wQZJSB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I3bMzeom7fKNB557VOeJR/T+VHs95jXFSQUP5glqlbANhAkyLH0jEezfiz29OPqUsUjO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TSLbeeSneylk/JPwxT/FX2hPMXiRpqi5bcJt5LqSR2j7SHioE/8AbpASB9bYi7/P32mO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5SNOK/uBmkZaISLxCUfPCvBml1Rqx4XVtF3sckebNMV5nzX9pziFCQSp1p/Pn20FEXBb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ea9i7IK4q4g4kpc6rFXU6tp2pUkj/wBRB36yYtikcu4Sz/jaqUxmGdZjnVYpUBJfW4pZ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LnEib9n/AI0ydTCKrlhnTQdchpb9C8gTaZKwAYHr88RaWUeXIuWLHVtlkVvtH+zLkIND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snQtrKEthO43cA0iPAH0xFuJ/a65kZm0KDgfgWhyxkgpUHVArI8e4Ujp1B2xMeFPYW5u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YyenS81KaZ3MAHrie8hIJBubQcQXmr7MPtL8uUuJoOWuZV6G29Xa0NIty21oTJFtt8PH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T7Is9zK53vsuNUXMXM6RorJKaetU0EHrZJH67+uI/mFTnGdPqc4r4trawQCv71Vqe1G3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EF4u4k5qZQtdPnlNWZYtVlpq6LRqMRHeHnH0MQx3OuN6oOB/MFqQSSpWsJBHTp9WGOli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S4L5oa7gjIWNbqme1SZBcaBI9CR5Y+f5l8KtOGnywNnSQZS3pHnHhvMWxQZznNWyHK7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TC2m4iqwlTfaJN7FRkfxsMaI6d/YXljLkuxXM+hJDVPKBsAEkHcXjad+uEx40erTqFc4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HhiqaTPAFAuOGIJVqULz54dqfiJChpbqgUgyq+qTEETgvAl9Cua+ixG83W80WFPwq0W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lYFVsgkBCxBItG42xXrXEz7pSlSU9+CVqsR5i1sPGXZ68ttJDqZUki9xAPTw6HCvE0Ju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FIkySoTJJteT7vGZ2wKjrqZtwKXUNwJPZ9QNiY3gdcRujrm3mFIefJCFgEKcKpgQBfr19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kVbSdYIAIvN8VuNE77JA3XgIUklKtKjBuALiJn162+OOjOVNK7ENuaVSSUqvFj+vvw1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8lCjtMC3Sx8vfhS5VobJcK098jqD3oEev84CQrijXnsNZdQ5rlX3muBbccqXFNgHdACRG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ID7YmYmg541lNTZo8A2yxCEGRpCEqH5ked98Wn9nnlWX1fCjjmZUS0OAvEKKSAQVCBJP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vnJXcg56V9c1lq2GHaWl7F51o6XUhpMmT+LvTPoBjFGP9d2ZYuM87RB+GOLslrKotZsT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UoFJNyQkSSPyw7Znym4d43pFV2S5PSPp0kqXSlKF36qBvN9onbFXrrISAVoOpQAgTIwv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1Vbk+ZOU60oABQroIi0X238/PF6xz3XF0bL2qhLxVyE4lyWt7PKKcqSDPYudxQ9x8DiI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92zOgLITIV/3SBuPD4YtvJud1RUr0cUsM1S3IJWtCULAIgXFtv5w5vVfL7jBktVS6dek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q1jq9NjjbHNkxr5IKarkoLWgq1FKiVAQkjbynwtg9C1kBK1KSkmSAbE7/qZ9PXFmcU8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+zOruhKitJBkfikkDEDzXgvO8heWl/LHVBHeCghUC0yTERY2tjRDPCfCFtCLsw24pKlF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18vHHQos/wB0LVtGon8MdfP+cJ6bt0yatuDN9QjSOn1GDVLbdQELCbiDoO1v4/TwxcmI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ThESVGbiPy6/PywtpqsPpD63jZRUdQEjeDIt/v0wzFCS7C1IUALhO/TrgYCQCpsEApJT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w92JQ/t5k12ZdUSpaIKotB63jywczmgW6Ww5aNyOlpmMMDD6ezOpRQlBF9QAHr54GMx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7k2I9OvTC0gbSVUlclxvSKkAlMjszE738vQWthWxWBbErURIAMLgjz+tsRlupSAUlxPe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fn4YW09X3m0h9NhCkqNyekmdo8sHom0kf31RfSlakkLEmxgR09N7ePrg5mrAcHaBQ0/h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tZgVQhKE/ihQBkWPX9/PChFaFKVBE2ATEz7h59MFKxWqY/NVhSkDtCC3IUFmJIkbfW2F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AgIgBIjSqR/NvPzwx09Woo7dTyRBFybW+jhYmrAUNLoKikqhBnyj9ffhnwWJ8DqxVo0pc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mPfhQzVhpJDhghQCREaTO/8AAwxoqUkaVpUAQJKF3+Av4jywc1ULU5qbJ1JJggTPT9/g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9QMgqJJEIJ3jcG3j+XTCtNakDW65qJ3ve5gbep+GGKnq0ghwufiMfigi8fp8/O6th5SU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GJwLIPNNXtrUlbq5g7AyPE38DH7YdMs4jNOoS4ohIFlSbbz4bx9bRpKiW0pMlsXCwoSB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+8kRGmIPhvcYjlaoFMn+W8UMOJSlL0E95QJ7vpa3TAc0yjK85Wuqo0oZcUCQE/hv1An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J7UOCRJKeqhP0cOdFm1S2oBpREXAm2/18MJymM2wqsyfMaADvBSQpR16ptA2+P1GCWax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CVHwHy/npbD63mLbtOEuoRYDUhSZgefSx/PCXMMpoX4dpFlC1J2Craff5+mLFO+xd1nK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uZVsSSPAjz6/UYdKav0SlDigIk6TN/o4i7jNVTLSlxRnVeb/AD6YNoqxVLs4VJJ74Xef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fL81NKsLLo0pMEi0jebef5YfqLNEOHUXAQoJ1SIgzvb3YgFBmJeUSpYAVvOwUMPNItTx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YNpNxE+744DYjhZYOX5y2j+1rEi3dXEDYEeOHvJ8/wBC9BeiDcgnwxVD2a5y2E0b9SUd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4R9eOztS58tTaUIqlLukpJAiZmT8j/rDRSZU4WuS48m4sZbTC6q5tZXTE54J5r5xwzU/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2pVp7T7q8pAc/wDRUAYUN98Z/wAuz9tKNPagAGAnxFr3N8P+S8VrcUttelNtyLH6nEai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uj0J5M+2BwpxUxR8PcerOW5otKW01KkEsVCgN9QEImJva/uxdLTrTyA8ysKSoApUkyCM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Qy4vUmExeI677+F8XVyd9q3jvl6lqhXXf1PKEHv0NRBcRPVK4nptMfHHL1Hjk1uxf7Ff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5fc2eAuZtEmq4S4ipqhwt63KUOjtm9p1ImREgTtcYkmOTKMoypoh9j7H2PsAJ9j7H2Ps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sQh9j7H2PsQh9hJnOQ5NxBSGizrLWalsggJeQDpnqD0PmMK8fYhCk+I+AuLOVtavNstd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SgGbKTv43HliNZ9keQcdsuV1AG2a3RbSkAqOwB6Ta02vjR7rTT7ZYfbStCwQpC0yCPA4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V8Q8BpU2tAK3cvTJ1RclHWf/AEfh4YpyY93K7K3Dm0Zg404AqqV4OClTTVKCrQpACdd/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h7UdXwxWtcveZ9etNKj+1T1tQpSywQnupJuSk2AOw8r4XZuxScQJVl3ENCW32iRocBSt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0425fhhx1FTTqKAT2dUjdMG0xb/eLMGqr4ZSvns23SVdLmFK3WUT6HWnUhTbiDIUD1Bx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N/JTmnD1JTUud04UpDoaSn71Md1auptYnaT44qn2fPaQ4h5bZlScB8eVXa5Kt4NU9S6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VF0gkk728DjVOWZrlmd0SMxyjMGaqncEoep3QtKvQgwcXtPE90XaL8WWnx2eWnMrl7nP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ZWWKikqFMvtFSTpUFQQCLK26SI8cVpnOUJco33VtkxrhCkW0+Eenxx6h+0/7OPDnNfhC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Pm2gWHG1kF4A3SQDBOmYO8gY8/ObXAObcE9vk+ZZG9SvJVoU3VMlBT/3Sk3nz228xjNm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uOWNoo5nPM94drhU5e+41pXGlKjCr9Y6CN/DFwctuZZzUUlC45/5t9AhgSTqMSdo+t8V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yFo6AmB+t4B/wB4S19dmXDObsZnk1cuneYENvNW0nTBIJ/9S/fCRcZKmVSx2+DX3C6s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EL9LSrVqUylallVtjEwPXxxaee+0lyN4JdouHjzAoaShbJVUUtGFuFZEBKVIaSpQ94E+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/GdZkrf33jJ5DC0jUz2yU9ookEyYlQFxvG1tsM/DLXEufVSqDhrJa/MHWxqU1RUynigT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0OD+ix5qlOVJEjPYqqzXntLe0vyE4vo6l/ltwxVPV7oGqqcpUsMuKJgqAPeuPEDbbpjL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VV5q420hRKEISISUbxv628Bi1uTfsqc1+Y9S09xE5S5RSuDUo5g4lKyIP/qtBK5uLECI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x8nlZSEcVcTVlVWXU240sMs7ARB1KP8A694YD1Pj9N8FK2WLFOXMuEYCZ4H4Xy94vt07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kqneTEnYfDrGHNqp4Iypj/2IKo2ktJlxa25g7eHmPoY0bz19jCs5eLNUzwm6Ge1ht/W6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p/O+Mnc5OTNVUs1NE5RONPtOwh1YV3TqAGodd4PmcMsmPLTvg0Rwxfb4F7/PTkzw4+o1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oZYUqVD0Ex8fTDdn/ta8mctqkrbp1uoDXf0srCism6oUmT8b+QGM08b8IZxw7myqOspH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jwtb6HXEarm2rvKHfSYShRievvxrjpcHaZc9FHbafBqXNPbb4OZUpOQ5atwBI0g0yde2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YZFe3lmLzn3LLsrdLalJShKHA3ePAJIt5RjODrzIUpLbIAMJWoyI8R6R08cPfKzhp3ir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PioqUt9m2Z3mbi0/XjixaXBTtFUtNDGrNhcdc2ONOCeUTPMLNM1dbqqupQ0xSpChchRu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V7cPMNp1aXWiqVEICalSgflIvicfaB5+/kfC+U8DZWtHZEh9xCyPwgFKImCOvhvjJ3ar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qSZ8YkDrijT4cbhbRMeDHKNl2I9vDmNTJSoMNghXeQX1AiDsDeflhWx9oNzGp2koqadt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1Dew3JPmcZ/VqDpWYEahBSAdhv8AMY48tB0OMoCi2oaSROnz+vHF/tYf/SN+lx2aQp/t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stxwRq1PqAuLSopVHT4YdMo+0TrVrV/XspKgVXDbki24sJ+CgLYypUuuFYd1FUiTB3tc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LVOWJC4OjUbidpm9sWw0mnm+ULPBiiuD0a4F57P8eZBT8SJQhFNUI1sBSLrTG9zPlc4X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zBWW0OVtLWU6nB2d52nwxUHK9qpo+WmXMU+ppDlIgNJWdklIiOkwfjviacsWTl79UQtSl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SbqJvFrx1xStFgdnCy55qRKKip4eSlbOYZZpcIgK7KDPjEfx8cMOfjl61UIZzSibYceU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JCRHl7pwfXoeqM0Q4agqCSYATbzFvX/WMte1xxhntHzFqcty3iF5stNgIbaWQpAnYFOw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e6ovktwxlmfJ5/NcfZCpxpbDjqNSRKFxpEKVYWubzhVRca5RXLUaBxCiVDtFOOAQQOu3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eZ0rpSwlx3Uo9mhRIjyk+6+ED+X5yw6pbdKWUAkqIcIuR1PWL/HHnPajLs+mPX6iD5Lu+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OpLqIC1d8KKpO0dY33wcqqpXx2jrwCEal6kugBIi6fMWAxSVJnHESX0pTXPBJWEtNlw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/TB7PGmZoc+7UdS9+DTo7U6VHocD9On0WR8pXaLyKKMsp+7FLwAHf7QKtOx8Y+umCU0b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7t1FJEjr08/LzxTbvMjiPKnEoW4vQsQo9p/0zHQj9MOTHOnM1JAYpwpYgqUlPdSPG+5i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/nGH7RbSMsUgrQtoqUB3XHABb/tj4eWAIC0laaZtXaKUCvUgKKJJjzMbfPFfU/PQtBDd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VXTtAtv12jww40XPHIA8grAQlC7pUnvOAn0+oxTLBkSNeLymlnVslKMtDFYWimSpSoES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jQlxsJaejQdM2EiNh5fHDOzzc4RrV9oqobRpWSABBSfGB+mHKg5icI1IT2GYpb1JOlwN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/jFftzS6L/1eCfUgK6Ra0akOI0qQVJJAJHS5m3vx8WFFvtW0oK2/8Npsbk36CI/PC7L8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gtCx3dSZgmRIB2EHfzwcqhyhbROUVzLvapAQhYHeIT47nr+mAiLJC+yPOZeCgPBg6Qop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WXLUlLbqglOiS2Fi09TH5Ykz+ShmAus0OTqS2HQB4RgC8mdaZHbIC+1WdILaQpIA677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DSUZohNXkq6hlwtukAqGozcmPhv+nuY6zIHA0UpWEB2J1jr4EdOnrixKzJPuyikuCBdx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bGPTDVU5G6X1LQ2FJ0nukxBFttvrfF8ZSjyc7UaSGQgKKQpT2SjAjSSFRe354KNOsFLE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U5jlQqiGWqMF9JlISSNR8I9fq+GGpoq5FR92U0tshMIRq3PgrGmGRTRysuneMTKplKQA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zhO5QU9XIcYCS2QUlIEERExhS3UJd1hunJDapUhSo8B8L46ptaoU83qIMpKRYj6O3piy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gGQtKcWWk9zUdN7QfrbHDlLNMsp+9R3pTBifLDi6pCXS0gEpA7wQYgEb4C6ygpS86oAp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GXJS8UUNaaOsedBb/uJkx3euAinr0IKVNDYSkWIvth2NMFqDmoJ7spAiB4wMdTSqcSS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Ya2D20NLT1W0f7rRShZsNN/M4C6pxL6GgHQkD8ex92HJQbU+mlMFAV/dVoIAjrHXA6hC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GpxNwLAYKaYrh+GNLiWGiVNkqWiZcM3npHwwBVUeyKV1AHbHu31beOHZ3LqAvhxLJIEE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X3GiW6HUNgWJ0RAwbK/bmvsIp80qm3isOHSgAaQJAG2FLOcV7YK3HwrUSCVEyNvqfPAE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dAKboMHvevhtj5WTICJdqkyFHuIUU3j8v2xLQGpig587S3UgEE6QFWt1+E4PYzyqWpTj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fz8sNX9IzNIQptICFDUFqVYnrv6eHXBqKNxxIKGbbHppV4HxwdxRTi7Hqk4qq+yUkvKB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/OPdh54e474iyR5FTkmduMvAxKHI1Dwja+IO2xXNFK1layAZ0KmPAE9N8L6PMFILbyyU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03wU+C/HJOS3Fv5b7TfOfJ0JapOMHiEoSA0oJVMWEkg7e/Euyn25+bdAGkZjRU1SG1A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NusYomgzVupeBZKFd4/iPTqPryw/0dG84VA0wKFJCAvQe6ZmeuKJNROhj0eHMui+8v8A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LlwyZJClt15Bt6oP54cct9vfgava+65xy6qGX0EgqFUhYJ330DoMUOjLcvp6ZIzVxKF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m5wkequF3VLpWKNhxUD++EGQYmBI9cVb23wSXh8T+zS2Y86uQnGmWrravJP/ADB66AD3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cd5nyuzNaapyhAeAEBI7wjcybETiuQ9UrYNJlCVypXeAXClAbEeOD2OEM7q09pVtuJAB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na0id8B5a7LsPiYRlaVinNc/yEIUzQZWgApKEEK2ne0CN/PCahRU5mG1AqHd06AbAxM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A2yvNilQ/wAm1tggQT4W/LEga4dy9iFUdC0yCBcMiEmYFiB4Yqllg+EdjB4+v3cIiPDn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UJQ1clCmrzPSfq+JBlvCOV5ahuEXKoIABG/j0/nD2aSpC1JbBELlbYMqKSPH1G18KGsu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yASYH1cYq3TkdGOLBjXCG1vLC0EgIU025dw6BJjxAm3T4YUooU9oopUpAX3lAti5tYe/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SQ2VGD3fMb2wf/SqhoaVMKTpAKlhSUmfCxt54VwlJiTzxgqiNjbLgTJ7yXgYT5z7vK+F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ShJ1W1Kt/H1th5ZyxtxKS60k3MgEKHjMz5/UWPOVr7Jt1ltKkhQ7ytKthYEeHlti2GKu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yySttKUaJOlR2vN/d4+GEpoClalOIAATCdiQQMPtWlaUnT+D8aVJVII6gDYb4S/099Lg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Lk3AMbbj3YMoJDwytjLUU002p5tLYUmDJ/IDy/LCfsGkJ1l1IRrBUnTsmY3+OHl+ndU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QVKnTEk/rhK/ltUVoC209mgHUVWEjp8cVtF6laGeyiHQpZClG3eBj5dZ9+C3KIqp1MO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328PGfjh3eylbagtLZKkxurYyT7sJKmjq069CFJCiU6Sqd72HyjE2DqQ0VAabIIbIUlB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6Wj4YKqWSptLi3wdSrAiLRtBN/nhe7QKVTqKwsIRHe1bCRNsImqKqcCFpaK7ENqUkSbb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yPJBdsSuphH959QkwkJ3IIuPLb6jBcNur+8aEjWgaiUiVCB5wIkWvh1puGa6qWCpBEnu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t8DvhTS8FpTIqHQBEIAX1vI3kz+tsFYm+jNPV4cf3ZG3aOqddS202gqCiTqSLi1ja3Xw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IW+nVHdKkXUT0jcD9xiSDIkttBLStJCzqFgJjqOvjf8AbBCaHsCH1rB3Ckq6RIF588Os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8SPqoKRD4cdp5WkwSVQRuTb1jCj7lUdkpRcOk93WFQZEbbxY4WvGlQ6pyqYbICUoJSQS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qjNjRNKRpQ1/2ns95mLdbfliOKiZXlz5nwJ3KBgqLva6Fld+0Eg7kkjVhPUvMMVPaNuK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zYXviOZ1xlmFNULLjbhSpekBKu6ombi0/HDOjjCqXVoW446nSP8AIXUfP4fLAbVWi7Dj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pp46W3QdShqTqMgeO2JDwvwhlWeVOnOs4TTd06XUta9PrBE+PwxWbfEy3VgCoCZVIUJT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pVGlPbZiuN4SoyB5n44pnkyLpHQho4dtly13s/cL5k0pWR8d0i1lJVAZ8BcRqxCs79n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tKCSlwEmZ8Pj+eGCm5jOU6AikrnEkQpspWYnpePSb4W0PNTPWG0PjiB8qUDqbQ4YPkb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9PCPK5GbNOXXElCNYYddWk6ShLRlR69IPQx5Yaq3KMwoSaeqonNakwtDiNPWYM779MT+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qqvDkCSgiCY93jfzwvTzNyfMgt/Ncro3ypSSou0wkjxk7HyHyxYsjKcuO3wVEGXQjsEM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E39dsD7MMysuoTqIKkARpvB+fni2G845VVw/87lSGzrSAG2I9el8N9XwtyyzmBl1SErU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z1w6lZRaXDRWSm1KcC1NhZJOpSQJI+re/B1M6HS52jqUFA7zqrAJ/wBdMTR7l1l7r/3f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pkEpIjfe0+nhhPX8nuJnUdrldKFKCCdKHUEqtcxPh88TcgXEh4cSlYA0rShUEf7x87/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SDaJtB/XDrmfL7ijLWHW6nK3gpAEqUZ8txI+eEDuU5uysCppyhISkXXv13+GGXIrkmxL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Cd+6Jt+mBaAltbZUlSFLIKSoSOoFvfj5LLjTilNtd1s3IRF9tsddbDKUurYOvTISkWA/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L+XJeS04VAo0iYRMXNiflhI9kVHUkKRT6N5WEdPLC9CwkJQlvSmT3o+O+Otvf+9HYUT1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tfYXGLXKGar4Qy1ThdbUUKSPxhP8+mEK+Cwp/tm8wK4H4Q3EX33tiUQhSUtgQs7LRa8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cKShC4B1GIB9+ApyX2UvT4pfREneF86al5lwrSknSUm5kbeWCKlrN6JATVsK/wC0mJBI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pS+tRKGyLEz8sEpS27U9qltK0oF9YmxER+uHWZrszz0cG/iyEjNNLgTDoASUnw8/IYVK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qwoKMEKm04ktTk9Ep9VUaZuAJWEx3RhOrIcvK1BqmSlRVCdNiYm5gYf3Uyr9Lkj9jIc1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ncK26/thVTZ92LZcFQEp1EgBN/CMG1nCTLpS2hSkR+EpUT6i5w3u8P5jSOK7NxLoJ1BK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XYrhlh9DxS8QMtu623lJUtsElaugO/gP94WM8VtpSG21pVCrjV0OIvUZPnKacFFMo6DY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+9taEutLbUTdKhv7/Mk4lJ9MVzn9om9NxQTTpWVKJQmG1hz8Pw92HZrjSopkraUYQlIA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m1TSpSoPqUErJOpZBUPXqN8HI4hbS2lSVq1arhShYeWGptFbnB9lp0HHxaQhS1BWlWnU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2Fv/ADll1a4G38mC0n8KUuQdx5dMVEvP6lwIp+0hc3TeIkzbCpnihykUFocX3rBIUQUY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LSUrhSulpQU33zLoUCD12MRt4+WFCeFeHK0opmM8R2jgIQUot4bkjcyPditUcWP0rgLg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0nwvhczxRUtKStt3T3rAOH66fM4XZB9lsJ5FymTiv5Z1KQQ3mDL4BlKUmDYTHzw1VfBG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qALR0yB1kftPXDfScaVtIPvCMwWpaj3kqWb/AFPyw5U3MaqbbQW8zUIGgBZ7semA8UWu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7w9mVK1oTSr0xJUUEGLmb4LdYqKVCVPBQkHShaIi2wvF8TDLeY2XNqbczOmZqQkhKUut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PS+OuWObJH9S4cYaKCkpKGx13iBII9SL4X2JfkuevlHuJVq3Uo1NEhuTZJQPEQcCQkBK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yDIjqfnie1WTct8ze7RrMBTAOQlIb/ENybi1v1w2VnLZuqdT9wzBp5KUFSFNLgm/UGD0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Y5PkidQtXZns3JLf/TIF7A2v9WwVTtJU52ryiq4BQbD5T4/LEsrOWuepH3pvL1GdkiCE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XDGfUYUHqBbSCISpQ8/md8BwkvouWfFLpjWArUXQhICzBbmYTAt546hDCnldqUSQCQLg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zAa+1CkpSN0i3T9j88JkU7wSTBBBGnui588K0y6Ekzj1PTLpVoQkKKiCRBuAbGT7sNtV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N0IiZg3w7qdSghs6ZF7na17YTPusIZ7RbxV3LTMgevTrhU2mXSxwnH5IZFcH0b6yttxa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Hx4MUysqarApBAkaN99j88PjSypUIOqTAlQF4/fBzSWlM6XSUKCtR70xPS/wxZ7kkUPR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X2xVSQREpHQgeH10wlfpKplIfcpiBokpEj8MDfr/HliZOLufu2nUO6CpMxeSAN8A0MK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iN//AFI4KzS/BRPQQf7WQ5LzdQw6s6kEQVRvIi2Aoq2WUN7EbQoi1zviVnLad5tRbZQs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RV8MURSEppUhZUAQDEA/RxYsqZllocq6GdL65Stt5Jnr1gef6eWDDmbzKu3JUQqAmVWH7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agujWZJKtCyAFR5dMNtVkWesuJ1aXAE94hUx++LFNP7KJ4M+OPKF7eeKapwpTokFN9UQ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tC0vqGqTspckiPdiLO0tVTuqZLBF9UaN+k4LTWEukVDxlFhPQeWLOfyY5W3yiwKXmNV5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YOmZSb732w/U/P8ArcvStFOokmNXZuBPToIPyxU005ehshZF4nwPn9Xwa2oFsqaGlUkk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F0M+SHTKHijL6NN8Be2FzFyx5LmU1D4S3MCpqSpMmLwBAuMaG5N+2XnWeVbFFzJzHLKi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6ST+IkmxHkN8edmX53VMOqQh5ehNm1JUe6Pjh4yzjzNstCFMV7hKSApRcPjPQ9casOs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fF0eptTkXsI81aV1ec5HR0uYEk6qXLks6yr/uW0sTtvBxAa/wCz89n3j1/7zwvzCrMl7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FSgDy76TF99U4w7kfPLiHKn5RmlQ2SAVQokkbxvif8Ce15meS1jYqeI6mUiNMqiIAuOu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0vlFCJa7Tv4ztF98SfZL8St0rquCecWV1zlywy/lzjJcPQSFqAk/ninONvYK9pnl25/5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C8tl9BAO8gCOu4/LFy8tPbppnkMJreI3QorlWt1QTv0G236+GL24L9sDh/OqVLH9eWtn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v4mPXwxJaTSTXxL8flPI6ePz5R5xU/B3FXD2bKp89yZ+mgkOF5kgCN/niW5ItCGkpcYS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9f0xtL2veJOFeMvZ+zp1jKaKqr0fdzT1KqdBcR/fbKiFESJFjf8AyjrjGmQoZUrsC4dK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PrwGOVq8EcXCPVeF18tbi3NU7BZslKWSoDSSBBUJvbA8jU4XUtOGQFagQQRt1+uuPs+Q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NWmTMG3x/LBXDy//AD6EuH8ThGsnoZ+GONJfM9THnETvKgzobUhokBXd6epN8PVBqLzS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7nfy3wz5SU6e4J0/iAAsIubdcPWW6Gl6hTlUSpRKR3STckR52nphclUUU6KJ9qOgcY4x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wOlKtgCbGfL88VcaNt4pLS0pSoG6eh6DF2+1jltQKmkqFoWQoArsbyY93h/6yMUuWVMK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eGNOD/lo4+ognkaET2TsAlQUCUpJlI9JtOELvDZf1VCFODX3rWAw8KRqQpSkFWo2MXJ6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oWTJEgi3uxoU5IwZMGKX0MpyusSvVqlG4BSenW/1bCdxrMaciG1LKgJi1vM9cSJaApJU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6fvgKmEOqCXSCkySDIgR88OstdmV6SMlwxgRUPtL1FhQCiZGxRj5FXTFSkEAEG0+44f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BPcM2O/8YTO5PlikqSGUoVFyBAI+HvwyyREejyLpiDtC2wlYUVaY1DVv6YPYdWoLcWj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ysgeAKqeoUVFMadtOCFUWZtBA0khVoH+Ub2nBuL6KZYZxfKFDS2UrLgI1KBJJV4fW+OJ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oPTCRbdVSgqKCoEGygIPpgAqHkBSFklAJKVLkEeZn8sFMRoXMPLV3w2QCROqPy6fHHw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EXt5YToqGXFFdS8AoJBSAZ1nA0vIcb7RKwAoz3THhgp0KlTDS0dIDakqUDGnR9fHHylu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oKwBC9ThBUoAfglUyfMY6t9S0BKQVq70m4sMNViuTQpp+IK+iPaUx7QpEBJG204XMcWV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uQVqVGn0EXwyJCkpKVnXqi5Huj0wbSKaK1aFxYhaZt1wNsaoVZci6Y/UmfUTsNuUvdES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FinsrFMpxhQUrcggjTFh6TGIipLiXFBsi0BIUYv54EwupSSpJIkHUlKjv4jwnCPGn0Xw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At1tK6dZBso6SBPUHzwIltkqQVrnVKtIH18/HEeoq+sZQA3Vq1JV3m1DcAG2FTWZqiNS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mPjhPYf0Xw8jF9oeVF1SSVApI6zMjpOAF5pKSok3UNXe6/Hzwgps4cUynUokiyUAWg/n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pLaYIHeMzF42+t8K8ckaIanHLpi5pcqgKEDxtPSfLClCngpI1wo/5Ed2Y+eGxuqpykKb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4EjB5zFpSBDqVFOwSOn6dcVyizVDLB/Y5qqGn2fu7xjpJFlHzwS9Q0brBacCFBI7qJts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f9FSwSlMjSd/08fhjjlYypsNtpCgoynYKAPj4YijKxcksbQyZ1kNGEFwFxtSrFQM+Nvr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SoNoUhwJFiE2HliQVdWHVKSsJUlSyU9J8/d+uCqemVUuKRTtBRmCkgXGNsJNLk8/mw7p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h1C1KSmQpSBAnwjc4L/qFSp4qNMpK3BfUmyYFo+eJY3w/WOOdow0EJ1WFoA6fXlg5vhK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WBISFyUj1G384s9yP2ULSahvhEbpczQHioqBOod2bzG/nhWxUF1vQ4larnSooNz44fG+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QeCAVSBA/IYcmMsQhaVUdChkBMIUpsFQIHiRG0YV5YPo2YNFmn+4j9BkmbF4oYpySQSY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Yzw5V1RFRUViWSUzpX0vviQIoKhohRWEJMErC5A8RFrwMGoyj+4ElCiCZUCdJUPCDil5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kZ6XJkUqjreWsp/ESnp4iN/4wtp2VPPAt0JJUrdSj3fO3lOHZuipWV6jTJhYgSkGfrxw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lCiq4KQR8BbC+5Ivho8cUNTeWPKdQXHAmUaUlCLTtcYVU3DVIsF16qJUlWpKU2958cK2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P8heDvGAJTELaRASuZkzfC7my9YsUOkEf0elQ8ghwaiqLGb7yAdsKUIBGtopsSFIm177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LAwQgiT0/XAUBoA9zSAqJiSST44nbIuAaG0l1AkJUBteAT5x5fPAw02p4Jk6lyVIFpGA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ExafSTtgZJW4oaAFAwkACCBucQW0CUVB0OkJ/wCpKiIuOsYGGkuQWhpCSVBPhHhtgtpS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YsAdh644C0O8hQI6DymT+QwUiOR8442SAEKCwNRUgxbB5eWGChUd4gyT1jwwnW8FJSF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DXHl9khLMJEd7/uPQ3+F8NQjkcS7pQNLJBKpuRjrhhVh0jQNiLgz7p+GAJcbbUCXJJTJ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4iVbpBPdNkgHf4R8cH7EbsAlaigwsklRGpSo8b4Ghh0voCXAAlEquN9v1OBNAVAUezEq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/eArqCEk05HdACtUkkeP5fHDorbbDFMpdgKcCQsE6dMW8RfHUtoS4jTJTEbSCTaT8Bjq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SkkbxqxxUJQXFqWogyoAjY+v5+WDVi2gt8kk6pRK4TeJi5Pl88E1LZadDxcC4WYUE2JF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dKy4omANWkiIPS/ux8lXbELQlajBnw29fPDJCuRK+SFLT5rzl4eoqhOhtyuQhClEqCvD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8go89pMsybhtlLtYXA4tTaJISUqGk9egufLGOuF82zjhPinL+JskYUqqy+pRUU3aix0m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Rvh723vZCr8gZ4g4wYbVmi2gEs1PDzjrzKYmCvsyLeR64ryRlGcciV0czWJykmjzw4I9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03k/CNQ4XXQ2lbbSilKjYEwLDocag9m32Jfat5bZu5xLwzxU1kBfHZ1dM+1rS8kXGpOo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Pxj9oTV5TmlWxys4WozSqdV92fq2oCB0ISkWj1GKp4q9rPn/AMXvuv1nMyupUH8LOXu/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J38cPKefOuKSMUvccao2RmfK/mHn/C+jmR7SFNS5aruOsUuUMtmeqSsuSOvwvipc4yT2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f54riLMmiSQiX1uOG8QmQN/3xljNuYPGXEbX3HirmPm1aylcpbq8yddSD/3QpRG0/HAm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KyqR247i1JkFajJvHXb62MNHtV2Z1A0dV+3hyu4VSlnltyHAYSuUv1dWlkpiwBT2RJ+W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PiRhQoGqTJyVTNM6p1Q6RKgB16jpih8+zvhSqKW6HMSFFSpnUTFrE9MNVKtpwpUz3kT3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xdDFCH0b8OnxN8omuccz+YXFFe5mWb8T11Y7UEdojtChJAERCdhAxIvZdz1zhPnfknEF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pwr/AMVgC5InfEIoq1TNO06KfTAOpZRq9/7+uJXyWzHLXuaOT01e/wBow7mTKXEoNyCr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5OUWizPpcUYNxRr32zOLMmz7gFnKqUpcqXNKkpIJAGtJUSeitJj5npORXstoVVBDbZS6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4Y2L7WHDnD9LyvfzzKMvSHGQ0tDnVCVLSlUFcmDafyxi3NOJHW6lx1qpSm5Ll4IO0C0/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iU6dbcF/Ysacr8lh5WlYKYT2gMdIHiMdb4tqFPqbfSTK797qPKIj49cMrudVVcnWupK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xthN94pkOanlKB6KJkkXm42/PHRxxceySlf0Wxyo5659yvzxvOuFX2g8h1LqSdM6kwdM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7TqsziiRRc1OWlHm6O6ntRV6SiZuNSDJt4jbpjB7WZoZqUtM6lr1SkpSQSSfMXthzTne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oT+NaQD4YM8UZmaUVJ2z0q4F5r8geZbzS+EON6nhnNX0600zipQlUTAkjUI/7dsWejPO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UXE9JqlbyVhCp8IJVfrY9ceTmU8U1jbDbjlcttaUiEtqXAneCMWFwJ7S/NXhJxhOUcws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WuFIHTuExjPLTyj0ZcuJbrizc/G3CHs+83wMs434Iay+oUYJdaCTJiTBABj4/HFH8zfs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MeVnM4NKecK2aNVGNCUzISmVgiPHr78LOXXt9tvaaPmnw9l2cNJAAfcpJWgdbLCo9ZvB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24xUl7hXmHX8OV7qiUNOJdDGqZgd3R6QrAU9Rg5RQpZIswjzg9gHnhyzqFtVmRjM2gmW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Ez+/rtijnOHsypXVCtpXmkJWQUqTBkC2/r4RfHslllXzHeZOmlo+I6BV0VCXm4HkULO/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y/8AZg4xpnDzG5cUOVvrXLlS9k2hZN7FWja56xjTi8g0/mRZpLg8nXmKimcLoJUlQklQ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HWXBIEjck7jbf62xt/mH9mPkXFdC/nvJ3PEqRUHtaKkTUDQUFUwCv/0dvPGfuYfsO8/+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nlsEakrZeZXA9EqJPuGOjDVYMi4Zphlxz4TKuYzh1KAXbKACgArb0vtfDvScQqU0GXQQ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T8gP0xHs0yTMskUlrM6V5lye6XkadViZvuMJms1W0jR2qgomwBg9Ov10xaorIrQ25J8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Dy0tlQIJIUIkQJv1N/gcPVDnyVKLClqUYkkqKpFtum/64rTL82LcNVDspBgtLMibd7zw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gQTBUDEHby8vnirLhlY8cllhN5w0ptRKUHSodLTF49/z9MKGMzDj7AJJShUSo/hn8/zx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Kg65OlsmLn8/DCtnNlIlIdkH8IWogef11xUsb+wufJ6y+xK/l1Ly2yxbfZtJcy9tfZNt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3zOM8farcR0mZc36DLRW6k0uVJ7RCXBYkiAR6TjK/D3Pfm1ktAnJ8s5m8QUtM2goaaps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SsDww1ZtxPnfENcaziDPKuseWsKL9VUKcUrpMqJMxhfYSnuM0MOzLvbHdzNGFIa7RgJE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Sxttjisw7NfaSPwlIC128pMTNsMJzBThCR3gkBSlb6R7xfx+WPl1jjmpxuoWUgzp0yJH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WqHh3MnG1dm6ySkAxqtvtBG+O0+cOsuEJeSRCtSFnxj8vLDN9/S66UtPElawLyP8dvgT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mpCkkiZsB4+e3yw6RW0pE+4N5r1mRvIpXQlbYSdSVmxG3hbx3GJhS8x+Fc7QE19KaUul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JPQdJPh5YpMvssntHHlKOwF5MEmZ9beO2PqfMlpbUFOk3IKiqb3+F9xit4IWFfGNIu/O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MxyWsUkrsmobGpKj0tMfD9cQPPuUWd5chVQxUoeQhz/FNyCbWE+PS3nhjyPjjPeHhFDm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l0hKhPhsYE4mXDHOp2rqk0fENG2tLohNQgwsd3qmAD7o3viqK1ON2naDBxfZAHqespBN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NoMScBZeQ2EkNhSUbkD5/HFq53UcMZ+3FMwy8NBCXFsFKwfAEibHoP3OIjmfCFFTSqkd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/fG3HmUlz2BxX0R5hxL6wlcAEQEGwMefrgZbAdUtTRcCT+En8RHhO+/zwbVZJmWXOKKU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sB47H3HBa3VFQp3VaFovER/vb5DFu5CpJigOgBTiSVAjeZjpa/TB9LUF9CXgSQICNQhQ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6pIIqFBYBMEdSdo3g74MLjCkmGkWAIAtMRaev15Yl8h2jk0+sBLzS0JkmCN58fy+GFVL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mAJ8YFsM4LjoSpkCCohSh3Sb92/zwoRUuNkpLsA7bEbSfzwyYsoj1T1IU0HlrUoDdC1C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pKIulIKYIQJtF4I32Hwww02ZtNrIedKSTKF6OnQWtbB39Uo3dKg+QdEEqO/hgqwLgfEV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okBUAA2N/dg5qpUVhCUkk/iSoyPT9J6ThhTmTQUHAsq1AaZkCdrfDB7Wddm0kNt95aoM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VQzkmiRNKKmVpgFJIMqOxwvo0lLSkKJUCd52+Bnrb0wy0Fat9EISUwZClEkxtII2n9sL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6bDTsQTN/H+MRgQ70iUMiXkaxJmRtc/rg8V7ZX3EmUwO7aNwIMeNsJaZhAbSFEqWUkqU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/GHBlgIAbCwTJPdvqFyOnT9cI2w06DWawEBQG3QKiRuPT+cCTmbyZQGVmDvqj1PgN/n7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MqNgn8Xqenh8fTAihDnc7EEkx4j5frfB3ABnN64pLzSko1IIBJnTtuI8xbzwry3M6tl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iYwmNNCRraKQpJSQYkmepneJ8OmDktAgJlJJAgKt0mPfI8MFSoVocfvbLzKgthJKfwEk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mGnEJUQlJAEjx9/j/GCCg9mS3pBWuAFogJjeAPq2BAEoIbILiYBBTuY/Y/n4YZSIAVUu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tt9/zw5ZHniXFIaJ78nYXIvI+GG6pZQ4AhapSEy2BHUT8bbYSVKEsrLjA7Nd1J2MfQ/P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01yUqUAVEDvTIJ8fXBjetsjTIB2EkD5+/ENoOIAlKaVTp1qMBE2PvJ+pxJ0Zq2phlt1H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dsFOhJRaHWkzIhXZPAAlR7oM+W3uxIcqzhCUhDiSTH442+v1xEypt1GpABJPdPu6fL5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HWnSQJnSqff64ayhpWWXlmeKbWEgpCCQJmxHjbEnynidCGwCuACYMR09IxUGXcSKCkFx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m/T664kOV8SpX3kPkGbAqmB79/G3iMBOSdooniT6L54M5i5jw9mzOe8PZmqkqWoKX2F7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UnJ/2ysm4jrqThTj/LhQVTiEobzQPamahQTuRpHZk+EkScef+XcZssvlHbOBQEKCVG1x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0rzaGXHyQpI7qyTHoD5/XimbBg1CqS5/JnqS7PURioYqmU1FM6lxtYlC0KkKHiDgeMPcm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ttU+YLzHLSv+5l1U8slAtOgkwn0/mda8t+dfLvms2ocH56l59toLepHW1IcbG1woXuRc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O/yg3ZLMfY+x9jKE+x9j7H2IQ+x9j7H2IQ+x9j7H2IQ+x9j7H2IQiPMflPlfHnZ1jNQm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dQcHgoSPDfz64pDibKMz4fr3+HuIabQpCylRV+FQmxE7g407ed8NPF3BeQ8a5Y5ludUL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XGzMykkW/XFWTEpr+RZRTMh8WcGp+6OuN/3KZYPdAui1z+v7YW8mOe2fchnnMvrqZWa5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CmCJkpsd52tMfCY8xeWHFXANQ4p+mXUUGv8AsViDKSI2UJlJ3/nfECzjI6bMmiqhbSVq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b8sU49Rk072T5iJKErtGveEeLMl444fpeJMgrEPU9U0lYKVAlMidJ8CNoxV3tWey9lvO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LGbU1AtKEpakVIAUUoMEEKuQDfoMUNwLzH4y5O581m+T1tT90Qs/est7U9moQZBTMGPH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Y5acxMqFSM3TRVTail6lqEKBBABJBiIv8sao5Iy5iyzFllCV/Z5fcyOXNfwPmjmX5pSr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Cogi/mfyjFYcTqcccSC6oJUqAkm0eOPVH2t+S/LvnLwsM94ecy8ZkwVqW8ylIU8DBBUY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5q80OXtdwlxZU5Fm6Ehxp0plCgQrvkTY7W+rYz78bm9puuOSO5FecxuxVkdKy0CFtglJ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/K2Jp7PnN5qkD1HRtIo320tlQKhpeMnzvsdtpxFePKdgBFFpABaSqCkkgyZAAxX1Y5m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eaEp0KNwDYEdd9vPbG2Cjkw7JFVV8j0P5cc2qPNXWW6ZQZqxcN69QVaCUnri+OWfOUNp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jSpyCbCOlvL4eGPMblLz6qqxinoswrAxXMpGtQUsKUpI/Em9piT5eGNE8vPaX4XZZTR8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FX2bipESEkBJJ639McPVeNlG5QVmrHmjNfJnos9XcNcwMgGTZ5SoqqR8WXIJQrYGPG5/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9/KaOq4l4erRUUToJQQx+GVAhK4PwMdfdh25T8+qVL7b1Ln6XkFJ0hp2RFiD1jpvHnjR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jdJWPpfadbHb0z7epO07GxFvljNp82bA9sxmpRdxPIHnTyHKnHqTM6YkLT/AGldiCYv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y/zI5X1fAzYSlvtmlKOh0jc+G5vbxP6Y91vaJ9jfhzmIwc94HyGiLim4cpA2gdZlOqLT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3z79mTNsrYcNXw4hSEqswW0mCLegVHzmJnHYxZ3DldGvBnUl/wCx50VgqCldMhgpCz3n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nsCcDI4h44fzpRATlrrN1onvEyo+VgD5xiKc4eSmb8M1b1fQ0ik04iWlRqQJ/Imfo4u/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rs64pzWmaaW0H3lvKE6glpGjUALCQR5388b55oyw2n2LqlF4rRUPtmccO8Y81qtLRSKa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YmYi28mMUrUuOJKwtkgQSqQJHr13xI+PHs9z3iF5ejtSFkpUpVykf5TvMx9bt1PwTxHm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sd4BaUhRJAAkm4ufni6LjGCBCoxSGt1TitQSbQNRKQQm+8+n6YKL7YZ1taY0zBIkx+WJ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7HMiGSbiXYAM2Fv0w703KbJMtUlzMVpKNF4ZAJsPXCe5FF2yVFT1BrHXUhTJ7MXQDueh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rTmDT66VSFIVIUgCVJ8fK8YtFjh7gPK1llNIh5aiCnUZ0x1gp+vPCrL2uH1ZmxTUWQ0y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hW4m+LMeZt8GfKpOLL24LoS3wbldOFS4KFoQpMEQgfMbfUYmnAiDR5fUtLTrUXVTNj1g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ZApchYVRtlK2mEf3NQIgJvcjqY9PdiS8BOVL2RJccSEBQWpIUT3h4efpixOjzeSHy5F2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akoAWO0uQCJm3zPXrvigOc/LjI895kZjmtbmLR7SpcUG0satPeMIJkbRG3TGgMladczN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8M6T6+P5Yorj+nrq7i6vdYecWXat1YQkHYqMknz/fGWc5RfDOjo4J2eVrlG2iEgyUA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nBj4qH20rNOluD3rdOkkCR188DWhK+2cDiVJALelJmD4WJ+hjqGn0guVCkq7iSkLElJ6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Z9JjFPtDQ/Q0CnVFVGQSsgKFwDOE9flNM6supZK1hJ0qDZje82tYYen2w42XGWylxJAC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8tsJxTlcpZQUkEggud4Wkxbfyw8Zsqnii/oY6jIKNNMmnUkhWkkHooW3thtqOD6ZtBaZ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N9ztiUrZLNOllRb0I9/oT5YIcp0qWosvBoFRkEWjx6W2xbGcqM89Nil9EVzPIFsqLtOt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+fhgmroq6lSHWWtbhTJHZwJjYePmcSmoplqqjUtFJUIBCNlCL77YTN0CKVISFBwC+naB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MU9NtfBE3kZjUaimmcSqQkpSmSYjbAmcwzakT2VMXUKQJAk4kCqZlhIUmTCUqJUZSPL69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7UU4SpMJ7QQSBPTzP64fcin2J3xIbk8W53SHsmK99Wk6khBI3tceGHCg5p583DbShJQQ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/wA8fIyulVVJqFU6A4W9IRACY/XqMFHJ2EshKQtBSqYgHw+OJtxSXQqjqYviQ/Zdzpz9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pCW4aJiDPXb1H6YW0ftDZ0hk0lZStKQAClUGTPSZvucQ40QdeLiX0pSVQrSLyD0GAPZM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2srz8L4VYcH4HWo1saqRZVFzzoHmhS1dM22q2lwiFXMkm1vHww5J5pcJ1bWt+ppu+4C6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/l64p5/KX0j7ylw6QJKUiwHWfAH9cFDLKpsqSyhToWLmfLff6jEWDGWryGqh/Jcv/N3C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KFKT3YIkGbepj/XXCfNGuFK10v02YolUaSVpSRb0xUDT1VSuuIWdZiB0gzH0MCZzbN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g36T9bYi08Yu0I/Jzl+5E/zPJqdtbiaRZVqF16ZB8AQP42w0rpH2HFNJbLaEfjLu8kbX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DN6dg06X1Olcm6gPj4xgbfE2YqSkFeoKPfSDv+xwVjf5K3q8c30PTjTqX1LKtPd0rJsR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dooEaT3VumYIvt4YbW+Jpd7T7uFlMgBR/FeLmPDBqeIKRxZD9P3lDvAL/CPIfthtjRPd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WFq1LKQdP4p/QY6hC0hPZJSkImCtVhH54RHO6Fx0suE6gkqShJufl18TgynraZvWVLN0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K5x+mHU9aVgqUg9oCQUgWF9sHKWgoCXR3SLEdPl64KL9OkdhSmNIMwixmDt44A8pptIb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p8Plic2K5IG7rKXFAKKYtFh5f68jjhWXCEoZWpy6kg7JPUC2Ou1L60NJUwW29cIcVcE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IBWgrBMmdInSfU4jBubBKYcZb0Ny4XCO8tNhsf1HwwYClQUqpbUgkE9lEf6/1gs1q1gN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kTt8MAUQ80GlvhxQWSe91jy8MAj5FbDhTQJb0HUhUJI30n68McQlSUJU0qErJKioXB8x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Ny2TAsgLEA+I9cLWstay19K6l/VA1EBJmPAfH98BtJkWCcn0JmKGsdaRopQdzpT/AJGdj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vvznY5mjsErQAXG0QoTF4IOFzeaZappDdFSlBQ5q7SIvPkLfxhZRs5pnoUyhKUqE9mqC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5YSWdpG/FoU2rA0uS8L5a0UAdotpMJ0LAVNwZEX8JOFVLmFU4wpjKKMhIRJWiSpSrnww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D+YAlS1XKheSN/h1/bD7kfCmU06xT06glSR3ln/u6CduvhjHLJukdvBpJRS4pEOGUZ/m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FAgtJKEgDY3Hzw70XL6jK0VDrroCiT2Z3JA3Igbn88TCnyxmobSFi0SgECAoXgHzj54V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rSpQglQHSxjxH7i2Jul9G6OHDBfLkj1Dl5p1paap1JsSCBNiALYeafh9AcC3XFhwIhCN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+eHOkyJGotujvEqILYmBA2ib/uPDDzl+UtKUHChJanSsAyRE+/wHhfAUZSYZZscVSQy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C64FJJ1BX4TO0YcaajUUFt1pSkrWE9ooEkeHww8UeTpSS+mp7MqsttSJmSSBIPgMKWaJ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hI096OhsdrW9cNHEU5NRa4G5GWrCkdm1qUWQUaSACJHhMjp8MGs5P2bSnUpWkFOkJ0+P5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3Rlxns3FakJGkak38Y8YkdMCRSuOJSp13UVHbTGkRYRNhi7ZFGOWWbfY31FKtLikFRcS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+Rn1j44NS2ioqAp1TYQLgpB9Pje+Fgo1O1DjmhI16jISNrA395wc3SioIUqnCNSIBggi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RXuk+xuFFUltSwtopKxKlgzEdD49PDHBl6mtaEaQhWwUCdM7bWm3zw+s5N2j6W4BSlO3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6Ths1D2kuhAB/uFIMnz393wxPuiU2RtOWJUEuLbWskJ1o1Wm14PXf3kDHzWVLUspQoEx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5g/viY0fCy36htCEghwFQUBNj1OJlwh7O/EPFNa1TZdl7jjy3wltLTKiVkkQAkb40R0m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2ynW+F3FAqbplBRI7NS2ryPz918KqfgfMKxAAoHnFKuQ0iCYiZETjd3Jj7JnnBzGcLVd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/Sy5BknuAyffFsa45JfYicIcNro8w464xNYhDUOsKouzWSUxeFn8x6DGiHjtv8AzHRi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x34W9mzmJxw+Bw1wdmlY4t8NtopaJa5kiLJSfKw92LX4X+yc9qni+lNY1y3zSibUmXf6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ChPyt78e7XLL2SuTHJfJzR5VldMzTt94lLYaFgLkyVHbxwi5l8Y8uMrpE0vD9Ey3okl9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04tLijwlZyMnn9Tk/wCWj88fNT2LeL+UtXU0vGSX2nqVyHGkO3HePeIjY6THpitKvg+g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He1LAIv0kY9Y/ab9nGv53cZ5lnSOI0ZYxVPOloKpS6oJUsqFpSNoG4xkjmV9nVxJS/fq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wgrDblKptRAmRJVGry+eKNRp4R5XZMfk5ZkozlyZHrKelCwXW0pCNtOyo8B/OFeUcIcY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FqusITCWqWkW4uANu6N+mw9BiSVPAyKavWVZ7SuLp3AOwMQIMXE41JyV9vvhfkjw7Q5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7S0yGl1tLnIbDqgmC4R93MEwSQVG53OMkJQi6kdKWl1ezdFWY6zjlRziotaqzlbn7AAu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0eXyxCM2a4qy5Cm63hqsp3AqFfeaRSAdrAEC/l+2PUvLftbeRHESUs8b+zxmFCVQlSm3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PXDt/wC5P/Zu8yW0U2atUuXLWNS05hlrrN/DUtICt+hOL/6cujI5a3DzPEzyGrq56scU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I7omYvO2+ELrYeUlpdUokoPeWLJAHSfLHrpX+yZ9ndzlqDmHDHGGRJ+93Ip6hJUDue7I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e9n7iEh/hLmZVNosEKZQFen/AKsNr+WMWTTyk+GdDTeY02NVki0/7HlRWZdS6G3E6Y1w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qr4eoqhyNKQZsW1zAj/ePSnjD7CnN10oRw3zjQt0r1BLuTgECDuQ7iquN/sZ/aC4abW9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JIUKcpC/L8Zjfz2xV7GWK4OjDyvjZrmRiZHCtO8jQWXGwFid526eWED3CbnaEprnS3pJ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jjQHEPsLe0jkHb0yuBaqpQ0sh1dK2V7SCCJBPriC8R8quYfCmljP+Faun0wr+9TKTAwq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HmXwkirnOHMy7VK6Y60pEzPUeOPm057SOqaTQqgAgDTsT75xNH8oW0yNTCtYBMISQN8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QULSDrJJPpfB+a7QXCDfEiKOZlmLSVPLp1d1R1pcSZGANZ862slyCXD3wQbjriVvUuXu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gFJneYPT6+CM5G0UgaErTEhBQBbofh78SMoPtFEsMkuJDIrPlrCadxoEJIBBBsfITff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kBBJIUTv8r/thVV8NtOrQHG1JACiARcD62wjc4TUUOJZrFKhSlJSQLfQxanBrgzShlX8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6hqp0qaVYlU6vd1w6UPMivbQlDVWUNqTcBZBB92384iTnCteyyXU1SXYtBTdJ87+OCDk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JjXfp0OGpfRTL3Fw0WRSc3851oQ+hBaAGjWYCh5A+/Btdx9lucH/AM9kNOpQkqWlMEea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uV7aSAypdyUpQPkB+mB/1haWgFlSS3JKCqIMfnbBqipp2WKqt4JrkFYBbcKoBQ4JmJPT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rHChvOShLgJT2qhANt7Yr05+EEoediCSkA6Z8SPHAmuJAFJWE96DM7z4R4zgONlbnOL4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VPUubsuKIjuLFr2vhEODs7ZaCm2VOBxUNqaTMEW9+GGj4qLbnZLdISpwA6VxJ6X3m22H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HAAuyoMeEnaRtgU0GOefQJ3hrM2W+yFA4oCzi0oMk++wH54SChrQgfeWFhQ/9VkSbYfK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KHQpsIUkg2TF5+OD0cd5W6U9tlrbgCyQoAG3kOg+owNkmP8AqGuGiMQsBRLHYJMAiFaY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aq0uJanSSSkCDHT44las04NzBsCqonGkhdw04Dp90YM/5a4Vrw6qmzoo0qB0uNxF7QbT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vngiVSkqSEkEqCQVQDb98fOtpIQlLYMrHQzsevp+eJXV8u6JCC/QZ2284YUoosr3dPP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FOkFWk90t7mTPS+19sTayxZcT6Ywu6g22EOJCEE6UKv1N8dWhk61KbRJIsDAuPX6jCyo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q1J2UtAAI628v0wQ9lWYU4S6KcgoMrgHbywOUFSixJ2YQtTTqilIHdURBM+OCXKFlTiU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gSoyfqMKwlbqwAkNmQZ02EH6+GBqS20VLWgEdpBUbTB/jETaG2poaVcPZe6sqdp50II7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EqFCwhAcAAkSoRttth9WlK1WFoKtQI7wkm/XHGgyt4qQlRUBCkkSCPqcWRySKZafFLtE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XmnTJJBSoAkAbn4YTv5HUsqKQnWB+E6fxYlJQ4yspC5SUxJFyT0tsMBYbp0rU2tySLhQ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3GUPR430RN1rM1FIQw8VCZgYMp8wzNASamm0hCwJWIIvfEneYpboZhPe0rgyev7YA5R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GyhYHaZtgrIL+kcemR3/AJhrWAW2lt3N1KJiBtbcYNbzpxCyO+2TGoquPUeGF68hy56T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sdp6W/nBTvCrLqUFxxaCYFhPu88FTiyt4M0emFDPKlkAOOSdcJCZ6xv5/vhWjiRQbUpt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t0jw6YQucPVSJaYfKu+I7sfr9RhMrJ66kKVoSVb69Me7rhqi12VSWT7RJWeMyCgOOoUo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zhflvHlWGyWULSEuWUombdRf5Ygym6gU62X2A1qVqLnUGevxwYzXOurCXan/ADGrXNzP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lGy0co5lVlIovLf1OFMjtFG58d7+Huw80/NqrWz90rGGHGtI7hT4CJmfGMU+3m7zSiS4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lNhg5XEboKXAtRSlKZ0kd42gD66YdSaVAjCK+y4qfjbhWscivyOnKVq1FTSjt1O5kbiP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5o4pDtY+wSuE/wB5JFxb8Qjx64pdvP3GlFztpUB3tQ3+pGFdFxSml7jcau6DPT3RgOSf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FUcoOCa+qU7RcZ06HVqltt2oQCPG3haLYSv+zrmb4U9k1UmoSUwC0+hd/wA/Dzv0nFbU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QKVN3ATcKMee2HfKeaz7Dhqmn1kzKwXe9bzjx/PCqGKS5Lvf1OPp2P1b7N3NHL2i/S8K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QrOrx2TiP1nBXF1ChSHMkq0mTrQthQjvdbYmvDntccd5GlCKWtW6UgT2sqSd9gTa0dfh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W5mtmh464BybNKdQAUt5uFm0/jIVHwOLY6TDJXYI+R1WN/KFmcHMrcbUT2CmyDdOkgDx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d7NRSkpsFnbrONnr419jLmRTBXGXJVWXPvWVWZNX6bAEzZsT69Zx1j2OvY/4+Smp4P52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Y5UHwPI3bHzwJePyf6WP/nGKP74tGMihbaCjunSbrBk9b4GG1g6W16usargkRjaOb/ZF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3PTJ807QSyKihVTqUeo7q1jFaca/Zge1TwcpT1BwMvM2Wxd/LVJcQR4AAz+uK3otTH6N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ntbSnBDiinvdyB4xJ9MJl0yFKLVyAY75iL3nE34g5Jcy+C2QOKOD6+jIVoT94o1pvB7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zekWtFRRrC27qQWyIHmOmKJYcsXTRqjlxZY2mmNa8sYWoq1Som9xfaw8sJ3OH6Rbep5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fthy7J6Q66zpWBJkxtNxgxLVMVhkuqJ0gpgef6frgJzQPZxS+hgd4Vo0OykKToElwiCZ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nsqRxSSTsZM/UnEqeoHUnuOkiJM7n1+umEa2XlJPauRBgjc4KyziUZNHh/BFqrh/Mmk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xHhbBSqPNEJS4vL3DqEBSQop+WJSW0HUQkBIsUlXzGBLa7QlKXAQmSmBYeQxb7xmfj4f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QZPeV3Sob+pxxLqgpC2lQSJ3uB44kiqRl9RW4E97urkSDbbBFXktE42pQcgp/wCmlA3H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yiehyLpiGmz3M6VQVRO6CgxMwIjriSZPzt424bcbFDmqipMaSVEgjwgHb8vjhhd4fYTp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pt6/nhG9lFYwjsAdQncpg4tWX6TKJ6TKlyi78j9q3j/ijLU8IZktj7rVpCXUJQoqOlQU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Bw52iUntAsKUoqUFpgJE7+kziguBqapouKqdvWdLizpSAQDYj0xf2RIUhIKwUjTqKVbE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FeZuatna8Pj9qDVUKc2W32QbbWCSshZSCB5f7wiyRxFPUJ7hsuSnUJiIw45whDzKXEoC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gb7YbcsdH3sIAVAWSYMXF/8AXnjlyVSPT4v2E/yBlLrCQlkJVqukJkgb26zv64kVEAUl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okn162xH+HNXZJU24uSoAaUi0dD87+eJJRgMVALeykd4DxtF+oicLNJxK22uivvaLd4a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6lvUUFxKZINjEkEeX+8U+5T8A5nTheX8Rpb7vdRULSkzbebRi1PbFpQvgairWlalJdGt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PlOMuvFDbqLFKwRqJMRJ3xt0sYvErPK6/Plwal0yd5lw+l9CXMvqW3Zgw2oER6zOG+o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sLT+AgW8MRmkraymUUM1K9SQVGFW38vdhUxxTnzASTUayLo7Q7g7/LF7xp9GRa6TXI8P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VC5WmAMJ20uIeKzGmLKI6T8sEnmEGi2mty9D6giAoqgT4RgTHFNHVKAqUpQkpsmJnCPH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4D3FBSClYBIPcBEzB64+UwwtZDilQqJAt42nfxwNFZlaGkrS7JUYCSPw3/0cfOPJbdBs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BRZb70PyFqbcClqQlQSpI1TcRP18cBJQUidwLIUB+mBAJDau1cTvKTJPux1Deol5tAMx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7rC3Kdh6Q+2nvX0kdIwVU5PQLJLiUwFDUSLi22D1OoQmHhK/IbYE1UBKAIM+KjHQ4HKF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aY61U7r3eG589+mCXOHF04CWnCsRY+B3OHZpThaK0pCBE7dcD7RCGw23cJg6ibKM+eCs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xyjrmANTR0m+tI6/rglZqGVIcUVJgmQRaJxKCUPwkkBJJOg+M/vOG/MGErltxKdWq4ie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PplBWmMjtc26pZDgEiSkJFrfW+DaB5hISEPJUCDGPn8nbcBKSQCDIHjN74QOZdV075V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jfw+eLklLg50nOA4OP6QWxVgoUrvJVdXpbrgVLVIGoLWSZAOoeXr64ZViuVUEtNag2mU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Mga23ElQkCfxYmwq3tj+w4hpRdCQVaTrIuB++OsO9o0HlnTAmFJid4OGhupXULStplS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4dqLhXPq4ytpCO2gAaunqdsC0uy2GLLkfxQcjMmW0wXEKBACSgH54NTWpU+H02JidRPeO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HJZQKbMczDWgyAhMmJ9/X8sGUmQNUjimzqeQ2e5HWZ/TAcoM1Q0mpvo+p3NbJ0ApKlWK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Hmg1TUiwoEkkIJBuLnxwppaZbJBosuAVEIJB7vyw4M5dXVd6lYA1SAREeRg+nxxnlNI6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jKnV991wglPfA6C5g4Ofy+icSAuqMgkakA7TscO1Nw6kNoSVKmdRtvbcxg8ZPQo1NnV+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mK3JI1R07XDI6zkTK9QRSOFQEJSszudwAPL54X0WWPNtaxTJblUhOmCR+2HwoaCkqbYJ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BSnW9ClJnr0N/fvvgb5P7LI6bFERM5QVoSp15SSDA8QOkeJwbT5LTFZmdKQAlJIkbdQM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owDpAANsDClKUoJcSmSYUNpMQLb7H0xLZZtgukEU9A0AFhsC0EkwCCevx+WFCW2Gmg0u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p+2OkNqSEKcCZMgxImP5wFLjetLryYUAdMC07Tb0xApL6BuO06mFNtlRVO6TI2IkEW91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iZKRYGJm/wCmAuOtqbAUTOn8Mdb4ApTIUpWpRUkyU2mAJ+GCkxWw1JSgJLqgmZIIBMEi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q1oAEbFSrKn0+rY4o6zrsEkgpJFj5WjAA4hIDaQjUkFSREi/54ehNx1RKgAJVChIPT0+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BppolKlHYbx0wSahKmgAkpJUYgj6icDQUrIR3YSmRG/r8sQjbOqgLLiUwokEaTA3uT44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SkSCoWPUj5YTtuw0pCllSgTCTuPU9fD3YE2QAA27EL7ygemwtiFcmGa2wZ1gSndCbHA1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wRqHjAJnAElQQQXRtKEhF4P52jAVhTpAKxAuAUkgDpgpFbYd2ikJ7NydJG4iQfK2Opda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4It1OE6lJKgFLSCYBGmD9RjrZT2gYWEAyQAFb/HDIVyoP1kuhtK4So7E2HX6nyxxpaOx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Sg9QPHpb8sFNvBLupDalyRoECBfb3eODGEu1AVUBgC8IIT+Izc4amxHNAlVKZ1woxIkJ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8pllGudR7IApK5geHl+04Meyh0ITrrAAFwkpQFbC/UeY9+FJyumJaK6lC1hN5IAV4ncY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ShDgWkrgJtovabTgbanngEU7Ti1KBCtSDGmNh9fnhwLTFMdTaBCkwhrbVEdT1vM4MbeY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Oq0eO3SQT8sMlZS81CSjy+pqUpQaYBWok79wRN/O0epGFDGX1CoSVkq1XSBIHl18/wBM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kakqIKje1jPut88AOYh5ztEJAlM2OozJHw6e84sUWZ8maQop8hbWdWh1YkKQpQBB26eH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mwrQF6kfiEEp6+H1OGlrOKhNbpCigzp7MKtq69PqcO2V583TVIbcbElWlSVmAqb7+H1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5yfLFCXKWmcU6pgqgkgK3PQD54Tv5hSKCVkSYhJmUi4w4OrySucR2/d1kgAgEJjzi/XH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pqgJ0t2CkwFbfE/HfFbckWQjCT5GxWfVQATTrbQ2kABKh0t0n5dcJns9qULSwkhRUVE6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XD9Ue0bSpRkghRG8SfL66YQO0TzayVs6VadVyTpvcXHlgW0XrHj+huzSqrqt9KFVikKS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v++Gp+lzftS4+8tSVbgyQkAWi/1GJCvLqrtC6uSqBOlGx+HrjpQUoTpTOswSqxPna3u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80R1Dj1M0KhS1oWE37xKr/RtiW8OBtdXCXiUkEFBPneAPy88NhogX1uFLSVIP4vInwN/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UClASkIbBITv0+dsWb1IGKG2ZLRRoepUmnQsLP45Ikftcj4YYaTMMz4I4my/iEId00tc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Wnpc7DxxLsnYK8tS4H1gEwUJEmSb9PdgPEmTUi8pUp5omO6pC07gmIP164rUop8mrLhU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+AObXso1WYZVmVK4qsyhiqbS2+kLKitC7A3+G0HHmfV5gXMzdU4opKXiITaIJtON88re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raElpn/llhx9aUDSk9mkkdBbwx52cRZ1Ts55UNOJmagkp1Xseg8D+mJoWoboo4OJ9ofa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KSpMAqP1b98LE/d3GtCnAjvQvzECSBNx5b2xE6bNkNthxF0qJJCyBsBNv2wqZzxpZCSA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M9PkPjje3uLHTJMisZKyltlAWTLoUuwHz87YP/qMo1AoV3DAIHkf0xHmswpylKW4WCDJ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nB4zEuI3cCUg6U9odh67XxEmVSSH5LupYqkHSSLE9AYE+/fA266EqQl0hRMKgwD4WPr+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pKxJSJm5mNr/AF+gWK1BqEobbQAG4CQbW6fLfDq2V7CU0vE9Uk6nV2KYUhaSD5Eenn/p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LPaIbveVFQVEAkifIfDEARXgkutuKXIHfSJknw8MfNPvoKmQmVlXeKlyII2+HXzxYop9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69qPjnl88VcLcXtsIWsn7qlcpmwukmR7o6xi3aL7Qji3iFlzJeP+CsqzShWNIdaplNu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RPXwxi1hR7ZI7RAIQNQBgp3k7bxhzyvjSto3FNGqDsCUzuIvIPXCvBha5QjxRnba5PQv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jp6rhLmZWcNVy2wBS1tahCNZF+6oDUJnZRHniSZpzC5m5LVoymlocq4vpUs9oamkPfCS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SZx53ZfzEcU0lNU0psd2F656+HwxbfJ72p+J+AkJocvqGqikUsBbC1gTYWm5Tfw6+uMe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00o/JF48Y8Bey9zjZDHHfCP9CfdUSXX6Y0sei3UhJ/O2Ky41+zM4D4gpVZlyg44LxI/t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SRpAPj47jwxP8l9rnlxx7SqyvjPhJujaUCO0ccS8kevdGHlHJvh97/3Y+U/Miry58klp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WPjvOEx6jNjlXRSoZI8mIeZPsfc8OXWauBngHM6xoKlp+iplOJN+ukGPTFdP5bnOUvrZ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bTzSkqEHwIHhGPSiu5h88eX1Ami4q4RZ4mpVfiqWHexUsRsRpInEQzuq9mjnrRqy7i7h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KqlCQpPQnUopHlv+WOnh8g5cSVlTzSizBVPmrqHrAAi8XsOokbfxhfS50XtakLQq4IKN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o+Ovs5cozCndzTlrzAp1TTlTDBpApC7WGsOGxNpvij+Zfsoc1+V9Q2K/IHlUzoJ7dtuU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8saoZ8M3TZdHNCUeyOUOfLaOp2oKLf8ATWfwb9MOjecNlCmPvKAnTCSSO9ciJnyH6YhV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SwoOEEONlJ1Gd5672wenNnEDsErUDMEajNuvr0xdLEmrLVmiuyd02YrKVtrSkgoJkeR6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bDSUSBJBAvc3m9zNsRFjOBUOJSHFJUrvAE7e/r+mHKnzJ1RLjrqUmJCtdtwSbYoljLFl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9itySo9qVG4geMeWBds6+WSHkDsyZUTufE+P54b15i004Xw6EoA74USJ2Hn42vgz+oMN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UkmSLef5YkU0G0LDVrCUlCdSVDvFJFvT5HBqXErSE6LqgJ19THpfrhtTVpKezS5CQIC0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8VCXWZqJ1aj2cXJF590WxKAmh1pUOvuNsuttuKCLalDf0w5pp1tqBSgBZAhBG3lhTw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WkaQANIP4reI88LuJaSn4Xqm62tqmuzQrVCDMW6x5jFM5W6Ramuic8AcG12YZe24UOEu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u3gcLONeGKfKaaKhRCgFSVG4iPD6keWG7hL2gOCeHcvFI4Kh9RVpQ2kBN4gd4i3qBbCH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Lo+H+GXO6f8AqrqFOkXAslKBE+c7DzxzIyzRz/Lot2Rq0RlziNtbpplJb0oVAKzI3G07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aEtuqaQ5MpgkgC+1zh34C9mrm7zCdD+VZA6htYJC3WlItFtUxE/C+LFy37P/AIzy8Jez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XqC1FKrgwBIV6z0xuev02N1KRWscmimKnLamhE0LKn2nDASiVePT6BwkS8/qKFMOJUmZ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Qq9inJ/6WGWOY6kOoSJnKSpJN7E9pIHuO+K15hezjzE4JD1ZmHD3bUbSkhuuo0FaHQVA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DBh5HTZJbU+QuGS+is6GqOsNLCTaDBMbQAfPbw64UNvNKIDEElFwBPXfbxj445WZPUt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iZ6H9sIUIFPUhoIgFOoKUYt6x9DG5Svoko0ObdL2rYdKAlR/CFKMC0df3wR91eacUW1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sDa3ng6nrHXBodcKSJu2Phtv0+GF7IS6tKy0CSOsmRvhlKmVOIgVV6O4+hKYurtBEX8D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JCgE3KhEe/pg2so2QpLdiAqVAXO19vE4C7Sfc0l5qShUgAquCOsdeuHck0I00OWV5i+w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8AEeAPx+flh6pM3L0Barf5d6x92InSPGnaBdRpV5Wt1j9/PDlRZiWtIC0pjdZVIPy3j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WYNFYToCRu4SIk3sNvyw50dZTqSordKQoxKRM+cDfecQqmzbSEnQCJBVBj3i2HBjPnG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SvbywrVli4JoghakJSQDqJUQNgen5H3YObU2kwlSTEQIv6XnEcy/iNlZU68CmUwYEz6n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669pCUSlRV4fn0GESkSkPWtCirWpSVQNKx0j3R42uccXUFStCVRJMDVMCTfx8cMFTzB4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Ck2CJJI2tPn5ThA7zTypvUlqmKpO0xPui2LFGTRNpLXXQ0pKWHBpJBtEA+H7+uOOEA6E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44glRzZedWBQ5OuBeVOXm3SB49MBY44zOvWEqaKUlQKYm5v4EeODtkTaTxVRpQlC1JTr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cIKlbVagpDqQpI1EJVPnJuMQ7+tVryg6ioiD3iokiY8Cd8Gsu1DwT2jxIBtI2O2/ifjh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op6xtxt9JUDKVapE+Pr+pw5U3Fj6nEJq3EL0JASlKISI26+QxGmUsLbSSVah+PUDY+B/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HUElOmTBHiMXcApksa48qCrsWqUqCknSRIw6UvF+aPNy6yAFCQq5v5+XzxC2HezXJcg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0E4cEZuSkktghIiFHe1rx8uuJSK3BWSqlzd+oWlalHYlSUzB3Pp/rDpR1qjAddWASLAW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QQpAMgkWkQfj+mHWmzZYBm4CZIB+vo4D4fAuxMnGXZyG1dkhewgAk7fqJjEmyDPadJT2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fhfFW02chNQHzqaIFtK9xEGficPWVZ2pIJI1pP4QpUCIHv3B+PlhGrM+TE65LkyPjJpq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WmI9D8vhiecE8zM24fzhrPchzZdJVtju1FOq52JSR1G2M85VnylN9mkAACFEj49L4lmT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WpVgDHu8cNGafxfKKJ4/h8T0B5Fe2bScRvs8Oc0HKOldUClvN0KDbKomCuTCZ2mwnpG1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IiuyyuZqWHBKHmHQpKh5EWOPLXh3jMPIS2sImfwFYPjFvPFy8k/ad4w5VksZSpNZlhd1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ASlVyk7bfA4wanx8ZXLF/sUxbrk3Zj7EJ5Q89+BucVDryGsDVc2jVU5c8odo1BAJ8xJF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9cceUZQltkqY/Z3H2PsfYUh9j7H2PsQh9j7H2PsQh9j7H2PsQgRmeW0OcZe9leZU4dYf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R9HFHc1/Z8reHUN5rwEzWVjCir7xTnvrbNiCNIkp36WjrOL4x9Y9PlhJwjNUwp0Yg4ha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T6FELCkwUqnY4rLivNc84KzJedcMVKQtABcTcpJuQbEemNt87fZ3ybjylqc8yF1NFmZQ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mY/CTe/j064w/wA2qSr4dzR/KMxZCVtylaCqepB+YPw9MZoYniycDOKlHgc8m9pPityi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9JUT47SZ8sVtziOTcxa08RVVboqkn8CYk+/+MImc9y41xpHCW1LA7JTghKibwN/n44B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6oWnf3Xvv8Av1xbOMbtIqgpQfZTXHtI8zmZUWzpSnukjYarSZicQXOcuafQtkrUpsmQ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F359l9NVFxt1CViIVqHT9QRiteJOFF5SstOPBaY1DQowR5eW2Hx5PpmqL3qitaqjqMsq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FEgm9/SMOdLzU4l+6lOljtEiNJQQT8Dv1wqraFlyUqpnOmyiPLpv0xHs9ysJd7RoFBGk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zT7Eposbl17SuacMZuhluvVQLLR0hSpTY2men6jwxr/2bvbypaivpcs4mzCmpSkd2rS6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vlvtY485VvUNe+mnqWgl8pIZfBJlJ/xJi0nBrGb53wZXpZdSt6mWsqZdSrSkETcH3W8f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6a5GhknF0e83Lzn5lNTQ/wBSzTNaZtlIhVSHQGoAF1Em3r6eeFXMnlNyt9oXJF5lwxm9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J9CkuesT477fGceSvKX25uIeE+DzwXV5MMzYUolt53MigtI0gAadCtSQQeon3DF98kva5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DHNagyKQoTQcPqqKhSZ2KnnUN7noNxjjLR5sL23aNN7/AJR7A+1h7Ib3DqsxNfl1Uylo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/wCU7Re3hAjFEcUcOZtlnIp/hrhGjVWKzB9ztmKZtS1hAAsAnqQBb/0oG+Lf9oD2pcv4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jniTiV6pZCGluVCGG0JsdRZaSsQLfhWJMT1GG7lVzB4H4C4PbRXclWs7r3ahTjlZmlc+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CYgAAyoknwEDGmWPJjhcVY0980mZCpOQPMzNqpa8v4LzAqEkB+nKJHW5HjiweC/ZJ5vL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HFJdCmkCnUUphURYEEWmCdjGNdZN7VrdK92uWZPwvw3f8WX5CwtYHQkutqIPmT0wu4u9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nGnNDMjSaCrU+32DSgB/ihpcbdAi/gcYs+t1sWo7A/qGpJNFH5h7L3HvFtJTvI4GzGgq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6GVA7JA0CItaSLY+yr2D82fKqfiB5bKVpKT94HYTt+JTsCbYnSfb59mKo7lXnObVrg6M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PkcOGVe2Nyg4gyF/OuCuEa6tFIqH2amp0uIHjpChPS8Ynua9Q4jQzllq0yE5Z9mHw1m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igAkjPqGY8CNUxhwR9mvwRw/VIrl8Yanm1BaEqzVh3SroR2af1wtX9oQjKKgt5fyRyZ8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yek6tQPzw98O+3Bzf4yimb5S0OXtiNKaFylaBB2n/wAoFD44z+75WMv/AOgG8zXQma9l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oT2OkAJCDaB0KAD4b4kOR+zbw7TUTeXt5/WLQmEoSxRwU33uSCfXz8ZEb439objTK3QK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NCqMpG8E6Rt/6iLz4YaWuevMvNWA5TUjNOhJOgVFS+oE9JIcAj/1mcUZNdr4y2bjdh8D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v8stk+zVwDk6EOVzPFIdKZSsZa2kR1Pecv8ADDa7yN5KZdUrfboq5AWdSgurZbUVeJho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/N7i6myqrzmozfL9NM2pbop6QnVE9Vkn3g4pjin25+YD6XaPJ8mYZe1FKKhxwOaYvZOh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JZ+rod+GlBcZV/0PHJnmhwe80AalLWoSoGnVv4wBHvnxwq/504Tq3QqizNJCRuGlJIM7R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aebcL9KpOkDUA4LyPE461l1ShQX2mkkgq0zCjI/jHUWnxX2bF5PVR4aRbpzXhp15Snq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I26fxgz/ANhFUAqifLji1aQFKMaoE73n18cVIhNaanSXyQCSFqAJIg/H+cHJz/PqBs6a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gk+Y6Xt5YX9PG+GWLyWR/uRZhYYJKA0EkI1qSsAhRAEgjY9cJl0mWs1HaOAKKFpKQlcp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xXzXG3E6GSFrKVLGspV/kBNreowoc5g5y0puqWxTE6ClKShVpAjrE74ZYH9Mb/MofaJV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kypQg9R5n5e7BQpFIWpNWghz8Y07bTHhHphgHMV+oqjUPUzar6VLSkgkn328PC2FZ4+y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DaoE2mQB12B8/DEWKaCtZgn9iippJZURq1FRkgW0+8QelvXAW2nnHUodbV3oGoHe0kEW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ZOtS2UvpKUyfwyASeh/bHU5owCOwCFSruQozHv6b4m2QN+OXKYBDiHG1NqSk6SRKxMXs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UkBSieuoSB4nAXjTuLVTs1BSs21rWEgiJjwxwNFkNoZVrT+EFIkz4kT4YKTTsWUkDbJ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kgD3fDHyEq1lspMqRLaVJgAX2+GCi1VdkC4IUtY16Tb34LccQEaGm16m1ABST1HX0wUV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SAoEaUJmYO3xx1CGlJ7Zz8SLu6QJnrbCdVUQ6G6kosSogCRPmfDbH33pLSQploKSBKSv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KoGQorKYXpJStI6/+s74TPssuv6FpSggntEpmYPTB6FqQn7sgAaUagFGfKLn0vj5ThcW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It54NsSSi/oTFLbaYYaSpaXLiYA8px9UUzLSdCENhBMybwNv1GFKGUNjQtaFKdIuRIME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DiO4lRSAetrEW9d8NdlVR/AlpqJh9IaQ4jv90J2j4DfHBkLylmlb0haVEJuLkYOfQtpK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yB0PhF/dgylr10wBbWCtQIJkEgEdJxHJoKjFiFWUVhdDTCk6hJ7oGogdCcdRlGYtEJUA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0p60iolt1JWbqBTIAgdBEenSMDU6e0UiEBT34EpV+Gx/UYjkFYYMbEs5rTI0KSoKUDpE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KcrqcJqlNkqKjBFiB0nEoZbK9LeowEG4F77i/mMdVlIVppqhhQ1g6gte8bx4bD1wvupF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zyqqEobDB1pVIaE38YOHOmpcyzZPYppgySO9p6jp6H98OxockpWQmnbCldqClKxsBHX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UUeXx0lCZnxv09+Elli1wi7F4+adydhKchbIH31KEhJAQFiYAEmI6/thRRUuWLq9DT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4DfB1Jw2/VOgpcWdaQpsAbyJJPSOuHzLOCaCkUVVC19pJCGkH8Zjf0xRLLSOjh0Epv8A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GpXR0jPZEqltPQynw6SAMOOW8EV9TUBVV+HRCIcAJIER8sSCjp6ZqrHZsoQdXhqXHr7t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alD7KGkAJElIvtEQD1xmnlldI6mLQY4pOQ25bwhllCwKd6gDi9f4nOpjYzB+HxOH/Lcl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Sq4CUkEA3AhNvH44OoqLtCoLbS4EDuLN7HynDtT5Y4laZuhJXClXA3m4M+OKvnLs1L2c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mltJ1Nr7QggE6UwPDwF/S+FVFlDah2gBUoSQSoGQdpHxjDynK2HGDCgAgwpQ3BmYmbYW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gI7ySq46XI6ifHFscdFU9UqERy0BSg8wlCmkd4k9IkGep2wrp8nWT2SWVL1CHCVgQrc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tUrWwDqIKUaxGpJI36i35dMLUUhUVKd1wsEKVqkyD1+A9MXqjJLLKQgo8lZp0FQsoCAA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HVNJoSHfu4K91qkAxYESbEW2wMUqHyWnErQ+hBS0iR0v06yThZSUi3XC5oLaiASANQgd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U20uRGyhUBLT63m1KkAo2AmZ/wC63hhQzRuU7aWVtJKkpJC27dIi588ONJkanOzKUlEE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pnzw5NZDTplStWsSSqZubxf8sHcrpAu2MLNK6ppKCyklI7ur/EH5DfC5GXuNpBcZOhRg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JRl3B9RWAKZBA1E6yiBAEwbeuJfwjyLz3ilxpinoKhxDjobZ7NnUVE9Nt9reeLoabLl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K0ocm7VQUlhYMgCP87H8/wBBh2oODMyriKeky3WoKgtiLA+cx542PyY+y95lcfutuZhk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XVshKlAz+FAkq8em+Nh8pPsaOWGVlvMONM1zF1QSNTbjrYSSDP4EpmPVWNUNDGH72Ys3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s4J9mvmLxlWM0nD/AAvU1T63dCAy3ImYHWPxCJ+eNI8ovsmefvGT6WajgUUzSglTj1U8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+GPVzl97MvJHk1kzbGV5Qw2xSoBK6gICQReSYBPoScOWd85+B+GWPunD1KKlQBhFM2EI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xYMUf2Rs40/L6jI6xIyhyO+x34I4ZbYqOYOWUdU6hILrLyQpomLDSknUAfGNtumNNcG+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aqGODslpzTp1JdNE02EkXkAC/vnDa7zt5g8ROqy7Icqp23HTDSadtS3I3sL9OsD3YOy7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z4vzM06XFArDzhW7E7adhbz93TGhxkl8nRjyZM8/+dOl/BJK3m/y14eaLOTAOLiOzpaM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zZ494zqlZbwllymwowBTiXAJ3Ktk/V8SrKOQfBGWvF2oNTWDoiodGkf+uJTPvxMKDLKD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2y02kBDbaQAAMK54orhWZnm0uNfGO5/yVLT8qeaHFNRp4mzJxhkKuqqq+1VHkEqI+Yx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apyjOEu1zpFnXFadPoB+s4nmkeGO4qeWclRRPVZZcLhfwZA55UPLDg+g4i4OzfKXGs2o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OLdCoW2TZITKVDUCQLkCTGMfczXsxVkeZNULpp3naVeiFwUmIgHoJxvv27+XWT0XAOZc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FM0zWMPLAbq2ysJR560qULz+HUImMeQvtKe2Jmay9w9w7w8yh0taPvZCkhwSbFPXwCpH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IzXotLl1ckoK2medfEGdZpQVzzqK5bbhJgkk+Ekkef5jCV/mVxdTtaKfPqhQKoJTUqsQ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+C8uqVF5xLwW6okguC4HWMRer4EbaWVU1QtEAktLIJB2ta3XHAnki5Nn1LFgmsaQra50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yE7lapn0v6YV0XtAZml0rr6JK1k6JABt+2/XEVr+F6wOaUvFQIGtSlXw1VWSZyXFNs0z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Ph0wscifRXPBP8FpMc6OFnlBC2VIdCVEuoSAUm0gEeF9vniQZN7TmbZM225w/wA2+Icv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AmTaEG9ovjP9a3mFAtdSqlWkpXCiUx16AeuEbtSttRqUglKZhIQQQT6/VsOn+GUPCk1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5/ZMlK8o9o7itYR3gip4hqHUx4w4o+XxxOeFPtVfaq4ZCUZhx3TZu0B/0q2nTqc8taCO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Ohtvs3FFZhKgsxfpPu2x8zn9S20KYVbiQLySZF5th4SlH7M2fSYMvcF/selfAX2w3Fb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pLyjrdpq46pHTSpMK+IF8WTRfaRex/zHpxQ8xeUy6UESXXclQ6EnyLZUrrjyXY49zuil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YO4gT6YeKHnLxMzTkOIpHE2ASG1A2nczhvcmjBPxeCuFT/hnp7Vczvso+M68ZjVVOX0b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oCDfZUs+PUnC3/3Gb7NTnLpVwXxFw404uSpVItLRJPuEe8Y8uVc6q6pUlL+XUyUlP+CF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+aWXPuF1TC0OoA0kubD1EfRw3uWqaEj45xj8cjTPQXjX7G/lvndO5UcAcwCFrV/bSCla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p+xr58UKn6rhXMqHMVJI0IdrUIKwNx5fvjP3CHtLcacM1iVcJ8084y9STAaZq1wgWNgo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9pP7TXCqG22+ZDGa9mv+3/VKZskAHYhITP5+eJF4k+ULKPlcC+ORNfyRriD7NP2weEHF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rhK6TMGFA+RBWDituK/Zx56cIrdZ4i5bZnS6VQoFtK9JE/8AaoztjVeXfbC+0Mwvsc24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KF9lXx7cjw6YnPDX2uHB/E3/AJTmbyKhBH9x+hcS6FLtKwhRBHXqd8WLHjlymJHyfkoy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W8PZ1l2tFZk7zSynvJdZg7eB64bHVNhwNVLK0rmyiixEWt1x6l0/tG/Zw86UlHF2V0eW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tEE2nUJA9dvPAqn2H/s8eb6NfCnF7aSq6VZbnzRIJ8ilQHxwzwrtD/51tX9WDR5cOU7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TbREW+WCDllG80kt0bThv2qyi/jGPSrif7Grk9nTC/8AlPmhnDNgWu1WxpBtE/2iVR7s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OyZLzvCfGFLWltJKUGAVQLGQcUzxZF0XQ8topvl0YgcyDLTLlRQpSsgFCgi8kX92G2s4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BV3kE773jGjeO/YC9o/gMNOVfAVfXSDalbCxIIi5j9MVnnvKvmBk1e5SZ7wZmFM4zP8A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EgQT6HFcVmT5RqWbR5lUZIqd7hXOQ5qpaokAwka9z4/CBOEz+R8RNaArUQtPeJckiL+7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1IrKPs1hOrT13t6YTZky0EpK1ECO6FG0R4Y0KbumjNk0Udm6MiDJbzMJIOvUEgAa7xHh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mkqQ0halQNSmlGZOx29MSxeVMVCu1aB0gAqgAR09euCRw7RviHE94iEwLjrYx44e4mX2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rS4S+7CEGUjXeD6dfLCun4zNP301aovMqJidzGFD3AlE4oEoUZjUEKiPjfBKOCadDpKX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fDfC1jZNmddoWUPHD4a7KlrVFS1dCR6m++2HSj5gVDSUuO5s6pU7FZEmNtvXEUXwktCx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En4fHBS+Hs9b0qLo0kmEi8C8ev6Yj2IO2ddFpZRzjXk7BqFKbcTMaXG9R3/9K/zxI6bn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vwvl7rbkkFNChOiRHhJ29DbFEO0ub0qlMpo1dmAIUJCQJuY6eGPm83rm1QtGnQu8ov5A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r6LszjP+WfENLopcpaolJhZU21Oo7dBtcW8Rhoqcp4SqFBGXZokEtwQ82oR69PfiskcS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Im95MEYcKXiN4AOPPkJUDb8WrcRiOCZdCWSEaUiZHgWocSp+lrKdQjRKX7m8mxjofS2+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hDVGpQKoWQbzFtj6/nhiZ40qmShhCt0nUUiCR6zh3o+Y9cVpS6XAAgBJBEbCYt7t8LsG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1ndE6UnLFyQdx84nfCRFPUFrsxT6FJggJTcmL+/EpY5mPLa1OMMrUlRK9aNwNpvhc1xl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tM4SmwZSUBJ+N7ee+C8dDLU5PtEFXTPqX2jbZg94k/iMnz2wW21rQFsoCwJmE7ibdbYn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usrFlQoXPh6W+pwQ5wtw/UrWxQ5q20CO7qiD6+GK2mi5Z4tckJb7bUpK2gFQJSlQvbA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kbkHr18vHE1f5XO1CwmldaWb6kAgGJgb+pw013AOeU1St1NO9ASQoBBP5C42wKZHlx/k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QTYLIHQW99wcC+7Uq0gU7QJTI1Hy8QcOZyCvp3SKhBBKpJXunwO3jhO9QPUiJ7IzJHdE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sSrpmipNPpGo+HWJv5YTVGWUyopg0lJCxpJAJi492FpQ+0oPKQEqCLhfTptjrTRQkPqa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LxLZNkX2hpqeG6R4JDbaNaQSoJSAFeuEj/CjjzWph3SkCCtImNv3xIXEAVCdaQQtWoh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fF1KiEKsiSEk2k/UYZTkVy0+KT6Io5wxm9CsFiqStJSFEBRJi4wW9SZzSqV2qAUrNlBW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StX9xXVMbeX7YC423Ukp7HSpJAEKBPwwfcE/Sw/0sioerUNTUFyAYBUYMjphSxWsNIBW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Zw+vZWhSlLWoCFxBFlHBH9HpXXgWikOFP4dMHfbEU0D9PNCNnNFoUleslIIUPLy8+uHG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oWm0QCY+owke4ZpVqjsVglfeWm3utjqsoAOmmfXqiYtBsf492GWRXwyezlix9y7i+roX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jJt5+7El4c5qZvk7wrW8wfkJ0lYfWIMzO/QSPPFdU9FVFJWsA6bgAGTc4EK7MKUHtq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fzgxySi7TB7cJfuRozgr2u+J+G+yNPxNXsqbgkJqVFIEdEk2xf3KH7TzNuHG2afN+IHK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6ha0kGLjf3bG3nyxnj33lSdIQU2IWkxcdThZTcQqZcKmXwUAxF4n6642YtdlgZc+gwZF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oZ7KvM4DKOafC2UPJKSVuOUJcSQIkkLQfE9BHni2Ms5RfZoc7KQOZTwPwc6uoSRB4aba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uPBnJeY2a5WSpupCAUQgBXjf5+/E+4L9rvmFwpU0z2WZsWywpISQTIIM2III9MdHB5LH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JzY47sE2meuXMD7Gj2ReOnFOcL8JJoQ6DbKqsBIMm+lUfQxQvM//AIfxqnBrOX3MRlty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v1RAm3yxSvKb7YPm3wihFPUZrTFtvcOtKWZsT/kSZ39+L+4N+23y2rZQ7xYzRJbXYqa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5nHRxx8NqHTVHNnqPPaVfF2Zy42+xE9rvIqp9WQZJQ5q3JLRp84YbJtYQ4tOKp40+zC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eRObKQSSpVI8zUARuf7aycekCvtZOU+a5b94p8+ok6kEqK/8TuE/iubdN7YgPHX2znD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y+qStMhDiAYIPWTIG++M2q8Z46m4yo3abzfkk1vjZ5g8TcneYnDqyxxDwXX0q0mD21O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ylNVRLaVpkko/LG9OMft1WOIqpNPxH7L/BefsJV31VVEptah5K7RV/dGGqg9tj7M/nU8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4bdrVAVFRw5VoLbQ21BKri14045H6LT/AFM7kPK5JRtwMJqaSwBKClU2SUxPngQaZcZD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j0m4Y9lb7FTnoytvgf2m8+yCqIH9jOa1lspJmIS4wkkehjAeM/sHOCM+yVzN+QvtJ5f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2zrSYi7YI29MVfoMncXaLI+TwN000ea6khSS4oGAO5Y3v4Y+dQpShqEnTZSovI88al5u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bfdY4JdzWkpkFRqMvWHCBEzA392KN4i5Dc2uEf7ed8DZpT96JeolJiOgkeeKJafLF00a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ItkDjDWd06FxqSvSokTG/wBWxd2U0q0OISG1KC0p0lQNrRE+sfW1MJyLMMszZlqrpHGn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+LmyV7tFNPOpSC40kuSqI8vjiqUZJUzoaXiTocatpa6aGWk3T3VfP9fHDLQBxNb2KFBO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XEizBK36bQ6dASLlJ2Gw2wxUyj/AFBK0KSCFkyVX8bj1GMWRfJHawO4MnWQq7RgKS8o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8/zGJNRoa7fWAEuJAUkk3BtPyxF+FxUCnaQlelQWFK0GQZFxiW5aD2hltap8BOq0e/06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77XlE5VcrDWqSn+26hd1XupM9D+lgMZHL7PYKSt3vSCkRcXuJ92Nn+0xRN1nKN4qQFaF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8D9TjJL+QUhCdTdySnum3ljRo8iWNpnm/JaaWTLaI+akNOCX1KEkEx8Y64PQ6orAaIOn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YXvcN0qFAtlcpuEgyD8RfCaoyd1ttQaUSuSTNp8xjWpxkceWnyR5YmcWgEKJTA7xUEgS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mnWhKgClSpKCmwjxjCeqVVJUGynvFWoCJnphGp5YUkGQRBEnF0UYMk2mO/3pSe8lzQAe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k4lBR96IKiZ8PT68cMaqgLjWLqGmAbWGBpqkiVLXHdgpn54dRRV70rskbWbOMlSHFhSU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wobzVCUlLyxqSDBR1k/HwxGmMwLn/SUbJ0hcb22woRXltAWGiNJ7skWOFlCJdDU5I/ZJ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QJEkKGxwJ50LSVdsU978P6YjbWYvJUtbr5Ckn1n98LUVlRVEK7EqCQAlATvtimWOKN2L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FOKGjaElU2jpOOrqToAAUAk7+A9MJaZnMKgqHZqSlItaw8vlhwOWLb0ioegxOlJkn88U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dCY1qHXD2XdHUacJa2rS6P8Ay+58BMdMLX2adhzVpUuZsDPX88HUOWK0drR0Ol5R7uob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QrxTy8DMKetqFpSlkqSPxCbbxN+u4tg1HDuYOiK1kJFgJIPUWxJKTI61KNbq9N/wnaf4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vqUFEk28vdbAeaugw8apfuIzScN5ZTSauBCZJQ2DN5v1/wBYWjIaF10hnLC4AJQVpBg3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I0slQCiFWVMkzf8AO1sGtsKaHaNpSQo3AGEeaT+zVDQ4Ixqhko8qfQ2qnZoUIASQkIQJ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ZRmNTpZrHVkoMmVbJBm38bYdVoYc0FJGudgmR1AB92OBIZbOlKQkgA933fH9sVuTbNMc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05MFJsCFxeTfr5Rha3Q0yGxTopWitSREJEC95+uuOqdW6CpIIMAKsQfh0vjpW2lJU5Kt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cjJpHQyll0LQiSkxJ6bbj44MdU2slsBJMSQE/O2CW3l6QgiAlRhRufqI+OBJqAFFZ7qV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8gb/AAdCi4FNsqMgwIMX239xwYkhSdRcPaqEJIPS0/tGClKcT2hUkEg9SNsCddZecUkL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IfXliUKfHRISlRVaNE2+tsdSksJ/uDSIBsJIuf2+eCy23A76rGQU/oPDBi2kgodMgA2S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SA3R92iEKUl5ISFCIIMx7vT6jHCCG+zTN1DUVJsD4DoLY+K1trl1esIMrVsIBAv8MGLW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3afz3wyEu2BCnFL7QsqTpH4dwQOvyGPkr+8D+9fqFAeO2A9pUaEpkCVkSBsZtgSnXCOz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74PLBdHwU4XA6pcwPwkyImcfNxqLoWBrUJINyRE7zP+scCnQhTiCopKZIRvvv+WAqcII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OGSoVyBKUyFaUqVo1QdNgTNpB39PLHyVKZc77hIUe6dMAiDfextgAeUpJQoj8VkAxO97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0qEyhBGojUCNvqcFKyl5FZwOpskNpQqQJUmxBPhF/94G0640glUtyYOhQFjPh8IwM0lU9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MKIuYvjpyqnfXNS6sgKkBLguL2mPIYjixfdX2FskNd4kGTfWoEEeNvMY4hbb2lNMEqtK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YOqKKkS2hLWq+ynVyAPM7f7wppqN15BLDJKUDZDcBfn7sGit5oiUt1ZBdQggTZRMT5T6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aiowRcyNrR9b46VZmhxSXUKS0UgFV4g7evTBC3XmV6VOLNzcHUD5fPBSApqXQc7TU+vW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Ejcx0x0PUyLrYTKepVM9Lz8MIC/UOLnUoLUITJsfy+eBlTzSOx7QG5kkwPT0wRWxamsF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GpIAt1i2ElTxbRUKNClOJcBlADZM+G3rgpau2lpa1EeClAz1sMIqylZqFqU6VIUpIFxb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5R4FzXGzDQUGFKIIjVfui9h5ftghPFtUD3Eahp0hOkeG4HTf5DDU3laG3FQpzVp7oWL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QVKFF5t0qERp6gD/AB88WcPoxNZF2O7fEzim9S6klMhJAm23Xx8sGnOnSkuO1KipUwoK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4ja11La09oyUz3goA9PHAxmT7K0tK0qIA1QJuZj88FRQLkyVM5khNMkNVhl0xKySQegt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MrJKtQgrEA+73W9DiFprK1LxLbp0kykm5jC5mveLaW3HDrESm4PoD6g4ti0iuakyXUVc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uSoAWt1ESbbYWN1lAhpLTjy3JSe0VoPXbp6Cf2xEKXN1Uiu21Ayd/HykYcabPHnm0Bta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B57YtVModrslVJWNNAsUtPqNzq6Db1m5wemoeSk6swgpRKilKgNxB8Dv8+uI63nr1QNL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Y9Bsb7YUt5olwFTz8Ekd1KbRby+WIkgb2iUIzhIKGEuLdiP8SR77eGFtPneW1tOr75Sp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1Ex9eeIo3msALSolKrrCd5Gwj4W8xgVPmz7aiA22FFE6iLpk9PhthPbTGWonHolS8oyW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e8QuT4XjzP5YQZhwgt1ALIQ4QeihKj136/t5Yj6c9qWtbtKsd5R1KcTPrpwtpeMa+kcW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3ibyCb7e734HtWPHVzXYH/l2pbcC+wKRrJCSoG/n8cKcmZSzUB1ITqB/uaQRsTuT1v6X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Wr7000UqsCbyBEgjrhFSVDlVmgcZaCkEnvxAjfb1jr1wHBxNenzRyTRNMuUU0qNCdKSI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VZj2Cstc1U6k6k91JVNgdxA8PDphFQvpS2EttTqO6IBWB+uF7hbRRKcLqlqLQSlQRNgC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y4OpOL2myOSLL2bews6gVBSFZIUNyuI0q0gX8SkDHm9xzllS3xdWIpeyXpcIUkqBAUkf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sy1OX5l7ElRkT1SUvCgdaChuk9ospFvq2PPLiqmbVn9atxKO1+8LJIBA3Mz8MLo5Vlmv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3+SNJS+p0IUChUC46bTt+e+CnM8VSp1qYuoXgzex2O+HJ0uqClONApUIGlQMfVjHnhtq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FRcISB7/AH462PbLsTLjcRVl/EOtKW3nSGyLgXuALW/PC6m4sRqLpcCglR7vVIOwn/eI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kKBJBPp0O38YJbQ+GFuGAqbkJgRFx+WNFRM7jROWc7aShCUvHQ6QYiwv5eeFJzRITLT3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OIdRP1ZdDMFQaB0K1T79rjxwuoqyrSkuNOmAmFaUA6BI3J6XxVXIPkShda2lSW2tKUKX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+eBIzOnM9shNlAggEE32BwyF59P4FwopHZqJ2Imd+pwcg1DwUpXev3Qt29r/AL3tiJ0y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SnUAkjUoEkgiI/PcYNYqmg2sLhJOpQgyQZ/DPh+uGYOrAJQO8e6vSOvr44OW+twBf4U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2LEwjy1mSW4Ww+s3BUpYmJ2thzp61qlWgpqQgkkoKAe8TM3G3piNsJJKCFKSpV0kCSIv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lhZK1SG9cEAAXJ67eGwwXyCywsi4pNKkAVagEJ0lYWVdPLbr9WxM+G+K86oalFZlee1T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ZI6mx8zY4p2hcrE1yUpT3YHfgJB2v54lOQZk+1EOgqEx3TfedjcYy5IbXYJRjKNGhuBv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SZ9TN5qwo3VWOqK0zbefDy64n9Nzv9nTjpCzxZklLSuKH/VrcqTIVsYUhKo9ZGM05Dmf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KugmTPlJ+WJnRcIcO582tFQrTIlJS5BKgQPf75HwGM0447t8FS0uKaLqPK7hXOWl1nJj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GaCuUllRAmC2I39BgVDWe0DwsyaDiHLqfiWiII106EhwJ6yBAM+YO2+KpHKXP8nV/Wu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ht6oKFFQBIgpt03gdPHB9Bzw9ovgrLC9mvDrtdQpUE/fqzL3FMqMx/1EET064Cm2/i7M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HFWSezLxe4lHFnAdPltQ8gKUXcrLa0KAgSpIgRO+3zGKv4y+z+4bzimdzjlNnDDyXgVs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CVzAviTUXta8IcTUiaLjrhNCUGy3KFvWE+BurUNztiW8H0vL3idtOacsuYVTSVDpC00S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IEyfzjGzHm1OPkzSx5cfMkZD429lTnFwGFVWY8HuhpJ/srp3kO9YIISqR8MQd1eYZW4a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aFoIMixBnHopXZjzNyOmTSP5TleasJ/GAxpcCd9iIV8/XEQ405Z8gOaA08Y5HU5XWFOp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JkRPptjRj16UkpoX3pX0YRe4hfb0oWko1i7ZBgGLW67C/wDvCmnztGk6Xf8AEBRWo2Hp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YPsO5fWFWZcvuJRWJcalhupqEqUVAgBKSAAdjPWR1mcUdx1yO5h8AuOM53w4+0toqEid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LHWhm0c1wwxyZJKxHluZpdYUg1KgUqn8P4hbbrEnr+2HWjzWlaUSltRBV3lLQdvHx64k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1Ka3O1OlYslgKj1v1N9vPF00nJflFlj7a62jqdKE/wDTQ8CFA+RG956HGLU6nDjlSDDM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zygYLVEVAKVspRsIvvbBlSjifigpdUl+ocWSGkawoTvaPTF1p5g8iuEHxS0XBT3aEFKg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rep2wOr9pWmoj2PDvDFPTgIAQqoIIIG0pRHTzxiWonKXETXBuXRzkPy24EoqFisz7lrm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lhJZSSkd3vET1BM+7qb2ybiDJshQpjhr2cKSjW3ErfbpWD1iIBV4+GKIyn2reJ8uZdDW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SEuDSZuYKjJ9+JDkvP7ifilsVuYVraUIAAS2CJk7bmMYNVgyZXukjRCOSEOy4qv2guar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bWCEhbuZpAQNhA/yHpH5YQV2bczuO1dvnXFlPliSkp+55XTgCRJ1BatRm8QLWtiv8m5j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KccJKkud4atovsd9h06dZrl3GbFVRIWxSNhZAlRJgDxEfnjE8GPG+jVCEpRuyUcnq/in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mzt7MqSqZC6Nbx1rSpIMpjfqDPli1m1ZQleiueLSOzJXrQbz0iMVQ49U5DnVLmgqey0t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tMzYb2i49zqnjxmrtV1TZASD+L5kk+mMmo07nkUocD4ZvZyPPG3J72euNKZ1vNeDWe1c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nJmZkAdTN9774zLzI9j/AIgyGpcd4LzhrNWVHu07zyW3E28FEJta04vHOecnLTJln+rc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ugKIJO2oiZM7YrLjz2yuVOSulNC/U17hV3A0iEkXuCTFsbNC/I4JfC3/AHGltm+TOnEm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bnWWuUzzIhbbtxPqJt6YIybixpKNLiwVJOgrUDEyDv4YnXMH2uMu4vpV5fScCUdSyr/O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tEb6sVRmGYsPZk7XMZcimDoCgyzOhHduEyTab49Xh3yhc1TKJRTfBOKatpXX1OOOjSTC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bXZhRJGhTgTYCQIsb9BviCMP1jbgWFKSCkAJCYkX/bAl1T63CtyrUQbEgzE+Pl5Yt2r8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eWtoDqFBSgm/e3ufA4QjNm/vQS0DvZKo/TqIiThmQoAFbjgSCJAVsAdj8cHJX2ckSoAW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wrHTHxHEKaZrWQR0BUVEg+nuwY1xLUvpCdcC4GlWxn9vzwxNVYStSVqSClenvCZMdfPb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dKTMd1BUJM3gE+WGUUWJIcWcxzNwgO1ik9zSUpUbpmQPPBzbi31qWqrUVORBJuPOMI2X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SCV3kgkb7eODqR1SHAO3JJBCtYNvDynEumMlwKkM61qcUqRMElZ69cGtpZZlZplHSoQY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dOrtAoAhQM2Mb3n34GHFAEwDKrgfH4Ybsm0V0zjC7IWNKkjVAIV5n3Xvg/7yUgFCSRp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R06iinXKSkybBJiTbfHW3EOS280UpO5Jk9bfX74gKHFitbBTCwVDcRYGevWZvODU16HD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tJIt8MNaHjpLaU+JV3QALftf44OaW2txKwAFBRJSFbgeNrjpiC0PDWYFpwhw91JClKF4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NXCHAJPeSVWNv9YaUvIKDDiQkAiIjwjrfby2weirdKVOa9gJ0gSTb+MFOgNDyisNlB4h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VU+YIWEpSshKb/jJ2wwt1LigdBGlNydVp/Q4WjMnQAlKQolMFcja4+vXAsrk+R9pq1RJ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CZM7en74XU+aLaSENrI1CdJuQLSScRtur0IVClJWJkk3Bvt9dMHtVaQ9KnLg3NifHr6Y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aNpgOdB3tQkAz/OHKgzUNq1LdIMEApmD5j54h7GZalh4FRUpUlSrAR6+YwqYzdxZJKUq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PwxGmJf0yd0edNi42FiNpM29enzw8UGdLREvg96QZvG2K+y/MnVo1jSNP4SBBHnh3o8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AG8DY4RdlM4L6LJybitbL3aOLhAXbuCQNyJF/wBL4m2Q8asNkFb6gSNSoURHn0P18ady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R/ioG5w95VnVYhMBCUpSQO8Tf0wH+60Z5RaNB8I8wa3Ja1vMcnzt+iqkHuVFG4pC48iI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fbSy9vL6bhrmvWOKUO61nQQpWqTbtQJIPmPDGDckzyuaSjsEAkC0g7z0v+l8Tnh7P69T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WkzF7H6m2EljxahNTXJR0z1EyrN8szyhbzPKK5qpp3U6m3mVhSVD1GFOMKclfaO5gcrG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NE48VOUFcCtAMCSkgjSYAtPXGtOUHPjgrnFRE5JU9hXMomqy54/3G9pI8RJ3xyNRo8uB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+x9j7GQJ9j7H2PsQh9j7H2PsQgXU1KKWncqHArS2gqOlJUYAmwFz6Yovi32ouL8jzd5u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UloPsqBIExJB/TF8bi4xAuZXIPhPmA+rMQ45RVZSdTjITpcPioEb+hG/XALsXst1Mqbi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fyx3JGaN9xAT95pnVKKRO6QRabi+3TGZua+fu8ZVzlepwuOQo619SSZO25xbnNLk1WcI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CkKHZrJIS4jVZYtcH+IF8UnzLp3eHKNf3ZpQLidITpMgGbj68cYHqJvK4NUa56eEYbol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FIQQW1GAATt6+uO5Bx0W0nLs3f7STKH3FEqG8yb/AK74Dn6w49qW6UKVPe0+7164imba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aDJ/j4/HfBbocnLmpKbJfnVTTvo10T5U2uIE3J+A+OI5WM0lSDRVLXaoXZRIumRsPlt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7DgStBXCu9FhMHpO20e/rhxqF09W2l6mVqDmwNgTAtfFUsbi7Hi2mQTinh53KV9ow0V0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MC5+GIhXsNKcKW+4hQgyLn68OmLfep2qlJo6lvUFWKSnzHQ/XliDcZ8FP5MoVuVHXTwQ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dLxfBjKjQmpFXZuz2b3aoe7MidABufoTa2Ds/wCPK/PeFWuFaptoinSlLT5b7wA6kzfa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sKqEkuazEEb9MRrMWxTuqdWSEq3mLXuB9dMboyUkhJJ2E5dX51k7pWp9a0FYVq1mfIR9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Jbimlfd5oV5RXJSpTSK2qWljTqG+kiDv+IkX9xyCgtPVCaFkS0BKlwZj6+WJZwFxDX0F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JIJSqJgyBv49DO+K9RD3ION0Nhk8crNr84+JuTXMzNMj5NcmeA8oq83FapT1Zl9C02HN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sQNSiTpITucaG4H4M5Tcs+WS6/2m84YqK14BGW8P5f8A2KRqBA/tsBKXFTMqINhfHnHw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tnjPI06aqiUfujrxK1JUUaJUZknST8cSjij2muOOPKxOe8bcTLqnkMltKA0lPZISZ0hI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yeFqCxwk6/7m/fLIjTeccA8Ice8UDMOVPCjFW202S0hNEiyZH9xYAj3mYixvijfac5a8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zHslUiwVMtvAIXsCDBj5x4m2EHDXtZ80uFchc4X4f4gqGKCoA7ambAa7e2zha0qWP/RU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zN4uc7OnygNIePdUzRrJSTawN+p6TiqSlGakuWOoq+Sssj9ljN6CpDvE/FyKQrIUWqRz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AN/E4sThTL+VvL596touIa1+oUypt4N6zKd9J0JAOwkSb4d8h9nbmVxbVKq81eLYUUgP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uofAfoZ9w77HXCVKorz/AI8OpLhLgb0wZvuoJge68Yq1GvzSexv/AGN+OWnxq5SK8Z44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bQ2oJOqpU0lCvUlIk7/U4U5TzEzapfLGX1LupQBWlBIEbTJPnPUxOLbyTkJ7O/DDh18Y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c2YIUrxV3VHrtOJXlHD/ALN/DTWgZo04hU3LK3gesyhvSd8Y/cnuva2Jl12lUaxrkpJF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leUVd4LVJIG8TMTJ6QfzxImOFOKK2gQw1lzh1js1a1JBk77m/wA98W/l/MPkRlRNPlWW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8u0o6z/1VJHT1t64VHn7klEv7pw5y+zV5f8Aie1abCj4BLes/PFqWrk7hi/3Mk/I5pRU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8e8R8MVmRNcOuo++AJXUEjupExckCwUcNOXfZ6Zs692uYstgKEkKfauf/X52jri7k83O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KZTQJ2q1LWQOlho/X3YWUvGnPx+f/dX4epgqID6HdQ9wdVPhh5YvLTj8UkUQ1uzpn5f3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/q2KSRaZ+OCKrTTt6FU6TAABQq1rbe/CxVK4UlYpwNUkkgSI677zhOmlDbCXH2XQhSu6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X541Ls7cjiaYhbdUlSe6IUuN+gP0emC3Gu3f7ZStQKJWQDpT128Z6YFZ/VSKYUFFZLRC4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gQ62HHSVhuAFkCNJ3J84t44YS1YS7SpcJqEI1d06UaQNRj5YKby+nWZddKf8kqV0OwG/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bj6EfeFlpJB1A6iuQfHwwcUssv8AZ1NSFpR3SgiI+t8FNoFRfaG57LQwrSzTogkWC4if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QtuE9oIkmd7zHhfbDoptBSElsHSSpbqpB36fxhPWJbbDSWnNS2z3Fk39156YZSbK5Riu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025CEq0kAXBmfcNsdTlj9O8KlBB2CQNjafLx/LC9wtqb7Y6gSolwE9Tv+uOslpxQaRT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bjBuitJWN1SmtbaTTFSRChp0mNP1OAByqpnC7IWoABUK+pw4rZaeKW0Eyk6iqPLzwBTR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4jc9MG0CTkuhM3nNaXSpRB1KKlKnrf54PTmziU9u8SUkm09J89v5xx1mNbakgr1aZSR3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BamnWVFzV0Fo9OmJ8SRnP8hrvELYQWnKZEqG6TE+7A2c9QW06WuzixVuLX674TqoaeFB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WPX44KcokpIWparCSAZAnY+/C0hvdmhWxXZY+oqd1BSACpSRvHSMGHMKJC1ttvlawIU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CnKu0Q60am8TA/FcGNvPxx3+iIS6D27hUbrBSZMJ8cFRiB5cv0hWyUutFf3xAg95JEXO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Ul5A7NUqhW/vGGh3J8ySDTMJUQVAIhV+t5+GFuX5Dnaj2blKCmR31LEDxBv1+OJJJc2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1qVOmncYSHEmFb3EdPd+WBulNYlCdKCpRSEpCtj4nxwvYyikabQ9WVCdSVCAETEi4vv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wJWhStUrKU7xsL774pc0jdj00n2IaTIq514KUpCG4GsBRAAAPwIOFjGWoaDbbiyvWfxK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FlWZVLgUw33SNRSpcJHXxgDe2HGk4ZabAXVkKDgEJSLX3UB1xVLMdHDoW+kMbVZUtn7s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kC1z1jp52GF4ynNKxttbJQkrhQUV3SfQ+6+H1jh2iplaqdCAkjvKKOs7C0+7ClqgZZHa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NI6AdQLe7FM8yS4Ohi0ST+Q2ZRwu1R06XamqS7qXdJgQfTDjT5dRUbYFLTgKSrQHCLuA7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aWl41Tg0gnu6enl9fPCR9ypJUKUmSe+pCjtttP1Bxm3SfLZtjjxx6QvZZDbqHlk6FW7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vDzwubbcfUEqeUezc0g6gdriMJKOiWyqQ2Fp2IJvtFwZw75awpDbgq3SAVAghA3jaY91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xFeU5WVKK0OEq1ykGABcbnqNsP1NlURULhKlWWlsggwI8dpG+EtGUNCW0pKiBAQSgj+T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KGYWJJeMSTFhf13w8IoyzzSl0Laaneo0w4BqVKiVeGn9BNsKGEaR2wbKlBElShsDaYjx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tlOtzSoTqSbz5fXww5U6PvC/uyFBZKk6tcQpMzMTf0xZaRlbf2cZpXHS20pSiVmUrJNo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waonHCH5K4JKgLWIgCwve/wvhTl2UuHS1CEpX3e7ERH1bwOHVrJShotIUErUZhAABFot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J98jXT0gce7anbcGoqUlah3TMj12Aw5ZZw8868TpgASFKQCSIA332nEmyjgjOKlCVvU5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mJveLYsvlL7MHNTmLnKKfh/hSrqFLghCWz3judxawNz4YtjgzT5SLJbMb+TKoo+H9CUs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6+eHvJeEKjMHS3T05WEpupR2H/cPDb542/yb+yQ57cXutuZzwsigYcV/1qh1DmmNwdMg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9kpyq4QqRW8Z5QzVLSiIqEpWk7TCQoj3qJ9MbIaN182czVeT0mL/AFWeTnAHs5cYcY1r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S44kJbDRK1AmIAmT+3y1XyO+yJ5w8d0X3zPHE5YwtwDQ5S61JsCSYVAPvBx6c8PcovZz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IqAoSSomkaC1dSdKR+mDc35+8E5O2ih4Vo1Vlu6lllTaEe4pn4CMbsGnjDmEbf5ORl8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y5PfY+ct+EHk5nxnxD9+eSmAymjCEi4N4UZ28SL40dwxyZ5McnslRS0uV0VOyyJAcCQC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iSuOub/H9b90yNt5pBMxSr0hI8CpNx7zhVlnIrjnPqv71xZXuNlSh2q6io7VSvQJUR8T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c/LLNJ/1slD7nPtBcKZGRRcO5Iuq0yNKVJaSPCLH8hhhreaXMnjV85fw7ly2AROilBUo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nfDXJfgnh9JWugTWOkAKXUoSR/66AB8sSahyrLcta7HLsvZp0DZDLYSPgMVvJhj+1WZv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3KmyjkLxTn4NdxTnIp1rE6FJ7Rf/AK1BA+BOJZwxyO4SyP8AuZilWYuCINQmED0T+84m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bx44qeacvsqnqs0+Lr+wXTUdLQsppqRhDbaEgIQhAASPAAbYMjY+GIhxnz75O8v6hVHx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oXSMlT7yT5ttBSx6kYqbmx9oRwNwkmpouBsoVmDyGz2WYVznY0xJTIISAXFwTcEImDB6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Z6lJmiCJG04ZuMeYPBXL7LjmvGfEtJlzX+PbvAKX5JSO8s+SQTjz65m/aK8X5lUpra7m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lyZaqFoHy0ErcH/qaleW+M+8wPbYer8yqc2ezhx6rWs9rWOFXbT/AOkojUZO9zInF70b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T0o439vXgLh+rDXDPDr+ZMRK6qqqfuqTvZKShaz70pxRnOD7R/jSueFFkNSMtpFlSS3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F1wEg+BQEft568W+1xWVaYqM0fdTMOLWSCeoIg3g3jFecY+1FltYkKczWpCtASf7hUDP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OWPHxGNs6mn0GBpObL69o/2oqrjTLK5p5xanapyXXnaorcc7wMqWrvKMzcm8dMY55jZq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rR3FBUxvaeuD+KudXDdc84o5+p1xxQ1BaVWk7b4gXEPHOSVDynabMUrBM6riB4fDHN1c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u8dHTaaNw4GPNKdx+JQqCokpAgxtaNx/OI/X0qu3UhlxSlqMp87/nB/TDvV19G4yo01SH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geV7bk+84aahlDjynWFFSogrKZFz1sfH9emOJNSs9Lh1GOS7G2soWWn1JqVaVBAlKgYn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GqpW0q0FY1JUFHULxHTwOHKrYIKwVFZiEKTIAEzuesT88IalksoHZalrSe7MXPr7hucK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aVpxsw1rgaVoUqCQItJm+G85LRLe1uZehSSRoJckJPu3+A92HF1qpYXrUhJUFEFW/UAx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bVrBWoHvCfy3tg9AkovtEfXwjRvuKUtRJSISFAgSfCD9e7CKq4KoO0007jqVkmCBbT5f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i2wSAAISpJMDpYAdOuA6V9sdTOrTYokBKjcfp1w6cl9mWUMf4Ik5wYXmy8KlSU6QkkNb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WUqFlVSypA/9VpsRAN7fXwxLlNBdUCgBEDUUztYWI9+Cqikc0SwgKAXCQlMFW8nDqckV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mdIUtMg6pskD8QP6Rf3YRNU2aoX2RozIJCiQT08sTssoaWUtqPahI1KC5/P6tjpo9Taw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QE7iTtA2w3uMzy00ZdMro19QiE98xbXF9XjvfrgtOYsoUVRC1LCUpUsmVERH54sJ3h2k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xQ2DpPQxHz8cIV8LZWtIccpGhpJnUkeO354ujli/ozy0U2+GRdjOamjWjsHyhSh3QT+H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FedUpUs1yiTZKir8rWGHWp4FoapQdp0KQpMlI1AWtYSfLCSq4EqHwUMVC9M90p8PX63x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hlLzFzZC23DBIskLcsrzI9ZOHH/xaqEukVTK0KUkgBp6xj3WxHHuCa1p/tw4CkJEA+Nx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twU0KlqI1EBYJT63+oxZFpqkzNLTSXFE94a59ZtkFSh/I8wr6NaAD2lLWKbVMdCmCPj1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tB8JIbRl3NCvUy2oEM1yw6IF4VMFQ9Sf0xmt3IM8QhRdolto0d5UAkdJMG1/HwwBpLzC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8Skwi1vfhlNx6KZaWDVSibw4Q+2I5x5Y1p4j4ZyfNhAg9oqm7vj3Qr8umJtkn2xtFmzq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GnYC6lvPUOGP/UVsD4ee+PNtqpcC+zeKNSRYeWx8umFlLV5qUH7tUvoKfwAuHT1mL+Bw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mnS6PT9v24vYc5k05puP+WastL/ddXUZcHUwRuS3sL7mMEVnJT7NfnEhDvD3HOV0Dk9w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o226jHmkvMc+YTqRmLyHCkBZKyCb3B8f9YHT8YZrSKCDULUT1Ubz08zgwmr5RR/l84v4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kZyY4oKq/gznI6y2+ZaSaZDyNvEOD9DiF5x9jBxlRa18Oc4aKrWpUobeyktk+CZ7U284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tx1wy40rJuLczoVo3Xl+YOsnbxScSvK/bZ9oHLlipy/nfxWy43JJOcuupgf+i5qB+GLH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BxGdk84y+zH9pDhNbXYZQzWhRMGlc1G0e7r1j88VhxL7NnOvhFFUxnfLvN6dLKyFvGiU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cW3wZ9qT7RGRqQ3XcwUZolNwrM8uQSIvu3o/KcWpwt9r048G6bj3lTllahYha6V0DtCOu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gPDU+ShzKO5GHanhbNKFtSswyx9oEwC40U394wQjLwhlOmnUjUI1G4Pn+WPR3KvtDPYj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iYpnkqj/AM7w+zUhI33Qmep/x9+FTvMX7KLmHUnL/wCj8P5c6iVKUvhl6nI6WV2MHfxw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eSP78bPM00jSnC44LixJA8TcfL4YMqMvaUUNLWhUrnvJur9t/lj0ZzL2Svs8uZ6VK4K5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ZGkzVCTI6JSsT08MRviL7IzIs1Ua/gDmZTusrT/aXUaFBJE21C2AsV/ZbHyuk/1Wv+hg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WaFJSbqSnY7xthKeEKGoSA0A0paCYn8O/jvjWHEP2V3tM5E8pzJstpK5tKkpT2VY2FK3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5YhXEPsF+1FktcqiquWlRrF4brGFApjedfnPjhfbnE1rV6HJG1JGeFcAU77Sm6etKiq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hOvgyuefIarm1FKSNAReBfbrti3859nfnTwwVN55y0zJsIEa1U4WlPjETf0xFK7KMzyp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YEhLqbkbdfq+LFHIkRLTTdRZA/6Pm+XBbdOgqBUIERBN5wCqXnFGJqaJ0kgHWZk+MW8h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gqSts3t1IHp8Zw25llilEvNuqdSBIBO4PS+EblfKLlp4tVFkWTxE/TCHCpCtBkEbYHSc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QDHXrh2quG3XCqKJLiDAUFwR88KKLgzJX2AmoyxCFba0JAIM9IsMBCvT5EJqbi19wpA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fr0w5ZVxvnVO8lHblKUJiQuSSd/lJwW5wBTFvTTVTjVhokkiLb+HphIvgLO2Smpo69N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BSTFeF/aJflfH1V2rdRVVgcAWOzDp1FU9L/D34e3eLcozZr/ANiWToWLWSqBefhitE8H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6RKNLqYB69bXwAHiOlQQ6y8IPd0mI6/tidPgDwx+lRajdHwPm7BD9CWkHuiFCALnqLdY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cxStVPnCUHV3pakgRae9it6XievploFQXUQkJKVKVb3YW0fGy20j/wA25PW5n+JOJfBF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GXXKS1lubskgAKQ5ZR2M9Yw3VPIvirL0F5tSVJSVakhN4ixEG87fnhLR8x3EIDjeavE9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w+5dzZdpyl4Zo6lM94pkHaB628J3wY7ZOmK45kr7ItUcteLqJ8LqqB62ylMK8bHbw/PD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HzSrClTqsQTFyMXPQc3KRxKE1L6XE65KXQFFMje8/MYfsr5jcuK53/2JZFldQ2lW7tIC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HhhlHG+mD3Jw/dEzi/TqcaQC0UEWiNiR18Mdbp9f9xLaU2AkdMaqoMr9n3O3U/1XhWk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BNjcRvHW18Cq/Zy9njPWy/lnFTmXlZPZtGnCgOu5G9/E2GGjpZ5OYC/rMcX800ZSKPvC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noB4YMLDylIWllMA6UQYm28e7Gnq72BKCrQU8LcycmqlKBtVlTBUfMrAHwwie+zD9p2s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zFkCUO0WdUulQ8tTgJ+GJLRaiHLRdHWaR/6zOCm0KCmXGiQCTuBBuI88DDbSkdxkk6d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niL7Pv2t+G2Vu5hyVzYJF0qY7N0D1KFHEEzfkxzNyFJRm/A2YU6gYW25SKTt0FrYq9nM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aIiaFtKywWQomVSeivT62wW/kLFS6VFKINifKfDDvUZZmGXIiroC05AASpME4SJQ+slV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4fLCPdEtcMTQyO8NpCUua9JRCRPX88EO5LVUjst1JUBOsaZBvfY4fHNQWHUkJmd/8fHB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KCh4DBU5MolhgRlyizFlaylaQCiQlU26+/CZmqzht3slrJKhCZMXkW+vPEmXT9sVBISF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C15ZoSC4wFBMqIInrvi2ORoxZNK27TI244+p0NVDbwdFwJt6YN7dfZKaWtQ0mDJ2tuY9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ZbbSpU2Kk3v7sFPZGwterQATAHdMziz3ZMoWlcehrargW0lRP4ZBUIva/wAsdRWkKBS2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7hpL4jWqD+EpV1wm/wCXKpLBbparUsJIBLdyPE/IYloHtZF9HzdUFKV2aik7jvRPlgTW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ailKjOk3n1GE5yiuUUBTaipAuqZjxwT93rWdaXmikdFhBNr/ABw0Zyj0xJx45RZvAHtc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wPzezygRTLBZpRmS1NSDP4FSmJ6RjQfKf7dj2weAkGh4waybiVkASnMaJLRj/wBSaA/I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QpwFK4IIMHyv5+7Cd2qS7qdU2oKFzJ93vxfHPlT7MmSMX2j0Vzn7b3lfzYozkXNv2Isk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SZ+G1BUTqCVUpMzeNWKYzvOcj4l4iVn/AAplLtFlr+lVHSvu61tpOySQACfP98ZQpqgs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UUwScaT4GqEPcO0D4StIKUyFk79PryxVqcjyJWdbwk9s3GyTPyimbUpJMSEztiNISk1q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OnnHliSPof8Auyg2CQlMd5WxMeG2I+tKWq0oQLgnZMxeD+WORm7R7PS9MnHDRLzbaQ5O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+Hp78SyjeOjtXR3ibJEiTtbp8cRLhAFKG5hOlIGlMWPXbrviY5eoKUSlqQRcxAUYkX69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Fz9YS5yhr3yASG2ylB8NaVbn/ZxkNFeVBbqRJSZmIv4R8cbU5t5Q3nXLDMMqbaUVO06A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5YyVmHKjP6MqU2hCkgnZSb33g4mlpRd/k5GshkeRUhiWphw9r3bqP9vczvgipQHELWt8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dxLQKWavL3NIMHvAgG5O2E9VleaqSUIZUFBNipNvnvjYqTOfOE9vKGmpUFKX2rqQgpgE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A1ACTsAIBi5w6q4drqhsGoqCk6pgCCN7x8cKW+H6NFQA60pelc6UJIvHzxeskV9nJnpM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dJQG1EJIvH1N8GU/CTtS+VIQvWpNu6bnE4ayBTkrp8tQkRY9mCfrfDlT8PZgpaUABsG5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UkXw8LKfMiCo5c5mkKcfzBLaSdyk6o9MK6LgtFOlTNRX6r3KW/A+vWcTun4fZaZJrJK9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4ZZRNlGmmBhJgwPniqWqb6NuPw2LG7IrQcH0tO5LdMVaROpQN46flh2pOF33EJWhjsjN5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m0I1pSmTGkATabzA2wealxSyl5xWkIi249fhceWM8ss5Pk34tHgxroa2+HwqS7UlRSZV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sjpWgVdmSskA92BFun6euFS9OnUQlJNkFF5H6Y6P7dlPFSR4EGbYS5Glxgl0Bp6Gkac1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6eAjBz6kEFAskCO6m+m3w8cAaKUN6EGUpOoqgzEbbY+dBcSBcquQsmIH6dcFWyJqPR8p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gmb9QfP0wFTZdMuOlAUmUqVO0bTj5SBpKT3lAGAQOnl78fKKwkWv/kdpHS+GA2ddS0iQ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4+vjgMIQ4QpSiZMQR+vrj7QpBIU2kpI/xNpiMdb1EtobJ1GbJv7sQr3AitLiS2ABYQoj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Yg6d/nj5ZOvugJtJBnr4fXux8SENJUHFKGyQtPlviIVsEVTKDJ/tyTN7nbHwJaJLZBVad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HWyVu96w0A3AMX284xwNqILSniQrxWREeI8N/nhlYjdAwl5xopWghOvvmY2jbp0wIAFO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bT7vHzwW2ZJHZagEkbTp+OO9o1rSoGATe3j0wUqBf4DHUq0kKdSNEwmAL+fhgQKzqS8p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7hgh5am1haVqGoypJEhQvM+7HSEONB1tIW5cpANgLYhN1BqEIqE9onURJJBESJuT+WDP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2dtUxIJ6/K+EyqfNFKU40IExKVC99v4wNnKqiolvUSQCCC4JMfMm2GUWyqeaEe2fOupX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oJI0+PWMCbqVKcKGySQO7JJ3/UHzwpbpaZqm1VCHAi5A0ySq1rbeuPgmgQBoSlkBEAr2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+pjYkCnnFKCmFApJkrTYz78DWxWlXauM6UpQdQM2O/16YM/qdA1TqXVOiVCQE/5R9T6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SHXAV3XIJvO0YiiH3bFQpm31hKquExCkoTv546tiiplBK9WsQkah0HS3SB64Za3iZwqc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aR4eWGjMc34keeKxVupUo7ajEQLeYw8YpmbNmlFcE1TX0SWHHgtoKbgFsGAbfXSZwmXx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CQICSq28kz9fniBCrz9KiahTriSojQtZ0n3YIFa+46XKlbiRNjcyYuZxYoJGGepyfgnB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UkKslOxvgD/EXb/2mWtAm0ECJ8o8sRFuqUCSSU6hEDafGN/DAjXq1BbT34hCyVXFtgcO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l5k4HFpKynQoaVEyDY7+GHrh/mXnWSrDbYYWhKYCXb39wv6Yg79etbOpLyiSQVpVdJA/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haUJZUZ6DqfqMFJIRybLVRzjp8z0rqsiCDq7xZcgesRI2xxrinhWvWpZpC3qVAQTIgj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nrKpTMqJQorJBn8UjBym0uK7Q1a9RNtNgRibYP6Isk48plkP5bw/mSE/dq9CSpNm9eoh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R7hpwtpLTsrRZQTdMflGIexWLUjtEVLqlHutqSoz13PhhwHE2cNAhmucFgCla5HXocK8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kc3ssNO2QpuCSZ7l/d03wjcSntEoUpZOmW1Adf0wro+MHn+z+9NoWUt6SnRJVYA4VnM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Ex+ApvEG+3pf1wPaZojqlJcoYzqbTo7OOgBPX9MF1FOlttQcKBIgKNz42+uuH53K8vqW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ggyVC1sJncgq6pRcZbSqQAE6wdJ226+GJtaH9yEhjfKVMEBsrMEaQPr4YJLEgBSYBMEI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VM0RV06khJAEX0iLEmbYQqy9YEEQD/2gD3D47+WIrRXKMWN6KBAbC1qglXcUVzBjeD5W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dDeoIkKCRcfX10w4GmU4jSvUE6LJKZBNpPy/LHDQl1AQKhKiSQExG56CPTDqVC7bQ3O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ChJJ/wC3x+vDB1HVp7BJQDdMekjf+cKkUSTK2UgSCIImd+npgK6Fk/8ATSBG0CIA8PDF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2nrnApKUwEhe5VHT63wvYzp5BPaLkSSSbwZsTtfDc80UWSqCq9h13FoxxNPUJVqeqSpI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WKRQ8Tuh8ZzZ4qbadcgRsuNzeSPXB7VeHaYqQop0rg7Sd+vp0wwpPZtlQSslQOgKUI3u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LzhJk6kp3BGG3FUsTRJk1LTelsvpPd2Ui3WNvU2wNDKCS+6lIUDrCCTcSenrthjarmpA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rThYzWuO3d7hCYUpc/MeG1sRNMKg6Hlp5AdLqQRrA0hIBBjp18cO2QONoq0pUO6lNlaY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IucyWhApkPwkgaVRMRiTcIvpcfSA8XFrBGoKNiYHX6tgS4Rs0cX7qJ5lNPpZCQkKKVFS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OKpipMnTIMgnTvMfP9r4SUS3PurbQbTKt4PmPLy64c8rbCqJ0t6VdwGwJ8ImNvlvjGn8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sgOrqfYxrlAlKm2qsOITYqAJIUD0sPljDXGvCdHmXEle7T5ki9QrUTa5vMzfr0g43L7D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svAKlysaQlRutsJ0lPlcKxgLjKtfpOMK6hD5DrFWsLhZEEeXxwmlV5po4EZ+1llX5E9b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O11hcKSmJgDboDfEezDJKpK3Fqp9CEqOqTOmbE7eU+/Epo88e7KHHlDTaATBkbxHrhel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jSdKO8rRBPUknY363x0oOUWGeXf2isX6esDhaS0nQtICV7kREAedvng4kJcVKJEakakz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+Y8JUuYdp90ptYUgKK0pMT4X9QN98MOYcEZjTABLSilOpUgATbrGw+G2LVlb4ZQ4qxny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hKNU2/yO31+jgKBt9laWjsTC9E38Z36YAMjqqFIJ7WCqUrVJ28otacKfu60tLCpCVJ1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7YKaYdnAUaEshJpqhZvKiFgzNhP6/wA4GS+ylJWEoN+6pX4Ovv8ATzwbTFTTwStRUFFR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23wpQttbRS2SqRKdQIBMXxHLkGxITN1Rfa+6upjvaSVJItHh7jhQKumcbCFyQrSSoHYiB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E9l9G4wHA3KwCCSDfxt+vrgipyVa1FaFkEKEBPQjDxkmI4ioV1Ky8GVaFDXqJBk7EAX2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bpl9sy4vVNtTggg7H87kYalZW+20SunV3RbSokDped8J1vV6Fd9ggHoFRt+eHTRU7RO8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JShQMKBBlU7kdIjfEhyzLqqoCE1FSApTsuOaRAAkhO99x8MV9knENS0vs9KktJEpSlYj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qUELL+gRFm7xe+2EnBvoEnSJvlvCS6tLdY5mK0oSBoTISqOonriccIZbluXVyKmraQ7p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xPriC5NntL2adb+qFJ7oFgSNwDe310xKsrzynCdSV90+BIm9jjPOttC02rRf/Lzn5VcK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zSSjSC0Q2CehOkE/7xPMu9oniusUrsagNhUBaUgHfYEqBEDe0YzPluYiyGn40XECdrX+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7QK01ClAC2gjw898YMmGKdoCRaXGvJ/ldzdBfznhunarCrUmrokIadSTNirSJF7+OK6z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hwhzTQVgSxl2YZcAlSuie1S51PXT19+HrIuKqhx0qVXu2SQU7ymZg/lidcMcWtqeaSuq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xaOv6eOEjqdTg4i+C6K3cszZmGU+097NT7imqWrbpahWpSmwKqlWE9bAhJg+KffGFKfb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85V9u2UBLlRRVhkm0koUiNO+x642bk2c8O1FNDzSHQtMr7RrWCLi4vacRbjTklyH5hU5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DpJNVQ0iaV0kzftGgkk36yMT9dGcv6kP9iqemx5fqjKlBzR5acZZqw/wtm7uWVLzgKml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7G4EWG8nynTXG3HWUpQk1NPmlOkgLaftKZExE2g7bGcNnOr7PvhvJ1VGfctOYVBlqW0F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MJ6Ok2uLFQHrjND3FvNblrnL3D9Hxl2iqd0qUhFa3VMK2A0kFSegFosBO2OngUc8d0GY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SfGbvLXjxSqTOuD6nh6ofkOZjl7xKkrmTIgDpe37Ybct5PcQcKgZnwxzEGd0UhbIeToW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8VTlvtJZi6y2ni/KWHVpA7TSIBUkb6QInHKn2jeJUVLjmQZZ92CrhtpwpSRG4F53n1w/t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2XdlOfZ3nlHUcM8TcBUVWskzV1D6kqSOgICPKbHEKz/kqrLkOVqs5SFuL7VLCG5CSSbT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5881aoAN5gKUKVBWyhAUR1lUapw1VfGnHeZPBea8UV76NcDtqtaoTO3eP17sXQhlUuzQ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Z0p7huvRSV7iVLWO0SuALEm3raccynmHR5K6pynBWtaZB7TqD5D064iDyqutU2t99x4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3vvNvdgxqlpWXQkg7ygg38Te03GNCgmqZojgko1JknzfnEKzMhUIolBaCQmFGUkWJ2vt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pM/YFLUt9it2HEuqVC0qIm23+hiGBlDREJBBgAgXHWx8Iwt4VLb3FNG0pgL/APNNkpVc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LTRHD248GpvbWzjiLIuBMmOS5mtha65YU7oju6QZF7K8DexPXGV367Pc2eVUV2bvva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M+vhtjVft5sut8C5HqchJqnSlJ2ILYIMG07fHGU8uWWx2QOkKJ0mJCgOvl0+WF0cYezd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5KdZSl1QBtHeMx4n54UIo6BKhLSiYGvvTqj6mccWlbultboSI/ERJAgxg0tMatQcMEmV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JJdG5RSBocSBqS0ltUkFKRJIEdR1t54+1rKdS3QnunWdJuPU/DHG0adNT2xSSYEzB8Pfj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i+oiFC+310wydEcRQAXW0rbSDK5Im4j66fngJR2SNpSZSpAPQ9fh+eDULSEBwkIBBJ0L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WlpwoQqdab6upsMPdiUgCI7QRI0QlJB338ZB+vXHWQoKAgDSmTKbb7bfLHNSVIC1N94y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MAbSlopGgGJki153PmAevjgoDXApZUWUJWkEpCiSEiSlMz+X5jCjQpt0wohKkgBIMAWH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1adEK17kXjYG+2wtg6neWXAFuFKlplWpJMxHU26/thk0Bdjg26HUp7ggmCAnc7+mFFM3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sJqdSAkkKsoSnSTM32woVUNqXoBgkSm8ggYVjJ0GpLqiBKwlB7oTYk2n688HBppTKlKc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ReDgptYCNSnBcArCT8sBZqVLSoLUAdVjBEnafLAToNjjqdKC6CkhSY07noSR47C+AJIW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YOxwnDziUoK1GSSFXmR7vf8ALAxUvBBBSEgKlICI+t8Mm2K+RSgJ1EKdCjsqTHUdfjg9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31QDG+EjLVcFAqbVC40pUkHpMeQwtTlmYrCT92Uox3dRIgj54axT5tWpd1AEfjUpQG98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WIKSRGD6DhXOXgpS6U+KVFwaR87bdfdhVScMuLj77VIbE9V9PT34lpFbkhIw41pDzgUQ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sHIdUFqURM/iEDvW8d8OSMjylKNLuaghK7hKpk+HhhYw3wwwjstHaabK1gpn9hhJTSKZ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nSW0/iRJKkTfbqepGD6dqtcKUNUzh1GA4RHh/GHf+t8OtPaqegZVoACT2QE28fQfPpgd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pYVs3osfW3w92FUn9CVJvo5QcKZ7UKDbdKrWqSULATI8ydr4daPgzNmyC/UNt946kjSY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57jHM1EOM5k6dJnWlZBnrcXMxgDWfZtXAZc9mD5S/YEOqBT5Ag29cNeQjjwSxrhNxljt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Eon5k+MfxbC3KOGstbBcZre2CUkkpSE26GJOIbnVM9lCmWFVzyy6wVOBSiASSR43OFOU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Lg/hPaEW8OmK1u7sWONy+Vk9pazLaVUOgqUBuFdfd1w4U/F9O1KGKSBvKYF/qMRfJ+J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0ILgMvzN72UB+Y984UhhJUX6OqDrSjZxs2AmI8cLuY08KfZK2+N65lws0zaAFIk7yR69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hXZE7QBK5KfOOv8AGK+pswZDmuSspAkSZHn9eGFDFcntEnVpmdjB6RPzBw6/JlnhSXBc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yNQUok9/ebwZuN+t+mLB4c4xrg41mDJepnUHU0424QoHpBxnzh/OaijADjxGpQOsjY9b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bdSEZk8ogXQFKvi9Stco5k5Sxvk3nyX9tmromKHhfmVlpfQVpbOeB6CEknvLRHSRsehx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KBvM8nr2qmndTLbzKwpKh6jHlbwvxg5VONNIcUklYSSVTuQB09NwMX9yV5tcY8vFGpyX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3FnsVW30GwMG8XxztRo8WR3jdMaGZNcm3YvOPsQbl97QfLbmC41llDnaKfMlt6lZe/IV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ZPhicBQVsccmUJQdSRemmdx9j7H2FCfY+jH2PsQhHOaHB1PxrwbV5OptPbaQunWpEkLS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AftEZaqndUyoR2dOVGRpBNwT8J9+PRx5SUtKKtovOMZc6cm5UZgjO6rjjjBOVuLbeOW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9IskhIm0EjfcdRLTRy43OuVRu0uSouLMPcRVKQtaUCQOu022HiZxF82ecWCAZIMExteY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GX1PUj0oJPZEA3E+G4+vXEJzFxSWlOapXNxP4j1Ee/8APFsYuMeTLmjUhE8pBTKCEqSL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PnhFTZ1meRPpepwVtq7ziCogKABvAmL/AJYDmFVZLWtUzBHQfXvw01dUxU/9RdzOggyBf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KkWHw/xBQcSU6VU50LSP7jRmUmNp/k4XVDNTTpWFJCh1kxI3g/L4YqVrOavKahFXldUW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tBEddz88WHwDzIybO2fu2eqQ06siEOokG8CDcA79MUzglyi2M0Qbj3l8ywwvNeHnS6EK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TO3QGemK6zeh7UqlIETIi2+NY1nK55NMrMuG1B1BISsKACSDJv4T6m2KX5o8ss2ymqfz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ogpA0HxgWI8x/OFxZbdGj4rn6KnyppplhaiFJT2neM+m5w6ttOlLdRTEKDirAiR9fv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clNLSqS0pRKism+8W2OLDyngmgc4bZepy0pdjqSkkjpBB2v5fni9yVjOFId+X/KrN+Os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1yUhxRKgoG4iL++5GH5r2Z82U926uJGWwEklKaQyDvuSBG18JOFuNKfl/k7b1ZTq0tQA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m5HXx3Pjh8y/2j6TNGVIommEGDpBeWSonxOkW9BgJQl2UTlmi+BXScg81o3iW+P1kFJE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pcHidiN8PVHygzRjTT5hxm66grtFOYJ96yfHe1sJafmJxZmyy82lppofgApwohMncnrJ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fH9cF5jxuzQ061aVqWgEt3gxAPSTbynCSjhhy2VzeeUeWF8Keznk9asrqc8q1lQgSEnT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tLgz2YOXlMsPZh94rD2YSG6l6UgW6Dr6Yn3Lj2ZOGlkP5lzPrX9MEmnUpKSD0kRGw2xd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E1NKc1qhH46jMlhPzIn4Yr97TN0uzM5Z6oprJeVnLnImkCi4YpAE90SCoke8nCuqoOEc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x3UlpseF74uDinll7P3K9jsuYnDzynwkrSU0S3hHQ6gler6GIKrn57BvC9e5T1XCuWVD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lPrDAT8Ti6O3J+2INmWrshx4j4VopUvOaNOixCFpOn4bHABzH4ZWoNsOv1ZBhIYp3Fz8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whltQKDK+WbD9QhNksZCwkIA/wDUxYe6cR/iD2/fZuaLqMg5Y5wlWnSkoeZaQCR1CCQk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/7tiS3IQjjCqeT/AOQ4Nzd8D/3nR3PxIwW5V8eVZC6LgCpRAIAq3kNx67j53xUHtQfa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UPK1VQutS4pDTmbwEgabmGvPGceIftq+ZNeVI4f5ZZLS61HT94q33HAPiBPu92L4Ycsl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XFcHhu1x1ndOlCH2kKTO4T0E332vg5zjytfSS+2hQSe8sApEfHBbh1T2ZSARuqIiNrbY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QUIJKtW48TbHLqL+j0qeRLsWN8W0DykVa6QhSJkA903+OOf13Lsyd1PIUhKgUuM6/xf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dHbAKcBVq1BvfxjHGaBRSVNNiJsDuTPl6YG2Ifdypj+3nWR0r+hLygkgaSuYSo9DHhA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M1ASi8rIsr39RhhGXuNJW5UAErJhSFW94+t8EpQsILKwqWgYIiEgX39BibIkefJ+CQpe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lFKSESqLfRwVU9s0pK1kSZ7OwPxnbbDP9zq1UIeZVoBVAGnYR+W2AoTXtOfd1ELNvwEk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0muUObS3S1Ljl1Ea9IsCN48LYNNdU0qU0zSEkohMnf3+Iw0vV9S3qQ20kC5IE2GPlZvW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AlVojy9+DtFWZWOq1sPNpffLoUDAKR8P19YwJ9bLt0KJCkd0bKPj08RhsczkIqS4CVBS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PBis5VUIhsqBSYhKRAPX4/pgUxt8WLG3aVlSmXVFtRsYJ/14YG+y2VhxCwFwAlaUQYjY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T9kpt9Su0UqBpHp898OVNRrr2BVpcUoKMklPTp7sLZZBbuhPUFdOpTurtD1GyojAaZxb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m1bjzvuMK3aYE6HCA2pAUARJHr44WssIoUrYaamAlRUABvYwL4DkqLo4ZSG2kZdqSphI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8THr+WHWmy2mZWV1zhOluSpagQPTBKaSreV2FOkqaJmFAgkgeO2FaslrFf33ahKCEgjR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mvDppNcILZRTuqKWWiorbmVDy8vq3lhUmlqnmiHlFZQkLCfIdenjhwy/LVFRWlXfQiRB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aytbdQQVCyiAoKHePTePH88UuaR0cWkdcjNTZSpwh5+pSQHEwkiTf8jh6osoYZfJeIQ4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AwZTB0KK1twACU6IM3m3wPwwsCkqacpVBJV2QLbgH4epmevT3YonkbOjhwRjyzlJTa1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BElQ3jpt1w4NuqUhKAlZQhNiTKgOgjacJqN1ltlIapjqKCSViQobj8j9ThRStLeYJ1Eq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HyxTybI8Bg0NpS2+HUIKjYGCbDeccYpU1SPvCSE9mTpk/CY+hPnjiKUtvpX2wUomG1C8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AnShLanVKEJk94CQRvBvgcDtpHBpddDz+soNyCImwvB3vgTSEuL1oKo1KVLaiJE7nxO2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mgkkykgkE/Eenrg2kcQ8IafKS0ZW4TETubT4fPESA5B2VobQQjSolK51SbA+u2wGHSjS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cF0BQ/COpPrhqo1ttoTVOrhtaQEkbR0JI8Y3w4UlRTIUpp5R7RJkupTKtxBgwBvPv88F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6xTrhSWNOhelSgPEwAfG4Pzw8Za028hSVkJWlX4kzY3+vfiNZdUsrbbUgkTKIKyL2387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zV9llltJEAJVB1EG/wAJw7tIoVId6JtDrqUOaghKYRKjJ8tyMSTKcu+9tpqGlygqPfF9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Tkv7LXFXMd1pxxynpmy8NKnnynVteyDbbG3PZc+z65XZHnDOa8xM+azFfZz93So6JkXI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Jq/UY1kUWaIePz5I710ZB5WcieKuMK6nyzJ8lqqhSh/aLLZUVDTvYfLGsORn2VPMPjFl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pUoqArHCFbCwToJ+MfLHpRyY4d5Q8D5LR0lLlzDFFSU6AyzTMgJgJETpI6Rv44sCv598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4feeIEJTCEpB9xP6Y9BpsMWrijzXkPIZtPl9uEOV9mYeT/2QvKPLS3mecLzWtCkEaswq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PiNxI8cab4H5Hcl+SOStUlPR0bDbCCA0pCYMn/tAlW/WcMjvE/NjmOs0uSNFDUyQx3Eg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Zlfs78QVtUl3iPNqcNkSst6lq22iAB8TjbsSXyZwdTq82XjLOv4Q8Z5z64byYGg4ayoV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eiQJI+GI25zN5rcdf+w7JqVLBN1ihaXqA9ZMepIGLG4d5S8F8OtApytNS6kyHasBZHoI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NkgemAp449I56zYIP4xv+5UWT8heIc/dTW8X5040lZlxrtCtavW8C3mcSzJORvA2Tr1u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XAU/+upAB984mQgXG2PioDqIjfAebI/srlqcsunX9gumoqWjbDNLTobQkQEoSAAPTBuK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5dBbVbxUjMaxJg5fk2moeHjqghKI/wDSUN8VDzL+0hyTKqRbPAvCmhwslSn85qES3bo0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HhptRl5UWUNtmogbTPvxFOYPO/ldywT2fGPF9NT1Cv+nQskvVC7TZpsFcW3IA2k489e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yr/mnjWszBlJJXSBvsaZEmw7JAAUbWKiT5iTileLvaaqK5v7vSV69OgwkqAJTewg26Xx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tx4J5Geg3MD7QhqibWeCOFqdhpJ7tTnzp1qA3PYNqEDwlz3DFF83/b6454pUGHOL3qK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uzR9VJPaEf8AolcGcYc4r53vVLr3ZPuFJB7oIAn1E+WIJnvMuqqlh0VS16UgLCVkyZPT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jhe3k6OPx+OS7NK8Ue1PVlLzNCppptSipSQ2ZJmbnUQo/Hxk4qjjL2hM+rmHWnatBCk3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wLnpGKXzbjkNKWpxUrUe6Am5E291wemI7mfGD6kFT6lOECSUwdR8vninNrZTXBvw+PjG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VFQXH3yRJ0SSd/M7TiCcS8Worat3slFSUqIBRaSOl/PEXreJkuJ7bSqATALkg7xcW6R7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QVJ0HSQqAAlZIF/gd/HGZ6mTibl4+LSF2cZgKhlTgqHQSixTGx8Z39fLELzZFYoh1WZE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Md363wrr+JEvodS4spJVCRAB39bfwMNWY15qVIC4SYhKyJIHpve+MU8r/Jsw6WEe0Mmb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o0gAlDcyodN+nj4AYi3EDefqf7VtAA094IVIO5jf6jEzqKtSWVqK1kKvpMX3uDv44Z6p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K7m52J69R1vf9qPeka/00KpFdv5jn1C/pbW6CSSmCTKhfxNv3OEj3MDiOiKm0VaisGFB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b+BxYNY+yWSpCG1Sr8ZSJUb+Fx7/ABwx5rQ01QstvMJGg91BAJMkfK48MVPKrpoZ6SSj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UNpTTqW13p7RS2z4+s+GD6bnRnboDb9IxClkAhET4k+7Br3DNDV1gZNKhJVpgJEAGTf5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oXmFONVBbWomQU7H4YW8L7K1DWRfxY6HnDTKcWqrpG2wRshJJmLRPrhbQ8weFXkNLcGh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EkkYgtbwMqkAqH3yUXUgpJhR8/LCZzhypUC/TPIKVqGpUmxI6+VhhliwyVg/WazC6ky0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tUWapQQBqWV+kGYkX/PBs0wUKqlq0OR+EodBKrmSdt7EYp1eT5zl4S0oqU4UwtSDMDw9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3YcGg/jSqI8sK9PB9FkfKZq5Rb1Qlxt1CVJC9X/AFFAegt8B8MDdKtJU00NAJ74hI1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GYLrqEJOoqMmesb/AFOFTXMfiajVoUSoKBSrtJgmbROF/Sy+i2Plb/dEskqQpCnSltRg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yytKO0dXKVJGtSLmDYYhDPNbOUIIqaBDiVSFEN3SdrX8BhXSc06cJCl0YQSjvKCrkyLg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FkfJYZdolQqGW6jsy84CWzHdsR4fLbfAXFKC090OBRvb4GR+WI83zBydOhFSt1KluHSp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q4zyNSQ8h90aCZATA6dCb/uTie1JFi1uF/Y9dmyXEhRUmbAkmxjp8sGLUVgvydSW5KlmJ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2OJaF0B9byUAqgapm8gz0/3hUKymeaS7TOiRZSQu3S/6e/B2yXY8NRhm+GHinpapyyV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09N+tsHsIapgUdnqVI1IF4Gwi/rgDdehincacUkFMBOkzuJ8Z6fPBYWt9LaGFkpUSnUD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uB5Tg+mDfdS4o6W0oSUdp2bn4SALfONscey2nqYS5SpICrhKYEeMdRcx6YEqpcLASlrS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7YPFOp9kuFQSmQFbgG19/efhh4iJRbG1zhPK3AFMZeFhQOoJlBN9+m1sCd4YomwlKEPt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204cKdTalKpi44DrgKnp1n4YMUl15aylwJCDaCYSZ2Pj19xw10B4sb+hlruHW6lC1U6l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8fDbrOGrMuFM2aSV077S1pE6ohQ2nEx+7NFghtwJLSwqCPxH0+v2+qUtqWEpZVCgYUR6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08GVzX8PZ7TjWKYqWLrSkTbeRHvwkqHsyp7VTG4MAII1AHYeWLNpmUoQsPd4JISJUeny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tkodC7ptJBjx3gYZTaKHp4vplWpzd0BaAEglMfhufXwNsfMZ8tEdokSDAkki19sWpUUF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IV3QuLix99r4b6/gXIKpX9tlCVEGSnpMSbHwv78BzYr001+1kFRxPUdkHGnUpt35ULfv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AEJaegEdyQLm/wAMPtZyoymsWpykW8AhsEAi0ztPhhI/ycqoC6HMUqUIOlaT4wIgGT/O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WuUdpeYNWy+2+2hsOoACXEJk7XvPniScM+0tx5w0vtcn4rrqRWsnXTVjiQbCLBUHpvi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qKqmOkKJC3FJV8NO9xhI7y54no1Eqy8rQFAqWhUxPj7ow251wZ56Lf3E0fwX9pf7QWQV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CP7beY0rTif/AGhKTtG5OLQ4f+1j55Fpg1uXcJ1vQt1GXPAi/iHhFvXrjDzOV5/RIBr6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QPj0+hgtzMFsuNtFKuzRcoR0JP5YiySiqKv8s07XyiehuS/alZw9KuMeS2Q1KXDKjl9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69cSb/3MH2LON3m2OYPJyty/UjV2yaFNQAfCUKPneMebVJxFDZWpS4KQNQMHffz64cmc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aTspRVf6th/fvspn4iD5g2j0ZXyz+zJ5vhTNJxI1Q1FRshtZp1IJsAZRIPvx0/ZXeypxa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5i8gphaGc2pnQnwH4CR78edlJx1mNMG6dtSyhBkK1WA8BPQR88OtJzUUUhNRRajsNSR6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nwJHx+rx/syM3FxL9i+ymnL/AArzSceXpJQh9CVA+ZhI8vHFUcffZbe0Jwa64crZpsyZ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QTq328d4xTGQc/cx4ZcUrh/Oc0y9wjSV0FYpE3uLED/WLA4c9vXn7klE0zkvNrMzTNCV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Su9/CcWRnhfY2WHkoftnZH+JPZS598H0A/r/AC5q2m1kkvNpBTA8wfP3TiD5hw/nuVJL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yC4unUm//qREHbGveX32sXMagy85XxdkGTZwyEhJQ80WVK8ZgkH+OuLN4K+0u5JVCfvP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LTla2HWyoxaFaPPqcPWGXTBDyHkML2yx2eeHbtMIS07q1EH+3qNpO4gXwH78yVI/tAFY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9Mcw9r77P7mWyWONOU2Zsl8hDjlVkTBSJtctuq6dYw2VPIb7MLnIjs8l4spcpeWZS26t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xwqwwl9l/wDms0ryY2jzefoaGrKmXqREqBg6eh6xhDU8C8O1AVWuUMkp7q0ugAq8xG38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5XcY01RXcuOdzae3PaUy1hLiLmblN4jwOIBnX2IXtCUagnh3mLwzXsxqQmoqH2iry/6S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osj5fQSSt0YWq+XuXNJDtO9UIMSkFwEJ+Pvw2OcHVjaVinzMq0xeDf4Y2LxT9lF7Y3C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KRCjQZiVSAemtCcVZxf7LHtA8CtrPEfK/NmnG16QU00i5iRBIP54pcMi+jVi1OhzLiaK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HsnkuKEbLuB0JJPmcJKnPuIstUkqSUpSJBgnpf8APFjZ/wAOZtlBDGf5TUUrwH4KplSC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j9EiqJI1ICgZJH4vH688BKS+gyx4ZL4SIgnmbxHRNhtTzjQQSUrQSFbjxthwy/2huMq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hQkG229sdzXIUPPEJe0iTcg2HTDE5kdMy+Ww2CJggJxbjySXRy9Rhyp92iwWPbK5lZYE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DVKpV5Tqw+ZV7ffOTLSl3Lq9ulcbmFs6wUenenFOPcOUrwCkmFKiIO31OAJ4cSXilFRp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caf1WSuWZHppSd7TS/CX2sPtgcMrCqPmOH2QQUt1tKl0DpHe/KcWDQ/bW+0FmKBR8a8q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r8ge1Hy7j4AN/DGJneHalA09sjTp7ukxYfkJwY3l+YsgJdWFqA1GbXn/eEWef5C8DXa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xcc1Cjzp9i7hxDLoioquHatTa/IpSsEDbaTiR5Tn/wBjRzXWhGcvcc8HPPWWy1pLaf8A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LbHnuFPsjWtklQkEg29fnjjdakpC0IKbTCunriyGVX8lYklKLuEmj1Dyr7NX2BucCfu3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1op66rptYHgU6EqmSMMfHP2FHNJunereXvHWW5qxpJY0ugFXWwAgX88ebjVU+kLDVUpo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K+NOKeHnPvGTZ/U0q21ShdM6UKHXcbY0btNKNOInvavG732aj5ifZd+1Xy1QUvcuayut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TN9sUxxVyY474UcKc/yDMKdxR0Ft5gpJN7/LCngL7QT2r+Wawzwzzx4gQ0o91iqrVVAT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xcJ/bNe002BQ8WryvOKeO/8Ae8tShSo6ygicItNpZO06L4eUzQjUkmZnqsqrKKpWw/Tu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JwWXnlJIspY6qTBGNG8zPtAsh5y5S61xXyhyhNU+0UpqqZrvAkEAyVdPTFGoy+kzZw1F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N7/tvjNlwKD+Lsvwa2Oa7VDQH3dIZQdSCSJA+Av9Wx0sqS3dQUQgkq1TI6elsO7/AAtm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TCdF5HTbzGEo4TzJhgoXSadKSCQCADteRI62xRtaNae7oQlKnlhcwUkeerxwS7Td4pQA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UZVmNMJW2spUYCk3iD/vASirCQ9UUxUmI1EiYIPh5/HEqySi/wADfU5Yh+VNtgBd40nc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H6Zp5SRq16pVqJ3PT5nElC3FthaqcJASCpITABPW315Ya6xIacSls6tYtpO53/fDxtGP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VCnxqqFCFAqb9SYv8MaB5UNt/wDJtCXHCeyWRdWxmYj34pj+h1zilLaZUkGFf3PDpfF0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adqoACkPFXd2KSOvnvbEycxNHjYOOa6JmUE0jgKSEQCogQfrr7sR1TTCKqUGIKiSq8RP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W0KOpaLGTF8R+tSKfMVpfQ5K1GSkxbx9b452XlnsNK+aJfwhqUwhttCQT+JRFone9v8A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EBbgUkCQCBYAYgnCErSAWhCXN4kG283vYn34n2TAFYU8IXIAVP5e7EfMSzJ+4U8Z9m1w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WkRbT5b/AFbGTM65jZ+mtVS02Xp0wSCrY7bx6fLGuc+ZFbwzWU4JITSq0gq2O2/u89sZ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yyEkKUIFiOm+3178V4XTaMs05WkyNrzrivNiptS20NlRAAtH178cZ4ar3yH8wqNKrqgf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QsrEBV4HTwwB0KTqbYRpvKgq8df49+LZO2Z1iX3yNbHCmXIAqFLUpzWdQ1QNh/OFH3Gg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tiJ6dZ9LYWKcd0jtEQiblJAGwwBP9k6XUFJTdN9xheQpQj0gLqZbD64bUSQYEDytHlgL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oM6vIevrgZIcKmGwVAbKBkb2HyGABWsBtC1AgkC8benuwaDvoE2sp1IL4lKCQoJPpe9s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RGgztvtgQdQppSX1EBK4CgOp6R9WxxS160gDUQkKUQPPcflibbEcgaXgppLioVvBiQb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9CVJCdUi5n3x0wX2iQiFJIKtwRAPWMdStTSC86pXfGggJmP4tiUDcfJLZbBQVFJMz0Mn6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SCFSFST0J/bAzDgK2pAMFIK7YLcUhrUSkBViRrPek+l8TkVyDiTJKFCZJ0nY+76644t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rup8ut/rbBakoDWtCCkahAmyoO++PlInvrCtRggWjyFsMlQrkgSZccK0CFCSQs9PiJx8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CLSYjxP5fHAG6jSCheokLI3i3h+eOq+7gB+CTYFEeIufoYgjkgfb/wBsgIAOmFkCJt/O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lQEAnad/S2OttOmSlpYBBlCwdht+vwwE0haQEFZ1kwAtXXzPj+2CkxHNAkKSUhgEzq8b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4BCLGAq5t57n9hjiKVxoS4oXAAJFwenr0+GFDZpihSiSkaiTAO/T6+g6jZVLLt5CVa1K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hPr1xx0ob7zDeyxuZ3tGBKzXKKdsa1qUVqPZonp4j39PnhFWcVZe2+Qy3+BR0oCAZ8b+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atDkxQ1NW2VOOIgm2i3x6eAwrTw+lMg1AShXVahJF7W/nfEOzTmDmTKdLLC9AJMhUgfR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gmxWhIOnTcDr5+vxxdHGqMOTV5YukiyzT5Y232a3gA13UFRubePvwkZr6UPBppYEWQFQ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a85raioS4upWkoTBTJmfTHW82qGCNDjhVqJJJtt1w3sr6KHrcv2XFlzWVPoQMyzZMlY1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liccLZByfzOnTS1ddXCpWF9oe4BYykg7gRvIxm9viQtJTLhCkDzkecYcKPjcUiAp/tCA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hi6EYxXKMmTLLJLujR7Xs9/80FSeE+K6ZwlwBplbkKJgbdD0O+Ilxd7NPODhtCl1WRuO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T5Am+K1yvnBWUhIYr30yRJCrRHUbHcfDE14X9pjjHIGgaCofSTbvPGxFvGw9xxaoYpR/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oiedcJ8UZE8aDMMqeTpI1ktmJ8z78NDiqppaUVTBBUJSALab40lwh7Y/E2dlvK+I6TLq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rZVKVGDsYuPL9sWplFZ7IHM/Lmms54Z+61Gg6ylKWgFSb7wbegthv0UZftY8fMNOpQMN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BXVIAv0O2AOUqkqKkqUoEwVaZiOsdMbizD7NXl3xtS/euVfMCmSolRLdSFEiNxY3iRMJ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LMfnZkrDj+S1mV5igGG0Uz60qNjtrQJ/nGeekzYzXDWafJ26MuBk9mUrSSkn8OmItvg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hK/8oAVvfFtcVeyxzu4RdQjNuEHinRfQ2tQJ8iBE/LEFzPhTPMrrUt1uTutmR3giUnrY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F0fayL4tMiruQh6XHe01A/h1DwwUchdbVqSSVdSbT6Yf36VKXQJWCSdQ0/nhOtgIlt1l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8FTkJPBBcjHVsVtKkJCVKCfxBR28cC7VbbjS3EhPeCSCLj37f6w7KbebUdKAYVCiSYUI/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loQnWsEiPLqMPvvsoeFPoSU9WUCSsJk3SST78CNY4nSlCikaZC1E7TH16YOeomHEHQCF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K/paVMJU0+orUAAVWEjrh00yuWKaDEVqmFpKSRaxA+dvXCluvdJ0s1CSTchIPunww1P5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dRIElQN/PAWvvqGg2GkjUuZJmfrw8sOqZQ4SXaH6lzENNqS7KUlW46Hc4MQ+ioAcKtQU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5w0s1RbcIWFkKgRuff5enjg5t8hCmCSSnqnrY7/LAoKQ8DNH23dSVK0QZRMT6/V8K6PO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IN0iZ+Pz+PrhiWpxRhTeoxci2odI+PzwJlwpcC5MQZQvaQLX8MFWgNMkY4rzFyn7OpSl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EGD54VJzagrV6qum7xOohEem0WH8YjP3pJbKkiEgX0xBtEzg1LjAWhZaIJudI+EYN2yK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MkI7Kp0KWsBCnNyPDb6nzx9UcIuqOulUo2kBN1EkwOkDEcRVIU4jQLj8Jm3XecKqbNKi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rUCCZV6+OEcUy2OSdch68kq21FutllQI0rUm0RtPxwS9ShCwRGvoIt8o88ONFxdmCVL7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z7hf9sL08T5U4hpqty0AIcCld0GdpEnzwNrTLY5PyR/skwXpTvYgFRk7fXngsqaSkFN7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h6tWHUlbaTIKUqM2k79enwwWnhdbiQunq2igAE6gSR06gX3wytDOUWMiHEvOhKigotJX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0oUghKoEpIPx+jhY9w9W04P9sqQmJ1CYnr6xj5NI428kaLJERBA/L6jBugbVIJVlRQ+l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AV+2PnmK1uqIKlFDYgmSm5GD6dToWooMQJlFhv8ARwe27UMoEojTcqi25HuN8Omwe1Fj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JJRYoAtE7/ziecHKU+Wy+32Z0nUmZEA+PvxGVOIU4EoTBElSVRafDy64kvCaAiqSgnU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0jBb4LtNHZkssSlKE0jZBM6ZgImLi5vtA+XnhzyMrcUUFCdJRJQUkRPiTtciZ9Zw3UqX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deoEm0+fv+VsOfDj6FaiUguFABAWBHpIxkfDOxJXE139nipNfyXzigIAR/UauEnwJJBH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3R8zM6U80Uv/elqcUlX4j4X6z8xj0E+zoQanlnnjQXpXTZhUx4ESVH3zqx538+cypm+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WsycSUJG5BuPP+MTSxfvTPMZJJZpf3CsurSHAVvlKnE7KMkGLz4WGH2leKR2CUEFxMSB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TleZaXYIUgzcADvDz+OJHleaUoDZSsoUTE7Rb5THzx0aoiaZKaWqrFtJDI0yQEhSiSIi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DVWvss1eUW1k6YFyYSCJ9fU4juSVrJbEtwoqSFKSowbRHv8AHD/R17aYbVZKtiP8fnfp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uHlzg3Ic1ZKWgEd0FJA3J6zE/XuwgzLk8yUCqoHVO6EylCUwZn3T0+OF6M6bcWOwQUob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3h64dMvzLQEtBwdmVBQTa0+fhilOcewqUovhlUZ5wxVZQtVNX0jyJEa1oI1es+fxw0uU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mTZIEfG3vxoiizSndaUHpUFwBpEgA9Iv08cAr+XvBXELZQKJpDyh33G0pSuTfcfqMFZV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Izuy84haXmtWgExAgE9ff++FCa9KAlLq1XUbRMgG/hP14YuCv9liozp0OZHxDRtoVs3W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9t/C3XEQ479nHmxkdGpdPkf3xpE97L1hzpckWVEeIw8M0G6siSauyMMEVKCtJJcIBEgx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y4NDoDwUApEpsDO3lcfPDUk1WVVQoKllxl1olKkrTAHS48cOTD/asJSkkp3mDeY+oON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w8gEBBWkiykJWCqR0ED0MTM4Tus1VC8Q24pSgqEx08+nnhxTnzLDrZSsCEwO0EjbphPV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Kwsgqt+IAYaM3ZJYos7QcRZll6tHbJWFgKKlEmNj/vriUZXzCep4Q6nXpEphR1T5/viI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DN0+M3jw2xxdHUpTqdbSCQPwrN/DElFS7J7aqi2+HeZn9pDb1QAlKQqVBQEzt8LX8vKZ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VUViGySNGowFHzm4xnVbTrqu0frSklJSQkwPXz2weMtUlOl59ZSpIlRvHpbzwj0+NrkR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BskOl2uU9BJbNM2XEkjzmPLrhDVe22mlKlcN8NaFhPdNWZ1EbCE3/LFF02WUbTiQ0ErK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O/8AvChDJL39ttKegJTHlJt78RaXAu1Y6xKP2W8z7dvO115TNFk2TMNkWP3Z5R/+6D8s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vEalBXMB+jSs/wDSol9ikDqJSSqI88V6pS3GwtRuq+pRv8h4YGll1JS4SSCI0gzadrA/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FDOEWuhZnVfnee1Ca7iPimurakqs5UPlUdR+KSNyfU4babKnW6hx0OKecPedcKYPlBMe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lHsxF0yB5TIj+cGNnsWkhDYKEqggJmPODH164silHhFaxxXQU1SMNvB3skqUbkx42I9P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ggkG6xE6Yv7/AJdMAokrR+B4CFDSnSCAD4+8fUYNZZjurQogTJOxv77TNsNY1ABqeAbc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YiDPvj8zhSG0lpKKcGClIJiLDb3z9bYKUttVtUoBubkTe2FKmC4wlRAOuIkxMbH8sFAa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SJUQgkAx+n64EFKCNOm6doV49PlgtS1oQpbiwlSLIEEzAmbC18DATqSrXpAVClE7fDYf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LhJC0wEjdXWP9fLCzg6pWrjPLkNqg/fmdUk/91//AGk4QLc7oZACW5GogzO974W8FsMJ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/wDNNKhAme8I9AbD34L/AGspnW1o1l9oS6U8FcPvtBJ0vvTqE9zS2OnWBjJGVu94BQAH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E3alzgbIXG9vvTwcURB1FKJHxIv09+Mi5aG20aXG7lMpHWOhOKdG/wCgLp/2Jju+6gq/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D+MFuOOBYUWpQCFaUgTPvtFj0wALaaZSpS0wYKTqMKEbmNv944hKVBKlNglPSPz/AGxq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dCwkAgpvaxF5joTgLVSpzWQUlGohSuv1t0wUhDCSlZSUlU6wlMdP4wJtgLJCadRUPxGw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NQ822nQAQokCUmfd49MHtPqCCGj/ANO5Ss7np0nptgOX5Xmte0tujy51SiuAW2ySD4Wn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ONcwQh3+hVKEkAh1Vh4RPQROB7kIvlmeU4pjK4+iAsnQQZMCInrN/wB8FodLiFAqXCkk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P4xN2PZ54ocBL1ZRgwCQmoKotMfh3t4/pKzK+QDjKCrMM6YTqT3wkEhM7zN/94Lz4kux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krccCSPxapnafjg2nqKorDKO8D+Ehe3hYbYtCm5b8JZVTEmr+8lKjqU2oADY2Fz+2FK8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tCWykm4n3wcU/q4rpDbWiv6dqqKwlDaygA6Vaj+XxwrpcgzeodUhhiQpc9of8hMXxNu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UFWCdUb9PLYYSuVZ7IrQooUO6lITefHwi354X9VJ9IjtDTS8D5k40NTiSIgJKbnC2l4G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MSIukHoI/bCuhq6gvBpQUrxHUbwfzwoTmji3nEVSdLZmHHDAHrhY5ss3wSnQmGRZDQEI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TG/jM+PuwUc2yPL5SinDhQO4Vi3qY36YdG+H3c+p0u0bBW4e6nskyTPQAbg+uOo5E8ws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vAQXNFOv1J7yRi2E0uJMqlOMfsZXuKUNJKqSlZhFx2qSY8r9I8sEOce5gGlKfabQFGEk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Suj9mjm3Xvt07eQEJUJUXHkpg9QZO53vHXyGH7KvYi5v5wpLi/6a32lgHKhwlO8/gQo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2PLh+5Fap41rqxYW3VC641AyT88GJzzMFQ52gKkqhRkxJMdPfi2G/s5+dK6gO0yaBQJB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oPrIxJMo+zO5nVjoXmOfMUwKRACZA95Unp4fDA97CvsryajTrplCtZm46VOfeNN7qSCJ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nEf36hRKgNZUZv8Ar1xqnKfsy3uxCs14rUtapTqaeS2AOn+BM3i3riW5N9nPwdTOCozA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O6ifOEpHwAwJZ8L6ZmerwIxW9WJYH9hztVpTY7wNvywL75Uag6tvf8JCSP8AW+N55Z7C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KdMFaS2twK6XBUAfhiWZP7L3LHJSlNHktAkojSWcvbQUjy3wqzw+kVz1uE866etdfhd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L94Wm3zw+cG0WeZrxFTMfcF6UjvhIBERcyCY6wDf449Gcu5Q8GUBCkUKlIAiS6o+8Xwq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hvh6mgj/AKimtQJ9Tvh56pbaSKnroNVRhHjLldxpnmZU9TkPD9bVBLOlbjTCoTcmD5+f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Xq3ClWT9mNJkuVTaCn3KUCcb4LXB2Vd9dNl1Pf8AE6ltHzVGEdTxtwHSIJ/r1EshVxTO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KFqZRQn6/wCNRRi/JvZc5nB0KbNO2SNRCntXnfQkz/OJbw17M/HNO0tS64NKElQpqJcS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GmnuP+GVDtMuYrak6f8A1RlzsegJSAcI1cV1FQrTT8CZ84STJFIhI/8Aalid8LLUTnyy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RezJmTj66qtfeGoDWG0BsAnxkn8sK3/Z6yzLyC5W1QKE6r1CCCekkIsP3xcT2c5+6dB4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MAH4OEj4YYMypOL695amshZhZupVamw9I3+GE/UyXbCsubIZ2qGzl2aONVdSQ02QErUB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WDmeIFIqOzoWFAEyFlZJ/cX8+mGPmIjM6Lj2tpc4Q20WFjtG0qsEgCBMCY1C/jOFGQZo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U/ZoChLkf4k/HrjpxnUEzHmUpTLx5OZOa8t1r6AgoVrgCxGqRE7bfP42tmXExyLLlOK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SB5AdfdiL8scpOS8IUylIhS0FagFze/X0jED568wqFiraymmqVa2gV1LcSADGlJ/9KJJ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bPS+iKKrgsDIuY1XW1KXkVK0u9oeyU0vSpERBBB26D0xpnkh7YvE2UVNDwfzHoUVdJAb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2K5MKAnoBYfHFfLFGYZk8jMqNt51rSHEhsmCLdOt5xbVNT526lFRS0z5QsXQ4DIj3wMa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rJFnoxleZ0Gc0DWZ5ZVpeYeTqbcQbEYUESQfDGJeUftD8SckKtfa0aqujqyn7xQKVe0w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9I0ny99p7lpx/l6a9s12Wk2UjMKbT3uoBSVAjztjl5dJOEvhyjQnS5LHi84+gxE+/ENz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Oqpzfj+gaSgSR2hJ9IAxXPHXt58r8ooljhJFRWuwZfeQG20eBhRk/LFSwZpP9rGLL5vc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iVVdQnRTsk7gmCT5RPvxhH2h+LsrzriFOUsEuOCymrjvKJF7RaT164L5k+08vjmuqzl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UQ4IKUj8RCCLeI92BciuVw4xzppqtqXUV9Y5pabWLukJkRpuJgSN7bdMdPZj02m29t8s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T2ceDeYPBD1SlTkUEKfQy6hCm5CrgKBJsm9zv78ZB555TTcD8V1eTZNXOVFMKtaWXI7w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Fu6cbv8AaBRnnIrgbMuHadtTVdVoSXDqOop2AumYOobePjbGKuKqZNfTrzZ9bq6kuElw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pkk/tjmuW62M0pLkqgVGb1JXDCtIQAJSRcdL2wlRlvE9RKmqRKW276lKG8nzJ6fPEqzX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65xLS1tqWlSoBWAT8hvt1wGk/plLVBGVUgSlaQahSFkpBF7ST49N8U7pFLgiNf8AKnEL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wUiZv4/LbDkeWOZu0rb1RWllWiW3GUWF4k32xKWkEI7IMlWqAnQJseo6YsblTm2V/c/6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ldk6UDU2IAMnaNvW+K5ZJVyLs5EXJ/hbi3jBP9Co+YWZtOxDTLAbTqAIuVKT/wCkd9um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Zxlw81k+fUqaxdShOioKgdQ0ggrVp0hUgzsk4huecmM74WyVnPOGM3aLyVBxoNpKCBc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unlhzJ5o1PB9LwoqsbyysrKVLdZVfeAAlMCTrNhO0+djjJlz7uMb5NcsUuGujI3td+yM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6pWzNW32nYIeQtTMqIAV2dugI9LgWmG8oeXef8SZRUs0WWPuobbC3FtgjqAYJsbx8PLG5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+U0XEDmYUtUwoQX2X1LSq8zCQqVTeT4m/jKuD/Z/zLhHgNTx4Tey6kJ0o+8sqbKydj3hq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lUcN3bGyTT20YH4l5NZevg9bVeh11ZKtSYjrb8MGPrrinsjyPJ+W3GKK/OaVqqoqeV9j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gj1+XhjbnOfhSqp8kzAUJ0FKjBNwkEiCYiTe/jjNmc8CDO6araqlhMLLaiqO9B6WsNzf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pbJVuJNw37XfKgJbaTkvDiO7YfdSoEe8FI/PF6cpszyrnVR09XlXD2XqZeIQPurGlJE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5ZZlwdmLiqh5TtISAVhMAmJnpPj0PlhNyt5r8ScruJqPOshr3ktpfQuoQ2swQkzfV1F4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oZlalyzS8FQuDPcLgr2auJsjpzmmT5TWUqVJEqYWUavcB+WLA4Z4h5u8v9aKbMlvIIj7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FT7+uPO72afbhzjjJoN8Mcc5ll2YM6A9TvV2lSlkf4pJKVDe/TwxsblJ7dHGL1QnLON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zfVJi8yZHqbDxxgz6DV4eYys515E6ki1+Leaddxrw89w5zC4Epn0rQoNVtC8pstEjcJW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7Q3IniFGeqzfhDLH10y1qlouJnTAiI2PvMjwjG6aTmTwXxZlorq7Jww2tMuOtLkDYEkW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LnjB1xHDfEtIstrKVNLWAU3IjzuCDE7Yy4/L6/TJ0ui6FY4W1wzzH/5RzCizmpqa+kW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kTI2BhMfHyj6npFLzKXyo9muW9EEKFt/f4dDj0T4z5D0uY0yg7SNON6rpB1TexmJxQvH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MskfDSUgENquOgiCJ2m89Yx0dH6ohlezMtrKp6WOSW6LPPb7QOuniLJ8pWntexoFkyIt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MZpfQyhhDwbbStKbAid/XGxfb79nLmhVcZt8UnKSqjDegOtnUCAASY/xFo+HjjIWe5Dm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wtDzYUFNFJlN7747mLVY88bhK0dLSwccW2jEBRUVDaUGjle6iVSN9xOxwJ5laWkuJbP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hja+ZfZz8EUy1N5ZxJmR1Iup3R59Ak/mcQ7Pfs8atLAayjOXVairtUurSSoRYphI98+O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rtK49mUnKF5qlLjCgU6dIWqII8PEWO3pgilp1uIStpanBIIKRYG2/gMaEzz2EeYWXLWa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iAlSdr23v08MQrPfZl5jcPBxpvLVrDae+tCSUD3keg8ZxPamMtRp5fZWSg5Bddb1JH4g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baaopcQUhZB0FQKYv5/UYlOd8reN6NaR/RKtWhRC1BpShNpsMMdbw5xMXXXanLldwHSU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6YVJkc8bfDEdYy82lxDy0NuJECQNxefngpx1a6kpWXEoLkqSkbATuNowZmScxbUFPsLU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Fvdv4emC2m3VpddpkKCVpMEC6bQOtsTlCOm+ApymZIIZdJWVnSpSY8bY63RKeblbaSsC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3nBlNl7ylpecSQUx+K567/vhY8qlpVBSXnO/cpSu22/j4DEcqHhj5toLRltG5/YdSg6E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bfV8GDJkMul3QEoUkEpAjSLSbdZ/PAmmqiqKm1tiWh3VpMedzhZRZep5epzUQkDvlczv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WPT730JKSgy5J10pcUB/1DAMzG+HFiiq1qS4wnQL6gkCAJHnhbTZXTUy+xQiNKRCrEAT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cJdSpNQttBRCjuOpiPXFTy2dHFpFHsRHKX31AKIUNdjqN/I/l13wsZylaXQlYV2alTo1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OgqDTDZC7xPUz0+jgwKS2pK6hMkgjQTb4Dpit5GbseHHF8AaigcKgUMBCUplRQmDAPUD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HtWtJT3ivpEgmPHzwpQ0vtgb6C2Ugbgzc7YG3SS2lLJSkTCkgCJknr0xVKTbNsYpLgC0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QFNgxqHrthQhAX3EKkLXqShSLAe763x2nS44hbTRbv3U67wo+GOtMFZCmJASSSHb3Eb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0xLfZICUibnVJ329IOFVIVN6kKklQgKAtP144TNJTTlPZNqCbfjX+I4UUyap1xTZpyVCF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YWSHgw1lUjsXYSrXCXE31CbRHjgWp1BVSqbkhMFOqR193hjlMwHFdm+4QgrBbEXA3m23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lXakgI/CkCFSO9/HwwvZcmqONvttoU0aFHcTZAEaTN4jb+cCUpxJQlbbYAQUwZKlEdNU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dhxxADSRo1GdXUXwfl+Vv5gtCylKFFUBSk7yCQY92IkRzS7E7ih94UqnbWqCdcp2j853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KeVA6SnRB033j6+eHil4PqjVla3nVoXf+1cFURBt6dcPGVcCsNMqeCSDbUVObn/tHjt8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qECO5bQV1WpCAlSggHULpCQAIEfxh7oMjeZdLjrgCm0wAoCCYHiL369cSCi4do6VOkv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xYmI3nzw6JzXIqQqNStttpoKDaHDZRsQYJxdjwnPyeSd9DdkOWQ+XnMtCEWCXUoBNt/fc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umypTdRR0IASBKyYkwLR0vb5YrbNedfDORISlxaHUpEw23IuPM/lhkX7RuW5lTmlpZQ3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TtjSsCl9GGWvb+6NR8Pc7OIMq0M0eeqY0q2ZcIiLAjbp1xqD2JOP8y5s8eN8L5nxTXsL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1KUFpGkGeoKreU482OHOPsvzaqQ5/VkwpRmSAJG4HlONgexFzQpuAuY+W5s/mDZYDsLe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Nojz88X49Bjm1wNHyGpWNyWR/wC57S+zzyWyHPSywt6qc7FkOPvuEqKQRAEmRJv4mxPh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ySlNMxkFO9JlS6lsOEn3iPhikfYt588G5sl3gGtzOnTmFapNXlbqVDTWMlsHuKkg6QNv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oRF8b543ge1cI8rq9Zm1E+WcZp2KdAbYbSlKRASkQBgVh1xW3MH2ruTHL1Kqd7idvNKt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5YPXUQdCI/8ASIPlijuPvtG+IKKpe/5fyjJqCmKf7DdcFv1BH/dKFpSD5QqOs4sx6TUZ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3dfZp2VPVLqUISJUpSgAkeZxXWfe1ryCyB1+kPHjNY+wgqLOXsOPBXotKez+Khjz75v+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o4j4oezCnUo6KeoUtLCCJ2aQEpBsRJSTbfFJcZ+1rm4R9xy6oaQUr7pQtYSlJG0SIIve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Ddll/sW48csj4PQLmv8AaPP0ztRl3A2XUuVslMN5hmChUPkEXUltB7NKgTbUtYtJG4xm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ZNVCK7mPntap5MqDmYOIYIKojsQkIA9BjGvF/tA5y4+tD74KikqIM7m0/liCZ1zbrahh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oJkwflvi+OTTYoJwiacOjc38jRPG/tSVK21UNHn6qdKVlaUtNkJHy/O1/PFPccc6s9zC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stALa1PKsQB16X64qrMeOauoAKXg7bSANUTFt73tJOI3W8a1FRThJgJgQpVj7vHp4Yqn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o4KNNEy4l5j8R5jpZNa48IGn+9eP+4Tt0xFavmVxKCtbWavSF/jDhEmCdxuLe6MRx/iJ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z34CYiCfDr44bK/Ny5TKdqShaQdLffmUxN7+ItjPLUJq7NMNLGK4HfMeZnFiT2zWYVJQ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k/PbDS/zYzsOFTtUomApQN9Xl57gYbKjMXHmiG2igq2hzUYPWOnT6GGusVSK1pQFIKlA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lltjx00Yj+nnQ432lVVshxC47wnUkkibb+UX3wke5y8PEqeqJcT3iCkTFpIsJ6+W2I68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BgkiZv5b9MMtfldBUIcWhj+4s3m14N48Y2F9hbFLnD7RasWSL+LJi7ze4UeqtZzFbQv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4F/jhOeZvDFaShOdpULKKFoWZg9LEgfLFeVPDlGmAqrdVPeSrYzY7Rt+2Gus4crG0qKa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/j5YVuD4Loz1Cotf/mnL651LjGaMKbWjSYcglQ8revvwJx3tf7rTyXAkHSrtQf18YxS1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KqK0hWtxaRASbW/jBas24wokqUusWVAQmFHaR16dMJLBF9Mshqs8e0W6uoUQpL7ZiQka5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7DfUViNaUlcFU/gbBIIiR5RIPv9cVgjj3jjK9ZNUtISqYVqOq838+uAK5ocWLX2z2iCba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FD07/JfHyE0+UWM+826dK0agqAClAI8BP6DCKpUo/wBtQACiApcXN7/DzvbEJZ5v5k3L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aShBtIPe6dIwYnmxRVJH3ygISCdGhRF+u/vxU9NNvg0x8nhqmiTKZCCp0qVqUudQsR6e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CClUXGk7RE/nhhY5mZAtsNFh9KWzJKiNx5HcX9cGtcU5PVqUlirgqM6VqiBtG+3riqWD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L7Fb7LNXTEOMIUArYImb36eeE/8ASGw+O1QEp0SFISATAmbYUjMMt0LdYrkAaSU6j8Ld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KCHgvs+8FIPQk2PQ2+OAoziWPLp582EopUMlL60pSQdWiRJHgesdMGKp2n1h7sASkAEK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8KWCmNYCFhAKUqibERfxwAsJBSE1AW2EmUJBBv0Mj0xHuTHj7bXASMty5xxYcpmlJUmBK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WV5e+2tD2VMhQUdJ7MQY8/f64dFoVTu6lJ0rCu73rFPnHrgtQW6mH06UyD1HqBg7pfkk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ZNU0vbuNkLAulMafW1gMJa3l5kjhDaULSSg6VBMADzw9OtJUjSdStRAKQYA238sBOhtK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mfQjfbBU5L7AsWJ/RGF8unSoro6vvCSNSTYAXjwwlXwBxNJcp0FSdx2bgG3ifDr78TMu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R31XJHQY6nsyFFwqA/yKT0gn8sH3JCPTYmiA1vCfE9PoUaMrBEkKdBHTe98FuUXFVCSt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XCAT0xYK31VDYOpZKrSDYz+XXHVoClQtxtam0gQCQFR1noL+W2D7gq0WP6ZXLOfZ+h5L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EqANo2264V0fHuf0alht1SDsVGYI6D1BxMjllFXIIXTg6yVG11R5j62wS/wzk9VJNMd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E7YZTh9i/pJr9shio+Zdaw2VVKSSmyiZMT1+vHDgxzIZcQEPKfkjVC1kz5+GPqngfh6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Ek6nQRIvtGEdRwFQsEqZrXFKKo3BAHhtifBg9vUw6Y7s8ycsWoPa1ocUUzKJBMd64sO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9q8CN0ONkgwbQfHfEWf5fPsICqasSoqMFspABmw9NsJajgviZDAbbp0dlpGogfi8DiLH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CLBoOMcqdWCa+FGyUkbjbwj3YPc4ly2oIaFcFqKe9CCNI6dMVU9wzndMkrl9Kkgae7Om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VnNK24pSl6woaFqSbnrfB9uP0wfqdSnyi5GswoXB2iqsADYkEW/TB7dVT2V3AYIKiJAt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8WZoUppHVL1BQME2J2mOuFTXG+e0ZQlRZOndSEX9MDaP+rT7RbKg8mpTpfhL0diUEETF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bccSiofBWkypINxHp8Y+GK0p+ZGZE9q44hIsoBAgaul/fhezzcOlJdaB0NnUsT3o6GDf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px/6ixmUpSrUkEoUkgwLpMEDe+4HxwczSuMsAMuFTagFFUwdUi30OmIPlvNfK1sdu60S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+RHzw75fzOyuvWht1r+yDJKiQowfDrYnEaaLFqcPVkmddfaTCm9WqxQCB4Ak+P8ArBrS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NXeUtEyI28B4x0w2UXFWS1jc0taARYFSwZFrzt8sLaHOqGrbJTVpF9JIN9huIwLaL45c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uzLaFBcBSFNgT7tyN98Bd4dyVaXGFZLTKJWBBpgU9PEHe2564OSplYWplxCgsGUpIkmf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CVNOJaZbUqADq1GU7dTub/EYjLPixlqeXvDlW6FHJW2x/wCrUIQkRHS198IarlZk6Wuw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/CZiRiXONvp0ttOFQQVFZ6wR0Hxx1KSlQKW9JJumBc+IOBRXsi2V/mPJmoadT/TqyW1J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zDlhxZSE9i6lYUkHUXRYAC4nYT+XTFnJMsBSEKCDYRcJnaY9wnBb7CdAbKNKSgxe0/U4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8JcUUrimHWYX+FYS4D3p9Y6YQujPcuAllaUgyCTcEbn44uKsy9C4Q2QSVpKomD4iIP1O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U800dtXZ7iAL9QL9PPBcqKp6ZPplXP8AETtOEmpU4oqnSSd7i/15YRq40rKVYNNm77Si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Eu4i4TedcKkU6EpTYQCCL9J+tsRbOuFVU7RWmlghSgsoESnyPXDRkjDm0+SFtCdHOvi3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vT3lVKiQJ2F8OlD7RfF9IUqGbuOd5OsOpBMdbn9MQ5/h2lpwtx3WBO67+7b/AHhM5klI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vEJucXJxOTN53wy5+HvbI4o4ZcarKBxTS0FJS/TPraV8RfFjcP8A2nvNnLn2VMc2OLqI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RvvEgfLGTajJ33UJKXBBEJbNiR9DAH6KsQtKVsKlCRpAG8C35YtjNrpmfJivuJ6L8Afb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t5wOVKQEgjN8ucqFGN76TBPjMYu3gX7a3h7OH2aTjDI+Gs0bI0rV2RZWTHUODST7xjx8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QkQAkG5P18sDFS+2EhTwSkL06UqMjDxyyu2ZpYMb7jR7qcNe3z7E3MBr/wB3Hkvk5KoD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7vyOF1fQ/ZJcwGjUVXBeQUDpEktcKrQu/wD8iaM48KqHizP8rcJoM3eQVLtpdUDPjY2x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kDYVScZPgI/6ZdQlwEeeoT4fHFqzc8oEdNjr4yaf9z16z37OX7Nfmy6o8GcwKChff77L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oWARboQMV9xv9gvwxnoOYcreZzT6ItrdbcBPmRcGMeeWTe3/AM7MrKaZ1OU1SQAT96o1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ZcJ/al83MocDNTklC2U7roXnmCPSFHDxeGb6opyPUQ6yN/3Lh5ifYke1RwWyuoyqhoMz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JPxXB+WKe4o+z49qrhVpbFRyufdcZMKFNUNLKuhslcjrvi1uGftiOZzDAbY4ozynOi7S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JA9+EGd/auc862sVW5WrJH1EgE1eVELc8z2biYO+wGKsunh2mW4NXrlxwygsy9njnXw4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0DvIW2JHwJ+WI1U8M57TOJTV5StAH4gpG43xp1H2oXNmoWBn/L3h+vbJlRbaeQR027Qz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g+KWwxx1yH7End6nbbcA9RvjLtUWbP1Wq/1Qsxy5ly3IbDCoBEqjbxxxeT04QpPZwQJJ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eJ/s8eZy1uVdLV5NUvRLrilMpTHhIUkWHh1wuY9kv2OOND2/C3NioShxOkIZzOndg+ob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Rlqsaj84MwyrKA4QXQD1FrbdcJK7h/WFI0BMiyhvNtsbXzr7NnJW0Kd4b4yeU2pUsqqC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9NreGK75iewLzE4YonszZzNuopmypXd7qoAk/ijw6YdT5VMpyanSSjX2ZaOSVzSlaHip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TA/udSVIaVBQTGsH5YsDNeUXEmTZgumzCjXIEzYz4RGG6l4VrEvKaQwoaCCoKBAI63j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8xGCmoXwtMtKEq7pHWcPuXl5DZcq2lJKSAOmn18MSHKuFmexR94IBTcCZA89t8OqMny5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mQiQT+p2xXKaOtp9HNJMIyF1vtENU7l9EgpF/UeG8e/Evy6jZKEs1DgCCZIcG/uje5H+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7Nyhok6h+ASRqHn4nfr0w4t5Pm1S0hFVWISFKKVJC9pn8/jjHN2+z0OkTxLmNkodrOA6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oKhYDIMG/gDHTDJm2dcri3op8naXr2aSwOkeVrfphE1wjSFK+1ecBEhRAg/XTCpvh7La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AQYPy9MIoqLuzXKbmqcUROrySirqt12lywBCl/hJ7wN/rxwBvhUuqStuiYbCQbhIBJOJ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ZCyTfWIPx943wF1l5wBOgpUAAlJEnf632w26X0ZVpMRFf+VUqXrdUQCJGk2nwHp+mJxw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0hSWhUEpOmD/AI7DfDdVNoaASt0DSIK0oNjJk28Th64b1PZMttWruEk6h4jf4DEVvsZ4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kgqQCsESrSDPWPS+GjNGHV1/aBJPdgglKZVMe7ph4pGSGu8S2PxEoP4hf44bc4INSlS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W8NxijLHjk36adzHnhdaW9Egg6xq1EXiTfw9374sLJHlqSlLiRJIkEd73eB2+jiueF1L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F7gJ/fFkcPupQFuOJVAN9JvIjzxWv2mnJ+4eF0mrKHktIkqaIJiJkfI4ypxWRR8QVDaE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KtyBbGsaJWqkUw6dR7LulLZMT5fDGW+Y7f3XjSuaeSNaX1AtgxI1QTb6tivH/wAxlMrs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kkyCdiYt8t8fFS3lkWOowgK2Nut8cDgSlKlav7dz3rb9MFLIA1JWCUwFFW4N7eeLzNJ0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qKAsgpCQJNreHvwBbweQoJUgExCgJn1Hjb1x1zs1aSlS06u8Y9cFvFawVFAMkhIG4iZP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hSdKUhSQR31pTef946VuQW9EgNwJgScBUalGlJVpE+HqbY+GnXKXNcgK7MmPPBEcjpSd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Rfp8euCClSVFa16jElJ6Wx8txx+GlNgoTEk+NvDA+wc/6qiGt4UkbC/jtiC76ArcUsKS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p0BZYWEApEg7kgeJ6H1wJtttKkjtjYCemo+fjfHzVI2D2i3QLzBImPQ/W2ILKaS5CFrc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SAm8jz+uuDHJQiEMnvDV39htIE9cdfq8roSpL9YCUtysATNhthpzPjKlZV3mS6AbkGQL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nih0aYW9OpQG1genj9eODk0CU6Kh1RVpM3UZI/XEUqeZtQtMsULaZWYOg90QTcYbxx3X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IAEC973vi2OJvsyZNZX7SeOuZU24lSjBga9XUwbD9sBfzCiUnsqdtOlKe8SmMQP/AJmr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sz+G1xhRTcTLQhKyhJSIkoF/QTth1iSRmlqcsywqBhzMGwlmrQgiAk6xBMDfAcwyHicp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KHEbwPO+x2xDRxNVMAKafgSnUkSI/wBi+HGi5iVNIAhFQ5v+FSJuPA4ZQjLgVajKnyK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vQuJk94QYF/HDJV0+fFQWtCkkkR3tt8Smk5zZgnS24w0+SLpU3cR0mR8sOtHzOoMwU2i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8lCgZi436Dy64LwpdMK1FvkrdbVS3IdZWCLyqRIv1+OAJQlMqK5kwBpj13GL14XybkVx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nBUATTPpQAZtOobeB/LE1p/Yw5Hca0SX+Deb7jDzv/SpK/swCSTbULqNpt5YdYJfQJar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pBLyAnuiNIG/WZ2xxdLTJ7pbUEg2CUwDjRnFP2dHNyhQajhNljN2FDuuUVQlfe/9RA1b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s482eEwk5xwVmzAmFCppFJPzAwk8WaD5RasuGcbTK/dy1lxOtbKQv0E7eO+E7nDofAsW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MSCs4Uz/AC0BVbQvCJIQpsg7eHxwgQipQ/D6FIJOyk/LEUpJFU4Y5DMMgrGVF1p3cWkz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KVAKKQNKir4zOH9xtCikIWEgrMJ3v59cFt0S0LWtpAKlGAVXjDe9+SiWminwMqVdi3Kk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3x9T5i+pIf7ZRkSJJsfzw9qy66kusJ0m+o3IE38sFLyakfOvQEpERBgYiyJlb08voS0f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97YoVMHDzlHH2d5SkKp8xeBChp0OqBHoRhsVkjOlTnaEJI3CgYvgK+H3YK6Z8rFpKht5+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fsqeml+C2+XftY8YcI1TVU3xFWaCIcb7dwiZHSY6R441hyZ+1Wy7KKSjyjjPLmKtIPZu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SQYJjy6eOPO92hqac6UNhQiQUk7yd/PHGqqvplJWyVIkApvt5/HF61M2imWmg1yj2m5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umRQjiulo6haQXGqqlUkJ1CwKwkTBtviwWPZA5J8w6Y1zfL/ACPNNSSoLRTNqKvQquPl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y4RR1y0r1SQEkEx6emLu5LfaE+0byVqkOcMcWJKCgJU3UBSxEzYaoG3zxohnxuK3ozPT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U+zE5FV71S7TcEjK1qBlugCUE2uYKSkXva+KG5h/ZKOts9pwNxIAlSFK/8APpSTJjT+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j7d3jVTdNl3Nbg3LH0h0IqKlphyVJ1XN1HYHw6/HSvLT7Qj2X+d1Jopc3oKKosClS+zk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7xabN+2ivJn1+nXJ5y8T/Zve0fw88+5S8M09cwlRGtvMWEqIEwQguScVVxJyP5k8DVrl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nu9skERvYzGPaLN+G+CeK6FVRlGblxLiUrQtDqVog3tYWjzxSXOTl3SsUlS1VFFUhKCd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5e4YqfjU02iY/K5dyUkeU7uS5oy6lNZQqRv3dIk+eEbNNUIqzTyoxcWgz4fHGvuYvBnB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RMDSlIEADyubDfFScR8H8BrqgEtracK9SVIcERPUAX8MY5aSeM62PWQm+inexA1NrSVh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84ClglKXKfSRcoIEfX+8TzMOAeHRVKTl+ZEkmIU6Jm5674ZavhSoYSlwKKkKHcU2N4jF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I0lilUnXrCjANx16YMRRNLYKQoJKlAJUowYt1+WHJeSVaAXVNaUKO6hYT9DBCqZXZ/3G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9MLbQHGLEa6N1vU0mJIGlKz19fdjjzVUQZKVKn8AiJt1t5GfLC50Ey0SrWRJPlbHzqUh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E7fXuwdxU8asRdroUCpAU0U95QHURtOAffFBHZvEJWLhCTIj1FvqcLlo7R1KKphJESVo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SVChLOlQECTAvvf664m5A9p/QjTVJ7VK0ElSkzYRIMnrgbT616HCshKUyokHb9dsDcyP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CoTeBEdPqMJn6CtZbLdMpTp1QAUwT9fnhk0xdklyLW6r+2EulSiTJKifr/WBKqpcuoaz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9LYZUfeNfZnUQPxSJv54VtPp0h1wKClzBiYt+dsGqYL/ACOrdalCwlTq5UAUq1KkG0/X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ASh06dikrkKB29+IwxVshxC1JIXrhIQZ7vuw40FQErKAkHSZTIAi0W+uuGSoS0iZ0ZqR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m5B8vCP0woOXO1byQlKEBYMEkAj3eo2tiP0PEj7QKQoBChClGZgEed9tsPdJmXeCtRMR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sMq+xXOSfAqf4OcCUrZLekTqBgBPW8eg6RhtqcoebQpQpSnUowRuIH+RHQX+OH6kzBS5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qZ+o+WHOmaov7a31BYDhsU7RPhvfBqLJHPMgrtHUBgoaalRWIDlwoTJ+vXEm4WQpLqUL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ETe3niUMZJkNcylBpwEjvCVX638/4wyHLm6LNOzplFKYuqxIv4gfVsK+jbpsryZOibUv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Ep7qrAgbk323w6cNqC0uF5RBCB/6sFxvJPv+Iw0UHammDcpBFhrPeuZ8NsO/D6G1KUO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4YxyTs9BtuKNY/ZprLnD/FFA8iU/f3VIKjaCg3xgn2l+DqZHtBcTuKKgpzOnIA2Qqfq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VVB4pyxcjTXmAdwCFDpbcHGMfbQnLPag4oYp1DQ1nJJB/wApCf3OH0b/AOImv4PLTxr9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4tpFBVOKIAi0WO588N72WZ/Ta1L1halQghzugSOvpiQrzWlUk9m+htQAKhqF/K5/LBTu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QboCR3iLW88a1OX2Xezja4Gqk4nzDLgHVrWNa/xpBv1OH2k44S0opqqzs9IC0akkHbr4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Da3Ft6jAKAVgEJNvy/LCVigWHLsDRMLWDqBAn06mcNusVYdrJ1k/GKHllb7xKUDSVBF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JxllqD21VmHZlRBggwbkkHpitadirXTlimqISR3SlO3mfA/XhjpyZTzaAusKUlPdIJNj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/wWijmnw/SOFKszUCtsaUgKMjaPW2+FNPz/AOHMrbS208tahshDZUbRe8YqlnKm5VLa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vM4NRlzaJCENggmR0MjYD8/4wNkH2H2NyLIrfaWzUNpOQ0riWyNQKyqfWEnDc97THPOp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EFLoZRAcQZlJN/3xEKalYTCW9JREgGZF7nB4c7MFtaQlSRJB6i8fXngxx4lylyN7CXYH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mfEmYKecLmp1anCSomelzgxmnEIbfcUiR3Y6iMDCUieyA1KnSACTjrCnXW+0HcJXp7M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MopcIKby5KalKidSdU91MgbwPrwwt7JgMwGoCj3jEe6/xwUhoFxZbe1iJBQLR4iZ8/nj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E2SUkd4jr0tb6nBTIkkHNdmlAWQLf5BMg+O318sCKnkqBcUSlMwCI38vdgC0qUjSFAp3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7AnEUusI7XUlKp1AbDod72w6qhWuQ5Ke0SkrQCPER9dMGnQtZ7MK1JNxtMnf02wnpQAwh1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RG43+vfhQyqJBUJSL6RsDtf/AF1wwVVAUOkELflRBB1EjuneRa/xwalTC2UNrQRCYt1G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Ah0FyJAJsP4GAKecU4tS1lIJKY0mxv1w6dgaFNOWlOGwShKABBI3sbjrg1jswQ4oJ0k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1OCgrWhASUlKrGDuR/vHW2H0Oaw0CpaQoQbb7kk3wRQ9l86EIUlSVA7xc38ul8GoQ6yt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UqTebCDt1/jBGkqXJQTaYSTM+UdcCDrjSDoTBH4QRb5+FjiVYrDSt0ELCnAoJIAm0eXh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lASEwAgm8wCTv02H+pwNqgrXT2CWpWlIjVYkx4fW2FmVcMcRZrAocufc7sBKWTqc8T+m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1/Uklbs6Qe6Ebm1o9TjqqpZWhpZBlBBCVSJO35/LEvyTkjzRz5bYouA8xKQoJKlUawE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cE+yfxRV5kuo4waOWUjMh5b7qdc2gAAGL9b4Hu4ovsSWXGlbZUjqUoUptTqEqVsY38MC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JWsj8S0fijePrrjRWbeyTy8HENEnJuKHV0q2gmqKq5tUKNtQIbGnp3SD64tbgD2RuQPC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ueCQrRWOJVEXJ0iAfcOvphMmqxwRlnq8UeDHGS8sOP8Aip1DXDXCda866JIQzCT1uSQk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yRzvHENNxBWcHtsssVIX2j9UzJAIIA79vj8eusX6HJG6JWR8PZjV5ZRFACP6WwzMWgJD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3yK4Bq8zazfNV8TZpUtOB1FRmNQ24lJCvw2SI2+eKJaycuEjPPPuXAd7QnKSv5uZflH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264adFNRrrXVlWjcMBWkDSReQZOKWX7KPLfKs+PD2accZo5maX+zVRnIHW3UqmCIKdr7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+PHXlVGT5Lm6VhVjTMvK98tifeeowqoOXfMivzVOeu5IoLC9euoZIX1MFSyFTc4qxT1O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hRnniv7M/mNlFZSKYr6Nigr6JFTSv1byUqSFEjSptBUQRG/gRhZkfsCcLZZWhniDj8PO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rKwLel8aizPgrmjxQ4y7mWatsqYY7NptNSoQgE2FiNjfBedcjOIeKW+wzfN8vURYhtk9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Glm1cuL4ItctvJQ+V+xjyzyIoePD1VXOECVVlW32RJ6lKEyd9io4fm/Zu4DZpymh4QyL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bUs28XBtttOLkyH2d0ZM0Ev8eVyUBOkN0jZQDaAP+pbC1fIHg+pAfrs1zR15MgOLfQox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m3K3+4qlrJN9mNuYuRc7uDVdnwtyjo0ISuGnKWoZlUCfwN94fxiuq9Xte8SuFqm5fZnT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Dw/G4f5x6IUnIbg9hztFv5k8kCUoceAv6oQnDzR8uuAMnUKteStt6I0rq6lavjrVf343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yqetmeclD7OPtXcQNmpVlmZaT3QyvPGmvAyUqeE77xGJNkfsce03VOJbzDh1wJUJJqK5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4jG/jnHLfKCUMZhlFOoAFSact6v/AGnHTzB4c7QoaTVVHTRT0K1R8gAMJLV88JIaGty9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50uuhzNHqNpBGlTRcUtR8JKtPTEuyj2BuKPvCF1+aqbSlBhKFtwoHf8AyP5HGk3+YVGh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XitLSB79TgIHunywie5icQEA0/DtOhMSVrrgYHokYzvUR7bA9TqpP4lM5V7BOUIfCao1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CEJHhiRZb7DvBNGpAqMspRpXfUpbk+UagD8MWGjjXipSlCodydgBN9CXFHbqSUzbB1Jz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aJwpAAcp6ZSIJ8CpxQ+XTFb1WJLmRX7urfZHcs9kjllRuLcqeHstVISEg5aySI6SpJ8f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oo3O3RwjRFYEFQomUjf/ANFI+GB1HEGcPlJpeKahqQdIQ2yqfcWyMIQ/meZOlFfxpnDy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eMoA9LYr/wAxwQ+yNal9sk2X8ruBMtSG0ZBTpCCISUCN/DbCxyi5eUTvbVFPlaFJEFTy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0nJnmeyc4fffUUwp9+ocWpZg37yiRGCWuEcvYSRQ8LNtiN3Vkkn/ANaOM/8Am2BirBJv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pXO8cqW7cD7vTJWT6aEmcG0PMjgJagxl6ndUGA3lTwHgb6IGI83lSaQIWikaaKR3SlNx7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quWG2ASVKAuIv4ycVPy0F0h1pk+2P9TzOymmUEoo6l0baktAAeswcN6+bVe+hf8ASeC6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tJUfLvE/I4Ka4QW8CX61KBp1FTfeN/IjCtrhDJ5CKjOUpH+RccQgAx64q/zhXwgrSY/y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EKyahoV3g1Fepz/2xIwKp4s4wKdIz3KmgBALFK4o9Ny4Y+WDU8JcFJWEVefJjcdm9NvI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mWlxefVa9QElmlUoEDzMee3jif5vJulF/wCwP0lu0IE5vndaCcx42qQkwCKJhpMn1Uk2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BQknL82zp1Cba1Zn2KJ8CUhIn54CMz5GUpbp6jMqpLgukPNIbHrqKh54KreM+QeWEVG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6ippgI8AVLnFeTyeokqhFp/2Gjpop8oU5pwjmmU05TW8X0zwBgNHi5l1Sd90ioJ+IwzO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tuldWBCVqSFyB/6RkH44cUc3PZwcbLbvEtOAkz/dzykRB9FKtg2k5oezlXf+WoM+oHVa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+YSqR8MItdrmqcX/ALBemxrmhjq6PgfLEnMH8jy4OARrboUuL94QknCRPMPgugSVsZfm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vXaz5gBjEmquYvs/0zqqZ3jDLGXE/jYezWlSR6yu3vwEcfcmKwJDOf5Ytsme7nNMoK9A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T5g2BY8CdMglf7Vp4WKm+GeXnHlSsSEOqpXKNpR8iVKP/tM4hXE/ti87MyfKsr5JVaVR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7EhCW4H1OL1b4q5QuKLFNnNMqerdWx+YWZxxziflWwND2ZUxMSEiqaBjxur9cXY/J6lf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Ms5t7QntO1jSdGQHLlKIJLHDYISPCXUrnfqcM1bx17UGbla6irzhLbqTBpGuyUkeP9sJ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c2fZzpCHavjjIkaRpKnc8pBPvLow3VvtBezTSAuNcfcNqSkkqCc/pZPrCr/PGyPltSv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RMScfvcU1ObNHiz7yaxxkErqpcWf8ZKzJO25292Le9mPgtmuzH7zUMJWEtnV2hBFiLbd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lBzTfyx3gLM2HqymJbW/TPBaSgydOwBH7+uLQ5AcGMcPZECZ1LH41kWkkmYFtp9MdqWu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MmaSSqiWcccQUfCXB1S/RtpJYpVKDYGnupBMW8YA9+Mc8W8a1FXnxqKrMTVVLzhVUuJ1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Hhi1vbK5pZnkNOrhmhUGzWMaVFM6ghMKkQbSTe2wxnbhRbtRUKfqnihWsK/uCdVrm/kP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739mbdtaRpX2fOLM5yyt+61rDrFG42dbyGitUJBjSJAEkyTM262i/cpTnVH2eZIdfUgk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okgX6HxxQHIXPqPMuKDlOVNPhqny1bjlS+gJkpKYGlJMgzvO/vxpXkVxNmvE2W1mS5jl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QpVifDUVXg9I6eOM+qk4Sc2hlJ5Jjg5lJ5iZtSVNXkwo00QIqHkOAh6YtBkjaYmPTFw8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/wDPfHa0ZdwvlqNbry02WIhICRciSNhgXKTlpkmdIqs4z2qFFk2WNhdQ7qCdW9pPpc/v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Vx3kIyjhrMqelyunSf6TQPMKYQ6gQG1KUTpWqJPTcQJ3wQzZdTNRi6RftX2VJ7VvP7LO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7NjJ6Ylujpm0aQYABWreSTeOgjY4zVxZxBnGb1iKVDtSptKhqDYUe7e/r52Fh44V8S1m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mrIbfS4A83aBHURaDIPu8sWJyW4P5aJUzm3GGev063XUoaQhTUTN5ChJBtaOuO5jl8Nq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f2eeV/A6mcozbMMoDQWy2mszHM6btApRTBMHUACqNgQJubY1PT8lKjgAUfGHDlJRjKWS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QVqE6QARIG2GzK/Z3y2j4DpOKeFXKp2kqWW1vJDiSVJVBC0WAgyCLWBxLq3mAvhzk5W8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mVT0KXUknSpJjVBGx6yNwekHnZp7nwyKTmyg/a65/cA1NPWM1VKzV17rOhCWaJDizt+J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DGA63P8AjOr4nfyhXDbKGJK0uKcGlKCTpP4p6bR8caozHkTnHEXFlXX8Y50zTtFBUaal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iyR6knyGKC474Wy4cyqvhzgTMkP9g6pJfd1aSUnvSRaOkpBEyRMHBcMUI1EuqqZC63h3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mBYFMkn37/zhXR8BViGFRWBQWQEoSmAkfzh+yzlxnrlW89nubshKXAUIZQQdM2EkfHbE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5eZWtxesAhFx4RI6yDOKlCEpUSUo0PPsgeydxPzj4zW3QZZ98p6KmKnW3KlDZAOpII1L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uvi+c79gPmDwzUKqjwqpSN2lNhtceulS4Priy/svUcBUWS59Qs1oHESqlKjTLIH/AJMI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rCj0lO031tAOBnUVLbXBXHK4vowHUcvOLeHg2zxhTO07QSNLKgTJ8k7YhnOHhDi7MsrX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ZUlVMad4tgKB6kEXg7+vjj0K5i8r+GuZGVnL85aUhYMoeajUCJ8QZFzjMfMzlXmvAGaP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UspaeV/6sRPdv1xx8mm9vJviao5lkVFa+yx7YvEnL19HCHMrN3Was1B7LtwstuJPmLC4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PeOsq485frrMqdOggqUmZjuH53+WMV8z+S+W8QKFbSIdQ5oADqLKTc7QPHacaa4NySqy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awwlEuGTqsDPxv64OplB4VJdmeWNKfDKF52cA5rX8EZjmtHRLDKpT2rZBjveEzv++My5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HKsf3XnDoUtySAE7bk7qHS/uxvXLF5nxZRI5Z5BlKHXsxd0uqedISROomLQIF97A2xWP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bkbXEGUVhrmtMuqYaMNqm6fyg2m++2Ex4vdVl+NQa2t8mDOO+Gsq4ny12hrqFl5JMO62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dzV5YZnwlmdRUUuWOfc3CktEEGO6JEbgee2NXZnRVeXVIYVRrBnSrUBBvEfXl44bOLeF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qqdMOsqCiIJbJBkj5HqLfGzHKennT6NMMkoOjGmR8V55w7mv9SyXMqildaKQ391fUgkj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D7PHtkZLxxVM8P8T1zlFmBQEslyyHVWBgxbcmCbzjNfN/lWODa9CssbLmoEqUAJIGx2jp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VaX6ejfaUEE9qEEFMG1+hBEzvjqf0s0LZMmP3uD2F5dc+avhvInWswzbtGU0yiQSSlSY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ebfFz3EdZxLw/mdVRvVb6nFqpKhbVplMQqfAjrvtOKh9nDnZnWYctHOFOMqpLtYy24G3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9SZJvtiaLqW6Kn0tshwuaitITHn8L4p0umxwm5NWc7P72FbJdF3chPba5zcPOLpeKeJ3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69wrWhsREGxJ3/FJPicaP4L9rTktzEDGWZ48KLMKmEhmopyO/MAawCPLfr8cGcPVlLQo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LyevScWByMoss4p5r5Flyn3AHM4pkIJiTqcCSB6icDWeG0OsTm1T/gyRyyi7TNpcTcu+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lYqG1Ijs1NC3x+pxl/2jPs5uWXHuV1K6DgikoKtyVJqcvp22yTuSQBJtNvLyxtbmRyZz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UeKVhBCt1p1QIkRafLfFVU3OijXm6+EeNW2qN7UpJWuQlZHgo2B2648XPS6rRzbwyZ18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LpGXLDCUlOpxwkLAsAmTAHXaMIqzLkoWUsiUhRlJV/Ez5efTErq8jQySo07gKEkoAWok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hIrIWkkuCmc73U3HoZG+PorUX0cJkTqaalfQW1tpKxCVjVfeZHvxHc5yqndddqltNhJS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3gxOJxnnDlcUrqKNTqVKFlFEyfDqPd54jWdZDmTgMqWHNEGBbeTPSDv78UyTix42+GVp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hZbWqCoDfTEyI36/HDEjk9R5+2trNKRDYWQ4CtMJJte3u+GLAZ4SzZioqH62mJGsKDpa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JjC1VCKZC6d1ULJsmD9DyxRKC+i+PCoztzP9lBrixlX/LlchlWkSlSSq8Tcj9r9Tije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0KquryxpbaD+No6tUSQRa+N6NUjTlQgOIcR3pSdB2iCCNunXxwj4g4ZazLK3qd2jQoLB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dR4/limWNpcF0M+TG1tPNKqyhwVhS82WlpWULSpGxk2+vHA2MrpGFpbdb16UwlRJCZ38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LynmLmuXoJQf6isJCm4gFZIUJ2BmbdMMwp0lDvZOJUEqMhUKB+GMU5uLo9dpsUZ41P8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UFO4JULeYwvTQ9m6tfa6lbgIUNXgbTgFHSt0SiEBKYiVJP8AG2D23Gl1aWVK7qUlTziw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USk2zo44xiqR0U7mpJKVq0JBlSYGn44+ZRUNMkuurKiTq1bRI2H1acCCil/Ql4pQ4juh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iS21DZJ1rIJUE2mIjA6LFRwtutwe1SZ7klQE/VsGOQSlTSlBS1XINkmYPTHDSqQ4prSA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sfJSGkoLja5CiVpbV+GRuDPh+RwLosVJihqpo1JWpnUDsBJEeYO+OOOMpPZOhelICiQe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9kAwhs6URIKQb4MbUhcvOtXAsAdz0AjfCPkdToOUFKILCEgKSLDcDxx9SqV2xdqO9Ek9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xxxgO9olxhgOKUIskgJ6QbeGFjOTKW43TM3WoHWdcpI9222IlZPcS7YQmpYfR2bJUFTI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5v4Y7oeU2paFp0gBS2ySRPX9Phhwy7h5bzqWlNEgKSVuQYSTtBE7Yfcr4QU4UtocUgyL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bzw8cbl0VT1mLF9kbZyutW8nswUhfQjUSYN9tonDhR8NvOHtUpWQTAAB3EmBa2JnQcKQ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VhOqPIyJH+sP+X8veJ6ttz+m8PVr7TgVBS0shUEyAI8iPKDi7Hpk+zFm8rJdKkRLIuFn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AqVqFzMGBvf98PTGQUDQU4knuiVFSpEi9wTY4U5zwfzFyxJTScEZskkQSrLnAT5A6b+7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p52jTwjmjapUAFULm03F0yBGNDwuP0YVq3lle4mNTnOQ5NTuKdcaC9Nwm5nYj5+PTEcz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aVby1kakttqAMzvE++fDEAzrLuYFQ+63mmXV0pEQqnUnSN42GGl3J8yaKe2oHySmP+kb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xf8AqJHnHOLPMwDrVKXUIcI0wqNPXpiN1WdZ1mbjrr1SQEJCQuDIHp8cBGWVDJXNOoC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TslIBDaEki40EQY6+BnFluuibEuEN79G8+pS3WwuSI0qn0wrp8lWpwM9jpBuSQYJIn4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4FIYOhSb6osesHCnsmWnh2bBSoL7p1Hb1wU3QssKu2J8uy45adKHylcDWE+u17+GJ5y8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lHU6HACpSnOp8fmcRASlBQ1qUoqtB29cLstSlSHCqoAUJKE28vljRjySg+GUSxx/Bp/l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n9Nqc7W5TtgoS0pRUhNttJsR6+WNM8pPtHEUXCLOR8UP1dSll4pZbTWFQQIH4UKXAF7j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bBkNh6pB0AWBgbTMbxP54lGXcRpauHxANwlQEp9f2x0F5LKkk64Mf6DFJu0egHE/t41O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uvSgB6EKt0TO3nP8V3xX7V+fVKntFUvspSO+TEWnYzuNpxlyj4vqYS0usGmYC1GAk/U2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AhVRrK1AqCYlV7T1xoflMk49mafjUncUXfn3tKZZmNSl52lfJDQ190CTPS5+frviMV/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YeQdelKFaRJna5N7GL/DFV12aOvtpp3FpcJQNSiB3Te1vTrhszN1dWtt5LaUKbcEuaoJ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mzrIuSY9LLGWXXc6slqnSpT1QhVoSkJJJnoSfK98JnOZnD9Q4CquUYIUpQANptYHcX+t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tpbUANBGhVztbywhzGnbQ4SyhepX4zPuj49Nt5xSppqi6KyxdJltq49ymoUeyzhpZCNS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bYRVucor1dm1Wo0AbIWCBIImb2v47nFO1NNVMoLTLjqVoWO0CVxN+oHu+OCzVZtTtrbp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VSCT6+WK20kaIvKnyW8iqrNImo1rQIUgOAkHyIuetvXCWorXO0SSpatIOlYVBiLz4+MY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DiqHM3iEpshKp1STbyI/XBb/AB5xvltIB9/Ue8QSUC8ztacVv59Fyzyj2i066ueWgOLQ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G3rhGqvDoVrVITphMA9ek/VsVr/4s8VuEqebCxBJSWkmR8LW646jnHmqWSqrygLc7t9E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3CVjrUw+0T+srGlvokECO8Akz7o+Hv8AgjzOuQpK0trUAshJaO+i/X4YibXNjLHWAxW5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E2HiOgwYjmfwg42WFVbraiNOggnUdpnA2SLlqcNDw7KUhKG3EgKkFIgrHv8AftgrW5oC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WBckx75w3ji7huscSljiFpJEkB1ckH3+EC2DF5lkDwbepM+ZQkgBR1gSelzv7sI1JDxy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kkBwhJBBCtiYvf0wS8WRTFPd0KclIAuR4nw8vXBrj9I8/AzFlxtUDtUuiAT438MAfpC6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KtRiJ+hhPkPuj9MRPUzIVDaR2iwQbjcDw+uuE9ZSIf0lopUVWK7TJm18LagoDwS0lCkF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gp+Ug0y24NiQTcR+Z/bEtjJpjZW8PodbS9UJCIOpSQAZnYSL4R5hwtSPKD7IISnu6Up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xKGWm0l1vVBJI1ER4T9dMJlrqEPqSmn1pKpWpBmYuRfA3zX2K4QfNEef4RCqhKUrVIso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jhCpaqFIadBCVatJn4/XjiSKQtCyBIUV93u7zt+uOFsvKW4FaCQQUFPlvvscD3JIVYsb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DbKxCVXI3J8dsBXlmc0bKUMvklRs4d/WD9WxLUFlBKVJKEOmCTefP9ffgtVOimfPdCyp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9b4jyX2N+mi/sif9W4koGQpx9yJIStJlQt4HwjB6+P8AiSmUG2VOKA/6hcQJ6fXvxIE0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CjZRQDb3+eAGhbrElS220kj/ACEbf62wN8H2ifpskf2yE1DzczFpkvVeWolMAtpAgnx9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TV5bUOCYBQoWmbYSu5BTuuAvUaQNJGpCfffxH+sJHuF6LQlSaFJSFK1EOKB9fjg/02Mv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2cjqApKWqhBKLlSB7uvTCql484fr0IUHlBcm5SAbW674hw4Voi8lIDiUqUErOokQekzj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HVJBJsZk+Q8OuAoY5dh/UayJYFHxLkjzYaTmDa5OoJUsAhPv3vg5qtyp9zUiuSpSldx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zir3+Fs2px2lO+53hACRceZ8NsJ1ZTxQyvtGapzUn/IOGRB6ib+/E/TwfTD/AJhqo9xL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kiYmNgPfj5NOz2qnHCtwRFiRO8HcfnipKXO+OKN0dhX1KdQ3j57YUNcwuN2FqaqnXFpR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Ywv6d/kth5av3RZa6AlSO2UlwqIIQSrfp0264JWClAbFYdawYBlRRHjiu6XmjxGyEqeS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zePXC2n5uoSAuraKSpJ/AZgef16YX2Zpl8fKYftE2KHClL6VBawIKY3jf69MGNslpoBw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BiJU/NbIXgt2pWUAGUiLhO35YcqbmPkFQ0lxt9CUKJEuK7xG1x4YV4pr6LV5DSyfY+FD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ApixO0yP0x1lRbe7zmhKyomFXJ393TDYzxbwy6+4qnzilCHE/h7YCT57euFdHmlA4+lp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cTpIg7QfT6vgKMvsvjqMUnxIPfHbKRC4AIJHiQd7beHvwF9KS2WNG06kJHpjpcpCklt1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g84xzsH+01uqSWwZgfigx1+pwttFylCXTEy6HKe1Db1E0pRJguiDadz88I6jhzIX1LAy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++HCsYIeJLagCowImPP+MAfQ42ChlKdJWDqWkkEdBbbEtgcYP6GNzl/k7yexZcDcqJjV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/wAt6hrW61mCFiSnvImTv08vHEkf19ilLSDrKZUSYMe/p9WwFbJTGpBXO5uL7bYKlJCS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e5kHDUqqG1ITEEyBI6bYTryLPEoCFILiAYSpM3+OJmtCqcGndcURMwASNPhfBACiVOEF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j4+uGWWX2Z5aXFfBCH0ZtTIT2iFp07qSDIwNniHNqRxKqZbgQF2AUZPScSx+lpFuFfZj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oYSvZZTD+2W0jSLKSmDfoMPvTK3pdvTGak5lZvSJ1vqcuq417x+Xww6UXO3MqMSsuKBN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/5wir8lpnl9oGUGLKSZ6b4Q1OQZe24QmkkgiVIWYIwU4fgoa1WN8SJdR+0TWIATWIdUUp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H2iclfbU69QurWYSNSEpKQLzE4qZ/IWC0UttlB1kAbmPo/LBKeHnVuhTdbYnvd0yN/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ZF92XvQc8uEalTbqu0CkwdI0kCPIkfHDrl/NTgvNEqXTV6WwbFDgFvSDcYzY9kmaNHUy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wBtnPaTUGi8ibQUmDHhgvHD6IvKaqEuUano8/ySqQkDPGNRBsUgW2mx/PBqRQP6gHWl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T03jb664yu9n/ENCnUioqUEp0hUkR8RhXS8weNKFKD/W3REd096T5z64Ht2XR8z+Ymla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fSxNo2viP5nwu8ruuNJBAnUkEbe6xxTNJzr5g5fUJUzni7EyFNJ28NrfW+HOi9oriZCt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pBEwYMAWsfnhfbmui3/NcE1yqJFxBw0tWpWnUQO8m9439MResolUiS3oISgxCuh8DhwY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Rtp1WUAACfG1p92EVRxrw7nIUp3QhVzq0lMT09/6HEWOf2jLk1emn0xElDZOtJA0bz8o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dStSTG8ePywBdVl51t09Sg6o1FKxv6TgTTyQvRJBKZAvtg0ytZIS+xUwUrQVtlViQQo2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L76VCVIJ2G++AF5IUlIeCSUkAaYG22DkVSkIBcKRI/FP64ZWkNUZIJVlNGsakMoSB43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jKpC1E6jJkxvhcqqZQdJdHl0t4R+uDfv6HyEuLQUg90hUztvg7pIWWPH+Bgf4eUlClCp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wQrKK+xOkC4PdgjbD7VvNLhtLad5WvoDbwx9T01TW7MFRJB1JSem2LIzZinp4t0hgpct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AkjyMbYeaGnzCnYSpaFEA2UUk/pthzy3IHW1R907h6QQqfqMP9NlLDKewSnWJlWo2t9b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FpZL6GOjq1UqNNUsqSoiwNiZtY/V8SSlWp15JVTFRSN0pkkn84wY1k1MtQU3lYWQDGgH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PJni4Cxl5RCZWsoJnyJxmySizo6fTZb5PqahoqganKQabqs2EneL+U9MKFZJkRCUVFb2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OD2uFqlxQcfeMa5VpURAE+/p8sKmuF6JboNSFp1JB0pJ8dxJN/LCRlS4N6wNqmhkpGUZe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DxOlXZKIJmLWM9PniR0PGXH33QUNLn9eWIkM1FQVAX29Pq2FFFw9QB0VCaZEHqARoMxH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kuJS2sqSE6ANRg9bfDb98F5JJifoML4khnq18SZt/wCz1dCiQO6q/ptjtLwkU1RbqXgp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4NsPiKdxDelxpe3dkgGZ2tvvOD0sreJC2wnSLKNpkX9+Csk2Xw0mCCpIZ0cN0NOezQ3K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zthzTS05OqmpW0gCLADcdMKU0jSGoLRSo97SBc+/frvgxulcS0lbcAKSJCUDunw/LEps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rbSdJUQmSIsYO1vP9cDSyotS6pAXo7xJgR6dfHCw0LylgEFMK70A/h948cGfcYbITtq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2jOSSGpVKlUnSCCBoI7xBk+7Bn3VRSEoSJNoConDo3RL0rSWlQoCwsSQIJP8eOOIypLj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HejoIjE2N9A3oaXKH+84kSCJIUUyZjYfPAFUC0PqDoCtSZEGOgn/AHh8/pSnHSs0q5/y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1jpyYuBMMFcmbpUT5zH0SMFY5E9yJF36btXgCDZIhKTur1Plh84UplVOVPJq90KstK+k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H6dJQhlYQbbbX8cPPBWQuuZRmBW5+Fr8AQSDbb13M+WHjBp8lOWaaSQgpGwlIlqBG+0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DaKgKbggAlQKZgiD1tv4jD9lWVN6FtvpMhuYNxIm28/Xlhp4mplNp7ZST+I3KfEwPT+T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vehTwoVllSmirfcxMxa3l+uLG4ebcDWthStJIi0wOkfD5nFbcLPBAC1lRSSCSRt7up64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oJXqgJAIO4nc9P2xnh0as3ZIcublCmmk/iQdSUpEge6PhjL/AD7Q1Q8yaxpOxWFalAWk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Kmkh5xspKgQStJAvFh87+uM5e0zktO1zJqlrpkLLiEmVyDBEg3PnN/HFWOLlmpGfNNY4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Tbjv/TUCmE3P1OPj2jqipptYMnZNhOw9L4OcYp6daVJWFQUzpSP2nywVV5glslDbUJcV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V7bRheeLPtDiE6Uuak3laiSSY6eP74JQypSVkOKK1KsG7wD5YQZnxFWNOuNM5YsmEgQC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HN2VFbTfZ6xAlrbx92D7TKZ51+CSvttyjQkkBUKUoTff8z+eFFOgKd7FptG+nS2nr4/L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7R5yLWK4BBtg+h43UyvWX0795YIkj06fxgrEZZZ74JfUZDVUCQp+idKVI7pAtp9et/DD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UUJlc6FRIMjqcFU/Md5sFg15CQAIV3gLzMdb/ng9HMGnqWwh51CwgHSSgAe+18H2yRzp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3wClX4rK3g+8YRZhWVhUlwFY1KuFAd0QYxKVcScPZh/7M5Y2q8rANyItj6lY4SrXyh6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gE7A+NsSMKK5ZU0QxaVPArU53iDpQo2wFbLtMAERJiCBYAbiMT2o4F4Wr3lP0GYoChHd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9BhJmPLGq1trpXW1G8hK5O9+vzw6jIq3wf2QlxltQV2hCZJJIFt/jgAoE9moKUlSQSVy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4GzpiUoylaklUBQBJt4T8cIneHq6lSQujcAAsCkiB4x4dMS5IDUJDAcibIPZ2kzt4DyO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+EuzCD0G04e1ZfUMK1inWiLmEKMmP2wAtrSnQBCgSQqD193lgqbQvsY2R9rLa9lSkKMy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DQ1WNJUp1sqATchN/l9Ww8Jbh0FllJiwAm48cG9gStZFOFAXmTt5YO9gelS6Yzt1oSoJ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PrrhU1mjrDiVIWoEEEgCSThWqkpXlKaepyZAEmBO37fPHE5Uw24UylPdsmCL+WGU0VPC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hRdJCVgg67yZw/5VzMeyt1tltSkNJVOkn3/liIPZVSpWooSpJAkQrc3wVUUlT2a0tvEK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DxmlymVTxOi/ODvae4lyNCRSvupUldyggEiE+Z8PDGnOT32lAylz7txBkzdcjuAKUlKV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+ePOdtzO6AaGydKgNSpG+HGh4rzSiQdTriTqk/27wJjy3xqjqHXJlemi5Wz2HyH2nvYo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gJTLlUgds/UUVOpuYmSSrUTbwPXElzH7Pb2KOd+XCq4IXRM9um33dwJsLyUifEXx46ZN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rMnmw0ruKskpHS5HhizeXPtz82+XxQvIeLKpvQoKkLTc+Ygz1xdHLhk6kimWDMpf05G2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2tXAnMemTKpS1UKXEHrITPh0xTfGP2G3tJ8Olxzh7O8hrkoPdSqpdDihPj2QGJPyZ+2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fitmrYVIKH0NIgCDYhMzvYn341Bym+1e5F8blihz/iWko3nArtQ5Vt90947EyRAmfTFr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5HC7qzze42+zF9q3gULFZwKupRM6qUlYieth+uKi4l5S8x+DiWs84QrWTu4FsKkHztj3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xswarJeOcpqUJVBDNa3YQIkA+YwZnfDfJvjRkpznhfJq9JuouMtkn3i+LYeJwz5hIH+d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1mVPtJDlRSqaM95LqCCBHgcJkqLSyVNkkm6LmfO/uOPcLjX2NPY04tW6vOuTuUkOpl5x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4OAAx5Yqfjr7MD2E88eAy373kThTpSEZotxJ96lefhjPl8Tmg+zZDzGnycUeSqit9zWH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fIpUqWVOJ1kC8pBxvvmV9kXy0ZYB4A5/8PAqXZt/Nm0rO/8A3kD88VPxb9lz7Q+QsOP8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S9lKw+lwxukoJnw9cYp6fNB9G7FnwZe2ZZcy9t9YXZG5OofMzhO7kjaG9KXB3oAItAuJ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0nwZpOccl+JWE3kLyV8gR5hEDpiCZhwTxfkbna5xw5VsBKghXbUi0aupFxHTFf8AUXaH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uZQ+lOgrBBQQkzj4UFahsNpVBkkqBsdrYeKltxipLS6dxA6ktmUj9OmBJ7F5pSlIG/4i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Gcou0RYoSVCrg3nTzS5fVKf+VuKMzpNCNBQipVEDwEmwxN6X24+cCadNHmec/eEKEKKx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CmDcqbbCliIB2jrgD2UUNUnS+1dKZIEAqMbb/U4ujqMkemZcmjg30S7O/aKzniKXaoqI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EWr+O6ivV33VhSyYG8eW2G5fDSHITTpWmSSCg38fH0wjqMmr6Z7tdRKtkyR9eeD785Km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BWcLddUA4oajfXuBtfA0Zy9TaqjtpBIATN/DDKWsxZIQW1SZKgkR8ul8BS44w4Q+2tBi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fwSyh4yqyns1VJTMiFDoI36TOFzHEjjiSyinUdQuCYuP4OIjT1bTDfaLA0k2lECeu/ph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3AYECFX+v4w6RFOkSZS6Sr0rW4EaepIJ23wFdMlxcU6FhVyqRur/AGPjhmpM1CSpS3g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DzSZpSurDjzyFqURJ1RM7/OfniNIeORtAKnLqhJClKH4QfCTHpgIoVOADWFSPwp8PKB9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qSXELKlXVrkkXthYjL8srGgGKcIdBugKj4T0xW0OsjT5I0tyoQ8e0UiALqbNxF4icddq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Jv3hso/QxKargykdJFC4FPkSEKBAiet52/LCZzl9mzRJZCFJAE3G029fjiJUPusiwcp1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gRIn+cHooGnUKZdCS2rqCRqN/wBMKMw4P4gplKWnKn5EadKDIthqdrMwoFJpKymcQuSV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GXLFa45BKyRlt4NK7gmZSOp6m/hhWng+qTT62n0GVfh1Qr3iLfzj5la3VS1TKWZBWoDb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BSUvLqBJkKlf4ek4ZumLDDGSIxU0ldSqQhaDcxY2H1a+BjPXqZ0N9i6gqUZIHSOn74d6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G4IFgDe/5QMEloZgyBTZcoBKoKUoMEjYQB6WxL/gV6ZXww7LOKXSYUVEBIKgAIBHXbxw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QBgHWD3jGwB2jYTbEeosgzJwDTRBKj1m3gNj5YcqTIqxDCH1OlJAlYA3j4fQwU7LFp2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OhxLq3lQVd5a/Gb38JO/l6yvp6s1FalaadE6CYURfaPryxEWcr1KSh5ClE796xM772/n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gExYAmLGD0+EYEqovwY3CSRNqJgCmaJUQNXdIUYMjy8P0w+8PtOho1ISFJ7PvGJHmJHh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pUEmyY0iSVDy8PT1xIMkaDISW2wlQggKmT0keGMkzux/aaa+zCqVt8VcVUqgSo1SXEED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S/by4dqz7WPGKXKwNpGbDQ2FQRLaVAR6FPzxqr7MtbiOcHElCtGlpTDawNpKSR8YKvhj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9rnjFVQyrWaxpZkyb07Rny/jA00nHUN/wed2qXkJplEtZTTqQpt1pLiiB2ijHdGwNj64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QQkgEqS3/j0GOMsIV2idKtXeKdSt7SBG++DEJGrvahpEKTO0fljbbNexID2YQ0kIQSEg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iahsOpIIUR3SIJIUenvg/LHym+yQdSzq6J6GPEz5/UHHy6cQFBQUiO7CO9MRq2Hr8MS6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AAuZVCQkmPEeXT4Y6php1akIaGoyYUrfa+2+DGwo03d0lSURAN5+p+IwYpLbba0qbnxK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OGUg0wlpsFxK3JAJlJVcC0/ng7SsJV2SiolPeUsWm9tvDAQUFSw03BBKezUJJM7z7tsG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qJUrT19fDBbCkFoQsjQuNgEJFiE+MnBzNP2QGglJm8bkW8fXHIeLSf7YnTGqdh4R9b46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Nkk3vcT4eM+eInYslwDY0qcCy2pRWdUgG9/fJx80sFBSFadc6V7QY8flj4rdUlJJCVAz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tMFSO+4NSRbUfw9Y8Ti0rPl1CAlUNOCUTqUsd3ab/p5472qW6dLzbahFgggA38TgS6Il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5SmSqRtt7sH0vD2eVqgaDKqlRAlrS2oyevTBVpgdCVLjintCwlKSIUNQMQBsfdgbbRQo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R0EdMS3IeRfNziFkVOT8u85fZVI7Snyt5YJ9Qk3xMOG/Y657546aJfA9ZSLSkqUcyQKZ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WOUYrllblHoqQ9kFdhUOXiF+CvjP6YNVTLUQ6p6QSYGqdXpjQ3D/ALBFc9XA8weZ3DWS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2pw+pBjE3ofYl9njI2U1efc7qKvShUtoy9SCU+Nw4sn/ANdxVLU4o/ZU8yTMl09O9BUy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wY3lFbUr7OnaCnABYLMkz4R4jzxsJfLX2S8nSlGW8DLzR1nd12uqEkj/ALo7UAybbDDv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U8HcqclpwO8lb7XaXsZIcChN8Zp+RjB8Jss3qUaoyJwlyj5ocTJdcyDhDM6wJWApNJRu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Evyv2Tub1VSnM6nIewbg60vklST1lIST8RbGuMm9pHj2hebYy+voWUAAFpGXsoEWEA6B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DaPhwrW3UVNVUUocWmiy9aioqSJVZMG5vEnythoa+WR0lRztTny4OuTD/Bv2fvNjO6an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UIdStAnqC3fyMixtixOFvs3a01Qqc9qXHClYUhpaUobcg9ZJPutjVHDfGVKMrpsvo+F8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hEmwEFeob7accruYr1I65ToyulYeZVCm6nMRqCr9EiQZBsR+uLp6qXTZynqdRNvghPC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qLJ0ZSwGUBI1pKjYCD+EjoenXe2HpPLfmS4lTLvFlA2gjv8AZtAlQ2IB7KR8sG1HNuqZ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BFOwtwn3/hwzZ3zhzykZVWvV1TTNBJJaXQpaP/21In1Jjzxnc4P7Av1DVgk8k6PN2nEZ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dSAqDeYBExaf3w88KcneFaTKzQ1DPavIWQhw/wDaTYbWMfphr4U5pU/HXD773D7rDtbR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op6E6SsJJAVA6kYlmXZ2Dl1NmtOoNlxtIcGq6THX3yMYZ5FGY8IZpOhwyLgDhLhtYeOU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BG+56bb+Xlhg42518pODn05e9kzuZPCSkUTDTiUG0hRWoQfQHEF538zeIXc0/5Uyx8h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hWtayQQSUnpH+8QOi5W5zGvMKpTtQsgqaG6R5kCJxzdR5iEHsXaPa+J9KYFgWs10vi+k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a1nhblxk9M20qGF1jSnF6egPZqbi3QHCnKfbU4spn208RcFZbUlSgmaF55kxtsS78cMO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fayxpC7KTUZkhK+v+OqfDcYeTyMylCFKd4qyViw0kVIVAPmFenT445U/L6mMviz0OOPo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sPJfar5f5o6zRuUNdSqeMFdShvskK3jWlcnbcgbYkP/AI0cKMAJbeQr/JDhfUbE9Alt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yeOVJ7bJs5YrwLKDTm3kDafzwy0ub5pk7gy7M0rWygnWwslJSAItHeT4W8MGPqjWYeM0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XzWD3fFZaku4s0PVc9MuSoqoHqQoiIUpSp9bIM+V8N7/AD6WtITTZuhJidKKNJKpE21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OW3FVEmqS3rdUQV0qiVLT6hV+vS3vBxLH+EuBKNldW/SKSiw7TvBGrzta0414vUk9Qvg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GZnjzxaaEFXzjzPMiCjibMtKyQptppLYGkwY06fzOBOcwWcwb0roswdWkdxyqqnEk38i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YcoqZ1KKzOcsaMlJDtUEn03v44dWc+5VaCprMMsdTJIIrER81jEn5XWvqLOY9NhhwMa8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eCLhw0+tQPovVHqPP3qWcz4mU2hujy5tKHDK5XFo6CINsPrnFfLfKkJcqVNMoWSQTqMx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TP8AO3lPQku0q3HVCYKaNwXj/wB+acD9X5Kb4iwxw4qtISsucWPKSntUhMAELbnc9JHp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4rcIP38CTBSlABV6WGGWu9p/gykKmMq4YqHVBW62G2xqHhC1X9RiL8Se2tnORMkZJy9a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LeaEsyfiMNGHk8q//iPGEX1EshfCmfrUpHbqUVGbqVb5fPB9JwPWWVVOAW70GxO3XfbG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Z+ooeJOXrFF2caKmnS4oBJEzpJkkC8+RthM77ZWccRsIdyDm0xSvBRBp3KelB9IdQbC9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Qn26snMF0adPBWTiHHmUFYAklRPyODqfLMloyKdmnW6oQIZaNj0/PGYGPaj53NvKZzrN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L6ZhCyZ3hAT06W9cLqfmEeOUOUeY8cVDhWNDtDVZkpKu90KdcDpYbg4V+I1N/KZVLNaN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y0peaOU9L0/89UttBQ95J+HjiL5v7UfJbJllrNOaOQNqSTLOX1X3hwETuGwSI9P0xmni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BR0tVSVBB1PNPlR1eMKJm/n7sVLx17P/ABzkDS6jh+sOZU7bw1DSVOBPmDF/T/erTeF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bmjZVd7dnI6kLiabN80qgk6S4zSIQmJ6Ba0k9cNFT7fvKanZ1ZdlGcOLC4R27bIAHS4c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/nWR5wukzSlcp1CAUOtlBKem4B6/A4cKPP1svOKZAJ1ABRXJJjpNumOtHwWhivtl0Y3Ho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mnEcP8BIRogtOV9cVpULXKEJRA9FYjebe25zYr2Vqoqqhy9K0kE0dAgqTb/EuFcfnjM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MjTBSFkGCB+xjC8cTpKkGozJIKUm4bib7D98aI+M0uPqIqg0+EXLnntHc18xdUavmPn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UkEbENqSDiL5nzF4kz0LazfOql9MaXU1FSteog2mTfpcnofDECe4roC4Sy66tH4QSQB8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FS9CEqBiLKgiJ6dcacemxRdqKGUG30SHOFs1jpS8+hKEiNB2m/j9DEdzeiLRCKZ4pKp7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T/zRUlQCnUtnVYIQlU+87/xgh/Ma51WsPKUNELhWkH+ZAxr2QrotUWkdy/O8zyirS48k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EWPxGJNSca5ZUUilqfcSpW6XSPjc4iCwtxJV2igdikpFj6kz/vHS2sHvMJBNyk7H4ekY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b/GNE8Clrt1hCIAExvv9Tibezi+Mw5gs1NK2uWqd1cLUIHdIOxvI/IYqenQOzlQCUqEE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UjquM3X21ABukcBJJtMC5PlPzxXljFY2yrK37bCOduYLXzDq0uEa9CUagqLJBSZ9TJxE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9ShBiFbeYnyJvh05w5ipfMivfcDhUp9XTYG4GI0Kp4kqce1J0zJIA8LWGLcVLGuBVGO1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bx7URqUonUoe7fAUVNU7ULfW4oAAmQqAfX664RBypdfDiGyQNwoWAm8+F7Tg1p9YcOga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88WWvwPFIWB/tAQ4SSTbUd+nT4bYNS4EpShwqFtgSRhHKWnCjs9QSREmx63nHUuLbtrE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gNjJKy3PZjyGu4k4mLakShDkgLVsAASflt49RjelFRjJcgWtCAkNIASDYBR2kR5DGV/Y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2eZXJqFdmuLKgAWPUR4+65xrjjekZoeGg44sJAWXXC4R3QlJVMnyA+OOPrJbsyicrWST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kzXczMzp2wtSqbSyiY/EEjVabXJt6YrKk4wqGGktOUsLKQEK1RED5/LbDnzw40yDNuKM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VrW48YP90q1FRmYuTHhGIvy7yLiPmDxMzkPD1NVVT1U8EIYpWCtSyZMAATJjHaxw2YFu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+y/yj4t568QMZbQP09PStNGoq3nFHuICglRFjfviAOpjxI9I+RXJuipMrouEckQmlyXK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aBKnFk9VGSfUziC+zN7N+T8tMkpeB+C8n7WvdaR/UahlKlF1UknySkFR2jz8cTj2lOb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zl27NS6yW+Iq6nAcUtTibtA30gBUHYxIjefP59VLXZ1CH7SxQqREvat9o3hbi9dHy94B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hRcCO3WSka4E6h3VAT4k4oGvo+JcyrHc64e41zKgES60w4gNkG0KTEkfO+Dcqy7Mc0eq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lLD5W0QBI1akgzJEgGBEYk2V5WlzL10FTw+zUANBIr6h50Kp4A/DC9BB/wDSSbK6Wxvb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yqVsoziHKizXr7d0uOKclxQAAMmSYEAm5O36nEz5KcshzBzmmq86y16vQlxKmaRlKtN/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uNsMnNfJmqLMH6dl4PIJKXFto7gsTYx5wfQHzxZvs/cR09S+01RcPMPLY0qbeWVlWsG5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16KU42/sObLsimvs39ymzjKOU/AuQ8DcSPrD79OFoUhQWlpJSCNV5jcSAdt8Zt9qXmfW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ttujYDkuCmSV6xuQu6kpE2gg2ncziUZbX02Voe4v5icTUFOatAQlL/3l51oGRp0slME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BzR5K8IcJZpm1FmbbhaZcIFLRqQh1egnSQ++4QT6H0xj2P3m2rsbFJNcGJ+Z3MXjniz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zR9LigFujVpEjqrYC+/TFm8juG36XLH8xrv+s4oJOlX4I3AI3md8KeTmS5/7QvFZ4lZ4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V1dM0lLhJIEQ3pI7pEgbi5HW0eKOS+fchqhNDxBlTlJllYS7SV33ZxDSiozpBWkdSNhF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R4LMbyc0QrNcpSHoLQJduoe/bed8Lcty9nLqRYCEQESJ/f34U5sMuUhFSnM2NKe8XFOJ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HllfxVVN5blyVopFg/eapQkFFhCfEnGPHjk3whZbiTciM14k4Tzyi484fdbYqqCtU9Rq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BWgqSfEKOPRflrx7lnMzgqi4yylh1luqQdTDwGtpYMKSY8CN+og4wjw3w7QZXSU+WZS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CokqtHvJxrX2V11eR8E/8u5q2ppRqFOtpWkgiYBHyxfqI3iUn2U+4lKmWvhu4o4Zyvi3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ZeTG1wZmR8MOOPsYS5Np2jM/HXIDiHhniJimoQmpo6lfcWhCjFyIIA3G/hfFqc1ctpeG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psoQFI/7ikgnzGLDUlKt0gxtIxV3tJ11UvKafJmGlLbLnauJSiSYBifAfrjBq8G6Noux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tLMco+YdMjMGXWaZS1f3gANEJTuSf/SHlfyxq3k3z8yDmRkiHEuhayII1JOsQNvHfb+M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46ZfQtC0uJuC2TrQbGx872/jFY8Bc2uZXs65+3lrjtQ5levWErQCEGY1BV7GII6fnZp3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Jy3RNU+2L9n7lHHGWvcacq6NpqqQCt+j1ESkSZTAOoXNje5gnHnvx3whnnA2ePZTmtCG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GARI3H4k49WeQHtM8K8x8saDOf0joLIUFIfTBmOk2N9sMHtaexLy954cPZjxbw3kNOjP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+6oIIBSB+FfoL+t8X5IrJGpD4dVvjtkeVWYcADijLna+lqGWyx+JKne8onqEwPP3YpHi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aG1pCFrguNjceG1v48sa05hcnOLeUWeryTOqF9CHJQQ4ytsKItsbzcGDtJHrV3MThCkq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hSilxKlJlO1vO8GTf0xjipY/izfp9W9Pl5VopbhHI3U8Q0bi3FiapsqKlRFxHv3Pri9n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CZkAJSqYsJO5npfEIouGuHaOtbefonEvtvplSnCYAO0Tvtb5XxIEuJU6QhwoGnVp1yJ6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FFHk9Rj1OROI4NuqqgUNpIN5kHveI8um2La9kOncc5xZNUh7SlivaXIGxStKrT1tYeRx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d7um4AvfxjyxZvs7501w3nv/ADESlJoVBYcWrSE31XttHqbY0yytYpM5DhbPXzhDinLu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0QpJ2UPGMUf7V3s00/EmQ1GbZa0yUreTpBVpKJWDB8UyPGdsQzkf7TWQ8QUaXspzsVLw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BlJSmY/LF/8ALDO+JeM1/wBQ4qcbcpDTgsUa2ACgnqvoVRuLx648y8ty2S7OrheTA98D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CFk3EhVjA2Efnhrdy94QvQpK0yBCdpBO1/z6+uJOUNpLiSkApBIhNiPX3nBblKl0fd1G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nbwnzx7CjjURCrpahtDyihMlJKVBJN7wnxxD+I8ozt6v7BmnlsgFZcVYEmJtsLn4eOLT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SdMglZcubxNhfx9+GevyXStS0tAgTpKzJED9TPrOFlHcOntICaIUbSWallYXp1XHd6WF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KJlbSipKAFWlYJ0Api3xGJ1WZSt7uhsJEEpB7xgg2/8AS6ePTDJnOXIQvQ4otHqPAEEA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tqnRbB2QOtWKVwMlJSQI7RQEqHzm0YS1TjxecQhaoWgWSR3/AFPX+cPOfUzrdQO1SpUE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PP8AyGGsMsBtTqWNKkqANj3if9DbFUuC7bSMYe19wsrLuaLldTuJUmoJJWo/j26iwPr8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yQmQB1tboMaC9sjJqz721nK29TKHiEwQnrFzH1GM/wCpLo1vApUVABOqL+sWFscnUJ+5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EfUtO32ja0OpJNkpKbTEm04+KFB1bVQhKlrkkgGw6byfPHA4HF9moqT0UYhPpPr+eOuk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qR0HyPntjOlZ1Lo67RskBtKmlKRALex8p/jBhZdSwioWlLikKGoBvbzGCmG39aFJRMXM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CpumVUgOa1BqSnSEwrpeBvhtrYPcS7CkPqdeBYKQq/eIAgDx9PzwfR0wWpYfXrUEiVjc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4Vqezaq0shSHIKVOKuAJ6Th7yrhdCElxpSQlRgS2qTtIxNjRVPV44ukRnL+H1pKy2l0l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Djl3ChW4AQ6C4dS++BqPlPWJxMsu4Gq6hwP0lEtaHFToKpIJmdhbfzvifcGcgOPuLnWl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z7R8lKZne/hbDwwOT6M2XW8cOisKDgphpsqS4sBJOgA3BMzPunDrRcH0hqOzpGSp4I1E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l+D/AGMsxplmt4lzlhzUnShkIkpAI2P8Yt3hDkTwDwYk1DFHKzH91xRMAXja3uG2NsNE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EuHZj/g7kxxLxCttjL8ndLLigoLChpvESSem4GLZ4F9iDOKlArs2zEMgkBSFCTGxI7pj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DlyD92ZKQkf42kASR+f0MLJUkFpLQWCknYiTO56Hbyxqx6PHFdnKy63Lk5XBSiPZz4T4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ozVagE1CHXACOpUkBO8j4R77S4OybIEZWyvKcrbpkqQdCAxBTeCD4G31vh4+6rVoFWbG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kePmfLBoZbSgKYa7pgglUH9z9bY0whGPSM8s2Wa+TEC+GcoVLZo0BBuEJuIBA8MIq7gP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BP4u6ASegnqOnu8sPp0SAYUSshwEHcfLp+eOFDimT2bYKkpsFg2EQd43w9Jsp3SS7IjV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4Zp4IUDLSb9CDKZPxw1Zr7I3JeuaU0xw62gKQdfZgJBnz0zixjpQgIZCVKBJKRsSdwL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UsgrXHZqFgBbpMeHrgbIXdDLNlj0yi6j2A+TFY6H26R9ITeUvpEgdIKMMWbfZx8oah7t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CkkpUEnfbT4/DGjVNvVaw6oFLaUlIATEid7e/wAPnhUxSMhMJSVGBCQSNRA/jCyx42ui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x/mX2YmQPJLlNxPWIJMNp7keQ/D6deuI3UfZsZqjMuxGZvlpers3zBAInfu7bdOuNxim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CUHxjaPXCmiqAT2CkqSpKbK0mPjF9hit4MTXRcvI6pL9xgHOPs3+OctQV5bUuPLKToWV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/Ya5k0Kj2mTvKCjKNTkEJ8fwi2PSF1DZhp1kCBdRI2nbHzaHWF6VnQYMrSOt/juMD9Pj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DXey/wA2clSp1WS1K0NHQe4VEjVEiN+nxnCVHJ7mBStqSrJXEArIWVjvoInofr0x6m6K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8pjff0wU/k+W1rClOtNuqBE9ruQCDB+WA9Mm+y6PlZx7R5aVHDnGFGXOxoSFIBJSkHvC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3p3Ut1VGtBK9kJF7Tt02n0x6gZhwlww9TJaq8npXipUkOU6SQPC9+vywld5McvMwZUqs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GdNvX3dIwFp3+S1eWX3E8x6hyuS8GzSrCQdc3lR67jBVXna2nlf+XClBOnUUmFj9xj0j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hWTU7ZCSkJDYt8bjriPZp7DHKquV2bbC0KhMguEpEHyG/nhHp8l8B/zLDLtHntUVTbiV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QnR0gW28sJW69x5Gl5YQopJR2l7Wv0643XnX2d/CmYFRo8wS1JgJ0kjfrbb8hiKZp9mz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gDu9ohcj1hN7YPs5FwNHWaZy5dGOllC3F1ryEFa5gAWjrY+ZOEb7bSmx2ZSEADSS3uf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/Zl8cUrbjuVZtl7pmR2j6xqtuYTEX8pxGK37Pfm7Q0q1liiVKYbShxQhRBudQv4RPXAl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v/UZ2cWh0JcZBJVGoJgWF/De2ElfT0iEpdYlRkFwDwO0DxxduZ+wxzuy9CQcpKgJ7NSC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LETq/Zl5yZMFrzDhx0dmopIAKvy2xS8eRc0WLUYJ87iuH6Vz/q9uImApKbxsD5fDphE7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J0qMLCj5AT4fRxO6/k9x7QJAfyN0ISkmXG1TNz4HDNVcFcTsvhx+iU2oWBUnYe/88LJT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r+UUzqVpbZQDG2kyTF/r1wiquHKItoK6VQSRCdNyCB8Rf8sSl/IM2owEu0KyBJJQnUky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wpTTjBhXUp2BHxGK/cyJ0P7eOZEnOE2WG9TaHARIWCRI2i2CnMjaY1tKdWNIBbBNwDB/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lDjmspkJCmzaMJ/uvYkOqWpRSSDJ8ST0xPcbH/TQq0RU09ahP3pObOpRISEBZEkbe6c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atcifxJcINhiQO5ep9YqU/hSSAkj8Yt/OC6ikYUpSW5So30oAIT6TgrJXBV+nGlXF/GL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EJRpN7QSZ8scqOZfFrDyVOUdM8kAAFSDM/G22+HRyhbKJS4ISnUQPje3p8MJV0NlrRqK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gucb5QHhyJfuEzPNLN1lv73lTKklKikFJEH4+fywdT82admripy1IVuNK7j8/PBH9JbC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Z/Cb9MAcyWn/AABhKlbayNibb9cI/bf0BQ1C6Y7tcyuGVnUtS27BKAbibXiPqMKmeMOG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gAEks+7p5YilRw43WLK1NJBSTePz8v2wle4RZ1DTZKfxGN7jbA2Y2M8mriToZ1ki5dGZ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QPTywaEsrP3lpxCm1oA1K6SJNx4YrZ/hJ/XCG/xiBpVYHxjBTXDleystU1VpA/EZgYjw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L5jZZIpQ2Cl5xCp/DIgEe8jwwBbL9PAS2VJIUFQQQPAEftiuEZdn4PanMtRP4SpR73la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DOtytc0wAQtRI389hhXgVdlq18/uBYDa9Z7NZIVEgExIj6+GClw+r7wvUnXKIgGTO8W8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oCEPUyHAbqChv8cLEc1Mzd0muypsgCUpSACn5YHsyst/zDG+1RJDA1oUuDGlKUpgC9r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OIWrWR3lWJv0Hh78MA5qUTpap6ugeLaSZgA38bnClPMfhtZRTOJqEqUZSsNp28DfwnAc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eE1a1uGpKSUk+Fp88AUwX1hRSsBUjUFfPeMNieK+Gqh5DZzQBaTYSdNtunjOFTfEGRKA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AVA9L++MLtn+CyOowy/1Bi6RophVkyP7hAPXy+tsBdyxt49mUykpNoud7+uFDLzDrZda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z4eE4+qKdIBKaaQEd3Vebi/144D3FqeJjY9ktMEaHGkqSkQlJ8fh8sJnsioNZcdpAR1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UptCu0BgSoAwQJ622gdcFnsXkBKEHUg2Uo23+eJbQPbxy+hp/wCV8sWiRqAUZChFh0/P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pYq3ExaCBsSZw+uOIDikvNAkG0Jkx0HxvgMNPOBSNUjoYMHDb5V2VvBif0R5vhl9TSuy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roPr98cRR55l8FqtIheqATuPDEgUhxThdXETITFr9cF6B2RV+MkmyzsBg+432Vy08F0M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KQ+6lxxfeKlfMbYMb5j8V0S1B94uQNICgZAt44dlNpkrVKlzC5VJv0jqMEilbW6XFK0G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4faKnhzR/bJiek5ucSIbAW03pSq50mY+P1GFTPObNOzKl0CVEGxQo/rhHVZNTuvkp7ky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8Ia3LGW1IABvPdaEwMGsTfRX7mth1IkdFzfYqUqRV0qUkkBLgkx67fQw7U3H+S1D/aKW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TEFPD1GpIW0wsSIKiqNJ9MFqyBS5Kzds2Kv8uk/XhhXjxsvxa3VwVPksxjjLIKha2vvL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xsZwexXUFW127dSQm40bkfXliqlcP1BBUl7VIEalSDgunyaup6gGniDIUCo3wPaxvosX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6nfXoW6lZSbRbe/U+uC6hhwqTLSUCZkGYAxV6KbOGVBaH1J07J7UgRP5Tg8Z3xTTBNO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tsfLA9lfTGj5SX+qJPlNpU5A72gBSiD3QdsIq5taHFsgXnfoPPEUXxjxCmylrUFTq1Cf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YbqKUKcSm5TaBie1KxpeTxyjyh7q0FLwStnUqykne87/AOsB1oKoUInxthob48pAO/Sq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cp+LKGsCmu8FJNlFEGJ+H+sFwkilarDL7HkhhepCCVQSEKVYiT8sCS1qTtqgRffDU1mP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yrpJ6DythUHOzSezqkrKiNUqsB5fHC7ZIKzY39iosMoEKQlWrYG8459wplaj2CYULpA9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KaWuUkwB6/zgYrA6uFpKRJBA6wN8RqSY6ljlwJnsmpXx2jtMUgKgAqBmTM4Ic4fy1tLr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ABPw88OZdbckT+ETBIwJ6rQG4022b0HYQcBSlZHhxv6I05w2loFbCFFJJABAgeI8cJU5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e8bQD0jEjT2r2nsW1LV4EQAOhwY9kQdQFqWAbyoKO9hi5ZODFLRSk7iiONJzFsFGpJ6y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nVK4luVGFzpJsbfviRU+QJUuAtIGmwSd/wB/94XUuUr1thum1HUDewN8R54osx+MzvlM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mpaPdHcJTJ9Zw75e7X1YSo0wCUgFBmArrtO+JEzw7VLLZ0BKQbKHWel/dhYzw32GrVUA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eWKZ6iH0jo6bxeaMvkxgTlReT2lS4RqVKgQJAHh8OuFLGWMrOptSyUkyERuDuPjiRN5P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BOlRNpj9MKaXLyVdm22TI3mLjwgYpee+jpR8fH7I8xw8p14rUwpYOy4FvIz0/bD9lPC7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1BaSL4dKdK20ntAACZFoJv1/jxwvap1uBJeJKgoXnbw8/fGFeWSNGPQ4YOxKzkNIXAXF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RfCxjJ6FtYQhtK1CAQVSPTByWFrIXBUdQSFAgQoYUUTBU4GkoBOmCpJBjrHu38cRSkzR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rbTZfYbBSUkQEzPSb+nzwtSO0UGy3pT/AJJItM7Hz3t54CxRpOhXZAtjxudvTf8AjDk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ICZSkCALz0Hjh0mwVGPQlp2ltukudwau4VTEzYmfM4U01Jpd7dbczJgHdNgfXDlR0Dak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OiZHwv1wvo8kVThS2mriFER0Pl9fPFiRW5IaaehUUSlkyR3QFd4WuJ8b4UN0bmrsWdCQ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UeSVK1WkpA1DXbVBg4cqTh4uLCQ4CEm7Zbve/wANrbzh1j5K3KPRGWcqZUkiQYM3MDoZ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qbCkgkbqV+IE3A+umJW3wa+2wYTIKipKgm4MARYeWHKj4NcU52baUqUkW70zMT0jrvi5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BkZUgOFBaAUlUFQvp8oHhfCymypwvNssiSSCVINhFrfW+LAy3gKqCCW6cREq0giRPpth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KbaoxGpI73+MwI2+Xri+GmnJ9FEtTCK5ZWNLw+XktkpJWVQAEi+14+Pxwejhhc3UUyJK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BvsxcxeMn0M5JwxVVJWJKWWVqgbC4TEe/ri7eXf2WPtFcYop10PCtPTyoHTVuKJt4hCV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VtnOzeX0+PhyMT0vDaoUF69IFtSLeN7H6AwtY4HdqVgroVmYhSG7wTvtvfHp1yz+w951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PMkoGF2cPavKUfcptJ+XXFw8J/ZCcguX77LvMPj+hqlMD+6hNYsqUYj/AKaQCbn3YaOm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5hT45PHqk5YVjjAYpmdWgQdSQT6fKMSHhb2cuMOI6pDOU5BX1KjGpVNSKWNz1CYP8Y9u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vKlmhyHgyszN9pwFt2noEgrM2ErIcPxnFs5TSJpkpPLrkSGgImozVtLRT4EBZk+44s9j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Pzs3+1HiXy7+yw578yKltLPBr9Il0ApcrBoJkTZISTiwuZ/2OfMvkVyLzrmbnGbIdc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BbQEkkgqgK69PTHsLmHD3PXN2ghOf5TQtrAlqnK0qQPCdCjPocV/7Rvs28YcZckuJKGt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urLLqXClaUpKigGVGTBgRc2tMhk9PXNGaHl9RLIt0uD87ddkQp3VNFh1spMkLsQB6emI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AdCYMogWj6tjTntHckMz5b8QLoMzqW1DWtLekFRA7pBJ98D9cZ04/pyw9d0kAwJJNv06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dH0DQ5HNKX5GTh5Gl9AU0UkqsIsfO3qMWhw+kpbStbugkgBQBM+RxV/D7epyCQClQkKJ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3Dy2ikdkCgAzpB3EWH14Y58Dp5eUSTJWGlVLbS4ITGom5Fo88JuYHsB8ac9K0cwOFeIG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AKC0W328LRbCnLVJU+0iCFESDqv5T43k+mKa9qfnFxzy546o2sgzZ+lQ5QIUewfUjv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WDgS9843kXk9tODpnOJfs5/aRyIOOucKuVaJgKYUFePRMk/DFd8T+zXzu4XWt3NOBq/s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QTt+XhiVcNfaIc7OH0hCOOs1CUg3ddQ8LeSht78T7hb7VLmxRrSjN1ZdmDRT3u2oChRE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1NkJI87+q18JdJmZ6/hbifLlaswyB5CpglbRBET0Iw3qploQdVLo1CAogARsd8bmyH7U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+X9O5pH4qaqBBHnqQMO1V7bnsicUU08W8l61wKNyxSUrp1R49qmB5YT241wF6/Ux5ljP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lVXThJAsqBKvoYQP8IZY64Q0DpEiREjzGN+VnG/2c3HaFIzLg3OsnW6JU6rKwAnpctqX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7CvHCw9wlzxbo1OHuIrGigz0mYMe4YVQT6Y61+GaW+LRhCn4NZfWAzUOwFd0mN5+OOu8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KpCgm+o9T4D9/XGyeKvs26Zpxmp4B5z5JXKef0NIcqTGxINgr085Aw1J+zL58PNuPZPW5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xxKzH/qTYHvwdiJHVaNvl0ZDXlfEFIdKKVSzudN4F/A4+/qOaUzY1Uq0BPdBU2RNvHGk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hV0u5hwMtaJJQpj+7qEXsmSfhiv895Tcf8PqUM74Vq2Qg6T2jKrHedrbHEULRZu0018Z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ep5pKijoQZPzw7Zfxy+kpS2pATp1IAUd8O9Zw8kJKqqjVBB0hadh1t6X/LCNfDuR1B0i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Hz2+eJsZHhj2mLKPjlTqAqpCQomdJO5MC374cKbienWylDzLblyNJTMyZ6j87Yiz3BFG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I7sRGBucI5ywgCjqElBOklwbdIxHS7E9q0TelqeHszSpupyqnQTACgYv0Pz9MG/8k8H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KlwtrEgzJ3H1OICjIeKaNOpotr73dUlRImIvO4wqoc04mo4UaR1KUC603g7YHxYrxTjy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3QaSsWlcHQDEA+6w9+CXPZ+zP/q0dTMJGlRi8dZB3jDdScx6+l/tOpcBSmQFpJk+44ke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oU6ghQIWYEx5z9ScPFYmHdn/ACRfNORHGuWPKDGXqeSYVIO0+dr/AM4aq7l7xPlhCH8n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keM7YvLhvn7ww280S86nUQVJsAEx1P5z4YtXgL2huXLlQ3SZjmDaV6oWXbhSfCdRE3tP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VlMs2aD5iYnRldcyvVUUskq0gqQYSTb9MAFJ91We1aXC5ItE33iPHHqJwZxb7P8Axuyq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2lJW2lWmd0ylQMxHjvh8zj2f/Yc4ky4rzXhY0ji0gqNJUJTpO/4VSB7z++Ln45t/BlT8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+7ocbCi2rVMyoWjH1PQUrh/HJGySnb/c49C+OfY09hmqWtVJzbr8mG4NS22tEz1KVq+W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4zdNJys9rbgercBIDVdWKZck7CCkHx6YqlpcsB/1OKasxuMuZLxR22tAF06LfMYA/ljT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SY88a64h+x69pukaVW8P1fDubMkns3aHMFELBNimUdcVvxv7A/tO8AVaW885f1JSlIKn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m3zwjhkiuhozxy+yiRlJbCiyVpsTqmfLCthVdl6Q/R1IWrVqCVWJvEE9cSTOuV/G/Dzq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hwa+1ZWEzeLx+XhhvqMqrGUJacYJlXdCttvrbCfP7Coxm+BZkfOvmHwvUF3LMxdb0pB7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tidcOfaT+0vweoppc+Q+iIKKwKXa20KF/UkeuKydaNMCksrF4nf63whqcvbCy8nSQBuo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6ZVn0ccnaL8qftYvaVradVLTrypIKNIX90WFAxBtrAO8+4YiWffaAe0RxEsl7idtkqR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/wAomMVR9zbeOhbffMyNE3i3rbBVTkNIzHa3k6hpgR/MHF71WaXcjJHR4sfSHniDnRzJ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qnCFmSHiCr1g3wq4V9ornDwNU0yuEOYGb5W6yoKbXQ5k42RedgoA4iP9DWtWoOgkCwO0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W9KLAATKj08PHFbySl2wOLRpzgP7Wv20eB9DGY8wafiRiBpY4hytt8JjzGlZJ636DErX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M81/Zo5eZrTLGo/c8vqKRc7TPbLAMH/txjdbNWw2C+lQCjdU9f13GF7brpjWwQmITpF/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FbmbAoObf2evMp8f+InJ/ibhp6rWAt3IczbfYZVcagC0FGN4vh3c9lH2DuPB2nLf2l36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bKlkixlSE7eU4yHlzNTVpSluRIAAULgx6TiVZLwDmtaRoW2ASApJUd5t8MVvPCHEkbsO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uXjv7OXi/IqQ5jwtxZl+cUrhluopKpDoKDN7e7FH8c8n+NeCKt+mzvLSg05lazcEQNvi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F9Li84QAABpKimBvvHSDiWUPL6tOXKp6nMg5Pc7JSyTeYsfXfGfLq9LXxfJ18XiPJzVT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dT+EyJBIT5knbBdU52yNLq7zZYBj62+ONF1PJTIH5L4AKk20qIke4b4jecezlR1aVuUW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CIT47eHlij9VhT7NE/C6uMerKMfWgVAUtIkpIiPAAz6+/HHKVD6AgASY7yt4mfhiwM/9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PmlGpKEz3yoE28dPhiC1+VZ1lNaujDrUJJ1hC9QV++NUMkcitHHzaTLgdTQGhyRl59TT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CwpHCtE29LCnUKg3BAAt+/TAGE1CHUl1aSEjbXdNvDr0w60LpkPqC1JFrgjp87R88M5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DLV8OutAIYrjNyEkRHv+WCfu+YUS0IcOqBfvyJ92JGtFUr+61SJQkCRrJISdh+e3nj5G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p1EJ6Df8sNGboP6Vt8DJR5xmev/AKelKVGRJ/TDtSZtVoXqUSlJTMJP4vU+EHA15Ap4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XgDw+e+FtNw/TKSXEuJKEFMhSgIsYsfq2I5FkNPJPkWZdxbWsXK9QWYQACQkR5YVHjjM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+KibbyYPTxwkYyqjQQVpUbCEwBE9PTrg5ymQhSltOJJSB3UgG/5nbC8s0LBGuUGtca8Q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tJJ8fXDVmdBW5zWdup/vFZUSNgd/DDoIUiEGBBgAz1vFsdLb5UpTYssd4TBTFrfV8Mu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kyBptCi5VLX3BKQkAzJ9en5YWNZPTtOht5aknQQBuU7egnBxpUFASQrUTEhU3x1wvFBS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Cem+DuIscVwEq4Xpao/3GyVCUnTcATII89vjhxy/K3KKgUGgkqBElQ8QLjzsMBp3E/d9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hsBFjGAMaFJSiqdJQglKZRIjcX3OGsZRSdgqWrIdI7OQTCCALDx9RbH3aJcWAmnSBpJU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wIJSpRS+RKiSUhUEEbXje2+DAHlIWp5gjUjdIkSIuPLy9cGwPsBTlaSvsxGhVxp2PnHm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09S2gphKE2CrRMkW6dThn7E6dYOoKNxcjwt8cPuXgJKFBGkiA4okQNzHridoCVTTJXlq1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E6VSf22j88Sjh0Ep0qVOuUp1Liw6XvGIvRrbVRoWpSY/CCRFvE+BkYk/ChS68lYBKCgS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WQ6sFcUaB+zgqXmefmcUi9AbcylKkCYMpK0kf+1/IYo37SKnT/7mPxe0HQQqrpFASZE0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+wBVtUntNuNtqgVGXLQpMCTGo38RIHyxWH2l2XN0/tf8S1LaAntm6Jcz+I/dGpHwjB03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kjs8lJ/lGe1JLJ7RLiSopPdKPrx+eCSEkjtFiSQpQKTcj8/XC0n72lQQghUWAR1naMG0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Ujh30hCCTPl4jG00uUY9iAt6FAoQFlRlJK493lgaFBtepwFJsdST49PniW5HyM5h58O2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TMQNRibm3Xrib5b7FvMWsphVZxmOWZeFk9kayt0gj/1kHx8MJKcYdiLLjfRUaUOuKK01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G+/h08MBQw0GS0NYT5Xn43jFxVfs7cC8K06qnjPm/lFOlghKlUbhqJMgGBpSIkjrOCqC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GYcX5pnKkrhxVBQBtEeYWTPu8cL7sWrQHlVFUsMPyCGyq1gLCfqPfhUxlFY/UaqdhepZ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wxc6OeHsr07KWeGuV+YPrLg7Oqrm2U6QZtCXFAj18/eaPaXydCVUnD+VsUadRDQp2UIU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54Cyy/BX+piuyrcr5Vca5slSMvyGoc1uHSlLZMm3wHX6vNuHvZD5l5q4ynMaQUYWrvGr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92HKt5wZzVG1aQQdikSd7eQwiqOOs5qgmmqc2qnEkSEqfJA8onz+WLoTnd1RTPUuRYvC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zLjPmpSttuJB00jRXc2CZUAJkx1k4XVvI32HuAFCg4x5lcU1WYJUVlGWpaVYWueyKRcd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8Y8KVTdVkHFdcwYIhuoXoIJuIJjcR/vE9oPbK4iq6NOX8ecP5bxEyk2ZzCgbMDyVFj5w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JFpL5Ma6jmt7FnBD2rhzkxmefuhOkHOKkAJ8OgB9AcED7Res4ZQmm5d8iuD8vaSSllT9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VJuf1wvzzij2QePaM0mc8us7yZ1SgS9lfZLSkxY95y4v4YiGYeztyr4ldUrlxzaoAoq1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X4ggAhWx2F7bYSDkn87su3YH0xwzb7TL2k65o0WUtZFlqSIb+45Ue7/80cX+WKv429pH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c0M1WCsyll/sxPUEJA6YkmeeyVzUyii7ekcy+ubuZy+u7QkeYUAQfKMV1X8E8TZSlbOZ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Spog+cY1Q9tCzjGa+IWnmRzGpVKqHuJqup7MhQ7epUpR69Tf0xIMq9oTienANSy1qH4y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Yh4aIWFrbUDsToiPGPDAls6BobCTq8QTe3gPqMaFCElyjNylwXbkPPqkqVIeqnWkJi5d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OU0HNTKqxAYTmbSQsH+5rA1DYzO+MvOU4S12O1yFSPLx8MBTSv05IS6ok2lIsDiqWixy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PMrLQommqyoJH4PGPf8ALEq4W9pnj7hlDTNG2mtYbRDVNWJkISBYSIUkWFgqMYwY4i4l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ogKKiYTbed+uHfKuMeK83fFNTKefcdA0NIUon3D44EdFCPZVJ+4uTY9X7avMmvfToyzJ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4tSFdCJWZwiX7RfMfiCqSajjFblQ9Gs01KhCj1P4Uz1PnfriKez17BPObm67QVVdooqS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QAqLDTpTsbk9Jxt7gDkD7Onsh5QM35p5rQpcLYUtmiUFuK0CSFqXpkXHW9/fyNdrdNhn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MMYrlFG8suXHOTmVmVIrL814gSh+CCiuWAdpJHQXHnjQ2Veybm1Bw6y7zc45qG6JPfU3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XW8NZ9I22xDK77RXhfi3OF8BclckqaKj1KbbrWGUBbiUyAQsOeAEmBY+uLA5f8GZ/wAd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WdVVmFekCDMklRk2H1GOLqNVrK5W1f8Acs9uKVt0Rd/KORvL+oX/AOHHCebZnWqTpNTT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e9PpFhfCKnzEpcqaNhCkhxzthTrBK25uoWG+526YvHgzLsm4fql5Vy+y5OZ5nAFRmFWd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DpiL+0Hwm3wlT5XxbxNmLmYZvV1wSEMtp7MJMyO9BgRAnGfH5CEJf1Xw/tlun0Op1uXZ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nrgnmbVN5/nuaVVI9r0M1KClSAoGQFNmCqCqZCrwLeMt439lzljyN4be434s55oaom0l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xZP/AFJJ9xwbzTzOh4G9jXiXj7hUN0OZMcPvvtVDLZSpLhaPeTqmCCOlvA48hOIOZfGX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dv1a1kqWp54qURINyTju6Lx+k16eSPRd7/lXFYM82lHijSHNL7Q2qyjNq7LeX/Lvh9LD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YBqEaiAspASUEgXBJN9zhn5W+3NzN4y4nTk+Y5LkdOHEKXFNTPhZSI7o/vR1JuMZkrKhY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ZShsbelsTD2ZWHX+YjbzzxhhuAlMd6VC3y+eOlk8ToMWJtQM2oSjB7S/fa+9pXmhywcy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9SaqDVPP0Db6iUKbCdPahQA7yptilcj9r7mpUZw2rjuqpM6olOAvJ/pzLDyU/wDvpTaU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mRKPb+aD73CjVIytRRT1SnV6TF1NCLgXtsJ8b4zw3WIS0G3afSqe8EoiYF8X4PGeP1Gi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Ja7x2WObTzaaNrcBcw8pz6gGdcLZglbTpAK0ApWkpiUq6hQm4M+O1yp4uyHKv+XXuMMj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2tdli3C4pLcd5xvVqMAxKfPyvkXl/wAf51wRmn9XyZ8lB7jrLiu44jqhSTuPDqPLGn+W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3h6uUmpYQCpmpahbKbQZSYIkgTPux878n4rW+nNV+o0/yx/aPs/jvJeJ9b6H9LrEo51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z2jOX1UEMN0AZWgBPZrbAEQZ8IiBtOJvlnMrJM/Rqo+zQ0pAACSJUSI6+eK/9o32eEc4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fBkOZnlxQf/ADegBPaNgD8YQJUkxq0zOokHN/DH9ayriqkypTaxOYNIU3B739xIhQO4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WaTy+m34+Gu1+D5R6m9PazweqeOa+L6Z6E8wsxcoMppqRxJB0mQqxST6++PHEJfzWmdW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07dYOIz7dHHmccEOcNZfSHsQ+ysKaQdM6DExB6EW9fAYpD/AMfXm20LdoapxSE21PAA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hpXKFo4OCMtlUaGer6QJUkVAAtr1kbep2H7+/DVW5lkyQpxb6VDXJUV3PSJBxn7Neduc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adB2W4ouqUT1kabfPDNW8fcc16wp/My2FKsluEhI8uv5/LFsNJO+XRescvpF78S5lkte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COyBkEeAvYeA9MV1xHwZws4hb7DS6VMmAlwaenQicQCrrq+uY7HMa951GrU4FOEzvBu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53/+0qAkA2/XG7HBY12VvFNvklmWcxOLuXVQcvyriQVzKEnSzVqLjQPkJBHuI3w7p9of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IqQudXKcKSlJneCSYjzxXzSltoW0UBUmAdEn5HChDqghKkKSRMkdAB44M8eOXaElpscu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jZXSCgTSUtW2QEg1iFKUna0pUD/oYLz72l+Yr2ZLqaU0VMBICG2FFPpClHfEGyqmWlCs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QkXkH9p9xwQ4A6VLKykhOpfaqgD3+JvhY4sd8ICwwi+BdxbxpxJxw+K3iFxtTgOpOhkA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UwUFThGs7yN/f5xglAYSvQ64daSC2SNjvA9354OFTKFSIUVgBMiFG0dPM+OL0klSLUlF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tNJFgTEeG846p91dQNaypOoHUJg/UzgqNTCWoJTAggQQep38cdbcC0DS2VaVSomP1iPX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2jhPdJJSekHznzx82Ug60uzpAIUQN/cd7xOAtLSULAAAuAJ/DG0/LHS4EpJE6ouPHriL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9Cim4UBpJm0269Pdg1tS2ylKGSSkdIvfCchCU63mwCCYKkbH9sc7ZTagDCrwnUom9vD6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0TqLgiO/HWOmAPuFxCggQTBNtuuErtXoRAbIIEAR+E/Da+OF9mmZIQvSkGBCdusz4bWw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EBtI/APwE9L/AA6Yt/2TEpGaV9c4D/bZSo96BZKvnces4pFWY6UKDyoJkgat0zE+6fd5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soM1qm2wLNN9oqTG52G/Q+84y6m44yrJJbSCcz6h2o41rq5aUArqbhCtQTaw3v6/viPs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/wCQvBnb8sKuO8xp1cWVzdO2pQDziUGeoNyJvE4bac1FU9qDKlSmQUmw6Hc40Y1WNFbd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UkEk6YMTI3JHnN/LB7DrRV2wAAv3QLbdJwhpqR8MzUJRAIMkgT7h5TB/3g9lNUWxpqEK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P74ceLsPW7od7JKQCNwJ6GRbHWu2XoSEA6jaQL+844jJKl5Op2qTpT1SoztvHvwdl/Di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TodfQkhRV+G0/K/uwm5WPOSjE9A/YW4VpKPl20umB7MK7qzF0wIHrIM+nniyPaxzR/hj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OVuNNrTJhS4aB92v88N3sh5ShrgRsBCVSoBS021qhM/O/lhR7ctRU0PJzMKine7Ml+na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x4y36xf3OFu35LPK/NEKqM1qKht0rVUOLELMqVeSd7mb/vjfP2YXs4jhbh+p50cVZatN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oKm2oPaObdSQAfCehxmj2T+Qmb89OfVC23lwGUZRmDFZmzj0lIZQ4klsQLrVpIA2sTIj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gpXnmZpRT5NkjaVPNzBUkfhSPh5Y6Pm9ZSWDH99kfwY7cTcYo9m7lkzxj27f9ezw/daBh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F2N9XdEdL7GcVBlmRL43of6lV95yqWpbzykqU46okyqVHx64yr7e3tzZbmnH1VnGaZk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TOpJYTBHfNwnaDE3t0xDvZa+1ta4e4oouFOPuH32ssXVIZXVNPBwpC1XUokpnckwN567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TS5KsuVRaNs5ly/TTts0SBqS0mErcPeCdt9j6eOB5pkDWX5I643TJA7Iwg3SREEedvHE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XkLPEnDdWzUUlS0FtutgHUkifPCHiVeWcKZHU51nz6WqGgaLtQ+obJH0BiiONxlUlyZZ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PkqabJqrN66qcSVlIpWSERIIBi3nP7zid+xZwdV8TVgXQUaXVhsFJbIBJ71h56iBPhOI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5lxzS0btPRPs/wDlW35CktJTAOkEgTBPvOLE9jjPs64eyo1eTZn2FSoLWuob3bQ2pSSB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HH8cTaNk8e/Eky+PaG4Bz3I+B0tZivLaKpKAoh6vaBCr7jVPUD43xifi7lzn3HObI4Vd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VLr05e0VuJbUoyAY0zpn4bRide3rzX5vOLqKNPFWZOpW+llpAqVlbsqFhf8A7osIH6uf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7hsUz/CVTmOZVGYpqaysqs1LC2lK0iIbGsxoBELBv0OLsGLLjxbly2ByWKi7PYx9l6meU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ny9poMkvhJMapCklN5geF592qeavJXg3m3y8Vy64jYWmkCGxTvNEFxkoiCCoGbCDO4J6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FFXwY/xZxdkDbVIC39xZonXHnlBViVKdX3t0xcdfLE3yLOafP8ubzKmZcaCxdt4ALT5E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y55T3NVQ8Jq7iYe5ifZtZ/wvmJquH3KTMaeT93caowlwXPdIIOk+YN8B5a+yrz34jzJV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0QDUZgstggzsNPe93ljd4iLj5YgnEntIcp+DeY7XLDirPxl9e+gFl+q0pYWogEI1zYwo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r8u2lFX+S6eRzXJHOWXsjcIcIVNLnnEeYP5jXMQotApSwlWmNo1GDMEnFoscO5RSudrS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EjCxK0uJC21AhQkKBmRgWMU8s8krkylxi3bPsfY+x9hBj4kC5w3VPDeUZm8a3MqBLrq0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0wZmlWEvMZahXfqVxY7JFz+3vwtxKInRSHPT2cMvXQVPF3Bba0vp7ztFukiwJT18TBP8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xQ25Q5pSLQ5pKCgmBI9ev52x6Ekgb4rfnRyCouYqv61krrVLmIb0q1iEOC5BMDe8efux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dDJ9M80qPNuMvZuz1ec8NuuqoivQ6y6SoFMg6pTF7E7RE2xtL2V/a1yvizIaWtqs0SRU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khUETq33917zireZPK+oqku8O8Q0ISsEpWHBBnwB3Hr7sUvknLbhLkDnlXxJm+SVNQjt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0lRkhKiVJIt5np5YRahr4zXIMuFNblwzf3tF+zRwN7S/DCczpKos5my0o0lXTqSNZMWV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Hlrzb5O8ScseKHsvz6jfA7RRS44ne5veL292N1ex77ZHBmaofyJtlxjSlCl0y0JSrqAo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X/zx5HcGe0LwScpzNlkulOukrNAMWICT4pv7vjNzUZKmiYcy/ZM8V+I8sZWF11P2uuLJ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Q3UFVUvK7N1gqIUkC2ne1pFsaC9qP2TON/Z/4trKOvo/vGXhwLZfplqWkoKUkQVAbX9N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DLzBao0aVpB0wP8AKB06Rf5eOKneJ0+hs2Pi0J23A00VIA1EQUKvA9cSSmz5HCPKvMc4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O00zuNR62BJi+0YgVS85RqDTrOlZUQpckDaAfU36dcC5kcWNUnImvokvvrecStCNI06A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Z3t1xbe/goxNe5TLv9iTmvQ5DSV2dZM+Ft1akuVrK16i2AqIKgZTdRgTBtj035JcbtcT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qQKZKmyhUlBKboUOhH6Y/O/ys5s8Scq87VneWOqV2i0mpb2S4LzqBFrE7Xx6Lexp7Y+V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5g+2pI0V1MHdJSrTBET6kHytG2OR5DQOb3R7Olzj5StMrQ0hCtClg6TMkyCLEX62/LHz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7EkgiP16R78K0IaQAAVEqMNmbjqMcco1qIClALUSTfbwP59Meqs4baY3FtagltsKnXrM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4KexeSVFRKQGwJ23BNhBicOhp3E/jbGlNwEog3sD8T6WxxeXuONntGwSSoBUX8Z95GIm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FLTEgCEK2kenU7WxGc3eW0l55ymQkg6dRVZUWtCp69fdOLSqshNWCVLUqZgTboN7fRF8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3NLTalSUpAEkK2NtgTHTzwkl9l2OSKp4grErUXkqTC0zJBMEdRbx+umIvmme0zC9bj39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+PQT6eBvNeNeBs2L8suKSkGTqIvubGZEe8gYornDwJzFDAPDFGXEEFOltaiUdJ7oubwP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s3Y9uRqNkM9q6np824GqW23QpynqE6UBZURK0pkz4e/GYKoP07GurcSCFaTq/wAT4T8c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YZqqTM8prnUKUS6ksq74BmTPpPqLYr1XD2YJQKbMmnULUZW2uxHhb63xzdTucraPTeKx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cXRttA1NRLhTKwBYAmR6m0YSr4kpqNSUMNdo6QoJJ3I8hhdmfDvbvKbqUqS3cJIETFwL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ZUUrehFvAnf1v7sZ6idOcMiAU3ENU/XLFS+GhMEuWA9J+hiweB8louKahVNk1Mal1YHZ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/qMVk7RVL1wSYIC9aPgcWv7OXKDmlm+cpqeGK4Ui6dsy8tCpvFrb+Pli6EVN0YNRleKN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8e580y3UZQ7TUqxOpxtQMSDEETciPfOLq5d+xfwRTtJc4hacd0p1R2iwZgSBp6R7/WMO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RIp+MOLG3OyKgtoUwBICjEDbbx8Ri46OiW2nWqoSqCApV+9vII2NpMWxvw6fG18kcDUa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RnLrhzQ7lfDiAoST2j6lkSZsSTHu8MSimpcvpGW6emZQlOj+20mIBnzsf94VtMrWVQCS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6YG9lFNWqEsKJQ5q0LJMKB3kb9BtjZGKj0c7dKTtsC0xTtqSttoBBVeVTcbg73nzwHsk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lJMyAehiPz8PDC5NOpfcLsxBUkCRbYT0/K3ux1ynD2lpSlFJUCAkfhMHebTODzZGmxLR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YUSpS0J1TtA+fn8sGloN3KdG4IHUn3j18L+WBUGUIKFhs6SlRUQlMjawtPj9b4NNM2uF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96D4ASD78FdgpiB2ucp3CXEx3QNO0gjck73+OD8rql16StTJGnurBkSABsYg2j4bYNU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EGCmwkesCLDChhppDJb0qhTg0Gbq+f164fcgNUFqQ4lalLVr1GRB2sRB95PynHEJKfwp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08MK1Ze3oKyApIICgAYTYXPSJAPvx87SDT2VQsEAaQgJAsZ8TttIjb0wti1wItbSlLnS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3pHjPTBpQFBcITCrSFi9p9/SwmZx8xQsMuauwTcd5swLfX14mhlxCwVgapIBSbXm999j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GkuhtpR0g/5J3EwN/XBjaXdBX3TsCUkGbfXntjrSCh8q0pCdW02v0jpY2/3g1pJQktvl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/wBWwHyFIKbpf7i16ASdwZ6npO3z64GKZLaAUtFQbJJUmQJJiD6fW8YMQx2QC0qKtV9K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TpbQUOhCTJ1LUDMgeBt5W+OISgunS2tIW0dQMxKgQJj5b46sBB1qSorN0wm5MwD5YTpp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9oSUJKog7GTBHTwtOHBDFSpJSglCkCEkqvY3+A9MQWmglyn0p7RpzQSoJCvAm1p6fvhM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WwSNZ0nV0sBHmT78OdQIIDpJSEnQVKhQJ9NrfngfZTKAPwmNSxYG1p6XA+r4ZEG9rLUs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ajEHYzbrBFoixw4NQCCSiB+AFJiTE/XhgTbSSQVsJnTcEH+MdSyJCxKQsiISIEHfzwVw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SmIKVGw2JHX3+eDSiXIWhJTAAQo9Te/108MDbUUKDiW507GYm8/njigooBUAARAvbf19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hLjbkI/xSCI+W5Pwx8hmodbVpkKFwY3tufDxwItgK1BQSgEagkT6T4X/AE93Shsp06dj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+vQQRgW2tEJgQkghQFgenuxwU2pxS3GUkGUpIHeM+/wwY2jtHJcJSkCQmLg9fyj6OOlA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RAlNp+B/TAoAiXS0sdq61/jKoBMnCGtyHKqpEVOXsuoP4gpGo+7DwKRYB1mxgAHxj54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BMJsbxP7C+CuBLkvsjNdy14FzPuVvDlK6oo03bEQRHTDZXez/wAo8xAL/BtKpSbhSSqR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5RpuhbZBsLgST+mxxwoCAVaYKgSe7cgXMfPAcYt9B3zX2VVmHsd8g61K0v8ABLAK5Cgl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1nzxFs3+zy9nnNHHHBw9VJUrbTmLwi3/AKlYxe2L+eKEGFiQRYFQNjb3YAWVhspK0zBg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B4oS7RZHWaiHTMxZl9mTyeXUCoy9VYAlUFJdKiQYsD5XM/xiIZ/9ltlj4cRkmdFK+01B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fHGzuyQWwhkkKBIJsb9BE2F8cKUuKSlOi4BCgBfyv7hhXpsT+i6Pk9XHqR5+cR/Zh8a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G7p0IWoqKvECZPunEP4k+zw5vZMhS8tyB6r8EJQqT7wPP5Y9Jc2eZSlLjRJ0GAUpgDvb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211H9wple0EhX1YYRaTGmW/5vql2zywzL2KOcFAhSxwbXgN3P/lVxp9wM9OuI7WezZzN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SUJ1BYolkG49wi3hvj1hbSt7NF0FVTpT/iki58R0tODKrgbLawdiUoIUkiABKfIeHux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ayxXyR485tyj42y4h2o4VzBatJCiikWoQfGBbDLWcL8RUjxFRkdS1ABc1sqA9b+uPZms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+R0jyY0LW5TJJULC8jfrhgzX2Y+UmcTUVfBlEVXGtDOkhM2EAbfXhitaC/s1Q88m+Ynj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p3HCDCwgG592CnsrdWClKHZAEFKDvj1rzP2JOReeOFuq4WQwCgj+1CTE7mfdiH5n9mly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Duv+0pYnTF/EFXlJwFo6NUPNaV9nl+rKlai64wppSk/jWghMWvO22PmqEFanA+FAEXiZ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PBDjbzNHxg62laRGqj16dpga/qMRbMPsjaRa1jK+ZOhonVqXl+0/4/j8vngPSNdGiHk9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Y1ktMBRH4T/22+rYSmkQqWnUp7qbImZ9xxs7OfsnuPqNx1WX8Y01W2I0f+XCIjxlzEQ4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SqmgQxWFKRBaSQpW0AA2G/idsVvT5vpGj9Z4+S4mjLAyxttcvWmLEbeeAHI0p0pQhJUo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+9iHnbkriUVHDdQXJu32cQfrriNZ/wCzvzT4dRqq+G6kgKhZQ0RB298+WEeLKlYFPSSV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dC+zBajvJi6R/r8sJKzImGSXKamJk9wpmbzItscTuo5bcYUCVuVWVVTaQd3GjHpMXw05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uiWSogBZBHXz2xXcrB7eFq0RVfDFLqIDUf3LkKiR4iDtgtXDwa1EkpBI0m4iLYkiGnKp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zHy8sFs05S2pTioTEFBTsPK98TdJAjpcc+iPu0WZ0qg3R1ikpUomCd7A79cDZqOKqcns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iZG5+ow+OtSAlLWsBM6iod39umAO0yC0GC5qVNyDBFtpwd4f0ko9MZP+b+MGnDFSswT+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gY454sCuyKUm9lloAj4D1w4GipW5dKNRCRI7SNXl8sFuUNM66VNsaNNwQdR2xLg/oqeP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VVP36ykUpQHf0WE7EnwwYjmFRuNlH9JWNZGpXaXABvIwmcy5KXihZUCbgAD8hgI4fDql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uZ64FQ/BFPUxdJjtScbcP1LQ7VxQCYBSpIT5dTg5vPeGnk6jmrQKlGApURf88R3+ho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SQJMTe3vwQMlaUhwltQKiCkLnbx3wNkKH/UaiPaJZ/UcmKi6zmbRUQIHaiF+A8zOAfeq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NZ1Cx8MRJPD7gUEKdN76gmOu04MdyGpZWmK0zpjWe9I64ntx/JP1Wb/0knUplaC6F91R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94KdaU2VSkJVbugfi8MRldHmrLQWKhagmwSmwjocfJXxAFT2ylSqSsHa2D7f8g/VP7iS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kyRABt7r4D997JP99ElK4WAIkTa3uwwO5nm9PpcU0VAbDXMfXjjg4oqGwEuU8K2iZj5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RIlvMxDukDcBWw+PlOBtLCzrV3QmNKjt9fviN/8ANbKEKD9KoqvfX4x5YGzxi0iStokJ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GJskgrV4n9khqIjQpadIVKjcADfbAih11QfQtNyJgx7wfrrhiY4mplsIbWrqZJ64VJzx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cCTHjvhXFotjmxy+xw+5sFagqNplSrCcEVeTZe2Cfu4UTYSTCtsdRmTNRCgyCjVOoDeP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9mKVSiDCdRuD4H66dcC2h9sJLoa6rIGNX9tiFdO8TAN/d1wQ7lqI1lvSVkQmSDiQKYec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FXJ9Bsb4+GUpW4CiZuVaxMYb3K7KlpJT/aiNDJKkOKWokg7LCbSMCOV50Ap3tdUwUajN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ZaOgw3Mp1I2+pOFjeVvlCQTIi40G2FedLo0Q8XOT5IfT0GfpClLCrK/957xhxpsrzKUP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Jnr+mJVT5MlLKVBZcGomSgA+Fx1wpTllJo1utgq1X70EkHpimepZ0cHh9tOxjocoU2rU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94cKbJ1GVppSnukFJBBtth1YZQ032iUKACtieg6C2FQYSkpWsGVSlQnp9DGaWZ/R1IaG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uW3XQNVwkYUqySiLJUltZJnuqBtthey00lJEFSUpIJmDHh5jChtLamVBEgpuSBvtP6Yq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cVSQiocpYa0KFOFBYhITuPG+FTVO2FR2eoIMIAEQfE/PBwDiAhIXCQnonrtjhlGt0d4C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m/ssUVHpAQFBsqaRJKZKrAR0tg9LCA0VKUCCAAgH8UePyx8wgrR3Ww2Fgm1yDgaadxaF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0kA4isKZwMt6iENK0Ed4EmPPbbBp7NtaW2wZTtAMAfHx/PHFUwkJXUK7sHUBJ/1uPdg5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pAEKE6gOu/h+eHSGTDWkqVpCmCoqNtIPh+mFDVO223rWglWqSpYIix6dfz+clocUtOp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T/eFtMSRqcOgTqUokkD6/bDUPu4FFBT6XA21FlWIMCZ9b2GHShYDaQooQSF95CQJ6+HW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P3gBKQjSkEao3I8jIH1viS5Nl7dR2einSAoRKQO9Pv3674vxwtlcp8HaKgdCT2bR6Ed0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Mp4dU43LrQSJgJHW3h06Ym3LHkbx1xylNPkPDlXUKcVEtMqUEmOpSI6i3njTXKr7Kf2h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XRB1ElVa2URJEQOvjjq4dBkyK6ONq/KafFw2ZUyLhBS1pQnL1OBJKjKCU+EXsP5GH2i5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XSBuEoJJ8b7+OPSflh9hXx9W0zb/ABNx01RrIOsnL+6kbx3lpPvjFu8I/Y8ez/wW0HeY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/s0jCSD5aUnUL41R0MYtJnJl5rDGzycyjlrU5i92GXZc+53e6nsyoqmLAdNx53xMuEfZ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S8t86rQs6U/d8secgknqlPj6x78ev/CHs1eyPy3eSjIuClZg+kaUFvL0NgiZ3XqUL9MW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LXCHs9ttgf8ARerXQEDwMOJTb/1HGl6XHF3X/t/5Odl87nv4o8guX32cftJcbVCaeh5R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UpTAPkennvi9+Xv2KnMrNX0/84LYokhv+4RSqTpFrStQG07Y9LabhHm5mjYTUZ/luSNE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H/rQsfQ4SL9n13OH9XFvH1dXoAslKCkz6uLWPgBiRlgxu7X/AJMOXy+oycqVGReB/skP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PjHL33mwO2aVnKgR5aErTH/r2LT4J9jX2GOB6go4f5bvZ9ViNTdMy88ARtAWox7lY0Jk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SOHk1C0bLq1lyf8A1k935Yk1FlmW5Y0KfL6BlhHRDLQSPgMLPUQ/03/4/wDtMWTW5sip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9BVJZ4D9nM0igmErzCmcKAP/AFFelI+OJRkvDXPmoSnVneV5JTHakYpW1lA8khBA8fx9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ZrxLw/kYJzfOqWmIEhLz6Uk+gJk+gxU9Q2qpf+TK5SkRX/wcqM3X2nGXH2a5jezLaww15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03I3lhTOJdTwzqUn/vq3VAnxKSqD8MJ8859cAZKjV97eqLGQhrswI83SifdOITnvtscD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pCJjs8w1L3i40QPcThPeyvp/7DKGWXSLfyvIslyVr7vlGVU9Mgf4stBI+WFlhjIPHX2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MMMBsEo7ONYsd1KC09D0xSnML7Up9+UBDj0m6ajMCUR4xpCP/aRhanJjx02WT6PRir4t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xHl7LwMFl2sQlQPoTOIvx/zz5ZcLZTVsVfE1K4+KZZQyklSFHSbFYGkDxJOPJ/jv7UHi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DQUqQy9pATNu6EwPzxTOc+31xTxnxMnKqp5YTVoW3CH5SdQUJPdm/hOGWKa5o0YdG5SV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zrmc41kOaNvUrKCkLacChCUpAJj0xjjmExpSoNHvEkC1iB9HFucZccKznNHm6pKXVpVB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3gn5nFVcyULDC6hWkhMR3QIHQbbY52stptn0Xxs0oRiRXInFvVQdUAkklWnw9P3OLT4f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SbTbxnFP5HVPP1UrUUNdrpUCqTFwY6jb54t7hd8LpSl56yUju7RN/kCPW3njn40dnI6R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jYK0kjYDwN/KJ8sUx7YnCdBn2d5ZUvkhf9OuUrBg9osgH3Enp+1yUS1lQASEgkFOjqBs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eoC63QZgG0ob+7lBVpkJHXbpEYXG1HOmYMsVJ8mXq/lm8872GX1CjpP4imDG52wkq+X+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oOgJmVdPd6YsIracUFpMqNkqO9hMH4fLAVUyUoMkgFZJQpNvGxv5eeN28wZNNikyuRk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RT1ho2PhYbbeWOsJzrt9KmnkICYWSzcH03xZXalNNoUkFWmE9zp4ThJURVvB10qSVEgK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ZTSMs9HH6ZEKfivPKJk06a55J0FMLTaJkDztjrfH/EHakO1p/FIJbT+3kfjiVHL6N0f3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uJPQefXBSuE8gX/cVRAKUZiZ/K1p3wLsVaJsaMs5mV2Vul6kqltOhzUXkKLSh/67GLF4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hCMr5n5k2UAdm27UhxKL7gLBHyxAqvl5kr0sIdeaTqsqQq3vw3DlkyXHHqXM9SQ2ShQb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c4KyNCvQx+4mhsr+0e9oek0MDmjTrGiVfecpp1AwYvCBiX5L9o9n1Xbj/hXhXOmyCFhV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mMZCq+As7UiGqtGjSCkkefkfdhNWcN8R5c0l51kFJP4kmATvGD7r+jLPxkH1E3Bl3tOe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9nhFOpVlOZe6NFzBICVoM+gw+UfLz7MfjoqcYLWSvQIU/X1DYn/5Ysiceen9VzmgStKq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4HhP1vgkcyM6y8aO3dgpghTh0+G3vwyyNszT0Lx872j0Gzf2EvZP4oC6nl/7QuUsLePa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36FfiY9cRLiH7MXjt1CqngDi/KM6pwmWCzXJlR8JBINydjjF1Dzv4gywh1pZKkghJJMj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v+OeHCl3LHHWXQZC6erWgi8yTc4Eee0LefHxHIXlxJ7BntRZGhbL3Lirq0x+GhYW6SB4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OeOSPLGb8oOI2gk6Vl7J3k6YN4Mfnhy4N+1a55cJLSGc8qHWtQ1ipqA4I8LpnFwcIfb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TwtQVoKB2yHUlIVbqUpMeO2HqF9D/q9ZB1xIzFmfDmdZW72edcL1jF4Db9KpBT5mQPLD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qBQQEmCo/Hb1xuvLvtTPZr46SljjPkRlDyqk6XVN5ggK07aoLQI9Jw8UHE/2bnOMKGa8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p1IWAT5kg4Lxwa4ZF5KV/KB55P8ADlC9qbp23GgDCSFGb7nf1wy5rlmc5cta6HMXUgpJ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fHpa77BfsK8zWkDhHnc/k6ySWlVkQidwNawI8pOEld9hvlPFja63gX2mKCsSUw0k5MFe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ODKumWf5hpZxqSo8y2OJeOspXqpM9eT4BBAk+kYcnec/OinphSDjLMAyRp7JDpFh0tGN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B4bH3jh/ifLM1TpMBtotmREH8ZHxxQvMb2CvaQ5buuUua8Eu1KWlf3S2JGoKNh4+7Fqe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dMojMeO+M80eS5mWaVbqtN1OkkRPScJ6fiLM3klL9SpIuEJUmPy92JvxHyX484dV2mac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VQAgfLEeXkS6dGioy5SVpUe6ts6gQYwrlJoT43wx14G9ozndyzfac4F5o53lAbIDYoc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YPvxamTfale23kLKadv2gK91JNhXZbR1Ri3V9lZxSbnD7CjCRCtXdTEXm/10wlqcmQw4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D4+YwU5IrlCVXRqTh/7VrnVVOpRzF4a4T4lY0grTXcPssKUrxCmAkDr0xYvCvts+xzzE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ll10/wB9/Is8cQhKuhSgrQPDrjFdJwc8op7R4xpBUpSQQPfh4yXg7MqZaWkKDjZVpTKY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7yjHkbBhm5JVRuVmj+yj5goK0ZVnnDj7ohYrEvuI9ZQ64PefDDFxl7DPskZ7SOVfLr2i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tzNKT70k6t4xmzJX3MsbDTuWurCUgjRcJ+X5eeJZlHHmUsvoU9Q6CAAUL2ifGDaBM4xT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03i5ZGryUQHmxyJzflvxOuiySubzWkSo9nU0B7VChvYjffyxC6rK6ujdiuonEEjvpW0Q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zS4f7Edrp7o2U4NIHw8z8JwpzLjHlnXL/wDYzlmXKOm7hKCvTEiPifO+Mb1u9/tOhLwO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qaeShPdCtwkXB6i/pg3LqhmpUVkJAJgkjcE4vDiqu9nCsaUynKSKhSu8qndBSm09YIN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I/1Eq4UYqVNhepLjosb+X8+/GzFkWRXVHG1PjZYXakmhrdy5jWlwJSpIIMLSJBn+PmMS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dS2pJ/GkQSPO9veMN1Pky1sBTjRXpUYVtBPXa/8AGHBVDmjaU98JKZBCEWUPI74abK8W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hyCnog6ygNuaNYGvukSZ9cGU9ZTZWVus52hpQsnvJUQQPA+fT1wxtZJWvXrMxLeoTpUi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nAk8MMIWHEPh4+AEmenpt8sUyxKT5OvhyvFW1VQ+Hm1m9HKGs/DzZFklCSCb3sL74Nb5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nTAssMiDva/WJE4j/wDSqdqCyyAegUk+n6YF/SkpJLeiUjUE6CIM+HpfC/pcX2i//MN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r4/zFBVR0xTaNZaBsesehwjrOO+aOYntnM2UgLIOkoQkpkx4WwnKHw0lDjxUkkaIuI/b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0tjSlRgnpE7g/W2CsGKP0JPVaifcmN9TWZ9mTsZnmz5WoSTMavh4CBhOvJKNZIWkuOE9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8/XDw6w4oh1QSoRDiim+rY4JSy0ghxA/CSdZFgbTYfHF0UorjgzySm7Y2nIcuUSG6FJI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Oqo2kuhtimGpIhKUokAdDN/qMLkNKCQQpIQqSYNvIG/mMdLKGu9rWItAuSdv2viO7AoR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e6kAQCZKo8zsccLKAR3AUImyTtJwuW2+glx9KAQqbkCIF+nvwFLadaSjZW0mRt9fHzxB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JDekq/8ARsR1GB/dltOStqEzBkfhA8egN8GlKXCSWdWmAAVQD7un54PbSppQaQ8qCEwt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BXIjE6KbSQgvadYvpFwD0m/0cCp2kKbQlUqWQq6BdPrg9pA0r1PWSrvHTuRtv0E2xxDT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33JJjww6VFbYFCGAdCUz3rDVG9r7YGGW0IK+2Cl6O6BAIPgI3m+AvKU08mZW+FAah8j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+1J1QFFAtINh1gCfniAPoUh2HW3EHSCklJEeP1vfH1OjQSktKXIBXG6pMHbB5o3gezDL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p093TCihyzMXlhAYGsJ7h3i/W1t8RJsDlFdsTIpAtKFdmq8wgEmAZPr646ijqQhCGUJC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fEly/gLiyrdiny1ZSUFQWlAI8yNtoJwcjl7UAqGYVyadITqKSkXE7C+98MosqeaJHAhl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SSk79Pd8sceBDodF0zskGxB3t6fLElTkPDNE0JzFCjcFvTKj84HXc/z053wfRQf6e9U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IPiIAO3T06bYG6K7K5Zq6RHKagrqpJQxTLURH4AqDve222JE9TrpXGBWpUla20qIXY36n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D2UTTUvBDajfUtx0lR270lJ8vywdxJmf9cqKbOFspT96pkLDZNgDMDy3nDKargmHL7u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QlFjqtYAW/XwxJeEkakhZSFFMSrSDF5AsPLfETpK9BpggCDr0rIMwqRiWcJkJRKFKNwN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xy/cdyHEUW37EFcik9q+gaWJ+8UtQHEEGydGok++P/Xhi8faK9gDNfaA521fH9E0wliq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AChlDdgOnd6bxvjPnscrdpfbCydxMBKqWrCgFbwidI/9d+WNW88ftC+AvZv5or5bcbcJ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jFYlIaS4hKpKSmYGroTthsCXvUzy3mXlx6u8fdFTcU/ZTcT5DlaqjhShyfMHRKlsrq1N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j8MUrxf7P3tfctEuNZNybfZYZXasossFQoASLFMzvvGNr5B9op7OPG7Y/ovH1K07Hfbq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ATjvFvtC8KZxTGqyjNm6olKdHY1YVImdh0OOlHCpujkx1mpj+5HmpxXzL9qzh5SqPP6n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tDRA8iWxHXzxCeIeYHMjPC2xn3EWZvgOEFDzqgLeQ9cegfMznRQVZdoMz4Wp8yaU1dFY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+JvvfFD8S5rybzuuU7m3JylQ2CQh2irtCgSNwNI8Op6YqyYdj6Oto9TivdJGWqlNZWFS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AMeV/dhDW5SaioDiyQob3Ex++L9zzlZyYz1axk/EVZlzqiCluqYS7p8pSRPvIwyZj7M9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MVLekCVs6FHcxp1KmB54plkS4Zqnlx5HcSnHKB9pYTTuKShBtp3NsfLzDP6BZcp1FYSb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3m3I3mPligHOG3yEJISpCPx+O0/M3nEVzLh7iTLFhvMcqdbKT3ipB87eptfBjkhIqlG+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NYsqAnvLCOo6/lGFTHNasbKQsuIEyApNwPjhrS24XlJcZIlUyYPw+fxwTV0CnEa2xqAg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g02I8brgltDzEeqGkldUhKdZ1aVAKG2+8b4chxgHCQurREaiQsWHQH54r1zK6x1AUC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ttgCsscaT2aKmFpErVJkeHXz38xi5JWZ5QaZYQ4nZdKgHdMXBC4npeNsGM5y1UrQH/7i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N9sQVCcxSlLiDJAkgkQfL5fLC2lzGreWFutw4FSUoEwPoYb+4tOy8eW3F3Fj2aM0VHn9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8hJG223TG0OWfsw0XH9MweI8sq30KYS46p9wkGQCAnwN4v5+mPOrg3mNUZFVpWylKXB+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65H/AGimf5A+ijq8sYeFOyQlCHgjWZH/AKB6T5eWOV5DDqJRvF2XqaSsu7MvspuB+Kkl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CoZUNItupBCvfeBiueYn2N/HOXU6ang6jFSBOlNHWhZ0z/2umT8caB5ZfakcFVdHSUue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59/J0kHr3B6C9zi6+Efaw5X8ctldBmDCVAgdxYglWw8vfjz0NZ5jBPlWi7diceTyd5g/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apjlFnT7PaaSpOUvgAwTqJUkCLdJxVPE3JTmxw1Vv02fcFZlRrp+84HqFaZi+5F/EeOP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d36etJTpJIQoGR6A3wt4g4N5V8XZY/WcXcK5dUtpZUp556nAUEQZOpPkDfGnH6hz48n9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4Pzz8PcreYPG2eIyjh3hPMKupWQkst0a1KTPVVu6LbmNjfHpN7En2YHAvA3DtJzE5vZY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q6tZS20SEkobCiEm438AdpEaS5VezBybXx3XcWcBcHtZTQhSdYKisu3MfiPd2Nh0w++1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eW7fL7l1zXp+FKZJHap+4KccdSEkBJWFpCdx0xo1Hl56uSxRlsT7ZiWKMp7YGY/ax+0d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yv8AZzXl9TmTTCmBVU60vdktSZJUuVbE3SmIiN9sKZ7zG5+e1rxO3lmY5/mWbvDuwzTh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tIA233ti4udn2O/tPctK05tTVNDnFAXkh6tpDKkIO7igSTa5MeGNPewp7CXDnKThl7iH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VPvMhAd0hRgXNhPj164ty5fHeP0+7E9039/ZZNLHG2IPY49irh3l5kNDxbx1Q9g2xRo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UUR3Z/CJ8D4+OCvay+0Z5ecjUL5d8uKlusU0AhdLQrSpLSSASXFXudUhMyZEjEO+0G+0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I8qWezdaBpl5g08IpwhQB0pAgqhMbwJ69fPaoq387rHK+sqHHu2JLji5UpR3UZO5m5OF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qfvpFEYTyyujf3Jn7V7glFKWs2rv6eolJQFMCRvcqAPW0i58LYtSp5vj2iuPMjrm6tV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kBKezKlOdCDeOmPLTKcjRW5kxQNIVqdcAIChMzH649DeSP3fl5wG/wAQBoH+k5E7pIJT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xjxnr+OHQww4cPEskqPrf+HHiceR59XNcwjx/dl2e2Lzf4Ly/wBjjizhfKuIaAvuZMul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Sk6SImevzx5R0xCGyunITKu/Avf88OvFvG3FGYu5qwrPKj7q66tdTStuEIUsqJJUB+I3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qZUppJBP/UVPlP6fI4+i+D0EPHaCME74R898hNz1mRt/bDnu2QlwuKTKZhRMkWufTz88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47Lbqi67Uo0U7SYEqEH5b9NsV9UuKS1rCYH/AKtLYvEW+cYmns0/2ua2Ult6Nb5TKkTa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aj5Y2jmZleNm0+Jvam9lnlBwY1wZz15KVXFFdVKddpjS0LCgGybDtHHElA/9RGMa+0rz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rkjyEd4QbD6lPuOcQPVheBMxpcEIPkkx0GJh7ebSP+aMl7NMA5aolMRohwQD8ziikvFL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BkpPlGM2jwRxr3It8/yJih/TQQxTOMNf2yQSIOpQI2v6fXhh64G4jzzgHO1cQZDmamXA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IJBIM9DHqMNxfbU4TqBbKt1LhJvF/Pz9cBQXFhTrqCApQUhINj7/AFGNWWGPPBwyK0/o1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ZcbqS+0az5P836Di7K6PNMtzQUuYNSXqdL4lCp3jeDAi3znDlxf7P+Qcys/o+ZPCjdKx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eUhCK0Agh1CRYL8QImJF98p8G8V5twPnVPxDligXEG6Qe6sREHyg/PGnuTHOCn4sok5w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fpS5JQoAGZN48Phj5t5Hxur9Paz9VpP2Ptf+x9k8X5Tx/q/x/wCi1tLKlw/z/Iy/aOPO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AGqAkJKJjURNvcMZtDyKlzUlSdoPfE38YtH742R7TnKiv9oHJGuN+Fi4vOsup1B7Lwmf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dQBBi5InqIOOsyojR1y6RbC0LQuFakwUgb2/THr/AAfldL5LTJwfyXa+0z5p5f09rfBZ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CHEqASru6SZAHW5mD9bDClKUrcIBkKNrkf6wmC0yQNgYlXh5YM7dKgp4ApBMKVNvTHeR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SRNygKNo3wNKlAnRPhKV9fG3h+mCDVNEy2mFJ706ogY++9tNjvDSJhRH54PQgeoJWhKg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8r+RwNntHnkNIbMly4SJMH0N9z64R/emky2HNXdBIFp+O2JpyQ4UHF3E5zCtC00eWj75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1nrhJSaVgbS7C84olZDlLFA8soceJUtCl6SmPwgz6n4Yjz7iEuBSUi+6lQTPh7sOvMbP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W6JCUuulTbaT+EWj0t8Y64YEUea1FQsoQUhTU6SI95n32w+NXG2UZJbRQ880l3SpelSx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RjoqGAgsiO4IMGZGEpoap6oSNSlKTGogWPWSScK0ZGhhAXUygoNipNzi20itSbYNDxcQ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4eHX4YMRVJUnST3jEWFh1/LAG6DtHVqKlDSohaAOkdfDCnLMtaQsOuNhQUPwzBTHW3rg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ltSpMqIiSkSImIwQisXVKJQ2pRSLgINj+kYcKg5VQpBbSHCoSpBVt78Ksk424byypQar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tTgAIEbG8bDpgK39FcpqKsZmk5ip1TDOXuqCkhIHZm59f974OTl3E9VCKfLHiBJVDZlQ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8zuT2ZNEP5acrCjfWtLogecCLzsCfXFgUdVw2GFU2SU1BmLbghJQ4lSoBnYTFzNx+WKM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md1wZqZ4S4iLZq6lIbbUNSlKB2jyt4YKRl1C0YrM8owqJVqfSCPWfGMaCz7hrhnMQsf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lKC9JAtAIHl9HEF4m9nCnztteYZFXsrju2IQoXJiNusRaMNh1kZv5Kih55P6K3NHw/Ss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yW3AQD1m998Xz7H71OnhHM6yhQWkIUFIcUARZCr+sm3h7rZ34h5acQcOVSqN1t1SUqsX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eydRVzHKDOj2SAplLugpTMhLZVJPyjxPXFur2SxKn9lMtRuaRTvE/EeX/wBeqVN0LSSt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bG/z8fhhGrNalwBDVCo/3P7YQ116xbA8voXHeKlu1TWttbveSsHcnFgUq2W0A02VOG52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SikhHqXuqiu0f8AMDjhSigeCFXJ7IjSPK3n1wnbqc2ddLKWF6+oAJF+vn1xadHk/FWd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5TKrJeUL+6B+mCDwLmjzan1VNLRlaJQH30kqP/rMwf2xHNIaOabVkbyXh/Pl6Kioq0iUk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bYcsp1U2f5e/VrQsmpbISBIJBmPD/eFrmU5Nl1N22ZcfUegGSyyhS1oEHcTe/wBHDdl2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teZv1rLdQhSi0wUSAoHZUxYeGEST5As2aXFcHqF7J7PacD0YU5ZK4SQm9r+/phf7bnDL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YLilVdLpbQiST2gA284wi9jnMsszfl1R12WIllcrQVXJAG5+umL2404Jpc+piqtCXGad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CwpPW1xPuxwMs3izbl2jDiuOTkpP2SeQ9Byy5e5blNNkwp85zhX3jNVFBDqlrWdAUDsQ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CD7Tv2oWvZx5c5fyv5fcSU1NX1bbq827NxK3CoBAQIVJF1Kv/wCji/csWxwRwhmvMKtQ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jYrcCVaQCf8A1mMeUPtn1fF3NDmhU5vnTLzrz7y3E6jIEkAJ8xAgenni3w+meq1jy5H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lri/irNuIM0cfzCoedc1kF10C5veff8ALDATVUlWFqcWCDIJRdRnp88TriHlDxnli1VC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EMkweh8x6ThtybgSp++6+IKaphBJAQyNM9RdQi/hOPewypx4fBia+ze32MPtQZkc0zHk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MtuZU28ZLSQVhwaokASk3OxtYYmv2hntt8O5fxO5yuyTPGFZDSVYTnjlO8k/eHEOCWgv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jxBxfyq4/wAy5N0VVUcrsnfy/NK9kIqcyqHxUOJQJMNgISEz1F+nhiE8f5dxZxateZZg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VW7KllZJKlHzUSZ8zPphjo8c9R7kwKUVbPSTlPzV5Oc5OU7bnAWcsHtaNxs5c5UgPpIBB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Iw9+zZzApOCsqrMkfyyiFU2+sBTylBYQVExJ7puIjT03NsYq9iDlZzTy+sy7iBVLXsZP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SadaAs64vpUqJEC/TGgaXN3U8YVtVS0+pL1QQG1KggEkxIFx1856Y5mowxw5pRTtMvjN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0yvmRX0lBntDTAuVSdC6ejbaWhUyCC2gHeLnzxOOUfK3KEV1JRUdJ95cdfQEvIK5M6Ys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KuHlZk7S1rbjjrbRBlQEpsfnJF7bY017MvC62a2mpKZzZaTJb1bX7s7XH5Yu0/xg5J0k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mmct4ayuk4bZ4cUxNO0whGnWQTpiDMzuBhTlmUZdlDSmctY7NC16lDWVSbCZJPhhFwc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Nw4l5RX3XT3kiTAPuwvyyhVQU3YuOhxeolSwmCZM+Jxw5t21dnTgviuBQZg48rvtDePm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Nkv071U8EFp0EEJKYTIPTaPM49Sc0zCmyvLajNKtelmnZU64rwSkEn5DHhH7XfNGozrj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cc7yUyASqT74ifeOmNegUHke7o1aeCyz2s117LH2lHG/L/MMs4c4y4oOfcL0zQpjlzjb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lpyylhMCyybAiZgj0B5V85eW3ObIxxBy64spMxaAHbtNOAO05Islxs95s+RAx+e/hvmD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ipSDEaogRvt0JOL85Be1NxzwRnVNxLwbnNVQ5iwo6n6RRVqQJMLQbLSSkgoMz6jGmeix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4JYZ8dHt7j7EI9nzmPxlzY5X5fxxxtwQjIautbCk0aKsu6kwO/dCSiTPdvEbnE3xx2nF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+dpzV4jS22EMifWT88LsfY+xAI+x9j7H2IEiXM3lDwzzHoiqrp0s1yLsVjYgggGAqPxC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xm+Q17+QcU5KpTK0lDdR2ZLTqSmZBNjvfwvjaMiYw28U8M5Rxdkz+R5zTJcaebKdRSC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HyxVlxRyIeM2uDzB465M8RcBZ01xRy2D7Lja5CmZUIgWiCDcmxnxONC+yB7ZdRV1w4V4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+5TvqCUrMpGtBP5biR0iZvzQ5DZlwD/7EGHTmOXOgpUsU0dkegUJO/Q9Yxn7mLyKpqxa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2nNSOxELTHgd/D02AiBjNDJkwvbPoMorJG/s3HzC5dcu+fnA7mVZ5R01dT1NOtNPUpVd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Y3iemPMr2svY+4w5A8TpeYyB9zKX3F9nUttKW3Ijr4QQb9TBg40L7PHtf8Rcsc0puA+P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OvFCHJNjBT3DB32PlYY1Jm1Dy49o7gtzJ68NuygwRdbCj8JBi46j3HGmTU4V9Ex5XH4z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OsiTWloB2QtC77wYAvHXw6nFM8405zRZK/w52Ti2UgKWUpmbgxP7e7G3fa+9nTiD2e+I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1ysUWn+wKZQVKULAxEe4RFzjKXM7M2M4yxWX1GXhEhSFLaF1+ZnYiSJA6Drvlhkniy0+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6yvJslr2HV1CihLdkuagPzNz6eGJbykyfmjwrxG1xHyzp69b7alKS/S06nmik20qSBBE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zvhNmnbKWVqaGqEFRkgTsYifgPHEm5WcY8wuF2k5fwpxU7SoKzpQihYcLlvFaCQPIG2N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auMJXPlGoywHHErWRewkEQL9YwB5xTaS0p7eVTuDPhbw6W2OBqhKCULSk9POPG/pv/GC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UAQlU7WN5GxxvOUFvBXZmwJmwI8pi82v13jywKiLtQopDR/6ohw77enxwcSFktOIULkA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7imkvKeUXBqK1HSkH4JtviEFbTaUMkLBLgA7um3Xy8JPhfDLxxm+XcK5QvO80bJZAGte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H9p1SSH00myYS4D3vUW9R+uG3jXh/LuKMiqeHc2aWqlqUhK9DhBNwbFJnoMTsKtMiFDm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LLVB5h2wWBBPQiB629cR3O+HmXWEIQ13zKVKT1sd599otbxkyvh7gvK+Bso/omUNqLO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3N9z+2GvN2nmULU0oBYEpSWzY9IBPkLfvhHGzRF0+CquK+DxUNKZU6pClg6QkfhSN7G1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HTlfGjNUv+6HaQJ0oSZIClXMC99XqIxt3NUy8qRK1QpEmD6FIM4zP7afDCjRU+cs0qVu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om6rQINp8DjJq4L27O34TIoa5X9mWszIWwEs0yuzIhMGJExMnpthgzPUAVBkGSbrFt5H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peSUgkaNTqgYSZixNovvhgrGEJCkJ2So38d/ODJ6Y5DPdTXA1ZalXbtpXLgW6JWSYEH0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4ireAKF6gepGwUAtuCSF+BnRYwdvzx57tNrpKhLzSClSlgkgeW8WjbHp99n9nlJxXyq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oPZnvWUIJ3MxI98dMX6aK32ee80mtOmiS0XBmZ5RTD702l6BClI/ETtMEWFvf4YWZZUZ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hd06xCfACYjrvixHspSlakliVkEQUykjc+puPhgteU0ehIUyS4TMJBgbbfp6eGOzFM8i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mzFKF0ghST3klwDSZvPgNvefitFJTuo0dgoDQAIM9Ov8dTgVZwnl7i1VOXMuUzg3cQq4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Ew/To+75mwpWpEIeAncmJ8DY/HDqyMAxlqV1QI0BsrglQIIBPWbfHphWmip1BDa2JJXC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/7jDnTCmKtam0uyArUOsgSTtfrteMLVUtItnU0zqMkIhcADb3mJwUFUiPIy9B7RTIUo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94+HrgS8qK0lpLYUpNpUg26xEee2JAikptGlxA1biDFxHWbbf6x8unZWiFNxKgVKSkDp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IjS8udec1UwKTpidBkyAQT06H4/H5nLiqHEk6VyJk77X6Tb54kwoW3B2YbUDAlYEehn3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pQWCoJt3jYQfncfxgUgbkRpGWobqA2UKCQDpXpmZtJ+f74MVk/alI7FRlJVqCDfbfqSY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KChNjOojfzJ9+Aqy1lsx2JEqCQAJPxPhe2JSJZFXMvXrLRMk3UnSBJ+iPicGf03dQQlI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6dfPElGXU4UommBIAjRMk77jxsMDGW0sK7MgrB6q28L+nwxNqJaIscueU+poAgJGlKgB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LLqiCKYp0m4SOpm/wGJFT5MjUQ+JgTqAi8zECPI+/AqrI2yldykSSDeUz849+IkkKROu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p1JIJVEk726yYF9+hw4MNOlnvyFdmJkCeg0gfr5Ye3MgS45rSlISImxiJ8xgIyNLhSqU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8oIt+2BXILGdNIA4AqnTpSJKyq9ybXib/pAwYaILu8pMC3UeZN/rbDoco7Mj+ykqBOkp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6YMcykLQAhUQJkkzYzsAJuMDayOmM5TrdCGyFJkSIv5D5+7HUNh9AfQRKiIuPjf44c1Z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brcQZ9cfN5S+ECElXf8A+2I3mfhv5jBoQbQyhbq1PLCgJlJ3i3v8OuBhhZKG1ggr3O1/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qhtYU62AJESm53x8rLSt8IW2pcK2Agbjr9emCuSCF1hq5UkpBgEXmb7/AF0ODUN6B32h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PB7tO6hKVvCQodBJnpgf3Mo1oLcQJGoET4zHj5YlsDEqqS5WhEBKZVpR5ee3THAgEQpU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Hz+jhW4yqFaWimFQkpEyPXfHxaUhtZW2CQTaRttEjz/PETYrEaSUrUoNn8NgNv564FoQ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pkbe7cemD0NkK1agBpiQkRIEAY4ttxpgko0lFgSm8+vQYlgCF08oKgAnUZlXp0PuwWp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N3WLX8T+uFJaWClwCU2uRuPy/jAEo0I7JSTqNxBmTFvdtiJ2KwtxBUChSgkHaIgg+fv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AWAYClJt069d/jg91KVAaQO94b/AYLUyS4jQraDKU9OmxwRWEBKoSkJBIA1QdhAsN/jj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dn+EGCT+uFakFxISElMpOmBuYM39+CnKLUFEIIATqASd98OuCtidTrpOlpsrCZBUOtpv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2iZSQqydrgRfzP59DhxpqZJCipo6REm599z4D6vgSmktHRpSCpNihOoH9MSycDO7wxlz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1qKgRf4bY6cmXRtKWwqFEqURqCQSD++/XDz930IDJ03A02sek33/AIx8WjpClBwKKSQY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3bIe3SZjQ8UNP1q0LS+pSU6TtYqO43iLXw+uUg7VToQIVsSIkefj0+hjtflLda+1VNyA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Ln98OLTLYRZuCCIJME7j9YwO+RlVDc60n8TgJKiSkE2sRtgbVOlJgmEqMDzj0wsdZXp0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WvglyiUVpW052awmd7XnfB6D2FKaVOghQJEkL6mMBNOkICSnUSmNJG5+UY5Vpr2myplk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H+vXCdqpqyEuKRA1kKKkj4i++F7Bwg16neqSEkE2hABAI8rz9bYI+6KYCuwJUkGTqAF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hhyS2A0FwARsCYPTf44AhCg2X1N9830ASTgWSxA5TqLYRBA1SpsKvPhPhb8sEBltwStju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84cX2VNjsiLpMiDHnPjgDdAgNFKmQB/kkCxBHzF8MnROxtdoackltoC95Fvf8v3wlepK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SCQRtMbe7ww8VFHTdudH9pQJCgeoI38sJ10wWtwOU6QtQMQslJtA38In3YV0+y1Sl+SP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CnctpFLXcq+7oJv5ke7Efzvkry4zZAczHhSge1pkEsAGD4/xiWZ0p1pxsNt61qVplKZM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exKahsdoomFr6+70P1OEcYL6LY5ciXZUOf8Asj8leJlBL/B1OlS4ClNpN7EdZEb9AcQz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6p2noAwkf9MIH4Ba5J3vONHOUaHG9YaRATpWCYmep+vywkzCjUkBbSQpKTKkpH+UR7xt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oux6rPjdxkZM4j+zD4Lr6lxdBxCqnlUd5hRII8ZxEs6+yszbsVnKuL6GyzpQ/wBoZTuI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4odmtagtP+Or8XTceGBJQpC0EJP4SB4j68sJ+nxv6NC8nrI/6jz0zL7K3mq2XHaPiXKF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4fgny2xHM4+zb565WoIaRQOoOo6GahXwunHpS+hLbo/tdxRjURqj5HDJxHxBlmUNKU4t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gkHzv7/PCS02NFmLyWpXZ5hZ37EPPfI1k1vCetvXBW2pShseun88RvOOQPNPK0rVU8OP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bzsPU+mPRHjznrwjldE+mozKmQ8lGlSA+kkXFiCd/wBsU/nXtC8NuVzim1sHcdq8AoOW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hPYvpF8PI5r5Ri97gDiqiAL+Wuuaxq1lKh3bggHxvhI5kbtG4oVGXLCwbJ0REWj3bY2H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FIquH6XtCmApLI7qdrjrPh+U4dUDkpnFF2lbwPQH/uecVERa46TB38YGBLSN1TL4+WhF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R1eotUJANgiOp6/lgbuRVjS3ezpHGyBqUkoiT0xrTPMn5D0zbrmVcKUSSolIKHravGdX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/DWZEjLcka7MA6INkgRIPX0vPxGK3pZJ8sP+bwfUTOLWSuFpLq6ckiP7aQT0v5YNcyJ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uTN/MD374vbN+CeC8n1KqUNNBK9RSt21589p+vGJ1+WZItYRSpSspA1JCiSJ997DEWnk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U1PDNIZUSoqF7CT6HfDW/wAJV5cUuESkSkAkn8sXLl+S8O08pXl+o6IJSTIie94e4eHl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WqhVoGrc779RPy8sMtPNFU9bgn2ikcz4Srw4koZEQCqPf5eWON8LrWFKW4gICZ1A4uOs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6JSUhXebCypSRPrPvGBt8r8oapQ8iFayACqQAfCP5OEliyro0Ycmjn2yoafhJp51K1ti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SgAJp0kGCST0J64tCp5cOCU02XqcEmC2oqB9/vwW3yp4idWqoayh1QjYtQEja8+ZAxmm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OrsgdLk3ZXLwiAJukepwubyJh5QDqAszA7xkeWJk7wOhIKq9TTRkQA4JP1GEqMsy3LXy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eeMspNdnWwwwyXxGOmydgJSOyEkxEW6W9d8HsMsoXBUQsJgHTAF/9Yd0s5MhILaFakg6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OEJDSwVLSE613CiZHn6fxilybOjjjBLhAW2wrUQlIIXYJT/GPkBIGjSoAkaVKNzaZweW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11dLYCy32zWh5mIsgDx8d/q+Fs0JJHW2nHQlpxtSiBMmIJG588GMsgsSZUE/hlBBmdjf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IDaAlSVSDJgeN/DChlp7VqqNECwvMEbfrhG7LogQEuAlVMSqAAQqNXifrwwNoKUSlTZI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NvjgaS2pxKHY7v4in8II2t7/AJ4FqbQ6UhWk6LzP64WrGbAlAWUttkgGSvpCf164OWyv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pHh/sdcAQlLKO9YxG8RecdVWKcbUWhqcTYgTJ9w3wKBYNN3CkmAb6lCAfTBpa75UhKYm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GkValBTNMtaxv3LD4+/Dg3ltc42gt0xQpRklQueuClJ9AeSEe2AbS242pR1ghJJSq19t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kqJkDz+p+OFbeR1rh1vsKGwSoT3vKPLywo/o2XU7Pb1eaU6YIMl1Jjf9hviyOOTM2TV4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KdElRgKTP4R0I64ObpilQShOoAbeIvfC5zO+XGUpKcy4moVrJASW6gE7+sHb54Ld5jcu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1SLFBqEwoC9pP178XRwTZil5bBF8Ciiy2uqm0tpplAmFFWqLG3X0w7ZRwnXvJI+8xpUD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+aLbqNOWKpGu8dCUqCgUna3jYn3+7BauYnED7Sj/AFIoSUpICGgAbm+1sWxw0VvykpLg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KguZtXIQlZJUgGZuJI9xF/3xqH2KOBuTPHPH1Bw7Q5I3XZkGFOMmrcKEqCUKKpiYsCYH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XV/eHat1xKrJSAQQZ+fS+NEewBzQoeA/aF4bz3izPG8vo2w+moq3lpQ22F0zqAFKJiC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GU1Zmnrs6xypnu17J+X5ll3Ch4X4D5eZWssPSUUp1aZAuruAAeZIvPhi/Tyz5zV7SWn+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pmpcTp9yUwfiMVB9nV7QHIY8FZlwzlvMXJTVO1v3tdS5mbUOgpQgo1FVikpBAJvrMbKj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BWrjrKCEmDpzFomfCArfyx2smrnjqEFwjw+oy5ZZW5dkTyr2eqJS/vPFHE1VWOEy4loB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jEmyrlZwFkxCqThthawZDlTLqh71kx7sR7iL2nOT2QIcUeJWqhSPxBDiWwPe6pIPunFe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UjLM2yduBMuVfbE/AoA+Jxmnmz5HyypLLkNBBptACENpA2AA2wKQkXPxxiTif7TprK1K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EhDammVJJHQEIBB9SeuKc5h/aW8U5oH6tjP3X0LEpZU8hTRkbBKyQn4DFbhP8Dx0+SR6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VSm8x4mpEuJ3Zbd7Rz/1xEq+WIrmntMcssocP3upqg30dCG4/wDXSsK+WPKPjD7QTjrM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IW2Ansy1G5kd0fpirOLPbB42zJRaa4pcAK7kKtsQd5JPyEYthppS7Lf0U65PXXjP29+W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hLgA7jzz4BFpns7T/wCvDFWcYfaXZUETSZjUobKiD9zaaQg+hlavgoY8muI+f/FlYFts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lJTPjceu2IfnXPLjAqDqc7K1mStWqReOgsPHGn9Evtjfp1Dlqz0x43+0bRVNl5kOrIch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UFaycVdxr7e2e5sHEjNaiFnu6QkgeXkfnbGAKvndxephVKvMIQg6kyEnz8N/r1Zqzntx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1C4LQB8YkADCvT4oGnHjlJWkbJ4l9rPPMx1Ker3OukkTA2n8VvfiA59z6q8x1FdS6UEw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zOMyP8/q1x1JeSEJKjdvuibeP0cIannilbfbO62h/wBwIVcEyJgevX95txQdpHQSiqsv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950kqkIgWO3jYRHyxGc75kpqgpx1RK2wAlwmDHrecUy5zlydxEPZg0gqE/3VQbG9rj/W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DXnLKUJFiXARBPlfbGeeWX0jXieltOSJ7xHxh97Qta91z3ibn1viN5RmdLVcVUrpWQpL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5C2IlUcd5TUqWtGcUoVpUY1jYGcJsk4rZHEdC4qubV2jqQFTZPeG4/Xy8MUe7kbNO3TR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ZmvW6kdoRAB06T0sbe/DNzEbW7lC9SACi6oBkiRcT545T1yHc2UC/qSpGrSE/j3IgfLB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vEHUjUFiQNJNxH11xj1NOJ1tIkpKivsmdDda6jSpKQuEx1t0nwxcPBTi3actIBOo90wD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OL+/qCAEpBmCZPr/ALxcPAa5pg594AOhBhKhMnqAPTGDH8js5mtqJdSJIlstFAJF1QRN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Fa+2gusoeCsszOhaIHbLQohEFJ0g9d/5xZdE4ntClSbSBpFoVAg+HQ/HEU9qWlYquUq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B3UpJEkK28MIvjmRhzpyhwzGbPMStYSpLylyRJ1GQfHc2wspebOh7tKhB0AAJOkG/hf3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D/eaQepA6Dwt54TVWRZK+hThpklQNtLh/IWxv3xfaORKGePTHtvmvlZcPbIWhKiNRSYt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eZfDKyGX1ukgkFwLmRawHuxB6jhjLi7BSQYClQs/pt4YQv8AD5BT2FUoIjvGLj54iUGZ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PeFKiHG1FAC5SpxAhJ8SZkYWscRZK+tLy8yRJEpUpcCfh9RimjlWcNJC0VJKSfIx6+/C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ZXGjuAk2/jB2K+GFa3LBcxL5FXQ1Lelt9AJjT/cvPTY/pg9Ke1USdKjYpIk3uJn4fDFB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Uu1BTMAEaht57YPRzC41pEhDVY/KT321IB/T6nAeNvpli8nH/Ui7/uympJUdDZuCpV52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rgdHdKRAQr+3bT9DFQUnNziukBSpSnBb8TYkmd5jfDrQc7MwkCspoBTpMoF9vAThVjmm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T7M2+0QTKSlRuk3G8R9b4i2dZGyVBwJSTP8AjFgPX347Sc4MnqEhD7aQoCAo7A28bf6w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CsAJHfC172H1OJtlEMs2lzLsiNTktIl4srZCgCDpN49+3uw31nDVG+pbqwZTA0gG2H3O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dVtlIJEzc3O04blVTri+0Inu94iLjDps508eNvgaHeGmtIQgqECQBuR8MFpyCtYUjSvT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HhVS2juBoBOmxIiTjiallKgntgTHdBOx64dSZneGC6Gh7LK9lsBIBMwAlREW8YwKjdzj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GlRQmR6YkTwp38sUouib90mDMdBhfw0qmdhSkoUIkDVbV0/M4ZTorencpdiTIuYvGuSr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bKS+pMR78Why99sXnrwkhDFBxg+432n4XgFT4zNth4YYKfLuH32G/vVO0tyDrEyRgbOW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LaSR+N0pAttc/XTCLK49G7FoubnyjSHAn2m3M+jCGM5yVla9IHb0zzjC49URhNzG9t/n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FeY0CSuQ1U1QqYAMm7iTEYz+49y8px2lPUFQSuyWntWpPiZNt+uG2r4tNMtK8sDgBWCf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7ElqM0uDWvHaKPLjyXrk/tT+0llDJFXnGV5myEhSPvVOEqUOkFCRe2Fo9qviKsUDxtyk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ndck7kBaYE4z+vjjiZaSaZpUqVAJSRIwevPOLaxYiqKEhQCQEJj0sN7dfDFSlOTtleXx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e89fZzzOGOI+T2asqUB2jzDTBKVeUujr4AYZa2g9lPjGj+/UuZZzlbil/hqKdHrBhZET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yypzGpSMwfceKklUgfiNvDf/AHhRS8N03Zhw0bir/gWsi3Sfni5TX2ZZeM5+LdD7xDS8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Qh8BwFB7IiRHrPh5YaKXiV6gcC6WlWe0BhUEJIO4v6YEzlVOkgqZk7pSDNvjhY1loZ7l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SU9cSzbj02xJWDpuO81SA0ihuSLLO97fkMI6ut4lzRrsnqxOhJ1JSgEj32vhyRRmCtrT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e3xwoTlaggqDaU9BA6bgbHw+pwFCK6RqW/7ZHKbI6pVQlT1cqFCCkbT02+r+7ClrIGUN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juN7x9bYfWssUyv7wujKTEd07eB8/dg9WXp1hSWjqNj3SZMzf6/bE2IaLr7Gam4fU02u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+WFKcoYccC1tKAtpTIINth++HpOXJW6oiQrSYlEyY3n6F8H0uUxpDpUQpN0jx9emG2j1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opJSAm8RpvHj++Dm6RTgChTrBmfdv+m+HRnKwASofhgqEyAPD6N8KTlj6VEpZUG1KlRj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otlbaTI8jLXEJhwBSAZEGIgjr4zj4ZX2a47VIBEkC/gAPn8sSQZG6AtLja1JXtAI1bfxb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UXPux1WIBPd32Jw2xsG9EaOXqSsrcdIH+B1fh2ixwFVEkM6F2TASVFUx9eEdcSd3IijU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BJ2+X6YTP5S8olQp3lX/ABlsif02nAcWkByRGX0lpwOoCUqR0BEER4/H47462W1I7ZPf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226fDC+qbdCghSglRMqJTv5dMIKhCw6oNtq0qBlZb6+eETsDkl2wkhhOp59Ku+mbqJv5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bKSSQQrcj44UOUlTUq0obeMnupUiAY3Fx6YCcpq0kgtFKkxqSoREmbT5A/HDqLoR5Yr7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KPUmbbx7+njgooDiwkoUrWmQQDPgB8vhhQmlQpwMuEElU97cjb5b4W0+TOPlJCNSxYFT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U0K80ENIYW2Uqb1hOoJkq2tb03OCm6VVW8EoBSpYESo975X2xNKHl6468CplSSpQVJcN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KNQQh5qkSf7AvquiE3633+IGLI4ptWZp62C6K4YoKjte0bKAopJOreDaL+vphTTZDXPI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EKtv+W4+eJxmHJ/mChtYyzI+1Oi7jTYUYmbjp4X3+OG/MOA+btFqp6nhnMQJKoTSK62v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zSuin9Xu6ZGmuGKl1RCnkNlJhJU4QRM7wPCMObfDlCxSlbmZ06V6bAK3HhhLW8O8eUze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IlTjKkgGdoIjDXVUWfUz4RUMVCE6idS0kR0t5WwrUl2g+639j4uo4NonUpqKxYKFBQAS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fCvL+KOBWyCgBSlqJU4dJ6GdjPn1xEswolKXL7DhAspRBGqevn78FKyKnWlBDJSoBWh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ODyiuW+a7Lj4O4w5btFsVi1aSqZZaSVdLAk/XvxtT2eOcf2f/DVIzUZ7whmb76kgreq0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oPgJ648yRkjtNTp+6uuaySSdN/K2F9BW8T5a32lBnrqXUCAnTsY3vv6HGjDkxx7Rhzab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uIvYv5n8PNs8M5JknYvjT2L4SlUzEXVv5TOG3jL7Oz2S+ZAXVK4YRSlSQmaR2BYWtMeG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t4RdaVknEjwLaxLjLdyB0FhGxvbFr8F/aXe1twS190/8RK8MayU9qwhUe8g+G3l78b1m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msjzGRunmH9h7yyzdhSuDeNywqSpCapCoM9DEk9Nh0xSfGn2FPNClrnV8L8zOHnWv8Kd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teJPX34auXv2xnMCge//AEiVNTmLKwAQ6tppSTI/7WhA33OLZ4e+169nzMqTXnj1ZTPN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QDPSVJnp/jh5afx848umLHP5XA6fRmrjL7ID2ueGf/ZXJcvrW4Ulb1FULWCLRcN4qnmt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QcO8TUy2KpqjQl9h5N0qEjr0sIxuXM/tk+WGUtq/5Peq1A3PZNhPp4Tv1xlH20ecdVz8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hNbQNqbUpoJm6z0tfUDjDnwafHGoM63jNRqcudLIqK+ytCg2ezQQoKmAnaNj9fvid8B0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kL6D39Lf764guVlS2UKWlJCiBG5IxPuX62lthtKEqSdOqSNPWxsZ/bHImuT1keYky9mR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m41JqaoExePuzoP54RfbGZQ1/wCOeXZgltOt7JUqUoGxSDpHv3wp5EPPUntTcNpbRBVm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v7oxoL27fYuzr2lc0y/ijhjP8sZrGMvDX3WrrkNqcmSE6VEHqNuuFxzUM6kzgeTS/XR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WpLmTVxAUJVrJvttG2FLGYcS0jjbzFapLjTfcWlyxm1umNE8ZfZse1DwintGeV2Y1zS1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JiLykEztb+cVfxPyJ5r8HOuI4k5eZtS9mrSs1WXOICCDEXFvfjfHM3K0ZXhjN8Mj+Xcx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7glYPjbCocyc5cbSl9D67wFATfeRbCd6iqKJ1FPUUa5WP7upBsD7tt8HU9JlX/0ysLI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M8rszvC4yodsr4zqHC2t5SzJOskwAfHw3xc/IznhwxwjUp/rdNUOAL1EMBOqD0EkX858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jrQS8kmPHw6/lhdTZW0BNK/c7aZ7p9P1xlypZFyaY8I9OuUXt3ez4y2ljOsqqXnHEJlT9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vGQT6eM4swcyfYy500y6Gv4GpCt2C8+2ltpc+JCVEnbwOPIJrNOJMre15XnDioVCEqWF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vm9zVydSX2syecQhMJCQEmOmwmJ/XxOObl8VCTuEmv8AqGOWSfJ6Y8ZfZ9eyFzSC6zhr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A2HOvilIjf18+mKa4o+w/wA64iSp7gjmDkyYVCE1brqbX3AbKfC0+fSDmrhf24Ob/CJb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qzTS7G28CB62kxi0uDPtWuY+T1E1dMX4/AhwNjVtaYHu2Jk3thI4fJYXeOVpfkuhldN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fDNO7UZYjKsyQ2ox/TalbiliYEDRij+YnsO+0dysrixxJyyrQNMhYZUbXHUC/oDjefL37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U1OV0iCjvqdzJKAkx/3BBIv54vThP7SX2VeKMiGYcf8APXg9tue8wt3706BG3X/23Fsd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2AkpPlHidVcMZ/li3G8wyh9JRcoU2RB9Y3wnDzjDYStBSVWVrPn0+uuPYPmp7cv2O2ZM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6hKrJoOHFsqBg3ClhlJ+J3xiT22edHsEc1sgeofZs9mHN+Gs0W+hSM8rM8lASCNQ+7hT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32x0dPrcmX92Noq9uUpcIzE2htTCluEK3gk2Pvj1wUcuYqHClJUFf+kIwuosvUlns1q0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/wDpUKJU2VAWWUAicbvcSD7UnwxNlVfnGUhCaHMXGtK5ASogWMgGPPEmyvnBzMyupCBW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6pCkjwBTuNt/DDKqjYKEnTB73diJO/vP74MFJqIcWkEkSDcAnrf5e44Tbibuiz9PcaZ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+E3i9l+cuNsoHcZNQtaUiQJAtcfCJxuf2KuaHOHn1wvQ53xrxGpeV1dSEssqZKVHS6pK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wceafC+TVXEHEVHkmXta3n6hLbKEJncz5zAn549VeQeSU/Jb2dXuIGafskZHkdRVNlY2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vD3mMcbykMLSjFK2ZtVCWNKMX2K/bS+0j4f9lh2k5bcseHGs1zKnaKszVWVC22acQNI/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APljKGZ/bA+2ZxxmKcj4LrsjyFVTUaWjk2Rh2oUk2CdVSXb3F/HrjNvOPj7iLmBxrmHE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n1qWokXJN59fhjSP2b3sh5xzH4yb454kyF1LC6fVQJebUnSNSSXukgiQDcR4yMGWm0nj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O8McWPns1r7JvB/tE8zspo+LOfPNfOc2Ql37xWM1mZLLAAUSlKWkgNyABMJAmfUwX7Tv2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uT3LGo0VzzKxVvBSQKdHdA2M6jePQmcXF7YPP3hT2SuR9XwfwnmLDGcu5c43QMJcSpwu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KgSTbp6+RnGHGXEnH+f1OecS5kaqrfeK3XlwSSfG3+oxj8Xonrc36nIvj9IGLA8j3PoZ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V9ZU6itai6Sod9XUk+c4KSkOoLiQVCwV6dY87fEYNdYQ4ora3PeT0tcx8MBAAQ45rVEX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W0a4xS6JLyZyFWaczcppOzCULeK5BiyUlRv7sbe5lqf4T9kLibP7lxwUrBKTBIceaRH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nlLea8yjUVDEt0+XrUFiw1KKUgA9TBUPnjVPte17mQ+xz90pnAg1lXSpLYTIUEkEW33H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XesdFp+9rT/7n2f0tCWj9F6nMuN1mGmnX6v745UCEuA2JMCbXH1GA5aHXGy2tSgnYgoi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i47l1RpSQtCUxqUR3ST0wZQJaSCUgoWSDCRN/KR44+ww4ikfGs0bythWbpC9TaVi5ICj8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vBt7mlljbxQrswp1SlKgEDTbzMxbEIru4J1iFqk6hIAv8PHFg+zPRKf5mUDxGsNoUSBs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wuaS2MyZovYyU+3Y47Vcc5TRJWQhOUgIGndRUDfzt49cUeoNgBCdRjuk3uRbbF4+2jle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J8oqqtDOXNwumYUo6iSdNgYtB9IxBMj9nTndxLRoqMm5V8Q1CnEjSpjJn1k9f+y8Yrwz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CSIKumbbAWLab+A6eO9xjqEQAdExcJBAEGCcWNS+x57S1eUtHlDxGgpEn71la2fUntEi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G+WVDbXGnGfDORAnu/1TiGnaJPklS0qnyIGLfcxr7IuyrBVBlkoDg/FJVq72/wBWxYPs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jOk01S4pl6n6KlJmehsPzw7q5BcjMponF8Ue0lw2p9tX945bmCKgiTskIcM/AnfE19lT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lVHy94rrs9zpJLiXV0zrbKbKH+SU/wDd88U6mWLLglFqwx1WbBJSxumui22s8oeEOYu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UJBIBhQSSCFEHeyokSDOGf2hfZwpOf8AlzvHXBFQljiWnpSalh38OYpQjupTpBIdhISN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f2iOCOBPaAzprL+AnFZpTPdg9mZriAUiO6UgbWB636Ym3s/e0dw/xzltLU5dnTDNWgn7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qNQBuUnu3AG8TIjHy3X+L8p6f1P6/SJuP2j7P4Lznj/V2gXj9fSy1w/yZTrOE+Kcur3M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6kKaIUlQ3EfD63MoOXXGVQkLXSoY6EvAgkyOm42F/wB8bs5s8uabnHw09xDwPm7FBxEW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xFkrt3VE7K69Z3OKeLBzNyjMnsr4o+/UdS26e1p6phTa21dJSQIx7bwPqbTecw3j4mu0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rvBZW5K4PpiA8tM8SAKzNaZtQjSjWRJmLwDvHwPlhU3yzbQA4KxDySkkpQSSOvhtvthv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7rilEDupJM7DC7LqHjZtzsaWmrVFIFgyqb/l/vHoPff2eQrnsJqE5FljYd+6OqInUoIA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K+Osn5NcmKTgpGTvt5xnlP8Aeq5KgE9k0fwhfUSOkdT4zhN7PHAWY8TceoqOJsoIoKBl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koIj8Q3Ko+eCeauS1XMjjjMs5rstWlNS4EIUlZMNpSEJtNrJHlMnxxX70ZTUX0VS2yyb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jrp2Gm4JEkSNRn3+GG+s42zBKdSVKMxr7sEwOl5GJXmXJfMGHVIoqFQCtRSdZMies4hW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6WtpHk9mSFJcbIKfPb3fDHTwzxTXBmzKS6dihnjCqaqGXgpxKiOiibyZve159+Jic4Vm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KTFx0vJGK7ao1OkJcUO0sQoSCB54ntNRFnJqbUghUnWu8HbaD8/PBzKKSF0lufIahBQy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Hntvhxy3K6+tytxdEpB7WwBNzMnCBagGNaQpRglKgmQLWg7f6xYPIVXBTi1UXHNb93Yq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N07n+K1k2CQd5MCJNpxklNxVo6E41BsgZ5a8SPBxanGknTqOpZkzPSJtvgbPKPOWAXl1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Y+I88Trmhl3MrgHMVB7h5w0RWr7tXopi4w+jcLS6O6q17E74gK+ZfGqF6nqhWiDomnRp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DLKS+JypQyyY50XKt0MA1WYpnXJSGZI2Fpvh7pOC6LJ2V6awmQk/3SITEwRYxviFr424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mVySkhBA90fXxwlrc6rqtaHKvMHe5OjtFG1umJJZJ9sdaad22WM1xTnGQKWabjJThbSR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GoEgY+p/aCpaJo0uZZI44oq/9maV62nxKSPlOKyZ+9LUVNB1YKvxKNyenmcP2W8M0bTY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gEpWPxHyHhPXC+3jj2hvZguyZ51zfRm+VJqa6hf7N8gJCgNZFzG8RAHhti0+T3EmW0fK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bhxzsNIKj3UXva5NxI2xm/Ns3qK+pBK0lCbBOkAARH164vzl02xQeztV5gUnt1UK9AVY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LzxXlSjFJFebBCNNdlZV3OniWlce/oWSUNMNchzsta48JtGG2s5vcc5v3jnLiVG6g3CA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O1dUtutW24tJJIlRsInBLoDklpSQCYAvv0nGhPgb2MKXCFuZcS8S17ilVuc1DriyQHHS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D+cJ3gqoKS4s6iPfY9fO++CnlNJ/tm5AgJ1TteAPrxwKmEoU6lJnSbi9tyZ6f7w1kjGK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oVfuED4f7woTSNtPIqadSgAQW9KpG+89YwUwhjtey7VJ7skt3UYH6/G+JPwJy6404/zR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WuPXSmkpVLi4ubbX32nFOfPj08N+R0jbptJm1GRRxxtno39mrx/R8RcpKRQ1h1ioUy6k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A/8ArWN3Zbky+JMvZaZUlSnkgQRF7D4z+WMK/Z8ezbxvyZ4JeRxm8abta5TrdKm5SClH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bbi5X8QOJQ5RtrlzQVtQBINgRHw+OPMx8hpPITlLBLcvyc7y3jM/jtQo5VTfJmv2yuZ/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vhbKHqimyxWqrdSjuKUQlR8jZZF+o8sZm499pHlZkGZIyjiKgrKzMmdSXWcsp2nTTkkH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kRi3/tV+K+bvA+WOZtwQXKPK6xJbramlpUrcQFJCVFS1A9mNM3TBHjtjz65fcvs75i5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Q86sOVK3nEgoB/8ASJ8b77zjueH0mplc8jSh/wBy3yOXxkdFjhhj865ZpZlFXzbDqsg4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dSpkygKkBRDxCYJkCJw1Zp7F/MXM3lPMU1Myy64o6X3LgeA09Ti0fZ79nzP8nyGor6r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qpq0KKHYNwrUbiUzqTsZ3xdXL/irLszof6JxAppGZU6ihYS5KVkGykm0giD5bTOOnkzz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OKpmRWfZBz/Jf/KLQ044QNbYKkhAJ3ACZJEER67RjN/ODh/j/lbzBbcqM0Wqhaq1ds1T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SD0jHqhnWTUReUh5rUCokKIULeYxkr7SDlFTp5eNcYZTluhNLUNh+oaUf8AJaUgH3kR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VKX2JGEcjpj9yc5oo4h5V0CkVZDS2FFCHmwHEAKIiQT4jcmAfgzozQIzhVWXinS4SVkA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kDx7/TuC08OuVjBS2VIZQCkLJIJ9Y1E+vXYRPsirF19SVhSngCL6wQN4m4kWG2DqIOOU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7P3EVNxAzQJpFaVttJSQspVsgDbruPHr79b8j80YyLiNytzZntHGKbSOxBJJNh5dD8cY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XVJpwlbZ7N0QNwJ1T4GTv4HG/uW3LPKXadfEGY1ziGahCEttpc0haQNyrcjYQIiD7m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cactRS7LB4fzxnP8tTmbNK6ykqUAh5IBsd7TbCqmdW80HFpAJ6Cf1wnyRnJ6egTS5K42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WAZvJk3wDP8AtnstNLR063V1JCBoMAJO5KugifljhSUd9I7UXxyNvNippKHllxBU1qob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bUAPiRj8+/tGQrjOoeoWloZLzvZzZMSBa56D/e+Pbv25cyrci9np7I6SoSPvq0Uz141I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yx5Q5/yhyPiTOFLq6NpwtKOnWpahPWAD3h3RjoaTTz9l5Po2aeXtPczMHDmT5vnNeKam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yY8onYY9KPstvs4K/iMN85OZ7LbeXM1QFPSK1Bb5SAoHTEBIkDEj9hb7OHKeI+IKLmBx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7VCH2OzNUSmQQQB3ZiI3Hjj0B7TgvlXw4jL6Jliipadv+zSNKgq6WBMnoJOKcuT21six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4s4qy3g3KDmNeCROlptESowYFztbGbc+9vg8vuYS8rzXLHM2y4PrNczRJT21OkzpDcq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WcRT2o/aoVllC40M/plV63AlumS4glhMHvlHS2wNyb4yc/zNoanNHs0rcwZU8t0uurcc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O5Pli/R6fE4t5emZn0eqnJznbwFzy4ZPE/A1c4pDbpaqqSqQEP07kA6VpkxYi4JB6HEv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+0Q9wNmw4i4P49TlmYtpCe2YqG4Wk7hSTKFJ2sodPfjZPs3/AGgHB3ME/wDK/NzM8syT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rEN0VXEWClGELMzpJg3jwxVn0M4XLHyibkuzSWPhEWwVRVtHmFI3W5fVNvsOpCmnWlhS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8GgAWGMHT5G7PsfY+x9iEOKSFAgiQd5xUPND2dBUurz3gJptCoUXqBaoBEf4WN/Ix67D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SphTaMO81OBms9oaigzfKC1VNpKHQQUqkWAjqRb3TiB8s+a+f+zRmaWs/efdy1ah2D7Y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e7wxuzmRyU4Q5gsVFZUUQZzN1qG65C1AyBCdQBgjbpMDGRPaI5P5zwkyrKeLsiWqneUp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RsqI6+62M/tTg6jzZbthlX8ll8W+2d7MHNPl9/y/x9mZeTUNBTZaYSYWUkbavMiOox5t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3GFdnfL17t8lqFAsuuNnUBEQd4OqB6RfpiXcR8s67l3xCM6OQrq6F86G3GCokJKgQCUn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/HVVmXBzmQjlZ94YdpylQayZxYCesK0R1BkbQbyDGj9DNfKuwbJJVfBi/iwmrqGSBGnd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yn5fIDFPnVZTkOLSSqSZJUi3hG5+HngriPk/nef8TqqOGeHlssoWrW27KAi+0qgCL3Ow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niVXDzFVxDzE4VythdOhKXMx4gbgJiBGmYO1pGE5xqjNV5EhvK0qFlkqA3KABpP+jjjr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JB7qfxExe95kdP1xxSlB3StCzqEnVJgeG/occ7RL5latXQoFwSfX1x0zOFl0rY7zWoOE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4MQlCmkhwD8RkBIPz9JwUlaUBQQZWSfxGDe2/v8AzwEOlurCiQCYhZmPcbz1t8dsREF7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BAISm0Hztbb5YFop3dSVOgoG6SAYJ/Sbe/zwU04FEracUDYqCZBjyHjB+eDyA5KW0CRI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DwwqxrzJruLDS7KTdJ/a3u9MRXOWUtuBJKQtEggqMEyNifyt6YmFc1qb7Z7UVFAAuTpH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SVBaHL6VEqAkr69d5+iMRIthwiI5qFIlx1eruEIKm7eMb2kgYp32o+G6HOeXdS4AC42k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fPwg9cXPndKELeUzOpQugDvAzF9vG4JxB+YWVNZzkVVTFYSo06klJTIiLdIOx9+Ks0N2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oi/5PPYNoXQlt5CVhWrSEi+oefTc4Y8ybYQ4lbywVaJICTCrERA3th9Sy8jMn8upmFJU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jP8A2nyw051Th5w/2WwpJkLEgi9r+Hux5uScXR9IUt8ExkIdLhfWRCYJkRIjaMegH2UP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+0khDdOhxPfMQVASR02n/wBaOMA5g0ovFKnDJJlZJMbmAT0xrb7LTihOS826jJ6ioUkV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LRYSbb/XXXo/38nH8tDfpWeiL1E12ipcIgkhRMGbGPMDboD8sJnW3UrSdQcSqBO0JJ8f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GlrQ4pQUZBWDcdQPK/yGE7xOjtACARZcQP2+hjtro8TQnbYSgh7SpNxICb77dPPAuxSp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zSLHz+ce7wwIpUylSVWKh3tW0fC/1c7YGla7FIKgRKTogDwMibQDiEsBSshAU2DdRFxu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SGlkjQbmLT1+Z388J4DqllK4ULQQBe539Z8rDBrTgWpKCsKnwMiTt19fhh0kTsWNoQ8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Wnyj43xyFalAuTBIlXWwgT/HwwFDikkzCryQnYfHef0wakNoWpSmzCQCEibkQZnbp9bY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SUyQqACDKo6AeHvx1CVgKQyrTfePxH9euOpV3yXEiSAVKSNRk/Q/bAG1d7tViQTBv8D6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1HQQpICe9KYt/MY6O+2EBVhuJkCBIvv7/PHQhK0BwRAMEIkQMd0lSQpUwogLm8Tbf62w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tZCt5JJv7vjHpgSkNuCFJSsEyVETpgeHzx8G0AlIdSlAlKiOvv8ADb446lCUNhKSkTI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Q63K1jXFgZUDa223v9+BqUIlBIAMpJIPW58tjbAZUoaQiCRCST+pwMuLCYDRkIElIsP2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5Ue6ACAoWjce/rjvaqcdgkqgxHj9fUYElBWmySoiO7aLT1x0BARoA0+Kp2MxiUK3QWlK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U2EXgfHAkiFhSGyZMgmwHpbwAx8AtOoi4kg6dht8sDDaQ2lskpBB2Am/niAbOtlLUpIN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37/vjqiRpQFXM6tMSPqccQhSQGkKuU2G83wYSsAKCwDeeg2xOaAfFIQo/wBtIITCUmbz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JSWpPeJ1aRtby949+OoWEBIWiNJmYm/genj8MdBASkWmJVaemII0BLaAAp0yNyneL74+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HkJj98CQ4pSipSYiU6t5JP7DHWwSEhwhKphM2v7umIAAqnbKQIIKSCq42Hnv9DHy6JBU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/H5YMWNKQHEq1SSCbafztOOFcuSFA7QNMfriAYnVRs9rKkAeGk/hjADlie84hd0k3KbE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UhKgAJJUbAY4sJK4bCwsgyQbxuNt95xBBGnLUoR2bSrXB1R8B4+GOO5LpRLL5KtcRojT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WCtGpJAiCoSfT8sCSTOrSZE6b7H3+nzOCqINj2TLZgMuGYIKSNXmPTAFZY+tsgrJj8Ok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FhwQDKYg6j8vLAkltP8A1UybmQmOt7YNIVyGVnKndBSCIOoAbHa3+/zxxzLXELCw3cXG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D4js0gEpUIi5NvTfHbSlY0FRNjGwG/wCmDtQLQwt0C9JGhStzIV122nrGOilW4nstikGy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0oYdB1J7oIgAAE26Tji6ZoLACE6FExp3AB2kHofdg0hGhmfp3CkJ1aTNpiD4fp9DAFUi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snY+MDD2aZqOzWB/6yLiPXaPqMCNHSkJQGwbyApMAXi1/L6nE5BSGF2kCYAAIH4Tcg/O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pAASJKVAx5/P9MPiqFpSSsoSFRIIFpt0j/cb4+OWISrUpR7pImIi9z53/LpGBTCmhhe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u7jcx++PlUjYT2gFh/2j1Hh4/lh+XljeiULEggkERf0+GCv6QAhcQrSB0uOuA7CnQxvU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I0/r16YIOXNpmBuoQdM2taDbxOH9WToSsosZ3KRFvh6nBCsniZQFFMkCNveOmBTJwxl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lNxG56WGxkAb4K0LbcUhK06UxJsCb3v9fLD6/lK1phpCe8BFiRv4YJVkjwBDaUgkyoER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m3kZ33kQHQmRIIUoySPP54AllDiSoKKRo7yY3Pl/PhhzcyV5ayqQdUX03tY9I/3glOXr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CQZ+v1wzSDFMQOttg2Ubd6FIPekbyN74KUgoaCiSb3Uettvn88K6umKUSpKQsCbbee/u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66ZSWXaopUdgSRqItOK26LEhU/UU+mXGkp0Hu93/ACMn3/69MJV5mwdSVoSVCYMwkA7x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WcQZLSocczXOi2EJKilS+u8Rt9G+KN9pT2tOG+X2Uoo+Gc3W5UuawltsbKGne48SN8Dc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Oc8wsiysKbq6lDYBABBsRAPX1O+IfX89sgcfVQsvf3QqEp1pgGdyJnGEK32l86znMXFV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TpAInax9ThU9x5n1Xl66qizJ0kCVlLpJUAOnhtHTe/TEm4R7HUWnTNiO+1FwtlmbCizS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Od6BEmAPH8sS6g5r5XnNG3mlFUNFtxOpAS4SYMwrpAIvPn8PKTmhxtn7qwj77U99RlYq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Dty29ovmFkeWmgXxPmhp2UENoFUpWkW2kwTifyhpw28o9NM45s0TyHWkU8KSg/3O2jcG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jnv7SoyVpOVZLl/alYIKtSk6dhN0j3e/35yp/aj40rct/pqsze1Oy2l1bitQBm+rVMz4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rP3uqzFx86zLji5JvtO84KxNu2V7m+BRxHmGe8R5m5mWYZlpKjqLbdheNv5wyrz6hoQG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UvYyet98NvEvFuYOUi6Zp5xPQQEgEXub7zF8MOVJcdaVX1S9bhXqKXFEkAbE+dsGlHoj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88+qpLenSbJKunmTvh6y3iziPOkNUCHw1SJEFQBMiLeE/viL5TWUVO4FVQUNQ/DI23JI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202lSGkLklkgEJmwVB392LKW0ruTlZOMspKFxiXajV2YClJUff8AXrhTmHMum4eR2SWk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jwO0QT4YqfinmSvKwUtrUCqRqT0O3SDt8cQ7M+YL1a6HXaleo/gKbkfE4rm4uJZUkWjm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NbULBWpS2kSYSiZHw292FGTsZTSVRdIW6QgQpJsSCTYYragz5TiUF7MlAKuSV3Aj6th1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LVKdcj8e4E7z44S01wGrVolyXWlgvBgoulKVNAyJ2tg9+qqlsOUyGSlsi6z1MRbw6eWI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apmrjZRJIBItI6Ww8M5lUvMocfqD2emFBLgBJ8hMRiKrFbY5O1lamp0loEiAlSFWI9cK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laQsjvgWImdt/wBvHDZTVzVNTEtuFxY7wJXcSNtr/wA4C/xCw42WGKRkgkFSgm4mJI6/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Nk2d/0mpQ6Ge3RGqNZSonyN/P4Yk9BxPlGdpcbVmRaWmSlDhJm+0x4Yq12rr1gNqUEg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23XBprM3pF/fKR8qIACgpw3jf9sK8UZ9l8dRKKpMmOf8IBRSwzWJWomSEkGBEbg7mfli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33dxsqJSnWkDxiDPpfB9NzN7FS6erYklJKlJH4jI6Th1yrjjJ8wWlirYKm1Wkja/u/3j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6+i8xPA6fJDhk1WwkpUhYSr8QCh9HHywsLQsAAmygU9OpvidFGQP1CFNNksknTpSEn4e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hP3ZaVHcJUbXJg+Xu8cc3Jockej0ml85hn+4hXaBLoZQkkEXVEgeEfPBvfbcLTyRcb2E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+Jqt62kJTJKm5gb4kvDXs3cWZ00BS0DlUoqt2TS3Le4emMj02VujrLyujjHdZWZQtaA8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mB8sfMPuh0KQ0opKoSAJE+WNJ8Kewdx3mbAVU5WinUpuQK46YJP/AG6T4H3W8MT3hv2A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SW198I1KA6/9g8tiPDfFuPQ5Z9mTJ6i0mNcMx8zk+Y1M1CKcoSpIJUUSE72t1w50vA2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ChOopPh19cbnyX2I+X+Ww7nL66heqQltjRKiIv4+PXEyyX2b+UrCS0vgymdUBZx0alT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Hi4pW2cjN6qbdRR56J4LYSVOVtakiQHNSNxFiPDBFaeCModQ27Wl1aYkoRefw77Cw+t8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Yz1pTFdwTRy4CmW2IBny2O/u8d8RHOfs8eRGalCk5MGQZADaCCkm07nx6e/Df5fEpXqJ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MbhqhDiaLLXH9FgCQmT4m3zw1ZhzidbT2dNkjbWkAIV2hOna9gJxtTPfsw+XTyyMozEs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ifD08J288RLNPsoMzeLhy3i2iLQI0IcKkqTbqdHyE4VaCaYy83pm+zIFfzJ4nzEFLT7b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vaMMdbU5vVJU69mCyCDrRqN7+uNb5v8AZU8y6UBVDxTlS0aSCe1Vt6lPy/LEZzn7Nbnn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BdYfXI8vwRiLT5IukiS1mky9yMuv5AXT94cVsZIUjpv43wBPC7QTrStSQB0Px/TGg829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8mplW1JJcVcztOmNVtpn5YjmZ+y1zlyklVZwu6dSSQhCVGADtthtmVOqAv0kuVIp1nJK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IsQZBEW/LbCylos1YcCms5cQQSEAXvic5hyl46y1KkVXDrrZQe84WlQbeMRhG/wbm1I3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rsyCffHjF8RLJ9oZY8TfDGagzTiWnOlOaOLSg7LEhfuxOOE+Y3ElG4086wweyAAVoIkA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VU7AU7SFCpB1hMCfdhfl6VMSt1tURpSEoJi+4nqZ364txya+gpSj0zVfs2e2NxLwItdf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ldlWKRqACRGxjy/3Okab7UXjeqoVMVSHhNlLRXEkbWMpv/q17ec+RZsrLzoNStKEq740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5fxg5AcW6VKJMyd7eu+N0ZRasx59Mm7Rt+q+0BznM5FQqoQtVi995JgDz3/jrhhzD2qE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ykGFOPq0kqMqJBPr49DjJieL0KlAqiNQBCiZB8N/LHzufFxUrqtQIBSdXd8o9/lh4yxp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RV/OWmrUIWjiWmK1qIQpDwB1QZhO523+eGTOuY7619pU1JeLgJQvtUn1MA2An/eM3O5r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EC/4pPp0thvXmuYpRrFW8kK7oUhwgk3tI85OHlNNDwxzT4ND1XHtQ2ouEFZCpBWYH6Dp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L0pSVJVch0Edd46+WKIPEHFCHCU55UBTkBJU+ZTG8yT8MJk8acZU7hSM8fIgQA8o+6Da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dlynLraXVWcVVDi9RSUwIgKAG1+v1OGiq4ufWghK1N94QokTEkGfh8sVajmZxYwQw5Wt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In+cFK5j5qpQS7ShWoXKlG49CfnhZZWl2WJp9osit4lQgIAWmZMEu7+FhhtfzdK3yXSA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b7YhKOY1Q0kGoy4Gx76Vgz+/x6zfCR3mPl6R2qqd5AWnTDaR3fhv6YoeSa6L1KCXRMaz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ZWQR3TM28umG2rzhS2FoUzrBsq3XriPjmTlQUruvla7Q4BKdr26292EznG2QuAoRVqS4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W/TCvJMeLxv7HXMKhqpUddIolRgG2221ow11aaUN6dOixCkpIM+JvghzifK1N92tQAYB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ezekqUp0VjcoJvqPwPwxU5uy1KD6YZWUTTiEuIzB38AAGog7/tgeRJq6TO6Z5nMSR94Q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9+ED1ZrSChwqQqLgzpEjHKDMXKeraQ0slZcGuNonA3tsMMcbRpegrXX8wbUiwKYlM94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+FvFFW47kjjRaSUNjouY3gCfT5YjWRZk6+uleWlK5AKxqmevjH16YkedNoOTPqASkKSna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jPn/AGcHd01umVxTreYzFS3EFQUSo3Ek+FvyxcHL+ubTTBCJSQAmEJiOp6QN8Uq4SjNl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V5/LFuct6lTjRCHbkkQCFAiI92OZhbR281bEWFRKeU+gH/pnRA0fi95FxfDX7Q7bT/I/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JANx3j7vxfV4PolD7yhCEhI1E6XD5EgT4D8pw4c18rHEHIPiGlSgHRQqU0FgE90pJG3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t6OdnlWGzASOKMpqXAE1KUkIBISemB/1iifAS1VIUoDugHpf9ziOL4dSXlqU3a4LaLQL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U1AXSvlG8EHp4Y3+1B9M4D1mdPmJJlvtSXW3xKDFh4H/AHgtTzh7iSkQNUHwwzVPDmY0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UFLUfdthKKfPKMBtSwbyCtZO82+WIsf1Yj1M75iO79ell3T2AJMReB64NOZsVKCH20yk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qzqncUXmg4Uju6Vz9dccFfUgkLpFTvc9fPE2NA/Up/Q+oqWwgaUN3JsReDgbKG3HEktJ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ibqFLWHVpWIVAUdvCN/LC9sutoCUrMATbb5YDVDwamuh0fy6hUjQlgJIUJj68cdyzhvJ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SknVA2jCJnMK1tmAZgf44V0WZqaWpbTRSoiLC49cTcWRwxk+gmo4EyfWphp9yY7rkCD+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QlrMnCFSCOxj9cLHKmsWVLQlA1/5G84+LFWUDVUBJMEwqD9ftge7L7HWgx/gRf8ALVXS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QTM9Sd8APbNgpUhJSDsDvhf92JcKHKgrBEiDscDboacpIOlUGZUfdhfdvsdaPb0NyXW1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FptGBdjSKQQphSVpmCNj54c0U7APaNswFCFAjw23wd90C0dmAI3TqA384xPcX0FaVrtj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CbAKVMn06Yc8uyyvpQoJCUWmSJBA6m+FjLCEkFxKSUqmUqB93zj34UEOI0pbbgEAd4A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8Y9hNNltTUBS3MwcUkkiIiAPf6YNayVlxrsFVOomLatx4mcD7chxAbbkAXgQL7Gf3wtp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7qV3BP1+WBbL4xS4QUzlLFOyoJSVhKZVDXS/XCtNEhAS2E94pkI0SBHT8vTCmnp1rlt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I8j5/XnhdR5crtkjSmDEhUx5R1xE3ZbSQkZyxSGyNKkpSoEddvU4XJy6qd1KKiARKJEy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T/aTT2J/wTHnH144daXInVAJcQUpAEAE2PU+fT54ujByYroZGKFKEtltCpJAKhJEeFts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3lEjSQRB3HwnDyxw7UAlCEJKigATqEWv7sOLHCbylJYSUDSe6oix8/l0xYsUkVuSRHG8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o3KFQSdoM9N9owanLFBRIWASoagEEauvu8cS6h4KrnwXCjSkJJmJm/TDgxy+zR4BdHSq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6D1w0cMmxfdSVkKYykFKnOyAWoSFJHTywp/oS+0ENwAkaik72j374szJOSHFOdJQ5RZU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Kvb03xYvBvsO88uM6sZfkfLypcUpk6FJZVBHQzEdevjjRDTuRVLU4UrcjO4yKIUSpRvKS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jh8uIh1MJFxIix8PDG1+B/scPap4pLFSnhbL6Vtaxq+9VCx/lBslCsWnkP2F3M1sBXFn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nKtfW5sW7eknDrSTb4RRLX6eMbs83xw1UqUP7RUNoA26+OFdBwfWVry4aP9tBMxcjz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j9yWyN4VHFXNSjzNbZGlrKKVbkkeiIn34unln9l17NVCwwqj5PZ7mRB7rzuVpbbVeYKn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VRXyMUvM4os8VMt5Z5hWVBNO2pxA0khLdgDt1tiU5B7O3HWfvIGXcO1TmpAUhLNIVFQg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9nzyjysheV+zZwm0tAhD2ctsqMejba/zGJllHsvZxQq7CiyTgjJ2dMassyQLV5DvoAjB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+cg18Tww4I+zn9objdbQy7l7XJacWBNQwWwL9dRHhv8Ani4uCPsRvaEz5WvPnKWgYJE/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j2Ryn2cW6ZKUZlx7mJCTOjL0JpUD0CLYklFyb4FpkgVlA/XKAjVmFW47PuKtPywHLTRX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0zySyD7C6kpFA8Zc88tpGdI/soy7tFg+cO/mDhw4t+xg5M0fDVSMg5mZtmdaltRQpjJV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7CYmPhj1tb5d8v2oU3wTlAMRq/pzUx/67grjDL+EqLhOup8wFLQU5o3Ww8hKUFoFJEp8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xy4USh+T1M58Nn5/+Jfs18uy92rVQ8SNrqWDBZdZEAmSm6T3fM77Yovjb2OObfDzr7jf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1lrUIne1gD5dDjX/ALXXthctOT+cZjllBlWYOZ1VKWiufYYAHbJTaSpQNienh54xez7e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pOOM6K3HSWU1VWXQlM7QpREAHbGbNHHGfB1IfrZRu/8Acitby44hyBxaM9ypymWBZupZ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6s4eqQye2ZWkEWVqiPKR9XxauVfaPcYDRScacLZTmjK1f3BX5a2vtkzsYIucSnL/AG8f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Z7N2SKaJ0qXR5cwhQnfcE+F/PFcXBs1RyaiMOYmZqjgOknUHnWlqUSUm8fxPxwSrhGsZ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DZK2+k9TPuxqxzn77APGDgSeVddli1GFmmpmAGzE2PaD4CBfbphR/wAq+w9xm8lWTcZ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jTiET4hCicW1FifrIL90WZXYPFdArW3VtvERBKFApG/jc73w40fMPjPK2u3qMuDxBAMO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8afq/Y55J8R0X3fhD2isjTUWLZrUKZMxtGm/mQZ2wdl/2ZXMLN6dKuHOYfCeZq06kpar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3wV7i+yLUaXJyzPuSe0rmuVrQmo4WUS2od1T8SB0J038LRizeXvtoZLRVKabOOG2whQ1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JPc3gYfcw+zU9pPL3H6OjyLKq0hOsCnr/M2kpBB90bYrzi32LOemQpWMx5Y14TN1N0p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qlmrgijoZrs1Zyu9oT2YeL0NUPEzXD4K0SGnZJII6GEpPxviwKrl/wCwXx5QpXmOVZGp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Sk+gUFQfQ48xuMOUHF2RIC3uGamjcZVpXrQtoz4KBviIryzOKepLRzXMmAlY1BFQuI8R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Ms9G926Ez0P499kv2Anqlbo5tPZQgq0lI0uJSrfyM+k4rmt9h/2MeI8yNHwb7aeS07qh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6x/cWnVjJA4ZrMxSKmp4mWsAnSKhayfKN8O2UcvuIXEo+75pTPAKlBU4o394ttjLkzwl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3M09mP2R/G+et/fOWfNPJ8+plzpqaBCXEjy1IcV0viG8U/Zle0ZwqyHjkDlWlIiWGyoA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fcOZfzO4TrE1eUOVFM4pOoqoarSoGN5SQbeIxPMq9qP2icocbpaznRx0tpJhKE8R1YS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qMMV0WxjqL4dkGz72UeeXDTinM04ErUqaSSQGpkATaJj0OIrmHAnEuVj/wBimSvoIVK2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f8saz4I9vnntQIaoHePFZoyF6FIznLqarB8lLdbK1Dxlc332xY2Te3JluYvhPHns78vs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l/msHrcR1xVHVaR/uZo9nyKVxhZ56VeSVTRcZqMsUlKxGlbRk7d648v2wzv8O5cyoJfp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xfHqQ7zh9irjynFPxb7JWXU6gYC8vLX4ri3cAxVvPDkv7J/GuTVK+WfBVblVctpX3dS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bXAkgfHDy1WmS4mM9Frcq+eJowTTcO5A6vtzrQZ3kkeQxa3M/K6LLOH+HW6Vsvobyphs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CXPvZa5i0FcpzLmqOqZSpRCqaqBIjoRafdOHjnXw9X8PZLkWTZs2ldQ1l7Jqe9PeCCkg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YMMkMkri7BDTZMM03GiOZUKdxpEpH4gmR0gjoLdMWJy9bKW1qcWlIX4G9jNvLFfZWy+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JgbjxOLD5dICQpYhMABJUYOny8NhfyjFEnc6OxBv27JByiq05V7SXDNWpjUEZmvUSsjV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Y1x7U/M+g5dqyWtzB7sm6ikcSFLVZRRG/wBdcY54VdXl/PHIakqVDWcIBMwCCYnzMmcX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5acK5gnLGapLjq2gH0BUE3Bv5i/+oz5YOc0kcrW7X5LGpK00PvBnticHNI7uaikQLL/8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X9/TxxOaT2juRPGlOjKuK3aataebBdQ93ukzYHw8ceXOY8VZ3mT6nWcqYpiobsuECR0/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c9plvF9ZTEKBQpFQtJTBtfcYSGjzJ3vNrwaRO1Gmeoeaezj7D3OljtaThp5lx86Gl5d+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bEdrPsXuSXFSjXZLzoXw1ThUrXWUbSgR4CXbfzjzvy7i7mZRsaRzFzlvSNWlvNXkg/BX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s3cNTn3E9fVAmf8AzNYt3fp3yf06YL0+ZPiZmnpVKVxZqP2vPs/uSPs58vsy4r4Q9sXh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oyBmoYTWLJWEkBKHlGQCSe6NjjKNBnLjSlF5sQkSkBUFW/QbRvgblM2UkuytGyZ6W64L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ISAkdf5xrx3GNN2I9Oo98ihOfrfJ/wDIWaKezldx8vX44A7xJmjcNs0unSAASo2kfXzx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QNkiD+fXAwxTqWGUuDUdwbg2m0+eLdzIscF9BC8xzKpZU8qoVIN4G5633wF11VUtIcf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usD3k4M7IpaUAki1tKY/L1+ePi0Eu9kpJMgyoC38HAT5JsS6C0oo+yK3kqWAY1KPl+pw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NEQnUSUlQkyPIYEKJpCEp0AqSSFBQ2t8N58r4MRS9iCQ2lVjsnaf1ti2L+h43Ho4pVKl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oO3h9R+Yu2ljsYBKBaQRNwbzgQZdhJa1ApUNOkTAv1wJ1h54lpSQFH8SVCIPiRhr5Gcg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SgzqKp8PhhSllRH9tkEm5QpRJNhfyG+AoZbU52Tuk6robB3I9MKG2VskNqIUkt90j3QO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QBtolBDiyiLpAR4/Q+GBLaLSysp1BaBfRYH0/nB6KV5UaaclRVYFRtbB/wDSszb7qqco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1x2K2kWb7FvC1Nm3PWiLwJ+6UrtQdI6ylMXNvxE49Avak4xPL/2KM7epUBb+ZsrpEwdJ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Jvs+skrXOer9VW0CuwORvwsIOlJ7Rq3hMTjaftQ8reM+cXsyL4K4GypysrU14UhhpN1C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x15GFvjg5+eSeeLPO72fuUGZ88+ZlPkVChbVLTuhysd0zoanYEnfw9PLHsByz4O4T9lX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SE02UtISCNIQ2lsaRcnonFIfZqexTmvLROY1nHeXUxzR1baqxAQToSkKKUSpImNyfGQL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IOfHDDHK/h7mxw5wtQsVYNUrNc3U0t5KUKSE9m2CSL6oPgDjHrdRDX6xYm/guwZXky5V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E9ojNfaA5z5txW6Xk0bjyW6JkulXZJQkt+UzBMeKuu+KmpcxQXeyCJkSVBRmT1nfHoBy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1pWf88qbMSpyXFZZlznZqvslTiUiOk40jyk+xT9meW/v7DeYupKdAqk6QD1/7j4Tfpjv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xq0joSrFjp8UeO1KzVP1ADVKXW3Cf7aUkEGSIiL9MLBk+Z1GukaylZW4DobDaiom/QCT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ezNkWWsHLOW/DbtU02ITXZSl1ExBvv43jDVxl9mTm9NlzyeVuR8tMncQglhSeD2nV6gL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+Wtl2ocHPj5DSt1uPHr2OuC81yDN8yzXNcqeYSpDLYU40Uz+IyAbjaPf5Y1H7RXsvc5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8rOHHHEBtLr7yyAiYHUkTadsTTnx7PftCcratmk5scV5XmNO9ULTQt5Zk7NIhlQEEENt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6tntG8nva+z7hjJF8luIeI8tyY5WgvIyvOX6dKz3YlKCAqRP1GPlj0+t13+ICzRXxiuH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0v8Ah5jUZJOTf/kyvzl+zd5y+zZykzDmFzHzPLA2kJSmlZdCnDeJgx4+gAOM8UySAUK/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AxfHN3knzw4W4ZzLM+aVNmbr8ACpzBa1lSZJMKVeYnfxxSdNQhqnBAHjr2I8I8cfYMUM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+RS+TsQ1yS4jSrTpCR3ZAje0YuD2RslRXcYDM09wMp0Ot7EJUCLHzmJjr5YqOvbLaStg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PXpi6fY2Zec48CzZsMALST+MkgDfrbrhc1e2zJqrWF0e0nss+xry04r5R5Lxfm9CwHa2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s2FtSgdttumLle9k7lP/AE37jSUFRTrCNIfYf0q9SAI+WHj2csnpci5D8I0dLIS5w9SP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+ZxM1qbabUpawABck45i0eOS+XJ5qWs1DlSlweWnt8ezhyhpuKa3KeJeI81C29SGjT5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SkeoAx56cWeyxykWhxfC/NyopEuKJSityXtUq9VtrB95Tjdf2sfNzlZkntGZtS5pxXl4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UqST2YCoANzr1yMYozf2luSFEs0oo6qrXrIStjKkkRuCQsp9TBnDe3qdNNUeywexHSxl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2UeKKNKq/hvNKfNmgkR2A0qPmAoicTP2AeCs/wAg9oukOd0DjDrNG6ElxBABBT+gJ+OH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32GX8JZq9EgJNGyhCbdCHSfliwvY65o5Pza5wO/cOCm6BVDl2vt1LC3HJWkBJMAARNvI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+SOfrseL2t32ZY9ryrVV8+eJKxxyy85c1RdUbAetsQThrNc24S4gouKsjqlNv0dSl1lx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GYI63GLE9pMsZ3zfzzMW6NhCV5s+AUE6iUuKTN9rg4ggo0D+2EaVIUNKNMeE2I3jHSUM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l03vYJxywlTXKNhezX7TmWcwaJ2mr0sUeZMuQukL5IcSADrSSNiZEdI85xbvMnlzwR7Q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S5lTLBbzNLOtemD/AG1CRrQSQQZkdOoPnPldTmOQZojMsqqKimW0NSVNOaFTeIIv/s40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ljI+OaxTNQBpZri5CXUgiNY6K8xYxeCTPyT1F6R13jdQ/IeJk01zS/8A55R9y9Per/He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6t/f/wBgo5ncKZJyRz2pyjiJkLXTpSs9nTd1fdBCkkGCIO/xjEEr/aK4NoVinyzJK18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sbHVW8t+bOQDhnjrIKbMmH2lNIeqGULdYCv8kKUCUHvWKep63xRPEn2d+eU3F1PmnC+b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U7UJSUPUzQP/AKsTBF4IBSSJBBiBOj0/620mrmtN5L+nlX56bPP+qP8AD7JosT1Oi+U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MJPKfkjT8Y1WSoRmvFSkhqkcf0qbpgkq7QmCSCQm0X1D30vWc+OJ69bn3TKaWnkABS3F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SMG+0Nx/W8zuM3K5oPNZXTJS1lVKe6GmQgAAJBhJtsMQVYWhQaUytNgNVyOnTH0jS4sW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Tyw8SVMfjx9xfUurXUZ86FKgFCCYA8AZEjDXV1b+bOqdrKxa1qgErUfzOE6G0lQKnYK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YUklbQJ1RYeHz/3jckvpFLivoAaZDVSjs+8FrAkAbTG3uGJnWsqp6ClaUkBQSQAhV+k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6VbK3gt5RKtadSU7J9ZO3pia50pdMxRpSrX/AGYtYA2M+Zg4TK6ofEluEb96fQ4Se4Z1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heHEp4GeZBUSk2g7nUSPT+euG+rSsUi2oRdEbdbYWVbqm+ClPrWNKtyI8IFz78UqTbSL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aE4m5asLyINtZtkz2ntcszEqUgQDPZ/+85kzaDa1hhwq+M+SPGGYvO5twLmuQ9u4SF5X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C0N2vsDbFXOVjSwoaQSIIIEdN49MdXUMlwIIAWLAx/jYi+LfZhusztR7LXY5J8u+K6ZT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9UjL80pTTPzHQAnUPScM+Ycm1ZMlT/E/E1DRpbJ0NlYcWfGEpPzxACHwShC3DBlJ1e8Y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1FawVRrUDbxAwyjJPvgp9zmibM53w7w1TkZLlyXXmhCa59cEnqoIAEfG2GDNc3rM2V95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iJ3nBFFlebVaezp2yp07kpiRuD8sO1NwDxRXLDjdJJCfwC6tt4HTCravsfhKxmdfKW4e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t4dcaTploHsvLbQ6ZOXMOa5MIl1r+bYpWg5M8cZooIRlqykq2SJJA6gHfp5/PGi1cvcw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STmH9NYaU24sAgpU2SPI90+4xbGfUSi0v7mXUZI8KzKNc407WOFbmpZWdKp38xj5SKjT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YUfH88WnU+yxxe026aipo2nU3KUrMD0MbSD5XGGlXJfjCiq2cqYyZyodd/6aGGysrmR0H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NydF2GGXUzUMatsgzK3GndLbRgpuSdr9flhflGU5jmj6MuyuhdW66AEIQ2pSiSTePfjU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xlVU2fcdfcsoy5yS5TalKqVi4jTp0iYH+Wx92Nl8pfZK5OcoKNpVNwzQLqGVlYzCpo0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seQ8x668R42XtYn7k/wj2PjfRuu1FT1D2R/nsyH7Pv2YfG3GhazfmJnK8opygKRSDLw4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vHuxuDlB7OXK3kDwmimoWGadqla11L6kALWEydS1ASbdLi5wzcUe1xyo4Ycey/hN5vNa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IKGz/wCkud/ISfGMVpk3MbmBzz5t5Zkj+bvjL36xtx2jS4pDIZQNSwpIJ6JIvMkiekeQ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JqpPHh7S6O5qPK+G9P43j09Oa7rl/wC5q/KKil4jaYVlCgmlTKkkIIBNh5dMSXJsxYyD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zYBcSk/hki3ww28KUVLkuULrXkpRT0rZdUABBAHQfW/njMvBftNuJ5q1VXxJWP8A3aue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AAMmYiwgf4+gPq/C+Ojo9OsePpHyry2vzeT1EssjV3tHclss53cpM0yirZJazOheZIAB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a3j0gHHkMnlTxZyF5+o4Yq3nqVwVS201CgUDSkHvX3G29ox7Pcl+ZeWv0bFFmrQqaKrE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gnp+gwwe1v7A/DXOmmp+M+A8pyxWY0iVqaU+yNS0q0yAoJJtpsfdGPZ+L1SxvZN0mcqD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55cBVD1NwZXZWk0jrZTUVDCZYSZ7soFwoz+NPmYvh/4q9ltnMsj/APEvhrNXWqGnHaIU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IM95Ox6bm4xXPJn2cMwUg0OXFaMwZUUvsVqCe8DsCklRUANlJSfCdsXTknMyo5d5V/4a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DwJkNqVdUpNiglRJSPE7k42Z8MY/8p8/ZQ4SU6l0UPmfMVGX52rhziBIQSoBmqJIDtvA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oebnJ/NeDFVKUIrmUKac0lWlSVhQUL32j34lHtjcEZHw5wvU8yGKdp3L0MLUOwgFhwCZ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Qcmcj/tA+IuLuMaXlaxwKh+offUxSvOPqIISCU6iDayf+0+7AWnnOO/H9FGyUJplZZF7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GV0OXKq20LCQphBPaAm1gTH84uXJ+UvFfCdMp3iGndYdVpBS4kSIm5hXpjXFN7PfNvOO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ZWU0NUgrRTZShailIsUgqCBMgyb7+WKr5z8G5HwRU0lDT5/mdc+40tbv36rC9AGmLJQk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XNlrkscIxbkLfZ04hyDhp+kqM0zBpGiQtt10JJuVA/mPfjbPB3GCuZfCOS5dwxk9RWim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EKJFvEx0vOPMWudrGMzGYUVQtCUCUJSqNwfPrPwPXGyfZl9svmCjhWgyCgYy9htLyUOB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Osg2EidzGLowySScVbRWsEIy3fRs3l7wbUcJZfVMPvthVW92nZspMNnTG5N9h4DDzWV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MKlxCgjs0uBN5EyekTiA8Jc2uIa/IarMc5pULcDpQwthjShEIklUnxMb4WciMpz5HD9f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syzF15kO6ilttRmE6txJO1ug2xzNRiyRlKeXs1QacVtM8/aX818+oqzKeWOWZWVl6iTV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tAE7W0b2/Fhu9kX7P1byUce82lJT+BdJl/YTG5USom/+N46euNZ53yu4B4i4na4y4g4a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09UspVoAJM3G9/kPDEa5g8+ch4YoHWcq7qm0kLfd0pbbA6zP7Ys/XThpvZgi5N1RJOJu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MNMohltLdJRoVHdEAeMADGQfav8AbDrMkzI0GWZeKvMHWRCA/pbp0yqJsZPl9GDe0F7Z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zCscqHHSHMxWsJhOqf7cKkA+NrTjO2c8UV+e1bldmDxdcckkq7xJ3N5ufPfGRRcVuY0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7xzmDtbXZ3C3nAt1xCFDUozMyskyfPDfRcos1cca+9Z+48g94oKdzEQfrwxMPvpSoSU9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ORmC20GIAItoFxvP16YZ5sj+wuKY25Xy5y+kdFUuqKli2pxNwTbYG+x6HFhcGZHTs0/3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BCWkgG28Dz6+eIjT1Sn19mklKj/mNotN/wBMb++z55OcreIOTi+Ls3yGizLMX699ioNQ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fyg/wCsb9Lqlp37j5M2TE2QT2VOe/Nnlqprg3K8nez7ImEKUrLHV6HKSSTLa4MAkzpM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hbiKm4qyRjO6WmeZDqZUzUN6Vtq6pIwn4Z5f8EcINFrhnhSgoZWVKVT0yUqUT4qiT7zt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UYtRk3QjQ8IuKo+x9j7H2MY59j7H2PsQh9hg475Z8HcyaZik4wyv703TqUWUh1SYKonY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ASScFNp2iJ0yD5Z7NvJHKQBS8vKJYAgCoK3QPOFqIB9BhJzS4Y4S4L4DzFzhvlVlzhN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b7KUkap0kyN/1xX3Hv2kvJDlzndRkPEXCPFiXqWpWw+pqjpNIWgkKHeqQbEHphBUfaZ+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WOPF0L9VTraNNmVMEKQVAiFaVEdehOLWs0u7JJyoyBxbwzmKeLl5gjIkvNrflTakDQEj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ecnK7OKXg8Zzlz61sISHHMtS2qWwU7SZmPMfni0OPeZvKnMeIlO8IcY5ZVh53+3TUNUh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/o4lfKjjHhTi3OGOAuNaGoy6scWUU9VVUkocATqA1A7wNtzbAyxjJrgyKUoT3Iyota0L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IvMxb/f5YAtS0MlkKQSBZtBJO/6j88dVUOtrDbKFK7tgD0+vh546CkhISqAogFcEztc4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Wl+keX3QCUrEiD7t/L9sDSH3EFFQmylWNhB6CfWcDCUvuakhS7kkA3m3w9MBdYIClB1W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dPPz8sQgcgOpqAtIKlCA2D0i3TCykWHVCXEkCZJVYxeCf1nphpFQW3AklSSn8MdfWfEn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2LjxkGVFImDf3XPTBTGSGniSvr8vqk/dkpW0oQtCdwDM73gfrhvzVKlMTUMBI1nWrUBA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2oqaqDTtWpwkXCimwO363tvGGmvoXe0PZqGkfhSFXFx1wS1VRD8/XrBAUbKuswY298Yj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QlJSQCUo0gEGDCbefzxLs9SllxatIV2gIWCubdI9b4jmcKZeaW2SslIBCiCQVCZt8MLL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z5kZSMh5gV9I1SKbCXV6GVDe5i5M9Y88RPPmH6V/tkPJ1KT/AHGkgAg+Z38Pli1/a1yh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9qorLpUATdRub32vireIqNLlE9Vl49qTqPTWdjcnpY2x5/UR2z5Pomin7mli7I087XIZ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KUNJFgPneMXf7CvEDeQc68uqqd1LYclCpjvKMEAzMXSNr2xRrjVQyyinQtSpHfUbAids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vHWX5ilsFTVWjTNpIVa8eIj34TDNxycFOpSlikpHsjT1n3ygbeQtS21ISUkmxEX6X9fG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takkbIMg2vPmTsPd54beXeanPOAsszbSCH6ZKwZBmSdzF9p8cObo0iFhMkwB1VY/qfrf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k0wsrUGjC1LlFk7ix8fd8McJZUzobdKiTKhPXxA6SB9bYCFhptSEyVKTJAMCY8zHh8R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JBtdY6238enTFlUAUaiTqNhBKgq0+ESZP53wehxCVa2gCEmx0j5W+GEDQBCnkqEGTMfi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FAStZCkwSCVGIF5I264ifIRaypRQS64lIAgiRfzmNv3GDQ8lfdS53SLjf3fr9DCdlf3Z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t1gT8MHQFKCkgAneLdCJ9ZPywxGGoEIAUASN1KuAet/yx1LSg4QszJMnyjY/GfhgtX9o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wW/UKaaU4pEqSJAAgqj6+eCnwCmLkaNY7JRVtuYmb9D5flj5TqySAQEizgIueg+vPzxG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aVeVUzC0qpYCy4dwReBEmPCAcO+VZuvMKl2n7FxssglJUmdcEgQfDa1t+uA2roUcwtAU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G/h8/PHSpcf3DcTpEW6TbBKSdADeoIjULeQt5/7xwPIbClKSCQm5A8MQgoCYUjUAFJgE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iiVlYN+8CZ+fxwnbdQ42hKVgpXudO1wMGoUnWIcB0pjVMkC8YgrsG0o90LBSCYI1zHT6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ZcBIgnTHoT+eAtdmqQDqnoCDHpfwwFLamlJcJgJEBJtEH+MQUNQVFJUkBQPUEHw8cCbc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+WAhakLBbVeJJCdvfgZW0gKWolAt3k9MQh9ISvuqAI6xsfC+2OhTNihZJT3QCNhA9cFQ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k9Prwx1LjYHahIJ3kmBO2IQNSUPArUooE/h0m3Xfr7sdDsKCkyVADTJkm3+j7sF6lmVJ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HylKMEuAhA1SBsY8MQR9A51rlEiEyDqEH+ccCymAbROkGCPXfHGV6ElISCYjUSPGDttg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uvYn+b+WIAAVFClI2kTad5JwFMOJASSgxvvPngSirUkFSSUpBhRn6G3xx8gPBuEBJISO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ZHxWpYJSJkW3MT5T+uBDQkqiCk3SACJ8+mAa0NuJBOkGyZsAbb26Y+cXoUSJUNQJlW4t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C40yokEjoBjgSF/hRsb2v8AVsFIUok6XVGCNJi5EeJwJT4S6ZTpVfu6uo9fqxwU0Bgl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N9N+vw8b+WAzq75UqYmwMdLeX14Y4Hu1QCHASFQSLecbYGFoSuQdRghQjr9WwbYrsG2Q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23+vfj4pWFR0kwSokx+mAgArtNhIg/H37/DAtaW1f3AIggEHcfrhgHQspElAsYBTun98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iIKfTw+rYCgpKdS4UCYNrjy8t8dWlaVKVqABPkYgRsPTEIDUQFDUq0W0iR8/THyXHJKl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HAEyuO6ST1ECI62+rYGlISrQ4rffX9eH6YgoJTneAcSJ328r9DjqS6kpS2m8mVgzvY4B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ME/t1wIalo06E28Jn688QgNuCjtEkJ7+xFjHlgQKQmYVAB2mTP18sFhwrKmmzYKuCLz1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nvGN1eWICrOKsAEq0hQMBSgI92ALTFgJg2IJBiLCemDQ4u2hkhQslV7HwH1188fEhIlK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ErQtKNRQFKF5Ubef5Y5qhV21Tbw+th59cGgKXBTc6TeLD4nHwQSgISgyR3bz75I9b4V9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VKWyCgHuJJ+rfvhDmhyygbLr7iUhIEla9I9JNv8AXvx9n+d0eT0q334IQTdSrDfr0GMQ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qc04X4caLzpaSjtA6AEklFhKbj9z6Yrk30iyEW3wW57Q/tm8tOWC3cup83pnahKCWm0V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tvyxiTmH9ofxVxJmBTl3FDNOgOAoS00gaB0MkeQ+eMvcec1eI+ZHEj2cV2YvJcqO6ENr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quH6jsVVCHFAAEXm5OCnCKLVHb+40fW+0jxHxTVvZhm/MDS4syHFPgFZi+wjFW8xuLlV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UYcKwqATe0ecYqerraunqg0p1QTo70GT88KKAf1KWnX9CQZBUq8eA+GElO+h40lwPbGb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XsQVCCPX54t3lLxlQZxRDJq14IcQlZSTAE94gat9z7sVBlFI28yj+8pKiY1Be09DOHSi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J+UiNYBiRANsI4uS5FdWO/MSkYfzNdM24HEIWYPiT/FsNmSUbNGksNSpCwQuD5RJI+r4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SSswpKiBHQE4No6hokBD5SdATp6RG+99sFRSGcm4ittFMyA0hIKEphKok+PX88HnMCtn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3At1IwxVOcOU7qmwq2rULWAwXU5oKhtFIy9CQSUgDfxN8WbqRU074DqquSFKDsKCEwSk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ou4AATpVsCf1wVX1KaOiU9r1lRgAR3Sb7fP34i+ZZostwICQZiYJnCuQyiqJL/zeqod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SIHn+eFtZxZRZPkquyVqedSCogiyTsD4eOK7pMzAqQ6vVANx0UMdzLMTUhY7MBOoRB2H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ocCrPs/fzBwrcqQsCCINpnY+PTCdNW4ltLqQkQCQD0PlhChTaEkKSFQqbDfHztSQ4SE2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kOlNmLweSor1b3O2F6MzbFPobWokphQjfyxHmKsoJCkTFhJ+eFDWbKQnSlABAsSbfliJ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apvShLxhUaxtMdMPLPELiC4wqp0gEaRMWH+pxBqfPy2kpDR/9EE2PlhbluYIWtCnCYMQ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PyJKCkTpnMqiv7jC1BtcatCrGOs4faCkZp0JfdqFEIjRF4Ii/n/OInk+aaG0hsBBAHZl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39BCypKCJBO4Pn/rF0ZqjO40x+qMwJqkoZbSoJFjqttt8b4Lrc6rkAJUhYSVXCE2E+eG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gApvckbeeH2jUXGRKNKQY1JEn4YO5LksXKGCoef0JX2kkRJCBPiR/vCU59WsVPaNPFCw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+eJcrh09uXYSqLDzE7b7zHTpg6nyPIltrFepIc7MQUsk6SOk7nbwwW00C66I9l3Fj62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FdoAknyAjz3xNuFOYHYhLD1c2WxcIKkqBNoFsRnOOD+GXZfpK2XgCUzaD1394xGk/fsl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mTM4DaLISrpmteUfMDhZVTS0+arp1OExqeWFAEnoZ9esY1Tyv4l4arcuKabsU9nAKEu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x5e8I8VvjMEvh5bKkLSIn8UGwvi3ODecPGGRPF/L6t1gJgkIWbgWEEX+jhVixzfHZYss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ZK0pptKgkkTrkgjc+mFDalOgtoSEnUTqIJje/wCeM/8AIH2lKHiOlSzmbJbdQO+pVQNr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X3k9VR5rTM1lM8lQWApKxeQb9OvlihxeN0yqakhQ5TqfEJFtHdUUX8Le6cfNUJS6GkBR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74XNUmpOpKpETdNx7+mDG6W2iSVA7FMQZvJ95+eHT+gpKhMmhSGhoAB2gAHA00oJWVG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fhv9C2FwplEIAQDaPxbCIk+7rg5yidU3oKdkquE+g+vXDXZO2M7rAVC1tAFIOjVFp8em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SlXTKlBMQPOfd18cOBpyhKUhJIAlKjaff8cALHaJKiCRrlKZ3vgp0RpjdUtduP7QUFTN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IW2QkAkCw0WVtG30Y92FiG3X6tTK2YbISR3jCtz6fDB7tItxfcAva+w6wMNaANY1qVKJ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6/AYA9ldI5epy9t0JsohEg7X84EfDDm5SKlOlBgKClAqF/d4+eOGlVo7NACr6VAD/f0M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wVwpWMqNZwzTuBwGUFiSQYtMTE9MNNd7P3KLN29eYcBUKtKRCQ2QAPj44mQZeUkFawQB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oRTrdAWVzcjui974fbFoiy5I9MqfNfZI9n+vaS27y8oUhRlUOOA36ABQnpfDRWewj7PV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PZ9nXuEehBV09fSOl1KpVhtSlpuo95SkSdj7+u2ALoFJVA/DB0nTv/qcIscPwXLV51/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9U4p2lZqGO4ZDb61E+NyfLYYY80+zg4dAUctzJxtZQAn++SY8dvC++NQM03aNhRUYSYA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pkXKJKtV5A2+iB78HZBEWszr/UY3zH7OnPqbWcszVDn/AHyq6onqIvHT0ww5v7B/M2jU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DaI2sN/d543M40C2XUgE2SpRTguoTHfvEXChZXl8sDbGyyPkNRHg8+Kv2QeeVC6tpHCF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qUR5d3pbDFmHs7856IOMO8BZtZXemhcECJnbqMekrml2ErQADYwTBI9Z8euCHKZtIWtB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JtA+eA4WPDyWaL5R5cZpyr5qZS92b/L3OAQk/wBsZa5MGYNwLk4Z3+EONKNCxmPDFehI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R0sb7Y9VXMry5alIdpULkRLiQSRuSJGGfMOXPCFSlTVTw9SuajGv7ukKI29T44iwr8mh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cuz5nXSKy1xKYJI7FQA67kYb3VZnTqCHKdSAIICh+Hy+Bx6lZlyG5WZiktPcHsSVd5Sd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+x3yUzRai/w0lolU9om5kjc+OK5YPwx4+Txv/Sea7ymgIWytSySQdgD4/nhO5VUrr0uJ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uNsb84n9gPlhVNKRQVVQwdWoL7MECOkgyN49/W2Ks5g+wHldOwtdBxE8ypLZUgKo5Jjz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atm7DrMObhdmUHX6V9UglfelagOvTbwwlco2H3e6oGfBUeG/XFhcw+QGd8Ea00tYHyhR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HrfFe5nSVFCfuxZWIUAqBefDGZZYy6ZfKUV2EVWV0atakthQjvX3P1+eG93LS27CW3Ak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1LPcTrkmNJTbfY/LHxedQuHASmbAbHpbD9FdxfQlSxUoB0PuCfxHVMeFvdgkLzlhwdn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wkeXphS7mfYqClNGBJSANj4bfUYFTV1GoaSCClQVpnedvyOJcqIm74ZoblrVOVfDGWvV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AEbwI+AxN65KBlLzyyhQgQltZHrt9bYrflXWNVXCdM84tR0rI1AyTfby6Ysdk9tkrz23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+vzxny/tZ6rQv+nErbNEpRnJeYTpSpSu6ZJB2v0G22LS5ZrLn9xKLpWnexJEfHbfzxVm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rug90g738Pr54sbli6goMoSElSQDq2Nt9p2xzcfbO/kSeNMsuiYdZUlHZpQJnvK638T+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/k7xKwGCT/R6qyk3Tpb1T/7T8ziIUytFRCyASnupIkkf7+U4tTktRM5/Q5hkjiQUV1HU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jt7sWTSTizl5leJnle/nryKtbQbKSokEpTMz0x2grHWa1LyUaSlVipMD4YMq6Rr7+4yp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sDYoyhAXosJIURuJ2xqeRHHjhlu5D6vMkVSdZaVI2CQfrrhI8V2hoKI2gRI8MKkMhfaE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4phCEqV3tYgQExH1bCb7ZoWFfgSn74tKm2xpnpGwtjgonFHtFqVJJkI+f6YXKp1BSlJO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nGVFenUVCASk/A/6wPcaCsEExEjLGQolwFdtUD8sDby9pVizdK+9CjaT64UhAQsqkp70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tKDhISNMQsBBlKfXC75MdYsa+gk0TYcDiVlQTMiIuem+Fbbbiz2LbBSnVJ1bExHXASw2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HTy+WDnUtkBg1CiL3Ag+mBbY8YRj0B7NeqEtkJKZBNyk+GBJQXUlLTgSdlAAYG0oOBS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wFDjZnUlImCkjw3wC1AWmi2SpCADNz5euDEU6TdDcCYEJHh8v4wYlpSmw3JEKkX8Ov5Y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6iUjTtHiMQF0jiWkrILidWmSFBX1fbA0pStASpJJkTqN5P54GsoQrUhU72IIP1fBiW6l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dO5A/jDJOittIClCWgZWlMkHUk39/wAMDQlTxELCiRcLG4+G374MRlTz0oTTrUqwSSiB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1YsdklPeSAe6RCY8dsPTFeSH5ElNSAKOolVu9A6YcKakC1ASQQe4Ssk2gAWwpYyAhRU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AgztG3vw6ZBkWXGrbOZZkkJKwop0gkeBMG98RRdkWeDdIDlGSp0KDrIUq1kgm/8AOJTk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FBlLy+17oU0yVavKPX8saU9kr2Ksn5rUTfGSstra2gW4A0GkttIWQSFd5ROxEbdMer3s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wxlmb5H7O1I4s0yFB+szX8Up/FBQE/A46On0icVKRi1flcWnW08TuFfZu5pZ8D/SOAc7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5YPkNKbmOnmMW1wX9nL7TnE4LlByW4gcCgkwvK3gACbwdMAj9se8nDfsv8TZcwEZVl3D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y84k+shJxIP/AHG7iiqGjM+ctepPVNFQimEf+sOY1xx6aL/ccSfnHfB4q8FfY2+0BnKk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2UQtdcjsgJF7GwHrHpi3OXX2LGXvHVxrzMyinUk2bRXNkgemrxx6v5V7L/LijdTUZq5m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VlUnqbAH54k+V8rOXOTNBqh4OoAAZSXKcOKB/wDUlyfnhnk06fVmLL5bLN8NnnJwR9j7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ZznrgBmnyunqF3JFwUD3XPXzxZnDf2cXsxZE6y1kXsoZ1WvNyEPZr27SD5klWN2IQyy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EpSIAGEFfxdwxlSlIr8/pGlp3bXUJCvhM4H6pLqKMz12pyKuzOPCnsY02UNBvhfklwvk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UD4xqVixeF/Z04jypYdreOaWnEQWsvyOnH/tSkz8sSrNuenLvKJDmbrdKRJCGSmPevSP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y2yIFxwNLQkwo/fLj3BJHzwktZOq4Qq/V5OkTVHJLhupSP65nGbV0xqQvMFNIP/AKy1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K8KhPBrTiwZmoqXXfktZxRXGH2nHAOUlxGUZe2VJHdDjhWT6RGKz4s+1jSyNdPTust7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JKCfgcZ3q3/6iyGi1uQ3LlvD3DuRgnKMnpKSRBNOwlEj3DAKji3haidLFZxDQtOJMKQ5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YnGH2p2bZo2UhCVEmUioq1vR/wCvJIHW48MVTxl9pVxnWJcTTv8AZoUFJQhD0XItHdBA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cuk2aMfiMsnUpHr7nXNzlpw+CvNeNKBu0kJfC7f+sziH5z7YfJTLUkM8UUbqgetcyB8l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7dPGWcFPb1tU0EqIV2daUg+dhfFecS+0xxTms0X9aqJNtSnZAnrP178BZG+1RevEY0uW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y2y8utUGfZOlSP/AKsDsW9UfliuOI/tOcvo3CMs4nplLE9xHY6f/bVH548cqrmdnGbO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Djk38N/HrvhDn3EHEbBbUrP0KUpshsFzvgTIgmT16YjlKuy3FocEXzGz1S47+1Q4mqEO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A07yEAH/ALSURe+xjFB82PtFeYmfsPNU/FCQHm1hbraWQqCmAJAKifOem+ML1HEnMRbg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oQ52gn4fUe/DBm3GnHbdQ4zU0VQmPxEsW8hcXkflitT5tyOhpsGHHL9hMubeeUfHOcnO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1qCkzeLgeZMjxvirc94G4VdSXTw+klZBKyVz0jrtgWYc0c2paktVmVKdWkAgFQQUmBf8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Gl5EEqXBSEvm4iZNj47jBllg12diMoTglREeJOX2SIbcNPTOpgAhfaH8tsRV7hGmU+ll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Exbp43PxxY1fxFQ5k4SMtWkuEDsw8JSbfDEO43y9CAHShaCAZT5Wj3X3/bGdyX0xMuOD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/WtlFDmSXBcqChGx3md7bYdqHlPzFp3ArLlrDJSI7CpAIuO6RO8DENp+NM+ylK22J0pM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GJXwt7QRy5xLWbU7q2yAFlLkAee21v8AeCp5EuDFPBja4RLeF6PnFkDqm2qTN3bS4hpl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rEpY5lc0sicQ88cwpFBJku0ATBEjqkQcOHLbnHwlnynFM5u2omAltxxOpJkkT1jEpzzi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qnUmTrUVAJnu3vaJH/tWKffzxXI2PTYlxQfyx9tnm/wKuGOJ3SdcqQ4893gNrawkfCPL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TVCRTcXvuBkI1EM0VK6FDw0rQD88ZszHmfyyolKdzR/LZUTqQVtqM3mB8PhiK55zs5CI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kwkUTy0x7yIxbDWatRpIu/y7SZeZKj0Eyn2x/Z742pGmOMuE8grEvoBKK3KnGCoESJU0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aH4i+z9zakXUjkW6a5bfcf4fzBT6RvYypsj0A6+OMXZnz54BaZc/5c4czgqgBLq6sBPS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ecPETjwLLDhbOoDW7v5D9umLYarVZFUoif5To4StSZZbrPIepBYe4e4jywgwHKikUozf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XRZby3pWEPZXx7RMaUgaKuoDZPiClZChe+3x3xVTnM3jGtKm1NJZURBJAVI6RYeV8NdZ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4rq5Tg0Ak6EyDsLAYaMH9lMtIov4yZoNity2kSg0vE2VVQQrSt9qsbsDFrHrboBhLT8bcB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6BpTSlSDUpBvBF5I6fPFDU+UPIbLRdKlXMkT13gx4YVN5CEo1NBJGrVpUmxP1+eEemjL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8Oc1OT7DCnTmFK+dH9zQqbSTa9+lx8cR/OufPL9KkM5LklS4lRhC0lSUjr1k7YrFumb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BAO315YExkweWQgKUqJA0C8Wv9dcLHQY7vs3x1OWMaRKMx525o8sKypuqaWCNClkKN47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QPNlo9hRZuEJCYSlTCd4jYgg38dowx0+WuOKDaXAgEGAB8B0wYxk57MBT5GkmwjeTuNs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9bnf+odHuePN5aEre4rdbidaaejaR77Ik4fuZOeVmdZBklfmVeamqNC2l1bgGmSJvAif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lpUE6iZEaZt6/viWcV0yq3h/L2C6lGllOmUjaD6T1Em9sacOHHjukYM2SeSa5EeTjtaN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ySDsNsWLy2Q992OqoJ1BIPd/ER19L/UWg1FlgXRoJdukAWAT5e/e/piweV9MsMrIUkz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8sUTj8joY+MVMHStBrmrlC1OlAGYN6lAyZm1+pkA+nrjQn2nuU/1H2ceF8wCCvsqwgqm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HY4z7XMqpeYmX1DQBKK5CiAokwkpP5Y1T7euUrq/ZEy1xpIWE17RSAJ0whQHruD7sUd5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Ns83Wm33GCpxMEECCALmB444MvhQeU4UmYAUNgOmJTQ8IZhWIS0hIAgFyUx7tj54N/5F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gLKdQT+Ex18unrjY4s1+4kyKJp32+4EkJgkAwZG3XAEhJI0tmEp/xIPT69MO+b5Y9SPB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JTf6vhNTZBnVdbL8mfUFkEaGlSR5eOK2mlbHU1JCRMhQJUBBkhZFvq2AKpEukqacSJ6d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vs685uLUimyjgPNnluQEqFA4EkeIWQEn44sLhP7OD2oOJVJLHBFQ2gqgl9Om8C38iRil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uijEU62WwWnCiBJCk72+fXAUylUdrqkd1GkHTPpt4RjaPCP2J3tI8UNfec4r6TLgQkFT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Ui2LN4E+wHzStqGhnnO+n1akqdTS5XrUCNwIct1H74r/AF+kTpyKnf0jzlpGkKhbyVBU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vlgTuXZqhvtUU7yQN/7UW8Jx688Gf8PxwzTBt3MeNc0zRaVyjssrabHlMuTbErb+xb4R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mGbrCYlVUjT8i4R8PfiS1eN8wTZQ9TijKm1Z4x0uTZw+lAay5xxXVCEGR5QPq2HWg5W8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As3WnqGsvcVqB8ITJ/1j2CHsocGctHuwo/ZzpG6lkwo1ry1wR/6OlP6Yc2Mm4lpUhGWc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FNZImU28VEzih+RnfxiXJbldnkdlPsue0fmCVJoeUHE61FIKSnIn0hQkSQdEG3TEy4D+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bZzDgSpy1Cge0fzMFkJtYkG46bgY9SHzxVVkDOX31mwMNBAn0CRHvGB0/KbgjilZ/quT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xKh8Df3jFc/I54/Qsd26mzDvLr7HDizPHyjP+bHDyHJu1S5g2taLCQRqn3R78aD5d/YU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eKauvWsAFNM8W0dBbUbfHFs8Gci3OH84rG6HNK+kCXyaftEBSVJMgeF7dDFx1xbPC+T8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WtYTuqk07n/1I45WTy+reSrOl+hWTHamQHhD7CD2cMqytFW3y5dr1qT3lVOfvBTnkYXE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/CfDdP2XBPs2ZKtRE9rVVtRUwRsY1EDr0xvvkyt5zlhkz1RUKdccokrcWpMEqMk/CY92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6DHpp5ManKbtni8nldRizyjSaTo8qMh9mLnhwhmOjLOWdKxQNoLb5yzJgvQk/wDplGpI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uJcqpqzh5t2oo61JUllSJQoE3ABsdyfljfvJHiLL+IuXbWdvKaQ4urqhVSoSCl9xKS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jLPtSI4SyXnxV5xwrmFI594WytaKFQKWndKdQOm0kgKPmq/XGbUaFRg5ylyXS1j1mTbt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LU5q8pSq6rbBcdeJUt5yL+t5+GM9Zby5yPjjjBWc5xl6XnKmoUtTpJSSSoqP4Ytfp+mN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3AOTJoOf39SfzioSS3llNldS6GGkiAEuJ0tiZkyqST4DGPvar+0Z5CcM5nSZz7L3C+cK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+hlDfZQoQgsvKVO0SDaZvbGPD4zLDBvg7s6GglkeRpRd/n6NH0/LZvJ8uZdyHtKRSCAF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1DEh4RzHmXk2aUzjHGTwY7RCXFOstghMxMpGw+eMKOfbJ8ajh9dBTcmaA1ZB0Ov5qtT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9NQxCcx+1h9p/NKjTlyOHssakmKLKCpQA8S8pYPw64px+O1azJ3wegbc8DUo2z9BVJo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PjbHXXW20KW4sJCUySo2GPByr+2j9uDOMnVlmZc3KwMhtKGjltHR0qgJizjTCVgwP+7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cxlvDirmJnmYocJSRmecv1EjaCHFGJ2tbHq4vHVNnkIentVOfykkenXtjcccGcR8X1+S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4jfDLCa1C3G0FDUwkGSnWF/DGh+WXtV+y/y85M8PZXzB558IZXW0mQ0ia7L63PKdNQ2s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kKm2nHkR7LFfmWf0tLV1rq3X3KoqcUVWACxH154rP26OIK17n3nzNG4pKG1tU5KVGZS0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eH8t7vqjU6RR+K+z6t6h9Mw/+UdHeR/G3/uejf2oHtlewVzS9nDiPhnlzxXlOe8RuU5R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Zc3lSylKVnp/lv648c0JaAcdcIJUuZSdjuT54dMtr62r4IzFpdS4gB5IABkSJJE9Oo9P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AqQqFpOyZN/E4+iQ4xqj53gwrTR2J3/cT5kluAUL0ye8AIJv/r4Yuf2PGat7jdaV1BCE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QfGxkefxpWpDjqAlKVlMgo8ImYn34uz2OEttcePuLbALdIJGq9ydvdPwwmR3B2LqneJl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7aXLLixXKvgrnjmtDk+V0jLdIxSIaaWgFtJjWhAWQJAEqtGKB5ge3h7T3MBsscb838+zZ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i30LE2sudt/hhN7YrbyueuYrOpRS0ySQehbT+2KtdYK2NSlWUJMi/nizE6gqLsOlwLEp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PeLq5Vfnta4+5oEagAIBnYWTfDOr7uloODUVFRKlBRmYkDzvg8ocB1lMQqdWofi8cI6l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karBJ8frxw7uT5BOKvo+aSHDocbSEkRAJB+v2xqf7L6hcqOYWc1K0AoRRty4AZ/HdPui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CwlZN+4T5iP584xr37KWmUqvzuuXcakgnTvYTPx+eEy8YmYda6wszDzZqnH+YWd1SlIU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HQXVGdXvxGQgKAddSNSlTITaRuPT66YX8c172ZZ0/VqZ1B94qSiRMSSLdImMM6GKlUss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8N9r408JJBhJbEGPOFuF6FAgbKT1n6OCm33FPJAXpWBYxI+vLAhkGdvJTUM0ywiQAmbK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TjetQTSUTroUDoDbClCxAN4sOmC3BqmxJZXjlaJnyo9ozizl7V0VDU1y6vK2ndKGXUjU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YTcQPTGz+VnPaqpqZlziBT9MmrbS5TIqWi0pSTYkBW4vMjpHnjHHI/2aOM+J+O8vo82o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2tuNDCVSsT0JANvPFp8z+WnNvmJzSHFmT1NRlrDAQxRU7Z1dm2kbG4AKuoI/LHz31F6S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P8r8nv8A03/iBq/HbcGqe/F/PaLj5qex3yb5z5Out5doo8lzskuB5L6lsvgj8KkEnQZj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XNj2bubHKbMXGeIeEq1lhLiiisap1uMLIG6XEjSRAne2xg41fwCxzLyCjQaxlHbpF1sv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m22LKa5oNO5b/ReLsiK6Z4FuqQ8CpJBHUATsd/naceN0nlfVPpTJ7eWLy4l+e/8Aoz3O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U9FkUcj+uv8AseY9RTZw0+kfdChaLR2clJ9CLYMRQ5u4O2aoV65k/wBsk26nxHXHobn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6nlDTmXkoIS0y4pxqSbTJCoBFgSYk4Ny72J+A8kWKmny1mrR2cFbiQoeRMXH15R9D8N65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2f2nwfMfO+j/AC3hG5ThcfyuTz2y/hLiqsrGnaPK6hQQ5uinUsJI8xt/OJ1zHp05bxDT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N+6diCOmw+WNyUvILhfJCqnpqNlgoA0hlgKETt3jsf1xkP2qqRlnndmSaYhKEpSlCSkC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x6T9VHPJJHmMGLJKfRXmYJdZp0oB1AJkwmIE/wADE84Q5Y5pzH4DpmcpYLjvbqU4EiDA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QWsTTuUqlLXAKbkTJM9caq9hzK0J4IXULYbcDjhCVdmJCtZBPwxJSkqoGsbxYWyp8l9i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91bSq6DJO35Wj3nEpyj2H8oW6hdcXHO6NaUhQMx4gXE3tHn4Y1S821TJbQUICUGyiD1w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kWkFIHW+HU5yXLOI8+WS4M/0vsScCNsy3k1S5c99ypOwA9OvT+MSLLPZO5Y0JSVcMpdK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SSAR4j6OLcaStJkOGQqQR9emPm6Vx5xKyzCgkBICYkeN99pwm7b2ytPNN8ECo/Z+5a0L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EkDWgG/nM/nh9peWHCNC2ltjLm4WJhLigJM3jY7eeJWxkr9csNUrBWomNOkAz4b4fMs5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tFOkj/PTO24E7bYw6vyOj00LyZEv+pv0/j/I6ySjjg2QFXCuXIT2iaEOk7BUm3hI3F/o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dmzjeX0JKErKUltCjpN7dfDF0ZTybYpCHczzNC0k3AQRPzPh5Yfqan4S4VYDrdKk6LGe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Q9YafCq0sXkl9Uet8d6F1OZqermscV+SpMl9mrM+M6tdXnlOumZUShY0aFG0ETsBFrSf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T/Lh88Qf0ilRVNI0mtq3yshO5/EYTPWAMM3EntG5fl1Z/T8nysugABTgWUpSfKUmd/Pr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x7xD2WRU+dOsUxVqLDDsI2WLj/Od744k9B6r9SZEs0vaxP6R6bDq/S/glswLfkX3/wDx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J8k8rVT5DndHm+Zkf2KLK3ULSTMEKWO4mLkgmbbYzRX+3Jzh5w1tQ2eIRQZfqSgUdKhs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GIuTHWBjMGd1mYVU1Tz4UoEHUDq8sTXkTTMVQqE1bmtLj41JRAItBg/Hpj1nh/RXiPDr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/sed876r12sw7cb2L+C4+UrvDj6sweyWpbUlb8udkskJV1Hqd/TGu/Yw5dU4arOP6ynM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UpJ1EdLqsf/AFDGUOTvCFPwwTkuXuBDalKWBAClEkA7b2jHoZyE4ORwny+ybJHJKm2t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qPw1b9d8dzyWVRwbI/Z4Bz+TcnyJ/aY5i/8Ah/yvcymirgirr0qhKQnWUAeB2G9/LfGE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DBU9Mixmbxe2NC+27x81m/Mhvh+gGtGX0SGSEqH4pUsn5pHlGM95k0hTgDroQnWBMbHz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BRSjaNC+zf7YdNwXQ0OQ8ys9aYpkOJQnMKlYQlMqtrUQNEA/iMdJINzujlBz4YfoEVWV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K/svpVpB6gp2x4+c3KV97lnmKKIAudglTaidoUD6eXvxC/ZQ9u3nF7K2dvZK6hObZI6p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SJkNrvpHeuCCLdMbcWllmTcOzJkSTs9/qHg3lrxBnSuNeGG6ZrNHWx2lTTr7ykzMLRMb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l7Q3s98XGrrOJcjy52pCj2jxpadSwttKBYISSQYHQXPriF+zL7VuS86uEKLjvhCodoS6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hAUhRgCZ8d/ccaA4c551opktZjRs1o2DrT2km/WxB92Jj1GXTzqXZIyT4Z5e+2pzr5vV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hzNizGhqcrUUKAgaVLKdxCryTcdCMZi9jHl9xPw1z5yfOH+EKpCkZgordfQpKdK0lKiD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PkfzUR2XH3CFE44UkFdcyAYNoCxBOIlQ+w77LYzgcTZNlCKZ7WVJWw+hMSDMHTMQT1x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LVWBxi2MC/aKzCn5bs8O8SZTSLL9GUh99wkgrmBDkjqBAIiLRGMge0fwLxFnGYscS8PO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RUUgAEEJQSTqFzcbWnG+8+9m3k7ma1O1mdPBoJGpH3sKiBYz5Yi2f+zv7NmV5cpg8Q5g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LodPmFNkT6EYTFqdJjXCYuxP7POfKuXvEWf1zeSsZHUvZgpelFO2glRgEmABeImfD0xs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DMaKt4i5fKbYSvUuorqesE3TOy0p2E3EfIYaeMOHeWPLPP2eKOX68xTUUVUot1NWWz3V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iQPP521yo9oXiPPl0+XU/FCVpUtKVJ7AulEwNwk/D98Nk1Dcf6SK5tRas0TSZdleU0A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wG0pCUgYSpzvKaGjWzlTJdbpWlWYQdCAlJMaojYYiPF2aKyOopUcTcROFl5kKJ06ZJsY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3IkYhef8AtCp4e4X4ipcsyhw/06mc01D1TpK07BQRpOkmQbkm/XHPjgy5FZZ7kbSIlz19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Z4kaQdB00FM4grVBIuZt7z0xinmp7TfGvMOpNNXZylqlQoqFM0EhsA2A8V26qm+wHSN8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dzFbfZh1I1NBzXpN7FRiRteN8RI0hdcV3VAajMxI9MGUY4nXbLFJqQrfzWoVUmoMqUon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KXWlWoAd4QBcDfqB9dcAdpVspBWdIXJSRafKNvLCihylx1JVrgiCJVuPM+4HFT57LFIC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zqiI94+vXChFWtIWEpOrrHUbn69PPC6mydLwCNSUgqCkWF/IX8+mFdLklOENJUlzVBkE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wiVg3JCHLl1Kzo0KQmLWAm0zex3Nvo3D7P3tP80fZ9rn6rhGupzT1QBq8ur6cuMPlIsS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kE7GYxXLWUMqWA0CAdgQb/Owvhc3laEShxsG4IBTMkQQfWevli6D28PoRys9IORnto8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nGPGeR8OZwCW6/KswzVDICwTCmi6U9olQhVp0zpNxhp5ifaC8peAeJXciZ4fzfOGGgP/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LPXT2jqSoDxFj0nGAGUlhsIJTpOyVCSD78OFEl1bQS++VAGElQAIt08xiyMNOuWFKzYn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hHBHLGrW64D2a82q0tgf+sthc+kjEeyz2/ObgzlrM83yrKV0IcSajLqekWkqRPeCHCsn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1dn91lBfKibBQufT68MOFA4lASO0EyAoEidsWwnpoqnELjwejPKnnty45wUCXuFc+bFX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UsxEy2bkXHeEi++JifIxjzUybNXsuzRjNKKsfpaunVqpqylfLbjSvEEfl641ny29ung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EZDVIaT/AOfDhcpX1AAEyEy0SZOlUgD/ACxVk0zfyxcoSLvgvnDfxRxDQcK5FU57mLoS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qiyR5k2xHl+0FyQTln9XRzX4fdYKSUqYzVpZV5AJUST5RjP/ALRPtTU/HLSMn4OpHW6G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/ZgkCDpi0QqL3mfLFWPBknLrgYxp7YuePZ3zJzbMlOFNRVZk++oNpJKQpajPhBM7eeM7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hxTSVE6FIJKxMxM/v+mLs53Zn/VuM6hxazpkJUABGqTv4GZ93TEPRQ/3UK0KNzAj6jw9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KiyyfKSJf7KnIPmBzKzVziDK+FsyTTUD6EoeYo1LSpy5AkCBEX9ca8zDk/XqyVFDxhkd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amzq8lCCkzPph/8Asw+ZOTHhtPLFeRdlUik7ZjMCsE1JSVBwqTHdNxeSD6zjV/EPD2Uc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JU06ACqYIvIIPS+Kc6zKfyRmx3VnjQf7ypS4U/8AcdUXmJJt546CFI/uFQBA0g7i53+t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POFIO/X52x92rSWVJLjaiLQtUCf09+Nj4M65QW+oNt6mX0BQBBBT0/7p63t1wAlQUG2/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6Hx+GDUpTM9kVC2lImEm8b+fTz2wndfCne6rSO01BaTpJGxEzboJ8owo6QVUVlPSlIcr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q46e/wB84Xsq1tdqlSdLkaAmASD4Qb9RtiG8fU6q3KnO1dKOycSSpKiAADufKOu1/QYf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1ghRQhMCdrTf1w7G+hZUoqHDKKhbUJITANxF52FxhDmMLR2DepYBvrNwCNyf18sPEKdS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j6jDdmKG3yEOgwtBOorNoGxPU26eOETLIkFr3Kg1DiH1ABtdwq0pPvO4PphlzNSHpSTP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gZ8v0w/5xl/ZFxLCE6dRJASAbC5t9fDDFWtrUwXEqT3VSVzJVYmenoZGGtNmqHCMme3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miQUKe7N1wmQDCjpnyOnbaPPFAV6VvUCEVCJAHVI2F5k+mNae2vk1NmHLIKQCvsszQUa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rzGMltuhNF91D2txzWlZtYgb+W3THD1trNye28PPfpF/BGMwQ0y0RrSkASSkExPh8jGH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adUtKu9JUE9LbTtH6YQZvTtipKUgFKgAE9Ij6Hux9lb9QnMkdilKJUAryiNz/GMsGoyR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XsncQ0/EXIPIalh1TgTSBBKhsQpQ8OkR6DzxPaoIdALbOkzMCxj1n5YoX7OriGmzTkbT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PAp1TEuqUDEef52xfFa4ptbhLoKr9Zi3z6+WPQ4mnBM8FqoOGeSYSpZBSVAIBVI1Km02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tQCkkBIVBtGmVfD9cFOrDZUlQsSdHdNj8PDr/ADgKXVPFEtLUlXeUJPnaNunrixuzOlwH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Nkqn16/U4MbX2TY0kLAFiB1MfIb4TE6CQqNIVKDFyRcfte2DEPJ2QD+EATeRPy+vDAJQ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BAT3oVqtEf78Iwc08hHeSqxSNKQrxHzwjQpaUhwBSgO9MkyY+Ox+rYMCQf7jq5UmZAOw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cWLElbiy4kd0EAqKoJgfW/nji1FaS6phKgoAGLyOvrggvE6lNmSYIFyUe7p/BwJp4ltJ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x/fBJYRk39BdrXHcsp6cLWP7xbA6i0x6nDwlukpgpthoJ78qOiB42j633wx03D9C3mDm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OBtw6Vieov8Aph2K21BKUoCQCAQUQPHSPL34lC1Qc0HV6kuAEq2AB2BBn5fDHFttPL0O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ofP8/PAdQQUKQdISr8Sb28J+A8pwNDiwStRVBMFQTP0IxABNBllNRoWlpS5KzcOWB2i+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JKSQEjefh+mCJekIQAbAkhXTyt/OBsqhMSCEqiSdjvH5jEBQc2b6QQj/AB8Zt6XucdU4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YwBK1qBQHABN462vtjra0wCqyZkWjx64gj7BkgCSDvpAKp26ee+BJW5pIUEwBIBEi+52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gopEqMRbf9PqMDQ5cf3lEzJBVMeX64hAakoVKSoElUkdQfKMcKm+0AUDKoKgDN/1xxan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p2EgfrgMKV/bUSCCUmQDHWw+tsQgItAS2GyVAiFCI9McWUBCnAFRsRpMesR09McUtCQU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k+P6Y+ISjUgoTe0kCQdgL4gjYOmebfEtarn/ACuZ6DA3CgJCkrIJGhVtjt8MEG5ToTe5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m1pJiZUSCFE+d/X+cQAcsoKiFSD7wB18MBccdWYSsBJHQ+F7/Ab44CV2Ch5DyF7TP164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XGwSu0nff6MYgGdKigwW721TFvET8sfF5WsKTBSqwAP7D5YC6tJUXErlKD3ugA2H1GA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cgK1KnxB8fLEEDirUtSUCQTJCU9YwUlxKCUuvE9Y1TPh/OAJcUDclRUq0De/kcFKdSEW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29BiED2QEpUWnJIMlKjePH5xhQkpSoC6CInUqwiY/T+cImHu0BRIEiYO5vJ6YUNPLjU8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F/y9cNGgNByFJ1aS4qSO/IJudvLxwNS7HQsXULJAHz6/zghKwlwkdRZRO/TbAklCkBRH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+OGEqg0rWi4IEKIPnGOqUladBRM2F4wSlaktkKAIKbDVE7b+HXAwsFQcATpFlA2+WBZ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nSFnUNNx5DBiVbQpJ1G2kdMEp7qQlSgreFFJPnPh54MSNKdKEykqKZ3F+l8SwAwgQFqC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TjqCAEkEylVtAid42wBKW2xFgRuZiTO/l1x8px1BIUuLQkoG5B8dhg9BoMUtJMKSCd+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aIcaSHFAG5AA/P34LWSO4SJ0juzt5nBb7qxS6UFS4IJSB6TgWShW2pKSAWgdIOo6ZI+j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gA77k+GElBUPLZQKgaVgkEAwUkdLYEtxyO1SooSLXNjtggboVJcS2CSSoH8Wo/ikWvhD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lrcSlKUn8QiBH8H6GGzOuLqHKGlOVta0hIQSpS1hIAHWSbXtfrjKXtie3dwpwNSO5Dkn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/eULG/WT9e7C19ki02O/th+1dwxw3wtU5Tk/ECvvJdIQlsqI2UN0i/j77+XlVz24yruM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nXkrWCVOLJn3fDDtz49pvOuOqpxmmzhTjanSS4opMpMiLDa9sUxW57X1rikuuqgCxEfW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sajDok/D+cZXRVPbuuoIT57nDo/xZSVDSmnVFbZVZCto+pxXiH6mn7zZNxNtsKU1bgb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m5WGUVJjrnVVl9VVlTBiDYAdPhgNDS6UApVITbVb98NtLUqDgS4iZVcTY+uJBk6KVAL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oyeo8MPF3yVy4YoZcUilCikpJsATE4PpM1caeH3kATv3iZOE9WtSmyoJUALp1bERtHXD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8iBMTsen15YtT4B2S7OKiiqKdFTT6dK0mTIBPu3GGh7iF5kSk6gIEk2JwyN8ROlEOOza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KpJQsLMp1dwJ8MJKQyhSHGszlLjqUqfUSVd4yR128xjiczklQWEgfiCTfDK4/odAbHdg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Bl2bSkgWxN7GSQ+VGddpQBKnSSp0lKFdBGGKsf1Od06kK/Db54+7dxTSULlSSJIPW++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2BgAThJSbCkgDRVqX3AIECbWnBDgmSE+nlg4BASQlRBMk364KdDiFxBIB2GF5YwAqKAA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xUAAkCSfHHxWehMx4YAp0junp1GCDgObWUqlLQm4v6Y72gVvBPpgtpaFDvGJFiRtgxpA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xAnQoFRIQdIO5we2lxIStpwx4TYYHStoWopeQNQMhUn54XNUVO41/bT3rbiwxBWcoM0q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I2w60XFSwtKap5bgJvrNhHh78JmMpCk6UkKSYAAHyHzwdS5HRklSWATFx42+WCmK0h7p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6Egg3HjJsfHD1Q5kGmQWazQgbqurV42xGGuHKsAJAWokSUAA+k+HTHVpqWNTNOpxKbyr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ixP8lTS+ias8ShpjUXyQPwnYk9In1xx3iB+uBa0DSLpKxcjz+GIrSZylVT93eVIQJhXj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PNJSyvpqB26/lht1BSFj9XUgKdJX+KUgqGE5eWEBmoTKDca4IJ/Q4CiqdIKHNCQpW5G9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yEPFK0iDpB9cG7ChG60KVxp9lRCgqSbgC/18MO+R8dZlSOfd3KxStCiJWdQO9oOGp1Yb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CfEYTP5e5UJPZuAEAkE9Z/nAsH2WbkXM7OsnqUPUNU81N9LbyhHwIHT9caN9n324E5U5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HaobU64CsJ71iTHhHw88YsoRmlE8HVEqQd9SevlHjh9yesSXUvs1HZvSCCNyRgye/wDc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5tcMcY0iHsvzJD0gQ2QoTb0vsZF7jE0ymoYzZC10zalJQspWFIgkg9PLr8MeX3Ij2geN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3eQyXEJSpQBT1uQdvUX8fHHoRyG57ZJxjQUqP6hSrqFUgLiS8kLUva46X8h6dSu2gSi4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9mElBiTuBB+p88fJpahDnclJmQdvj06fU4f8rXSZjSoqUlK0rEhcAfIYWDL6dwBJZSSB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vgqiLgh6qF2QhAVpQLGIMdfnhK/RrbZU4CB2YJUNO8TbE2OW5cpBQ4ymNMef109+E9Xw9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R3tyD8f18cNwS2Q6i7KtbS5qkjuhQsReJg+8R5YT1LlS3XMUn3N1QeUYdS2SkWm5AtsR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cEZblSVlgRqlSgCRpUTKov439+F68iYIStDagT+GBPhv9DAQWyKpy5UKHZKskbJ222vf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CQOhG3+7YlCsjDboSWydMSSDEeEze/5nHU8PkJSVLCgFSBp6zsOvU3weUS7Is7RpIQns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D6j4YE3RN6QV906gCT8bePp64kauHC4nUhkmOoTva2/X5YLXw4+GgeyIClQmRt0+XjiW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paCAAohI02JmfL69McFCQ3oCE26i2npa+Hem4Yrad5xbzxcQfwoKZAN+ouZ/b3q15IUm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ifrxxNzsKiRkUK2DdnUIjurifd6T4bYEphxnT2q9wSBpIPz+vhh/qMmITHZlWuIgbYJX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qxE+P5/piKTJtoY3FNGEl0JKp0pKtvf7sFlKEJADkLTNzGkkg9Dh2qslX2o1oUFbm19t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S4juBadJJJnfp+s4ZOxWI1BS2ISuyiRqSuDH0fngLzLriwlSE6VXuZNtsK6TKqwlSShU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6nBT3aNViqIgkrTfUTJTa+CRIIFMlKbKGmO8ZFvHBDtGppAhJEg3EG1/H09cOKqZxSgC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9L/6wB9CWyFlghFgQT+/qcDdTG2oa10ySYIgGyQqRHngtymV2gQUhIBAWoG58sOT2jUB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v+GE9QtDWpTqgm8JMAW6D4YIehtqKAOJMr1ApBI/Fcdbm/8AOGXOOGmszadZdaRZCoCk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XWw62EeAi+0D/QwSulaglDSVEp72skz7/ra+FnFSVMaE3CVoznzU5MjMe4xQtlK1E95K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M78bezjmLuYLWjIUIQlZK3VAACT0HW/nHuxv7M+HqWvZKXmSXJgKmAD4+vl4Yjebct8lq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Qe6SbgbT47Y4+XSZIyuB1cet3L5I891ezbmrletS6MrCRIACY84MkgRHxwxca8oavKgl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AkCB1BN743tX8rstbqHm15cCkyYUCZOwEz59cQ7jvkzlGZU6u0ysFKCSIbPeNoiPX8vL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Goxye3o8+a/hl9NUthyjARJDY07gW6Yas2yhWT1CGFslK9OpKDYxJxpni/lflNFxAugT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MRBPd3vEjrimuf8AkzeUcUUyWKYJmlBWUzclavHF8Mybpl0IfJEu5NVDVRwUhpBVKagk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4t3JahNXlRbU+I7IQICot5eWKV5LoWeG3WUOCQsKIUY6n5xi18qzFbdElKFAAthJEmDY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mes0KqCIRxktVDmvastIkk6oTA3PjiZcsKtOoFSlKEi3h0m3ibeUWxDOLHXKjNVuhZkJ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4knLRenUls6pjTHpO3Tz9fHGCKqR6G/6SLjYUUNIIUrTACSlRjb19ff44uD2W3p4ppqe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RnVqbgH01EYpehKlULa3VJQpCBJnYjofLp78Wv7NFYpPFVGKV5IUiuaKVBPg4gSJ6D9c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xSPNPMaV9nMXVutFKgi6R0PUThM00p89rKgARq/7Rv1GJHzIoDlvFdZQJE9jVLQ6NN5S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upWsN07alBQ7wCD8hhn2ZeIpBbi0NnT3QY/ECTqPhgSIccStwapMaRIn6jA28izJY7Rq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Egn9MOOX8K8R1yYp8tfgiT/ZMn5YO2TFeXHHtjaA2hSrK0lUd5N58DjjjxJ1oSlGqCNS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McwqtMN8O1zhkAJbolqJ26AXxJsp9lDm3nqtNLwHnLp1d0Jy10SPXTb1xZHDNspet067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T0kxA1eJwaEo0hRIlQ7wAI3+t8aDyT7P7m1XvBFbwZXMjRAFUhSJvf6P8GcZF9mrxMXg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jtp0XBvCvq2G/TTKcnldJjj3ZkVVMpZ7VprVI70f7t19cGtZXUkkJpiVibk+WNv5b9m1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2ms91qFJSn4b/wA4Q5l9nTmjawrK8+bB7wKS0TPoPD1g4ZaWbMj87gukY3oOFM7eSFmm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2i+FLfC1WgqTUtEwLDUBN9vyxpDP/YA5w0630UuYpW2oBKGmykGbdJ622xCeIPYY5/U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AmOzClAeRgHE/TZE6osXlsU1+5FSu0FBRw7W17QiQtBUCBAMj5j4DCGpz/hmmJIfmB3S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NfYz9oGlSp5fBGYuIB/9V061G2/S2I9mXs0838tdUw9y9zTvpkTQuC0TNxh/00k+Rf18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ZPRtBtFOHVXKj2cW3HTrhOObimCVPZINAIktmAD1sfXCmu5L8x6EqQ/wBm4tKlKy139E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0VdrwrmCExsqkWL+Mx7sT2lFcoqlqMkv9Q8U/N3JnW0IeS62AQVKDZnznxuMKE80uHnh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+ShwT4DbESTw7WoQG3csfbCZnU0R188FHh9b5JqKJwJSoFXdMdPD0xFCJFPLVppk1Rxn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FfSVAz528MOWU5zljryRT5m2sdoACHTbwnFcryxi5Q0CZ7xPW3ywtp8tp0tlWpRIHeKZ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sCzZkeqP2Y3tT8suDuX1Py/424hepaqnzF37sgsLU2tDpsRpBiCJgxe/XHu/y19pDkjx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cS07NMvL2SinZpXAhgFCf7YhEQna1rY/ITyx4nquF8xRVMVLsojSELMeIt8Ma55V/aCc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ouY1SKZNMlAbJbVEARdST4dZ/KLZZJ1X0YtTpI6pqTdM/SRnvtMcmeH0aqrjFhZidLZu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+0I5I5QVIRmzNjEvOLHyShQ+ePBjN/bz5q50hLjvHTjiU3IUloExfoAI89vXDDmHtTcb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rmwBCDbp8MU+5kvoyf5fjhKpcnt9xr9qlyzylDiKPiNhsgnSWaJeoR/6kFfHT8MVRxr9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8QviQNCu2cTqkE2S2kAiMeQWYc8eMKtshjO+01jT/iAQfQfPDLV8wuK1FKKlXaKKTpKI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N5JLlm6Gm0saSgem/MH7WriLNKfSnix19u5SG3VqE33J2xU3FP2l/F9Yt1bXHeZNIWka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9wB2xhNHEPFFe0pKaepeAMkJZJ8gLDfywx5nxJxDSVK2a5t5OgyEraIIOFjC+2aVhxRX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m464hdUh/mXXAxqS2p91cXibq+WIfVe0PxtmoDVPxvXrhBkuVSzImIMdfPePfjKlRxPn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i0mJ9MJqrj7iGkQjs80cKzugkAkbfDDqBIqMOGjTVfzZ5l1A0Iz1x4KICVuOyFJ9xA8s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66hx0pBEkLJj0uRsOmKCoefWc0DyUvVK3EoInVpgARBJi9vyxJ+H/aFyV99tGZVzQQT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gfP0wNk4miCxTLIXxLxQ60VqbqJjvBKiYHh6QRiNZpzBq23VIfqXwoAhUkwR+lvLD6Oa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L0haQApFWgCOl9XuxEM7484HVVPLVnNM8SdQUl5KgQBE2mdv94pWaSl0XwwpK0wmu5g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KZmbbDy/nDJU8U1jhPYVrilAkk6yD19MF5rzB5eNpIbbp3QsWDTesgD/AFiOVvMbhltc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OnT4XBG2LN6fNFksTaHSt44zqjV2pzCoCUkEd/ZM7iDb4ThLT8365p0U33x5SkqOkBRi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94pazRwikyzQkmEFxxRV4e/qL4aWk1gSqyAoCNRSASPMgYZONCRxysurhv2h8nS0lmsz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qAI9QPL1OLG4c5k8L5vRt1Rz5lSlmVKU6ASkkxqvO3ljJFVQOPha1QkgglSYBJ+uuO0r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gSgg6W131DoLz4Yplig3ZY4ZJGl+YnFnA1DV66jMsvfK03WgJcBIjqLHf6i0RTzb5R0a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kRQySRG5CbbHzxSD6XXXQ7VuuuFSCSSsmD78Fmmp23QsMAlIEajHSfHzxT+nj+TTjc8c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edd+9N0yQFWIYpXEm28CAJ+H7xXjHmPwVmSPuvDtFVtrUgiahcTtFh5ziFshTilvLpU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rtt64C3TNOOFxC0g6pPaDf1wyxxj0R0wwZpUKcUGaRJUoA3Rq0mfAjxwQ8vMXSXF07W2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bLSYSiSnvEkkz5+WBDWACo91RuUqiINvfI+r4sToG1CWnoaqlX94YqFsqmZSoi9t/nhy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dzipdQFGFKfUffc/LpgltPeIJRBJhUQDgadbghcBsECD4g74fvsG1WBSw84vUgrVpEmS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YpWO0h2lAH+RBIibjzwOnAntUOa1GQmD0O8+AvhwpkpWQXKclIFiUb9Nhv6YddDAKagU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gqKY6Xm/oN8OlLQK7NKWaaCRJ8rb4U5NljjqktNtlY2SBYn6+GJfkHBea1y0vJyl0IQR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fF2ODfJVOdEZo8pXUNginIhQ1T1gbX2w45fkjwcS0aSEyIKTvGLDyjlVn1dUBmkyKpK4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iPAjEu4f9nTjnNXmfu/COYuyIT2VK4fHpEmP5xcsEmilZoLllPU3DDobUUISNKu/tJ23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QpI0MpBgoIP7RjRmTexFzZzdrtKHlrnakBcKJy58C/h3SSdvAeeJ7w39mzzlzZ1KWeX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8318SmR0tBw8dLkkrXBVPW4O2zINFww4RoLaCojdVojf1wezwu+twIFEFJn8Q6X9/wBT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5s5gGxmPCtXTqUoQEU7qgN5ju+l/La+LV4P+xl4gdZKs1yGslaiSU0i0R/6+QfljTDS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Xwzy4b4IrHlDs6ASEie6NUbR5i/zwrXyxzlxBWcu7pJJiPnsZ32x7EcH/YucLJeTUZ1k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rUk38IH6jFm8MfY+8laBpKq3JabWY1/335HkIWR8AMO8WCK+UkUZPJYYx7PCtHJ7P1oS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qIvby33wv4/5bZpkGSZaquoUoW8gFsTBMAyIAv4/Rx+gThr7MX2bsglX/KrK1GD/AHQp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bNexFy55W8tcl5jcDZE2z2uappXOx1J0f21qAjUReCemxwijgk9sXdlWDykZ50muDyhp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MqUInV/jsfdiacq20ytxxMKlJ1EmSdyf/bfePXEezNlynQ8yBZolKUlQBM9CeuJLyrKl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+Jg/D/eOXkioyaR6qNe3Yto6YVvNHLqVBP8AeqwlWs2NiN8eh+XezBm3tPcr8p5dUlM4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VBJKTbwE3JtcTjAvC1OyOb2VrCuzUcwSUg9BMyRECLn3HHsz9nNx1wNw1wL91z+vYp6y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98B14rROyYKkm8TI3i2bFPDHLcvo4XnJzi4OPLopHgf7D3hfLaXts1yAPLWBKXn2xt/6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Z/Y68uk5E9RUvLSmLpahKx2AIPUgly042xW84eXNCQlzidhRiR2Ur/8AbZjEL5he1vwD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WsgNBb6WkqHqZI+Hljc/IYVxaOLjh5XK7jB/7M8rXvYN5XZPxuppjginzxbNQdNC6kFC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/Q4tbg/knmPDNEuo4L9k/g5DQVpXVVmTIfUkgm11JgzJjzxs3jd72ROA+C6rix7izhnL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5V8QNpXrUknZTgHWNumHvk17Wnsis8tsoo2faI5fsvt5cyayn/wCbKELQ6UjWVJ7WQSrU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/W6pxTqKOpHXyw6a/bcndGKmq7nBkzxDvA2X07BB7uWZNS04aN7ApRIG26p88JaHN+bq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e0yFGzCcxeShIjonUBHnt542nx77efsBcPNOM8V88uEatKbrRSEVwN4/9UpWN+uKF5pf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6vTkVXnawn8eSZchhBMkQdbzR38RjPl8Wn+2RpweRzSab08v9iCcMcPVHHWZf+xjOayoL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JJ/9JRHTEnzDhniXhnMGm+GuKa9lKWgpv+6FBJMiIMCI/PGCvaD+0kztjmi/nXssUpyX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tt1K1mdzoIAA6QT18cRPPftSvbCzwJpmM/y6g7JoIQ/S5C2paoABP90rT0/7Tjkanxeo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jFqU48fg9bvZz4x5mM8zshyfPeM6mpoqisU28ytRGr+y4UiAYiUjGuoBHpj86fBv2mXt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fN1xVVSO62FqyLLgpB8YTTjb9cTviX7XT27uM6QIzfnpm7aSoSrK2WqI9RANMhuRjs+J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zzXn/Ey8lrlk06UY1z/c9xqvMuBanmDW5JnacsNRT5VT1CTUob1gLcfSq6ukIT8cRji/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2+MOOOAKd9KZUzUVlGp2P/UJKvljwA419pXnLzCzQ5vxlxbmGY1K1/3H8weLyyOsqckm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/jmpTofzJ09mR2SQhICZ9BAGOi9RhT4iZcfpbLxuzHuZxF7bP2XDAVS5rxrw6CCe/TcL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9xxmr2wPb/wDYe4O4Oq889mLjh6v4jYLZost/otUmmeOoagVvBspsVHrfadseWNdnvElW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onSogz1O9z/GEy1rfdLi21LJvCzY9YJ6jyxnyyw5o04nQ0/gcWmmpPJJ/wAfRrtj7Z/m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OROrUiA5/UXghPmRon3TiMZ59rZ7UnETn3bJabJcmSVAheXZWVuFMbanlrEX/wC2cZke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QMBQI38ib4UUjQaWFFgSkQrSYBvvb0xnjpsF3tR2IwhjhtS4NSZf9r97Z7GQNcKnmvmL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ZYp1ITJ/yabSqPA6vCMR3MftLva9zJwu0PtA8Y6AuVKTxNWgKT4QXYE+W2M+uIIWtlF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H1fBpqKkJhDZIUnTqSI03+jjfHLNKkZo6LQqVvGv9i4uQnEHM/nrzQp+Gq3i/Mq6laKq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qAJCSdypSRb/ALjj0kzTlaxw9ypynOE0qGX6WStvSLpKlKBgWkA/Aehxlb7KfkQ3W5pV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8VNUq1ggGmToK1DyK7A+Xni8/tAfaIqeV1Bk/DGVVQLj9Y07VtMJCl9glYK0RuNQteOs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p1mujgxfXZx9bFZdTtxLopX7RrlRmvG3LTLOOuG6YuOZM84mrW2AFrZd06bkgwCk+9Q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KolajZIWomf2OPX/AIYyXJuYvLqppX1prMuqafsn4UYUy4nuqBHxnyx5m83+R+fcJc1M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zSZs+3TkMqhaUrhJG9oi/XHT8VqZ5MTxS7iPoZ7U4v6KyLRUFqbO1wlY/b6+OBJYdSoF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QT5wY+oxZXDns381eIaIPZdwBnL6CkwWsqfJmfJE+PyxNeGvYW59cROKRS8qc7eJSmEq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ZB+OO3j0+SSs2rNi7bKIS040QplQUFD8KwLmLC8YLfpal15HZNElS5KwfTp1xsbIfsoP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UmcNIcOpxyooHRNpBFjafEfDE04e+xj575o0pyvyB+nVBntqR0ReZ70fIYeWnmouwR1e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A9jLL5yXKqhtv8b0pUkARJgSPcfjNsUj7W1O5mHtD8XPFRtnbobLYmNMIiOkaY92Npcl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bUvLfM8sKquifSyGkE/3XDsAIsdUDxv5wL/yz7EzgvjPiF7jjmRnCfveY1DlVUoQ6tRQ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MFR6keGPm/pTx+oh6m1mpyKoN0mfRfWnmPG6TwWkwOatxTPHVGUv0nLjM2W6VSlLq06X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33PhiMN0vZMBpaiYF7i032n9seuf2gv2X3J/kF7MuYcXcvmz95bcCX1HtQSNKjYFarQD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1bqezgNrIUoCxjH1aMEsdro+S482LOnPG7Qw1FOkNw2NA2I6/L0xdPsfZatzjKtfS24A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UdUk+lv/AF7FN1EpSiUk6QAoJO/1+k42r7EnLbhl/wBnE8eqylH9RPHq6BVSSR/YFAy6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e8TjLl/bSKNY1HDZHuZ/sGe0vzx5n1/EnAfLetr6KpSylp9DzY7obSJAUqTBCunTzw7Z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NOSvlpUMFTetS6l1tAT1gd4T6Cce7mU5JlGQ5czlWT5e1TU7KAlpllASlIHphSpAAjFm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LzOWEdsYn5zeMPs2uenCefPZTmnD9KAy6UOn+oMAoixlJVMzNv5GGeg+z85kvrAcdpGW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XJBKkyBbf19+PUL2l8poHubnEK0U6JGc1WoybntnJt7z8cVr/TqJsqdaptJ8MZMufMp0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a5aMRZb9nTmTq0MZtnhccVZSKVsAA+Mkwfh8MaJ9kTkHRcjU5jk1M2ouVgLmpYgEQExc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m0ymG0oSm5ASAAPr9cKOG+2GePvuOEoTSjr4ki+K3kyz4bObqckXiaRmr/3CXglusLzv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RosYNzeLem+HBj2Q+X1K4CrhDL0FMBWhtCvw2Ekpje5gXIxdVVUHWrQ5ZQsoW2GEKqga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HuTXLKPfmkis6X2e+CaHvf0SiQW9opUrgm0nV8vDbY3VZbyc4Ny+oNQvK6dJKSAlttK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/uxNatalDUlZtMAmbA7R8f5wkaY76n1JUtCTEA2KvWdvXA3N8FUpyk7YXlHCvDmSZe41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Vo0mEiD8AbSOtpnBlPkeUJqj2WWtagLnsUmdvLzAwGtqVurU66tZMAgECY28PLpHvwbT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Qen14+GJGCKm2hfT01BTrLjDDaNNgEtQNhJGAZ5kGV51SdjVZWw/2hCYWygqjreJmD47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OrV1URb9/wA8KFJKrqbM9QVWAj/fuwcmDFli4zjaLNPrdTo8iyYpuLX2mRCt4HzjJqcv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FGmD2gHynrv1woyrjXjbhgJRxPRPNo0d2pSdRG0SUSPiemJMkpnu9TeFddtpx8UBdyQ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DxmfJ7mNbZfwe10X+I3mMOH2dTWSP89/7iTLea/DVUtDOYVTTgWspKlsGQdpJ04gnMz2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8RuVr9JV1KZcdaCFjwEIVpPxJ6bYm+YcGcN5tVIXV5OlwkjUpp1SJHX8JGMgczfaK5g8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TMWVUVJXOIp0vJ1FCZsCdQm0b9RjmanwHmtHk9zRZ3/Zs9V4v1T6b8jj26jBUvvhFg8Q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y5xnlbjYJLKallbKymdipKFj54tH2fuQma8rOHRlGYPMpQ2kkhh8uBXeJNyAfj4+Axnv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lmqfo5CUwpaFpTJPUAg2xfHKnmfxzzT4YY4noM3Qwl6SttaNRBClCJ0idvC04MMnrCNR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mpw7pz2os0cJLeSSahJmSJP5flg5HA7b8KfzFOnYIRq1AiT4QeuIsazmIhH93iFIS2qC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/LChWZcTVDXZ1GdgEWKG2U7GOv1tjVu9YTVVFHnnpfQGFX7rf/8AP9iZ0nBfDzWl+rql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h/rDpTU/A+Us6gmmKwe6VpKjP5YrlFRmyQEvVrzsCwJCbbRbCgffC7qU8VEDuqcJWOu2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qbW/83UUv44Hx+f9H+PX9HBuf8r/AO0sRPEeU0kKpG0JTGnuN6B5wAI/TCV3mRRNnSXk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74hCluqXD6yoCyZN/Lw/P88BW22tZTpOqLHw6ePicadN6Lwzp6rI5P8AuYNX69nG1pMS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vOakLRSvLaTOoBZk/wADY2g4g9BnOdZi7UNZjm9W8O1KkJffUoI3OkSbRbDrVJdS2VaS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88MWRKXDrigCrWoqGq58B8cekxeL0WjSWKCR4/U+c8jrpuWXIxnzWsqGXn3HFK1NrIUV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1e0PxFRZxm+unfUUtEJhKVQPjuZ/TfGksxYOYispSnSh3UAUptcSPnHwxlHmbw/UcOZ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h46nAZkSTMk9fPx8sdPFFp2LoZqWRtvkhLz5UlQKTBjc2nxt6fPE55QZvluW0Tlc7VNI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Rc7Xnb1xCalttKlqSzKdQgAfLb6jBFep9inQG21kBUp0JP4h1nb52xoDqZNwNz+yHRUX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4l5umbVU1LZQboSQNzYypSMb6cq2uG+Fq/PalYbby+gdfUoHbSmQP9eGMG/Y8cDZ9mdd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1DRpxRUylg6XCVBayNpiE++fDGy/aX4qTwZyYrW23EpezBpTCUHqFBQ263HyxwdUvc1aj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jHPHOf1HE3FVXmD7pX2r6161K1GCoqi9rfpbEfq0MuqQ04gqIVMKTMevjv18MODJVUPF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42gTb6GE71MpQCYB6ySQAZ29et8dFP6DdKhu5iMO1PL7NG6ZCw5/TntITYyEkj4kDGU+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JeQ0r5W8u4DqkgQJ2JxsykyuqzKhNMGw404kpcAG49/W/j0xVPLfkhnyfaCynhqh4aW/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iXGUJBMC58BY/pjq6DIoJ2YMrk5fwXh7KHFf/uM3CdVxDnNOvMGk0h+90rdRCGFyCHDJ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AnFh8j/a9zjm9x04MnzytplGrDqsupVONgNdBpTAMjeRv0EwM9e2Fl/FXBGQJp8qyyqy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5gpUphSF3KFdCUSPDriKexpzwo+BePTmVUimOZLZLBp3FhBdMzpSD/keg8THljcsEcuJ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+bvOn2q+WFVS5ry+qcuzTL6kQqkzWnbUGiI2Uhba1TPVVoHji0OQ3M/n/wAe8Hu8ZcyO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OtSqTMv7jlpBCFOrImRYE7xfGYar2mc14gcRleXcLVdLVOkaUOIUZBNyBpHXqPni8uBu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+GRXULrdHRlRZfpU6isJ1RqSAq9z+I+hBxgelWzlclsskYtJrhibib2+HeHOMqvhpXLR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epwltJIBBMCRv5YtDgznPl3MHhVzMsypG8ulIUw5HaIVv0IBTt16dcec3NT2kuHuNOdK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7tcymoUqnlu5TOohKVoMSL6vQ41LyJrcl5h0VQOA88S0KUpL7SqxLiLg3StMpBsbLCTt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O6DOST4B873+aATVIdrkv5cp2WRSNMhK0zIPdAWdvGMQjlM/xU/xa1ltDmVa2yqqbL7b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YsJPjbFqcTZfnOVh+l4jQpumSNQL40ocB2UmdxcGRbEH4e49PC+dVeYcOM07iNMpkrEj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bwwNO9q2pWJKUVyzQ9VwfzH5gZlQ5rw3Q1VRSsEoW+5UhLSEnpKlAe70ws9p7L+DuW3K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5nWaNMoeV2hhlIUCoAbnr6x5Rim+DPaL5253m1LlmR5kKJvtkgtMIL4CCYKh2pWW7dU6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vmPGmfVPCrWYffG6VaW/vFQvU4paDBMybSVb7XxZkeRNRk6X8AxSg2mikc1pKZyqcaSd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fPCUZYSClaRpCiN9gdzhcad0v6ipKgfkfGY+WDG20tkzbvQQBJM4wZHFydGltNiROWJc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ZG/of9YXMZe0pYDSlEySrUB5WMWPX6nHGVILqXEg2JgFMg/X6dcLqZRCNKlQJEAemKXQ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CsfhAuPL6+c4VhnQkBwzpANh4benhjjSSUgElSgZVqAvvMYOCNSVEGyVd7oI3wGFWwoJ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FvUnClCCpZ7MpOoXvNvG3vxwMlSRqQLrOxiRPlv6/wCsKghCGipSoBFxY2/XAbGXBxll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6jxOFjKCkQGgLwbdPo4Tthwnckj8N9vLBpcWBpAMk9BcfvscLbGQtbCEGVAyOpHnhSh5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WfC3nhsK3WmQGgCSdwNj44MYqVawlaVKJMEgnf3fVsBtjJjwxWJ1FClxJ7s3wpOboLYZ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2t67R13wzNvmdIBBAg2+ODpUglaUAkJB03vP54kc2SK4ZKXYtTUZOhztKfLmA4kzKWBJ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M2eWAHXCbbaib4a/xrCmwO6SJHvsPHCinbIgm2q8G8Hz8MH38j4sLop3mfQV+WcVVDtY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tV0rBMyL2323E+eDeBuEq/PKxgN0xKXXEIKiJIEi8bkn3zEelw1nDGQcRU6abOcvbeQD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/P0xqH2PMv8AZYyLhihyuvyPKaHiWnchdTm0f+ZXrIbWypw6JjSNKYIMwOp16acMcd7V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hfkRm3LrJ3+K+JshTRuP0qGcrbcSntQ0SVLWqLgq7nuHnjQi0IWkoWgEHcETjiSjTKSI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lyOTIkkeH1RnmYsMFt6kCkkKlTd7yDF/d64TucYrZCe2y9Q7sIUpYF9j67+PUe5c/kuY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p0gwAReD5SDhM7w3XrCXVpb1316bAgk/CNvSMXb5mVbUJ2uYlOrSv7qAiRYEggiJMx4k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A+VGUkIOqB0E7W6fHrGDV8EvOq7Na2VJVpKh4gRa9j9CMF1fLXM62nW6020klBCtMXPe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YDnOuhltbG6q4syDMaVbD1Y2WnwoEiTtaYkj68cHcKcZZCw2jLqSubUG0EEr3UP+21xE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nBPFuT1hQcpUtpRV323UTEzIuCfQ/HCDhPlvntBxs3xCtCNDrWhxoPwRIMQJ9MD3HRZG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VI+gtsuuIClDvOCE36nw3+GCsxzFtJCk1aElA70Dp799vPDOxkecUtOW2qXVFlJStIK+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C6igWFIDtA4CCQAkXvBncERPzwVKTLEop8DfxNmjSaglKkArXEzM3Fx4frOIZmmfNKeVT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BZEbggEdLAdBviVcSZCw+1oTQqIB2QjSkm9j4k3H6YhuacPBT63qphdxaALDTaLbX93r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59oppGbcs61ul7NbkSUghRA8AT5E+/GNGqcUgU0WhqbWtMFJBAnYzeP3xtfmHkLD/DtW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BbCVDT3VGQRbePK18YyzWmdy7iGsy+sYKSy4QQVSUmBFvQjHK1/LTPW+npfCSsi3EVHq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oogSJ2gbfzhEhymbdS730qC51BMFXS8CYP15uvElG0wpRbkFSxqCdyQPE+WGl5hS20oW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AuDF79Mc9L7O1kXJvX7MHjJDrNVwvUKspCVtHWfFQiDtedr3M41/VPrKlutyezVEEbCR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HE1TkXMXL6VjMHGRUuhpxKF796wPQjefKcbsqq7OaNSWHM5chJ7sTET1tt5+eO3gyLYk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JdUVqFNiGSNVhaBMmT9fHATVtGnDgeBSJACR8/jY38MRGeIHQF01chSNQ0ocVIgyOtpj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OQkt1DalJElwgiBvB28D5bY074tHOUUyWh9fZnSQkhMlCVSSfrbrjrdUV90pUpeqVASD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XigEloocjeXTqA8Lm5/jHzNfxU24pL1KhPekqC5KQRb13+Xwm+IdpNqSpKHisOEKEhCj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BhS28hSf7YVqAiCgxv8AP123xDqbO+IlIU05RFSm0CSHQSYmd4G8HClniLOUN6l5coaR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5/xw0ZxFaZMEqIUkIeIKxslaiqRG9renr444l1a1ElJJSqASdzE/QxHW+IMyZbGqjdDY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fl/AXeMXKRCFLpKjQBupsqj4X/aemH3IRwZK2nElAC0HeCkp8P8Af1fA9JSVqQpQsdIS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RiH5XzEpnnXhX5e+yEwVdo2SCNxEdB+Y9MOVJzD4fe7iKkmRIQpk/l9TfE3IFSRIBCN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f13wO5GgKBCTBCgIMfkfj+eGYcX5DUIBaqtZQO62UKHkPmPjg5rinK20qQ7VAwr/ACB6+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0CmO7rq9Har03VKQgXkwDJHWxwJt1CxBTukKsZIve/vjphvp+I8ocQlIqETsbWUBbaL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3Ek09SFJUSBoVqncz3fXBtAbFqFrDatR70WsJFvEYGC6k9qm6d7T0HXCZuvpFKDZcSSq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Y3mMDbq6RwKFO6CmDrJT+hxLQgZ3zKQsgD/HTMxP10scdBCCXJISUX7u+/6RgCH2FSlw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fdtgTdVTtqILjaSnYFV4k29ZnEBYYlLYKm1JEhUrNhB9fUe+2PlqK3IbCjAjVIJP1f4n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yJslWkkSPP0EY6p9tty5NtkAX+oPliAdnxU00vSkq0pAuevXAlvJOrSkKQD3iRvvG3vt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qbKQSqDImDew8AD+WCw6AqSE9wSVAi1t4A9ficQC5DRH4gsJBMEKG18CSpEBJCz3gFKmS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hTgWkJnYkXHz+Hnj7W3r0peEgd0mNjhkmSg0lxS47QkRIUU74EuHgXirUSTKjBiN8FJf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oJNyImB/GBktgB1RCUrsYABJi8R9b4FcgPlF1CDLkqMJ1SFGLR0jywnWohWlCoKlaiZi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4DqQpAJB/CkdRJn664IWS2pSwCbklJ3/AJxFwCkc7ZQUVhBSNW5JEC31vgl5BfWJBA1E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gX/S2BnSE6gkEmY8BEn+cdKtV9BIVYjVHiMQG0ClbaEDVCdJlYA8vr4Y5TPqQlID8kDv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DijqQgaYEkCIiI6eUb4EHyEKKgqSTpJVJUf13wLoFUKmlqUdKkgwbmdgNr4M7eEpCl6Q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TslISuCgDTfbxtc+e+AGvoTqTUPgd0AyqQZ+fvxLoWSYrS6Qs6VGd4HUeG+BpfWRCBqC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DdUZjQpQIqEhMAgxPXYeGBqqmgAVVCTBBBV1tiWIOX3jQjUsQEkylU+H5bfD0OOoqwhu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4Hx+OGp2rcKQ426Eg31Ax8433+twN5sy2sMmoSI/xSYv1EbncfPE3E7HhbxkKW4YIEAJ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uKVKlXeJB783t8sImsypXobS6UxISUp6+f1+eDA+ESSkJB/xIjy64ljJCwPpS6UJUSLA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UqrSUymxSJjpB6efTCTtlEAgAgCYFp8SIwXULLSbKWSRsDFvTyP1vgXRNtocW6lCRpW5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vq+EGcZw2hpalwQIUStQ7sXmemCaisWw2YUVQCFEiSZP1vjPHtYe1DkXKng2rrKriLsH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CjsbeMK69D5HC7pN8CuKXLIL7eftaUvL3hvM8oyurC6pTnZJUHiCkarke6fK+PK7mhzH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qU6qXCoF10kmfXEh9oDnlnHNTi7MMzrM6qahp+scU2h15R0pKiQIV5Yq994rXAUo9Yi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WNR5YJ1SiqVqJJ3E44VBMkEQR1GCxKlaVCfIYGVDURAA9JwhoTDTWHQEJTACbx43x1pD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Vb62wU0nUrSlsm++5wvoGF6w4UiQfxRAjpiVbDYoo8pUUpdLx7tyI3vh7y9DTLKC44IK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oSHQADM93boZ6bYPqXkUyA1KVhaZMidvyw64K2mwyqep2mu/qVqPeUfD0/nDBmSkrUoA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MluHSZ1bC/ywnU4VpBJlIVscBsMY1yIypQBBJg3NsGIeUtVzbRf3Y7oW6TrQQJmB8/0x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6YS1ZYchSldpcT/jr646hKlSemx6/W2PnmQALlMx7pxynZdK9JTpgd4n0wQUDeAKe0bh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0jUVC+mwJwqXTKWsQR+DafHAXqQrcJiCNwD0tgJpkpiQrWlUrMgmSMCDgKSRewnAlMLS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wEtK0qCCIBiRtgksAQkr0hW8mTucCXTEElKh7r4E2Eo3RNxYn9cHIW20qFCUdR4Hx2xC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MEbGcfJGuyZsbgA/DD7SKoKhvsyEKWRCpR9ed/LChOQUdSFuMJT5JSROIC2R8PqbMaR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kzHsUjtFGZmD9fUYOe4fqkAxCgfCTJnCRVKpjuLb0q6g4gexzp+IktqhKoEQQE9f3w4N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eoBkD6viNaFBUwIm4jbyw40ja9Rc0FQ2I1Aj4dMHgRpD8OIH1ISlawkqIlQtJ/1jrecp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e6W3n1w3KbStCShQVcQqNsAbYSVbQDsdRxLBSDQp0u6lhKVAwYO+D283eS2lC4EbK3ny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jBnvKF8J32dKZ7Qahbrby+GBYyoe6TPEvoSglIPT1PT5HCgVyWhrTAvISFnvdMRhDyqZ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G+HKkeaUyW3nhKrauz28Ij3YsXQJRS6HlVQ864kNt6U9UbR78Gs1gFRoQwW9QOpQVY9T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07DDvaJSdjcgeN/XDjRJaWpSHUK2FwLEmfmMETkNZrUEdk62YgwFLHe92Pqdt1usbdC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+/5YBW0jSXe0ZQlIBlIJ+BGOUNfrWW6iAANNxPd2+vTDIiZMslzFaWyhIOttIuV7m8Qf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Tijl5nyKilqHVIKC2WlvEC5BPxiPfir8saYdDTqlKQpN1EGQodAfrriRUmTrfaTmLbU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3scFN3bFcn0en/sue07l3HPD2X0dUGw862R3nh3TqNr7Wg3PxgY0Jl1c1VoOkBOqZkfV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p8R8vuKKSMzeQhp8Sz2pt3gbX/P9Mejvsxc/8m47yX7rV5woPoSk9k4tRkH/ACBv/F/I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xsvh5JBJKTIF7Xv9RgIbGoTcixSbRvvfBlM6iqZFWg6kqAlYFjPh7sdcSlQKUzpiThVT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lAg9DYb/AOvhgZWEhLYSBOx2joL4AoKSApRtaLePTAoJUQYn/wBLr9fph+QBwWFIJUE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4g6+zQEgG5IM/UWx80tGkJkQRIJHzHxxwpc7QBJAJHdPl0tNsCiBmptKQUoidzYz9Tji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iLH1+uuOIMK7RQEBUx4X8sDS4FQ6QLCFBIkemIkQCUtKlSAD4kHfyvj4JSFQoapBIHTY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i3hjhShalEBRMSbG+9+mJwQ44xqnu73AFo93vwFbTS1T2SRA/wAUx06b/RwOVAFJUYB7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6SpKwACm4B6T/vEtECl07DiCgtzA7oPTeT88cXlNG7JKNKimCUgbecmMKFtltU6TEz6d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Hp5YFkEK8lpNQb0A2FxO/QfCMEL4cogoqS3pUswpZ3ETb9cOi16kgJXE9Tb8sfOGXig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vLEuhqGWo4Xpz/dLiRcyOyufQyPh5YSL4bCEEqe1BaoSI292JDDn4tPeCblXXpgBQnS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S7IrIr/yIyh5dYwpetSQDMkWPQdNzhPmXL2nzNgU63VFAi0gGdwcS/swlQSEzBPj8McW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OuJuoNWQpzhN+mT2AKgInV2cj13jpgl7h10gtpXqSRM6OlsTldM2s9iskgEzqRMee/nh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hPUbxvPhibgkCfyR6FHWQTBKTB6x44RVOTVBTCER4HoJmb/ADxYTlIwApK2RMRZAH7Y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FBNjHdG492FbsKsrHPuHk1AcpQtQU4glS0iClUePX1wwVHDiTlHY1TqnHECHHCiCr3e8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qlD9O3TFaXEAAN2I85HnebYYmeF2MrygUIeWoAjvOXPpcHpad7dOlMoJlsW7MC+1bnlB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pDgKhpBBjpFrxafOQcUdzy4gy3ij7hm2UqLjf3cAr07mdre7Gs/bs9l2o4wzrLuKstq0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eeSgayqepAvMb+AxmPmpyE455TNUtHxRkqGmKgFTLiXkOBW4I7p6/p1xhngqW49FpNm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1N5VXBw6SnsxqKZn8fw2xZ+VpRUtpbB0IW3dQTawmD+WK45XUlTRUtS1CUh1KCggzpSC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Jw6lxxTbQSSQnvAdR7v4/XFM6o9bpoOCpkU44T9zrkFpnSEiDcb6tvO0Xw78AVLrNV2C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NjuR+WEfMalbNb2TbKkxfSkFMXki/ljvL1aTVki8KErUkibee2++2MCfzO2ucJeOVqbX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lQWZMTMTuMWP7O9WlfEKVJ1BaTIIvB1Jm/oMV3lqEN5WhSdQJ090AwDF4I8xicez84Fc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SAv0i3pbw2xon0jk5JVhkRnjP7NXiHiLmBnObO8S01MiszF99Ki0FaAtwqAgKtY/6w6c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tea8fBxROp0NZWYJi9+0nfGw85oV/fXCpFpIGtUkSL+vXDexQuNuQsHTcAxMH3bdcbYQ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Uub+RQeQ/Z+crMqR2WZV9XVq1COzaDQCRNgNSus/L3zLhr2aOUnDtX91puE6d1KGP7aH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bFo9k4QSowFEFWk+g29/j1w00TdcM7fFXTjsUk/dVIX+Ieael49xxZtSZklqM87uQmyv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KeGaNgJnut0wHh0M4dE0TTadCUDSmQhKTFvS22F/3RxUBSEmSRpKogbeHhg1unSZcCJi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Npme5sbk5WKgOBCBYElMGCRtM/Q88AVly4DRdUpUwCbR8Pdh27JKCHAk9IKcGIo0rVqL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2JTGL+mFsFUKmJhF/4/3j5DCA4VvFJlVzpHr5eNhh/XlqXGeyeAhOwSRv5H3/PBZy5A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9e7D72SiPOZchMnSLqIJjYn/AHhM9lpB0ltJIJsBPTe3lHuGJR/TNQKW0Ji1jF/r8sE1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40wIPgcFTsFJEUcydLsqDYJ/7Snf6/Lwwmr8lacPaKZSuUkQtIXM+mJacpUly2okWEgd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i42oqRN+8Ba+GciNEFqeD8jfKkVGXU69wQpgKPuB9NsM9dyl5fVjBFRwvR99R1gNiAQd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P1ZQ4hwjSFIUYKQqVJkRtMxb6nATkxeCkFtKAdjoMz429/0cG4iqU10yoM19m7lHmCyf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HsQSOnWfTESzv2KeTVapbjeTuMuKJksICZ8SfHf62xoKq4eW8grRpMm5kgxEe7+ekYRu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6bSn1nfxmcRRx3ZcsudR4Zmau+z55RVCFhj7w0tKSUKElMbXAUB0+eI7mn2c/BSCVUPE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mYubqt/HrGrXcsWU3UtC52TYgefzwjrsvddcASSkQB3un8/zguGOSon6zUx/1GSV/Z+I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oA6qo5KrwB+MHr08zhJy/wDY44j4qz+r4bRxSxSmkWUof0BWqNW/eETBsT1nbGtFUJ19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FjHntths5GZeh/mbnITTJWothRK4gKlaZE+A+Z8sI4QStI0Y9dqJJpsyxxX7JfMXh/NV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SCEKQCAqDvc2PocV7xpwJzK5dFIzth0BxBW0si0eRuPicby45Q5RcUVba0ElTpKGyg/h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MKbLKlksZlSNONvJhaHWwoR5yLjpfCyjGSuQcevzuXyZjHJ+NuIb1CGUns91qEAH/eH3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DOsqiFQHkyq0SbeZwj9p7hXIuBeLWG+EgacViFOuMIUEoQZmE9BPhisWlPOKSo95YBKl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o7mkySyx3Gisu54cCUtOahypKHVAhZCiozv09PS+9rxTjDnNw/mdWqopaNSgowklQBjz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ymApLhUmBYkSY6H/AFg5KgtIZUlMAAm4+rYzqMYvg6kYyf2TZ7m+Fo0U2TJSFACS/v5f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19BS3krQUQZCjqiRci3piPBBAShSHNMSSCPHrjra3C4FpcMxOmIJ90YZPgZ4ovsXVNa/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/wAOlNwT8PHCUUYQzLTx7QEk6DsPqcLKappWWQtyAskgAjbywFdS0l3uLg3EJ6eGI5y/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aG1AL7ZSk6AEjVF/H1wOocaXLSlypPUkxFjgsKkAIJBAuAbRbYHCcuKUSptwqISNJ1QC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QqbX2bZBaBUDEpBIM3M4CsoL6idlbiDBA64JC1qUClYWQkBxKVkAmev0dscJZVMumUpI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22RoVtJR22qwAJJBO/jHn1wqfeRoSkOJlJkAGCrbfDU4tpDSU9osK1GCQdREfCcAZdc1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V/zwVYnFi96sZoxpWpaipUzq2H1088G9qw4AUpMDZUEwffhEKLMHW1nsHFq1HStRFx6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hVDNE6jST3Z/Sb4aguUYsPeqWlpghJNtIKSYi0nBFQtASlCHAtSZkTufLw/3g48P8TF4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tU+p3x81w5VtFCX1JSCo9+bk3uL4m0DnFiJt5SzoTJJEju7DwFr4G0lQUkpqFCJKxO8b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NwpqMwKiCRCBEnwPjt9HCWoqMqQVaFBUACIOFaQjnyDBbLgU44lKQDJAiTgSU9rDZWmD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DfU5+yyB2TOtKTZKwCEn0J2wkqeOGqdwOU9AkmbkpAAPpiyMHIpnnjDskrDDi0LZCCCE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lNa46SGnALADRYT1+EYjuVc3GWlhqqoLKiAkAE6d+l5t6YkVJzeyZI/v0amwtMrWlkG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4zi+hsWox5F2L6PhvMlq0lCUhKgDJneNwOvliRZBwfV5g8lhbrbRTuVK0g+A33n9cMOV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oqFqK090aCBbY2nwxKeHXl17vY04J6kKsR53wVufaLHkx0/kbS9i77LfOOcWY5RW8Rc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8wimoVOLcCkakBICrzb08unpDyn+w75XcM5c0rN81dWvUFH7xTiRbeAowffjPP2WHtb8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fjvNKqkTk2UIpHVKbKkk/c1MzANwCQfGPO2PSmt9un2bKRrtWeO0vJiR2bCkk+UL0nGy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r9XrJZaguCA8K/ZeclOH3dTjdO6AmAf6eCQfHvKVGLD4d9jblDw42hprLS4EbJShLY/9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w5E5MkmlrUrEwC+6pB2JmEoV4eOK+4t+1q4Fy8KTllZRpBiCKR1ZFx/kYB+BwXrJS43G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NS5dyU5Z5WgJa4UpV+CnW9RHvOH2h4byDLU6aLKWGwB/i2MefPE32u+TzpXxwpBX+ENU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niseI/tfM2ZT2eT8V5jq1xH9VeHTxIOKJamfXJP8u1Mv3SPV1S6WmbKipCEpEkmAAMM+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U1/F2XoWndv7ylSv/XQZx428b/aicW8SOuOvZ2udw4/VOuLB9wH64rfif7QfmHnCShnj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uKgD0Buff0jfEU5v6L4eJbdSke2Od+1NycyQFJ4iW+sf+q2qZQP/ALWEjEOz/wBvnlTl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gW7eqbbE+enVGPEPPfbA41qkqRUcaZg7MyC+ogGTsBYQMRDP/aY4trWlNDirMClKSQF1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dD5HAXvz4VI3x8PpI92z2y4l+1Y5a8OIUajhZPWHDmoCZH/ysTv0xhz7T37S+i9oDl5R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Wqs1DJo6gKSHNC0gkyqVAK8RAm03x5+8Qc4uJMzUFHNHUpB7x7dSiZmZJP1Pphj4m4pr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ouLgaiVzNjf5+J64bEskFblya8fjtHhyxkoinMMzcqA5UhspSVykzt1n0jEx5ROSHFJg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36/Vxium3w/RkJkEzr0kCPI+O/rie8mXz2a1qAAK0pRJgEXkgDz/AC6Ypk5N8neko+zS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LiltYKqxIJJ/wATYgeJg/LG4XecHEPLH2aKvmJww8pmuynL1usuFAUEK1wLKHe3AI64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kxS4VFWatajpFpIBHj16/AY1tzPcFR7IXFzKkqCUZHVEJBt3FTbGGcU8iOL5N1qcS/sU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eevFddzGrkoUbN0TqKZKT1/6KEn4kxGKy449pDj3jmoW/wAR8X5lWqcUSpFbmS3ZuYsT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FOkoU4ZUrcE6o3H64A3mKP8AqOOagEiBFvT88We3iTtJHoMWOUUSqp4tzquKVJr1QVzC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AUcQ8RIH3djNnSFG/fKdPpH15YYqQqqW1NsKcCSqbgzPiYwtyrKcyIbZbbWuSE6ZJknw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hBRXCHT+qcSBJSzmLq9aAlaO03AUCN5AuB54SVRdfSUOvlYV/wBUKMx7sOuXcAcWPJac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b8XoJ+eJPw37PHNXPD/7D+DK58gmShgmPhafLE9uT6QznFdsgzVGElQDGtK/xajt5X9c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gaQDEzfbFw5F7EPtFZ2VFnljmKkrlSVKaSlQ3gELiDiZcP8A2aXtKZ2lumVwC4l1wkJS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7W3uBxW21KimWowxX7kZ3p0rZKKpspukkrAJHmYwobrqqClFMUgrhJPS1xbff8sbe4C+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VWZcEIpNNgh6tbbER0mJG3wxYeV/YVc5AdWZCmCSkQhDzMpPUyHBPTyttvixwlVtGV+S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PONJUpCgFqJUvSB2apJ/PBlPlVdVDWacwlYBOn8B3F5tOPTHhL7FB5vjdrhrPHFJcNP2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SNRML3IiBfyxobl99jF7P3D9AG+IqGifcKtSkJpNaT5ydPWf8euBji59RZTqPN+P06Xz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HmS2CotKeSdjciCNv9YV0XA3EFe2lbFIstatJUUEJmJjVsOm/wC2Pd+g+y29lakd7R7g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Cnn4qbOJZwt7BXsucLFtVPyry18sz2RepGxp9yEpHyxYtPkbVKjnT9S6NdW/wDoeC/D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lWVcL178qlIaalMepMYnWTewNz2zQI7HhGobOvvKfQEpj3nHvTlfJTlJk7IYy3ltkbSQ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Zw90nDXD1DH3LI6RqNuzp0pj4DGiOncTHP1Sr+OM8LeE/suPaA4pfTTU9G2CvuK7NlTi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tvhX7CjnTnDKKrNM9bpUhJs9SJJSYN+8tKuptGPYJDDSBCW0iPAYIzjMqHJsqqM1zB0N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fhSASTbyGLPb2xuzJl9SanM6jBIw57L/ACaZ5c8L0vD2RNrcU203QUjegBTpGkSfCTBP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fhTnbxf/AM78f8wnkPqp22lUdLQlSEJSIICi4CZ8YBtaLzY/s78OUQ4qZZVSgigoVOpU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OFKv5YvImCBG+Ob4vSQhkln7bZk1Wvz4MtY3X5MxK9kDKfZ94JSxwxmyq3LUoFPUtuU5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UqQCYi0avLCv2f8A2Z+RnGScz4g4l4Yarc5p61TNUVd0RYoWNMEyLXO6TjReaZbR5vlz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9sodbWJCgbEYpblgil5f813KddU4mmqluZY6VmAX0q1NrWOpUEmD/wC/D442exhw5/cS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PJX8lyWRw/yV5VcMU6KfJ+AstQEGQtdKlapmfxKk4kVNl1DRoDVJSNtIGyG0AAe4YO1J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ON1s5jyTl2zhS0kyUgH0wF0ANqjw2jHXVMtILzziUJSO8pRgDEd4g5qct+HmHk5jxtly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Ulx3abIQSo/DEbS5YIpykkjG+WNM5z7bamEwEniYuCb3RUlf5Ij3Y3U2ElpKAYsNsefn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9vid5t5dOc3WZaaUtUK1FMJAKiZVEATjeozpxVGiry/JaypStAUEIQhpQ8iHlIIOOL4j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FM+gevsU8M9HF/WKJnr7Vl5LPsi5s4pYTFSDqInZl4/pjwQ4lVTt1jqGEJCVnVIREKv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/8AHXFg9md/K3OA66go3X1KXUVlRTq7RQbUAgJZcXYhR3j0OPE/Om3HKyoWEgIkltBU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P6Y9JGSWm4OL4vFKOl3fkimcU0kBK7aoAFwD4R5Y3R7Eeat0fslO5KrvKHMx9ZGrYf02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w9nKNDzaS2YBBIQfE/LGzvY14YzGn9nFHFgr3Pu7/ABzUNCkK5bITl9IrXHQxI9BjDnnK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pnuslSSJkYLr62jy+jcra+pbZZbTqcdcWEpSPEk2GEXDPDjfD2Ts5ca6qqlIbSlx6rq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j0GBZlw5w5WsO/f8go3gpJ1hylQoq+IvhuTyaS3Hn5znzZnPOOc2zmmhbdZmFQ8hQO4W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M82lCYCwdXj6YlXHiCnMNYb0pcGoJOyZO3usMRSqH9oqB2BscZsjbnyelnL4pBDrRQ1P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ZLl9fU11XVU1QlCG6aHElE6oJIAMyP4HXCJ3NaRolNVVJQRYqUu3xwt4Y4h4dYZzFpz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mrSFGQZgTJ6fU4Ki0+jHllcSPvl1Sip9RBKryfiPLbCSqYhBcBKYuAFdQPhh0SmhqUlb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yE+/BZo0PFXYOJgAd4K2HXa3TFsitp0NLFM4+VKeKkNpv2hA6CyfrxwmqKgOvFtLYgCA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88O9dRaGdCAC3pMkmx6SfeP1xHc7zGhyZaGXHE61nuNJBUpZJ6Rv/GJCNiBiVhtQd7Q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xW0zazqcSSIBgbkjrhqTkfFXENZ2ta8aKmVEtNLhwptNwLT9ea5jlrlbTamgw4sqNlu1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KvoVxi/sdaXMaV1yG3QQTZJAibWJ8/1w5ML1kEwQZHhbFZ8G8Jcb8D8RPHinNDUUVYs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u4KU3UTGkKM7b2GLFpVLX3hFhcgYaL3GWbadCgqRq06DAJATMX/PACZUUWnqSq04+SUK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Njbw364EUpAkzvskzHz9MOuCsE0tLZSt46koIKkpTaAfz/jHnbzpfUvnRxAtSJS5mz6h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qVJU8kISSe1R3IgG4i+3THmtx0ajMeYObOdslwqzF7v6TcazG+87+/CrmTO74X90mJs0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QCAlbZEAX+QxtH2UqVLHKfLCzCU9mpzURudapE+RnGLMybcK26gskHqJEedj643P7NFI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oCGjqGnSAdRmB5kyfXAjxM0+Yt6df3J044XF6VCQlEiDb1+eOJpiQkAk94hJFvroPfgb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Nt7euDW2VJgFuxMwBAAF/wBsXWeWcQCQEpBSO6B4bevj/OOgJXpKRIKbx1OPlpkgpn/0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oFR0kJPhPp9fDAD0cLYhMXIIEC/hv8cFqI0kFwmPD3YMguKK4AsIJGxi5/PHAhSgAkgQ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2Ja1RVSLJQSmL9elv5xGsnc1J0tJFgokSPfiTZq32eXPLXBTBKpAFoNoOIllCSgdmh46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XpinJzIZcICw02cxeWW9YStSQrclNrSfG3yxmDn3RppON8wcDySl2pJgqJAMX3Pjf341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UQNRIn/EWvbGWOdbjr3FFQpxxSlGpJVqGqb3idr4uh0dDQWsrZXr9KdZ7SQtRkgXm/8A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34RVXVRAW28UISBcwBcGcRivaWglfZ6dioncYvj2ZeHBxfkaMqbyxqrW9UKbbbdHdKy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nJqJfq6jBM9CvYi5WMcteSuQ5NpJdVQJqKlxSNJLjgCzIk9VR7sRH24uJhWZ+zwi0tRT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ihqBjxAV8/PGiOGcsZyjL0tNNhKGm9I0iwSBjHftL5y1xNzXzjMmHSULfCQuTZKUgAR5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ZNQ5M5UWpuytsspDVuLSCSQZARBn6kYUtZep2oSnVcqsJmB44U5G2hKXS2iEqVZWnzHx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D3aXSoqMiIi/Tx646i7BOXNDmukYyvLaZqlWkPqbKnVhW3egD1sPLEN45yjNafMaLjzh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so1D7w3IJQCCIIiR438hiVt0zy3NyZAI1HqfzscDbZS4gF1AX3gIKomfXpa/zxsxypqj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clPaYyVvhnjugUhugCTTrXWan2nCCi8gEAjVJMpMCdxio+dnso5RkjL3MLlLxE7S1OVn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invT2k6ZMExBB2sMVg6vgLhzOcw4kyviKnohSqVTuKS8f7qlL/6MAHUJST4DSJO2JDm/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tuJKpVQEqStLjqiVEzbzED0icdzDCarY+DGs+2XPReHsP+1PxDk5rBxFwi4vsnWm0OU9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kracQq8AWB8zBONJcCe2LwjxdxTnXB2ZcuFUXYFX3ispatGlxAFyWg2ATqkGNPiPDGGv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YFHxNxrkOWv5NlzgWllqhSl2o3A7TTHaFO/evPXrjVvDTvs28RZlm/GmRceZXkuZZhTk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KFkKWEKcOkq6WUYixM3mfEou5L/YuUseTlFYc4+VPD7/ADGr+Z/AmY1NbROklqnZcQtB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3AC4Hnhy5J5zxdyezRfE3D2bPUC329bzKqTUHUCYlJISRPjtOxwdnvtjciOTlbT8G8HZ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SK1TlOW1OSsGZCCFQCYM2gRfae80PaD9mhzgSkdz6uoaR3MGStpipy98OgkbJeYQoER/3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bai48Fd2nQy8Se3JxdzcrxwLmHCSsupUulDiTWh5pwok9ohCknsgSkKgKsLYnHAVDk9R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qFpdKUg2E7SbSRYdD54orMuUuc1vDdLzO5d0oqcpzRMtuM1aS9pUmZAhCto6arXGLY5R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MKBTTheADa1ynYW04q1DjCNxRU1bosCo5n5HwXkVQ3wLlCmKirBbFYtOwvqUi02kdB43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i6h861OkqKlqmZmb4mfEmW9ulSkqUSAe8D0H6Yib9Fch5RPUkXBi/uxhlO12asVJBDTc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YItP+sfOMo06UyTqAICgb+GDEN6YSlAnzvOBhCW1naT+K/XwxUXBaWVLAUqwuLixvv8A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AVAGQI6eHptgsKbskkIVqMHUIFojbb98HN69IOoWMagqQD0+NvhgOiBrJUVklIkJBIM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CowCJ3IG21sACSAQUJFwEgbwDP5/I4GZnSEqKgCIJwpFwGtOJSAgatQmCbGPTxwpbWmA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H88JGAEkoRIHkJ/P6vhQidY1ATNwR77xgVY6DWlqP8AbBN4mRv9frg5KiltK1KkxEgW9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yFJJUmdvr1wY2dKkjQQQRYDpP+8IwhyFFKSkkjwP/bPpg1ASJKVWi5H64IQ4AsrQINhb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hZKegSd/L68MAgoQQO6o6hMAQLn6jChBE6e0UJMkFMGPffx+WEyHUgwlWkRdQ6T5e7HQ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eGEaoZMXsugLCkrBtY6vyjClDidPaGBCYmRhsaWA4oKUZABBBAG/jhY2+ue9vpuCDtha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RI7RYgiAQRJ8J/fEhy6oYU2mnXGki6Nvf5b74ibD6R3FokKgQCLef54caCuKUpIdkJNl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mePorcS9OTntG8actGXMtLqs6y3SA1RZhVkKYImzbkEpT4gpItaIM6E5T8/ODeaqTQU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KqpQ12Ektq2cTvcXi5AxiTLMzLIlSyCTAmTf3dMWlyJrmWuYmSZh94UgNVIUXETqCSkh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EjGmc8OWNtUxXcUYQVWVAc0LYmJBCESbWAPuO3rgpzNFBKewVMiFJS3Ijb8rWw4v0yUq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wPxIHywjLLiGCttAAXBGpMabenl8jh2Z9rQS1m9QUhkNONJULBCItbrIj/XXDtluaJUz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lNrjb3T44aS+ohwOspCUoUEkAjT5wbnpHXBtO04ylKCEkKOgFKt9iDf34jYyuxBxHTi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BCSCQbgdBiLNOu5TnSGkrJKidKgRI3G/ht8DiZZ4kLebcUkoUkHStVrdd/j7sQ3NFtoz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e/d1EW+I9DjOk99FseSTUucs07iBVtqSFCASZ3m5J292HJ+pS82A2tpQ0DtFI3B9Rv6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5qQnSrvBOgeMRPXH2TVVG5mrlKzo0GCEFMR0kQb4vSY7iDzRD60dmh0udUp7IEm5MT84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++hIECdVgNxeRvscTfMqeKZxaniIJAInyjfx8/HEM4iaRBLpQCgyNSYUd7W9Zi23Wb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Nk0FYyfvRSCSdYJMG0+Jm8+VhjBntAZKMq53ZnTsMuNNrWhSUL/CYbSYxvOrAfQpopMr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y6n9cY19svK1ZbzVqM1bUAl4t94JEq7gST5ixxg1sLjZ6PwWRQ1DT+ynuJUvhPaO0iyt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4YYVqTrC3HJEW1EkgCZBgz0xJa/RWNMtNOL/AA6k90W3j44jTpWtBCVASoyoCe78d8cr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SM6OU83OHXFvJCTnFOlxvSI0lxIN53IMenxx6ljI+GqqmbqHWQSkSkAxqGwN97R8euPI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xtlVdpLaWK1ClLSoEgAgkxF7Dzx60cA5kniXg6gzRCUlK2QVFCSdMxJ6zf8APHT0u2Z5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q4UyFpfaMUfZkXKW3JVpB2JPeP8AHpgocPZNUNJTUh1BBBCkqIvF5E39L7H3Kqx1TbOt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AE9DbBCnCsABIlVwFWkbeO+1/PG3ajzzCxw9lGnTTrcImSs2EgjwEz/GCWeHaVtpVQ9V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Yg9PS8dOuFHaPNgrWm6DClJtpMm5+Ij0wiqM4rKd5TT1Gopm0uXmB+L/AH78DYgJi5rI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qAAKSoK033gD9emFFPw9SISlKnpKVHSTEaT5bG3n774QN5/DwbQy4FLOkd2POL+AB8ds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qYpg6QV94ASQL+pjbc4MYJjNoXDh8nuIqUkLTa3hF/rbA3eHVtskKdaUUpkAwQVAfGJI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VOaitICR3YIJn3dP9jY4G1XNBKoqFKVMnSPO3nF7+MYf20K2wo8J1bmhGlGkCxWLeMWN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LJJWzRMrWVkghO3iLep9Jjpha1UuLbSkLI0ETBkkeJ9Z8ehwOnfWw4qpW84dQNirYwf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wbmIkcPPghbFK2JAMlXkOu8dSTgTXDVY3pC8uCQ4q/ZkxpvO3mfLCtrP0vlVO2okpc0u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8OmFycwIQhUkEf4i0n6/LEeNCbhnHDCUEpeyp1SSUBSVIJmfS5tefM4T1fCrNMktKo3h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3qfHEmarVkIWW40mAkmIMbfX+xqzN0yhghBV+GSReP3wHBpkvgi/wDy4n8Ip6rSpRmC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9scbyR0KDgW8gqAAkG195Ik+7wxKzXWnUFTv5X/D7h+WAB1ap1aYHSQNVriT9WxNrApP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p+/1ATKtQm4BMARG3vwHsq5Nk5kslBMkwSZ93riWN1KBBCEKAEqkkXHUj4jBdS+y8yFd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DAp/kO5fgjSP6g04NVaCo6gpNunS37/rgZrc2kB11AKW4OoEidpEEX/nEhYTSKeHaULa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6fH6OPncuyV98leXgqkplJgEzvHlt8cTbP8AJN0WR5WZZylhKUKSUpvdB73SBf6jHEZp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IQOhCjqt6+fyO2H5vJciaUQilMFUkByBM7263wBzJMpI1MaglXd0hRkAXjf0wfmD4MZU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hhtcXASVAx5jBSMy4kbqC+uk1t6ZLRbtPS4ifhiQDhzL1NpAqnQSJHUAT+eBp4ZZU3Cc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6pMxvB9cFe4L8PyMzXEuZJs7lbqhOo6EFUCTt0HX6FjjxUXIBo3tRI1JFPJjxufqcOKe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n8PeZ2904EeFnwCE5glZ6am4g38DtOBc0BbaEFPxG2R2q0LCZ7sJKbz/ALx1OeI0pC0w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J/fC48LVSFAmqQZhRMEKIFrD+cdd4Zqu3KxUNkpnu6YHp6X28xg7pJk+IhHElAqG1VEL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uf3xxeb0bqCFViQ2kqAvYGPLbpvhcOFlodDzqWyoW3I93mPd088AXw3VrJWGUOFKCe+r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Jvk/oDSEbmd0mlYRUIkJNgZBHib4IOaCAtLyQLi8GbfHcYXr4fdU0Wl5eiB+HvEwSLb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tCUhyjUrvSLfC4v8vDEcpfgCViHM8yqWGYolnWVQne9x08PPEI4uzPM2K372rO6ll0I7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fcxPWMT9+hoqYRVZYsJiFkJMn/Efnv78EvcIcOZjpaqMpeWSAEhSFAes+oHhiqUm0PFR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5Tlyqb4rSpOshKHECVCbSQBExhV/4hc0GkaF5jRONqEy7SqsfHuq6+WLYY4D4AZe0Koh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riBv9dFqeWnBFUyfuDHZmCQpBEj47fP3YVZZElGJTLnNDm61RKaZRlpkylSWnE2jzVA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+d4BW5leUPOdoNepLpJEz0UL9fdi5v8Awk4PfdWG6tbKlGYTBJnfe5Fh8N8Cb5L8PPOl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SnSN7b3+r4s9z+BNi+ioGOZXOSjzNGYv8O07jCHDrbBA7xEd0hRI+BnEgPtGcTtnRV8B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HoD+2J4vkhlbgW4xxARME66YHvTP/dgp3kEH5UniUJKlK1EUsH1suSP0xPcTA1X0R5j2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maXD3VTTyiPIjeI6x774Gv2leGKNAVmOV5g0Urhw/cFkjcC3h5z164dv/ABLdmuI0lMS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7j6GIJx1y6rclYqX/wCqMKDKFELWhQSRexFzNv3tOEblVoCSsI5ie2Fy8yjKXnKbN0tK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szBne+wx5e+2P7UGZc08wVlNFWMrpUVBUEtg7wR/3Ha/84sj26edlfwpnq8gp3mlOuUm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EERciN58sYuqq9+pfWt2wUSYJwIznVMaOJbtzCaqqW48dQJkklUYAF6Uncz4CcfABTv4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2hkTa3jgFvbOocUO8RJ8fHAggvD/ALSbAxjop1QFFcwB0wbrYule25v8vniBDadlDaAU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kaOgJSlSoEm8QMNdFpeWCtBsbR5QcPlOpQAU4zJJEkEkm+GTByAf7YqK20ESiQEg4R1V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xEi4GF7rzLiColYEHSNMWwhqAgIACSAbgKHlbAYBv1hxQQok27xVvgbDAcMkEyoSDvg2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3gD44WNUurSZm0xG+/XCt0h10ENUrTZMqIGm9+uOopHXCAjoZAFxvg95C6NPZutDvCY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/tJSCoHUVG2ECAOSu1RLGgIBSesSff78FnKVtDQCIRuJnyjDxSZ0G0/dVUoUlIudeE9b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kHUCm09PXC27ClaG8MIJ1uKMJEJk3OCqlvsxraCiCb4N7U69YRKSq9tjjjiGg2FBfeN4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4OqMFBIIsY6j9MALSI1EnxIHUxhS4A4RoTZJ63OCXDqlE+42icPfAKE6jpITCZnp1x1B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364GUrWkKLRAGxm+C1JUAUKJAm4IOD2L9CmlKgtGlFkiNY3w70GYPUhCyQSfxDecNFFU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AJG8YcEKS6mW4/DBBvOIQejmDNWjtFLSrTtb+MF5hltLU06VBCQVGe0SBJ8fyw206X0H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1bCpmucYEOjWkJjSracGwCKqypun1OMrJAP4VG+wvt64FRLQh0q2V4dB7sH1TqKk6VJg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WED7RSsqbSbgC15wCXY4pZK//ZdeqTIgX88c7Oob3TCQLEJke7COjqX+0CJJiwTP4sLU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TBkKmYxCH33ipEpWNJ692/wx0PIJ7FwW1apT49I6Y+NV96Se1prdYMYKUppQLaUkhMwo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LhSe8AO8o2nDpl7VMkaZgDa1v2/1hjZqw2FBtIUkbhQ64c2KxLgKCO9sBHp9e/BTZKoe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0EmYSoAR1nA6d8MiNRTqJUlaUbmcM394DtVKASCQTPX9OnwwfT17qCEpunTJJFwf5/TD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x76DpKiTPhf+Phg+hyUVlQULaICuqW9o8cI8tq1llLJcSqD3AqIInww6UWdmjQUmB37g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Rr7ElH8D2nLG6ChDyFpUpaRqBI7o+vywu4W4kaWtDC1JnTqUtaxYWtf8sEZfU0ubMON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t4x57YQOUbtIkrp2tSVyZM93b49BhqQiTf8AckGauVVNmIq2G99JS6jcnyJ3H7Yuf2YO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fVzbBWtEKUYCr3G8deuM9ZJxS7RqOWV7SiCsAaTBQfEWv1xKqWicCxmDIVqRpLakG1/Q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LkeF9M9gOUnGqOJuHKWvpqtlztKVvs1sKBSRpB6Ez7rb4mjYccSQoJmOlsednsee1xnX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lVM0Oybf7X/ABCDEmCTcAeQ+GN9cC8cZXxhlDGZZa+l1p1AKVpVqmQDuPORgyjtf8Ec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yoQZEqjb6+eOJ0awECRAEKGxwPQVK1ASd+96/PHV/g0pCj4lKemAgUBKTqhBuDMETF/n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B/DN4tJx8jTBgDuKkyfw9LHrgTSmwSiyhpi4/I+H7YlMh0JSok6QJF491vyx8galgpuJ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g6zOlZMwI2OBBAKNJRKVEyYuL4Fk7OLS6TpO828QfoYB2WhAQpJBESQq83vgSgtIICLk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OForBQEyk3UAcTsKR8lSkgaUix2j68fngRCtEIsDbxjANJSuU7FVgDI9fy+GBqQokgAw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JSOoXqcnSCQLWt6YGFSQA2YEQfE+GC0jQLzJnfwj5YEQhtBuCRcEicQIFRMGLQDCQve+O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/tuY2m2Prgp0kEkEEJkTgKiCg6jsTAHyjAIcUtQUEmIFjH544pST3YURFiVxOPglWkh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rt/vH0FMB0wJjVpt9b4W6DSOBAutQKSTAPQfQx0hN1JT3YPX54+gkXUImZJ3/fwwIgqM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h64AQq6SkatzcdI+vrfBTiEn+4IMGQD4R8Pdg9baXCSE7CQT1FvrwwS4UWUDA03JxCCU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Gx8sIatILakXVJISSbjf6jDgsJIKkyCYkz+HCGoSqYUQARJULfWwt54gyGespkaJUkhX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Z8wom1gu9nfTcR4bbxiQVSIcOtUKKYESYG3uw11KUFtcpSZPdmI8xB+rYVv5DoqbnfwF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PzLNkMVTVa1U0+l0BaFIUCdIIPSQfDGePb74bKuDaevbaSpbLyBqmRpKV7ecpt6+pxqT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nESCO0pHFQo21JUCNPpJGKF9uyj+8crquqcVqLaWlNqIIuFEDz6nb/UzJLG6N/j3t1cG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NupBSn+1slcagD/rE+4AUzV1SAy4TCSIIk7RsOkfVsV/wKsN05UULN+9Amb/ADt6YnPL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JHaqKkk7W9Mcfu0fQ4vmxv5y0q6KtaU0g6lNlaCU3Bv8t8NPAlZ/7EPvBpwFJjUSTcfH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whpqSpSCyAlWre8/sP9YhXBxCHkIcUYKhBA3kXtPjjD1lOvhd4TQeSoTU5aw6oaF9mCRe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k1Ut0fHdKpwW7USpJm9hNp+vlB+DKtxrJkO1IUdQgiZk7gx43xLeWFSin4vp3yAB2yFB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kWxol9HKyK4ySNw11O0pztwmStINjY2BE/DCb+n06llJTAJGw3t1+WHfN+ycpqeoS2QC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C27pUmQTsRPj0+Hyx04Ooo+a57WVoTIyukUtKiCBHTx/W2E7uTUn3ttYSowCD6ztthxK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3H0MFrS4XipIKU9Sob4sqymwpGVMpbKUn/MkjqR9R8MdbyhCZCVEqUFGUg973DbfCtCE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ngzs9aNYUYAlR3xKVktidGToUCVVCvwXBv7/AK8cD/ozcJN+6d7A/W2FjYCfxBWqABJ3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+UaTMHx8sMkgKxtVlKzCw0CkAjvCYt++OO5M4pJgKCQodwj5eZ/PDw0CdyUmQVd2MfBB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+cNtQU2MX9HdS4pYC1GLbi/TzwBzKHArStCoJOqRviRrRJnSY8ABvgK2Rp7oIJMmE/ng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SCsyyDM7JG/1vgDuTFYAW0sJ8AiyjPXfEjSwHCUOJBBixTMj3fngS2ElGmfxeAiJwKVA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qFkm/d+vM4SnIi0uQkEEA2Fj03/TEzFMypJFp2lO+C10TLhgAEgjcfHCgp2Q53IFr7ob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CSt4bXpKOzISoE6dPrfa3ricroUKTAUN5I8fqTgAyqnWFJUokkSLA4FsZFb1fCSVqUQ2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rWw2ZlwnUI0u/dlEDdxIMAdPlE+mLVdyGjcBOkTMGR5iB44IqsgZVTuN9kgiLd2+GjKS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WFJEEAXKSdogbD1mPLDVyfytVLzVzF7s9IXRKBBgD8UyPHr6asWLV5HTpzhIWIChbSLT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+AqXKuMDmaQkhxtQKgCdwLXPiB8Pg8p/REVXzNyUO8UVNTpWAsBakpHTT4nz2xS3O/NE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DaVOrjUoAKMwDM41HzS4QeezNNa2UqRpSFADYCbX67X+YxgH2/eP+KngjhDL+F6xlume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8Du236n9MJkTnGol2CClJIqr2uM3pczzTJ6umLWhym1iDOqYN/dG+Kxoa1Sm+1SZKwNI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y4pznM+NMjyhquaHb5dTdm64pU6hCd7WNsJMsyhFS83TqrEslRIGsW28emM024qn9Hov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UvKbCBAvq8fqMGB6mWQGlJA/7QoADpfE74W9mninixHa5ekuNggFSGToQT4mT540LwF9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WdZnxfTUwdR2jiDTqJgzEwqdoOwicUb01dnSlnx4HU2Y+UotNlTayIEgJVYyOuDqdRqj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jzi/1bG9si+yY4YYQW8z5jrcO4DeW6h6GVgnEvyX7NblHw+Q9XZ6/VhVlJFG20FdPFU3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Qwp8HnEiizOqe002VPuNkSC2yoj5DfDg1wfxjVK0ZfkNUQBqJFOuSfG31vj1I4c9iz2f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lUQAFl1wGfgBH1fEwy3krytyICnyvgWiCG40qcBUY8ySZ28DgPJBPoX/ADXikjybyXkx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D8yVrSCdNEtUA2NgN9sSvKPY19oDPNC6flzm3ZOEpStuiUTG2xFser2X5ZllGUppstp2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poEh1WqDIurpbCSyp9Irflp9UeXmTfZ5c7Kporq+GcwY7wlbrCgNrydJPyxN8i+yx49q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FMFS19oFkG1tpAjrfbzt6BoaPad1IgkD1vgSqAo74IM2lO+2FeWX4KcnktRJccGLMk+y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+L30qRB/sd428igXPnOJXlv2ZfJegZH3zOc5dASQpWplI8T/AOqzHoMamRSoUogBR7sm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tuCSRN5HoeuF9ya+zN+qzS7Zm+m9g/kdkzqFpymtdSnu6XqwAH/0jpSkfRthW37L3KSk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jsiksladVykHyt5774veuy1BUEIURMgyIA62+GGR6lLebqacOnS2SABY7T+Z+GJvm+bI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Zc5W5ohP3vhop0o7qWjpBOwJJmfLePzh+cexhyjqW3A3lVS2XFElTb0if8A1oHx8t8a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CL6oHXDFm2VNpQeyUdIUogdZPqbRf44imwPNmT+MjL2e+whyqqEuONP1zCiQRodQrTA6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z72GOBaVkro81zSEj8buhMGQNtG0T18ca0zHL0obLhV0lKtYMEAXB8OsemIpxRlwXRKd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X6zM+Pv3xoi4umGOpz/+owtzb9luq4Ny57M8pdqKpLepS0pBWpIBHgnYSb32PvpLN2aW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oOsDf6/LG+OLnGTXVLb6kqUELBK0wCdJMxuR++MO8XUraeLK1IVA7YnQU2Bknx9caYNO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+QwU+XgVAAKh3rKBj1w5tMOgltcK1AJIF5+X5YFTtKlMN2ImFEgH6vhZToQhxKdGohMS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I34YUdyhP9Oqk1rISCm4BV6jb62xMMk4y4kp3dLFelvSmyiASmCLX92IwzpU6NCLj8SR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FvurJBmQItPrhbfRftiXNy85z8V5BVM1jOd1CVtk6FB0pSk+PdI38f8AWLcyz2t+Ohlj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f3Q4om/gb+6PTGWqHNPu7aVOrPeAhCTcePS+2Hem4mdQwlSEL2mJgHz8sGk+0D2nfDNK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A5UZodKlarLUAZFwRMTfww2Oc7sxfCtdc2iFHV3iCL9YO9sUY1xV2mtKO8AoJM+Mb7+X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alt76u8Un6vh4xS+iPF/Jauac08xrE96tRptJSpRm53JJ/fDermBVLZIVWDVMmDPwPoY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JYUrx70kDa/l++FTIzeo7z1E4IJ0qCdIPS+LbT4AsUWyYVXH7ikaH3pKiJUVFPSfhvhK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0kGIGs226W+WGRjhDiiuQlKKRQSoSCYBAvO9/HDxknJbjvNkBxnJ39IV+PsST9e/FUpq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L6tzQV1CQJ0mbp9Pn/rCB7ih9ba1B1sJIBEAgmP94sTh/wBkHj7PJQkpaLYB/uIkQfME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RfZ/cU5gvTV5uG7CVClMi9571wPHFUs0a5Y2+EObKEquIKluCC2QFzpVcA77e/D25WPu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KSdCSYBSN/UdMaU4d+zNbeZit4mKlqIKVIpiZ92ox8cVd7V/JRrkLxPlvC9FmCnguhQ8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XM/hB6b+VxhyxnOg+/GTVOyD060imSQ2oWOlRke+YscWHydqUlDrTzgChoCkGbkEkRH1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6Q/AT0ncm539OuJpytr3Ev6luhWspEgfiG/W/hfDSds6Cn/TomPDtYlnn7kaWkJJObMy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/E+YxsatyLMeJvZx4p4Wo2lqq63Jq1phhKSpRcUlekAAEm8WAPzxi3hVbjnPfIH1LF84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B94Hpj0J5fUiG+I6vL3EBAFSkpQb6U6QY94OOZqZOErRzfJRXu42/wCDz44Y+z55/wDE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Qvd2mUi20gq9DMgRi5OXH2SXGuZFlzifiH7syYLqElBVAF+p6Y3czRZeyorbZB1RqCr/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op1oYbCSadY1DcdxWOLPW6qWTh0jsfqoRw/FckO5df8ADz8oGOEWM04n4pzZ2sWgPrbN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yYHvOLh5XfYeey3wgwlebIrKpYACJcSrTAItKY69BjZfDb/3rhqgqU7OUbah70g4Hw64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lDi25KT0k49HiwRclbvg8Pm875KTaU65+ih+GvszPZg4TQ2nKuHahJa/CVFpV+pu2cWN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im7Ch4LYcMyVvkmTboIHyxPyrwE4+EgQE42xxwS4Rzsmv1mT903/ALjAxyp5b0v/AEOB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mMO1DlGWZY32NBl7DCAICWWgkR7hhTcjwOPiJOD7cO0ih5Mku2z7SmbAY7EY4BGPiY6Y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FTFUEAKXl7iCYuQlaD/8EcOAIAlR3xBc75nvUHOXLOAqfhGvqFP0FQVVLYSlKboVq7xA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iDOJczVZ66+UvZTTNtA2UqtJUfcER88JGUXaQ8oSilYukeOPsJ61rMHEAZbVMtL6qfYU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SpouJly3VcQUyEn8JpcvKFD3rcWPlhxBxNh3TF8cBMTOI8rgKpra9ddnPG+d1KCIap2q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AQSfMnCkcv+EnUFFblCa1J6Zk6uq/8AuxVichpfkXVef5HQLKK7OKRlSbKDtQlMfE4r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RU3BeS1zNQ9mzkPlhwK7NhJClKJBtJgCdxq8MWHl2VZdlFP91yvLqembGzdO0ED4ADFW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p2AyO2pKEqDg3PaL29wbn/1rGLX5J49NJxNehjGWpV/QDkLnbGTO5m5W5JmbgqlN9hW0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1NpOlQJJM2uL2xZTnEOaKAVRcF5k6FjurUthsD1CnAof8Ars+WGzksGP8AwzypTCAA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k/GcSncWOLNHD29NFMq1M/czyY1t1HFz6CF5RQ08juqXWrcUPVIbA+CsVXzU5Y50viSs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ZKV05YBaKK1pIDYAKjdTaV3B3T063RIPXfDNx5w0rifh12hp1pRUtqS9RuqTIQ6g6kn0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F72JxG0ub2cyb6fDGTle7xPxXwFS5pnHFlc1Vu9q24pphgFJQ4pAMKaN4SDfqdumHRzl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ozytI8c1XTA+qabs0n3jEN5M8cA8Qv5C9SlljN0mtpErXPZvgBDzO3/chZ9x8cWjuZ+GJ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NVjeLM19fX9iNjk/y0WpC6rg2jqVNmUqrUl8g+rhJw7pyPJqPL10FHlNMywWygstMJSm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8YLq1humcWeiCcXOq5KYt7kYn5DcPUFJ7bFRl1LTgM02c1mlAAshLboT8DHyxtpIgemM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bEzfNqDLXapt/MKopUwpPcQpSh2h1EDT+9pxtATpkD545filjjjmor/Uz23rpzeu06k+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/bHNlfstOrU7ATUrhBTIJLar+4T8ceGWbqaFW7qkx+MAEaRMyLeZ9Me3v2zjmbH2cUUt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uLCzq16CEpiNiFKvOPD7PUKFc5S6ShJVpBSdXWQfh+ePQTVaSLMPi/8A6RIZc0qGO3aS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38jjfPspZdkzfsH5JWpShNVWcxMzDpSu6tNI0hFvNKQB4xjAuZtKcqGmy6nT2qQETeds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qyD2BeFeMqMqRVVnGubKc7xj+1ToAgeg3xjklKKv8lmvajBHslTvM1DCKindS424gKQ4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bjBWaV9PleXP5jWFQaYZU44UpKiEpBJsLmwwcgJSgJSkAACAMJs8YRVZNVUztSplLlMt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hNrYJ5JVuPMbn5ze4WyTNXlUeuudQpemloEF1QlSiArTIR7/DFGI5ke0PxdWOMLy7Je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LqHyqRAnWEpIH/onb3GUc+eYXAnBXF72WmqbUUqKw2h3SpRUSZKTqKj0sfyxVOYc4M1z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P7ZU71AO/d32H1fJmnHFM9dh0mTUxVdEgrOWWXVjyazi3mVnearWAqop3sxCGojo2hIC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cpuSlBSVq8nyijlKwsLe/uazAkFSpIHSdrHEBzzjbiGpSlDdW0ySogANSR57gH3jrhqp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crQ8guytKYAmJ3A98CYxjn5CUOjdj9PvLypFk0fB/Liu0UzXDNJSLKgpLtA87QvNn/0V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LeWJBQ5grhbLFUnC/MrNKhxbZ7Ojz11uqQlXQFRSHYnr2hH5Yplnj3MHFQl3TCJCQkX89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fnTQpVOkNbF1BO3WD44ReUin8zTP0rmlBuL5Jyx7TuYffTw1nmVs0+YodCE1qXAKNYJg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m+2LDyjhpqlzH+oVtU7U1Dli64QAPEAAd0bePrimmWMhzzIFZDXULKCkEEquXZAhV5M2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a47zejrjy/4nUp8sUpXQ15MF0JIHZKSeokQb2B8MdbFmxZoboHjtTp9Ro8zx5FVFmRcq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oUskrSkARcxsImfywBDgCbpIn8I/X6/0aFFVwojVuJvPTEbszCbiRpT9GyqD3HAqCBcw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pKGW9LRkJhVvC3wwRm623adDIUACuSRed/3+WFVGwEISAsaQCSTtPifzwY8MrmGto7Rc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CkwntACCYJIuD+2BhK1ELsoTCTqF/h644snQFJKh3o3mOuLLZWdQ40hpby4GhJUqNoA3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v8V5hUslwlda6QJAEalC3wBx6M5s4WskrnErjTRukkdCEn4Y843f73ETqzAPbXJMXki3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KrhJhdWiahlkLEqV3RIk+Xx+vDe/IehdY5U5Sp9awfuyTpIgiwuet4Ph8sYVU221nNOW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4QSf0/TG+OUqVI4Cy6nVr1Io0BesgmdInba3TFcJtzofzDSwpD+0ySlKipX4baRP5xb9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yiqxMe75YNGgpgKBJI3EA7+H1fBaEEkqM7yADJMn1uYxpPNNnCyI0LKQIgT0m2AuJIb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H15YUJMqJbGyjcD1Hu3jAVNBQkKM77nbEFsJdQoCCglBnpYftgSkFKNa4gGEqAN7/Xyw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QD42vHh9b4FpuWwLxYhI9/15YhBs4iCRkrwJ7wBkqH4djNzaPyxEcnSKpAfQkJ1M99Kg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4xZqf+V6phhXfcaKBbeRER1/n4xXJWaiiS2K1CwsMXDhkiOkfVjimfMiyPR9SUgXSuKD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0267j9vXGVOcR+8cWVDyX9YUrSkyFQm/87fvjWi+ybyxa9O6CTJsBf692Mg8Vr++Z04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Qes3xbD9pu0VKTZGaimWpKgFL7xA21W9PPGxPs2eXY4l4hy06ClunedfUQLNmABq8tX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tTTySoK1KIBEXjHo19lPwA21wY/xMHlAqf7AJCI0gJSoxM7lc+UeeM+rmsWnlIs1r/pp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L8FZjmyykBqmUEiYkkRHzxhPjCu++51UVdQ5Li1FTh2nzjp1+hjYntVZyjLuV6qZIEvV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Yjx+vXFechX3111xZUFSUqV8QPyxzvHQ24HL7Zgi9sWKeHmW/uy1JcIEkBP4bb+7phcw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Ekdfj7sJeGNKsqKkEKIUQSkSQY6Xj3YdGmmy6C2CV6SokG+97z6x646CRnlLk43ToSiR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bjEf5lZFxrxDwfVUnL6vpabMXGSGnKoHQARHQG9tzYX3xLWWiqC2IFoSo3EdfkcGVKQ0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foT+/wAcXRbRU2Yn4u9gXmo2lNLk+e5e8246FOp++rB1x+IgoAJudid8FZB7APOftAtj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rSm+9khBn4n3Y2XmLCgylSFCdWpJSkSR4SB9RgeQQ2244pWoly5AAjGzHrdRHplH6eJm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LKU0tcjLa1pF2ktVqEKna+sjwsMNHGPAfOx3KqjJV8B546gJS262cvdUhQSoRpWBpItY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y65C1GANgeuDFoLbQBd1RBsBH8Y1R8nmUuVYfai47UYEpuV/tC0FSl1rlFmLzcpKC5k7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r7Xw28Z8ufaz4szb7xWcueJkoaBSCrKXyAnYABc6R5Wx6CJZpiFa0pBMKUI6+nv8MJ3m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fSP1GCvIzTtRRIYVEzj7FuV+0lw1moyHj2srqXhyk77eXZnQEKW5sAgrTISNzBPhtjW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mqgAysqGgQBtaPAbYihPZgIShCDosQr5T7zhy4ZzA02YtLU6RBvpIgbbxjNm1E88m5cD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KHWwpIJGkySD16X2xEM7ohTrcQlajCu7tIB6fXhieNEfd1yAVRKhpj69MR7iXLUqc7dKw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3+oxSuSqFpkRWylRCjvBgj1jqL7YKGnUGxJSZlWnboMH1KQp1SGgRBi4Fx7/AKvgpbZ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vHr8cDo0qwTRkpgSSDJM2+Fx7vDBiQ6pBSsmSoaSVbn/AFgLSCtQ0KSVXFk7+WBIOhIc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+uuA3wEMCe0IcAtYJMQJ+hgSUEkKBJAE2mDgDek6itEEgCTcef5flgzSsLKUJUdQkACS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g2QEui47oggyPHp88GMqUFEhu4uSU3942wWlIUQHCSkx3ibWN/ToP0tg5KCQFGdKpGkb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K1JbClpIIG8k/Q3waStOlTalEAWVEg9DYYLJAOvwXMD6/wBzgaC4YVvo3AUIP1vhGFcA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rmb7+P1vgxtSFNaVaihRBBJt1sNr4KU8kJ7iFq2guA7Y5rSkhM6oPeB6fUYBLFIdQUJV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MY4HFlSVFMJmxA7sefXb8sJy6sy2CUk9BY/RjHwcKiWyncAj66YgRZTvIJDdoGwA36Xg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SAUiZUoGPy8f1w2tKUkgpKt9rbfX64OCyREiCIUJubHC0Gx4arGwnS6sAgQSTIv0wqp8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6jXc/vhgQQNSAmCQZTEmZ28JwWusRSNlZkFACr/VsK4Ww2mS9riWnaSFPLSJAiTBI9++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hzlVnlFnmatu1TTWoqbpUDUZTAjUQOo3PTFNZtxcwyNSKJII/EVGPKNvz+WK1484qzf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RCwICxG9o6W9OuJGHPPQdtolbyu2dDaQneQUgHVuN/SMJXy6GUoCVgkm5TuJ6T/O+FlU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iZufO/kMJHQh9wLSlX4gFqgXO/U46LRibY2VdXV0r6ShhxYCYSUki0/Obb+HScdpO3St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UhY8Zi58x+WFIdW8FodLZhUKJEWk+J9drYLIbQsLaISoqSSCqCTEX6YjInYLOUOrpm3G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qQOpF4g4iXE7QDSHEvxFwkIi8/An995xMK7XU0GtuVKCtILiRF+pJ8o+XjiKcRanKZ5C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B2Hluf1xTLjJZZHsW5A2amhStuIBIMIIgT0+fx9MCyXhdulzleZuAplEaUP6gY8ifECR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cow0goiTKUgX/wDS+Z+oxK2tGgpbSVAaiEpMapncdN8Xx5RYxNWNJeRqUwFoN1LKLi4P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ESKdtwtvODUAVSkkQAQCI6xPzxMql1Kgl9LhMG6UiAOpA6gdNumI1xSzTrdU203/AHCk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f46jDNcAi/kRGtUpCVh5MakQrWZJtYn3Yy77eXD9OukY4jbZcQhtwh51AP4RZPu731f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QIUnvJQoTAIt0BB28MUh7aOWpq+VdVVuIktuoUkFUW1Jk6fX5es4y5sanjZ1fHZHDWQd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5S3UrKk6BCpMaegBPu3xGqVtCKpwkQYgXjr49fdh3ZeeXSXgtqMaRPrYbe7zw3ilaFWp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DAVAnw/bHCkqZ7uX7RVwioMZ5TrU4UkugkCI3t5DHqv7InE54m5JZa4uoKlMMlpSiPwk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mcvSsZwwt1xQUpYII6EGeu+2PSn7OTiB/M+TdTQPuagxma7DdKdDRkeRJON2jaUjz/mob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QVdk0rUmToJEWFv1wS72yFFJQUtrEao/F7hbqPywY8omoQQQSICI622np9e4tJLQ0EXM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N5x1TyrfAUlS1rUtTJB1HXDckTN/G5ODCGlKShd0gTZQM9SdvP54A6pELKkxBMBSt/Ly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qWEhJEqSCBcmf2+OBQt0GoYSnulIUCIbISDAiSNvL8sGmmW4dSoIF5Nx18fX02wVTOgK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AW+t49cKGi72gQ2lMqv3rGb28th8T6YiQexF9zaNeS0wWkubq0mJJ8vQj4HC6lafp2iW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a/10wNDyHSltSkgqcAKo2MW3iOuBMqCk6IEqGog+O9x8MWLoRugIqaimJUlhaUEibmJ8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DdqOORwzW0zyAqSgLbkKTBPjbafeBiStoBUtKiHEGFFQSJ8ok/X5Nr+V5VV5siocbAq2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keA9fDEYd0fse20MApCWEhRAJIXf63vfCgK0tFLASm8d1H4vPw9+E6khCkOLPgE6wCIm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esoxH4QRBHuwUV3QcAhMhMqSlAIIEAx/P6Y+S7DmtJV+HvIMX8reuCFAmwXEEFSymbCZ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2Tc3VNj7/cMQFikKUV6UKT3UlQmxnrbHAsOlNpOkiAowZ62t5+7BbaE6SsrJJMJBWOt/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hQkp1I7l9+m8YhD5TiUrK0ICuume6omfS/yw2OZ1UU+aBis1JStJKZCoJmxjb12GFQrX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O6lTESTbz22waRSrJXV06SpJsQT8YxOAJr7O01UioJSGVReClNjeADhQqpK4U2pBAkDT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MOZvDvBGhOd1jLKFrCZcgBJOx22g+XW+HbKOJ8q4go0V2WVCXW1kkutmQoEWv8AX6Ya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owgAAne0GdxafDBVXVN0qSp5xKUmESr/ABk+u3THy6hCXCqROokAp2Hjby6eeI9x/nw4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u00t6g2hIHUbxFgYwqSFbJRl1Y3WtdswvUSsaY38J8fC/lhSh5bhgKjVMQJn99sVHyU5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dkFRROMu6UnslJQ4LAEE7X8JG5nxs9uqLiyNIhxRgwZHjbp/OI4pPgLtDgp5KU9mlSrp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IdVpJSrTf8Uzf6GEL+ZtNqRTuKJvYqN5Jt9f6wegh5uIFyNJAMC539+JTYlill9xav7T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b54F27iliLaTfp8PqL4TKUSgdqVdz8SFEg+HuwMvLU4hBAAAGq+xj9/zxGSw0PLVBL2n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wJNSVqAKEzaCDuPr9cErdQHA0CnT1KfcP1x8qApKiQdA2E2Mnf3YgA111ZWdbhEWTIgJ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cUolxUxZKQLH6vgkiUJVJI2F9rb/AC+eAoSlO2wAIOk2PXBIcq6h2C6GhAN0JO8+uCW8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s1E7BGw6Ha177YUEJQr7vqKiVEET0n+PPBNTlGW1D6Vus6xFlG0XO59/1GEcE0FNoLz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IS4tPcUIlJBMERtt13viD8geb6eNc1zrg7O3GnKzJqtbDuloJUkDuwodbiZ6gnwxOVUi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EjfcT9eOMw5UnPOVPt2kilDWWcaJfLjqx3Q4lpThSIsO+iIP/fhY44qXJZGe50zWYp2F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7sBIgW/PBjdDQFBR9zZBKbDR4egnwwhpqhD9Mh/UZWiSQNgdze+2D9ZSv+6iAE31fXjh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DL0oSEUbatQEmADY7bY6WaMvuEU6pIhNz+WCSpSSFyUyQLrgD3/W+E9fWKSg9ioqGncE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K3Yj4rzugyamDyioakquharKjex88Y79uv2j8s5e8vswcRm7rVW6IpSFqCgNekx4fxjQ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JllttrtOyXoUtywsLQOu9vPHkz7fXM+u4h4praF1bTpFYvWGwYusmN/T44DSUeQwxpzt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494pdzbMcxeqlqBCVPuEwJJgTsLnEbTSuJdKXPCRF8CSaqodL6ySdUE4UooSXUhagZAI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X0JUtNoVDsx5dMfK7JKiQCBEg4cMypaGkZS626SswFNkCJ64annVLMIBJmDHxwAfZ8p4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AElxQ1KlJ2GOdom3kY22wYwy244SE7eVziBXA45a02G/7iTIIEA+GJFQNoZBMBZUBMn8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pxxQ0j8M2w75e4psBKTJUZKtoE4ZJNCn1WlDjiVNjUCRIiMIKs6Z13J/wk4da1DIR2pW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Wj5Yaq1AKRreJkWA+WI+CCdlDziS2pMAmT4YcKRZo2uzdXF9QHh++EgPcghUbpIFz5YA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KR12PXCtWMuRdWVbLilKMSpJgn3fDCRpTjDkgAI1WBG2EKqo6iCrYdRg9l5S4EyFC5J9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wNYVoSdzH4hOE7lQtbaSVGL2F/iPrbB7StTZQsAkCyicFu0iAO4snuyIHkJwasgW0tKF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ePlgxT6O1B0x1AI6YIdCQkspbmAdr288ARKUpJG2wJm2IiBxU5BDYhIMwPDpgSCws91O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odQdRKRIAgHYYGkLTDiUpGr3QcOuiAKinUJUUybgemE2gkqK0pAAvfbDkhWodm6oSTBB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FTSARuYH1OIRpCRtkuJTpBBB6CemDG1PocgLOoCQAdsAbltwpAMgWTNvD8sHMiQS2gaz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paDCjpAFlTfA1rfW0T+IW0ybfxglpBDulOoxvbbCpDykJCS3q0pMSfPEEqwkg2NpG6dj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kiNUGDN74ObZZU2NLgSonaOmAppUoSopJTqVEKHdPpscQlMRrbdp3IUYWTsP4x1ZfMoZ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LXaJaWVIUQLd0apOBNUaWYStYUUj8Y2H1+uJYaB0qkKQpstpkiE3xxbJWspSDBF0gbdM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J09R+uHNhaSgBxrSEpJBCbATGIDgaXKF1tZcShKp6E4WUZ7QhLbZKh/lqIIOD3S06VJQ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OES+2p9QFjIiTI+OISxZqebUW1yAQJg7fXhgVI/20tpdIn/EiZ88ImCt1IlSoUqdI3Hv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9sFK1aRpJMX+h88S6IDp8wcy0y5IMEhQmR8PTDzl2a0tUhEKCgpP4Snc+BwwOf8AmAV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n1wBtxVJDqVKCkQUhKr+QIwykyE4oaxNOoLKiE7K0D3yPDww9ZfnlCsy+tCkaO8lwfn1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8o/vDSjxUnr+mFXaJYdNSpZKTvJMR+uGth2p8kucySmzAF2kp0EkEspJAv5E4k3CVDVU9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kaRqJ936+uIlwbXOvLaSFCAog7wZO5+uuLTyDJqZWVprFualFUCSIO+1vGcMrYsnXQ48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VlTBWZnSlYGgxI6z/oY1t7IPM+vyI0/DObZm6y02QltC1GFSpVoAtufh54y1luajLGxU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iD0+I/TzxN+WPMqqqM+pwhpLVUmoSpYSmEk+Av8AU4uUrVPoeDT4Z6U5bVsZjTIqaNwm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fCgAwUm46D5fpisOSHM1zPchbpMyqGUuoQlLYQiCqE3keMAHx33xYyMyaVPZuAyIiYi5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HGhT3ggqSRE+Py9JwYgIEkG8285wjRXslfZ64USQSmwODm6po3UsTFr364jkmKkw5Kmy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tj5QBPcNh0UY92ACobQ9qQkkEXM/KPTADUoNgrb/ABnfrtgdg4SD0qTolxRAB7pNgB+n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px8KSZIKY2va3rgiofcWezQ9oJTAKbg7/W2CcpNWkrRVVZeIJCVWgiese7oMS0BOxcUy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/xwIHURMyBJhU4+aSe0C0uhRCTEdPq2OqSpICQQBpvIgHzxBqEihmya5PZJT2STqlKhIt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Y1AmHIuPHb+fhjqFJKoQqB1sbW8Ot8dOkKAUfxE3i5jefzxOwHO0UAlS0pkybSb44oKc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PWYjHVIS3ClkgASSTOBDRqKUrSYFwBfCsK4C3FKCiSEgeGnb6H5YSV1RUU+h1NMtwFYA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pKSQQCQdRA9L3HhgDqNSx2aetlG0/phUEAlxbiUKUSBMXVceseuPg4AASkz/AIkGBOBg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Hbpb4YLcGpOnQNrmb+Y/P44gexNUZrSU76WHlqSpaoSAkkfl64G64pKVOBQkzMTJ9PDA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K1AQApIkenxwF5JV/bSkXAKk9J8PywLQUhtp88p8xecp0rIUz/1EuJKbH1Fx5/tgVYW2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SU9In98H1FO6h1dRTspCyOpiPOYxHG+KMzezipyWsyVTaNakNvIuhYBt6GOmBbH2/g41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csfC2zIBAUnqUmxjqCMJq0pU0pSt1bEnbew+E/vhYaanYQ4mmYS0NXeA3n6m+ElSgqQW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Gw+OI6TAR7OGkv0bi3IIBk2FhI8MUF7Y1BS5pykzUhRUU0KlpBPdBQkiRM3Bgzbri/8A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GU6gQCTtP0N9vHFH+0vkzZ5ScQsBSyoZPVuhSouoIUsD07sYXLbgzXo21qY1+UYa4Od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ReQL4mPL9w02epaK1lJd/wApEiCPfY4hPCC3kFekaYXCikGCJ9fMfA4lfC7im881OBIQ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Z+OOTH7PpMVySHnWPvFE0FAEKav3TYAwJJ91ukYrzhJ4oeLTykqURCUkQN43xP8AmVqq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iQUHqPH87YrzJXBS1PaNkJUqBBTEHffpjDP/AJp1NPxiL94PS45kjemUw2ARFjYfvOJR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BxQC1QQQSB5+exv54iPBD33vJqdK0R3EwrSDJgR5b9fL34lfD60U2cU57VYAWCDqkG17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Jz3xJm+6Z9dVkdDUlOtQpkhMmTAB+vHAUIHdQSFEAySB8MJ+GnPvHCNCsrBJZ0xEC1v0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UgkeQjHRxc40fN9Uq1Ejq0IXBSkE9Sdz8sFLCUGFJ3XdRHXy+v0we0QoBC0SZ2tfCbMn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apPnb68sXxMjFCkrCYTeTa0SYsPrxwPSgQlRBk9f4wBLocTKUqns51AXv64NSxqJJhR2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ILhUE7eN/rYYVI0OElSD0mevSfrywS0gpQFBWkC6pG+D6eCiAQVdbzHgMOmQORBTLekp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CTbYA44tQgAWEQkkfLBiRrjs0/i3E4ligUhSlBSUiJOw2+hjob7NKlqmegBjAmmUgBL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pMzCpTFjAgeGAQIDeldyISLpnfH2gFJKkqBF7nY4NDcDVEHe/wBW2+eOabBITJ0wBP54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kkzImJxzs1lSii1r6dvHB8JKi5ASCe9EDABrCzAnzUdvHACFBpZQACT4wNvr9MACTNx+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KTM7eGArVcL0Eg22tgMKYXCVnT2hMHwtgK0pFOQoaZNiPzwPSCgpkKGnvSPX444pmG1F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7CdDkOzhIp85SpQCkKWRIETt1w+07Tas0pzpUCpqU97axJ9MNGepCa9tWuNRJIn54kDQ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SdRI3MT7r9MGfaJFdoaON0JCj2ajqKLQLm5/Owxlv2suHuLM45aVzfBHDzNbm4gMNKZR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t5yPTGp+NuyUgKIAlsxHXr8sUtxxpSpa+w1C5jcKg/xt5YfF+4Dk4JNGPueXKrKct9mZ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izilaoxVvMUbaHEvKLaVpJQB1KtrYzoww1T0zdSptJIWJATIAEeWNs+1zQMu+zdnuYB3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PbJ+d/yxi+lZW7lKHkuKhCp7yrjbb4/PGPVfu4PX+AW/Su/yenfsCZBw+jk22+jJ2TUN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UohKZk/vi/E0dMGyy3SoCD4oH7YoH7OypNRyTUlCif8Azx1Fe/8A02z85+WNCsjtEBOk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Kzka9f8AFSQW1lzJMrYSRGxTtt4eWPqrJMrrEinq6FDgB1BKxb6GFSgQjT2ZEJPTbBiG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vAv+/wAsMkZLf5ELORUjDWhhlIT/AIwPnI/LHHsmbJukaQSbCJw7IblQWUdJVJkHfAm2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kCcRoZSaGF3KQgFcqBIHdBt9eeBIoGzCF7kwLbTh9NAkmYknp4eeChQoUsaQZKoknbC1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SZCQFJGwHXbfpGDFZUtSuzVEFMKjbe+HVqjDadKlSZgkGQccW0UgIPdsLxEYDQVLgaDl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pJEenp1wBWWu6jrSDYg2Bm/zw9KahRE3mCPhfBTzKC3pFgB3T4YG1WHgjmYZcsoUoMxp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jOZZfU/1ZKG0kQmCQBbqfz28sT6pYBXCkgibHTv1t44j+b06xm4S0TtCgBE7RH1+WA0O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J06j5jbx+pwgzHKXlJOtrVp70g3B8OuJMKVLchTJ/CNIAAJB8cJ6plokjSFQfWx+v9Yi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LiSpS2yAuSFapHw9SP8AeI3xTkjZy9aGGUxuAYjY/H9sWZmFEC2soH+MlM2N/AdYv78Q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D7lS1TgvFtSUomFyQNvHr+WHiqJFpyMIcxOe2V5ZzDzHK8wq3SGXnW1AtqN0kiB67eHn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2fzFYVK3SYUm4BJ8d8WF7QGR1GX8XZ1xEsoWpvMFpqdPRalTB95F8Q7hVmnzRK11a3U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TGxJY4WdHTYnlyUNlPQPylCBHimLkTth7yjg7ifMHUNZXlan1OA6ISOgub+WLq9kTkLw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4sFQpuno0lKadwIIk3N0kRAj3jGl8p9ljhrl3UJzrl9SuO1LAKXaGrKVdumIUQdNlQZ6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LgtzZHgm4GG6LkvzHekL4bflRhWnw/I38PTEjyf2YOateoFPD1TocE9opY7tzAMkfPH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vw+jMszyRX3hDhQqndX/ANIi8aRYXJ6Yfcl4VyvLqwMP5Mx2UjSopB8rjY7bm9sWQudG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rh72JubOaFJb4dcUkmUpLiEbibajHW526YmeR+wBzHq2dNRlBTIhSVPJIHkCCfH6nG96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pklKjYBAiY38ugnzwtY7JpvQG0CLCAYHni9Y4xlZQ/J5+kjGGRfZ2cSunXXsU6EJTq0I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eOJjw97AdCzSNUuYMguBJ1qDLYuek3n341BTpWkFWkal2IExg9AbA1BZhIIlM33j88GS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2UVknsNcBZaS7VZZSOJULtuU6FRaDNr7ee+Jblfss8tUNobqeGaIkIIUoUyDIt0jFlNt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BgdPlg9oJSddtpIA6+/y6YqZP1Gb8kRyXkZy9ypA7LhmiKkj/wCN0CB4WG1uvlh5peBu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OQAUzTpgH4Ye20laSpZGlR/EozPXBwYQUghRJvJ6mcVNoZZcku2FUvD2SBOgZZTpjp2C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XU2VUjWlFNSNhExpQgQPgBgylQrUdySDH18sKacwoaGQI2v136/V8Z2rGTsNoqNlrvMt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PGFvtU23G+a+TvLUlIdytNgIFlOC3w+WN5UvZrOkIBPnafjjDP2siEo44yVekdyjAbJi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G0/8AzDdpOciRl1hSRTELUlR62sOvp1xNuU6yt1ZuAIA70nrafh8cQOldCqJLpUpJJkaR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bcokBVYrtSCnuwdUAAAzMefji1v5HoXH+nZMeE9LntA8NpKQoOZzToWmbmVpAHvvj0Vy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UzelKXGIItcstyfyx5vcJifaK4eNS4UhWfUo1ARbtE6Y/P449I0Jfy7m9XGoBKal2lEy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/DyxztUubOb5RVLH/wBCz2adkMdqpM6Rv1w2cO8S01ZxKrIKmW3HEuhsG4UEpOoyLW9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yyG27kCAVHzwnzjJqbLqRWfUTRFQy52qtI/HJGoH4748/wAKdj728dI9AOFqhtjgDL6l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JOwAbBwLgnPf+YMlbrmGQGLpbdCvx6SUmB4AiMRzK8xrHvZzpsyYcHbr4OQ4lUSNZpQZ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4zTOuTVM/nDpccbzCsQlxQgqSH1kfmR7sepxZHPPFfweLlj/AKUp/wAlmxhNmeX1GYM9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qpQ2Sf8A19CsKsfY6CMpGsu5bsU1e7X13F3EFb2gAQ09nLyEIA8EtKSPjh+by6jRSpo1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WXT7yskn34PE9Tj4z0OIkkRtvs4lISAAIA2A6Y7j7H2CQaaukpFca0NWphHbjK6pKXdI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wmMOsAi+I/m2bik5l5JlSqZ1Qq8srwHEtlQQUqplDURZIIB36wOuJDgJJBdn0Dwx9A8B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xRI2x3H2IQKq6pihpXKyreShppsrccWYCEgSST4RilFvN8f8ymyEl+nq6/UIQSCwgWt0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3SlfB2aNuJBSrL3goEbgoOIJyCoKVyuzGtSjvMNNNtEmbKKp/wDbRjBq4PNkjj+joaRr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8kapiq5cUKWKZ1nsVvMqbdbKYKXVAxIuPMWxLcIOHGG6bLVNNoCUpq6jSAIAHbLwvxth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k2fY4QCIx3H2GFKi47ylrh7iSq7el7JLNYMzyhdOstFbQCTVNBSIKTq1r3E9pN74tXK6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B8usOtJW04VE6kkAgybn34jvNvhyjzrhZzMKhZSrLCaoKSN0JSQ4g+IUgqHrHhhDyXrs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AlacsUg0ryTIcZckpv1iD7iB0xlxxWLK0vs25Gs2mU/uPBOMFVZApl3/AMTg3BNedNG4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LMkf3Iyp7IlFT1vtOcYZoyyOzbXW6SBEE1h0/wDtIIxrCO7BGMuewYg5tx/xnxC4gJU4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1n8vljUnS+MmjSWJ1+X/AOT1HrH4+ZcL/bGC/wD3UY++2Srlo9nNnKaZKnKiqqHS0ygS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Yx4u5nyk46zN5x1nIHWQP+8pQtXTYqChj0j+3A455jcNcfM1GRtuKy1rK22CtalFCFEK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bXgTtjzAz/nBzKr1wnih5KUyAltCUT4iYmLdDjZqpar2Ywx0LoIZI6aNB+ZckeLssLVb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lQgRG8HUZjGuOSfNNtHsu8LcqafiSsq1Zbm+ZLzBg5elNMyt1OpXZPpUSo6FpBSR4Eb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W1AfzCueqFE6++sqCiTe15NvXbG6uRPA+fcOexjwPxbm2R5azS5rm+buM1dGhYqKpKVE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hSEkJEIQgeJOBQ1Ma3sOrjKUVvZ7Q8H51zKyjlyOJebtNlZzRqiS/V0OSILaGSEytGt5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3O+PMT7TD7b2qX/VeTPs91lZliGXlU+YZm2C3UlSVlK0haTCESkjuElXiQcXv9s37TfP7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dlOZZFVMcVLeo65ylyt9l1lSEtqGhRqFAgybEdNjOPCHi3iXNc8zipzfNlKWp95bjijc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Hb0cMcob3yedqONb2KeOucPHfGecrzmv4wzJ2peXrVU/fHQpQkmCZ8Zt54l/I32h6lN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Ulpkqp6xYK1WjumJJsflipKx9K19slpPdsnUN79P2wo4PcpVZsqorLNrOlXZpOpImSfP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jaaJp/K6rBmUovg03l/PzlhneaI4fp+JFGs7VSENPUTyCs7QCpAF4Bj0w7VebMOZYt2n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nYSTvimuKeU7vDDNLxzlz6lEIQ9SVlNMPpUbOA9CJg+BF74lvCud1dZQNmocRKf8VKIv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hpMWKCcGfSvTnkXq51kRLG1vVTidbpBEKAFgPqMSDIX3AhDRqCAFkQDsJubYjNDWDtEN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qMSOgPfbWUCClJJJ677eH7nHm8rqVH0TFBTgSdVN94p0VNOrQ4gxqFiYi1vy88L8/FU5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M1lDUIfStNrJF0k7X2I8sIMhQHmPu5dJSACk3xIRSlin+8rKuzUkocGkb3IPy9cd7xc7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8yS6LT4Yzenz7IabOqB1KmqhgLbWCSD0/PDi02dZQCTpiQfWevwxE+SbT1LwHS5ep3WG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aKKfgCB7sTJEXOkGIMdDjtvhnzq7YRWwmqQGwO6q6RHeO0bbbYWMhDTSSkpUCAJCf9zh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owBBAjYSNvH98LwsaEKT/kAJJixj+MGKKsnYF9wJTKCod2Egi46/p88ENB19ChBEzIJg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2igp0k2AA07fH446tnUgJ0rkEKNt/q9sMhBn4tQ5R8H5zUrcMIymoVqBjSA0sxjzhyRC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hxfcUVTqnY/l8cejnNCm7PlhxKdakhWQ1iSQraWVAnyjHnTw+opre+koslJCYt0AwX+1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h0o2GH+IqGmcQpfaPx2Y6+X5DG9+XzRRwhSQ4VJDXeIv1uLjGGeE6dC+P6BTur+3UJI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jeHL5TY4XpW9P/qnuEE3AJA33xRj/eJ5u1GI5rZcWlQVoSEjw3wPs0JUWkhKdJiR1GBg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aOmPi5cQNRFwUp3k7Dp0xpTs82fAFOn+2NQNhM/Pxx92KJISZMASTcm+0/VsCTEDUCRJ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aVwEBBEKkWsPr9MEFgHFpBA1kDSZ72Aka1FBgCwlQ23+W2BaHQCQm6fwqI2Hx88fJbhJ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cQDZXXPvmlw/wfkycuXm4RXrUlaKRk6lqTcgq/7RYGbbdcMfLXmZk3GyxSMVSlVKKYEt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a8dflisOeb1RxHzHrK1prU1rAQRAkJSE3/nphy5AZWrL+M0rKXVBymW2vSkEIM2iBIHy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9q/sqWWantLhzFVUzkyyhSNSyQjU4ACSPr4YylxNSJczE1SmUIbVt2cXE+HnHvxq7irI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irVTKCAYSDJA6W6fscZ9zvhhpyuW2txakJUQBaxxSuYnT0k6i2yAqy91L7bmkEFwSYk+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3CVRw37NrFfXhwLratbjXaL1kJ0pSJPpHxG++POLK+A/6nnVLQU7+jtXUpWFAncjwv5e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wq1wFyfyrhlpBIp6dCDrH4ghtCBMf+oT78cbzMprAoL7Y+bJGc1T6Ks9sLiZx/7nwzS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+kk+7r54zTmJAQ6ytB0lELCjEzv+mLb9pTPvvfG1ZXGoQlFO4UKUNwBYH4n8sU3nNS5W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Sf7gEXiJjr0+jjZp8ft6aEWYJ5U5UmPXDrZNAO6dPaHUANyNvrrfDo12i3tDbQSmYkg3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v4YZdGQsFaFd4d4hUbmd5w5tNpD6UpJKjuomD6+eNEUUyfIqZQktAHeIiLk7dP26YAS0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6RabbY+QhZlWiQEmxjx2vjhcjUpIlIULJNumHEsQ5048E90q1BcAlUz9Xwp4eU2jLe2W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PqcJc3ILYOtYBcJKiL9T+uDuHSkUaWzcBXdVM3k38L4aKtli6HPt0IbJJBGxgiNsBWTp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4D9MFqkEsAJVHgBAE3+Zx1OsDX4ADUkwB6+8YsQKOLBKoSkKTeUDw6z8cEPsgOpUFFWk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64OWglQSWwqABAUB5+HiPngIggl12DuRpg/W3w9+CgrsIW2sDTaEmJAGkj6/XzwOjQpp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MdqFFZTIIlQIg2HifrxwFJLbRcTGoKnSo+Xj03GCHssnhqv/AKnRNKLgcUUgGFA9Jk/L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WtoSQbArj3YaeXVetxK2Vx3NMETttB+eJhmVKtdKHkpGlYGpSb/nhL54MvUip+IWCxU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Gw9emELbrbgIKypSTCu/uI388SHjLKoWXXyO81DkCB1v7sR6npWmFf2VQCd94wz4NMXa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GNhgQWkQ2XSVK6joevzx1aABqEAXIA8McSghCUFRCpj092FYQxvRqLQWowLgixH6jBzK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YDp6ftgoDWvU0mIJ1EmDe+DAClQUoA2BMmZHrgEB6zPcSPxSNKjbywIuBILQRJ8rE9Tg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GoTuB1+EYMbSColBNx+EHb9xtiEBpdJV2pWYIhKCbzOOgwdJCY/yHngKNJV2SSrUlE2B9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c0k3MjaYv4bDCktndaQIKLkmSZg77Y6FqTJAFhuDb3ftjncSqAiSb3tbf69cGJJCdSUR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tnwSpaSR12Grr9euPgpBXBTaT++2OuqUlOlKhcAGDE7X+EnBQCrLUpMAye8L4gUDQ6HC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+vDBoc0CUyTsZF74KSEoWAsqMnobjBrZCQpDZUZVIURc/L3YhLB6lTAWq9jP74QZu4BT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ZE2/QnC0rSJlKfEGbHyj063OGrO6lBBSzOoIIHhOwny/nAXYyZF8+qEpUAZGolMiPK58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nL1fHXNSldfoW36OhqC4+TEI0gkG/UGDsdsRniquUwlHcgJE6hexNvq+NFey7wbS8uuT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9VTh8uOk6YUkaSOsQR49b3jAnP24Nlrb20iiQsKWQTIEgqCSQfG8YJd0ka4JHQafkDg1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mSvp09D+eE60IEIQQVJuqRY+A328j446FHOXYF5tpOpC9RQifw2907x++CdLinEl5YUg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d5b+WDV61S24qEFMKKrAdJ38p92AOrQpxIdK0ykFKifA/nYi36YDGBrQXKdTTS16tAEF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EM7YqXm3kslKDPe0m6TMx+hN8TGkeabdWGioJmUoiOlySOsn6nEXzx95jOFtBSykTAFg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xVNXQ0Bp4cdS226glKAtwXJGkmB+nxviWZbSGiBC6mCpRSu4iJgmD8vTENy+rLefONF3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10g+fn5Yl2TB5YLTzxXqNkkmOvTb3H4eN0HwWPsW1CFhhY7SAoEKhF5VYgR+XgDiOZ5o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SlJk+lh7vccSLs5VCnkiVaSUkzB2G3hhi4pQp1hDyQmEKBQsOHvW6/Lp08sO+UGPDIdm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mdS5i197+R23mcVb7Q+RM57yrzmhKQpxbAUpRMyErQo3FyCAfq+LRzUVH4w6lBcSCFFQ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3XxGeMKBiqyKpy2pa1NvsKQUJSADKTO1h1+WM+T9jNWKSjkUmec6qR3K3nctbbSFIeI0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+uEVdUMVJSqS2IhKQNhbfzw/8Z0ByTjOvo1IIQl0wgKv89vD34ZcwQhhKWw7qFhGmCL7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THLdiT/AIEVQw7RuaiSFFQhQG07Hf543P8AZe8VITl+aZCwVQ48h4aVapBBBnrPdT78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QAkSDNyb2Ij6tjTf2eXFzfD3MxihVVLQisV2IaKCkExIsLHwnFulaWVHN8pCM9Kz0Hc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wm/6xgp1am0ySLi5Snp6YPcWlcKWCkAEKkwTF+v1bBJbAAUYJ0gqBt+Xqcdxco8PyEdo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AqtvPl4/ngKEJ7NSRpgXUSemOvArcSorCtQslEE7GAfKw69MAGpOpaSlOqCJP4vl6+Vv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aQZ1CEpFyYEHz/jB1K4CoPgm57pAvbaQDEXvhN30rQTBbUQbAgEzAA6AYOabVoK0Iiw0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1OJ0NfApQ8SRAhswmCo9RuP3x8XVEJcQpQsAUCNp8hv5+e+Cm1Fbn9xKtj2aRYD0tf8A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N6gsASoHwIgCbf7w6EfQc3CkFZneBI3kwP8AfjgxsLVCUEXUROmI8TPjvhLRVLyUq1tg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ad/Hr59MKUPFI77d02UVJ6wYMDf+MERnSptTpSoqAgAGdt5vgRcVJUlSYKr3uD6TjiGU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pSQfzxwoGs6SqYjqSev164KQjfIYHCAe7fyNwPfgKYU4E6T1BAOwvgaAoE6hEiAlMJt9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KKhMyQBAG25+OJ9Ethk6VEJA1KTBAIuPle+DGnVhAupBg7i0+BnzHngoNqbXJYhRE3O5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BhSTvvf13wCINbUlSghUEqIiCd4tt9XwSpKStLndISnSoGNh0/PBiRpRFu7JTJ+vDH2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uJ8Y+p/nDKiMauJOX/DPF9P92z6iTUNwDC2xawNj0+HTBfCvBGU8F0asvyZKksqeK0JK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W6T1w+sgKWlSWgY/EDJtE+OPktjSFFXeSmI0ySf08v5wFYLshnNrmHScteGhnruWv1ak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VBBg7gdPmMH8v+YeU8wchZzmmoHmQsE6KlrSpMGIIBI9YxKqjLMrzKkVT5rlrL7S/wAb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O/8AGCqfJsopG0s0NCyxcAIZpghI6pgDpM2FtsF040HijtO3QNEqaalaSAlOiLbf6wo7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TaLxHp5+GCi2EpC0JPQqhIj4n6tg9JKVFL6+8q6SCTY9I+GFF7CKygpatxLjgSSk7nxO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22OzkagoaQbQPfjgWCSdMk2BSbDz+WAgrcCW1OSEklQv59AfM4ZXQHQaELSkFaTAuDuD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l9pqSqFX7nWMA7VSipbiQNShpJIj1OOBXZ9xKgkTJkCR7sT6FDkKKFhsEKEGY+Px+hjo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fvdPr8sBStMLcUsEkQJE3jxA8zj5I1KiSDEQV+t+nlgMgYhYWrTqBAHdA2An/eBqUHA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AYTqGqT2qZSmwGx+HrgXbaFwhwFMWkSCP0wCBpSlxfawCqICgrfeevp8cDNzOkgSBOn0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iIm5x8yttaiELJG87Rg8EDkoeSNTRKQALCR9emIjzB5RUvH9bQZg5VaF0dciqbMQdQM2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pKSsELgpVB8vOcd7RawG+0EKVYGTEDA7YU6YCmo36ZtKXlklKYOlW8b3wYkNAKKl7Jkq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hbSAowkyZJHj9HAgEuq0gLVtqTB2jy62/PEI5NgWmyAE6ItJ1KAtt08vP4YT1JLaISoA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DTgUTpWk6RJOkyLbYLqaYBCjBJ6JubGfd8sQiVszx7U9UrJckNbWVQSgsupIX1MAAC4x4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m5j5pW0rqi39+dI1mJ75vbxx6ofaQZuvKOFGMv7Vwu1S1JKJMaQlF/AGYPjfHk7zBTUM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3t44GaLWO7LoWrI2h7+mrCj+MmTAwkfzN511S0r7v8A29MceW667KTvEXEYL7OR3gAQ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46pZAUZAO2C0qCe8AQPMYEpG9tjEY6lICpnu+GJYys62gqJkkSQYAwc2lLYB6z0wWXQE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AFuTMkXvfEIORry22EtLjrAMRhz4ZWt1w1K3k9xNtRxHg4iCkgbzthyoKjs2yhtWkjcT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5pTSQtOsndSSYv08sN1as1CoSEj/ABjxwU2684VpCt4sDJGFLTYWUqIkReUxeP4wWhOR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eA7pkm0fXpgk0yFtrKSLCwmJGHdxoN0pUoCZsFAWt/vCRrWrVpQmdUyTiVQbGKrbU0sC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Lq2UAFRAB/TC/NMseHZulAAIkSd8IuzQNQQkFYBOmbYWh00KaWsSYUVEwCSkdcKvvLKZ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wzpUW5RPTfwx0PXMrk2gT+LzxOmEdXmGngCkQCmYn34SqY1KKS2RBlM9cfUuZNAf3HJI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FQ3UqkqMna25nEpMgnbA7UOBY9T4YUtOtpCXJi5gYDVU5bcUFIJINpVOCJdSkhRABVAA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8FuBXeG4AwU4taFEIQBaxT4HHGFanD3oF5M3jrg4IBJKQkpAEwYwFZAnWkqAWCTG3icG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L7qUZ8cFvttBN9wO7J6f6wUha6daVtklMXGq3pgisUMqQlQKibnfxwpXUBtWhBjpcWHh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2kbGTGAofKFQ4omDsRaMQiFC6gCWwTJB1GJAwI1DjVlqlIuCBgtuFjSgp7xkQMdUghel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8MQgYK1BdBhQvsTYYXUmaZcprs6hJ1A2EbT7/XDYUKjsyohQMSLacFppl79SNzv/ADiU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oBaRqAIKevlhS9XMmUUaSq8wsTPpfDA2l+CA50mFTFsL6BbWpOtRBJsQYnEAKVKWpSdR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Tu16Gmw1UNzM/htOHqlyuoqUgrY1AKgKTBgb9PXC2pynJagpWqhkpsSE3MA38evy3wjm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226QmSgCLztM/rh1y+vYeQqomQkAQobG8nBtbwnSPLQaNBPeEkgE79frbCXMMjr6AJQ2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J2tbrgqUWM4i55lktF2nMBNzH7e44bs0ecSgM6gZP4gm4j8sKssqHW2+2Q3CSYjc+7yx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U8rXAVtA879cMChqocyrKcFaFlQsSEmOuJFk+c/fG00biTJTuVTPSPI3wgXlUEFhsgAl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mX20hTIQCkC5vAB/g4jZG0TDhNK1uNaFwQdKklPSR5eWJua6uSBTNPANa+6Qoi149enw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uyeKtKiApaZ8fK/jia5JXPf1H7tU06VtqIOuRYeVyfr3Yvg/iV1fJMslqEv5clpSwp4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fX47b4dUsrkVDNQpLiSCApRF5sfl44Z211FE6HWFDsQk6gVQZm0fXxxIMnrKXNaAJpw0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i4A2tfxwdyoNGgPZo5+VVEf6LnydVQnT2agm7oEggkn0xsvhCpaz7JmHUONALbSSVix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cZVmCaqlVC21hSXEEDTB2HW2Ngey9zlbzQUeT1WdrWrQhCUayVE6djv4D5+8PGpq0+S/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EIOhbeo3IJkfUY6eGihRcKGzIldrqA918ByavVXtNvMvBSFJAUobEiL4WkKIAUsg9SDb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MnIkFrUkIie8ASJ8Bt9T8UeZcJ1rzeimdSgkwYWU+toPp6HDkHuzSVKdETGo9YMXxz72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kTPSL+P8YjSoG8iDWR8QUz4Q7UFaSmAUuTe0GOvTDjRZTnqa3tSFpSq6lk3Pv8ff1+Ct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v3j1vvhRR1qXakNh+Smymz0mY6+WK1jX5GtJCOoo+I2qsGnLgQtH4kjaOl/OfoY+SviB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IWgjqL/XriQtVS0kpUUkqvvaYxxWZpBBCoUYCSDEx0w+z+RLsYm6zNmlhLjXXdaT3beB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B1odSVEAgEmDf/eHj70oJSUlIOqxO/SPfJwQqqMhRRM7gifr+cRKS+w8DHUZ9XNT2VMh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zBgzNsHUuc1ziUEoQCehm1/q2HVKG/xfd2lWtKQfd6YHqpkgLTTNEHYdmAcF7miPaNq8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tAgz5HAVZytLyVpo1KjoFAx5wev74dEpo3DKqdo2vpbn5eOOOop4H/lwSTJWpO2+At6+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4mF07veICtKengTMTvj5zOWJ0qSvvbEiw+eHI0mXHvGnBJAmRv8AD1wS9R5cEkpZIkf4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nEdI04NSVwkfiCSfDfBB4ny10yFKCgbpIkiD1AvucOLmW0NSgplcWIG4V0PS+C3cgy1a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IHu8cL8w8CNPEWUKcUpFYAoRIid/TCOtznJ1qSsvIKkzab+EYWHhuhAl5esxb+3IAE+d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tS00yG4BiFNA6Y64lyIqGqv4jytJWh6pmLEg7jp8bDxwy1XFOTFPbs1UJEj8UFQ8sPuY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mdJIJBEXj0wyV/BdK+1LmW0pBJhIQDo3nw69d74rk8ifRZHZXIx1HEeV5hTOKp6lA1iC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FXc/UtVPLTOlMuAFeTVjfaGYUC0oe7c/V8WXm3Ayocp2MrblRMLStItIuPrxxS3O7gfj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tTqdbD4QBUAlTZBgAFUbWgjYxixSlt5Rowe2s0WmYY4XeCO1W2g6pTq1IExJv8cS/IHE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dSknum8+npiJcOIWzXP0ynAFK7xNySRN8SehedTWCESVC5Bi2OPKTTPpUKcEx84sqhUU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zBSYH7DEEokp1dm6oECNUm/XqN/jiUZ1UMrY7PtFLISLKtadp64iNKsIqSkqSNSgEAK/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H80dHDSgXnynzI/dqamWElGka9adpB39MTVpwJzNt6lIBCAVoUDcyZG3unFacqnlvhCA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E7eo8OhxYTAUX2nm1AFP4iVCSDYx4De+NS5gYmlvaNzct84be4BpUPEyFrSFJNxP64kC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EncKvA+XhOK74Ay3MOJOAKdjJ6qrb0VBj7u+hs6dEGQsEET+mHH/AMPOMUI+7ozDM4Vs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Pzxp0017SR888nGtXL+5NxVosEoSQpNjqnwPu8MJM7yxGaOMVBfW0ad7WEi+rulJBnx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ujWpFNny3WhJCnctSoj3hd8EZhkfORqlcapK4lSf+kDTOJ+MKj3Y1qcTnfZaSXGCjVIH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vhgxpKC2XAdQTuQN7f7xTzSeczdIlGY14bdCTrLbtQACSIjci0zPiIwZwW7zX4bZqDnn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KddTUuJU2iB3JKLgEGCfEjE3pE22rLfClFI0Egq3vvg9lKrL0xfqnb5+7FX1PH/GdMlC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qghIHwv74wrouYPFRSF/cGHCNlGvbAV5fiH0cRTQtMsgpdCNKkki8QmPrbClhAmFJkhI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zE4ncSW3sipypIBAOZ05vB668ODHMXONawnIyrSJ7lYxIP8A6/fph1JNgcJPomjbaiol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zj5SNKSkqAB3tuRiPcN8x6HO67+kP0dRTVSUlamnmxcSASFAlJF/HriQipCkkGVJT/3X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OnQok2EC0m/Xb63x3SUAhJHd6Ekx8NsCS5KgVJkHqD1/XAVuJAukghVuuIFHUJCkkaUk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lVipRJ0wL+sTbBxKWwVgpA07p6n9uuCKispqdIU84Eg/iJtJJ39cL0RAdK5OpRAiJiPy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2k3IPztj5mparCQ2hSQIIKhGonAltrSezXv4DYi38YWxkmgE90pWqCAbBPn+0/DAEkhK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8sCCEqWNJmTeB54EO833VAIOwUnSPngBUiI8UAIr2yo92TqKfr54fqVpXZUr6gZQ2O6e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FDSXm30gAkRMT88O9OG+wpnREhKQCd9tvrwwci4Q0O2IuLGUqZ1DUCUwN/oYpHjFa2lO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3+O5xenEiAaUqJO0QkwD6x9WOKT4zpkIeddQEmAZSBIJm/538ffiYHcwZF8CkPajQaz2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D1LMGSB95akxvIJA9+MR0Dp/pWgOaSCSAEzbzxuP2kwpz2dOL2qfST2bSikdIqGiYnyg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RFSSIS4QZBuLb22xl1dLIew9O/8A0zf8npZ9mogHlVVMoA1l5sq703KOvu9+NLMtIQEp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zB9mZVBzl1VNF6SA0oAGxOkfkZ+XljUSGrghsgTB1b/V8Zo9cHL8pxrZAkoC9OkGDEmI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mZUo3N46kYLZZkSR/wColSb4UIClJsiQBG8/W2GTaOeCQAlJ2vZSh+XzwcGzpBUAFG8A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JkHuz0+v3waEqIlQ7sAkjrvhtwTqEdYMmQbddsfJAQqwJPp1nAglBMggkCwHQ/X54MQ3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nfC2yAC2pKQ5AvNicccp+8VhEq2BHXBqEySkKJmQYHXz+WOnQJm4JgxfbAIInEns4CIH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SLRE/V8LnWgqdImRtG2Ez7YklURG4/PAasdDZUNgzeR/iCevnhurqVbzjTmo90GSZv4Y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SL6gDHXDc4VNrQhKbEkEAwCemFTGToTFo6LNjvXMi0be/CKuaBStSlTe8Dcfph0U2Agg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j7Z7MrAFukRI2wU0yMj+YJQ0wp8JIXBiDv8AX1tilOcFS3n2fUtAy+FfdnFfeSUTqUYK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fFr8xM9/pdA8tl1IcCCinb0z2jpEJFukkfviu8g4VbU6l3MH0v1KZcqXFq72tUQNj4eW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5WzI/tj8EZJRcMcTZzl7J7Wuqm3arSiIPap28xEz5YzTwW2pNK4nWSlC7pAsoeJ9+Npe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b0K6YBC0FxSFJsZUFCI8DfrvjHfDhQe0bSgFKVklQPh9HGvJu9hM7PiknmaNI/Z4q+68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aW0mTspQPU+Axrp+vap3TUKSVKCiVJCSAAb9b/72xjv2AnijmJXjUUAUaQQD+OSR/ONe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CqxQSpQAHhfy6/Rxn+kUeStaqQLiThgcVMIz3Kcwfo8yYUEpfSfxIidJtBgnr4nBvD3H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9JB1aV1DDmpAVNgZgpt5QI3xJuE8lQ9w+3W6fxqkLBmRAI9N59+GzN+EXA521GhtKwrv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XGNkINRtHJlKMuGSDKswU0ps0zwdp1p1BQmQIsNvfPrh+y91qpSS3qMCEgHc/xH54gF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tXR1SUAKplkhpUbwnYCxunythbQ8Tv5MgDP2F051HQ4lWpB2/wAht6Eg388aU0+zNJNP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8QCSQZ9fTA1NAgBEkE7Hc4aMvzlBaS4w8HG9isKtHn8Pnha1XILZUCIIJBSPTp7wMB0G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SfIi07/AFbAmQG0nUokwBcxIn9cEM1qUgSdwSkERHkMc++2I1Dwnf1v9bYqkWRHJDx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fHClnTGnvWFtRvhuadEAi3iVDbCunfQkBKRsTEmIt5Yoki6LFzRUpPQgWBImPT+cKKVS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Tcwfr8sIW0zBSvYWkxPrhXSKbRZRAmJttiiSLYvkW0mlbwTBNr+GMM/a1lKeMcmLiVkm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AG+5xuemOhcj5nYDwxhb7W5xKOLMlcICgqjAT53X/B+GDhr3Tdov+cjKeXqnL26ZSBJJ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xOOTp05gYulKkwkJuE79fMH5YgVC8V0qQtOkKSYAFhB3n9MWHyfDdQ+hwpUY2IAvc7W/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El/RJTwZUBr2huH3Pxac3YgJEE98Hr4GMehXtOcCPcSDhriTJ6hTGZ0Fc05RVTVuzdS4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29QIxgTlXltNnftWcM0XaEoXnDZISmAABIn0gHHqNxbw2jiLIl5YEJWWlakNlcaoEFO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mOdq8m3KuTm65Jyja6Qz8peab/FGW0YzxhKKh51TClspISHEidK0n8BUJIgqBg3tGLP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AhSYMmMVxyT5HUPAKHamuzarrVrWFMMVbqV/d7qO4A1nvEAna8bmbRpmlpWlKZJSCTN/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9nRmi+KNTcE5mqs9l5L6EKSabhlxgE9S0yUE/FJ+GG72Lc3qcz5QuN1LDiRTZ1VtodWo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2Uoi/hhy4PQGPZYpULF1cIEuf+ko05JPqScMXsK5ixXcnKpllQJp8/qEKIG5Ultz/wCD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97f/ALDzOSv0+Tj/AFf/AGl04+xzUPHH2pPjjsHNO4+wyZzzK5dcOJUriHj3JaAJ/Ea3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DEdzH2ofZ6yz/rc4Mid8DR1yagH/wCZasQNNk9Aiwx9iqaj22PZppZL3MCoASbrHD1e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OCl+3L7MIYVUNcx1OhInSjJayT5CWRiBUJvpFi1rtWnjbLWW20llWWVhdVNwQ5TaY+Jw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tyxo+NqSqyDg/iPN8tao32XnKGgQHVOrW2UlKXFpBSA2Zkg94QDBjuY/aO5QhCl5JyVz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tqnnyIT2kfPDbZDPFkX0aWx8J64yRmf2j/MFxB/p3JCio1Dc1GdOv+lgw3+fvxDuIfbk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jmT5ShX4VUGXIK0Cf/qhTg9ZHuGA4siwzZucpBucfE+GPOTPuf3tT8Qu6805lZ2okwfu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FEfVsIEc2faKqXlUtVzTz37uRDiH+I6pyR56lEEeWFe5LosWnb7ZvjnVxHTZTwmvLO3i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J0pOpRPlCSPUjED4J5/8keT+Qvo5kcwsvyeqqapS2qeqUrtHEBKYKUpBKhJOwO+KQ5I0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N5btSGA27ULUVLWpajEk3MJEX6Yq32pG+JeJONOyyF9sM0yQ0Q42hUCJJhY9NjeduuOH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IriJulhjj0yg33yaMp/tU/Zxydh2kqso4necRVuqUpjLmUt6VuKUkhTryAbKAjeZtg5n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WKfLsg4icZWuH3TTM6m/RKXFavQGbWnbHnjxVWZlk1Q6XcupH1hwtqCEdkkTcKASJ92I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bNnc24frKuko2HkobTT1pbDiwkEzpMxJ6xb346WXUqCsWOkxXyesWYfaFezfTMh7Lc2z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7ceUvpbB9xjDpw57YvBPFbKarI+X/FT7Skau1TRU+n0/6+PNfgrl7zQ4bpUs5nQVlc+V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i0FajPXocWLw9xvxHllNTZNntDW0zBcLaKJxK3dBgwdKAQdtxe+OZl8tJftRdHx+F8cn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HuTvVtHTvU4bJRUUtaUBxsxMKSlSgLHxxS3BXHlZwRx4csZzNqopssqDRPrLiHEmlUoE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kyIIIBkYoLK8xykBLtTwwpwrkBb2XN28wVkKHrAxJ+E8zYpM3+80rC26OpbDSm1QRrFx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5h7Y2uR4aJYoyV2mbdQpDiAtJBChII64a+OHEo4RzJRqyxFC7/eSYKO4e8PMb4oXhXPq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42rssogwNL1O0uoJREJQltKV+PUQIxJOdHH3BrHIniXMKLmLmDj1RkVSmmdrFOtKC+zU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mBje/K4Vp3OXFL8mXSaHJk1uOEebkul/JBfs6koVmXFhmVJbohqHUEvX9bY1KAnSABEC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Q0NHxBW5kX1OvKp0sdhTuOkpGuZ0A9fH9capb4jy506UMVoI31ZY+PzRhfB6yGq8fHJ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WN4/U2aP42//AOqMSfboUTC+QuW16mCHG3agh5IvZKDH5/HHiDmLhbcfbSCoBQIIVZI+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5iZJR8mMs4cU+62+tL7ikusLR3VQkRqAn8C8eJWZVHaVSqhtZUm83IET0GPQOcXhjTKvH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lH3llpwf5jSo2kSPj0+ePTvgteWD7Ovk2htll2pDWd6yGEhadVW9oBXuRpIEeIVjy2zx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aXAUkifD9vo42ByC9onNuLORPBfLhTzwPDbVa2WnAnSkreU4khQBJEEgg2tYGTjHqZ7c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Sr6PSj7Y72dM/wCeXJCk4b4ZNP8A1LKWjWNqW6dTgEJKJAknSkwoi84/P/x0/U8LZ3U5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VNONLF0FKiPcbfLHtlzr+0u4K4s4Ocqsu4TzeorTlhZNZmWZNtpaIAEoQhDmsE3I7twN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hzDjdHHNDlApW66nadrnKdgIS88oytZAG5O/mZwvhtW5uUJdXwcrWaWfsJspfM+K2isN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Exfr1xJuSPMfI+AuZWWcV5/kbGa0dFWNrfyusTrZqkBQKm1DwItI/TEEqK7Jag6KRxR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85TVvC/DlNxJTvoUh5tDjjKlBKghQstNyFpNrpJjrGO/N8HIxX7m1np5x9y35Zc1/Zzz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b5YZsW05hwwpafv/AAtXpUlpaHEI1JS0twa0qCrtvJkJEgYzoWa7I84q8qXUIfYFRqae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BBBt7vfiG+xj7a/Gvsi8yEZ5RdrnfDNaldPxJwfW1K/uGb0621tlD7d0qKSsrQVJVpWA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eWPGfE44q5TUFbSZbmdOy/VZdUtBtqmq1gKdaZAJlkKjQSASOgi/B8nFRwtnuvR0Jz8h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OJCUIMbwBY/z+2JhSZfX0i9KiAW03OqxsYAMYZeFadbz6Jp0oCEhSITsQbGSd774l1LT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734o8MeD1E9sj7hp9N8aDMrzd3KgUpbUE/i1JI+PQDriXjNWarKw7SrSsIAJUVAgztcE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k0nZySQSREWjrtGO8f5Nm3B9A3nWUVJTTPQl2kKyAlRMhSZMDvASBcXkWnHW8JllPKon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G5fZcfKKmWjhRpZUoh195SAVbAuKEfED54lbaNJILhSFHSqBETGIzyfLI4ByulD6S6ml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q3F+8o/LEwCFhaUmACZJJk49XJfI+NJ2ho/vPZopBc3R1mekwffh2Z/tkISNyYJTsIIn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jps1dU4YOw+Q2w7iuYaoxWoSo2BBA7xE+G+Ex8iZErFc6wVadMTAAvA6euAONpSQlIBI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HE+VNNB9+pCISVJStOkke8SY8sIX+YvDdHDrlekajYAHfwEDFzTSKtyEvONA/wDB3ilR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xIUJsS0oAj5Y88uG6dBqD2ek6lAHvT18SMbr5zcfZXmnKHimjoA+sryGqQXuwcSlEtKA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w9wTRpeec7YQAY753N/y88K7UW2ei8I37cmPXCbx/wCfcvUhSpFQlSUmx6ARHqMbp4JQ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Ki1JMRquf494xhnhSnUvmRSMpGkoqdVlSDEk+R2+eN1cHtFnhuiS7dZaE2332mb/ALYz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uIjkhsrQVoVBBtHzM/W2D0trUpSm1EiZSTcxO2ANIVGrrF/XCtthsmQgkC29zjWlyebc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FjeFG3uwYGCSpUAFR2TJIFz1wf2KR+BqCk2J6+Z+OD6ej7dIWptPdM7C3Sd79fdh9ooh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IWADcR/B9MKW8vUz31jrcnpOHNiiCZWpsWTcrT063xHc8Zz7OqgIyppaGNlICwCreOtv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V5xhTcK/8zv5izlYeS4palOrm6yok/H5z64X8uqjhtnMFhOXopFu91TjSICjY3MwST1x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KmhSgIUoGFEDV5Hyi3uwvouUlRTrCkMJ1ASUgD9tsCUk40Ikk7fYg4lyimRlTlU43Ghk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OM9ZvwzUPVBKW/7YQQCFHvT1+ONXPcAZmnJXGQ3rlJBkzNvl6YqjirgKuoahThoEIC1H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Jt1tOMrzRhKma8fMKZD/AGd+CRxBzpyKhdbSU/1ArWgXTDaFOX8fwx8Mek7qBk3DdLRK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vHvnGMPZB4Dfrud1BmjlOnTTMurPdjT3dIt/60enljYvNetTkmR1BWrQael7MCN1qG0+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1UMaM82sUmZg40017zlVVrSStxRsmDB6GTc7/tbEBznJ6dmndZp2kaSDAj42/j9cTvOE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CZi/j9eeIhnJCCQSZCoVawPux33FKKX4OTGblOxNlVO5T0CEqCYTaZ3+B+r4OKVgnSTa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wtabSljQAoEiVFSY67nCVKTqUtQvEEk+UT5fHFZvV0BchKZChtcJEmZ+WAOL0qAUrT3p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54PWNabjURY26bfHCUrUEhUnrp1GwAjaYtGCqG+xrzuqWAkdrptpUVCekRPht8cL8kSo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KYG19vrwwizSnSXSELB0typJG8jz23w75K0ymjadCSqATIO3h4eI+WDHss4oUgKQ2SQS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tj4tAKKlwFHoQT1wPS4tcdnIP+XSLjfoZx1LMoOlCU6ekRJ9f974usVBSUrRDgbFgJEf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CopgKMwY9+/T5YWLb3IsVC5jeBv6bjBRSArUkoN+l9Voj68MQIS4ygIJMBKQNJA2/Keu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e/a3h4fU4VOBSEmViAoSUkb9NsEvd0wDMkSQdvDEJ2PXAVZ91rFOGFKJAumLeGLUoS3V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YpzKH0M1QGuJIiTEbfXpi3OC3zXZY26FEgd2Sdx+XhirIvsRxVkf4yynWxpQAJBsLkec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ghJSCCAVGwFrYuPPctcSoh1jVBkW+vEYqfMKRdI6tEGZISSbGPPAg3IMU0I3m9ACSgnT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0BYCdUDVMqG/lgTjgLoQolJOy0mYHhgxISodmDvvAjqJt6YYcChC0grW2SAJAHWcDCQU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BEfnt/OOIB0BS3AY/Dc9foYHoXrAcRG0knYeX14YhDjbhEJ0p2PeHoPr34GE90FS5Cp1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LjgKoWgKgBJUOhI6R9bY53Fd0FZhM7C48r+WIQGgJSO1JMnqq9t4iPUYGW1BQSndQJC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klEIkAiCpQNsHpQUoASZGqAg+HptgfZALaVjvFAMkWPS256YElaUr0paCincjAHCRLY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cCallRSFBJFgmQfyj6nC1RAUp7PuOaf/AFI3PjMTgJkJABPeuIvfb9Mcfq1NNFxKRovq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nkrSVImCJBJNt8Ah1CFgjUpSTPdWLjB6QgoJQuBfvHpglJbZbU4PGSY88dKnFo7PXAKd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uIQ+eWY03sASkXJBnzvfDNnbwDKlvJgJnTtYRPww6vKWpKi4uCRumNrwP5wxZ88mJlR1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+0RqjybMOL+IqPI2G+zNXUpbUZukFQBJjaBv+WNN+1RnLXK72SF5PStkuDLKSmWEJKoC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l7sVv7KvBqOK+YwzuoYQ4xl8KAUgECSqInwj1tgH2lvGZquEV8NMVl2qlpRY6KCXQAPU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l+eVRL4S+aa+iA1BClnQZUE/wCY6bDrfY/HBDbpDJSWZk2CiRYdTG20/wC8JqnNnKdX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Fukn0wXT5m5UA62wSo3ClaYE9bT447CdmOhWpSFuByQi8FMyE+P6flgg1SWgB95Rr1XU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SBgtxK1SlZUNITpKhM+nw+ZwL7m3Vq0uCyTqAMCRJiPq3ywrXAaFVCoMqLpbQGyQlGvp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4qp9OYdsoA6kmUhUDeJ8v49cP9O0lhZaKjqt2ZEEgRefnhq4yokoQmrQ+EiRIKpJM9J2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FfIizrKqbOmjqDZWoGBcTJ69Nhvv1i2JPlgcClvl0hKfwoKxMxI6ep88R6tAaqGnkDUn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JHhP0cP1FUOhtD6UCFDuhI6G2x32xIOh5Dqpau10ocKQjTZKtrb/AJfHDTxA0z93Wl5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uLeVj7sO5dbeCHBKtJAClKgXG0YQ5spCNTKk6NQMpUfxeB62ti0i7K7zinYafUEaQ4hU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f6wxZky2tCmFMALCYCikz0MA+Fz6jEhzhTzQUXEFRQq3dAJkzIH1vhlrwkOOzcdiQgK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J88Jwi+P0YJ9p7h9GS826ltslKHEpUVECTczsBfbp8cQXNKd5JS+hY7oCmyQb+Jvv/GL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jekzUNIC3qNKtWkTZahf3AD3YptxYfpU1DlSgBQ0o8ASdyOnjjh6iK9xnvdFkU9JF/wN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UTEpWZhV5N+oxZ3st8Rv5HzByiqp1wTXAOKO0GEmJ99sVrrU6lbTDqTeComJ6EjEg5a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UuhTbw/CojcjbzxVje2asmePuY3E9iWkoep0OBCglxAOrcQRYz4wY9+EziWkNpZSE3iS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zGlzThejr6dSP7tIg9okA9Ad/gJ9Z81b6NJcbXBNiVEzE+vqPW+PQJJxs8DkTjNpiZTZ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knYbmI99/XAexDlgsWESfn8MDXpQoJZWjurhcQIEDoff8cFgq1QhtMhXdEAxvN8QQE2V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SY8hG31GDmdSQpxUQDuDYDbbpc+kjBbbbU9otN4CRqNrXO3kPlg1Kkg6VJSVdARIM+J9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gD25g2BINrbx064ElJWykuKiWoKUjrfqBtvgpQUuQdMA2BOxtN/K+D2FdojUEi4IC1Kn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YaQwFPN6lEm+pUyenh4fHCtstLHaFa0EAm/y+F8J0MutEqDoukwnT5nrFt8D7YUyktqI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yIwUhG6FKYCdCkj/ABukXt0+v0x8EuHvORM9VXvO3jYbfQAXEkFCUJ6EgjpO3XytgSiA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E3j3fV4waEuwaroKnJOk2mB8R8vUY4lCiC4FGxgJG8WmR7x8ccK0kBKlKICtSiobnx/M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HSkAmFbp8fHBoh1RIRpCimZFiNreOw9D8sdafRqIGozYi3xj44ASs7EkkE6vWb9OkfDA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RYlJm3le36e7Aol8CizYKSTNoNrnfbAkL1o1NshRmFAfyfIeeE7joR/kYExMHf8ALHzL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APz6TiJUQVJOlAK1kyf8tz6TgwLCWg5p2ImT4T1PlhMA44yHEghSUgJkdP2wJDveUtJg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fsUQOQooVKCknzNhtvjqexcQExAAix672HTBXaBMoUskFVwlWm0D+MdC0qlSe6oggEps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A1oSXpQiSRKRE+MfXlj5Co0pKhCh+KB6zfAdSCImEEE3BECTbHWtbywSkzMGU7/p9HAo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FRkk/wCM39w+r4+KgQHNUqmyp+JmxwEo0KOpJ09e0Vbw398+/HUpQtBSVhMmTNot9XwE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AhIlV5MkWiPiccUZc1tDf8RBBPxHlgSUBKe8EybgXt8fUY+SED+7pAAIIB6nxsPXEAgQ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GwHkfLAtSSSSrpPh7746ZKJTpJKtzG2+AuOJcDhJChtOoAGR44UgZOtYCkgASVAW/wB7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ZCibCI9f1x1Tp7qnE3mCNA/OPXHwTsoXIEk++374hD5pKkwpZJ7ogTA8MdSnQNTaRKrb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QlUJUokg3O493U46JJgbjqrw8MQh1KXCmG1AgxaInxwYApCSQuVAEySIIiP1wW2ogAhS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wCkrM2iAk7YhOziSpKSEFKSkd5Qt4/XywCwUFJdNhAgbfVsDU20e4roQDa87zt88BGox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m+ISqBApUsrSmYEFQFj8D/qcFvVSwopbdJQQbqif58Mc1LSSvXBABCD4YLflEvrMaUjc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zMfts8L5dm+QGvzIultlDqyuQNwDpE/+o/ljx+5pPpf4szGgZWstt1rqELVuUhZAnHrL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ivL22XFocSoEoWAT+Ed3z7xHvBx5P8xcvcRxDVl5ghRdUUWg/iOK8luNlmN2nyRB8Ntu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BLigoFJIjcSMfViFKeVKIAsQTgsagqSDbYAYz2WoCSqCJGkmB54CVJMkEm/QYMVP4hFt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G19hgdkOA6zYx4kY72m5EaYsccBKBMTJx3uhNzMbQcFBSbOhQE6iLeU4UsPaEBYO/gN8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m0jAwpwdLAWGIChyy+pV2oWlSSDAUo+OHpx1DTCFpcAOmbjEcplpSUk6Ykd3VGFX38lU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axeR2XUrcZ0uJ7xO8yTggPONr7oBClgX6D6GCGKguOFBROkSZ8MHoU2swlO6jqvuPDEI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gaStKRAtfywyJ1l5SEIJ0mFKHhhyqVWSEFAHnOEpUhKyXCAVGTbzwLsgkqGd1IICZttB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5MSDFhhYFMqJbSiAAYB3GAsnsn5SnbxTiDWJHkrYVoiAOsfnj5mocsJtMxg+rZIUVARq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SAlKyR6HEAOLVcXtanmgNNxBuZwWpYVKQdzMdL4SHuFKpkEbA+GPhUFC1CTBM2OIG7Fb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0QTg1dUNehJIKR1O+ECXSkdoVEmLEHB7bofYASmCFG83GIC2GGrJSYCZBvpHnjgdbqAU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KmD2cklUix8sBStaf7Um+wGIG7OqrSlJ0WCrxGDKZ3WqSkSCDA32wQQoyVLHqTvgJcUg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cQnI6thTgKnDoKRMJN8DKAUlKFE3sR6YbmcxQpQccSSbQQLYXIqApKRAkC02t4YgGCc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rzMYCouBc6JJIhJMeeOqbceAWiATcGPl8sC1lCQkt30mSE3vvfEImgaVHRqUAAVSDOBo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7z9Tgl1kuK1tkpSfCbDB7LLqUIWtuEHZXhiEbF1FX1bIOglAFzCTv+XhhwXndZqD6lgE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ZTQSooBI098n9MDXTIeVDSkqEyAqZtOFtDJslWScS5WspYrksuQSUwmCRPj8sPdVQcJ5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yr6CsESTYe71xWtLRr7dISkyopPlPhGHzKnXKNZW3HeX3pkj8sI43yhrdD+3wNUMPIYX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MifPeMJ8yyB6h1tICSLzAJPh6eeH3gTO3GKlKJJRoSNBi3hv5xiR1tXQVyyt6mSla09/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C3KMuSyMXJcFVIoXDVpCVaTqgaotv1w95Jk1MVqQsgOpQYSqwXf88Oldw/TVTqlJKEq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wh/o+ZUv95kphIGpJBiPhceeG3piTg0HU1A1QAfd6NQUQozqFj033ixxK+AqqgddW7mq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v5iOhxHsm4nqqcNsvIQETCkkXIPQe7Ey4fRk1e2opahJMAJImLzMG5+GLYtoq+K7HtVd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lpwEBYBiAbEx4/rj6nrDlzoVTugFKdSgZhW+/wAcMdVl7eRvuJQ8Q1MJSTdIgkGCT/uM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hkElKiTMzbaT4Yewx/KJ7ScZVlWPu9SEamyAmwHUyAb/AEPdi2vZf4+TQceUtLWqcaQp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hMfAxihMmeoarQ66SFEQi4k+vw8MWJwjWUNCppa3SolvUHIuoXFtpP10wqck+C6DUX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ZkzejsxMFJTsQRNvL+fPEoQVqjWImCQMZj9mbnPwy7kLVBWV6UvpUEhzWLqgCLnykTff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JjW2sEAixxarspm25WOcwjUFhR8bTH+jgiuVpSSjSIFiBBPhNr/XlgWpSlSRKQBAA2+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EhIAlHUDx+vPBq0LYy0DlQKhZTY3kATHS2HWiYpmn1ViLLIAWoHe2GnK1JL6goQQojs7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QUFRJEd4zeBiuDp8jSFaFAgAJJBiDE45MDWvSVhRCQUEjw92OJCoupMRYA2mccShIRLa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dsUMLwKkpHhZM7eOPlluygCB1I8/TAAEJ1LEKnyueu364+dVKodBJUBAFoPjOFInTPkK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v78GNuLSNTkSLA4KStICkxqEdfDz92ArUgqLaZJUST0E/U4gwpK5PfTqJJi2/mPnj4FC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wQkuKV3k7CLW9L464olMyCNQ6QPntiEQY48pagkkfinUDaRgpSllACgRPrH1tjiFwiU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GAhSSoBAJExYgxiEBNENykuWAt54+LoIIWohRFvCPX62wFZBJSpABVEkWwWpTiQW0gQQN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6s2BSQTFxHvnCdS+yiAJF1FXXx88GrdS6g6QoJm4P5eWCXSpP4QdQH4toE4DRPsJeqYC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N1YAtapBEKO1o6YWPnYyAI2Cfq9vlhurVgRMACbH98SrChqzMq+8qSlQGrf3R/q2K15k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LUAttQHd2m0+W+LDzdxxvWdAK9VlR3jff/eK246Lx7dt4JSkpVBtIkmdt+h92LElQcXE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8Y19KG4Db6wBpE2JtOHujWHaxlRaUUqQDI62g4beOU/0jmnnLYZMffVBKVbiT4dT+2F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UQJBTPlPl4x5/Hg5eJ0fUdM08MX/AAKs2moICQjQhuQTJJMWHW/10xGXkanoUmxUAha1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6hbejs1HukBcWPx93yxE6gOVFRrSFFKVEFUW6x6YyZVydGD+JafKvOnqVtinbcRCkgaj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xaNG45UhC0pWrT+AqTcAmxMYprgOUFpS1mVCyYsfKPH9sWrkjiiwhKlIBQBpKUiBb8R8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LO1Kzb3szZgK/gdJfSnUlIVG8SJ36dcWW2aUtBTaBBE/hgydr+mKj9j9lT3B1TU9pKWU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5n34tdxClpUdVwDsdx9DG3Sq8Z4Hy8a1chTSop3QHFBQPUBVpg45UttBtWhSgoxJm37Y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MA/3FalCBe/7YNrWS+xBeIAMEaRHzxrUEcf7FLSGCylaqpxRI/yUPfeMF/dxUEr7fUsC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T5fTKaYhx8Lgne0YVJQTIAJHQC2C8aI2Hs0qHESpLOoJH+Ag4JPDeXPyp3LaRSp3NOkx7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/wAfAifr9cKEFaV9qQAAe9I/f0wdkfwQbH+BcvqEaV5RReiEaZn0/jCCq5UZTUNr7bKG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GPicSJqv7fUleoAKNjfCgPKWgrsBpMxtFsT24pATkvsrWl5fczOHasu5JU8PPpQD2Uh9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FvLbDgKvnhRQgcO5LUhYt2OYqRp9daZ9+Jqs9qohJmbCSPrzx1CltiJ/xjSOnuw6jwB2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2acrRwHQKMQkJzZKr+8AH3Yg+Sc0/aDz7j6r4NHCeQ0qqVgOKVUvuEhJIFtNlGTi7VONh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g4LcpqNJ+8IpW+0SjuuBsA9eu/74DSDX5K6rnuePYBP3vh1l4qEgMvKCdv8A0gPdiMoy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1XozGl1Fx+nyVrTUaZMKQhzVqEEEp1TE74tTO3Et5fUVChISggR574JyN3MKZhKTTpU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VAjw8sUN7pUWxSSuiL8IcRZhn+WffeFeL2apSFntKOvY7NxpQMFC0iCk2jb9y7K4u42y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AI7WiV2gV4zFx8ML854P4b4yoiM+yhDjhTDbqkaXWjsFJXuk4Z6XlxxpkCieGOYS104H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bwApGkpFvPE9uumTfa5HWi5j5DVnsnqjsXFbpqFaCP8A17C3/nLKFVrVI26CpxvUlwfh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milYaz2kyOpaFlKbrXkpPh3SyqD78J854ZdzMluu4CoXkqFlUtaRPuISflhZLIuiJRsN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LoJUrqqx23v9ThezUt/0ylBcEJKTJvJ9cVTzB5ccd0/ZucJBygVMAKzHUkeAIj85nDhw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TvGGc5M/QojWmn7TtyCO7FgneD6DBlKUoq0Oox7TLI4qqKWlog7UOIQ2CdWs2Fv5xmnm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DK61LrjqiOzaBXoPnG259cX5zi4JTxxkbNGUtktrLgaedKEEkGEmJsMUJxXy840oHFtZ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ADbRWDAAH+MAx4e/D4lU+gVF4+WUdzm5y5Dn3JbinLW6tKXnaQFttS/xkrB077wDjKWX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lV9YsP2xrrnPyorqjlzxJV5/xSuoLVAt0MoYShGoX233/LpF8g5Wlf8AT3WiAdCxNrRG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3px/0JR/k3J9ntzm4U5c8LPUfEtetpp2nSplzslKCiCARIkb+MdMaz4d59cts+KEZfxE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JG0ecYyz9lw5RVmU1lLWMtrilWexKEqFnEi02O/zxq3OOU/L7Pip2s4SpA6CCl6mQGXE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ixqSRg8tGP612PlFxnwnVFKxndKEkW1PC+F9NxHklavQ1XMqHQJUDb9cRqg5Q5Ewz2LG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5mSliB1leo/PAcy5Bcsc8IObZI666kFSXxXvBZ94V+WLIxl9s5dJsm7L1K4qEuogiwBw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BJiJNxioaz2WjldeM05d8y83ysiFfc6hanmQfIApPx1YNRyl9oRhQQxzVoHUz/6uZhX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QVGP5LVYCS4oqcH4uh6DA28yp0OFsvJUQe9KhMYqpj2f+ZVfVOOZ5zgqEJcguIo2DCvm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hfzBrNc043zepUI1hToTr+JMYNcDbYfks1ipZrFdoy8kJsdSSLjB6onumdSfqcQfMeRf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eb0S2/whb6XE22kERHuxG+KuI+dvLNtqpzVvK80y5SwhdQx2qFNi51LhJCQIuQLT4YFN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lGggmI/yUkX+rYIdZSpAUW7gGdj9DEa4Sz3jDiPKWs0RTZZoeSFIUxmhdQoX2V2Qn4fH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pNVllOAZ1KeWs/NA9N8Ju/gKi12LlVbFUhbK0ix0kEbeH6YajRPJr1vpdltxQKAVk6TE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LzA414uqXcr4vVTZdR626ypZpwO2eSo2R1KRe8j54I4r5c87aBDT3B/M9p5Woq+7Zizq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HY8Un9lnaEKOogC/S354bs/r2supVVZVEHugbqJmw+otisE03tZUhSH2+HHTMBVK64Cn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ywCn5Zc6uLK8L4/z+hZy5f8A1qejcUHI8ALp6wfInDKLvkm1fkbs6zZ7jDih1xqpC2KR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7A1LV5JVYehOH2myJvL6cyVlSruFQIJMdJ2G4/3iQ5bwdk3CWUjKMko0tNISQFDcmZM+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pnC46T3pSBvb5dcOk3LkZKlSMs+16V1dNmlBVDSltsAq13UJknbzA/1fE2WNopqh5lJ/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djbPtWZtSZoczyVlGp2mp0rcK4SATJBG58sY2yfhnOF5k52dFrJUQkD/AC6+GNmS/YVn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D2DaptjmXWJdUpOumSkgkEm56f8AqUD4+QxritcLyF060gIUIKTv4AfCMZG9jvhbPMn4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aYRT95xSCARfuz8euNStZ7RVNShsvgaiRM+p8bXPyxlbXBX5Kpat0W1wg+yjhFtKQe6U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6eO0Y+qH21oS8hVgZSoEHzw3cJOKVkxQ84P+qdatNp0jx93vwdR1NOVFCnWxcFYkE/nj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tNhtU1S5hLD3dKTKVJUUkEe7rfphK7SV9OhVM0UVDREBLqd9xHnhW9mWWMMp7R1tMKkj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ajNKRQQptvV4Dz87+WHdAXJFlozTh1C15Ql9pJJBZWkLbPWQmZFx0jBDXOXM8mq/uHEG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pj2XjeRY7DriXvVFF2JKlpSm4Sonz+e3jhk4YrTx3zRHLLh6mW5Uop+1W+4AGxCNWkkH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kElwxyyTmfkecK7ZDiEXCQrYxG0fv5YkdPmdA/JYqUJQEggqct6/KcRLmF7J3GfENS7l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J7lXWVy0OkX2KU/MkYgWReyhz/cYdyRrjOhTTrRp1PZ4hfdtaRqJFvDCRbn0O4419lvc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jf4XyvPKd6saUSthtcqEAT+fzxKA+5TuFLygkg6ZIHn7sZ6T7DnMXJcwZzzKuIsoczOk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jtEuJOpKkqDMSPI79cPv/gV7UXF1cDxhxnVBtHcLhzBYUEC4ASNM7+WFliyt8IiyYk+y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bJURFisD5Tg1PElAhSXX6sQQSVXAHv64rHKfYrezJ8q4i4vKBuFDLwSpXqXV/lh6Y9iP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OLIjtBVJQD56Q2fhODHR5Zxtqit6rHF8MmrXMbhmiEVnEFE1IkdrUAGwjrjDv2ofGvD3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MmKlDNCNfYr1d7UqR8NPxONe5V7D/LemcKc2zLMahB/wTUaQPeAD4YyR9qRyj4Z5W8RZ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naZS1hbmpQUTYSd5HXywf0UsMdxs0Gr36pIzIwE01CW1MmUpHTa5N/rpiweTbq0uKhQB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+cV9RKD1AKjQBHdKVAGN/j5HFg8lS3941wtJCklaep/EN/C/yvjGn86PZy5wlhcnXF0f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hbubthZWm8R0jY/t1xuzO+b/AD5a4hqcs4T5bMvsNuBLdW6084FggGQlET8feMYU5RLY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hebJ1JUfFEbeRvj1CTw/RB4VKFOIUQnZZiBtbbD4dHDVZW59I835zUTwSg0/orPLuZ3t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JmUhQCUvUDyFH4v29+Hmi4+9pvNatukdyrIKTu999DbtrXjUpQn0xPFZTTOwp8qUQe6Q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hQzSgKLmgC34oE9LY3f5Ro+9p5//Mc/5BNc7Pa3reCU8Bf+JtDTUCKX7ulFNljZUW4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TxDz35cUVXl+R83syy9mrqA8/T0yGyHFhOnX3kkpJASLG8CekLg3UgaGlJkkArn9BhQ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W/l8sWw0Onxu0it6qbjt+mH5jxnzszlSk5lzt4pGv/qBrPKhCSP/AFBKwn3RiPZpwhmm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XQmAcwfU9J/9b1EYkCHSBqQQepvjpIkFCjboTiz9NjEWdpcIj+XcucsoEaO0uerYSifW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aAFdpYD/AD6W/bC9eswSoRMzGBKEjSSZi8Ww6xQiuhHlk2NzvDOVABH3dISDeU3nxk4F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sJtYhpI/IDC0hJAA8xtjikpSCCQCeotOGUIkeXJ+RM3T1LaEtIWgQux0mPSJGOrpXXP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Gn8ycGuJSUkGN+uAhRm4g7flg7UDfJ9hDtM2GC2q4F99sEinQlI0TtJE74BnuYKyrJ6j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pammo1KCbwJIHTqRiouGvaizTj9s1PCHLLM3KYPLaQ+++w2kqSYNisk7eOMmp1GHSx3Z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e2HJciEDRJgDzwDs0hxKkgk6twBit2+PebWYhTeWcG0CYuo1WYgBI9ESfzwv4ZqebGY5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xSlZ7ZLGYuuuRpO0tgEzHXaccrN5zxsYtb1ZpjodUnbRpDlw3/TeDvvSSJcdUsz/AO+0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4srRVZk7WaVHtnCQb7bT8sWch57KuTFXVNlIebyepW2Vba1BZE/EYx5yV4y43znnJxNw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k7DCmUtoAQrtVLm8TICR+5xx/A5YPVZJfk06qEvYUvwGc6cmXTNu1lMCCqpTrJOwII+G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EU3LpNShJUtyseU5B3MgfoMRbnMtLOUEvK0xWAExbZX84nPs2sJRy6pIQIVVVEgjr2qj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mv5GxJuKZPsjD1WFqfb0hQSSk7j18N8PlPlzbq0FxsK0wRqNgfLDXSU6m8x7tgqCbW8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0hFgSQAMcKd2aFdDlRUIWhISoggWHhh1qeB6Or4feFNTaaj/AKzRQkSpQ6bXkfpjmRtF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yLH6jE94Wp0pJU4QRICLx6/pjNOH4GUuRm5O5zSVOZUJzZxKg02tKypIOqQUwQd4URiO+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5f8AEGRO8O0dTS5mwKdDiQG3GAtBvIEqteLRAwqzKjc4K5jOtVaJYeeU+xovCFhU/AH5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njXlJnPGbjkN0D7DQhX4l6miehtBSfOcZfIwzZPHyeL9yTOt6ajp/wDP8EM7+Lkv/JGP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eX1RVcK5flT6Kyol5Vew4otkSAO4tMiLx4k3vieU/tw896qoDdLkfCzoMwG8sqNQ8o+8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lnk/GvI2ky/N6RtaafidSqnULqQlkK0g+pAxp6i4eyPLWUsZflNMylA7gbZSI+WO36a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+KF9aa3Q5fUmoksfO5p8/jg8ZPtk+efNzmx/R8r404XoaenboguneoKV1vUQtySStxWw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WyEobUCgzrje+PaD7fngdjMeAcn4hDTKSimcSFKG+jWTt5Lx4zZkUUzztO4mCpUadWw3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TxbZi0uSGTTpxVIifEC0KILWpJ1aQCfOP0xfXsq5CaLg/L88erE/+xNb6m2pghtLxbnb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LQ2XW0GEzrCfAkx8sWP7Iuft0WX5lSvqShTlSSkFImdCQb+G/xxVmjKeOkVarKoRR6W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Xy1zPNMxz59dQxlbjr7bdS3bShSlFKdJIG5uR8cZM+0S9jdjljyhpavNszp1VmV5Q1W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+2wGwDF5UpR328pwi4z+3K9qmv4XquCKrhPghz7804xUZo3kDiaooIIIJ7fs9v8A0Ixj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4eLarivmhxXV55UvvlemuqVuJSJkJAJ7qR0SIAwmg8VqMORZJul2cvP5CUlsSIGvhGid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2DYAjy2OHSqz3iSp4cb4Prq11zLWHQ7SNm5ZVBB0noDJkC0+/Fh8JZWrm5zAy2hy7IP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oVJTpBUVkwI+ZsMX7x7yDpeJnk5jlWXUzDqFyWJASodCCZ8Jgx1xs1eux6dpPk1eM8Jn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llyn/rzrFfUaikKkSBCo2v1640BwDwzTUzlPkdCyrsy4VKVN5gAxbaB4YVZbwJX0rgy2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aB3QACdxI8vh44m3BXAOb0zan2GgSpWpShNh4gfD4g48l5DyGXVuuoo+w+A8JpPCxvub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iUNKVI/Hq8Jta30MPbOXuLqNSgQltqTJidj8bfM4dssympQEMqEqBEGI1bX2tvh3ocg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Ff3lXBhQk3FzvttB8MeanuyzPVvX4MEeRj4coUGtW8+0sEDSQTAgEnoZxYnLzKOX3FnH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eW0C65uiCgO1fSUJbCwRCkwtardQn0xE6h5HDzz6sySAllV20slO3QDXuY8fhiZ8muXD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wlzNczV2lSUjuoTMpQBHSCNvTHr/AAuilgx75fZ8i9b+Xx6rMseN2FcVZDmXLjN1cV8I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zKggj7pMS43Yd3dRTfreDaYZFnjGdUaaundCtTYPiIImbYWqpmXmjTuISpLoKXEKuFJN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yRzlrxhUZAKrVRZiwt/LWlQQ2oKhxN9rkEepx35NOJ89i2uB5yzIaesq1vnVGokAXn9v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UppHEqW2tBSqHCN+lsJuG2khrWgDvJ3BmDh3CAlMqA1AHUBFgCdviMVY0lGyvK+Rpb4J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zk3Up5oLn/17ClrKcoy5AXluVU7Kdh2TCRbwsMKyApIAmYies/X5YJcGsyUDSN43J+GL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ycpOQvFdYg6tOULTo9YSbbTjC/AHaPVDqEsd1KhAB63+vDG2Pa5IY9n3PkIQUqebbRqC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FmPfjNHK7O+UOW8oq/LkU2aDi6rrEFby22/u4YSo2BKpmCBtuT71dyi4npvEcaZuvsj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0OAkmpOkpFkd0m9xtBxuzh+nabyWmaQVdxkRq3kjb4zjEHLijZruatEy6lUiocISFRYJ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WNkULLaUpSjs03SN7D6/fFWGDjKjL5ziURRTJ1AJVIKUiVG/iPTDgygKQChaRIi6QO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4dDgV3d0mJ3+P8YX0raSQUA+KhG38Y18nnroGxSB06FLgAmwTBFvr5Yc6GhJQlPZyTYz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U99MkmCRiT5FkqnlgttJO0yfOMBsSUwjK+FnK1rSlsgFJnSR4bYkfD3JNdXTJecbdlRt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2+QXJp7i+uS9Up0UNMAah0WNwYSm11EgTtAJ6xjRHD/AfCnDNIKTK8mZAmStaApRPjJv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rbMmZbyIQpHZBl2dUkG8/EWw903IF5SZTljytRBUQj4bjGrwALD3AY7ipwTLFFIyZm/J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n06x3iW7R8IxTXMTlOKVpa3kK3G49f0OPRckD8WM/e1VkmU5W52dGylv7y0l0oSLJVKg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OpxtfRdif0Z79knl8zl3FdXmqkklNUGQogQpCUhZj/175YmXtGZutLJpyYLz8lQMSEEx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yylpE0ucu6W0IZrKl9ZH+KEuIHzgR54rX2iszc/rVJQrJAFDqHqVkX+GOTpo7vI2/oz5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4pTVISrZRsAoGMRDOyyoFSkCSubfh6bz9XGJTxA+z/TVhau8SASpVjY38/rwxDc2qEqe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pOwjf0x6KUuTnYMbvkckqK6btBJVqgidvjgruEJ7buA76hN5jbpscCS0tNMDdQCQNR6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o9xKlN90JkqAHuBxUuTbXAU6go7pQpJVIII288EEpbUFhudr79elrf6wsWha0LeLZATt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zakALSTEQQTOo+U+7+cMgLoa6sKLiyFAEdBePjh4ylkppW9aJTEju+dsMlepRdLak3Ky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88SWjV/5VsLWNIi4sffGJHssXR8lGga7qIujUetxgxCQXCpQASFSIG2Pu1S3pWtdtUQT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o7ywJ/yGnbw9cWrkgU8ANIdcgg7AxP0MFOFo2WdQkiAkHpHWfHHz74X3CB3jcFWx9D0w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7JJIgYZJoAMvLKw4sEmSBM26/rgkocUSkgAnVG5tO1vjHlgS3NKkymyRCUk+PjgSiVXK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EQJBdVBgGFQRPXwxYfKzNypaKMQQfwpULbdPHb5YrztEF0aiYiw9w+vfiS8vc4p6PNWi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EeOA0mmGSVWW9mtMl5rtCBJGwMfRxVvHeVKabDqkq7pVB0RMxc9cXBSNIrsvSN0qG2xG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TaQSQQUz1xlhL5UKnt7KqUkuOT2gJAFhjpDhSlISCVEevTAXUuNVzrBauFGQd03+Hwwb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V1xpY/YWhs3KVEgG4AiD+2BkyVIQmEgd4+eDdJ0aNUAKMAdD/r8sABBUELAIJ7xBifq2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IvMAg+t/q22PktSQkuAE7GfkPj+uBJKGlEAAFP4bkT6dOmPklRIRrASdpuNr4hA1KAQF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x1X4TCwDJhKhePCx8sFoGkhtKtYJkd0zt54GVtJT/wBTbpqmMD7IdcUlI1JQpQgH+2IJ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V3ViCkEGCb3/AJ8sBKlkReJP4jvvgR7UJ1AgK1QmBvgfRAKkakdiVTINz08z748/0DTs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UZ1aTYH1+eB6QlBJKQEySqfwgR4jYY6FAr7MmCBO3xmNsKQ402QZCQLbXNpt6YGCoGC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XHy5J0kym8pA+Hvx8QCNbhSAB3Qbx899sQgVUOJGpoNJOpVrghUevS3XDBnZ1lTDUBIJ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88Pzy0BCliYjvQCDEfP63xH89aW86ttlEFSwCbwdo9MPGNkUbkXv7E/DTdBw7mvETjqx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CZE+9RV8BjPPtvZgeIqp6ocWUlzMAQ4QCm2qwv6+HTfGrOW1C1wHyEK1qIUql7SRBAOj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T2m81GbU1FWMoWDWVJqAlxVu8FGR06mT+2MT/wCY3+B1FSi2SV/L6diW0aQi8Ep36wC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VPBKrHQD3j5QN9x8/DA+Isx7CjceACUIYU5E7JSD0CbzfaOuK3c5jLqczNOjMGyVKlK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i98dqmo2USaUtpYCnWV6m0hRJ7oOogTa8zBN46W+GDkVDyVEOWSFd7/IJG829/p5Yast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5AWsyNCzAgdZHlh4fLFQ0UoI0pTCUgCR4gH4YDogKkebKVa9YUkgWVM9T7745xTTNPZD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rBJ6gEm353vgDSVtq7RqyVFMBarT5x5YUV5RVZUrtJ/BMRBUZ6Xi1/PCtKgrhkJzK1MH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q/y8fdh3yJ4VDCErOpRSQdEpiCRaCOm+EBbFVSqp21FZH4/PwggSfd44O4VUX21JS2Rp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Nvy/PFeItkSJ2HEJLakHXeCnx6dPh6euEtQhD6w2pImFTMTYe7ChFU44wacAQu5UBGo7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FUohuAsk7GUwEjqPDrt4YvFXZA+KGVsVLyXVwSjUDewvB99/cdpAxEap94rW+p0akpKb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DwxLuY6KthsOIZRAskpVax2IBBFz572xAsxqWn0pdZBAkhJcMAibeHhiqZqjVIz97cvD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lOphso1JWCkCxkiZn8Q677eGY22lvUAbQtKgqFqAvAxsH2pqIZxwDULI1rS3KSdiACYI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SS8HHKdaUpKla/HYn626Y5WqVTPX+Jlv01fgQ63mnlKfWACL2mx38bXw+8MVLbVbLS9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+XphtjtKtGpOgKUAkJsD/E4W0naUVYSVIBEW1SAoQY9J8+mMiSs6E42qPVj2V+KWOI+U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FPoUYNo8ibETGJ86uFaw+SIGkkXm/wA/HGbvs7eNTnvAdTk65K2gFpEBOkKmw6eHhtjR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qnvxO3w390emO5gnuxo8NroKGokkBSvXpCkEJkmCAqVTE+GBNgJcKFO6pAVJIgz0J26/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2WQqUy6EmCAZHUj6m+C1Aazq0iZm3TxHr9C+LTGfLcSlI78GTJUCLESCPr3bYNSp1pw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JEz9R8cEN1C0r7NBARMqJPWDg1TiVK1BJDaj3UC5noBP1tiAYewpanUrbTCV2PekEkHf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d4JOmJVG46W6T+mErSmSgKKCFTKSDaItPXxwoQlSQkB0pCPxFRMKPv8AQfHDoV9h7fcA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0+mO6W9PaNtkqBNhfbBbZASqSCAe7J8LwbfW+B9pqQWUm8CUKMyd+vlGHQjQJKVMrPZm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nbfBjak6ylAO8GFSem1/2xxKFKBVCZUkgBI33+fXHSoa+4BCgYMRB69PX4eWGFBKKlL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A6EnpfbBbtQtKCQO9aQBII2wZDVpAsZEdLnw364LcpwXAWkqkAAg+PSTiEC0VK23FJd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8vrbrjoU8VSlelQFhpJmbRPuwNtouKAISVD8VrxucCACyhKIMCCfL/cYhAITCAtUXgd0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BIBB0iY2PURMYGWkFv8AuBM7bxaPTyxxbSmyQLd6XEqNj+u+IKfJqABJFwm0Hfy6fQw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SQZKkn68MJ0hx5OhxsFQEKA6/DpgxtSFDskSopMmxO1iZxFwGxQSsqIVIIEiF2FgN8Bh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9dMFoWpUrDiQSQEwZmTtv6/LA0PoIClJBRMi0CcQAcG+0BKwCehVa/h5HpjgcC3EBxs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9JnqPhgCH2wns3SZkwSq87/ofl44FpQtYWtQFz3pmfC2IQULIUtJ0Kv+LvxGBFuSUICS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023wnTUwhKQJ70iEb3v9fLByXiAFoIMiY6p/fbCgBqBJ0oWSoRMXJjqfPAlQmXFoSFJv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eAJf1rS0qLdZj9Ovhg5LqXUfhUUjc+7x+AxANAOzSggp1KAgiDYevjbHUkKbSCvUE7iI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QGv7hnqQY9+97Y4lkIOpJUlFgCDqMf6wGQ+aSJ1JAue93QkkeOBJOlKQFaj4g/G53x8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Z93zP5462pySHbDrN7eHnv8A6wCBiUFIkQVFXdO49+OmADrVcf8AbIBPkPeMFlRIIQNS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hCV91Z2iTtPiZ3/1iEPkNoKwEkRFxHzwJSlNpAkQLTEkec4+cAvqcIlMSetot54ClITv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IMjqStEpCQEz3iDe/j4jHSkkqNMRYxvt5Y+XrCgo6idgoHYHr08B8cdJW2RqTAjpuI8M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mLkxqNvr9MJ84dcTSLQ2yorKSO9Jv5RhYdRCCRJSBBAuevX6vgisQAQsCElAvpvA2t7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gy77S/Lus4rp1IcptYCVoVMRYixHS46eGPP3n37Pg4azCpzqucCWgpWkKuVHUbb9f28c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XLfWoAJEQQbX8ut/ljzM9uHmTmeY5pVZMENoaQshHZg2AUR6TYTityk1tLcUY7jJPGLV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/h/x2nDAtRUYkCLRhzzpbjtUVOkJUqdzIGGuC2NIO9zOM77LZVfB0azcqtO2AGNRCgYj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iT18cBJIVsADsYwBFyCSlRnvQADaMcUSFlIRcdcfIKiqCCYmBjjupBKpg+QtiBSoEpYN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YTq19MFNkkkrQbDoMGCSI1Te84KZGGocQEQom/XAw8tPeB9bbR0wShSUpAk3/LHe2JHd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uoWkqDazBMERg5NWdWlB7o2Cf0wiZWezCTF/DAwtCAHQlXdMmTF8QUXKcQtaVJAKknfB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jbUBglmsnUSLq28sEvuKcMhMkEE9DOIFB5dUtoOIWJmPPBjCyom1ot64TtrUUJUldiY0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VKIAF74gQt3QuWQogg2kX/jCN3TqgmPXBjp/vmBYqMA4C4hS1TYRfUTviEpAFfhBA2Fr4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OowJV5kk77DbHEApWSm5/wC2bYhAOtUSJIBvPTBlM8QdWq/QC04A+lQUARIjcdcBSdBi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qGwBC4JFwB7zgbwZe/uUydxtOx8MIEPFQsq/iR0wJL61L0n1InEChWKfWxBve3T34Tvt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GcLWHNDJUtSQRtO0b4S1OpZKSnfYnE/uH6CG0wSlAgTMeOFjKy2kBXQ2A6HBVONKoi3T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rb1tNHUDcEbb4gtpB7etKg4TABuP2jHKhbgT31iJscCaKU0/ZBEXJBOCioEBCUkEHeN/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UkKC4KQBYbe7CrLlNl1LdQ4lKJPQ238MNSX3krgxATedvlhXT1fbEupkKgSDBB9MR2RJ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rUlCVEXSCAfT9MAbW0SEvKbJBmUiCJ+ZwfkedIbbDD8dn/l3u8Pq2FmbcOMqCl0zuk2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34qboekI6aiccdS8yvuhd0pTdQw+nJKtykSpoKhR7wSZBPuuMIMuSUkNLQG1pNthJ+OJ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UkJB6kgGxt88FSGSQ3ZW9VZFVhGaNqU2oWIE+fW3TEx4cdazIIShRWlbgSJsbn/WDcx4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sOdqAS5KgRe/hbDLQM5pwZXtVVRSBQbcSpSHUGLKnp7r4OxZFSHUnB8E2qOXebUxFVQU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UBJgWB36/LEfrm1UKVUzq1BZTCSpM7bDzGLS5d808o4gy5bWYNNs60hIbCTc7EmQR028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Pm7zj6GnUal65QoX8LadoJt64o2vG6Y7blyVKvKauoV94apwFpWNRBMfXuw55RmGbZfU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lAiZ8enXBtYzXZBXu0jDQdQlRKFLuSJ2I8DN/fjtG4zWNu9oz2K03bCLBR+B+OLYya5K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n+K6VNJllHDpZSolKpM72/nEKzXL8yy2qcYqAsqZVKlkTbePyw+cP8WV2U1CilKE6DCS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rNVZhmtUutqGmwpV1BJlJSYAM+P74ubvkWMdqo+4Xz4hIadWEmbqUIIOwxNaLiZ1kIp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gyPOeu2IFT0wo3UylXfBACbkkSd48/lh3yqsDjiHCTJ/E0vqY3B2j98V20x0nRd/JjiJ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4eCQlAJMESCbX2E431yCczapydD1dW9qvskhMpEgCfD3Y81uWVYmizDtEEFaXRGoTe02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NvMdjNMv+4rcCSiAlIXfrvO/hjRjnapglC1dl+AagAXAoGCVE2kj/WCXlBDiZdFwDpB6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vtGkOpQB3QACLDx2wB9tK4cUm5Mb2ScOUOxopENsV7qWpSCNwZvIG246/DDw0tCYSBAP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TeeLbWhJBTsk7fH6th4DRdaCUOEbbCbX920b+GKYrksfQpbCFKTrmT/iLTvfBuhJKdRM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bSE6VJCrlIBP14YObSlJidrYsoQJUCD34NhIA+GPlgSVBKUyLyqx6YPQFBV1RBM+nX9c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mOv8YFEE4Q6Clsk+IIPj64EtMAaEJvuR5/RwZ2biiooTEWJUL44br7EAqtuRYX/0MAKA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AVIMeePlNrKtMWM94Wv6Y6lIC+7IFo09beeOuqUmAQTKoAsb4gQJAQdClKMHoN/HrjgC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1dPDf1+WBKQhIlJMqvE7fX6YAkhIhSTI6nx9ffiEVnytCiqCna311wDR2hAQP8Y1DxwY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aT+5PpgoOaSW0IAiZvviBTsAUwJBETCj4n3YJd0JcICSCBuJNp8sKj3wVKKRa3r6+eCK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j+MQIiqUSjQgyAqQT+Qjxw3VqVI0p0zItJsBtbw/PDvUNoS0pBKogXJ3Fz4b4aK1KgQm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iAukNGaISlAT2AI3ASq3nPgcVrzGafTVvu6YQpslcggdfzgfLFpVbKl95QCgOpIk+UD3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z5jyL4bZz2lyZNaqoc7BttaiACUqMkjpb4xhk6VjQ5kmYz56MoyvnvmtPoISp/tCCd9d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+wtttZbKUgApAXsIHlOK75o88s4474oquO6rJ2WKpYAW2hSiLbR12F8OXLTmBW8YZUuo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KPn16j8scPPCW5zfR9C8frsOWEMSfNE9eWlxkFMkpAkEC5PXp4dPDEXqEuJeMlUidIBj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andbfptYJP4pPVIviM5m6EvqShOlYWQqRufrrjDkfJ6DHwuSacCv9koIdcUBpkGN5g33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Kea1LRp/xLkwQCB1vbFRcCpLi2XUvJUEpEiZMnr84xcfAtI0aZXauytTmorJ8gcW4k/b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xW8xW8CZwyDKuxC3ITsU1Ddvn8vPFpCVLHeEBZCjAi+Kg9gt4v5JxDl7adSGMpccMp/9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fWo9rpLgkkkJA8zH7426LiLR4Tzq26uj5AQ1DI1aQOpn8/q2Cs1r2csoHKqqWEIRudM/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dnpuAbn+N8F1VLT1lMukqmAsKFwtNleXzxuOEAymsYrqBqoZdC0H8Kk7HpP188KoXJMg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RcP07dFQN0jLXZpQpWlAEADUenphcohKhKiAqSFqNx9friwjoNbKlAJJAgXMdbWwaFuh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fBDaFFJCpERAFpwNIkgkzGxm1v8AeIAUpUFEKXPgVH8vS2OlxNyYEGD18dsEhxRMhM+A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rAUB+LeOg+jGIBAkLVq7psf8Z6X/AJwNS0hMIJt+IEbfRwWw4HmUlYMkXtvfHySWzIEA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C1ahAjeb2nAnChxo6Z1KSSQBt9H8sBUrSrSEJvZJgxjqUpKVQg/g714+rYj6ChnzZCU5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kxNz/r4YXZellFMlbLKe9+L/ANI2vf0wlzYE5c4oA7xva5G4wrpb0LTiQQCkHV4jGWL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OpEidM23+rYNSpYSVagSRAJgjCciVd5YnTY6usfzg7aAEkDa5jFwrBF1QgapHQTH5/Vs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ZSTN8FLTIVCZt1v0/wB4CQUXCpSU9ZvgMK6GLipwpZDgTcqIHWfoYPpyj+jMJCoACSpW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JLaSklQkSCPw47lz4VlLSVG9pkz4fziTXwIruhXnThVSa1XUUwY8fLxxU3GCh2jkKnTJ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183BOWSmCAncR5Yqfi1KxVlKZGoyUi1yBv8AGPcfccf7rBKkioOaTQqOWvE9EfxqyioI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xjAOUpUlL9OVJBDpMEyCen5DG8ObuaChyHPUEJ0ro3m1JBskaSmN/X3+tsI0Sm01FY4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1AgXjGTWu8iPV+mmtsjan2VlQP6hmtN2zReaoFLQ31kOtyfKdUe7G6mXEBMqnvbg7g9c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ONM0BlJXkSzBMme3ZHp1nG9GHUwQpQkRFxfGXH+Cjza/4zgW0qkghOk3F/zjB4dAUIVN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TE2BPngwuKKdQAIi9/0xauDjWLmHVpM3Jt7z4YOL4SkOJVcmxnwHhhAy+AgaBAm2np54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kwTFzt7sSrCpIcEPp0SlUpIlNuht+/xwM1KgknVpi+ojfDe3U6VaI90beeOrqjBMgmdx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rHZgi07H+ME1jDGYNhmoQlbSjCwq4PnhP98FlqSCIlMG8HAHqpQSVBCQfEq/f34DTsCl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ZSXX+XHFbmT9q52hYLQdZnr3FSADudIBMzucEJ4X41zCnXT8acbCpYUIUzQMhkL/APUj+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qa9IaJL8aU7EXA/TEdzviVNEW2wCkOKIJBt6W6YMYOTGc22OWSpynJMvZyzLG0tNMICW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niBc0ucFZwtx3kfCuW5YHmq7UK+qUf8A2UTMJURIkE2tMAztJw9VHEdJlFEqrqn0pbbR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xSma8Z1PMbieo4noUMu0pqBT0idBlbaQAo7xck/zvh5YlXIYStmj8gq28xpdbroIGkGD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JLDKgVgnYEJ6YrngHivijK6E0VdkutDQ1NuhRCgmBA90+8Yl6s5++UqniYlIm/XFKVDJ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cSkwDtPW2IfxRmENhtTxGkxv1MdPrbDpxDnzbHaBGogAwJJk77YgPFXFrLNOVrUNWmIP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1L8jpu6M9+1I20xU5lVs1QQ68wgKWFRNzIv7/hvjKPDvMLirJ+I1PZfni2+yWSlCkhST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z2neLqZ1+qQqQXEAa9Rg3Nh8jHS58MZLarVL4iqHkhJ0LMgDa8n88a8iUsCR0fH5F+oe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m5oZBRcQUfLtymoqlkLplpdalSTBCgAuyY8h88WDlvs9816tLTr6GKZSpAQt5EoHzPX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hnL+TPDNGw2SlGT0yEk/9pbBn/2rFjU9MlJCUJGoeUdPPfFuHR4lFcHE1Wqm8zrjkqDh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naDNOPP7inu0QWmAdEpSCNk9Rv1nD5k/JeupnymtzZT6dEEElIBmZEH+dsWWyytxsgIm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7sW1IjQQUx3gMao6eFVRneomV7nvs78OcS0H3HNKqsUwdKnG2aopSpSTInrEgWnEgVy9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ACYJU0spJIMz4bziTtiEhadhcjywIJIPdKdyUjVEeuLFgxv6KnqJ2MD3LbhrMdLdfQrU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4pIwqyfl/wAMcPuJfybLiwq+p1D7gUf/AFoqnDsEgjV/lukx1woaQJ1LV/kAb/hxZHDj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WMOd5Oy0gVj9JrSiVKOpSlAeXU4fcrp6NumQadhCe6CYTHu2wYlkiVrOoQJB67dPHBjL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0xYoxXSFU2G0w7NQQ4kCR06fV8KUMNG6kCJ2AuPA7YIbQCpKkSIN5H8YWsiEg/i0jcDB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3AgkzI6emBNqSggKXCouIv4Y4FqWQdQIm9sHBprSVXgHdIN/W2IBcsNaMlKU6gOtumMD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CiUtgg0Lsz/kQox8oxvpILjnZhQAi0b4wV9snRO1PFHByWWipSqCokpNyNQxVn/5bOj4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j+nAm5EzImen54sPkg82utVTOGUbLXMxIUPA7wcV7TU1VR0JL9JpSRCYFyT+ZxYPIwh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E38PSL/7x5x2sp9AjK8BY/KwBXtScN06V64zdtB0ggJBTA36wrHqr3FAQokkAD4Y8pOV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S2AB/WGdakmwAR8zGPVkJ0ITriYlUeOOloP3yPMepLbx/wBgSUagNYmDa+2DkpuUBMDr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VxEAnwwJEKTYmEi0G2OmmeX6DkiE3RsLz0x0JVJTqF9tRj88FhwSNLnWwBnA0L0qsI8u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gUyQOm0WnHQogakiBG074KQpYJAVEnxwIEg6kjcWtgBDQvugpuCbHHUmxlWwm+Ce0M6Y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T2ZXFid4xCBgIAE7RaD64ColInXJ8JnAEuLnewG+AF7WmVKAvsOv74hAQWAIBuDaDsNs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HiL4EtSld0ggEd0G0fvgAcLagpW/pGIQTZ5mq8p4dzKpLKVlOXvDSsSJ0GP0xl72f8kz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VKHa1GY1K1JUoAafvjsmFdIBFr9RjS/EzKc0yiqytp4I+9062VuyB2aVJIKhPW4xDeCe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jhXKc3rVt04XoLi0bqWVEzfqo9McTz3js/kdKseLuzo+P1UNLk3SEXCeU5zT12Y/f8wT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pToQLGx31b+fliS8t0oPYUDLy1lCVqQpTZECbSFDeVbYbneEstWsBnjHMqdQUf7bK6ew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XCVLT8VNBriavzAuuhtTdWpqG7g27NtHlvOPBav01rtHD3cklS+jrryWPNaS7Le5hu0O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hQw6ltlwoudAI1deoEb9cZE4cc4Hrvap4wb5etuN09NQ0Lb6nAU6nv7qpuTHd8CRvjSf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0nDuY5i9TIdUpZVTuaFncWPT+cUTwJwZy54P4gNfw4qsXV5klKKh51xKtYTqKdRCQREq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G5Ev1Un3wkYNVnj7XtIZed7tQzliEB4axVpLkgW7qr/M+eLW5EU7VNwPS06BATcCI06g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89G6iry/uOAzUDUiCCBcb7bHbFx8k6VVRwRSVbcaXGk6AnySlJ/9txo8gm0/7jYuIIma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QQbwemJNlrIKUBxKQoJ7yQcNGW5ZXtELXTuJETq7Mwffth9oGHkuBRQqALnSY9McfZP8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KlJCkflOJxw3ThQCFt3mTI8NsQigq2adaVOLCRAJ8sS/hfi/LaWuZmsb0lxKSCQZxU42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wOXrPF33U/fMu0Kc70FSFqAUk+9X54qvnNnueV3s51nD2Q0KKhhysQ5XVCVwtCRBTKTv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aZz/ACyg4k4Kfy2sWQxV0YSpfUAgXxnvKcpcy/Ocx5ZZwyFs5k2ugXIvqXPZLHnqUkeh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D/ch/E62On1mPPNXskmSn2CmUU3Kx2kKQFf1NbhA8fu9PJ/9qxfBvBGKb9lfgWoyPKa1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3cbNAgN9ishhoEqlGvqLBQHcTbebk2AgY9H4jDLB4+EH9Ixec1MNX5bNmh1KTf8AuedX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y3gpFOvUzSOPOLcZIQrtErAAURCo0CYkdD1GPGHiEtGpccdUVSqCAYJn3emPbD7eLKKS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tHy26jSbggTFo/8ASVjxVz5ITVKS62Y1GBMidov5Y7WaX9GCRt8dT05BuL39TBOkpWDA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BnnaHhavr8srXWa9p0/dlNqIBMCbxf347xTTpfqjTJuS7Mf9pn8saR5meydT8G8seVlb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04Tpq5NIh0PGqdeWAFABIIBUsQmbCBNsCLUUijyF1wUPyW9ljnx7QueJpeWvAGaZqS6l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UYuskBNz1Nsav4S+xL5/cuuDc65h8++CFUNPRZaX6Kj/AKky6Frse8UKIKYJMBQMxY7H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A8M+yXl2a0GQJTmLtS8muqVjvKcQ84iw6AaQI/8ARGL79snLWF+y9xm0pAOvKSlVt5Uk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XGHSOfp3ihmimr5R4Oci+DeEeGuFUrqcsZZqm6lelS6aHBIEESJjSAJuN79MTx+m/qDR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DTTaTBURffr7/jth0yzhd1nJqZquQA80wkOqbQEnVAJkgSY/P34l3Jk0vL/jvLeNKioL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6qlbeQtxJBgp0X8YPhjzGqzf1XuPqnjoe1hTguUrQdyY+z79oHmXSI4houWuZ/clBfZO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8KlC/qJmenS9eF/stuezlEy4OFy0gos25mDKdI8CCoK6DoNsXHwf9pjxSaf7hm2XZK68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pvAVD0iLj8A29cPi/tGOK/u/b0WSZHUajGltp0abTeXL/LG/Tx8Y8f5bORrfO+pPcaUF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efcouXI43zpFIC06hl9o1RW8lKrA2lBuBsSfKJiis7yDIuGaSqcqlNU6KbtFuqIgNASp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0jz09ufizj7gd/IOMabJ6DLFuA1C6dpaVOabgErWqPEQQZHhY51Y4erecCn+J85qXKXh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JDlaEm6nSoE6FEEaREpjbc65aPQygpQikzjy895OUGs07kV5wRwxRcwuK3uKa5Dq8qad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hie1UJBIvCUna8jxuWmCS3pBBNwfM+pxCshafpeKMwpactfdUVighCBCoCUgbdLHzxM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X1EFRn+MbaUYJI85kyTzZHOfYc0sJOoKTvNul8QLnus5XmXD3EFFqC2swcpy7MR2qZAI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cLCVFBJ7xueseNjivvaWq22OFspCklRXnjACZIJACiflhexHwTvhloiiA03Kbd7c2w53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xsPqMM/D1XSpo2221AhKOh+WFqqtSpSkCNrjfFkY8GZysG4VlWoggiYBO04LUA04pKUQ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mAlbgbUSoEaRfVcR9fLBFRmLDA/vLASBOgm3pGHSA00rK59smvaPI/MaZUBDriAtRN0xJ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g5N8bcE8NZXxdxVwy9R0WdJK8tW6QC8lKQSQmSQII3Axoj2ysypa3kXWoFQlQVVNpSvwO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8yfmLxxxplWX8PcVcRO1dHlTRTlzLoADKVGSARBMwNyfKJxW5JPg9R4dTWmf4bB8naCmr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Q28oNthN50K8vE7+GNuUDaGqBkNKCUobAE3mw8T64xbySW1Sc1EvOd1DTrhUpMD/ABXb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wpzMyXiLLTXs1QUkKKCpzujum5HjE+vxEviqVtHP87/zIkwbWFASIAEzNjhxpSlaxIlc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8xeFKQBLuc0oUpXdAcBJPhAJPuwpoOavDyFq7JwqSqIUlonoYm3lt6+uLqPOSe1WWNlI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6np1/XE+4OUwlYDqUghUJEQMUE3zKzWpzZL2XUEtBISUFMSN536fr7sWjwnxZWqTL9El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p1sbzbw6YScaMeTK3wja3s3Zrl6MicyVLqQ8Sl1KYuruwfhAxZxIFzjIvKfmxWZFmNLW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Cki6b6r+oxoTg/nbw1ntIP6xUJpX56IJQqw2ifP4YpbrhmzT545IV9k2x9hvb4r4ZeS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/wCzSP3w3Z9zQ4I4fp1vVOfMurSLM0ywtR9Ithkm3SNNofaipYo6ddVVPJQ22kqWtRgA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zmeIq5+uLssFZQz3YhoAxaLbz78SznV7Q9TmWXO0VLppKKRKNXfXv+Ig7eQ+OMscT8f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4H7zWNoIQokQpUESfX5Ysmlig0+2Hc4q0ao5UZOMq5XZvUO0g1s5PSUwUejjytTw+JQc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lcyF5UMwTrapkAJUCAm6pM9evwxpfKs6GX8oVUzS1dtX1xdfIVYpQICf/aRjGvMN5rPu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rUkKTIlMkR8567+s8TxkVk1Mpv6JKS9pDRxK+gMIhQBJ70kzt08NsQ6odQa1sl8WcTrI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rTSyQRqiRba5n3Yh7tTqzZLXaG7qdJPToY+Mz54603UiiMUkSlx9KqNKggQoiI9MAaWk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K+vhI+r4Kd7zKWTKQpPdCsDo1NIA0pJuZAM26/L6vgRC0HqKoWnvEm1hYgbj5n4YIdc0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sCQLTfBqVAo1ahIRYlG3672wlWoqIUlrUJsfBQv9XxYlyKNFatK6tAU5ftBABtufr3Yk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iCofjHUjyxGFnXXpUWtQK9gobeX178SWlcKkhWojw7xNr+7Aj2OHpU4lSVoBkg94q2H1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UYJ1De3X6HlgfcNwoAEW1ny+W3TAXA2QoKCEhJgmZtixVRAhaG0n+yDGqU+kR19+OBJS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82vttc4OWCtU6rySCFRJnbBToA7hIKQqQNUed5+r4ZcgAOa+0SdJHeBMCR1/jANSFOFS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03wNxSXQmIGk+Pj1v7r+mAhtKiCsEazcxv78Qhx2oSmChRUFKETYE4WZHUBjMELcVp1E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UJ7SxCUkCPHefDf6jBrDrqWEuWSAYiL+Pl6YFWM1aL+5a5wczygJU7IbOk6hJNgTfr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sA2CkgmQdh+vjiH8m87cZUileWCFA6yRcWg/MgX8cWZmtH2lIlYSVHYmOnwxkklGdlcX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xNFXqW02AlRNpmTO99t8NYaQof3Ar8UyE/X0cTfmbkK+0ccQtcNqJgEWBI2j0+WIPOl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n+fwxotOKaLFJyfRx5slRATaNzE/Pz8+uOJbSlWsotFyPD/c4A/UgJUClIiAFH3+eDW1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KA3GIQApGsCTCTZKQPDx8P8AePm0FSUiCCUxqO3pbywYkpUe+kk2gajY/UfDHzbRQrSi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nEIBbWG1f9XSYPdUbH6/XHzpCkhQAJ1CFRE+WOOalKsoBJP4SQdv94MCStIKd4hJwPsh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Mb33+WBFASgAKgTIIHW3l9fHHywkKMCEhV0z19Pq2ENXntEzmzWROKAdqASkISYKQLkk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ILEAFAc2AEpMxE44XAVltIJUVQEgE/pgRSUqJ02mLbD6/THyYEoASZFgb2m/wClsKQE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kgA9cfOtwuG1HUoROo7fRx8hRKypSBqgarfx+ePpDjRKl2I22j6+t8QgRWpV2Z1JJ1Kk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M+Ksvy4A6Hq5psoKiRdaRPj43w51mkNaQ2Naf+1Uj0/LC7k5lBzTmpljSlEpaeDriZiQ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w1qKsZLguD2neI6XgHkW84HUtlykKGhYgOKKUCRF7qG/74w/zmqDmNVk2Vt0ytSKHWrU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IMztfGlPtJ+J10/B2U8M0R1OVdYlvTBkNoKVkwOshInz2xTvC3Ab/Nb2guF+AkhYRUMd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wgqWAfHSk/L0xTiwrJC39lkdsEr6D6lCCktPtplQKUquAOnTceXlijfaG5YZhUZvS55w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0OwVQEnpG9vWMXimpbfHYPNaXAgBSlmCCRe23heMNWf8NZVVpDdRUBSi5slX4DF9hbrM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IzKdSsrjlU5W/fKdmqqxqaSEqChudMgW9P4HSyhWJaSouKTI7wUVgp3tt1kbYYaHg+no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Ud1azpMXi3X33vgxrKM1nsquscd7k6Yun3gb+8dPPCRTiuSPltkjZqUJbKS8lUGCUCbg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qnS2tk0ihAkAJPQGNveD88R3KHnKEFGavuJgghL5HfCZPvt1HntiT0am1oSga5O/Z2AJ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Imwwqoddo1JQIKinVaZttPlPjj7hNyVv0zaxIX3pNpnw67i2Ds1T91zZTSUgBxOrUoCQ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JVjLK5RSjWtSBKpubmZItaB8cVx4kWp8ImiG2VpAfUQowQFAXMbWwkqHHvuxUtGygNJi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cM3DXEeaZ5VutP0xCGFENrU1A0wT+23hiQrWrsy6lpRSmwVplChePr0xo7FK/wCZztQz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uAJT2ZH+JvuLGOoxWyfvb6VoqWil5Kzqkgg97f4SY6Ytzj6pyl/L1NPVSCpKRKQZJvBU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uspTVGmYaB0qAQkHWNtwLbA/UYpkaYO4kQ5m5QnMOFquibgFxtQKVESo7xbziMYUbSKK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FElQmRPhfy2x6G57liKqgeSkgA2KCkEkAmD8Afhjz+41ytvI+PK2jcCgntSiASVb3Mk3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xUkek8HkpyixDUtMIcaWB3lfiAOxt0xykc0vaVrJWFJA0idJm+PqpwLbQWmumw6eXj47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IbRpB1/hBkz1xzuGzvTZsz7MXOPvfGuacJvag0crLwkDvJC0ptP/AKkLGRc+/bKqP+5q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5A8dvj1x56/Zv8QnJ+ezLC6oNN1lC5TkqANypHUzAt9Wx6KuKaUhLpWFJKApIFwJEzGO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iLjqyL55m9bSZwlg0K1pWDpU2J0kbjyPl1wuYbVCV60JGiQQq5PgfDf+cOFS0ttyVK2V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3EmXErbgFJVq2jxOx/XGk5aQHTpSkISR39R0iQIuT5RBx3WpRKBJOoLlBkQD6fLHEqKYS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8cfalJKg66FEkEqWkiQBO/0PzxAhzIUpLhSVpG5I/D4xHjv8MfKcW1TF4NlV4gf4yel7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uJXB06rQN/L0tgaLjQXk6k/i6eMe6/xw8egNcBhr0shKWgR2lxqJIT0ve18Coaxb+pH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42t9Wx1pKENlOkHbTA/DMXH10wY2kd9aWykHqqAT/PwwyEYqbCkJDaiQLqKdVj9CcdDa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JN5M/tP7YR1Fa3SrSUKUAqAAJsBvPlb54UsqKx2nZiFgHu7m028MOhA1ICUqWQApRuAJ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mGa02WoLtQsNpgAqtefE9Rg0uvJbV2hVB2AsCbz9eeA1lJSV7f3d9kHvxf5fpiEsEqXC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WT6AW/1bHS2op1JWdISdrzt5eR+ePmWUttFLbWkJJ0pAn474EEAqBC4sQTAvJ3i/iPoY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CY1d78HXHxbW4EuFpMAfhuZ8f1watKHCBJnTKBcX8/E4A4T2BSFSAADAA67mcQWzjiVr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IgH/ABPX6GCVrVYKVC9tQFvI2t/rBzZJCVaFEAjUi1iPTp/OBKQkolvvymFaU3nY/wC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2ybgqAPQeQwMaz30wrujVf68cGaAqAWiIEwE+PqPywWG2kEupgzYK0xIjbpiEBMyIU4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gxLy24RqIEGe6B+fuxyWSNWmLWVqO/T9cfKCdStCVJFrSDtiEDKYJIDumyUmSR18Pq2D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VoNiTJAj9cEtJbQdUqHTTuZ+umBlxaUkpSSAq/esOt5t/vAYLoOnUQptu6SRGncg9P8A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gyRCb3O1rfVsEoKgrSpwAAwkptv6b7YPbeaCUpaV3dXdlX8W38fHAAHF5soCELiLwL3M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twBxtBCj4i5n/eOtNBtcFYgbyYJ8v0wNp4FBSoExe17Tv88BkPihCgCgKjTEE2Hl+nuw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jqAHw/LHQIkEX2IiN+vunHAjUVBZEqJFhE4AQSApPdBFjuekz0wEhQGpsR3jGqY+HhgB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Jkkj9vdgYWSlKSmbx7+n1tiAQJSUlUBU2sTaPX34A6Vky6QZIsnpc/p+eBd5SoCbgSTA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2ttISEkAjWT0v636/LEGAfjEa5CTJBMRjrPeWEyvztePDAi0CVobRtuDffbAUo0nUo96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YYtKFApEnviYMWv/ABgKm0KZlUqBEp17m9vr1x15pfZFbbIkIvBMkm4OG7h3Mqyup3kZ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lCXYEgAXkWI3uMR9DLngrL2g62sOSOtU9ShAUFB0IUJF0m0bWChjy49rmuyl7iKuyehp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eBnaJjz2x6nc7+EF5nk69DjiTBVqQTBEHcX8BjzG9rPJ+H8hz3Na/wC6JL6HXEOOrVB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2wiaSaZZtqmjIXELiF5iq2kg3BOGrWdfdJt4YW57ULqczceWANUlQjCIwgghIIIxmZY+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gC1FcEDbrG+BzpRBsJwEpWNzuem0b4UB2UplB1ScAJGu5Pux0rO+k+7xwFVxBj474gQ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rAG1/E4JSCRpFgOs4MUUlIna98QgMLCllOoyOg2wFYGmDqEHcjfAUrg9JA3PXHyiVTp+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vBBJ1GfTHyl6TITt1PXxwUlUiNJib46Y1aAm8SJPTBIGNOkHSCBO89cfOHeQQJsQMFFS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kqvsCR1OIRBzRC1JaA7xMHwwtZqE07QWFAnrGG5qQQR42wqDo2gTFyLYhALyy6qQInwP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PSMCBkEgneIjbHABqAINzsMQh1IIJtBO5jHSgpklUje3TH2tUG8wLCMFlZCiQCbWAxCH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wX31XTYDxwMqkgG2PgAFWG354hAKFIsRIg3OBNrElUmE+BwYWEpAM94iTGAlstp74Ezf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oCFgyAepwF51eoym0wI8PDHaJCHzCQASTeeuD62icZBUUKItE4gbEvaRIJMdRhcw8lYC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NVQlxCiQmB1BtGD6eocQrSsm6d1fliAY8pSXUBsOSVTIH164IqmS0pJBkAxpnfHKaoS2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D1pW8194CFFM20iSB44gKs+SpuQCoC1oNpwppmgkdolwaSRCFdRfCZtJdnQkpk7q6YNQ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V0jywrsddCowy8lIcBChE6rzO2Higzl9xgU1YgKUFTKYt0/fDQ0G3UDVvO5IthzyfLC+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QQYAwjVoPQ40T5TUJdY/ClQCk+OJrw7VZchXedJbcGoobMQbwPD3TiF0iksBKFu6AFQA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dC46Al1kq0k3CIg+n1bA+yRntZe3JzMqFviNp19shl4BOmLm4MGT5YtnjnlrkfE+R63k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JuAT4eFh/GKO5PimzCqQ0ioBcAlMKuFahBxdr+fu0GXNdrmKUBKNiUqKbTaelvPfFMo7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FJ8VcrK/g7MklNWhKVKMFsmRBg9PPx8cOFK88tptqoqyglAShQTYWsrrbyxPeKK2h4sS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G5JtPiRa2Ie9QM02pjNmHUtpUdCSiJM2ken5Ys3Oa5AqSInxw05TPITUMtvKEalpBMiLj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UqqAtLeoLKZW3EG/S29xie5rl1JmzWqgc1DQUpQFyVdTMXHr9CMZvl2a0SwgU7jaULl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H8YVPaI+yPsZItDqnKl0qgFJGn8V9r/HCxygWzSp7ApISNKAFGQnw8zbBtNmLIqD26E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Nx64eTT5e5l6ahpywKpRBIHQek73xbGUmiprki9RrZQVU7ytZUdM3j4364Jos5dpVID7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P0v8sO9TRNONytR0gmBFzHWZ6X3w0U4pq14pqu4sJCUqWYsOpg/U4NhVolnC2a9krVTN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9Y8oMXGNYey7m2a0VS0vLnUtgKQAlSZTFxt6z5/DGL8meqaNavurSVqCwD/lPljU/s1c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8G50BBIHeBJ39JF/O+NGO0CcW1aPQHhbMEPZey4SApTYBlVgY6T49PXDqp1JQQQkE3ur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FOevZS083UFQ7MQsIBmBAJth2RxdxAKdbC1WJBEtzePDYefTF+2+TM5q+SSVfYniBtRd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7RNzH84eadxcFKYIAJExMQfjtjNPPHnTzX4Aey+v4UyJ3MnaqpS2Wvu5UhZJUCgqSO6eu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TOswzrgvK87zahNJVVmWsvv0ywdTDi0BSkGQIIJIuBirY4ytjRkpxJC0lKiAom2wF8Gk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XOCW30OIKTCiROknYfpg5BKVo7u+wJ874Yh8hadMGCZAIJt+2DFto3JkA7zEjACVtkDS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8FqEBBHj+GZ9PrriLgIJbLa13RMGY0mTgvspMuAWtHj474GlU3EzvB+vM4+WUAaOzAv0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KSuVyDN5Bj0wB9EthKxIvcnYfX54MWpQIbKxFrFM2mP1GAFYQpQNgBacJVBAoKlCCkgA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gkmxkgC3TBmkLJ0oJjx6mfjjigEpLegoTIuBv8/XEIBWNKDKFTNpRc4LADq5IgAGbQR5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JAKT+uCggJT0iIm5xAo+Bgd6AAO9uYN8AcStMkN97cgn5/lgwhASlZIJE3SmI+rYJdcK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y8sQIQoI7NSkJGkWJ0TA3v8AXTDbWMandae6Rsk3IGHZ2AiSlUADfcjDZmHaJUFTuoxI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xszQ9lTkrEHoQNvdjLn2k/CWccV8qGKPKKRTjrdTqRoEj8Kp8bSRjUGY2YLTqETP+Rg2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DTtOFPNFSC2q5NgTb3fi6/pgp8UFLk8d+KOAOIMm7SkrKUNrUCooUT8R5Xw+cseDeIuE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ZarCHGXSYgHqPli+/bjymmpeLchXT0qWw4zUpIQCNQSpqP8A24/DFg+1hwbTUHsvcp+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y2h9aRGtQaYIPqQfljmZndxZ7DxOlWF48t/uKM4XcfrW1IYaSBpkKJ+Q+WGLP2nEZgQt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bwOmHzgRguQwVElStJFp85nf9sNXG9P9zzlNMlIAKTqGmYv/ACccjKmme0grHzgJ15Tq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vAi8eO/74vrgWmrDlIdWhBQpYKD2feBtcfW0eOKE5dKLdU27oXASIbH/AHR169AMX9yx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SmJ06fwmBO0ePlv7saMDtUZ9UqNYfZ9u09VmHE9EwSkqydyAtVyJBj4JjFvVIKXlLbJk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YVqn6Pj2tp2kkJdoFoWq220HF8PLDTykpBUNVgBt+2NejcW5UeG89F/qU2cQO8SJk206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QAkXJO/jj4ugNhKQBcExE7fQwHWEmUqCbRG14xu+zgtUfUSkQpNtMncG1/5/XChKwnua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w3tOJCiogp0qHTb6H54UIdQuN7nor68cWCsVAJWdVx6eYwYLjTBSIkCN8EtKCRK+tpnB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SB5YgttByEBBOoXJuYn3YEkq2cFvAjfBadRiEmxt4mfywNClLXKhsbFW+IE4hBUmVEkg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WmbTq8T+mAgBBBWATO09cfSopmIM2JxCBmlDeoJsTE3mTjspZQTe4vY2EY4qEmyhHhN/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8SoCReBEYhBHmRbVTuIUQQRMzsJwfTutoo0M6iQlAA28Pn/vCXMVoLbikQoRAVFwP3wZ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CrQCkJsMUJVkZcv20HWLhTqI6fQwYlRH4AVSbaTtGCEagpSZKjq3IuMCBWApQV3SI9ds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YF7kqmL4EoKJJJT3iL+PwwAOJIHZqBJsATgC3S2dZVISL9JwA2xp4xCQ2lYVpERKxgjL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byfhfB3FS1uMBRVASk91Ph4YR5Y621lS1OwCLk6Zt9DEl+wMf3C+tSU5eVKP4k3CrSfH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UtL7uiZBsTIm2wjxxZle4XsuaK9imxnff69+K64rCg8tIcAglJ7u5gD87fHBxLkWfRSH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bKWArWw4ElSTcxE3xhCnKGq+uDKYKXlDQDYGb/6x6H8Qsp7eqpyoaVoWDeyR4+Uef748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ozZh4ggVKkhKd0kKNo9OvljNrV8kem9Nz4mjUv2VNXPMzNQGzCskcF9p7VqRPoBt4436y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EXk3x51fZa1jbfOCrZS4O1Vlb8NlUyNTZmPdGPQ1p1QJ1OQY70mL9Y+uuM+NJ8g81S1g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g+H74E7VJYZSuR0vY4SNugp0pUABcHptGOVKG6to061iY2mIOLVGzivsVU9QhSpiAVeG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R0SIIw20LLlLTpbLmopBglvzx12oU3IU3KRFlQemDtAuxwFbB1hPXaOt8F1D7izKHClI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CBVY2kBesahdJO8bfXhfzxw1ofUoJMkKuY3wdrGuKHFur091QiNyrfAnaxKWyZM6tjeb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UB3uo8Po/DCeqzEJbVpV3gNjtgqFsVtH2c512TS1ElMRYCD6H66Yrrj/AI/qmdDWVNyQ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YR6YdeKM9UsvU6HB+FQEkeG3gevvxCqzQ/NQ7TpJSbmbxuCfj8/HF8MNcsrckNeauVfG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pFKCvurAhKyP+68gb229Iw58P8MKYr6NvIm+wYacClAphRM3/MC+EKFobTplKdIN1Wsb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jFLSN6nZIJAGuVC5nciR9dMPOPAYTpkwVUJoadDjjhSkp0k6oG318sJqnPGktrAWpIEk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PU8Usuu9ko6mjJIJG95uPLDbmmesKpipLkKCYmYmNrdMZ1j/ACWLJ+BPxPnaXE1DaNdg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2vtio+OMzSlrUF/hlOlSgn5mw2+WJDxdxOGkraDqZInuFMAgXM4qzjrixLSStVShKguA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/wBHDPH8S3FNp2UH7Q2cqqsyeBLmouqInYd6Pf19w8IxRjKwvPHGxJSTcD0E7Ys7mq+/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oSSEpIgHvR0HvjyxVDbjbHELi1AwFCSDHTFko1hRq0k5e+2/we3PIlf9Q5ScNVNHZCcm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sTkJCYJAJi56gfX5YrT2Q6+qr/Zv4RqqxwOvLyKnUtxIEKOiDtv4e7FlqUkkrUvQlZkQ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eII4eXnKw9KW4lYHiD4DAW6lLnc0mQY06evh9eGAtaVAQIj/ABnrf44NaYg6dKSZuCBi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R3Mgg3OOtIK0yFGTc2mdsC7i0ki17QNh+pwNCEo2Nwm316jBT5FOlCWzdHeMfiEeURbB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B5nAUlYWklVpv3SJ3sMCQlQWIVEbJO+HICaQomYi5kx+3vwchEWUqbdDH1tgLaggaXFA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SCgd4CJ6RiEQJtKrEqvsPLCltuEwkAgYLbsYsADe8fVsGj+2QDckjpaPo4a7IGNOBKQU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pKRYAgdOkeeEzbiAozpAIkKmIwe2FAgAgBMajufXCkXYbEwr/K9gL4xT9qXmdPTcxuE6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WkF26VKW7MecaB8Rja7JMAlcx08cYD+2mbfOdcGvUp0K7F+FBVxJTB90YTJJKHJt0UHP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G3TIreXXEnBTbddTlAarKVgJSE6AQFKmSNJA8reWCOTAFPUEpg6wnurBvJNsI+aGdjiT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DzqEKcfCbkFtCYJ62SI8ML+TbTLilLQ4f7aUm02jp67Y4E5KWWz3Whxe3peyb8p0VKva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RpISRFyQBH5+7HrE4gNLLaiJB3nHlZyZWyr2u+Ei62FTnVNcCye6D8dVvjj1VzJtLVY4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doFUpHB9Qt7sa/gCFpkERuYvY4E2shIKiJ8MFSZgJO1j4Y6lUAagBIsPPHRXZ5lhyVpB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tgRUlUFKTYR3b2wTrVZSZ3N5x0KKhCZ3tYfXUYAExQkhCrqJTPxwFTqZtv4i2AKdJSSN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QCUknrfEGB6tSgpKgdzEW3wIOkiABv1OCQpJO823B3xwpDZKhJG8mZ904hA8r1dRc/5H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2kqnCZx5aUKOqQJkAY42+SCSACBc6YOIS7FCnUfigm1hMYJqNBQpLlpETO2+ClVBJCQq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Lzq1NlaFqtbf4flgrsD6Ikxl1OFyE2KrJB6/RxXvOn2heWHJdSKDPGXswzaogU+UZeyH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I63j54X+0TzipuSXLSp4sS3rq3XhTZa2Rq1vKSoi3WAkmMZ45EdkzzgTx57SPD9WjPM4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dnToWUBKUQYSlWkFCQR5C9jn1Go2SUI9v7PWeB8HizaeWt1KuEVxFdya/wDYnP8Az/7V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lJRZbRGAz/U2HHHSmJkhICUm4tJONKewllXMRbaqnmbQU7GYfeXHC1ThYGgJQkGF3nce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VvMhTbzegDu6U2nwsIH5Yt7kHRpazIkEkN0CoJPVS0Y8/6iThpEnK7Ksnk8Wqbx48Ch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9K5x1/RO2Bdp6NvuAiQVd6Y9PzxXNPQN/wBapXC2DoKjtt3cQb28eJeL+XvtVUfH2XZ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cyKmwpotCAsqJHdIEmbdMTrIq1nMKulqKepQpt9kuJ0HdJTO/XfG/wAUo4/Hwj90Y/J6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Ga/2f4IrzbQg0LR7RImqGpKjuCT/AB8cab+zj4LoeM6bJafNF6mKdqtr1IBnteyqggNn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jrjMnOFaWsqQp8aVGpCgCTJgT423xr/7L/JxluVZNrBBXwnUPwTfU9UsOK/9u/LHOaj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2uzW3/KfDOkIPDlDp6j7qj9sEVvAXCVchQcyGmSotlCVobA0yNwNp88ONS6mibdr3nHl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wiJJKUpSVKJ2gTsIHicVAJ1EwMdD28T4o5m+ad2YZ9rnlRxS/l+YUFY9Sqoyw+telrUV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hHwxVfAXLmhyPImGmcoaZSlKXEjsYhQA71xY+eNNe1LmbNXk+ZrY70ZXWEgG4nWY9cQf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Rp9puRSIFtwdAHTHE1+mhBpROxpNQ5Qaka34VoKbOuXGVUFehXZvZTTdokGD/wBNJ3GKm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OJ8r4iyZ0N5hUa3HRNipvs9C/dAHuGLk4NbS1wjlbSB3U5cwB/8AM04x77anMXNqP2lK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qmaTpCBpSFwYBFySd56Hyxk8tq8PjdFHPkXHCNHgPFZ/M66WDE+VGUv9jWXLbPct4myW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GaIcqasEiW6gdmgpMde6r4YkxE4pH2POKzUU+Z8LVOYJISG6ikp5EydQdUOpH/Tt7+uL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gzw1Oljkj0zh6jFLBmlCXaPPz7dmtZHLrKKVJPbJYdKQEzA3mP/WTjxZz3VU1y3mXApEX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2PY/7eQPNZBkr7Ligr7ookJgHu9r/wDDY8cM1AhTaUqhK1E6VT4R9DHT1HGCB6Hx0F+m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1H3mkOkhU6kpsCCN7eGNJ8oOZHN3j9/h3LOPC0W8s4baoOHFIZUgqpULdImSdRClRIAB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u2zJFMtWlJVdCjZVrfODj1/q/Zy5Y5J7QPs38KtcIsUrOYcLZOp9hsnS8C9qWTJ6gk2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MfyU+Qil2at9g+j4F5C5hxlyKRndDTUeT1VHUZS9U1yQX2XmlaykqjUNaCokdXMWJ7bO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6lrW3PvOWoaZW2oKCitxASRHkZw5cLcneBXecfFHHS+GKZNW3UUlO06phJEJpm1kAKBA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MJ/bTo3av2Y+KKakpC852FOWWEqjWoVLRCZ6SRHvxIQlFcnDjKKypr+Dy3ruXFVUPu9j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CUm4HidvLA6PlussJ7WpBXPeldgfD3YeKjLPaCzWsQjKeF8np6dQlx6rrltqTfbQtiT7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zJYHEHHzVO03/hl1IkqV5algAb/APacc3Jo8c5NyPUw85qMUUovoaqTh7LeG6cVeaZk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uIAJi/he+/hjlNxI/wARKXlfAGRv5iEwHqxQ0UqFwNSe1P5AGx84xJU8jOAnnEP8QUlX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8wdWD5dkkhsemnElp6GiyymTSZfRIYaas2202EhI8gNvTFuPDixxpI5+p8hqdRK5SIXw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+auOczbzLMkJ/sMtt/8Al6X/ANJAIkq/9IgRPjfEpcQotlCEk6gQEg3OEXFvGHDPA2Ur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ujQsJVU5jWIYbBMwNayADAOINXe1X7Pwolv0vOjhao0g6g1nzC46x3FEnGmMJS6RhTSd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xmqKZ9AcNeow51TpTHp0B8+uJOlRIGpokqBNx4zexxn/ADT22uSXDvEmZV54hcqHKiqW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JIH4VQEjbYqGGnO/tIeX6kBGS8PZw+ogQt5tptMdAZWT4W0kY3+zkaXBS8mJc2aWLpbI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dsVh7UtQ0/wXl3YVrjLrWZI7DsmwU6ylYhUkDSRPvjFC519o5xM4VM8N8B0bJJgO1tYp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z+GIDzD9r/mzzIpWsuzVWWUzTL4cT9xolAhQBgytap3PTDRwOQkskdtmsORlQMt4VpnM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ZddclRJkwJubyB+l8S7MeaGQ0b71MQ4dCB/eUUhIPlJv6QMYGy32kOdWRMKoco4ydZb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keAlEAYIzPnjzWz55lGZ8YVCgFgEJbQ2ACYP4Ej474Z6eT6Mm9wdo1fzD9p2jpXl5Pl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eDjilgWNilIA909N8Utm/tTZhSVD7lFxJVVmt7T2zjaVJidwV96/nvPTGdOeXFmfDMae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7VYcnVJF4/XEVy7PM4fpUNLrVqIAMTBjr4Y0w0m/GuRv1Mm6kjb3GPHdNzD9lh3idh91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cSlMlLald3SdpjwuD6ll5M8teLs74Gq+MG8uKcup1aF1DgIClQe6kibwD5WvE4YuAm3a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RWcUVBUlxO5DZE/G3riecpObXMrKOVFRyqps605Asl5dCKZBhZUVE69Go3/9KBfpbHGy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Hxk9BGUUMHLN9NDxzWZrWtLUKRt5xxpaIEwbkDpJ8cNmf+05SPVfZMZa1oD+suM0oSUy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BPxwq4On79xLXBHZzllUE61gXUQJJ2FyT7sUwrh9tGZqYL0AExrMW9OvX4dMbfG445W1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KLryr2oqE5jS5gvLKl5qnRpSkrDekwRqEEi4Nx5C+LD5cc/c14z4lpqNKqj7u9rhp11a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W3jGZMtoaClaWEOpOmSQlcSoTbzxYXJLPSxnNNUUDqWnG+0UpaVRA0qG/jePU46U9NCM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NnZOcoaU2sPOlwoCiUjun3k2+BxPabOaalpC6zqUoGSET3d/DYb/AAxRfL7iHNa2i+91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ekAb9euJczxtmCsjP3LMAhCiAO6kz5jf445r4lyZ5YVZb3DXHv3Qdo0lyFJlSVDeSTNz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MxDVGhLhWkWiCJn3m+Mz5HxU3XBlP9S7VWka9Q0d6LjYdRExibZVxHUKpiDVBekmxXMW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Cww7Ha7LXz3ne/Q1KWVVLiUgCSVATBuTew/fBNXzZqazM2aYvLLjqO6SnYBJO49OvX4Y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z9suV5kupS6kKBJQT3rncbbdfXEwouKFVXGdE0ipgfcgpQNzGmDtvtH0TgvAkk0yyCm5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UmVrcLmlzbX5bQNusYrj2d80d4v5xUTi3FOfdkPPua9h3CkG251KTiN+0Bxyo5f2AadS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lIAA3tNja5vthX9noqoz7nFVOnUtsZMsI0iwcU8xAMdTCvnivUbYYGzrQw1i3G4uZGaD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2qBaxpPVxZiPcoYyRU1Pa1BKjbVck+E40t7V9cnJ+Vdaw08EqJYYZUeo1o+UD88Zdy6q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Oom/1tjn+M/5UpflmObT4EvEjriWR4qiSL7dIjEWZaCc+bd/xLgLmo7XxIuKX19lpUYN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0iQ9nbYWlBFjYwU+X5Y2SdsMV8SSvqIQgaVxNymb77/PBjJLaNKWdWxSFCY3P6nBdY2F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EWi9zv42ODAVIAS2QlMTESJ88MgPoDUPFLBCm7AReDHSfjghdQhC+zUDBn8YNpsAAfIY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JB06x6+HvI/Xwb3nm0plalWVMAjb9f8AeLOkKlbEVG4pzM1KU5KHHCNQTYDxMGPPEsYc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jVpid8Q2jdirC0pG4EQZ6/DEjp6uscYSlpG34SU77fqMLFDscVOAqMEaiNrQfH68sfF1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CB9fW2EjH3lQWlbgUpX4RBEeEm84MWtSUgOAG28729PqMWIh8rVpStSgAOqTJN/HADKD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fPHHHUt7KCQCQBcmcFhYKtepPeT3gUxY+eJYrpAy5YhwmSqYHUfqb4ApadOtbhjYCBv6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NlsQDIUVGfT68MGJenUlWyRJEdPMYKZEdQpKEFKFCQDdW8+UHBqUtJJSEwQLEqt5j+cE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QB1xxSlNuEKCQATCjv4j44Ib4JXwLnaaNwEKhKVFSk6gLRv8Ol7Y0JkWbU+eZWlxKhIA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LFJmb9LXNupbTpSpOqeo8/rpi+eSubP11HU0tWnvIKC2o9RCp/XfGfURpWLLsUcwsj7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IsFd7rik88pVUdYumUg6gBEpsZi8e7GhOJaIOsupJVEEmDtikOYNAKPNCttkgSQAUmSN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mmRbOcops8yx/K6pRDT6SlwpWZifERf0+WDsvYp8uy9nLGFK0Mtpbb1GTAsPPpjpfSFd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DA0JLgAWkgkbT1+h8zjSgN2CbGo9ovVpAhMgbe76vgd4v0JMCJ6/K+OtsBKD+I+fiPr8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K7ye9cXEHx2xGKFyNWgAJJF9It/OPgVoCUFmJUQCb/kB1jBsobhEiAr8W4Hlvscc7K9k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AFTGgBxKgdX4SQSb+eABtQVrAgC19htg1SnAmA2oJuCCevn9dcchR76gEwNtMGY6fHAI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JEz+Y8/ngIQlEJhKgLD0vv8ADHzgWlvU0skg7gQD5+7afPpgtLbLY7iSQbkFRPzPicBk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N/GZ8fqMB77Ium4T+FPhB+v92ElRSSXAnYySTvt+mClvlSroWU2k7wOo8sQDET/EFC7W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0kl1pKwYFx08xiwvZcy5VZxg/nqUA9iUIlW+ytVum4xW1bQ0NDULraeiQl5waXHEpAKv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ZczT8MP5w2woKdUtS1ERJTKfy+Z9MV5ZbcbG+ii/tBc4azLnRwTlCkFQP3lXeMgq/skf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+Tzj3NDOOdfEqEhnLkmkoDqB7xT33B5R2aR6nFPe01l6+Nval4Sy9lQcNE1UKW2V7iWw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np8j5Icgsmyam0UdXm1XQoDS1jUSp5tThM7nf/WFyzlg00fzINOU9piStytC31KUsqWg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ThFmDjzWhtLPamDpCNz5eeHdLDiCUpZCSLkpNj4CPcflvgRQ2EhDzU6U9214+vyx2ZGd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ddQSEmAlaTfyv9DAksurbFSEaoRCQ5fVcwT7j8vLD4thtAVDCQrqsC4Mbmx2/fBZpgk9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9vXCcjbSNO5Q8arVq/GkpLaupgftOH6nbNOlKdBJN5QNOmfr4nBFTTlqoKmRKSLqTsJ6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8kQgmRGq42k/qI9cK4jLgZ+JnfuWetVL1KDqp+zCT0iTO3n8sNb5QjMgsQEOGYKZAgAT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NmXwGnQuUXCwbBRv9ThpdZWoJX2JRAhcKEkbCI+r7YrqpDx5Qt4FqUMZ/UUZUoDtDDZS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3h0xK3m2pQsHSEpIIiBFzq+vDyxG+FsrfZztrMGilTS2wXR1kp8D7/liUPUimkEpQbGE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xfFcApoivFOR0+a0haSgdxHRIE23v8ffirMyyhijqFUoUFKC0yYAkgA38THWcXVmtEh9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sC4IvN9vjiq+N6KrNbUMUzZLZgwogaRMEz5wfX8lnDgsxvmiJ5m2WVBlxBQVq1pIifgDt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9lack5mPqUTpWsLQNMATeAfh+XTG6qxsdl/aQGwQREk92R43kz6fGcZD9tPho5fmVJmy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gwbSoeEe44wapf0uDu+Int1Sj+SoX6isFKexa0pRBUArc77e/CDLX3m3VF5EgkkBGwPn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eJCdGpASbHrMePjhO2zUFnW8skhcoKTBAtjkdHqm7Zc3sn8St8N83sszVwontUnQXIgq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y9a67KGatsKAdSFAqULDYX9048e+VmcnLeKWKqVSFj+5quFTbraDfHrXytzxnP8Al1le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HfI84Pn438uuOtop3E8r5zF8lId3GyrTpImBad7mx8ROEo7V5RUyJjcncmL+7zwpqErf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W2mYi4BiN/H9CFU6lKW2yQoyUpnZJn0nrH743rk4KVII7OFrUCO8NIAMzuB/GPmm0oUp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gxvf6ODEupI7NInUTdQ+r3ifljgLITOmSIAN7eB/L3HAaVETDWkKQSpaTpIAJCTYifL0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ANJBINwemE1MUrCgvUADbuwJn6+PnhShDpAuYmVKSkSPAfDDIEgaAFhBKQIVATqBH8YM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0xtsoC9/HfHUrSoLSohI3/Fa0n9flgWoNSt9XdEayb+vzwy7EYAstOr7VxMlKpibEGPE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K0gbJAI9314YAyoOHU25cKjSg779cHNlMy2qJJ0hBk/vh0Vtnwe1AEBQIEBYEgXwLSA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5H9MdSlDcDc+C0/76fXXHTTBUvC8AWSQYJA299vfiA6AIccaALiIAMkzcx1/LA0o7KxS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iLYGEHdI0g/9oJBPifdHjtjoacUlKXpJ02tJjb9sQDYUUjVLYMEj8JsTbHVMd6O7J6xv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EhKSAFJkqEXF4j5bY6ltOgFtWoDYEgX29SdvH54gBO1TKpwGwtarmNe563ODA2otyls3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EEADtABBMHuxa8jxwINrUgApICQEyRPynwGIQLCHbgg6QmQT0+r4LXTqWgIcV3tV1Ez+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lYCVWt35J3/bHNAbiCrcSFC58vLEJbEqKbskhGpKlJFzN98cU0XFd3SAq4IG/SB9flhW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JTOxjrgCWS6jvOyDCjY/Dz3+WIG2EpQSUrSBCegFz7vG+DVnU4VKSAfxBOje84GpKAmV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RVHaaQEi8e++IALadLQBQSSoAa19PTr02wekpQ4FkHWP8VDc+XjgBYLaAvqCAVKHS/w/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BVABMiZP5DAIDbdQ4AUptJ1EG8TtP+8Ht63iVpmTYAja2CAgpSUhMqN1bYMZQtCkkpNk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QODIc1f3QSTI0dJn69cfANOKUmTZJ0iOmrztgbCkpjUFGI2PW1xjspSsHeVbExHj6/zg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KsBYb4+7EBuCbz3Ra3zx9qJGlXhe/X4YFrJhSVAkE3BOIQ7pKUh1KQRphKgPnOPuyUk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j4eW2PgtTjoKm58z064MAUoFYTEmQI95xCBSkIWjSCU+tj4Y+SoE6FKVqCbkH6+jgakn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iHRqc1avGItiBSBtgJnQZGkFMp8B9fLAXWVuJSlyANysXJwMaICVaVJUbX2jAVaimS3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c16dxORuHslqkLR2aU7yCOttz+WPMb7QPgJnhHJKyqfryp2oc1dkpsBX/VkEX2N/WDf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i0IpULUruzIsfRVunh1x5d/akUOcUtTVlbbpa7fUkqUSkgrABA6bRt1PTFck7tDpv7PP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pIBHdt64TKMrCYt1jCzMUn7y4pY7xuZ6YRk3kKCfIYztFq6PlKCVmYGk/HAAdQ+Uk4GU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xxYAJQq/UAeOFCAUnuknx6Y5quQNp3646FFJknp4bemPlahuPWMQh1qQJAkTJkY45K1Q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k3VckW3nfHygJ1RNtvDEAzo20Am5tGPkhSh+HbrOOpTCJkAzb0xxRCUghQJOIgAoSO8d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JHjj5KVbFW/XA0lV5t69cMQADoTBTM9I3x1XenTHd6GwwFeogkC/yx8AQDab3tiEDW1G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D3dNzIMGMJmlFShefQYNII7ova4jYYhAbYIvMj1vjiSlSoJF4kY+kaAEKFxfHaZoKcII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nQVnuyJmwwWAUq06cDqEBDugLJg28xgCEErIO0wTOIQ6dVhHr+2Ot6+pJ1GTPTAkpUEl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lJJ1ajM9OmIQGt1N0xcdJxx5wqAVqi0XGPlKIVAA23OPi2CvRINrkbYhA/KnUtuxoEk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rpkuApGnvK8z5YYghRc1oEadk4caWqU4ylAAmLkH5YgBJWUanXxBIEbDrhOUrKybi1o6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QDKu8QMJ00aQ73ki4g22GB9kaAU6UlMKUAqJwtbqC2kIDhAjvAGB/OAJaaQ2E6RBBNuu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hUWGCROjrASXlKUrUDeCd8LqVDL6yj8JQQIG/rhJS6FOEQmT06E2walxaAdCSAQdceG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yUkDSAVIGHfKa4svIX2eyPwzvhvpXGqhkCCe7G8746wH0oCCZCiZlRGn06YR8hH4sB8g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uf4w45Q4WJACIBBUFqid/r3YacrepxTjtnBqmCkGSfP5YGqrDNSG2REDr4z1+uuAlQKR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5wmpZZCiUwQlcAX6ee+LBzDjprM8vYQtY1BPfIWdtU28bnFS8K8Rfe1tUfY3SqdJFiCb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ZxNYquYqzdXeQgkAeFuvT54G3kui6J/kPMFmmzZymrmQUIUQCHCNPxBgbfHEhzPiLLOI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Vak+EwDtBkEXxTXauVTy2NIXKQnSdpk3E9bdLYdsg4graVYy7MlFKdHcIuogeh+otg7U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GT1pSyoPIMidUQmxJJiJgfPDpl1Xl+fKFK26VKMKTKpgeG3XDVlLzea6l0z4cSsKCyka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8sJ82yGuoKrtMueKQkbhQBBtKfAbm+K6i3TDz9AuMeA26BQmrVqWdQIQO4FK67TA/TDG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SY7q1C/gfjiS0Nc3mzbn9Sr1LcSQkocJiLwQSDBnCHN8lcXSLRS057M6gXFJMJJFoP6j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I5VV9NWBQZOjXuE9OuwGO1HA9a0lDyHFSq4SETBG9wb4RZvw3mNEpTzTZQCqJU4II8b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V6KVvKMyqFLSwAhPaSQlI6Xt4nDJvsiquR24b4dbQwGVLQlW4hH5/PFycgcuUniVqnDw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3flipMnzCkqlpeaKSFKAv4x9fLbF48neEswTXNZm61YLAs4RIO4ke7bF2J2xl0b05Q8J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whSjTpupCZMi8SOuJVVcD8OOMraNIhBUJ1IaQI/9pxEeSNYVcO0jGlQIp0FSVEzqi9/H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SdJV1iPPF6box0r5IPxVwLk5rKCqCEoDNUlejQmIAIHTefjfElYbSkBLYtYiBYiLCPhh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9tekJqPG9wfd44U0bh7MdovYJCh0Mjf3SD54V/uQ0UtrFzRTJbSo3vbocLEBSnIXEbie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GlSQBMe/C5KAkgKBI8dMDDCHFISVBR1Hwjwjr8PzxxSVNrGtQAJk3EHB0w4QFCJG9ow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AoKG6QpEGJSVb+7A0oK2woKB1C0nHxbMiAm5jvdekY53gVjcE7oMRv49cQAWtLi1kEbG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wjtFWHetfwwp0ak6inpJvgtDKkkq0QCPxT9fRwrQwBKVBOmbT3VJtH1+uBhJJKypXjvv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kbgb4HZVlArkDfwwKIEqSsq0kKFhYfvgCpMAjYmQkbiPng4q1Jki+4vF/dglSgQe8NSR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FrUUiErkgmZOw/TxwUtYUQSmwtIG2+DCsghIuOgJ/TBbqQkhQ2G6lbi+IQCoqQkwmVR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8pDiVIQFFJ8NwL/PC1xSUIKygpBAtO/w8sI69JKpBAJM2O4+r4K5Ihoq0B1K0SlKYKdr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hM1jtK+y62ns9KSlwGTefh+E/H3YnVc2stqChJJ3B2/f+MRrjJj7xlDxUAVpblICRIi0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OmlyYG9vtpymzbht1SlA6qxMA33YO/TF1+1rRGs+zp5T50ixYpaFs92YCqUXn/wCVj4+W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NZE+0nSBVvp1+EpQRMD/ANHF/c+6FD32V/A7j7SVdjlOT1AcsY1s6THvWPjjn6iPzkz1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v5MV8DuuGrKSAmV+O3X9QMJ+aaH0543VumJme/uPLxwdwe+afMAAlKgVQenQnCzm5TJN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U2BIBPTzjHJz9HucEW2kEcArh9LSEnUqZBP4e7i/eTbpXQvU4AUFLSpSh0A8B8OuKH5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SgAAAbiDt7saM5MZa42p3vEpXsEq62kARPh7z5YOnl0ijWRaRfXsd1ZoeYD7iBb7v30A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Y0Q4SXiUjc7E4zp7NLblPx66lTYa1UpASDvC0X8/HGiElZdhZv5DbGzR8SkeK86vmmBW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+GOONqWkygATMkemDGglSCkpBIiSTfACy4sQhMEAgD69+OnFHm5CJinW7VOKcGlRJHd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hOod2/dn0wWwoCtWyFGAAU3ibYVaVpGoGIub4YV8HbLESY8BbBpaOrQVEArjUepwTaAn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rUgpCjI2JuJwaEYaQYsqZ/DAvj5LighM+NjjqHElZhQI6i2PnFBYKVKlKgYPu/1iUFA0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TGOg9m0CJI21R+eAggKIUn0jAyYExYeAuBgE+jhCrL6xcHrjhVqUsrETYQMcnSSqTMy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otkiEnvRv9fzhkgMRZ4ClotyElTZE6hgGXudllzUkL/tJudttxgzN1h1gOFZlJO3TCHL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6TbaLYzv/mlsX8BxKlKgEESb4+Ly4I197RsP94LQ6VjSHDcibbDHUIIQklN1TaJj98WU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6RFoB8cBdBcjTA0mBptExj5DgCShJIP+UKnA2yNMqgyLaRv4YDSANXETi6ek0xqIUCSb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miUZ1wRHW8D88PGcoBpFdqkaRYd7ciPr34YmVINItIIie9A2ws/2Dw/cPb393LUhtQhK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ccVEJeUNcyCggGTM7D44sZthLmUJeS2E2NgYuAQbfW+K64uonTmZqCTpKAkDwIiTthsS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FJdrqm4ILakjTcRH8xjz44sQaDmXnlM8o3zB6CoeKzA+EY9BuIlLGarcbcAldhEQPAeX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VzUzpDiL/fF/nP7Yza1dHoPTTfuSRen2YtW2zz+Q2lEJVlr6RI6nSff+H549FmXwHAhM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Meaf2b1V9y9orL2lqVqWy8lu0D8M/C2PShh1OsAXgDUVD88U4VcQ+c41d/wLKepCiB2Y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xCQoAgmLgWwgLxAJC9uvXfx+umD23QtRSVTMgeYH0MXpM4ykHLdUpenso1GTf3XwVWf3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F4l0gpJEG/uxxxxJgyNxv0wyVAbE5bW64ACYvBA92BNwzoQsyP8AGBvfBynm1J7qAi8J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WUsqWgBWhJ03+GGSbB0OFVUjsYmFKBKR9bbD62jufZ6lKFNJCUm8qEyB4/PDdm+eVlS2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L+G8YZAutcXpeUCkpBIUJO28CPHF2PHt5ZXKdn1W+HX1FtzUdYMq/yt+Rw2POIU1qJC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0j5D5DC1xSQSAbeIHzwiqG7q/CVlJSpOqxB8z4D9MWoS2Min/uy/7aQqCDIM28vhg5mv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IUT0m/r/ADgisRD61KBk38dSsJ1vtBtKyRAk2VsD4eeBSY6HN3NFJUkXOlJ1gjoRERPr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lJA0k3UTEC+4/T0wmGsonvqQJ7ogkiOo+vPCHOXVBhx5bhCiB3wYjzjYbePww0IciuSR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XDp1AyYciTpn3f6xVXF76HJqS7CdGqdzMSb9MT7iercgtAm6ld47z0F/U/DFY8b1Ti2e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Pj9bYaWNI0QzJIpjmHWNvVD6TqA7UrgGxvMA/U4rNypbVn616ZSpUkqOJvx4+79+eUpk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r++IFCv6wtTipUpIOKskUoUa9HJ+62ez3sI55R5x7KHBgongrsckZbWsHqkGT774tDiM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UFRMTcR+uKS+zey9OWeyRwsppw/3KAOqKrbqVEeUR6YvZwt1LBZWBJI/xuYg740QfxRy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qA422tKQDsQTM/Lyw4NKXZZVp1AWJwgyyjQ1TltCzp1GE+PiL4cGwhKta3YBTaPr1xcu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S1rNyICjb6tgbhCklOgzMEeHWcFoc1EFwBI8QnHEtuoeSe1ATEXJ8b4KAKW24V+GT4gR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UZUD1M4KQoCAspB2+WDpb0wlsKNrThyHxnWRJMHqD4YMOlpMyZi2o9f0wWUKC9UzG8ki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zeLxFpxCB7FUHCErO/4bE2PXClKkgkWsJvcYQqeQlQXpnvQD6/6woaUor0/iBFwNh6/X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SevTpgaFhS4gATHvwWRKQkkgjad5+ox1KjdABkCPTEoiFCTqVqUok+Y67Ywf9s2yn7xw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kgeo+vdjdSSVCVEi/Q2OMK/bOuAf8mISQO0D1x00n+TinUcYmdLxn/1SMmcT1DbQSFg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A/PEn5EpStbqyDCUpt1IuPzGIpxfTobq0goWB90bMFIOmUD9JGJx7PNEHHXwEFSYQFHY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4MHcz3eJNYFRNeS6Xar2x+DqZQCSrPmUd3ysCcernE5CM/qEmfxCQBtYY8teR+XtL9t3g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DSgqAPehQm+3iPdj1N42QG+I6hJcNlAkAf8Aog46GhfzaPNeok1khf4G7tCQdEz+LAgo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BUgkbesfvgRWUrsQLkAnx8cdA8zVAnHFhsEIBA3i9sdQVAEQBudM4KQsJUNQ0+E+Hj88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bSNr4hA9RCCFaoxxSpSSkC/SOt8FNrWtZMi5iQNsGF0zpjpBIO9/DEJYNtSUwkDZU2GP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iL4BqlMLVHgT1xwrCk65B8sQlsE6e7BvvAwWFAp0qTsTIAwNQUoFMgXiSRjl0jWlRBmx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kpnVcX8gMcd1N06+7P8A2+7brg460qkiYg77YTvlamVpRe1j4DywV2N2Zm9pGnTzD52c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ms/qdYtSdXda1EJ07X0xJ/7sT/nTymp+avAx4Ubeapnk6ezquyB0pSQdJHUH1EGDiB8x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N55mDQFNXUKqRtxRF3CNQA+B+eLgz4u1GQO/dAt1SmQQhlwJK9rAyImI3xVCEcjkpHqP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R4eElf8A1vkzfy14zo+Udc5yu44bLGb0z6zS1xVKK1KiU6CrcR0BJBERtGPQnkNS9k2/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9+hP5RjInFHKrhbmRRtf8x5ZTtZq652VG52Y1NJCkyCRcxKjM7nGwOXCm8g5cVudVJCE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RH5g/HHkfUEZKUMX8g1Op0usaz41Umvkv5/gy37fNCniXgDiiuS8E/dSt0LN+ike65Bw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lxw5mS2glS8oacUgrkgLSFAT1soYhftw8xGE8uHeDckrg9mXE9aijpGUmFLCjcyY6kb+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3DeSZdkjLYSijyxppCdI/wAUpT08gMejwQWOCS6SQdcpw8FjWThuba/twRr2l3HaDgle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Tv8Ah1Aj69MbX+z5oVGs4XD762jTcHrWlCVQFnTTo0nxEKKo8UDGL/aepRVcuKptSfw1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T74BvjYvsgZ7S5HmPBNbVuqS2uiapllKf8nKZSEggeKygfPpjgZskMWpTl0jkpOWnaRs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eIaPK8odzEkHQdCEKMFS5sP19MKmHVVEqW0UpH4Srr9WxAubfFGRozig4UbcmuLhqFpC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fE6rDyO1puyazaozj03RgjHmimvaOShXDVY2gJBcyWoKlTck6xPyGIxw/lDLuX0q0rWS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w8e0RVj/lKoLhiMneBVPQqX+mGrIaoU+WN6lGUoSCNvTFOtluaN2luma54Ob7PhPLGy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rTjB/tjvLqvbQeZIsyqiI85QgwPDY/H47y4UKV8L5atBkGgZIPloGMGe1e0p3228zUF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tn9ceT9c/8A5CivzKJ7v/DBpeocrf1in/7Fh8j+M/8Ak3iyi4qcpSWO0Lak6iJR+FV+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KZ9mqpkVNO4FtuICkKGxBEg4x9wlkNdxRy5yfJuFMrqKrMqDMcxcq0s0yoDaloWklZAS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gHSPIji6m4p5f0dPOmoy9lNO+0TdISIQT4ykD3g47/p2WTFplil1So8b5rZk1Uskfy/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E03DmTtrVAVREqPgNTknHjnmFYpNSqnbSYWYTNrfQx6z/wDEPZo9RvcN0KnSll3JzKZI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4E48jGFt1FW6nWletfdJBgTsbDHq80nLFFHQ8bf6RCVtlir4roqZHeU46APA2OPbznXV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Tn+e1KKaloOGMmbqluq0pbSpamwo+ABUJ9MeJ/D7Ly+Y2VUDjalas0bSEkWHej5ifjj2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x9zq5Z8D53TozNyo4OomEopmw33f7yyIJuR2ZPl+eDK6lD+CryUVKS5+meiTNO0y4662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p0hM/BI+GIH7Uc/+BmdkJnvUh+FUzidUFO9SUTVNU1rlS422ErqHUpCnCBdRCQBJ8gBi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krUsuvKQp6up0tJSqAtQVrg+I0pUb9QPDGq+LPOQ5mjG9epBdUnux0OEipuSNxMT4YUV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p6YSOLeCiAggz3dQ3xz2/kbglxQBM9AdzhPVVBCSRtucHvjtk90gW6H8sJnEHSYAgDcW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fVvt+zi4hpKu9nlIJCoABDg/X548+GQpdEFKqiNZEp1TGPQD7TN1TPs5qUqoACs9pkj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BjAFIAKFKn2gmB3kyDJ36Y62jS2GPUuW5HEhlQKEkqUF3MR0A+vXBahToUNPeJAhJHn6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0mCALkRa/p1OAIS0EDvgadhAvfG5ybMi5PkVC0OBAQlUd1cna+8dd8dceUVAJSNYukao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AKWlWmRvYQZ9MEakBepCiU6jqEX8LeO/8YidMNtC1NQFNFaUmFCBJtPj7xb34HSrQmsb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6rAkfnhC2SgIWApJUQUzN/odR44UUzrYrEoUuJWkOKIuYVJ3i/hgvkVOyM85H0CppkEq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7pNiMRqllakuKcKUlRiNzfD7zmW7UV9PqbCVJJhJ2ibix2thgyftUqGlCSQk93QTFpMf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KVSNecO1Bp/Yl4PS4iPvGe1i0R4pqHE7e5PxxN+T9IhjhSsqlJ1Nopf7pUi8EGZ+HxGI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LOmbSha1V2ZulMWn745PwsB640LR8ms05e+z9T8YZ0thp3O6QvUTbTqXDESCdJOk99Nv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tRJ/yfRPHbY+Mgm++jPnD9VUUmU8Y1rTKe0Rl7sJcuDBg7b7j4YpTJjV51mqMtZUXHH3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wEnri43n22uCeM69h5xamWAIskkFwiCOggnbEE5Eez9x9zfr3Mw4ZokmmpntPaiqQgo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dbxFLHKVnnvUsWtVGJHM4eqsufLC2+8O64CrrcXHjY/DE09n0IzHjCkyyozBunFS+oId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djp2GCvaC5F8S8laSireJqttT2YF1SU9qFr7mmTIJ6qxHeVVc9/Vf6ihcCnSSJvcmBH5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hZ5vZslZrY8ZNcLtKyfJNFR2eoOOgm5VBtHUDr5+/D7lj+b5tkTKSnS2kqIJWQUAiQT+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EWSf+Hj/ABM2n7m8lwtOl+FF1ZSnYgzufAR02w68tMwqMzrnEMuOoToBSClSbki+3l+d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dlpcF1gQ4GWi2oocBUddjBNgP58MTbLc1FGovTOoQlKlWBiJPu/XEI4ayhdAQVvbuWKQ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0tOEq2I69Ta0HFDaTHiqKr4z4j7Hjn7kpZW4uoTpIVJFirx6bD0GLVyHMVN8YJqezCez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EdRbeRjOuf1Tx5nQxUhwvVo06u8ZkRtvf8zvi98noXXc6rKZmWyjKwyFah+KARefEH0w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Ny5GT2keIWTw/RvNrjXUOhSZgpskH8x8cWj9lJkYq8/zfiVKQlKDTsSYOopClm//AK0n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PcO5RkeZODt2UurKSZ0pKkpEb+IxsP7Kfh9WXcqEZs80Auu+9VWof5AuJbbPvQlJ9+OZ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nXl8dMmWR7bXE9NR8KUGVur0uVdd2iEyZIQLj/2oYztlFStDUzqJubxH1P5Ysb2/OI0D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/wDKZX2q0T+FTik6Te3/AKrVPuxWOSOa6NK1FJURJTExhvHYnHSRf5Ofnhtkgri6p1K1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Gf3wxZK+X8ySlpEaCkElO98K+Mqhxb7bTaz3NxMeNvSMI+GVBOZGVBKj+NRVYC14uJ3+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SX1zGuoQ0QCkN3hW/wCIfLz8Bg3tF6FBtYKjcXgeuENWtJrlFMSEJhMW6SQRv9euFKU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BEH88PER9hdQtczP4QB5ar7+eEzqGilVlR/kkJ3EggA4OfCVuypHTqRKvOfX6vghx1PZ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pBA2P1HmPDFj6FqmNOWMJqsyRTo1E6iIA2I/0fhiWUbSUNhCUBUnupiPO2IrlReXX9rr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d/9YkjNa04js0rAkgAAHY/p4YWIRY4UKXYhNrgdLRb47YTFwNpJdSoGwAO0D8sdkGdS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caO1bBKkmElJ/DtPXf8AXDpg6C3Fq/8AVUggQT5364Kgregqm/dSrofj8sGvKSps/iJk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LriVE6IkXJT1t5Hw/LBFYJpJbcNySLkRIGD0paDeoALveQJG9/PBCFKcchy8E6lKPnt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d2TucC2C6OpB7ylLSU7SfrfHUpQE6jcpBkeOC1SlJWITABUrx6fvgQbWtwJPeUhQjvAB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LqEoCHTZUaZvJ8fXfFycoeIGk1OtwFIcKRpVaFSbfL5Ypp5xhpf9xwd4kQk2JGJRy04q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U2YW2sK6Eengfq2FyJyVEbNH5qwmroO0AgwOkHFP82MnSmoFWpxI0oMAbk33/fFuZDmb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toG9ibD57YiHMHIFVNOsBMjSYBi+/wBe7GLG6nQ6VtUUch1adgCJJ22Hh8sHtJS42DAB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LlUT5pnlGdV9JMG8T4xjrZUg6FEFKfn9eGN1IjtdhiUkmUvG5hUWgeWDNUElBMk2HpPz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XTA0pWoysKsbiDvhQIESWkKJkJUZJ1QUjy8Nhj4lIACgrpZXTy9/6YA6tJj+1MH/ACkQ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e7Ynrff6+eIhrPnkpK9VgU20kXJ3jHw0yXVlQMzf32jBPaIkrDgJJkWMEbkzPnglFQl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YiMDkVug0qDhkBV5I3E+tt9vDH2pKQdKiJkG+wPX12wWXSU6Da2+rbrji3gtRbSoA+IF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MB1rCHUhJG40/hMCMBRpShSnEyAdgO9N/wCfhgLlSlChJMQYSdiJ6flgtdSSg6CJV12i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OCmqV2BVGtYM9Po+Hni+OR1G9lfKRqqeSP7rDi0oIg6SVKg+dwD6Yz3WPitqBSsVCFku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+uoR5Y0gwHch5QNNDu6cvUAev4TAHmZxTqF8Uh9r4Kc9nPlDXe0J7d9Rl7C0MUmUUBdr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FwfcAPEjFp+31xS1lnMnIeBsvdQtvKqxt06FxqCFgA6RtYq9LXwh+y1zyiyqh5qc365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Lq2O9oS4645B3EpWx70+WM18wecFNzI9oniGqczYVSXM4qm2EOOkBKGyvSJ2AsD5iPXF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1BGzTQTm5y6Y8LS44olSQCSNRLmm/p1N8FOJSpQblUjeVAk+/wCOD1oCVahabFSbgbdJ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ttEQlRgi8bdNt5x3bOeIkIUTKmVAqRZGsWjf0Mj6tgLa1NoCnEpS1P8AiiN56eH7DB7z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kpJ1fhN+nTf5Y+dZUVF1DSgEpNiJO/8AH+8BoNsQOFLbJS64IEBUoNzIM232wkRSVLbq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Oo3EeH5Yc1BrWUOSFBOqCZA9eo9cA7rilKUZVMnSYgHw+vHAAhm4lNa/lqO1ppKFKkyT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M1fr+7NPob1FJgwCAbi59Z/jEzzBpVTl7iCTqA7kjf1jbbEMfqku0LqVOaEtq06jt0sB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RdDof+G6h5aG3glMRIUrb0BEbYkPaKW4UxqBuNVpt8om9/TES4X7J+mS4iJCYSSq3SPQ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sJ0JhABAHjtAnpt18cX438QgalALJXpPdMxbUVH126/HFa8wKEN1bikE6QE3CY3A6jbp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pwAJUIANtPhHy9+IZzFYp1PKeW3qBAHaJvBsD5zA8MSbdBjSdlZ1zSqbW866UnUd1AT1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zR7dvDyangdjMKk9n2GYhIAVukpUAPj19cahzancS2rtkJSUxIKQbz5efn88Uh7X/DDe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dbdCkqTc6kpUZJ8Jt4fDGXJHdjdHR0WTZqYsxhQUjlagOpUgoCCrR4wYAnAWXFtuQ+mW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/I4W8Ktp0f20hX4kymwE3nr4YSZo0aTMClYKQVRAExeQZmR644T4Z7hJbbF/DTiKCvNQ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TePDY23x6q+xjm5z32eMgqVHUpDTiFEAAKCXHAOu/wBdceTmVurTmCHWzpSn/F1A7ve2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anFCcy5KqyjtFK/p9WsKC90hSioHfzxt0Unvo4nmcalp7/BoN5uQoKQUgxEgAW2PhhGs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aZEJ2uenr6YWPVQblxClX8Lkfr9eWEdS8FyFnYyVFfmSZuY+fTzx11wzyIS9rCSSArab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AJUlGi0GbGxA3+Mz++DUtsBcJXOsE3cnSAbCAPLBIbWtIKkm5IEeAOALaDacMJbHbKIv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cKWllZOoKkbrAt4iw638cIISoqdWpQSkQlah13263m/h1wvZCEArQErCV3SFTG2x6wPy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adSYV3xESQf4/fET50cRZ/wxwnWZxw3QireZSiGErjWCr1B2viXjUG+6AogwpKUbX6eP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qGu6EkK94Jn8vhhlQGiH8p+Js1z6iarX0rSHkSpJ/wAVAnp5dJ8MTuG0lQAKtJgJt7uv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owlLFM2mFWIG4P8AIwsaU8lRKlyVAypO0C/6m588MipoCplwpUQjfeSJF/lfpOPkOLYb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T9HAgUrbUoArlRJFiI8Z69b46WXHQUvAhB6gHrJnpHr9AihXboK+zNhb8W89bYWNgLQE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zE74TU9GttxS1K1EK/ERAEQfdvhUE9lYJkdYiZxCWfdmEoKUqOrZJ07nx/LAlNhsHUpQ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zbAm0Ao0mQq4SqO75zjqmlmDIMGDI2PvxCWFhoEqEJAk94DxINsC7xOsQYMSmPP98CDZ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A3v1OPrhOq2oDawm52nEJaEvbIQ+WnBdJMkgd0EAbe7B7bnarStQOpKtUnboZM/62wTV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CbEyPW3nhTSNKab0KsdJgDx6/LEFs4lpLhQSVBQkEHaR6Hr+mArQk2CSNZ28RHhb4YN7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jc3nz+vhj55sFsFMXNzB6AHEImJ1JSUlspMEXKU7DHCylaCoR+KJj+MKClNyiDeJAMb4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MQdz4+/EDYBYWEhZSlQQLqII9fryxyEoVDdxEG9/X4YHJSnUQmAZ0p3Hx+tsfFzU6FlQ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ECDSlaYSgAGO+fmMdU2lKi4sKWSQDt06fL5YEhCigBNlAzc/oDfHFaGrhKQLapFj8dsD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USqN9RsYx3tHAsK1xpTBKzJnAW+zuvtNISSQk4MIbWoknUIuPDzwhDi1BxJVcHQLx1n5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0qR+ETb9sd7NBIbtcnY3mbYEFGNKlC6YhIEGcQY4VqAKlMwQncE+vXfBigQBqjYTO9/r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CUptYQPjj5ASEnSADtc7/X6YgyPk6l30wQd/EYEiEqKkSSJNsfJCXEjWVQkWgSDOBARK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CHNCm1ylMSmQo3kdN8fKSJOtU6he36xjqW0hGpKIgTbrj4KhKiBI3jT+nxxCBNcltxg9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rM487PtaKWia4TerapYJFShDKgepWL/+u49Eq15X3Za3E2uUgncTf688eWX2vfHAzrNn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/uSvdMwkAT0M+W+Fr5Bp9nntmb5XVuJWkCDt8cIomFEmOmDqhIQ4oRN7EeGCUkAnz3x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7T4ScfOQo2EW7tsfC6SU7zucfFawNSkwR5YQYAYI1R6QdsCCgUgiTG4IxxKCkaVqEdBj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gGfBSh+G97zj7SAuPiInH3dSmCYk3GPtMnukjxnriABEwQFHfrOAqOogaQAMdFwZIE9B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cSiAhBEmRHpgS1rKRCQLYAhQTcgEDoTjsIUJBkzJHXDEAlRnTBsLYEEyJCjHXHFaJKZn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BYCb4hAxtI1GVXjocDTOkpSuBG+Ci4dWpKbbC2BBcJPe/nEIdSrVZO48cDSpYICLAb9D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fBiQAkwInxxCAnNLhESCPmcFwULKjuDt446vSTYz4TaMAgJVPQ7TiA+w4atJCoF9pxwk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JGiCI6C++Pp1JACY6En0xAnUIBUSZB8uuBHSkpQ0m8R8scZUFEDqDafLHy1BS9UQDuT+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trB6Gd8fU9TpXCuiehwU2VrhMiOt8fJQoOSJnzwGQcKZ7ukKAGre+AuPqT3Qqx6EycFM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DAUEPK7qdjJk7YlkFSHE6EKcWSmbC3TB3YF1oKU5udknphElX9vSkWO3lhZQuimN5ukQ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KwtlJ7RKgrTJ7uDFpLrQWmJtsD4/Rx8tpCVHQn/LcnAmUAqDcAgjqem04D7GQPJXVqPZ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F8PaqZtxEKkADcCAMMiG2qWphJuDO3lh6one1spW6TOqPywlE+wDSvujoSpA0qTZUXB6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iSkSDP8AHlgKWwpSacpOsnuqAAAjbAzQqqHQnSlJTdXeImPDBTAkOfDVbVt1bdS2hIUF9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TibtuFSkV5KtTqRKXEyPO/XEIy7LqugeD8BUm8+GJXl7wdpNLhKUlR2O0CdumClbHToea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OswBpTAPUfrefHCmqy85sAslYdSUpNgEzG9/z9euDuCc2yla3KCqUPxJJVpEmAep8fDb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qBX3ylcRBc8RBmY8jtv1mcI3ToO5oZsizXMskrUtZg4lPZrASF7QSNvHx+OLCp2cvzii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UmTIEmYt4/HESzCgYzZtSmGtCtHdGvY/pvhoy3OMw4SzBJS44ltaoUiLE/49Ok/nhZQU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j+XmgfW6gqABKiVJEiTG9vHbD/ly/vmVFCwlQWkwUj8MTc3I6etvfhmqc3pK6mQ4FBLi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26jBdLU11BUNvtpJaSvUtOkfhG+4+WEt1yWxo+4hy5mnpl0byEqaWolvUD8gd8V1XZAz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jfcEjcHxxZ2ccTZbmLH/AJdsqUkd4KWO8TvedvQYhOeUaxqflIOrvgG8zviY8jXBJKN8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h25JCki/18cah5A8TVVU32TqUrbQtCktkm+8g+4DGY8hU24oE6uoJvEbn540f7L1TT01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KFLWggAAEzaxAMjr0xpxOnYqlUWjd3KstroGewUmC2mxOkgRc4m5Y0jUdPdAtt9bYjnL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1txJCadBQesRbb0xKSlWsmO8bxtONaiqMT/c0MvF9KU5YdANlpJKgfl4+Hvx9llO2hhl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GMKOJ1JGVOoATvMqFhF/zwRlTgVSNIKOg7xV4Db1wslyhk+GOFMjUopAAI271wPqPjha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0wzN0lU5mAqWa7S0EwGP8Seh9fr1dkq75CCo+MA336YNAQJEQFEnqdJ632kYFIJ1SACe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ciLTeTH8YCgpJnWbdOgwCIEmCZBNt/IH+cBWkwUaRBn8IF8cKgklKwQR0gHHVOFJCk9R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U5K1QJjf+fGccBUqBJO0gny+eBBA/wCoACQbSYtH8YLlSFyTYnunr5YgV2dUkoVKN+qe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UKkXwAgLISFjui2q0eX1bAdSLyrzgnxwKCGEg30mFWtvO+CnEpKCEAn16/D3Y6XGNH4T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kOA6jZM2G5+rYFEALZUDpBO34lHbz+WC39CyVIEkI6ev0MDVqUSgW715wFxvs1EJAB8V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Z1JTMCyfo4LUkuJUhTabdPfODXkNpVAvYmCN/qcJ3UJErQCbCQRbzxBrob8wbCEOFBTe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EV4nS2vJqtvSE6GlEg+Xha2JfV6iklWolIsSRJ8vzxFeM1qVllU02lICqdXr+E7eQn5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b9o0ucG0VaWVamcw8f8AuSQTt6D340FzHy9GZfZSZQp5IUKbhLIXGwBeyqdBj44pf22a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p0rYq2lAqB2KgCNrwFTPri+eY+Wlf2WOXNtKhA4ByVRCOoSqmWoj3A+/FOeEWmzu6LI1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jht4NZoBrB/uaTb3YdOYri3W2SpsrAUbgHwG+GDKFoYzNxSwpwduYSSISDH178OvGGZU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+Ix4Dwx5vUfg+n4KUkLOXSg7mSHUOmUpMx4fUY0hyvL1EkBoaVmUgKBNosSfPGceWK1P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kqKdjHiPyxpzloylptLrSlE6u+qSDsL+eG064K9bGy2eTjwoOYjTyJUFMqR3yJTtaNyL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AD3U7RYwPdjOPCihS8a0tQpcpc/xVsJsCegt88aObh5kFIUUlIIt++Nuk/5jR4bzy+UW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NvLxwYShK9aTbeRJmP5/PBYJKzpUEyCN7euOBRuCmAIjUZ/PHTieYkNeW1daeLKqjqaI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s6CkTA6fth+ccWpRGmTIBUbThEShmqSLCxBlVicKEuIFnBIBAk/Xnh0K+WDJUYDibePi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SR1n69cFIUVwsgiNvPBrL7cx2moC5SPlgiNKwaQlJ1doZ3BBnAkICgFzc7ScASslAIJj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pImVKAN7yT7sREQMAEzJt5Xx8dKVkkqBm0HbH0ykHqE3npj4aR3SRB3E/LpgUE+Ku8pY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wB5BSEp230mPdgZU4Vayq8QYOAlZuoHrE+PXBbAlYjr2VuUzzQOowZHT5YackSFsFkLJ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7TKVd0x/idBj1/LDDl3ZisqKUmAHSQdhJ9MUy/emWRVRocmikAoWjpNxscGr0hIITGp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SC4rUlJEA4EVFDZWdOk2Kj4Xj688WAOSVL7osm9hecCQFJlDghIiQJMg/RwWgOJbJUC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rGmUkuJUnvCEkz+WBXJAnPSXKQpKtIgiTtaJn6jEfaUyinUEwbQU7f6wvz7MLQNQKlRP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PbuBDpRAJJgE9b7+B/1hGrQy4ZL6F+chRJJKQomD5k/HEK4uYK0haVglKiSD18reu3li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DQtqKJPpFziI8TBrSUB6b3JtY4OPsWfRTnGc02ZrcRcAkEJAsOoNvGRbGA+Zr/3vnNnr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QU3AnY++2N/cyKZKKn74XgoIkHUI1EmQN/o4wTzvbLHPLNzJ775WNPQm5PxnFGsXFno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sGVLdF7TWQnUElx5aFQru/gOPTZsgFKwoEFMidwfTHld7G+dNUftJ8NPhhWlWZIQspH4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I9cepzXep0FFpGx28MUadOjR6ga/Uxr8A21FZkWVHejbfBzbhQqVAnyAg/xhsp8xdcq3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qiJE2kXscH6ikhK21eoFo998bNtHnN3ItWokg6h3d5kE/UY+W8vuhMSbggxfxscJU1SX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sfWMEVuaNNIKZJgDzvgqNk3IU1dYGm5C0yBI1HphlzavccSWkmAq2uBHh+uAVlfIuSJ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pTikwgFOqNJsP2nFsY0I5iJaAkhWkgEXtvcGB9dMI3AkNlwKBSO7ceV7/wC8OS0p1aSB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38sIXENoASDqjYm1jeD78WPkrvkQPOBaVKDtk3BSr8XkMN77j0hRaOrcBRmd8O1Y4jR2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6T4+vyw3ZgOzSFpQoqBlST/jIuT6/tgBoZK1JQ6HNZMnSVE9R+eG/NKd2optKJQUqOoE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7YX1ym3HlKVOkGT+lvjhHUKDLBXoMgW1T+3n88OkFidAQWBqEEKhQCbE36RGEOaLK6dx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t8sKm0rKCQ7NyQCYAn/XunCHOmiuic7M6ikQUBU6JiR88PFciuXBXfFbpU24gPHUtJUC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7zis+NahC6VS3UaigSpSr3A6R9WNsWXxQ0hZdU4DubgQCSnYft0n34rDjVtSGClRUoJ1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+uGassh0UXxM/UIzmppn2goEah3YJEn3zIxCK1KGM+1SQogQEm2LS4tom+2czFLQClKU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Oo9+KuzVLLfEnaEwYEg9QcZsqqJu0TbzHrj9nLnKq/2RuEqZbqZZYVTJjdWhxQPyj44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IGm5AuLeeM4/ZmJoKv2T+HF0KiYVUagR/l2yzb5Y0YlBSpKbmVTYx540Y0nFMwZeMkk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HpEeU4GgrII0+4JE9ffgtlwdkI1AarncbyOvlgZWWQYV5pA6j98Wmd9g0u6VBIbJJsST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i/WfH0wlcUt0gmDqnTqG+DcvCkI746kgzvaMFAF7GkALIKQD+Ir3H1+eDwsgkhdhtNxO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bGI9+DA4pTyVSBqSN74cgNJm0HvncmbxgaArTIIkEzPUx1wVrDaf7hM2uPX6+GBpcSkp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ByUFSi5Mki17n6ODgtKAAVEmRaL/AF54TAqBJmAYvG8YMRMFClSDvHTBRBUX1JVrWr8R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4BAMgxv4eGESEFdwbxfyGBspUk9mlZJ8DvPrifwQWtOBxQBTsIIjGIftjGE1L/BCezTJ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v/aScbaYIBTJNrSo2PTGHftmlpZp+C3VpWDrqdKR4iD+o+OKdR/yWdPxPOtimZO4jq0P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lCCbGAlIHrtiyvZvQ1UOPElSCtTY6yRc+O1/liqXcyZzfVVpYLfa3GoiRYSPDpi5/Zb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pfZ9mAlMd66rDz38fnjzkZP3D6IoqOnJzyqoE5b7afCA7OOyz6kQDudZWEwfiPlj0x43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iVCf/XRjzV4KZQx7ZHCTrgEf8y0mlKJF9aYJ8eg93lj0g4xcU7xDUPglUrtPoBGOloP+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x/2EnaBcXIJHUyAf0/jH2ogQlUnf8Jj+MADiSAny2Hjj5Z1X1KkmwSb46a7PLOzqUoCY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R1BUKk6p2O+C9lQkbDu3/PHUpgRbUNh1wRbDmiEGQAdVhfr5xjvb966iY3EYToUVEET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ApOkAieowowY2oL3BOroP5x1KSkf9pPXcYLQptJ1EyNyoxgxCiEz/GIQ72gJ0kgE3GoW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Hv8AHHFqEJSCCqbJJN98BU4QgAAz1kYhAaigtlKh/jdQOAPpQmnUdRiLW8BjiXFI/Ese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qNakpJlJI/bEInyZ89rvlzmvFnBFHxZwqpac44er0VlIUpJkDUCD16zbeI6yFvs687qP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4xTZxSp7DNaJtyS04kkBUG4SoAKE+MG+JdWcx+EcudXSV+dMNOJ/ElTiSbb2BxQnPjgX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4e5p5JkWZFYc7deYtMAKgAlJ1Apm/UXPhY5M2R4574v+6Pa+Lxf5noo6LVQarmMq6/j+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PnPOjLs6ZzhTGRUtGfvDDYEPOalESTJFymwAMDffGi+buc0PBPswZrmOY1RYZ/pLnbLG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fjEnsdVfMqu5pf0/OecGW8S5VR5e6oN0Vey+ULJSEEqbE9VfiPXGxPbP4g4J4U9nxCeY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lQ/q2VpSpYHiZ0T8seP8hqFqvK44AyePfjtdDE1vquvswV7OnLDjLnjx9Rc3+YGaVSso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u+62sK6zYEQo72i0Y1tw6vtc5I1bMmEx5iT9eBxTeWe1ryJpaBqjyPNXzStthLYpsqdC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vFl8oeLKDjhTvEmWOOGmdZT2KnUlPdN9jsbDHsIRhCFIw+otZrtdqt2WGyEeEvwNHtMU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/wBiHFBKnAPwhUpn9D641/7JvD39czrgyicAQmlpmqlaI27JkkJ/9eI+GMi+0Hoq+FSy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X4ZhSp+WNm+yfneU8N8QZDW5vUFpheWLbQ4QSNa0J0z8FD1Ix5zPGEtSlPo5qbWB12as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b7Etp7MAHVqvqkzBEaYt4+6v+a/Lo1eeMccUBdU4htTVU2kiNOmQrabRHvxIV82OC11f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kmG2aWicUVnwCtOn3kgYroe04/mvMvPOXdVw6umZo6J1unIUFKccC0J1LNtMBWyZ33xo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nwYoxnd0VJ7QiW3eFaxh5RSFZQ6CRuLrP16YaKQldJTsL/yQhKyk+MA/rhy5/uJa4XqW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9aVH64ZWnYaaSF98NgEE2mB+uMOtbtG/S20zZvBK0ucG5StCYByxiAOn9tOMH+0wtVT7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mGmOopmz+RHwxuzl6qeBMmUsQTlNPI8P7ScYS9oVRd9tviBxH/vZgTHT7o3P64856158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/hmq8zqH/wDop/8AlGofY1aKeWdKpzvKXV5idXpUgH8vlgPBGYVPBHtFZrwil1sU2Y1D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eRHgQVFPpiLez1kXFmfcNZC3w9xZ/Sws5k4gtIOsMpqUpWCDKVHWZE+PleVc8uVznD2X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Kity+ob+/VNU7K3ASEpUIAFllNhsD5Y9DoJ5I6CG1dLs8VrVF63Im+7MA/8AEhZ8lniH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yJx42khPauI28bn4Y8p+Hw59+Dik/wDUPeE2EA49XPt0OT9dzI4Syj2huG3P7LWWdjmi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uAAr5LGPKzIGTT1qELRZuwUkemO3iz+9gTO1oIwWjSi+UKuCUNq518PjTZWdMtpsd1OR7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xnzUyTM/bl5bZ1UVjLOXZXw/Th+qCu6n+3VpJV4AKdSPfjw+5UUOr2huHmdIWf8AmBnS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3JG+PcNvL2Hfb64C08MvUtMMip210DjSQpCksVCgohJKbKhRIJsk4z5pN5IpGXyqhGSb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IuNhWt5TVJU5QVSmn2xNk6lBtY8UqSmQR5+GKS9uTjVupo8j4GokuHXVu1VStTKgAEI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4YvKnplZdxfUPJpVFvMKNohxCJCXGisK1HpKVtx46TiiPbVzFVRxblOU/dSE0uVOOqeM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nYn44vlv2cnncdbzOz1A4yo2O20YSu0qr7+KgbE4kLjBNyuehkxhJUUiiCqCb2VGKNiN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KUSTYjxwlqdCU6Vdbm/rfDvmTHYD+6qCfAzhpzBtYJAF4uAL/X74KREzMf2nqW1+z9To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/kT874wJTIDVCgEkK30Ez1P178b4+0/qCzyCpnEnUU8RUoCd5/tVE/IHHn8zVdnQp0H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3x1tLxiMuo5mCeUkNkKI0oklIV18L4IeqUNErbE3IKVbja844upQqnU4SkrQnU2E2Kr9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1/8AWXqSTfUR5eF5640p8megalhQ7YBYnYEWwAOtugKKEgJnSAbDBLjyW3FKKjBH4ZsP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EgWkJSASoeOGtIRqhSh551RKHCDqkSSEpEGJE+HTb9DmihVSgqPeTuoHYRAG/wA4/fCN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4ALzOkmYvv192FDJWt4OoUlJcMzrE9ASLz/vE3AqmR/mOFV+ZsOBogJZMzJEz6/PzxH6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JMX638MWZU5Awhh7OKh1spQj+0ApUxH7xv0xWtb94rFrZsR94lsySPT63xs00lKFfgz5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V03sycr6ZxopBOYOEHcoXmDw/wDgfyxeNdUV7XK1yi/qDymm6RPZNuOKKWiTJKQZAuAb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wcheWFI+6CosZitxE7JVmTuiPcFT6DF/cVsLp+WVVqKo+7A6UAWuIuYmPmPTHitVNz1E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eLwWuyjOG8vRxFwXxTk7uYJplPrabNS6uG0pCyVlRi0jbz9L13wF7TXGXs/VVZw3wPT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Iqa+ncWVEEp7ROhaYBAH74l+eNJpOSvFFU4vT2jjWguH8Q7dBP6emM7JXUuOKbcJShRJ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HpPDbHgkpI8n6rnNa1KJYHPb2juNeeFKzmnFKKFC6NJQyzRMrQkBcE/iUon8Pjhk5S5i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YqkLLaQVEdSPW3xxHWKV6oK21EKQsJSiCYja36HEl5e0jNDmRp2DqKFHUYuCB79sbckV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dsubg3+u582xljdOG6VKyGitB1m8gmBeBbbF4cpMv/pSXF1qldq6odwiwO5I6CTP0cU3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LmbIKezaglLaU6ottHl0xd3AVLmSsjRndbdL6UlJFiE3gnwHrjBkm3wFY3CRPO3U2iSk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8T64TZpm66aklpSQD1AO8b3/AJwF+poqdsa3dMNjUdPX3YhXMXmLw9R5Waf+osl1SVpQ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z8PDGZpmiMHfJTh4oWeYdGt0akfeAorTcqJIFh1uY92NU8C1LlTnmYqU0Q4ptrdciSme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1S0/FDGeONJWkEf29JmJFvX98aV5S5lX5vS1ud1zS0JdqSGG4iEaRB/WBO/li2U1Oki1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c67xJl9C1qURRBSdIiJWsfmBj0J9gbhdOQcn8gpTI/8AYPTJcHhqQlRHujHnN7X+ZJPM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YkCUSCVPLBAPuGPVT2f8oRk3AjDToA0oKikDYJQJj544Xm5NYYxRvy0tPEyR7YHFNRnX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qgoKRptQMknswv4Q4cIckdKmyiySFWkzNsRb2geI0VftZcc5mhqU09cw0VKVGoimaSY/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Tn9FnVKfuC1ElcLESZA2n0H5Y62jpaSEf4Rh1De+mEcSOhFUpwkwk3VvA6e79sc4Vpwp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jb6tgjiSpWmrLuvSNQ/CPh+eDeDalsNEJVH92AGyDMRA3thXW8StsR7Utaa1bbhSSDdI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IdShBSpeqQbnrsZMbYaG3F1OaFtSFJTZJVFgbeH8bYdXBCC3+FKh31E72+E4ZW2VsKdq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SqNzttHn8sJ6p5biSdaQCFQTF/LywqUwiU9oRcEkkk3ve6r3wCqTTs0xcWOspIufTDkQ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a7JMkC/y3nDkKirSgQYE3Kt0x5fPCHIx98rdcShKBY/5T6XGH1xIUNKFQf8AtAEkSb/K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vj4WS0Lpsokb+/3dcGioLregp0p6qAvbCk06VGQUwPASN/fgtTbbZiYEzJOx8vnggC1L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QUL38N8AQhTi1LbUSCJIEnUOgHwwZ2LSndSIkm5Qq+Pi32YIEaYnugd7688QUCG1gaVN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thjqEoaVqSoKEd4mBA8sccLYk/4g7b+nzwBt8IupRKZtCevTfEIKSVLSUkFN+73pgR6z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ZQ6SdyANiOke++Cu1U4kqUokAd1E9cDQ0pZ7QQUnvDz3/TEIFPKacUUOIA3VpB87/vhV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kqLaiTGqN7fX84Rv1DLbwQVDWuIKrdY91z88ONO6ttxLygQUnYqiTiPoK7NBcrsxXVUT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IuYTY/I4c+LWF6SxomUWKh9XxAuTXETSK+nX2k9q3Dh1f5Dx/TxnFt5vSpqaUPtoJ1JF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4nY0fjMzPzHar8tzRlFLSOLDyyVugApbAn8U9doj/Taw+6ogEkQLRGLA5xZeaKkRUtNp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2xvitG6htpKmENwATYxIBGNsHcbJklukLkr0oCQoEEi5O5n44H2wBV2nQWA/1hp7Wqdq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O5HkI/XphwK0AkkEjVISNp8fLrg0IGyod5MzMhI8LkmfhgLi16+zLglWxH6yf1wSh9Sl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ifr4YC5VICO4FAk3Tp39cANgnwp1AaBnwF+nhvhNl1E/SUxTVVi3l6lKDq0gbqmIECw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pStSAgkGQSlNvEj9cAGYF1XcSo97wj4+7EBdg3nVJbUntNNrq6n6thMvMlsr0toAMmFR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UdadUkC536e7BDtAy8624+VKU0qUkLISTcdI8cTsgBFTXPrJdpQANykRNvLBzhUWSCFA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jqn0iEoBA192BN+vX88CZYbeQqO4AqIja2CkG3YHl9kId4zosvbUsdrUqcWrV5lR9P5x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XL2XtPwlrLnEjUepSRsPP8sVZyLyIVfMMPmC2llSlKJAP40gAfGZ8jix+adU3nfFGWc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ypH+OhS0hX6Yx6jInkUSyL3ciViiY9m32MGqPJKVbOYZgz2tT94EKLiu+uyYgCQAJNut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POa9ZVVFUzP/AJl9fau6UpWVAbg/+ketoxtv7SDjWiouFKTgxmtSk0NGpbqifxE6IG43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M5fUXFvMXMfvDKC1T0YcUFolS5UR1BEd75DFFP25N/ZdG+IplpDuhIRAAJIhMX63H5Y+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I3JA6zc/V8J3WgCXkHUPHSNUwfCZ2+eBHvp1d4iQStSrA7x47A/DHojIDLzZXoU9KT+B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BDiAUhSF6T/ioHcSbfX+zFB5KAFKKhq/ASfn8Y92C0vOIUIKBBgybgg+e+I3wGgp4SnSV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3E+vTx/LHCt3sSllPdKSSFERMj4YElSY0BZSoWUYi0nY9d/iJvaE1R2bY1FIUkkynfr5n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L0hpStQUdMmxg/nFvicV65QqFVUUSXVBZcJRqVuLx1sNxibO1isuSkoaSdYBKyBBEb+/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lNxBU0wQf7hQoFzdVz0vPpijJ0Ww7FXBtWpLimO0AS2CiQn/AC+E+A9+JdQOJWgoW6mV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HOpRm7jEwS8sFUep677/AJYnNIA23KAkoJ1Wi+/Qbfx5Ysh+2yO7FbqtG21gUhQNp+v4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9x1tkLI2WIMH3+vpiRkBtfZq1Kv3SDFoOx8dsMvGVK27lb6AZlEKKB3hBHSd4/XDkXJV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TvKGkd0JSQk33vvfpivuc2Rt5zwTW0b0OBVMtKUyQUkAgx53+fuNhZiksV60lZAOpaTA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TEX4tIdyipQgLAtH9uC2nxv5GcUzT2tI04WlJNnnfUtuZLxTWZY6whtSahQ/tquqT+H0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WHGhqOgF2U2F/Mb4eebeTDKObGYNKKkKFWklMwJIA8LYbM5XUvtIZfAlSAEqSLkbAH18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8wT34YsQUy6gO6m9Lt5SuYUP3sMbZ+zB4yRRVdXw7UVpUKlsqQtayZUSRb9jvp8MYlpn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CE2IjpaT4Y0V7EPGVTkPNLJWwtLaXqhLaoVACSqJHnc74u0c1HKZPJYfc0rf4PR+rZS3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IjePCPy8sNrzzkKUFwNP+KZT1sY26e4445nDSD2tQSokKB7xJ6mfIiI92CKirCNQaAg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0H547VpnhWmGGqW02kKkajBVq3M7i222/XHU1xclTilI698wOthHrHhtfCRCgVhCGVEJ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p57dcEqdKnkrSnvbapibxv4YFi8i81yAoBa1JVcyDAkg/XvjC2lq1KpyoL0x0Kx4j4xf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1JDajcyEhfUz5x02wto3z2CDfaQYubzF/wA/02KYCQMV6VtaBVKUohMiY+Q9+FDSmkJB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X1bDAzVqDYWqTrTIB989d464WMVIKkil2klIFzvtEYdSA1Y+ogtypY1G1hHjB92DWVpT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+uuGpqqcD0hUoUnYnp7vfhQy+jTDo1AE9nqsTbf54tUkytoXUy0qSVOErgSkaogAn9vq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CdJVJuE+kXP144TB4uAjtAZnvJP4T+X+8DQ+4jRqUQP+5RsPKenTBED0qaUoIEgySfI2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XcHUTcjxsfA9cJ01SmzCirSCZI6Sf3kbflg1hRKEqQCJOkSPE+Hr0xCMOT3RBVJJsdQv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QUoC4mQOngcFIWtKijUudJ1WkAR5+7AipKl6VAwfAYgoMkJcGtwKKrEgb9fd1x8CRIUv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n/GAlTZbV2oJIP4QvaLdd/rwx1K0hAUkqTBgKCzc+73/AAxCdAm22iVJWkEwRBM3/i2O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REm89ZHxxyb6dWm8gExB8vDHyXVgEpKbkwQT8Y9+ILVnwUG/7gUYnYHc+7HVHvdpr06V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cgKWsECLyDY/rvjnahxWgIUop2ExA6fMHED9nUb9obwY7wvGBuNlMJWoahtpT/HnjilE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+LHApZCUiAB67mcQJ842CP8AqAyLBRuCJvvjgaLg/vLMg3M7/PfbAlFsJlfei15g9f1+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KtVh1AHrviMKPlFS3CVkotCSDYjAtSkpBUsSAb+toOBHT2YKFKERCiSYFvjb8sGI1Dv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44UIBCNSCS4AQoWSNvTH2uUwJvvIO48fnj4AEB5AGkJNyrz26jHJKEFxAFjuLgflI/XA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qCkXMEnf3bx++BqIKbgW2O89PdhOlbhWAmCVbAiQD9DbBgcGgiQTP+MkH6/TAGTsMCDq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DgaVKAK5nTPU7/RH0cEpdWSUoEweh3E9fhg4PBxUrXfoUi4vvv5fLECgxAKGwQkT4R9T6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KtJBhJwBT0hSColWmNQ6X2936YAXEnuBYPgB/FvG+IEP/EAsEwbAHHzaU95KxBSYunww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dIkgD4YE2opcMN/47FWqbdevX4nEZAjNQtumWQuJQYCTsfG+xn8seUv2n3CVZxBxvm+Z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tSAAIITY+feNserGeBL7Jaed7pN9e3S0+nn1xgn7QvhilrMtzJ5pgBSHNQOkDV3o89tJI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rgeC3SSPKXNqFVK+W9UwRsb+mG8rggSRHgMSnmbTU1DxG61Rr1JiSQIgycRhIB3mxxmu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pMXi0Y4SsJlyfCScCUkqSD4Wgb4Ao6T3gYOwwSdnQlUaTcREH88BTqUQhIt4xj4WgKMR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DaTgURgVoOyVG3WcCXBQCFAyN8BcUVERG9/DHyVJKhFx64NURdHZEna3THwSYkmJ8OmO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jhF5KhHjOID7OqToV3jJ6DHASPjeRtjqpcPfXHXHCozKgIJ3jEIcRZWkARtBHlgSUAfh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yqfQdcCGqdRRb88QhwkAyTbYWjHUpCzqnpvj5Y2BMHp646EkAEokncE4hAwEpATqF8d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bYLbSqSSnByCEC+0fLEB0cWVaCoAeEkYAY03Nx0AwJPfMqiBMAY6hBUNRiItJxCUcTBM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lRQCFRPnvgtQ0jSBttODmFIIMnpiBCkLU2I6z4Y64pQVKSTI2JwF1JmE/GcdbJI1eG84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kbTgQPf1RaYt1OBgzT9noufAX+OCVqAMhJgGAd7YhBSFK0jYmf8AIYA40oJ7SIny6YM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G3wwcpA7OISbGRgfZBO0spUlKydJV6gYUKKNPbJVYG48fr9cELp7SpVptB6YNC4aIJJJ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JFOOxKpMyTthTRgNs6VLhV7zhtosxWhJbdSFAkafEDDlRvN1L6GSuNa+6d98EIcXQ4l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TSqimUFh2dCRcL2+t5wJ1ump3SjYlR092xPjhc5RsLo1rQCVpWAoAWjxwErFbD6CuadU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TMkR0w9FLaHEPqhQI7xAA8cRmgYUptDcAaSVAkX+o/LEky1LwkLKVKKZCdW4wGuSJ2x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dNwLaiPO3nt54d6BBUChJmBuBZM9LxhipXFF9Sm0HUgFVzaB6bmY+GHbJ68uJDrjRSS5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YKdIbseqNCmWwUr1KR+NaU9OoE+WJBW8TU7/AA+mmTVOJUlaR3xIIgC0/Hy+eGNxbVKA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+XxwB4s17aqdcoUE2lMbeV7/AKYRyYySHPLOJ2qKoNMqpIUTJ0J7ptedunUeJ8cIM7zS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U2e8kJmfMjDe5Ql5Gpt+6SSULBBUIPxGETqqlpaUPKAMRBO+xg+s/PC2MkS2krqdqm+9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Jjbpsf94cHs+rSx2a3ZbTPZpUQYJ/L+MNXDmXmqYb7NAKtISUBVpA2vcmcOCKcIb+7P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Zg7/AF54rckyyKaG2oqHQouNLGmYhCo0j/tI+VvLBtTVoqf7DshwkQoC8yZm58BhO602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WCE2tOE2aoUh4AgKMJKtXSfEDriRVsbokHC+SVOYuaGmlLlZAEeW/l6eWNBezhw1mbOe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UpC3dwZIt5R9bYorlTnisszEorG0radUO6SQRIj37bY23yD4JoqpaaphMI0pUpwNkxaB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1QkmtvBpzlQHWOHqalXCdNOnWBvMfMX/ADxK3AkEknrZR6nxww8HUH9PytptInUkAXv4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TFtJmfqca4qkZO22Jc6pvvOXraCpgd2DdI+vyw1ZEtTdOG0g7kgxtfp7vDD5UJC2yCnu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VLPasKT+B1Ux0+OFn2horgdErUtV+7pEmDhSio7whJiIUon69cJG+zcgLEHcyq3TClKy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BFD0rTBUSTsb9fdgQWTCSVXv+Hf6/XBKHSDJUbQSB444KgtKLKe9IhM7G+3+8LQboNcI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9cc3XuY6X/PAS4XHAoLMkXEfpjiSkqOtR0jy6W+N8QAYoC0NwJ7xPn7sFahpSiYB3k9P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E2Hfn0wW8yWyddgZMgfU9cQi7PlkJHeIiIvfBKnFLkEm1hbaMDBWtsSJPmBNsFArkn8X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jK9ipYMq7p8/AicGKBU2QkWnwwDQNiSIHp7sHA6CUySkbXHw288QISshBhsQEi07XPXz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ybC+8+ODSgpsFDUBeBvgKSArX3rWjoemBRBI/qQAFAAEgwdwOuC9CFiABaQTEwDhUUNO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BDzK0gqaMalG5O3154G0iEda2Q4GDJkWOn3DEW4nolvUbpDgWgtmDIjbqLfU4llUgOIK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X+eGTiAtGlWzEEtkJKVWPv8AjgpUQxj7WiEVnLXOMvRBdZYDkzsO0ACiPccXs8gZ59mh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8tsvBINtaGGtW/8A6SCcUP7S9PUIzTP8tSjU1VZArszEEFBcSr3lKkn3Ytj2R86d5g/Z+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kynMqADqeyLgR8oxVmfFHZ02OTxxyL6aPPtIKc6fCkkDtlHSPA7Ycs2Yp3afU60gg3BI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qEI4meQhMoSruki/r+eHjM0IfoEVEQkJCTPhYxt4EY8zqOJM+o6RtxVizls6w1mTLbiN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/wC8ao5UrRU0gDjentFJgwfAA/72tjKfATwRmTSHlWA2iYtv4Y1DycWaqjp2UIK1dokF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HS8sbXr4Fs5OWnOJMvcbVcPpStKZMSQOvr+eNGsoQ1SMoSbdmmwEAWtfGdtKaHiGhU0n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i1x+w8fhjRISUU7CSv8A9UpJUT0gfvjdp3WZo8N56N44sH3SkFBmTcwARPTH2lbaAsJk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SkiY3H19HHB2ZJ0nUreBH0MdOKPJvhid8Off21KOxuJ3MH98KW2itIcSo2VIEdPH68cJ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Upa4Mbjf4TGFdI4dOq4/9SHlM4dAaYIoDiRJncAp3BOBsANolIt00zOPjpHdBMIg6T8+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oJkm4PnM/thl0IwxogjW3YEfDA4KVWOkJ3tvgpJnvBQBPTfp54FrKv8AGDFrdPDEoAY0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0x8tXcKEq6eMiJHTBZUoIEEQSLY+7UJJkAWtf0GJQTrryG1JCj0jugnz/f54A693NYAs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TuobH54JI7xKoVH4DMdPPfAoio6CoPKUANJkgDoYwzvF2m4jU5+FLggp0/iPx8cOyXUl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G18NnEIU1Vs1iUidYBJsbz1xXNcWWRfIvL+sBCld4Gx9MANT/a0tgzElKTEeeEr9UlNK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k2Hpf/eGOv4rZpWEBB8krV1SPh9DDR56ElKh6rc+YyyicqqxYQllBWtUkjz+vTEQZ588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7PUtMUz4bWp1pQ7xiIEXmRG+KP8Aa/5/8ecAcPVWfZbStO5SwsNVbYbnVqVFyDKZn16Y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Jcy/KeHKJFMs60oeBVKvOFDpa2+HeOVWLDJbo9CuP8AnxwfkGYZdQNrXUjMQopUy2To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PpuYPCSVLffzynSlEqkOzpB2+rYxd7MPNbiDnNnFU1U5RRU79C612aGaVWgpUozdSjH4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i5xUxnz/AAK+1TtF586tDKZJM2FzAv1B9euAoPbTRYnybG4I464breHXV0+d0y0pfWAg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+owx5rmjOaJ7ajqUrSJgINp6jy2xnStyningrKmKB3MFJbDKQhllIEJ/CBaw9Y9Zxb3A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W0Lrq01TSVKDxBiAbCPM7+QwkYOLDLkjvM5gNILiZSbwbiTPS+048/fagqxlnOWrcJAK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fkIx6Bc2KlDNOhT3dBX/AIuQoXNx4b+nzx53+1/UoRzledaSClylb2Jk7290RivUq4HY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Zqr00fO3hmop4TpzhhKlj/Ia0gmeov8ADHrLTOFxpKZKd4jf8seQXIysbpeZXDr7jkg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PyM+7HrzRQKNKysd1AUsnxsTijAqRt9QV7kGvtHVHQpS20xIuSJBwKQAlCiPK23lv5f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bcEdJ6kYTVNWWkf2dMFdzE+fxONKTZ5xsHUVKUohKk2UAB1H1OG6s1qEEagCCk+NvDrg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TIMFIMAyPD9PlhMp51Gkgaj/AI9/e09N9sWqIr5PgFFYUhxQEEdRM+/0x8tLgOlSyI8Q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6pbQU4gpUQdarx8r46QhagQCCkEGwJAjbywwrAEKUgwkEEeNjfCOqR2Sgoi4SZWpcDba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myb2lZufPCGpcUE6kGNxYDfpb62GIKuxK+2t17WVQUEhJKtvDbfr88Nma1SFAJ1BROpI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qUqIIClRAgkfvthrzKhRUN6UJKSDBHkfKLfxiDvgYX301CSEOoKtVhBmbnr8PoYQuvIb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0e/9MONS2G1ltS9UEJ6Sd5+vLDTXEKUoMoUATGpSZ6+PmOnlixAfRxDyktnW7dQBBUob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ylFG8sLCiu0q0xM33wagLcCiAEqCLHVP6fRwRWlTrC2UkQU90o/PzvA/1d0Vsr3ixBbS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ztPjPn09MVdxw+fu2pRISqe9dRNto3nFpcUFLjzynVq/DIIUIFzHv/Q4qjjRSnm3VOnv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t/dhuS2PRWGfuqbo3WlqUQVSVQTInFU8RwjiUKcSSmBpJEEi8bYtPilQapllKoR0KTAV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VdnxElYUAezBMzjPl/YbNE/656t/ZWdmPZIyVOtKlCtrB3R+GH12+Z+IxpJRBUEoBKgI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smM9o8x9ldnLkDSvL82q0uKA3KnFKn4EY0595DkJEEbkg2jyjF2OtiRk1PGeSHNCkaBA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1IUP+nEgWAthO08OzjTEidRN8HoaVqQG5M/jgi31bFpmYb2RgBKkykQRGDGAEDsVqNuq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qOgqiREn4+7A20qYRoRMDqMMiBoeBIUsSrY2ODJDY0AbJuqLDAAtIRqHS+3Tw/3jhISp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j8/5wwFwHodBQR5kge/xwNBnSSrTEyIkE2wnSR3VJUe6ZhP5/XXB6lCR2SxfYAfUTiBD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vGZ+GBGS4QkgymbdPH688EoISklCRE7D0+eDml6iXCQCfE3wUQMClJJJbAmJmRgYlpY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3pUFKUfHvK6YMbUSjSB+E/hnr4b4JAaArVpIkbgzvjEH2zxaayngwKbhSXaoBRH4ZCbe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OuXBbqIj6OMQfbQIbXkHB7zjhRoqXwDIAMgeXn8zijUOsDOn4j/66JjHhh5x2mkuJhUw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vZHbS5U1qlaT/wBJSQFf5d6Zja35YzvwmhNPSJUlYB0EEQTfoB8sX37KlS9QrrHUoSVl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H5/LHmNyWS2fSpQb0pZNAh2j9rvg50vt6RxDSpUQBa6YIPS4t/OPRHidRTnDy5MlZiel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T7UfCVS8lQKs7pXlIsLdoNvW+PRfiF1buauurgBStvMxjqeNknKR4/1LFqWO/wABAUUp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HxQAoFRmdpOC1LVpmbA7+P1+mA6wYKh6QDt9Wx1V2eUbD0EAkDYAySIx3vTKB5kx0wVr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OfelBwSmCoWvb3fLBFD0LIgi9vcf3x84pYUCgEGbx4YLStSxpUr0APj5Y4FlbgIUN4v0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NYASqRYeOB9qkiQoxHjE3+eCVOae8lXSTgQSVEqMA6bAfliAsOQ7qGlawkTjpUTYgJJH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IEA7X8/ywKVBVyZjbzxAoEVEgrJN7jScF1moULq1ptpJlPQdfXAlL1d5W0RBOCsyLzmX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nQhMST03tv54KDB1NMxdyqyLgPiPmXxxWcUZLl9c43nrzSF1qUK0Q6uNIXtZPS9/IYjH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2jm8m4XyGmZy+hoAusp6RpIbSrspTITYkqUmbfvjRC/Y/wAhp6itqWc6zho5lUuPVSGK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Kez/ADuMIVexFwjRK++MZnmyXDCNf3tBURMQVadUC9jjnZtNkn0fRtH6k8fgzvK5NfGq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2TUXM/P88yLh1dEx2NNStK7NCUuqlRJQkbCw33nyxYn2s+aMs8h8qyhykL5f4jYP3YA9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54cPZq5O5Zy0eGQ0FTUuGqzEPLNS/wBoU9xIgGNrK95OH/2veWGRc3qnLsi4jQv7vQnt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DJ9DjyGPTSyedaMOTzGF+Ujq5XtRk3O+IOXaOX1RRZevLWR/TnGaWmaSgEaWikgJG0/P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fLmjLk96lbIJ3O9wPCPnOCcv9jXk+ypt1/IQstpjStwqnczJud79PEbnFhcKcI0vCLSs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2B/jBJv8flj2WLHOMfkcvyvkdLq4Vjbdu+SHe0G2wOC9Wshz78kJAFyezcxtL2Q6Evcb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jJ3lqCwIQpIbTrv4EwIk97wkjFfO19uryGmpXBP/ALFUrkeCWXVGfKwHvxtX2XaGvreO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ZUxceUncspQNST5KOgHyV4xjgZ4xepiv5Ob/APcMdOcfBHP7lrxTmPGvA2dV+YZW63/c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JshI160EGxKYSq0gxaveXieIcz4rquYXE9Zprahs07lO66jtb6VKdUlMGCoABUXIMm4n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zwbmWeZww05T01ItS2n0ylwxAQfUkD34prjHMuZHOXk0eIcp4JpckpqfMS+gNVJU5UtN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mSdyfwSLYpnoYYtRujL+aKMcnJf3Kl5+VzSuFap91zunKVarTspRwwcMcW5LxWUP5G84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aQPiB4HCrnUlTnLmrFWoKKckWCrylQn54Q8mXKRHBDaaNKWy4khSUCxEEyY3OGzYvckj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XAh1cEZSoCQMrYv/APK03xhDnqkD2zOI3FJmHm1C+/8A5dsfXrjd3L5vsuX+SoKp05RT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Yb5xUX372zOJadalAu1LKUkHYFlkH9MeX9b1HxuBf/ho9z/hq68nqn/+il/5RoH2Tste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FuhVJm4feWolLZ++ISkpBMJJCSLbyZxeWd5Nl/EOU1GSZrTpdp6loodQpIIIPX1m4PQj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Dyiyui3I+8GTv3qh1X64sLHsfFY1HQxX0zwHkMm/WSf4ZlPmxymY5l8geYHs+cS0jas0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IJJUwQFAmwsEODz8xjwi455f5ty05g5lwvmVD2FRRVBQphRAAk+RuAPDfxx+hLnZntJw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tVuXsmsBP40qccaUPegRjy5+2O9m2h5Ye0DScX5IFBnO2n1ELiFdnoMiANwub+PgIxX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/Y63js+2NP75Md+zZSP5t7WfCOXrYSoucRI3uLalHc3sMe9Ob5eKT7RDhRkJSNHDaleh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hexlwRnNT7YfB+b12UvtUhzlSvvGghA/tuRcjHuNnOYUFZ9o7ktElzv0vCziyobBRZdT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e5N/Rn8rlWSap/RoxSSVpcFoSRB84/bFY+1Fwnklby4zXi15lKqylZpmkORsntx3ff2p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V1z7VS1HJXPmmqxLrj9YhNj/AJpqUd2P/RSj/wBpOLptNHGi6kZBZDzZKHDcbk+mPlLF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SlaxqIE3nrhM8oSACD4Tii0i4TV7LLpKy0CLQI64bK+lBA0iPEDDpUqbkiwuIwiqV61a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ZkP7VatbPs+UrDKilwcUUwCSCP8A1RUfOx+OPPcVIQwll0Aq0ydH6jw+WPUz24vZ64j9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O6A6znjVY4S6ls6UtOoMFRA3cFhjL6PsuuLGatujrc5DS1Nytw1iDpAtA0oV092+Ohp5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TtGTlVK0IAS9I6nz8L/W+E66ikS3pVBSFSATHlt1vjWDP2bTg4gXluYcSvIbbRJdbZ1B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CxmHpH2cPATKFrqOKMycIUCrShsddupI/bFvv4l2V+1J9GMkVLTqNdM7IFx11R+V8Hoc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tNwLSPHy/jGx6X2BOXlAQxTVeZaEqBKVOo7xHT8JA8xf1w28YeyDwdkFLTsZfRPKqMwr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ap7xhIA+e+Eeox3wF4WlyZNC3wFPPITZUAJuQP3wuyWjr6tbSk0jt1AIWQe8Z6eeL94i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k5fZJTOMMKog7WFjSCEawlRiO7+JImOpN8Xlk3s08C5XRNUGXUKmtKB2atKVEkCxJAvv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pWYW4g4B5lZnTurp8irvuTJ0uuBJCfGI+B9+I3R8F8QaEU7OUK1hc2I1KvMx16Y21kf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8X5zUilq8xeQFIdCUlKVWEAiYBj0iwxDONubHsqcFZnVDJ8pVmy6cKS6op/9WTBAmYMy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ciuMUR4cbB5JkT73DPKnhWqdbpQ/lbaaisdhKKcu1751KPQAKSonwxpr2puF+DOXHA4y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s6MLffonw4kHSUgGNz6TuB44xPxj7Xw4yq6Vjh3hWjo6WgpGaSjR3yENI6qAIlXpAsMJ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yZOSOU2XPMO95WqmI0xaykqBJ9ZxhXitRO3XZ6teoNPiw4safEETDP8AJaqo5H51SN0z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JJhxJI+AiPLFS0HIHmTxFRIrKPhioU04krQhCR+GSCRG4sRPjacS3hP2iK7LKBqlzPIK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0Ulao3UZk9Ph8bj5be2By/WtvLM64eZo1BuApptICSdiZiNvPexxt02DUaSDVHE8rr8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GZN7KXNuvCks8H1ba2kzoXpSN4AEncR5+eJVwF7LvMrhXOHc7zbhSoCfu6gELIUnWZBM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+dnBmd1gQmoZTpOlCVFIKiZFgFXjedpIvuMTNGdUL9A3mFICS4kKaA69MCebO1UkYMc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lFz/AK9modbyg0tGpxQaplVjaDMTITqgdPxQZn3yfIeDeeHC9OWH8+qlIISlNP8AfGym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DGhE8MZtn57dNS5RNyUpbpm06jeZlUjy/DP6cXybpFJKXs3zHSRpI7UEg7G2n3zjM8rs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p5icQLdp8zzqtK9WlxBzAJQYmbJN9uh6dZwpc5M51mav/NuU7gv/AHah5aybzElJM4t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WX1j63VCEoW4ImdjpE38cHHhfiTJAilzDJlKaDkh0ArttBI+Mb+uFeWV8g3RX2V1kfJj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dUlOlIdSkpufCMT7hjM6Dh7JBSVK1JSjUVESZUekgGR+24w6P09fTU5VSZKpTqAAEhgm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DJmfBHFvFrJb4trm6SjUmA1RoKFkTbUoz/23IsYw6yJIeKhLmyn+c1TS8f8AOrIsmyYp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1f8ATKqgykA+Igm/WMetXBShR8Hf2zpCMvWrbqoiPzx5V5DwdkmX+17wnwxlAcLKnmFl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QoWIlAB85sLY9QsyzI5LyzzSvACRT5XCVKFrAn9McbyeT3JxizblX/Lijyy5k8eJr/aK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uZOqoS4ogFBiFAmwhNxMeGJXyQr874N4Qe/rTgq3nKxx5P3ZwKGmyUpB6WHl4nEB5ecO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EOe0ocder1oa0wdG83g9dukAYsLlrXU9GlfDVXkIbTUP6m1PU57USLgxbp+KPyx1o/t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/lBvEPHLuZuLfY7kyQgjbwB8/PBHJrjB2u4wOWuVofQDrX/cCtChBj0uJ/W+O5/keR5c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khspVJi9ricEcg8kp289fzanowpQQvSpV0kDTAPWQL7+OFcafBTOa2omNJxFmSs8qO2p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KZ6JAsLdTh1o83zVS9ZfmEwUxI3/P8AbEbp6x+mqH6oIQGi9sLDcXHQb4sCnpqZbAKE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pFsWJsztqxrNdmNUoLSVgJOogtnYbYS5tUV5bgurE73O37fniQvstGEttRqsZNj57fth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P8Smenn9eOI0yLk7wswhp1VQpA1djEGTPrh37dxbkIRIJgCYkfrhmyyoDL5aUR3ikEEy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3rSkjxg79P2wY9EfB2dKCQoTO5J2wkeLtQ6ogK3uU2HoR08fhhRqLoU2pRhOkAbAHf6O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P8SZvGxwwthNJSuIl43UYulUX+vywasuKIU2k92YgSRPlOBoUltR7Q6SFd6B4DHy3HEk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X/3iChAp1KVqRJtO1k4C4gIbJUgEpAkBPxiL/DBi1l1MRACosg32wBalMosV79zQqCra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ttgtoYWbShEESbnAqFWYf2mnaJyVglcKEIgTf8vXBgLqKe6CXCLJTa/l5YC/X5ixU01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3cSLMiOvjcAW8ZwUQPNI26sLUgFYVaU3N9r4GE9mVDWAo+EwRI2BwcGUlwJKVHcqc8Le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Zb/hEm/ywUiEh5U51mbGfqpqlRQhDwU3Ku8sBS58ekHpv7saX4eqjmmSofI1SmBO4tjI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fv2bMNMJFQtpoJUSVI/xJ9d+kRfGm+S2c/e8l+5VCiUhRDd/AA7n1xk1UKXBI2uWMXNrJ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hwlYhsgXuP3xQy6YN1Sj2WnSNMRAFzaPrfGo+OcqQ9RrbO0Epn0xnbizKG6HNHtPdUXS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E64bTyW2i1tTQxIWlteqdIkzqPnGDVOdonsjcReTJ/jrgT9HKQtVwbhKj5fzgvs3FHQ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edumLyqqDdanEqSm5H4ZBmPd5bY+DTbioSZhVhtafLA2WgkBtalaSTe2/+8GFTTKO0Pe/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ZBOUlKgomY6CAMfKBYVAJINimOhG384NcPaAOIjuzKQdvrywSpxKyvSAD0Mb/D4YH2QA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AG0bRFsdWowlKydM6gdO/n8scIKkgoCSIkEqG0/LAXHm9S1lYhPQK38x4n4XxCHbSp0J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sEv1jjOhtFMpaCo6lIBGg9DI9OuBElxZUs9Z07T54MD2tspUtIQmyCdup/XbBiyFl+zx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bgpShsnyJ1e6ZH/rPliS8KsnPubLud1awqlydsPJWtEhCpkKv5JMY5y6oafJOW1M8DJe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V3zf/wBaPuw18R54OD+RnGfGaXOzfXktY6kzt2bCgkD3/njlZlKWdyL8fSMj+13znq+P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x5NVXOU9EmFElpKiAZ8L2HSMT77MXIlLp814jU25peDbKSQRASVEx4z1PkMUVwvxJkdD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3Vl51X3ltxBMoUAJ9QSFeo2xsb2V8pynhfJ82YoaNzsmq0pSpBkFoISoKHrJ+OMOs10F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5KSf5K7UA62FnvAG3TbpO9vo444ptSFIR3UgbpUT1wJVUpEaWdQjUZtN/AX6DBa1OFuU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x8vq2PY2YEgKnEBQeJJWLDWPlvffBWsrMAkkR3gfIC3Twx151LLhXpUU6JJidPvn1thN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KyY17TePQx7z7hgBqzrj5H4U6pTqMKJn0Hj9WnAX1tqBlSdRWCoHqPL3bYSPLebf0IdS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j+cEuO1CSpIJhJmYHT18oxCVQehdPpAcRCVqACwiI2I9b/RxE+M33afPqd1jWntQsKC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fKcSNpx1twqCiJVA3M2wy8c0L+hisXILSjAFpJG3n1+jirJ+0eH7htbeTT5o0EkElUlR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9x8sTSgru3ZC0rMIEXSfTf3D44r7Nkuhpus1pN5ASmNgT8Bv64lXD1eXaMIELHiTMkm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S+h2uSTFxRQDquI6ACSb2H0Zw2512b2VuMPObkW6Anr6z9eJwrGg2NaUylaSUDVMD8/j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UuEwiAT/kfoxi4WPZWOcrFPVvtFWonSmV2JGoHUR+3n5YYc7ZaqG3Gv/VYSoJc1CTYT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nVR5o60hKUpWnW2NP4jeZO3u8I98aq0q0LFQ2UlsgIIMd6ZF56AG/n6Yqm+DRBJow17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qKtlKUqeU2tSUjupGlNoI3AAB392ILU1Aq6fWE6iFEQFHw38sXR7cPDqk57T5yihGhxj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HqJ8b+QxR9EptbIl0JGiyYgDeZO+ODqI1kPaeNknpEcU/tCIgAqEwCT9D5Ysj2bs2cyn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RmbBUU3gFwCY8InFX1LrKU9mlEwsA3vO3liRctsxqaPiijqkkgJqW1JUINwZBjrfyvhc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G0esOXs1beWsPKSsAtpULjYgRvbrg1DylAAGYSO6Ntv4wTywzxriLgLLM0bJUh+kRpOk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2wrqm1doohEXkJM/UW+WO3HmKPBZ47JtBSXlrVoJJQYvEdLmOm+DEOd46xKQYUCq0n+R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IRcSRFvH3D54GIUsNFOoKunT4g+EYdGdhgJLRLYUkqMKA62t0+GOIcUhILiPxJOkFIgz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4pDba0kuSQBq1ItPQiffg2mnUoBRP/aSLEWEn6GChA5KVJaUpadSl7iDe/pfC1opAEKI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m22EaempuJIJAI2jwIthUhwBa0zFpWSsnb/fyHrhkQVtVh0w44tSlX1abFM77e/374Op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e5P54QU9U22A0ZATslSYjpacGorQ2vQblQBgIJHqANvDDRYr5HNp9ARCAJ6wmff9eODX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NpWDHhthubqJAQhuCfwpA/F+dsHodUtMFyRFiBaJ3sfTFikIxalSgooAjptME267+fuw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Vtb8vywiacLi9RQQm3fUqT7p2woaK0tQgwJuoJHoPrzwwgel8FIelJVEBVtz6RH8HBin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wJBAv7un6YTaRpSkuEmQQf5+cf6wNLhV3DskddwN+vkfq+IBijtAq6EFShv3fPrjpKRp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fngABICASm1wU2I9D6/Prj5DkrC0pA090mx2/wBYgv2GtOOpbhBkA3mPQdPPAkOEkBRt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BJKFK7FLqkk2UiTPnjqEak9oEyUiSE2F/G+IC6DG1JUkFIkxtPQ2+vTA1PKcbgqSQfxA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XilQcAmFXkAX6yNsCcIX3gbzdIA9xjp/GIGz4OnUHCPGyhAH79MCBS4e6SATN7HffzwB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qIAjx9beGPm1thfZqnvXI1WA+OIRMMWogSFmZiLafA/rj5DmswZJNxO4+h+W+PgFIWRo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njiXlEqVpBMgA+WIMuARSUnSlAHRM9PqMD1oKyEqMdNJ2tt69cAAWVFIBKgRpTtfz+H1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MSJnxv8ArhegnU6UHWlQgGdU9Pdvji1pMo1HYaiTf59d+mAI1OoSCkQoQComCZt+eBsp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IsPd+uIQ6ELA7Mq0907D6nAg8taU/wB2B0TJNiPPbAUBAKgttJsLAmB9frgKSV93Tc2E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hJDiDE7gg/Hyx8h4pOqFWVEqve+C2w4CRrnoQkfD688db7WNKxIUq5JG/j5YgyYcp03k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yvgDjpWogAmDY7dL7b3/ACwGwTpsSJMAY4qSsuJJUDYJIAnpiDB2sAwbQe6IBIMkzY+u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JmLAHCYam1a+0lMnSCo/zgSQCgHUT1MJj5YDIcqFKFOpTgJCCBdNxvJE28cZI+0JXTZb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agEBAsd3ZsJ91/KDjXPZB0hpIE3AAuBv8PT1xQvtn8o08xeBq+gcbAKk6SkuHosEXB6E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m5waZ4hcdh7+uv1FSiCsmbTJ9RiNp1JBSrpafHFxe0twhQcFZ6rKEsdm8v8AuFvWSB3l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6oaioCbbYolDZKixS3Kzn4jbxtgKyNVpt5YCVBCpVEAb+GPklRkggT5YUZHUoMQUxGOK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JRJSEq6G3pj4EC5Ek74hOwtcpggi9xfrj5EBcjfHxPaCxHlOOpTBki0bYFkTBgQJ0yY8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J6dMfKLgN94uMBKbatPpg/RPs6oDUTJBHSMdCSEzI9McJ0qkEAYFPfjVabTiEOlKo7Q2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Kv0xwkkSD0uDj4alJ2JJ2nEIfEFUaffbAykkSkdOuOav8VmJ6DrgYMnvH/G0jpiAsCFa5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IsIgYJQkly0denTB0kIKpMgbDEJ2BRAJ0qmIN8DKgBASD4EDBSSkJKiDJ2vgQMtBaImd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IsYtODWyOxUCYm4MYTpSVq1Axbw64NeIabCZuPEbbYhApUFzumACbxgTRSDqCojqcAaO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I7MXFtoOIQOefBaSiZuY8scQskCQSBc4LTEk9pY3OOhWkaYgE/PEIKqdWt1GwE3noOmD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okSThGmUkEHfbCgLC2hoE2mdpwPsgJLqi4AFz4QdsDaDhkEJjT3SoYKZaASHCoCFXPTC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hSRcx4/lgBQBunKV9kQASNkn6vhQylVJUICnDpUdwbm+CUFCCHNQTB3nbCoMF9CX1TE9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KPvVIgtshKlRGrrhxy6nmpUHCSlUBIJwz5SgUekqd63BEWHr+eHbL8xbqHID4B1WOnb5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YZZ0qSoqEkEDbeZwop0l1CXXElJtJKrYIUSSrUq0SRH6dMGpcQUlTLROm6N7/HEkBdis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ibHf6Awfl7pYqA+0QETCZV53EYQtKKX9RjUU2F7DbDkxlxqqcrT3iUyCjZUHwH6/tgWO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yhktqGkadMXJ8/lhspKlyjqHFuFWlJgFJ33g/ngOWMqLymnklSr6Y8bRPlh4p8nYQ5rq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/Cfn8sJxFlkbaFjb1JW07LqEhtz/ADQkixm219vjGCM6ZbcB0thSkjTpQu4nY7XFt8K8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jayJN1Wv6dd8OTnDFRmVOQzSLuIufn5g/UYplKnwWRi30N2TqdbRodXKUCBpVBQroY8/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aXloB0hMrRM79fCMMBTV8P1ATmDaQgqKbmY6dPd7hh/yWqoqxDZp3O0mygTBJ2tJkYR2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/lNTS1BdcrkqSIKFIVYAeIPiemEtdlLqFdq4k6SZ2Mk9TiaJyUlqammOgJClpsDf+ds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tLZSUlruNa7nxHpbDRbTsEotoYODsvp6qoaBpiSh0KFzaIPlvj0B9lzK61WWoCHC4G0p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QPHb3+uMo8veX9Kp1dM7TaSVd1SHNzFhv5nG0PZPytOX5SukcErSUEwqyjeZ+P1fG7C2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nkpWmlS0tNgB+EYXJSTK21K06ojfBSNKSlLbarDrc+/AmXNI7hBO40i/jHw/LGwxnzgc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EYYqYNjMn2kkEFw97pOo+I8jh/U7CkoSCqxAH17sMRSUZi6I8SbT0/38MJP6HiOTWgo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3wakLKpQuBMkkbDwt+uCGFBSQpQMzJsJGDlqMEKEkgknx2v8MRIrBIQ4jSpMgdUi8ids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iArpgDailQM+keGOp169Mbix1b2xAhqlKOpAFuhPScfKS2AACZ6FR3Hx+pwWJIKyepF+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EHSZIv8AxhSH0ArEzM7k7+/HytQBWk23t08scutZsTMeg88dGtFlHTNynwP+sGyAHUq0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P0cFpjUdNhO5EG2DnAlZBkEzcRMfRwBcqhKImbGZvgBQFJKXAlsQAbm9j+uBJ0pCVLUA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WpwE6Co7ERqP74D2hCpVBBuogTI+umIEGoWlA1EAGZgW64KW2Ae4kC9jOwwJDhmClSSQ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UuCopEWjf6+hiEC3RpJJvuTIwDQlf9wnugEXPuwNQI2SpRIuCOuOm/fAMhUgQbiOv10x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lKWdrT0Hw8Po4Zc0SXkL1gFSUlKpO8i8fLEhqm5QtYSmxB+jhpzFDTZCl3MbExqPvPyw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7h96qzbMKYkBS23kJUCQlJUkQPTYYZPsmOMUZlwnxpymqlntW3VVKEKP+DzBZUB6FCfe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9VfbW3qAIKokknuGfr9sUB9mVxA1w/7Wec5KtzR97y+uYIPgl5Ch8NJxn1NWjv8Aj936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HLxR8a1bbqJ0PqQSCd0qjDjUVlK7lTQS3/j/ANm9v3Bwr555eMs5w53S09MGwjNKlKW5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G1Kv/YYjtEr7RYhUGQny+t8eZ1K+TPpGhe7DB/wd4MdT/WmWilCgpyQrRMETv7v0xqXk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aiP+yNoA6+o+OMtcHuIp+IG9TyUpJMJKv8omDIt+uNMcjqxbNGnsEpIUod0b/hF/ngaZ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bec5k6xVUqUsqOl9MkQYuIHn1xpqjpnTkWXvuOAqcoGFEk3UezTf54zBmj3eC3G1KSmF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+mNQZMlxzgzJakPdoHMmpyV337NM+G36Y34v+ejxnm4p6RHydejszBja9t/z+OBAhPeJ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UjULd0R4n6/3gC7iQNzAv+nS+OuuTxQmzNCUJDqyLKFuowopHW1NpLaZN9RtAM4buI2q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kIdQp0AfiExF9vXCyiK0sgqJufxbwPXB6G42isLBXpkRNxvPunAgdaimAREpt8vLBC1p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b+7BrSwhSUoIsBGoz6/pOGRW0GailEBJSSJI8cCS8hLmu0+R6x9b4KVBOhQgiwJAI+rY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wgAH+LYIoNTynFENKgkgJnafDBaiGyUxqJO4N/lgOsBR0RG5AN/PAlBMAmRN4I2xCHC+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dT9DAFPggFY1QDpIVcXx0kLI7wChsB4frhK66hp8NoIE3UDufPEDYa6skamzJmBfra2G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OIg3T3j07wvfy88KwEgQNUJHdjqf9YQZ4y5UUT9MIAU3ZQHn+kYrl+0idMbaxa6lgsoJ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6D8sQ7jiqVk2Vv5lWwGadCjYE6iYvHjYfqcSahUF5c24EqMiClPU7e/bDfxNk2V5zlru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BS42VEeZuIM4OLnhEkzMPtYVhrfZ14gU2+h9Qp2HDfUDDzZP5nw/QYEpKGtrapX3VkE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9GPar4Rocu5N8S5blFLoaboitLYWqyQsGwJJjc38PdjzxomXG65aqZZS5qPZlIuD5j3f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Vmsvs/cvoaHJ81rsxzBJqa4KpQygBK0hB1a77b74cM54nqxxr2FKhxdZVVryANIIN1Ej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UnsbNZ3XceuUCM5ea0NKdPZuGCQkkjzmBi+ONzWZZUMcWV9ZTqqBRBNG193BAEfilI/E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Vlimkg/mAjPeGczpKiqzRT1LVZYh5La1BSgdRRoOglNtPQkXscXZycr3M65WZe+pIltC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+6MZZzniDO+K66iD9WXPu9ClQSUpAADigbeM2xpX2cc9oa/lixl7L6daKpxOm4JMlQj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H5ONoZOcjj7FKpJT2fegGLKNpjpvG/ibeOBfbAW4vmwFKIldC1qAkSJVv4m2N8+0GznK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GpTwrwQCCAElJuJ3ER5mbYwf7ZtOil5nsuJBGrLUEqUrc9q4ATf0xTqP2HV8RJLVIa+U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VOqAQ1VtKt0IWkjHsNllShzKKd3SNLjKSJ9B+mPGrghbac2p30OQvtUlJJsZUDj1/wCE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ho91yhZUFXn/AKYMj5/HGfTpts6/nn8YMdnXmwhUkJNhAudgbYR1TpdGttQIKYKiZk+/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0U2UymZuRJO37j0xxJaDJQhABJHXvdbbdbY2pHmHwcU4wXCpKARuBMeth+XhjllkhOkz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BQFkJ0rGrppF5vYXwNBbWkNjWNN1G31OGAguoAgAoREjUCJmxH18MFrbdICkECAAlPnE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NoSoG4/Bv8NsEurUmSlAJAgTEbYgHwJalaYlOpQMhAgfH8sJahOlOhCe0BUIEnu773wo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AwrT4HqQD5Y5o7Zo6AFAJkJiI9POZwVTFG1Z0JhLapB/x2Fvr4YSVbYP/leyKQbG9vL8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I0aQUzeB5bfxhrzMrbdHYpEgzrJJE28fqIwVEZO0RvOKRQ1ttomVXAG4v1+FsM2YNp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QL9dsSTMUFTCpOgqJg7bdfmLemI3nKVhp1U6UKbVALhsIO4GHiD6oS5XUSgJKdSQJAWY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Zf8AQVpMmTIO3X3T+4wRw7UBw6VpCkrUIm1pj5yDgeduMfdHnSYhNilPpaPf9bYdCyVO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hMhI0wNKjcwZ2sOgt5YqbjhhaULaWlClKka5tA8fDf5emLWzataqFuvtgFJWUkrRASBI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eYbqWnV946okDSR+n1vhnVDq1RU3FdU2A62HgkpBEauo3+vPFZcTKcbz5BTMdmLdOt/r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fXHlMk6wR3VGfHqfH4YrbiNXZZnKFCezAMm+5xRkVRNWl4ypnpz9j66+97Nde3UoStI4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Zn0JN/DGsmUqaZUpShZNo8p64yr9kqaKm9l9pdA1DjmdVhePivtVDrtCNIxq1JStIWhu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a4Muod5mBYWtZQe0OoC1pn1vh2YdUVhEXKTufHb688I2P7ZVoUCJAKI23jCtkJHeBOqO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IshIbgnrGoRvjgKEDUogExNpBxxsApI0pN9jJOOpSlN9zOxv9WwxA0kJIGruiIKegnH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UnpP8Y+1qQSAJiNQJ+umABxTrqkFQSBYJVb4+/BRKFLSGhIKVDVNvGd8GFwf4lU9Ovu+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GOid5674Eh9ZJJTNu9pT88EF0HJ0oAUHLD4+mFLLzio0juxcHffCVogyVrJgkkgmx/3g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W9DGCnRExSFKUkhKSJIETY/vg1lKAAFJt6zAnCVtyVlQiI/DN8KGnLgBYCttvLEbsIeQ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164w/wDbRuI/5f4MAb1JVUVJ1R/kEoG3xxtpKVdpqUSm1gTjEf2zy2jwpwfJjVU1IAn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aj/lM6fiFeviYq4aeDdAlZ0gAA7b97pe+Lv9nCoqmzUFt0JSQiFAW3VY7/6xRfC7jgpA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T9fXhi5OQKn6aoqeyfUAkpWBrI8em2PM7ksvJ9SUf+GLUyZx7/3J/g6pebBU1mdJ2gAg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sej+ePpVXuiTpKtwbjHmZkNcp7nxw0+HSHFZwyCpsf8ApCB8z6HHpFWuqDveM9xME+7H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8d6phtWJ/wABxWpSQlKtz1GAB0B1IJAI2jafHBWpSYWYUSem5wJcGCi2i8Y7K7PGuxQv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3GO6VBJVvaSE/LAGgYBiUj8PpgQWhROyh088EU6gFRLZM9QFe+dsDUshMpV1j54L1ygr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b/eOQVDU4Lkbzt9W+GFIGJcbAugaiZCknfAiW0uEKJ2nYX+owWFgCCNQ1QFDxwY2VK09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Qh1sqAJPUncbzjqUrSJAkk3IOAvPhoA7SdyJPXHyHdSEmPxCxxCBhMkAmOo88CSsG+uC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TGkze8eBx9qShMKME73v6YhDtalyqa09pFwAT78fNIIZDS0qJ8TYDAVOAzdRjoOmAOV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tiuTGj2SzlfSp/5mYXos2lSjucJOZtSKjid3chsBMGOgGHflE0pdY9WoMhNOAkg+JEHE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7Uv6v/V6rkxYHHlPHR9zzGSf4OjndYIoRHSQEoTJjqNscUVhBWTMDedjjiISmC4JixIwU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eiSPxHHqWjAVXzoeNPmTNCkn+4yp3TNgT3QPfBxt/wBnrilrgjizK83qHElh2m+5VSpF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QhR8gYvjC3NSpNZxcwpaSQcsbGlP/d2jkj8vjjd/sw8J0/GObUzdUwy4ihy0VKUvzp7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IMjaJ8Rjyus3vOtjOitvsclzc7uXud83VZRwflucNUuWJqPvOeOJehzsrBAQADKlQuCY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4hyygyHlxWZLlNKlimpMmWxSspFm0JaKUgeQAHwxzgzj/h7jJpSctf01LaEmqplpIU2o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uOkHYjAuZNYii4EzR9SoBo1omN9Q0x88dDG8UsbyRdtmKpKSizGftBJNJwFmCU90IyhY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LkpTv/8AJVJWLSNApwFTvAm/x/TD97Qi0p4OrxAVpywgDpsq/wAMQjkdxLm+YcJKogUJ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287+uMFq+Ta7o9A+AwWuAcmaO4yinH/2pOMO8165ii9tTiCteJDbVYypwhMnSKdqYH6Y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UEyIymn/APuScYM5uOJd9rfi1w/j+8NwCOhpm5/THkfXGX/g8Mf/AMJHvf8ADOG7yGq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Nk+zvma8z4IonKBbS6M06lNKCzqILrmk6Sm097r0HusQGBN8VH7IClp5fUtO5/hlVNb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LcMgWvj2vh//AKCD/g+f+Sioa7Il+TE/t08yqDg72veHOFs0cVObcPNu0cfh1NvPApN9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a+5XU3tI8i+GeJmqFDz/AApmYceD9y42UmEmNra/DYYpP7drjhPLr2oOXXGylrSMty5l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alLHvAI9+NJew3x7wxzY4GzDhOpzFupps9y9p/L1RYkJVJBjeCkx/wCifPHJ8nmfjtf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jhNfgyqimom0hhVI0nTZKdI2Fvf0xKuTmYsZVxpSsGnQWqlXZLbDaYuJ22nbAec3CtZw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Etr7tXuhCFKlISFqAg3n6HTDLwrWu0vFOXvtLMIq2lE2gwrHsMkoZcCnH7R5/JKe9pmq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dIywErMFJaYF/fGJOvNsszB9Tj1OUa0KSGyLgEEW8MUBU5jQVKnia1wONE6g444qbxaZ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HmWZa1KFLq0olAIm4BO3gT1xw05N9laUrHjit1FDm1Wk6U6H1aje9zt5YZFZuhSUrUkm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Vod4mraZlcK7UnRpMAG98QxWbKbbU7XKDfZfiOqY+hixZTpY4bokrU+3UpCkCT0J6e7B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w38O5rTV2Wirp6hK0LmDO4k3HX4YVVLwSnUldjtf68saYvck0VyuPAlrXnWmCpKQoiYT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kut61LAAFpgjB9dVJ0KDhGxgzB2vhkzCnoqnLHWS5LC2lJcPaEHSQZuIKbTsQcXRVoTs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dBXEkBMW+pw1u8KMprHa5VaSl0wGQgBKd7fXicJ6LLKfJuInK8VTzinWEodS44VWSSU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HN6raUiO0EHYRcfth0kVtNDDXZbQUrqGlJILiwkQkiSfy2+fniJc3MtpaBrJs8cYIapc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APXfE9zWpFPUU4NL2kqsQmQk7e62Ilzs4lpss4TcyQUKauuzEKZoqYxpWu3eM2ASSDff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1IqjkrW8P8Xc5eKuPqZwtskt0tKp8hMsItI6EFSZ9+CfaQ9tDlZySyyqyinS5W52qkWi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nSpclJ0yRtqnpig/aj9prKOSNEOC+WnEv3fNAgMVDjDIUOylUyVAjVMecHeBbHPEfHWb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mZPVFQtSSXHTeBYbW8PhjoafR+490+inUSSdonXNTn/xlzEr1u5tmq1NlatLSQEpANzA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pqzrq3VFQGpSZkjoPXbEWXV9o6lbD51ASdQn59dscXmSmUlSqgd6EjY2nbHTcIR4RljO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JThsAAAgrB/H4xOHzLOKMuc0qWlW+oynaen5+GKqps0qFuaQXYB/FpsDO/nh0pM3qmyW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dsW45Q6Ysotu6LzyBWSVqdZIUtaO56RM7+mJRk/LtuvCGl5ihKnSDqXISL7Ex79sUbwh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xw+Y6bWB+WLMyPmVVUzSS5XJblUoTAOvz2JHph90WqZnm5os7hfhB7IXgGKzWFLACEEk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H8b1OToaYzZ5K0st6dSVHYD8MzuIHwxRXCXH1DmNKK+uzPSAvTpKSFdCekb293xcXOPn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NtAnQsqv4k/pEfCcLm0sckOAQ1ElNI3vyNz7lxxFw79+zfO36ZSXlJFP2SCpVkmfxC1+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yqq1rcedCU6tLrqUeU6gq+/jjGvs/cZ5TV/eaXMXUKUVJ1uFBg2sLeYV0G49May5Ico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KMqCqOlYLzpgpKSNkz4GdvLHkfIYJY8tJ8G9yUkPvAmdcE5hxdTuZaFffHdTlKyVgqSS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1vicvcMcWZtmAeabcWj8AJUR9b4lXJzkbwlR5m9xB/SGmGS4U0ZSCTpM33iwtt1OL3oM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8qo0NOkFT7jaP8TtjHGUlHuzDnxSzPujEntD8uuMchy5peaPlourSWhqP4Rc7i2x88U2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ilBIuqQPTGjPa/45yniLieuyqiWKgUSvu4bmAAN+l4JPjihGcnfzEhoghmLKEWjYX8fr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pN0Z7Sr+W9IxmXtpUDNOyC5TZWXlqJuBATHrKxjc/tF50nhj2ZOLM6cEhrLH0iDdR7FU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/wAqQ77Y+bVTR1KpcqLbjm2nvpvfa4HxxqH26M2fyT2NeIKhK1JL/ZtEK8FKIVvt3Qb4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seg3XngjAnIHPcny/J3Mzzl5thNZmq+zWtYA1SYt0nr4kzi1c8baZp6fOEL1JaH4j4EA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E8p815o8p6ChyyGnk5r2o7YhTYSHoWTe9knx/DYHY6L4poFZXwQ+ylSZZokoTOxCRH6C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ZZRWZ0RjiKrazGkLSBYmECd+m8+fjiQcsMkaoMjW8XEpSaZwraIIhNwUz5ziJ0YU7TF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e284n/B1Iwjh5LCVkq+7kkKUVaiTuZJ+rYra+yvJJbQGVZPRZlQVGXVLCOzeTpbQAISI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nANVmlHnjvClfV60U7BWklZUFpGlJuYgiT+xw4tZRrolNZe4226oghxaiUn3Dy8PHCDJ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VTtFTH9LU0FuOgkq1pUTG/TFsLbplLdolQcqILwRCkxIN4PhthrziscaZQ3pBJVCDuSd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jpkqdccTYGTNoHWR6YjGZ8TsPOJcoiFpH4ocB7v6C4nr64k6JFjtljQp6xVQ23pUbqV4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LbeSJCoXBAVb4z/vEPHF+U5bVFzMHQEuL7MKQoKCbG9vTEko80oKyk10rqVFJ7pSFDpM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ojasXs95ZRqT46iuwtb688GEKKQGkjSNiDtBHj6nCOjrZAkRIuq9zGFLjwMOKIGmACo/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dWsK0pgqmS2LlNjv53wDWkd9SkhM6Y02Co3E/X54Ct3tEFanBJ6agIPjj5DiUIIbRbXc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QNShpRBWDKjBKrEHy+rRjqYUnWsju3MDwk4IUSlrtb6tYuDaes9J2+jg1tYaR2hJnSCB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DaEpC1AKHiB5dPH9sDcSFLSE/hTuVKkx6dOmErSitI196Dttb3/W+FCnR2hImJ2BEz4G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J/twpfjIkn5YEhHfUhpshRP4oi/U+GE6axKwAVAzcBCY6Y45UVLTvcBGq/mPTyw6JYeQ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dRTcwb/nvi3uTOeqD7TnawlwAd5IBJBIIPvAxTBrgvvpMd03jfE35TcRKpXkNKIgPQlJ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Jlx7o2ByVGjOIaRVVRGVyJAmIPu+vDFA81cncps0deSAQXJMbXj98aGpXG80yQLQ4CopF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SpugeqQykqTAKiqBeTH6j+cYMT2zoeNFOODSsqEXtIO58cEJVKjI3mdJiT+31OOOOvEq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+OClVLjYIeT3jcz1n6GNqkFqw/WytoBSu6AZ0jr44CvQlK1qB7qrSDBv4H6nHEuFxYIt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BWXVShy9reYI/wB/U4nYh1x5MkR77GTfaMFOrSqCWglIEAz0i9/TBb0MrOsySDvHT6P7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Ab9bbRfEIG6p0l1QCS4QFJB9PrbrgkPrT3VHSJPaAmw+Hp6YEahcJToATeFGLiZgTt4e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iq6gCqOvhafDAsgJt8rc0zJkDbrsN98L8myyrzjN6fKWQD2rgCREhIFzHlb54a2FIJS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8j88WNyC4bdzbMarNqluW2UpSFKMgm5j/23Cynti2D7onXF2aMcN8JNUiR2aEMpQCl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xVHti8Qu8E+znU8PJWpLuZMdiOzFwHCJ8P8Au+RxZHFzbue8U0OQgKcbNZrUmYGhtJJU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8fKLyeE6Z0hFK2xobj8TilpMf+uxBnfwjGOMXk4/Jpg446bM0Z+aZ2mYbdCykDvFB0lY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K3jL2faesoKGrqPv1EwlCkg9ot1bDZCYEkm469euPP2mz3jTOa1FC3kzdc2yNSW0pSgk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fvjYfLLjPnny35T0L2f5PmnBjeWop1ZI22AgVKgkaVB0gqSrSkbwIiJuMcPX6KePiX2d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XQMOyeyfISlWygoAkGbCMBLydRSXAkgRbugj39ZOBOsOvIkhUqIJUDE+XSLGPLBYb1gn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MEzb1x7k5FUdeVqcAUwlRt39P4iBaT64SvpdWR2I0iRq0m5HUbXNunzwfUrdCiG3JiQk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09p2aihLhgTNht1Jk3nECJ4TARIUVGxJJKiRYG0x+3TBSmlvSUrgtH/Ag9bbepsLYVVK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BISo+nTr44IeS12R1oBP4SeqQfQA7z4YD6II1qUFkhwkEAIhPxuD4Tc/PfCHiUuVWSvN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BJBkkQB/6z+kYcqotuhCUWISUytREC9xI8zfyGEtfTqfy15lYVdPVs2UADqnYfziuXMR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lDaUpTqaErUHIEEi/wAPzjC/hquYcpUVDSZSCEqUgQkHba0RE3w0LUKmiqacuqSph1QM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4WcIuPtsyy4hXZud4HedPl8bnxxXitMsnVEvZeLoU4krBJJEC3hNvU/tjlVBpih6oCQi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oemE7CyoAJSQSuO+CR9H9fXAiXe0DaR0sUiAPTx39MaGxFwQHjxxn74E6i2gt6lQkjTu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UzNOtAKnQkrgAJAmZ6GBB/IA4n3MTK6lJNQ0gi5hJgyLnw+Xnivqt3UhSVMBK57unrv7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uzTjKI9tPhylzTgt7OFCXGUEoUCIXe0wbjf3x0nGSWABSFTB1JBKgARCTGNze0flbuac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5a4QlWwKUlU28ImfLGGKWnUzUKbQ6lTjS4IcT3Seo+M45Osa3o9Z4hxeFoAp0dj2Lzqy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M3+WHHInkUlfToWgylYLhJIMTa4w3r/8ivsgo6tlEtjTM/EDB9GH1uNvdmn8QKVBN4vM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ONqj1C9i3PXOIeSuX0r5TNOe5Y/5DY7+H54tGrpZUAgpUVQFX/Xb6OM9/Zr54c24Pzb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6RdQHeEfKffjSppPu/cWoKJUJSbCQdzPv+hjt6eW7Gjwmvg8epkmMZy9TSFalKJiQSqJ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CG4euQCbqAsLj0+FsObtIWWyC8qY3MCbeQ9feMFkOLQFOIKSdgOhtf98X0YGxu7J5op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Ab7T78HId1BLhbEJUSQIIN48d/36YVllxYBJBIUbhMaiL7+ED62wW3rjs0oJKdjIPyny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sOaVrAAIClG0Tfr9be4QQlICuz1KIsrTuZNrmR6+eBJoApISJ0qUTrKSfhYx8fDAfu+h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xEekfHDIgJDSXVALcAMf5dfH/VsDap9LxcU3phNiDcyr07vj1/f5DSwkBGlI1QkxN59f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dn2ZsCpJWgjTePnP1fDdg4QY0y4lMhp0xPe3NthH6/rhW00tKipSYG+hI393rbHzQdKY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fW0YNAQtwJX1TMGPGJ8/4wxVJg2S86AqSkzHdFz+X0fTB7KVBcQpW0p1R4R08MJkzAdW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h9eWFDHZISEgSoRN/wBPDDoUObZWsKKNRt3bgHr0nf8AfB6RBMFRSUaY2Eb29/5nBCC4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I28T5eHjgbbq1IJA7pMCRFpt7pP54IrDA2EhFiNJ3UJ9PrxwMIgEkyd0kCZ3OC0oSCE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M95USCoyCDA+A92IKCDCFJKEqVIFh1jpb42x9dQhIAPkL2/X9vHAWwVAKChY/wCKSPG/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IUgm91GCB5fM4hDrpUpepX57Qfr6OPuwW8rQTKwbJ3je9vd8cfJLZSVjQr/tmfDbHy3W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nwjqMQgWlPaLsQqf8QPrxwNpC0OBKXhe5JO1uvnjqSUOAp1bEmxEHr88CIStcASJMalT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gkv2CjI0/KR78fICUqIU3Eq7oI/MW9+PtEJVqACTsrcjafr0wMoSXIJBM9LDyNh4/p4Y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pvSmDMxOq3jP1GONrLihCYm6bwT8scCSdUHSgSImQT9eODBqV3UBOk76+vT9cBjI400g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+s9MGBaUpOo2JEA9f2x8CVo7PVZSe8APQ3wFZUkgFerzBkz9H54AT5ZS24ACk36neOvv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SVEgEDz8cfEulZmQJuQrp6/DH3ZzJSSoiTG31tGFIuz5SFt1G5iNj4fX54+0rQtRKoEW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loFa0wBIIP15Y6lCiIgEgAQob3BxBkfalbhMajMJuccSyktlSotY+WBICgizSgQJSBPw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i/wBeuIFcHwIJCRAnqnwn88dCUI75WJAgyJJI9PTHVpKpI3Ii/wAMEtuvStwtmSIBChBu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eSkkJNldPq2INzzpFVvCdbTMI/uEEpWr/EgSDPqPhiauZiKPS7UAnWRNpgXHu9fotHF1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hIccb/trI2Mi/j1xG6Vka3KjxJ9vbgvM+H+Yy3K0td+jBRoTEJClD8wfecZvKDEpne1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HaTjVqtYS2FGlUltDWoqUnWq/wBRvjClTTOMuEaRtIkYoy0+UWwg4rkIKZ2J8/PHygZJ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AkX6Y4VaSZM2xUNR8dWnQoEwd539MdCwLafQkY+VITa89Yx8UkDvCD1OIACG5JBPTwx1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QpKU6SqZVMDrgCDp7wSTJtFowKIcgqIgX6k9cdjvR08jjglZBAnyOOlJCyE+/wABgkOd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YEgiLxgKEAdxIEkeHngaUITFjc7YhD4K1Da8wRGBhKgjSE7XGAKVEpSZJPTA0LhISANr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0BQJki+DEjV3kj1tgCEqDu06RODCCFaiJ9RbEFZ22mERA6HHdagggncxfBZUoKvtF7bY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5YgU6DUtkbKn0wIKT2emCYPjj4DUgCYHgMc1CdBN/ICxxAnWVNhUgWnpgb7weSAU9IJ6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bHD/ANoMz44hDiUJBJSbeIx1SjpA8rHHSmE6jtF46YAtR1QbjxnEIGIUjcEAHYRjoSqb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1AHodowKFFQ1Cx8emAQGJB7onzwehSQSdhAsMEsNApJSrafO0YE0lRUdJ22vgIgqKj2J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SlKnA0tMoJhXngtCiYUhdza3THyGdDo0KBI2OIFdCvSl4aFpgEyAkb4XMiGUITqUEk6B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tmEi5TJIGxwpolE/3FuEqT74wGGx3VpWnU3YaZIAufq2FGTtmlcWkBAG9+gN/0w3UzocA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4yWWw5TkAHdWo2JwPsUcnX1EFSI1KGkCLEHwx824thCdahHWQdv94SNupBCXFJEDZM36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KWBOhsSYt9b4LaoCTbA5S8iqqChxIBABgn9cSXLmy0lBebASlBTIE26SfXERZmmqdU7p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nDtRZglVMGXXgSDASBdU4WrLYOuyQU1LTGoTUIcCSowBPh0E+fTD412TjXZJQAEgAJmx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U72ZDTajOkjUJ8Y+vPD7lJqAjvKUoJQFJMW62P7+QxVL8ly7F9BmKsrdUxEhQhTir2F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6hecbaUthJQUmFK1bgxva22I+6UrLilJhdlaWxBiJtJ28/PDnw6hKVFawDpAJ2mY/jFEu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0bWd0mqsbCXCSZbMHfDDkLdXk2cN0tQghJII7gn3e/E0+4IcWh1C41jV3thMxGFKOD1v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8XZyAR4WxITpUPtp2yR8PZdTZ5lM1lS6shCQhPj5bfliU8KcvqlBDyaVwILZPaFBICfC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4YafZapykpJ0wqBEi0nw3+eL85TcLUj2XOZdWMAnSeyUVCSI9R4bYE57K4LMMHJkH5W8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UrfbhxSVLWgAiIBIPTY41Byr4Zpsgy9taWQlSgkKM9b3+vEYqnl7wvWcO8WqplISWnKg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kfUnGhMiyxTLQkwCJIIm3X1vjraX547MGrW10h1bqApsIXYBIv64MUCEjQAroEzHz8d8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JBEjbf6/fBzfaBeopVpkWHjjVRhQNcxDpgxJCjvb/WGKsJRnbjWmBG5P4t5wsz1zM2KY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ITpSEkiTcwd/qMMiK7M38701FMpkBP4Vqmbq2g2/MeWKpui2KbZIKda1o1ESQZMm+23n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+WqqKGnDrgAJQrqJE4QZA7mCKgJrKVKUi5UlZInrv8sL6JqtL7n3psaAe6pK51jafK+G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uQZiM0oUVrjZQQSk6rQQSP3x0mqGYr1JHZAakKi8/UfHCpAc7JKUiNUn54LfdYaeRTpA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viBTtBpcUDCvC9sDJB76k3G0He/+sEoBWhKwkQf+5Vhtb8sGJK4CAsRPTfC0yAkrDZ1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x2SpXfSffjiQpJje9gfH0+OPkoQUFSTIBuEm1vrfBSsh0OpIIN1KNxOCyohYIVMbAkkf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vA9Bj5KZCgSBG/54lIgS4A43oXcg/h1X3/jBS9Q7ylAKm4ThWllQlKwIAsPdj4sojVfu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lZLdibQdYKjO4nyx0oAlemIM/XvwedKTpBMAyZj63OPi2NASE9eo2Ph9eGDtQbE7ikpI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MxgASSkKCSYFrzNp2wpcZcWkapCRceOCnGioEaTbcjby88K0SxHUJmUraBvsTHW/6YaM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iYk3H0cPVZTBEwFC8mI6X+vXDXX06oS4kgECCJgH0IwUuRr4KE50Npaztb1OAFSSlSiV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HXyxk72OHX8v9t2rpqVKh/7EM2Soi0p7N+PTvBPuxsLnnQpQ+FFsjUgyvxggfDbGa/YX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wBtILIzNx0ajB1KKQZG349/PGbU43KqOx47NGGKd/grT2uKY5dz7ztg6UlVc6okdf7i5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ZaGXACkGDqVBUPHz3Px8sWd9oBlIyT2h6+mSohJaQUhSbgSr9Z984r3L3mWssJS6JIgF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GpM+jeKlu0sH/CGfhpCxxA22tUhKygekEY0vyXBFM0lsbqSF6habRI9MZryZShngUsSn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McjUipp2iHFhZdNh0sOh9fTa2KNO0pHS1n/ACi5q1CmMt+9qbJChq7uxAGwB9+NR8EU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Syot5HSLc6H8KEmfeoYzzmWUij4JKG0pUpI7pkm59+NDez69S5py2yzJkmfvWUFpuDu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542xtaiNni/LXPR3+Bv0KQ4rUva2kCLeeDUqBQSCfOT9eOD62iUxVOMqAsTMi0j9cBWl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mO4mjw/2MeeUdS1VOVzlVrb7NOlBnukK3/L4YWUxIbSgrB7szaw3wPPkqVlzxBhKUzJI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pKkEGLFQ6YFDL9oqXr7MOCxECYn1GOsuFMBJJk2VH19HHySQTrAjrB+vo46ltUKVrnu2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W0HdosgBUJFoAx0jUZbXJVsrpgCAkwEkA+O/XBsQiQmyVWt0t9e7DrsrYQG3AEyO8fAW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7xhR2DjvdA1CZBOw6fvjjiCiE6wknckbnww1cBEylKWslFr94+GE73YpdDjq/wAKbKi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qdw6UqRAVe/18MJq9SWWlSuFKBEYFEA07rbqO0ZUCkC4Pj4b47V6QwXVkbDuwevvwhpq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JMJCTuI6eOB5pnjKqdTISpKimRqIE228uvxwk03EK75GbLWHGsvUypv/AKTi0oIAMwTA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dSkJJA/ygA++OnXDcnjXKMsTVsZk4GRTrKlqWsAISUgzc7dZxRHPX7Q3ldwIz/TuFUO5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JLSCI66r9dp/TC45KKTC4Sch/wDaXpaV7gHiGmTUJSXMpeBAI7qSkyT8MeaTtKliuVUQ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PliY88/a95lcwnq15XEDzLVSpSVsM6UpS2ox2cDpci++KqoM6qHWCtxyVqVe95HU4d6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+Qb2bjiJyryB8tVEkjs1AEp0nVv5C48zi8uHV8O5/wAMZpScWZlUHM6N7tKJRdCRpWpK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jz3xjDJuNs5yPNEVmUPdk4g/jQr8/jhzznm7xrmbLjFfnbqkvJSlZU5B0jYW8MBaiK+h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njFJnmWVeTJfZdao3KeoU24Ch1IWqCdzMFN/2xoX2G2aU8MZ40Xifu77QSlYOkdxSiTf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vMXirJVRS1+4JBd70WHjOH7hD2hOa/BlRVVHDfF9VQiuWlT7bQSQ5BME6gf+4/HFfupu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zbapKvhp9b739xB7mpRBkkC58/1x52+26ad7mVQOsoSoHKkpm/R53r4xHyw2VntL86s5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xCgVLQrRvBMDuynbocNDFHxfzLzNt+qeNQ4gdmHqhMQkHVFgP+44rzZoShRs0P8AQzbm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ACwExJBun/X649euU9UnM+V3DlU213VZNTaARcDs0jf0x5y5FyxoUKS9nNO2zokkMeMj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AttrlVw4lpYCf6UwklIJmEgW+GKNJOLk0mdHyuoWfFHjokLiQu61mYgGdvD1wWmVPlSk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qn9IKWxov/h+nvGC3ApdQCVCBMAkiQcdE4XYY02gwFKhM/iGxxxMlX9tKu7tJgR0/T+M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4vEHywQ02tw9sq4JOsAib4gEdToUCt9ZMeB6dIwF4IKFKCBMk2I2mx+vDHUgqSpRUqTt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Wl1GlHdULgjxkD6tiBYnfbJZKhqSsgQVRYXG59PngopUELaQozsmFbX/AJODnZSsqNyu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1NgiSs3MkGD5Yn2IIlLUtPdUApCbSLTcj3Yaa8OvVUuLMgwqdiI6yPyw6urCm9IUSmJG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ghxCSVaTFyJ8vD6+Ni5QUNOYIC19ibDTJJ23+X7YY85oW+xeaeUTACTrmLgW6/R9MPjj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YUFWGr16/wA4bMzU222rsiTqSJJ8vP4fLDR7FumMVDlzVG3qRqSVC+n/ACHQ/nbyxzMa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m6Zgjw+Bn1wtS5LWtQEkfgUryBGEb6yXFgtEKKTY90kwR+UfDFiSYru+Sus/pmKVtxZT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d4Hn9bYqnmH2D6ku6ilRkBQH4L+f1ti2+K1LShwlMlRKTqvaQdUdbfn16VJx8tJTrPdC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Hzm+C+iwqDjUt9m6tICikq997fLFScUFX9UQtKAJRNtiZOLT4yrWHFrZSgg6ylThEDx+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ecphcJKBpAGwk4z5P2mnTSqZ6ffZF1zj/s3OUa0JSKXOqnStKbq1GZ+BjGtG3wpIEd43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RQLHs6VClqBbVnb+gx1Okk+l/wA8a4ZfCAkuKkK6A2jGrGlsRjzt+6x2pl6pCu8JFz1w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A2IHTz+vDDVT1JQYdIM+WFVLUgAASIJiFbwf3+r4LQi4HTUlXfBE6gRB6Y+kN99KzF5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MzcDed7fPAw+9OlQ3O4VtiIK5FPayCDEpMTjodSVdoYA2UT44IRUQVLckgSSVfn+ePlL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CRH8YZAbFLToUCmALyJvf9MGoeSCJhMAAjphEl1zWXDJ7wIIM7mfo/uMDU4oq/sqUYvJ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H4HfI71hJjy/XB7L/ZiNV5/TwwiRqEAwBBBmBPqPhgepQFk3sNKRsf8AcYhLHJLiJ1Kc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g1pxanIQYkwIP64b2FBCi1BG43wpYcJWlS0hMDaLYgydixD0EpChcWIH10xiP7Z1La+F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o0KIj/CPzxtYaXYOqOpB+vLGKftoGXVcHcFONvC+Y1A0naze3xv78Z9T/wAlnU8P/wDl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oSoIBIVaDsZ/PFxchEB1dR3iJ0lSlD4z53+eKe4PT/5TQsFRUSCAdzMCfHri7OQCWyKh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DI3M/n06zjy0v+YfVkk9M7JblTS6Dntw26xBc/qNMpDaT+L+4Dt7unXHpG9X0lRU9nTP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DjzQ4myZnNubuV5SupcDL1YwHFIVCx3xKQfyOPRjhbgvhfhZlDmQUSkdo2hKluVC3VFI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8bGsjPEeqXax/wBh5GlJ0rXMCYAGBNkBO+yp9/1+WCyjUA6Z6egwYkhKjqIEJm+O4uzx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NgLY7rKHDeSB78EohKzIJJUT5YEkhEpVHpG+JYA06VgpJUb2UTgTZUlJgm2wHpgoKbK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O9qGkwCRIgG8nAIDRC1lUTCtp2H0Pyx8up7JKloUCkX2memAl4qUoaoA3B2mMEvOthEF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QgelRdOpe0nr+eBoeIOlcGNyDhIFICNWrUDtJ3+GOhw6oVeT0HTriBVC1TqQiRvaIGCf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9QJOCC5CQnabC98dbKikBIKYNgTvgX+CBqVkJIJkdRO2A1KdRF4JvcbYDJS13Z2iZgAd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gBAtEzE7Yz5pVjbHglaLE5UJU1Q1VT2e6gkAmdgD+uK/zGrU9VurRupwkxfr/GJ/y8eF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+sxPQAT+ZxXOZIKnCoqkdpM2vjzngnu1WaX8mzUv4pA0L7qQUAFMlM4bFvqfq9a1QESA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QST0Ig4bn0rRmS3GlJCVCDa4sZ2+r49NO9pkXZBOaNOhGdU2YthKQUBCCD1Cr/n+eNxe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VR13EbjiUU9KpVKpsKIDoIAKtI2ibeMdJxgjm5xTQUzeXffUuEsV5WTAgA/yPkcTHl9z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3EHCfEGXK4Qoa6lRmzFZStl59orb7VKFBOqQlRgyIVpnHk/ILJCPuR7R0cUXOoP7Nqe0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eR8S8GUCmhRrUl1xynSG3UGJ0p3sCo3A8p6TrmVzbyLirI6bh3h+uTVdqymoqX2jKQmL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j54qPj3mPkXGjDC8sZcLlKgpXCU90mN7+WA8C5q3UMuUoSpBSmYm3n+Y+OPNaLWauWeU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0WOEYtPoh/tHurVwfmahE/08pEmwkH69JxD/AGf8uaquDKmpLriihEhQV3SSFavdIxLP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lod0LFEQCfQ3wj5V0bv/AIbU4pVtpC2JWpGwTBuceiTtI50uGbcyRTtFy4y0WC05XTJM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YDhe9rzihTosiqav5dgjG6E17dPwPQoWe8aFkx/6wnGEuKF/efaq4ofSArtahpISN57B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5VkhhSf+pH0X/DSDWXVTf/5t/wDsaq9nvjrgbhDhRg8RcXZXQIXllM20irr221KcSt5S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uagr6TM6JrMqCoQ8w+2lxl1syFpIkEeRGM68peBcn5hU+VM8Ql1hqhoENhtshParkzeP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p6HK8vZoKRKWmGG0ttImyUgAAfLHt/A63fp1jfSPnvl8Ucesk75bPG7/AIjziFpfPnI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hSvCXFK/+CHwwy/Y2e1BnC8pqOFzVIU/whWsKpS7OpbDvaEJVBuLKTbofEHCX/iTMxpz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PZ8PsdqpPUkrj3Wg4x59m5zWrOCPagy7K0VijS54yumqmgeo76VD0g+5Rxr8to467R9c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F/g9nfbR4MoM2oqPmnkjS+zzBlLr8K2KiCRt0USfQ4zzkZ/92ygDiQn/AM2yJP8A8kAx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nIuu4CqVFVQ1SJNOpRFlJO/pANvIYzdR5LVUPHbGWVCNDjVWEqSAYGkkqI9ww3idU56D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jG1lsPz/AJ08O8IcZ1+X8QpAZcUkMu6SrSZUbiPBQMjbrhXwXX5TnvMDLeIcpcQtCMxb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Zj12xSXMXgDiLO88reIqjWhLzxUpJRITKifEWiB8MWt7N2S5/l7OVcOf0bs6dmqXUqqt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xeOvvxcscKtdlMrrklXFfETzfHWcuPNalKr19mOgRsn5RjOXtG8S83eFFPZ/lubUCsvq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0gyYKUlIBMRM7n3YuHjXhrjKv4nrM5HEtLT0775WltAJURqVEyCCYO9th4YafaR5bsZD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XKqqxVQ02wQgIQhZBm3Xc3EbeEjFywbY20aceWX0ypaH22qDlxwzR0lZkVRVvsNf3lIK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xPwEYuvlTzxyXm7wy1xNljydDie+kqgoXAJSQb9RvHux538avUVW+7/chRIJOoWFoJ8b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zq8i4Pom6dh1tbqu0T2pSQ2NItIN9o67YeFISbbkbIqH26hS2SSQZCoPTCKpcZp2lNhK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44i+R8apqlRWLUFRMgeXX69cOzmaIqWwpt0mQYEdemNSjaEugVSUVKSpX4fEkzvtv44S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fhubYJeq0NJXrWuZOkFXTfqcfMOKdJKjEiRfY/Rw20FoWoqG+yOohIBgFW07CL4yv7Yf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wilpKlymW9S5QtSTpUqwdcN73AA6WNjOLt5pcdsp1cu8nSt2trGoq1AAop2FWUpR3BKS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9o/xMw/xhTZWwytsUJcaSlShc6WgdieoPvOLsGNSypMSU9kbM98U8Z5hxnn1RmucOdot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ScJyt91BQAQgE6ApN59f0wgpCnSAtyYFiYjoZjCukcRrIU4CAQEwbbWjHXVRVGLc2w6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pXsYsCPoYnHA/KqgzZOqoW4txxMpVAMdYA+umIvQlQeSF31GwBuCMPmU5/VpJbaW4IAC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e5JVF0XQUV2TYclckpQsPvEAbkpSADBnfrjtLyrydgJqFqIbCZA1BSjFoAHuwVwHW1G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ZJQoAmfLw/bEzrclStg/dOzFupMTFj5e/GF5MsXTZcnGRBs24apqd5FPkFA8qpJglawo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h54e5N8V12XniLN30M0YNwskao6CbG8m2FFFlef5bU9vUtrLKnAdTYE++RYnEhTl+cZ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1JeVE+IM4dZszqmLOEGroY32nOHf7bLxU0kHvE3GFtJxXV0rrL1KEmDIAJJUNoN7/wC8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5bU04oCw9TLAC1AwoxciBeOvqN8Q7NeG8yoM3eYc1w0tQISI3O8RjoYNRKXFmd4aV0ai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kZxxDmTY7N8KZpW3bhQFiqekwfj7vQHkDSVGYZhWUmUNKCn0IbLaVTpEqMbeAx5g+yXw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GZ5i42tLstNBEhyO8UkzY29Mew3sT8FuU/CtVxXVpQkVNQGmAZJhqyvQSY9x8Mcbyi+b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cHC+UJyfJ6bLisnsWgFK/wC5XU/EnE1yr7tlvDNXnjpSinoKdb9Q4fEAkI8PCfXDBR5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e84rSk/XvxX/ANovzVouTPIem5VUtQ4cx4kc7NSm+jd9RJ3AhJHrHjjl6bC8joom1GDZ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izLjeuWr71WvrfcGoRqWoKVHUWV49MA4a4trHODW6Z58uPPtpWtbiBCRAICdjsRhHzcZ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pC/wpBgjZJHzOGPIKl+hyelW4rURTJ7gVeYT4/W+LY41KbMuh1Cy5QHsg6q/n9xtm1Wg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bKW519B+WLv+00zI03scPZZSrM1uZtsrCheNLqzHiTpj3nFPewounzPiXizOqdEJVnoY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uJUfjiwvtXGnqv2UqGlYEKXxAwSBI1AsPzPlB9+OdlV6+K/k78J1m3fgw1yT9o7hPlzk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6phx41AQyFykqWoR3k3E4k/HHtrcG8QZM7k+T5bUpUtGoOPNJSDB2gKPgfPGXl04Qt8BK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JEnCF6naLmlSwkomZVuQd/rwx3pyT4Kd0XJya5Zdj/tlMUhNLlWQzLZ7Rx5yE2gDuzJE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cTZVQf0en4Ho1I0lIdXULhIPTY+I92KRbo0NJKWkCdUqULgeZPT/AHgoUJUQmdCiubXv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W3fZdLv2ifNtag3RZLkLaSbaqV9wkX/y7VP5YLa9vbnXU1jlY3Q5GA6khROXvApt0Jd2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aezKYla1WEzcm3z/AGw5U9Ip10tpLYFu4IEAbx44Esm0CjFlkZ97a/ObPaRNIutoWB/m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qWY6bXt0xG6rnzzRzGq+8J4rqUaQDoYcUlO3hMfrthHltCxIUtA0yNYCfKTHyw6GkRKW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90nGaeppmqGOLQr4e495mZqk5jxBxxmi0/hQyaxRt42xqT2XM8dzXlwy9XZitxz746C4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9/d4+uMiZlR1TLgfbSApLUkIVEmY+eLp9m2oFJy5p239TZW84teoG5LihPp3fnjRpsyn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qczSlACXgudiVTHhgDmaEHUpWmBMki0/Q9YxDOBM3cqmlskqSUQUk2uOseoPrh8fqlf9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fLy+jjRZllaY+sZqHE9qrTIMrTNjaw+o64Oo60yoqUFd6CCOnn88R1ipGj8UqB36H44W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SJAi59+A7ApD2moLpAcUkd2RHTqf94MS8lYCVad4I1QVQAPq2GmjeShxJWjUoHciY8ML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DBAASdtonp+eFJuHAuIUf7TsqCrKKDJucDS6txJIMFQBMkb22GEAfSoCEwqTAA6WH7YU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Ooi+23jb+MMqA2HHW2kKcmD3rf5YEFqkgwBpMAbz6/HCcFJbKlFR1nu6bzJ23tjocaAV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fzGGXAthxTeAkEJ3gTePHDvwlUO5dn7OkwlZ0nvdY3+Xzw0tKKZUYEnaemPn2wSkqR+F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D9xrnltmaMzywsajq7OR+X7YYuaWTt1VG8haJiFJKjsZ/b88NnIXiRkOCmJJR2QgiLA7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aEVNCvUUgKTchJPv9Mchv28pfj5fJlDiIoyeocU8gEBUlI3G/jHUfM4iHCnM7hzjOqdo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hWhJAiY6/W+J9zc4daRnTtOpwJSQdV7i6pt5bC/TEL4f4TybIFOIy6nCVOOaluD68h8B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2x4HlbiW1ENnUYESdx/rAXEFPciSbkxJIwJx7tVpShJJTMkIj1wWtakKKUSIPUnw8+mJ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qUpAtM+Qt9WwUt+Eagkkixc8rTfAnXihKdbZR3JiTYeBH6+nuJceWFqbbdUI/EZB+MT5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1qUdQuokGPCLx4nHydRXK9RSAShIAEmQP3t5YbqOm7CueqaioKw4lOlE2QQIt62mfDCp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jT9b/vgATsVJp26x5CiY1mI1RF492L24ByVjgnhNLbiSHVgLdPuMbeUYqXlXwy7xHxAy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3VgyLX0gjb18vhZfM7jKnyXK+wCP7jiSEN6h0IE+m2M2d7moDqP2JeXvEJzfmVmmZVre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DcqcAG/WEHGSvbpqmeK+LqzMVpWtS82ZSwhszpMoaj0jGneAczTw7y4zPiiscOt0uLAA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OMg89MyZqOY2SMtPFTgr0PuaxYqCoibEzh8cVv4+hrbiyuuD+LuNeUnMJGecM5HlWaON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S413CSEQFpJBO4m9hi7vaY9uHnb7VnLej4F4r4J4R4bp0qbdSnhPK3qVaykdS48uR6eO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PBEBaYCYG9up2EflgqlZOZ5elTSCFNtJOoJA8LSD57YrzQx5p3NXQ2HJPGqi6NFhLbiC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nST78FVLCVNhaEqBgmALKET1PjHpgKHnHUJQu6UkAAggeO3zwYhtPZf3GwB0lvwMn06f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4AdJUQLKE/lj5KLmFJ1C1rx5fI4GoJSkFThEpOqB08/iBgBfcSspSkQTKlE3BPX1j8+u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KUgie+bHTbc/PCN9CUsrUhekgQspVMncfL09+FtVrbUEhue7cITMe70whfcYS6WlKJTI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5dcBjREzqYZCGKhandU6lKJJuNx1xxLEytp0TBspEgAjbfpPywa4GA4dQJVcFUC9vn/O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gmAEXJBO8xaPrzxW+hkiB1jE53U0jsEalHuKJJAM+Pp4C3ngHDLfYOuthSypDhSUkmQZ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4cZUDVLxK3XBJXrQSGrC0C0z5D5euG6nFPTZkf7ISiykgq0wm4HXbfy29cVwdSGZM8vK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rgzeRcWHv2woSAhCipxRUBKUzBV6eP1vhLl6wgpaW2lJ0/5pJnpYk2v4/KMK3n0l1SHm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vbfGldCpDDxskOUpfUCSEFRTqEG5736+7zxWWYtpYcLy2ynSmU96wEeHWwN/HzxanEAC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I7tkgA7GT4+/4Yqysdfaq3GoWEIJSL95KiTfp0JxVPsvxtEU5j5eazhCvaDRWV0TqUpS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5z8cYAzClby7OauifGgocICSDc9SOsY9Es4p1KoHw8hJUpogr0xqsfqD4bYwTz1yxeR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JJKT3dPeUIMbG2OZrI3VHoPDTqbiRJ5OtxJqSJKZKo2v64HT1D9MttPcUCq//o/qN8cq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QZUnukHpa+AttiO9JJNyVWnwxzz0LtG3PsuuKiOIc4ynWlsVNK0od4d5aSrpvYTf0HXG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JnVuIvvufd7px5rfZ6cY/wDL3NunZNQE9u4GglTe+omL7CYOPSypkoQVi5MyZ7w8o36f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eM8vFrVWxC+lfaJWkAA3SJiPh9fHAVBKCeqdXd2kx6jf374OcYWlRQtKiSgwVmQRa/1/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1iJmSJmcajkOrCglGkuKAjZWlFtvDrt9Rj5FL2bgSoGUiQEGd/f8sGI0OI1AJKdOx3Bt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U7yg92Yv18xiBQBNMhR3SdRTAn1/U4PSwVNoSQCSJBDavH49PrfAgT+JKkgiwI3kx7/T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JG7hUAdv9YaIkn+AtNP3wezSSFyuQYHmY2wIstSqB709T4+E4UBMEaVd4kk6D5D69/ux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1TE6BBPmR1wxU2wtNdSMf9WoRcwEuKiIwoKULb1hRPdEyJF5wxZvwweJGtDNV2S23pB0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8o0O01MihL+rsyUgCe9M+dibYP0KwSAvUZBBsQoKmAL39/pg5tIaIaKdU/hSNRneSOmA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B+GN4Ex8bYC52SU6gmdJgEHziMMuAN0HU+lJG5QRcgmDt+s4NKu1BQuCREWsZItOEqB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rbBupwokFQA2O/wnBtCtihuSguJSkXAgW1CfDaI/PHez1R2iCUxdIABwBpaCsHWYSYvE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ACilKiApUmbb3EfXjiCs4kFSgs6gY2m31+2DGQtILYSqBdQixB93lgCro1JWJBBUFHe/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CkkWBMGfXEICEBISpRgbRufCcfJSshYQnuJugA3j6tgKldsO0Ssfi/EOgHpPn78DQsWK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7Hx2xCAlu6ohIiZJIsRB8vHAl99tIbQgWPenrG0fHHAsgQshA6zJG++OFRVBWuTaxgT6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OpQSFAAkQO552xxfeXabDukibHqPL4Y62lQlaCJ6jRG/6fvgWr+6IBsN4EC/xwGMqAlS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CPX546mxJ0AKmytJvgamigJ16jcxHT1nAgEpUQq6SDskiPr08MAY46CoeF7aRaI8MfKI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EW2+GBFQUD2oAUBMkxj7SmBqBUIEX/D6/HEIcdABUorBg2AVEefy+ePnEJIIUDJGw+P+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uKVG5Kbnw9fGcCQyCkKJ8ZCb2P185xKIJ0iD3VXMdBc4EWhBhY7t4m8zgbZp1OlIEBMB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41K7xMHT4H19f9YUKdBakqMNpUbi5N+u98GJQdSSSQQLT/vByUFXcJAg7wZJ+ePi0pxJ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1sQlgEMSoJSqBuqOuAFtRGnSbWgG3wwqShzTF7GEmQIwJSFBWsgybE6ZBExiEToQLQ2s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7sEu0DJSQkEE/hMmANrfXTDj93iVtKIUVXAFx6TgspCkS23GpXeIMz9XxCWzI/tz+zl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LXHXWqQ9kGkKICtRUbAxeb26Wx5Cc1uD6nhvPn6dyjU3odI06CBHSJ6Wx+hTj7IGc/yZ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ymIhUEG9tzfc/pjyP+0Y5EZfwBmDtdlqVFDlVK0hNkKIJN/gf/Wo6YSaShRbj5fLMUOt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BcABKifO43we62tLq23EwQT7owWWj0g2xmLj5IC1CdiOgwFZQJlVp2OPgCQSDbwHTHVB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wGBgJm4MGemPgsz3RHlj5ZcSogAnHIEybHxOIgHw1SL7G/njp79rA7DHVKJEgWO98fIR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DhSkGx9IwPQQmQkAYAlI1DqepOBLUfwkm3TEIAKQCSkGcCbREqJ8hH544CmSSZ8BgaZM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6lwAkWHUGd8fIVeHPgcBWkjvEdDbHyFahpiLWviEQJQ1LgHHCACdMgAxJO+ApUoyRcD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bzxAhqVQLmSOvjjiFq1BagdpiNscR+IkCPHHwJU5EesHbEIHNBJUVLXsnbxx0oShQUm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AYPjvjhX3wQdjsOmIQG6ohMREi2CFjUqN77AdcGlwuLlRg/9sY+StCV6hY9AcQh8QEm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ISmL3JscfLGmEqkSLR0waGjYkx6YDIgdO2sHtCAfEYUJRpbB7MqAVsB4jHWWEhOpcyAI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Dvv4e7AD2FhaUJgRHQDfHzTKyuUo63J2+eBNoSkaAJBUe8OmDEhJJQgSQd4xAnaVp5ch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4JQy7BJPQ2jHMsfWkxp0kpuoDfHz6AtekriFb6sRsVsUUj9zpVCd5Iw5ornqhosqVcKk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pLydYIhY7vl88PRoVLRMgj/uTt4+/Csn0Db7JlaUdmYIuAq++H/KqgIpezQsiUwYPSDh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JHWIv0wop+1bRpCFSTclVhHuwH0GPDscXGZIWpKFgjdBmDMifDBGuqpnkPQsQoyYtFsH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2H4ttQ8bYMSFESrSgxqA8PDCptFi6H3hjMqKubW1UAFaHABqJSCIP74d6Gudp1qcHeFi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MQ3KkrZrFBKO6f8AtMT57dMS+hyddWxrp3QsoAJVt8588VTaTs1Y4uaHqhoXswqU1dNT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1+WHyiylxherQ4QTJhMX+Huws5ScIVWZIT25ACndClETMX+O22LCzrlzU5TSGoZSZEay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MY5ZYqdNm+Gnk4WiM5RQF+nbUkjXMKv+G1htiZcGUlOtARVISpInukeU7/PEcyah0VKV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/iPuxJ+Gat1urU32EJTGkEE29B7sNFlUoNdlh8BZcy9UqhpSVtkaIAmQOmL95PZUrN8y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pVpb0psJ672EWmJ6XxQXAdSKnNA0hBOsBSibafMfzjV3sw5I3X8SUlRUJALxJJGk6yUq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cI04IWuBYOAkp4iCn6AoUYOuT0Hw/nEtqW80GVqRlJAeQAW+1EpPekg7bifjiWcZ8Mt5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gRbxJ/1hpcpUJBBSUwD3o+eO1onGeFNM4ms3LK0xLWVSqLL0VL1MpU6ErSg6tJJA+U38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hqAfFMxbBiG/7QCthsPG1t98GuFCYgFUGJ2PQ9TjcmqMaobM4qV5dly6lqkdf0m6Wkla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hiOHNHK3iQIVllQlKAIddpylKpT0JF46/QxMClCElYSAJlQ0/XXDVn7bSHWHAlICHRK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rVlsJUJm6yrTWN0poFpSpRhYasIi5PSZt78OTL9SmoU32K5S1KVlPdJmI87fpjiAlYTr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WsI1IJhOpIGqJv6TiY1wCXDCsrRWuZf2takJUTCpv1/1hLm2V/eKxlbSYU0uZTP164dS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2/TAFtgKOqQQDIKROHaVFYlYpNJMnYkSf1weGlJTIQJF95gYUNoCV3bud74+W0QLkQNu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gJWI8evz6Y+DYNmzc2kYNSkqPfCoPSP0wNDRJCkovF+pGIETqZWFEaDI2vtgSGVBzUBJ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2QAEeB2vjhQmJ0QQZSNW+DyCxMITYpmLR5+n1tj4/wDog3PeURPzwZUNhURMna+wwEIA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fV8AiAKp06b9DIJJtj4QFKkAEfhIHrg7SlIJCyI3AG4wBJkX6Dw+vHECFBKUJgpkkX0+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hJB3E9PP88KFhar6yk9CFbYKUVNkaRIvcnf3+7EBYmqUF4qQmB6zPp5/xhmzB5TJ0aCo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68opRKkgEG/+sM2cMNvMqeWuAPxAXIj34n2S/iVJz3pQtpupUok9mskwSVbQficUL9n9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jTNwwEBrJ3LX7pW6yevSUqxoPnWFM0jDq0FSYWkk7f4/z8cV17CHDgb528weJQyNLlFQ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z0GcLlV0a8DagyiftUcvTR+0c1U05gVOSMuglOx1uJv6kH44o3LGnH6AFBG0nztHug4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PDK6xKVLU7w00VSqwP3ioSPyxRnA1Gquo3USkqCU97RM79fT9Meb1qXuM+o+Ed6KF/gZ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UojvwBpiRFz7saQ9nGsU9RgiCrtSkkCCDAnpeAfLGcc2UhrO3KbtVd11QJI2uQfTF9+z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olMuggxMixAHuP1bGDA6kdrUpPCa0zMGq4JdZU2AtEa9wdiY/M4tD2cc7eRwRlNRSuku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AkQRincuzGrr+GKp15wdxsrJWqTttEyTBjFi+zBXtu5Iy2XgAy85C1HaQcb4v+vFo8f5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iBKHs2drENkajKgpMbn+fq2EmhKiG0qMKAsTt9RgzMqvtXnKlwaNSvH8h7hhN99aCiCT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s8A2hNnTB/pj6ArUCiYNpP1+WGPK81qHWW0JZOpSAQVJ3O2+3uw9ZzWKTldQ9TI7RSGy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hlwVWSMVCmynWgFTYP4TEx54O1thTSiLu2eLKdOlRjrf6v0x80+QqXFlJidIO2O1DbZb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xhI/UoYKiE3AJF/LFijZU5UOLT7aFgAjuxueuDaqqYZYGp2FE3hUXj1+eIpX8RqpmC6Q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DY4zV7ZPt91vs+DKqai4UTmbuZuL1NO1haShpIHesgySSOkb4ZpRVhhc5UjVr3ECmipA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EdTnlQ6klVaEkXI1gbY89mPte84QFdnytbcW4QATn2kIF9kmnI6nww80X2tuQPpCc65b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Uy6k77E6CPhilaiFml6bJHk25UZ48lKkM1OhJsVCbb392Gw8YV5Wpx57WlKoIISIG3T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RefrVRZ9Q5rk2kH/AMxWUynUKM/++dZHrEW38Zij21+Ree5O85w/x/ktRULYUGWTmaEL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QvFiLYbepAkq+jQjHENPVJLTzyUqCR2ZBgHy/T1xCOevOxnlfy+zPilmnVUv0baVIp0q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cbxiC8E+0VwlnziXHq1hK0thKWhUhUK8yLKH54BxXnWWcw8tr8izJKV01VSrSpRUBoJE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rgSl3RiPnH7ZHNDmHmuYPHO38voq4aXaKnUACgJ0lJIAJBEz0vinMy4oXWuhf3pRVBKi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dl1T/Xquly7vtsurSpxNwQDHj64ZEZPmerWKdW99Jv8ADGJfF8lspS6QKs7GpTpcIvM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gNakkbga+sC+OO5TWrIUEqGqYMzP1GAK4fzhKdBQN5gC/wBbYa4vsrSmvoPFWyFBLZuq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ahCjCl6oVche/wBfW2CKzK6ylY7R1skRBTsUzvghbFS1pBbUlStgFYm2P0S5fYsD1M2k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W3GVIH/nU961zGEjHDuY1qO0S2QrSek/6wuouEcwqHCwE3SbhHT6thXtQy3XyWPyO5bZ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q0qaYPfR2toIMbHFp1NPkXB1M7T5BTNplQUlzVKheIJP4ttoGKx5AFbOdu5Yw+QQ0Q5A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9b27mPDTFeDL60ouQFJAMA+fX6vjlaib319HRwwSjbGnJs0arAS++NKlFKhMXHUWHQ7Y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w+qnKVBVAkhAMwASN/DfGCGS1QNf0qip9a1K3Ngd5J3vtjQXsp+0NxBT8b5DyOrsqbF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OHWFJQtyCCIIgR0xboZKGUTU7p46RqA07ZSVFVyme6BAt/rHUshDgUBYggahJN/n8hjt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PQ73/PwjCVNetLYUUySbgz9T0x2bOcLAlZBaEkETpm+37/lgl1BQ8JWCVbnb1/3gDFb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CYsPDfrgK6lTn95KiklV+gH19dcBMgYWiJcJO1tJERYfD+MBcBQhKVpgqEx4/HHTUoXO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PA32wlqJWhRkGTH4rk+XwwbFYW44kkJWAYVBAV18vjgBdamAqCE3JBPW3w92+E7tWdWl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i/u+hgpTutCipJtsJv8AW/zxFIlHMxfJUp1sJQZkGNrRsd7kYZa+v+6pWXHhJFpMfG/l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TIvJF567bb/QxHOJXO0bHZmYEmehgflO+DuoiVnBWqWe2U52gUYCRhDmToGtorvBUY2g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LgKqdICVXBB8Ou204TVTq323EqkoAIAJEgW62tf1JxZGSI4pB+s1TBUTB17g+Bj9fyw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BjSUyRH5GJ/Lzwnyypbda7crSjuyATt5ee0+OPn3llgtKchMapCpiL7eGL4uyllf8aVi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AmYsfj18cVPxrUqNG8EEd1N/8beHyPnixOYNR/59wNpK0lRA7wBTaTv0v1xVnGNUotqQ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TPrh5LgftWVDxyypxCqiJHaSmB9emKv48BezRpYPd7OCD5E4tTiwOLbcbSUkBcjunFU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4lRKABCYgXxnn+2y7FxNHpj9kYtxz2bX29KgWs9f7oNoIBA/P441q06rSkKOkkSAqRvj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Zyc4kyByoCl0WdJcLZNyHGp/Q/DGxW31LdGtYAKvwkgDY7+GLoNOKKsq+bHemdWpAU4J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4VURd1Q4qCLBMfVv2w3UldTOOBLak2ibb+Yj0+WHBCC0sgISFRb067YsTTKnwhSiW3FJ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x+o93lg5qqJuRAtEnfywlabccXBtBuQNz7vXBi23GWykTddyEgH4H9cEVNh4rFpbOhxK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1/bBri1uSSSQCYEdT6YILTMJKYt+KOuDwnUQr8MWttHgMQjDKYJSChbcEmZ8fj5YPLsy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G+EwJKRcwZCUxMjf9sDaUEp/CmxMA7gYgA9RhOpSYVHUTGBpgy62sGRJA9L/AKYJ19p+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sDGpCdRJVJJkHYeeIFClpKCkKESTuDtg8OuBMJVYmAQOhwnpFdodJAjTsAT5YNJQp0Am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IEU0+gpCgmATeTvjF32y7a1cE8HqKiD/AFJ+Ck9Oz/18sbQYs7CQYSLEHpjGX2zSUq4D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ehR8A2f3+Qxn1X/JZ1fDf/lCDMUcBvOooXDCtF5lIt0nbF3ez6pDtTWuIBKlJaherugg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gQtnJnlKSCdKgPGQPD6jFx+zy72LzpLZVdsqUlR2M7+Hxx5a08p9WXOmZKK2pao+duQ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kwO6FT43AJnpvj0eyh0uZTSurTGthBAV6A483eI1N0/OrKGmqRSv/OslSgbXX3hHWdse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QqNzTNKk/wDqItjpeL/50jxXquNRxf2HNK1KT/bIBG5MRvgSySnTIIUbYTsrRBkgXgeV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Aq2kA47qPFsO0lBtIOxx1KtKtKTIg6z9e7BCngB+IEG22+BFZSAP8gJBV1xOCBq3NJtE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awrvJmR5YT6+8Qqbiw8f3wNLwAhwkk/hk4UgZZckgWsFR1wVUI7YpbQTJvIPnvbywFbg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2Omo7NPadnPQH9MQgNDekAGxCZABB9Dgtxbva9khfdIvA+rb4LerQRqAN1baunrgLTkr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f44hBU1KTOme9YYOC0ABJPoOnrgixKAO8IBCiLb4NTJMJIidz0OFYyfAJSyBoUJkAlQM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EtoB338YtjkJA7xt4DHadgqfQSRAk394+GMurdaaX9izGvmiwMieVScvXnhbUlahabkC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S2tSk+EiJtieZq//AEzl2hlKT/cShPpMk/r8cV64A8ewCAE6p1Dpe9scbwGNRxzm/tl+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HG7HrucJXqZLzgBbUTqvB3+jhSkrRplQv4jrgkvdm4lxSpkmYIGxv78d+VbTOuynqng3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Tl1KCuEtmUpTeLnfx+eNH8sOUWWcC0FPTsVD7rQIcVSFZUhKirVNxqPeAkEn9MRXlHw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fSVFQHQGRi2aXMcvy9erMHlNtgRqHnjxfls2RxcUuDtaNLemw3MKmmyfLXnGWA0CQCQP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GajOHkpeSoqplKhJ8CnEV5gcW5FU0QpcsfcdnvLUSLR6DwnB/JOpqn+IqlSm1pQmgVpc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OFooSmk2qOnqOmC9ot5scOZit06kijg+UgiPngXLl6mZ5d0zDtQhDq6K6SsTJBtG/X54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8EZrmS0lSGKQLWlPUJSSfeZxWnLfjTNK1OV9q+pYqXmG22SQCjUpKYtuNKvljvNuMbOT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0hOQUbLz5KkUDepMi0J/jGLspqxmvP3ibOi4FH+pqSFDYBKQj9TjSXFnF7OS5IairWBF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J69cZd5GFviWszHiZdSlsV1YtxSyCQJWZuB5DHzL1Flll1mHD9uVn1X0Nihp/HavO+lC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y6gySqUjs0u5Iw6tYAA7RSSSTJwfknI/iLP+M3+Ks3zBhNN/U01NKoNNlaEpcC9IKQDe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8f0iaDL6GmqkOChoWqYqAVYITAN07m+Jnw/7SPCWSZamiq89q1LQ33mkZc8oaouNRTEe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Xc06PnWvxLUu0+bPI7/iMM+FT7YjNCKjtUN8PtatMEBXavJgnobR8cY19iktr9p3Idao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UwCPj88XX9s3zHpeYXtiVv3OpDjTFE20pa5KtXaOEkzeQVbeR8cZn4HzHO+A+IWuMOD8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qFshU6hBsbHHvdOm9PFGv2nLTqCf0e73s0cdryvPsudNehTTjOiqGoaVSkg+lxhRzt4I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ZbSBulepQ+28Z0ySsQD0gFPwOPN37Nz22OZuec92OV3MbMzXozRDjmX1iUJaLLrbalqT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tj1F5jZaOZnKRjiSnqFIqMsBR3CSSgAE7RNzsfD344EXLSeReJulI4mt0sovnsizwyWr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Su5GlIuLg2vviS5Rmaa9n+iZbVtqcWyoNtpWCQAgn3bfPGD/AG2uK63Isk4ay/Ls8raZ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69wBbY06hZXTUD7ji7PZO4mpMk4lyJNRpmldNLUKKpJJQtqZNzcn6OO7HRyh8rOJPC4v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+Zv6MrIap5LaxYtCAQfWOnr44avbf5h145BmhpMofFMKkOVKnGY1Eg7XmRsI9cWhzM4f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ZSU9omEiZUZtipfbqWwx7M9Y43VHtWcyQlJ0zCVFX7/LG+TbgkaMfETz3qc7oM2y9159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uJi8REfpjQXJlhrKuGqFtIj+2LzJPSwPT+cZJFU+jOl5e2jXrf0AJiCCflbFz5Fxlxq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6lTFGhx+qd1JCNX4Unxi/wAcVOK3CNNmnqTMzS90TsdIBgx44eKXP6lo9ol8CCSFW3v1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vNBbaajM+OQh4NDVoo1FM+APapi24OHagyjj5vvO8eMBS03ScoEAHw1Om+Lo8BUUy3qj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CYSZQVgSPLEQz/n/TPr/wCW+XVZS1+cPOaAltYcFMmLuuATEWABiSoeGKR5k5VzOzv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mU1BVTUaWpIJ/wC1Up9xHTEv5J5Hw3wQtTlLLzwQEr1CNZBEQfmfHyjDuVIjilyWXScM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Lmz/AG+bVNI5UVta4O+6pKDoECyQIA0gAeXXHlT7ZnEj+fc0qutqa4vqccWtRI8YsLbC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8VsZjwNm1EmnIUvLX0gSbf21X+Y+OPIv2m2wxx8pGkoSVRsJNgbibGDjXo3uyFGX/lMr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SQqQqDHw+GFbQHahpkKUJCtRkgQdvHCSkYQ+QClPdPiI+rYXoT2L6Vlcg2ACpt4fLHRb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B1Ke+TcmIB+V8OlAsoMgFQUnuwfEiJiw6YZ0uxpU4sgCTJ9Rhwp6hehKUVGgghKQoSb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kq4fzs0KQgPFqCCkAAT/ABidZLzET93RTVrgKU926ISBFht9Rir8sdaW62lwAqK4Sb7X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9p7NZ0qUBCNz164olCLfI8ZNIuekzWgVlTWeSkLKAdKXIIUEggjfrhbwxxTXV+dIdzJ5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MRG4AI2ud/PEAyV9+vytujcUtttFkpCrgdLHfaMT3gvI2aGgbcTSwQrUXVWMTtJBi35Y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8Ms57inJV5MjLstypDK2VKXLZV3ja5BJE38fdiJZvkjeaPLqatlIW4pUnTBTbUL2Bthy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LeXGlDYhN+9N8Oz/ACz4gOT/ANRcqFNdolKm0rF79fUD+MGHtY3ZYnNqx29mjJ8gyLNF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Ua7OKVASrSBMTeyo8L49p+THC7fCvLLJskaYLbjVEhVRO5dWApZP/rROPJLkB7OfFPHe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/ds7zpFEarsZSiQjW4YiYSFGD1HS2PZvhmicpltMsgqKQEp09Ttjma6SyZOGJNviyTcA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VNHs2AVBarJSQDc+/wDLHnZ9ohzfb56+2VTcOcP5umtyjhrLEU/YUq0qT2vbOFw9282T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zZpfZo9lDiXmNULR95YokoZTq0FTjq0ogG//AHH18seQPsq8S5hzB4uzrj7Mmni5UVyl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9ow+GtPgc2c3yEnHC4p8ssnn7xBR5Rww28+nUlVShCkhYTpBkXkeF/OItMiMUdQHsppn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0qNk2Bv+Xz6YW89Mqrs4pU01UtQaLoMI/CruqF9+h6bHET5RNZ1zd47ruWXD2WLaRRld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upkRPokx+Xhjx5MajYnitPOHMmS37NN9mu4U4jrwtIK+K30uBChq/wCi0RfpEkxvfFh/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K8tbdSFvZ0glCjchLDoM/wDr2F/sx+y6r2Y6Wu4Xq85RXOZlmyszcKGikJK0IQUiVGfw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Ti2h4b5acM0NXSOvfecyWUBpzSUgIIO4Pifgcc2Mll16a6PQYb30ebGb5NUF110sLBV3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uGas4frFOhXamCJBn/LEjqua2UU7n9OqclDjiVShz70JUN5jSbe+8YIpuN8iaW6j/lsv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jaIufPffHalvu6JLEvpjG7kuY0KC0ijcSpUJsTCR7tzhMMszxJ+6qpHIMkLUmIMeHT3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pvvaMhZb1JhLaiFEb7gp9b4j2fcfDLKpVUikZAQUkoKLnre23ywcanJ1RRNRgrsjGTcL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VSlESEFspKxa21x/OH2l4Tzmmc7VeRVDYKjA0KSPE+UziVcP82GqujSuhq0JDqQHkFOk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JrOYdbVPlaWA42iyUz09Y3/jGfMsl0y3F7Ul2N1Hw1xI+6lLWWvBEd2W4v1N4nrh8yvh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X/2wEySRv+m2DOWfHpzvjJPCtW6zTrfI7J8x3eoBB9ehkx1nEw5l8U1nLPL017FIivU4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O9yAYMevvxz5Ry79tG/FDG1dkQa4Yrsl4mbZqi4UlgrTLIIkH8Nz4232vfbFi8GoXkHD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q2/+RMX+HvxCs6414eY4qazXNc1aR2FNoLaCpSUk3KQqN5vtGHVjj6grOHF57TKbbZJU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mRHljp6TFKKtmbUOMnUWWrwDxG7V1SqUvKWkpGoaZAuT03/gYsJupLtMErd0qCBK0mS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Jl599+ufUlYCEFEEaTc/vPuxZCKkNNlLRVN4uLz4+PXGyT5MM3TF/wB5gmXSQqxJ2PUf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GlcSDp0AGwn574QtF9061IOkpBIFz5emFTWptBbWpUQU/gMjc7+e2AmVjtl9XKU9oolQ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X/WFlO8pxYUtwR1gCDe1/r5YYUvKp5XrhISCVAja3nvMXwoy3NqZRsVKRqvpMyCSNxbc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yApRDljEAkjx64GKgFcg94FQEWHyPjhoqOK8oYcVTLfTqH4ktmSPlPXfHzvFWQ0SQt+s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MbAEfxiK30haH1Dx0JRrIk9Rcn5ftgbbrKSGykAk2gR12nEaRx7wu5LwzqlQUizJqBJA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GQZwooo6pC1hWktyDp3ub9bYepL6F2skaHQSnSsKIBAk/njjj51F3tgSj8ATuJ3+j64b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223N77jAE1aGghOgNad9SSYB67j4YilQjbRcvs/5+mnzFpjto7FHZIUpRtsffA8fLGjM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akqlCSVJVPhO2Mg8qM3FDn5fbbAStuVQZuCAD8PyxqvhTMjX8PNNmO8ykzPiMc/V1vTR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TI0pzTtHm1iWklOkfiMmZ+GKxU+hqr7NC41XSSb7xBt42xePPahTUU3bn/1VsmOskfrG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hSdShKVBdpjx+vLGrA92Oy7Km6HJRXENpIgyAE39PHBBQgkugAz+Ejrb5/zjtQ+C0tQS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7YIFY0rUVLSUkHUoKmCBth2UKR89rIKYAmDBA+t74TlSSvVCLJkKKrDwkeo+WOGpW4hQ7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+H54TVGYEJKgTESCYPnImY6Yr+w7gbzyHhCVAAmFAEQQegM+EfHCc/eaitSltCl3MIAu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glpTr5JlN+9KlfQxOuS3CNXX5n/zPnLEUjbShTJXB1KtB8+uBkahCwK7LB5aZZScF8FN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hTjy1WIBNvfEfDFe8y+I28+zhT7VSFNpEJhW42j1jD3zd49octpnsno6odrABUlWnsx0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OGq6qzDMkU7gSFFaUlUg3KhA87/AFfGfTxc5OUiyUqVFl8dn7hyMp05apSV1LbKDKRK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88ZA40yvNM2500SKcqWmnZhfZ3JGomPW5J9PhrDnLmVLQ8L5Tw4xVNhSVJUUkiQkIKAe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+XKqebucVS3NX3FlltK9FklbSVG/oY+ONME1Bsrc2qRGOZ1LmFGyUNtqLykd4OKgyTaT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w9nGc5I3WN0ZSgiGkupvtG/1M4feMKJGcPppnaoKcUUhII2IUDHnt8/LDrwsHKNvsQ4n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Hhb9MVKNu0XRLEXQDtllpKr9PcBqtgrsijs1aFJMxBN/L3Ww6aO8qQrUACVHcD3/AF8M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uSoycdVKgjWhvSSVNaNjqNt7zt/I/MlKlKJQ4lV97Ayfft88O66TtVauz2i5kxt9f6wn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X9wkRERaJjr5YgaG2oYUAsd5Sf8AJQuIuZHX688IanLhVt9qt9OlJTBUTBEi48/XD85R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AmE6bACLAR5/KMJH2AglV1AKB0g7RHh6ThH2GmhoNO6lKEJV3tQIBJV4+s3A6+GAoZ7V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SBaN592F9RQdlKVQSALIFhv8bx523xxWXoOhJ0IBA0gGCQQJ+Z99vdKHREuNMvUlhNWp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sTEj3H6jDFmFIhvM6Wpeb1K0aIH15eHzxPOMaRFVkjqbJ7MA6Y3uLm28eOIo3TIqGAo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6fzjO04zLErVjxlaHHkJUEAKsk9+46ajcm9/LC1dK4hI2Uhsxc3NwQZ6+7wOOZM2ltKC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GPEbbG9t8O7bCC3LZCS4iYI3n8uvzxqT4EqiO5gwvQELbTpBlKYkCNrH8+l8VfxJSIQs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UQCr5Hyti5Mzy9OkBKNXd7oBBERewxWHHmWfca9SmmCVuKFze2wHra3v3xXLnkeJDKwt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KtoO+/oPnjFXtn5N/T+aDGZMs62nqBClI1XSdSpPlb8+mNr5i09qd7YEEylSTAt1EDwn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KXW0ObsoKVJa0LdUCYEiJ+e/jjBqotws6/iZ7dUl+TP6kl1pdU6lRUTKSD3hYXtv0wSd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fVF/9flhe2wg0hShlR1CJvYfVvhhOimbJ7NL2kaoWhW8enX+Mclys9hsLH9mfPWcg46p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LZVKpKu8Zg+6D5Y9cGg3XUKKog6VN96Bvbb4xbHjhy3Wxl3EaFprNCj+FShO8iSOlre/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4i5f5XmaKlLqqmibWeyidWmSD0HX4dMdXxze1o8r57G45IyFC6ZyVFubiYkiDc3Nj0+Z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idJgBSSRHu/XDkWEoSUhpRBgC0/rv6YIUkaiGkApIkHb3Xx0mkebaEIp1aSpfdQV/wDT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YZcKezUoEC8FQAI3mT7vnhatBLnemZOn/fTBaEKbSlCYQgJ3A+R8f94lWKENtIWdHZkE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/wCOmFVK0lYQlSQlMaQNO9vjGBNhCVlRPeJ1TM38Le7B2pKFEdkkGBM7dfr+cMuhWziQ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AqJ3IkeP8nAVMkAISoSU3IJVeAdztv6YUMlK9LekCCCYgW2j+emDE5eEIUkgqCkj3mw8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oTpY0OBDK7zcBREj0wU+yvWkpbKSfwhIChE9cOiW2tIRJCQJJKRcnx8B5eQwS/RtuIIK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JMDbBZW2FtpbcYUVqhJBIEjy/eP1wJ9pS9SGmgowNKYsmSf1wbSUwUvtENkkpB7ydz+v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hekkExq29+ByK3Y2imKUf21zaCFXkzA8PDA2WFsL0r1AgwZIECwt+eFqWladLiVkxCdQ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QUrR31TBm0x19MTlsAhQxVIBUSDcEgeW319HoLiEDtBBJJISomQSB+Z+eHMMw3qQkwoG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BX9PKXLBMlPRR3P5+OCQTltKBCZhJ6gCDMxB3tg9ljWkGJFwQCPSN8CVTrkgJghcqO5B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h+JaSYBAP/cJ29cS2QIVS91StKkqmQNzE/7xxDEqSEaUgmEkmbeF/TzwqKGUoKUCAVDS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0paKYGuyQb/X5yMQFoTJaeCghQjTcJ87SPy+WPiwEtkOFUEkgQNtr+F+nrhUulSXiG0q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ywJtuV9yQQJ1dTta+5wbDYUy0Vr1oQYUoaj4RgXYIgJCUzMEjz/XBjbKkDSW56W+QB8b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LKiY2H7R1wQp8iVdOknUU96YUPG/5Y+SCykBINu6oAe/CjsEqBSE6bkQdsdDJACSkjV5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CUoCUBtLdgbXHu+vPAwhDfdFwnYCdp6xvgxbZUSVKgEykEET5+eOBoIHftYAR8oi/UYg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iEzMkfXXA0otKXPMwPrrgamVQUoSSSJJB38TjoaC0lUz1Gm0YHJLCHGAk6+xOoHYAXGD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GofXhgRYEEhc+J6AfU/HAkDQkwhNhEESD7sSgnEJITOknoZN7f7+WPlkkAJ2G58sDIF+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IABUUz4XIjEogBtCkakEiVKjUr4eGOrShK9aNWkSNgZ9/wAMGIF5VZQGwm+OpQoJhJNu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wKIFdmtUKDtjtaSRYRgJaSVqS4QRpJB0+WFOkI73ZgW7uo72HhjhSFNypJJUo6e9YjeM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ClJVYTOsW8+nljG32hHJWs475fVDNM0lQYqi84haiAe4qSIG4n3geWNwlCHEkLT03G8R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wXQcQ8PPNVDaVFSSVEIkm21uuA47h4K2fnw494aVkfEFVQlIBYqVoKRsIURiPONhB0KF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lmvgPmnm1OnL1NMqzB1aCmdMFZte+84o2rCNUIF58cZ8iUZUaFyJkgiSqJjHzqgRqgx/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YArVB0yZjYYQj7A6p7pMwLDHEoVIWmBOPggySEnxMDH2lRJAPT9cQB1KJg/LAoSlPZyL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ogCPEb4FqUo97reR1wObIBPZoT3QZO3rgIMn8PqOuBKSFDSU7HecdKUiTA6yJ2wSHElS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acKpUYAnpgJ1D/KfDH0jZtcH03xCAlK7xg7DpgKRF7k73xwhMFMGRjjZKVzaBYEnEICu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mCUqTji5AjVPpgIIBk2MbDEIGBRIJWJ8hjgWAIUNugGOh0j8CoPj44BoCzExHhiEBqGg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SCFgxB3wGQtBQSd7XwJRCT3vffEIC1BI1EG+OEAwYEnfHxTNiBHS/wA8dbKSoAGAAJ88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fhg9JC1p0ASNp8MJ0r1mTBEQb7YMISDrSq5NiDgEFzT2pYR2ekBN4EycGqCG2kJCgSSS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XklerV4hVzh0p6VD7RMpJ3IHuGIQTBtSYWgg/wDqWALJGqEXBifnhattDVCAqLyFJMjD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ZMeHvxKChW0FoICSqDtIM74GhSy9rCRIIBUd43x1lt1TZcPdH+IJ9cCCHQ6ViCI6JjAA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pYuLgi98OVJWNFtTCSJCQBIBHT4nDWyVLRCnVKBTGDGglurKSpQIkfhF8KRMcCUoeCg6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eWsp1AvoSdwLxcg74bKWmcU1OiZMAkXI9cL6KBDchMxCjt4EYVsK4YoYStpSyla9N5Mx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6UoSVgk6T44LC0OL7RCkqCwQRF5mRhyyrLHHKtlYZVpSqVEq2FsVt1yXQW50PHCuUOOv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YIFsW5yk4YpqvMdFZpCBTlQE/i2FvC/yGK7y9ujy1kB9QLhRsVCdwST4Ycsq5rVOSVaV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KJTa/h5jHO1GSfNHY0mNSmomkeEKLLOHcxTrSClLgnYmJO3uP7dMXHwJy4RzApX0im7R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AIFx0xnXktU5xzAzSh+8OuqS84lIhruk6oIkWnr43tj0V9nHlPTZVkiGjl2lXZIgqJ1E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x5vU6nK3S7R7jReIxRxqWXpmb829iDinLaN/iCldbWj8aEJKwUm1p0QD7xvijeJ8srOD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8hSQUabEWiZ2Hyx7BUfLDLXsgLWYUAWhbQJ1jfHnh9ofyco8s47rsy4apygKWlRDAUpI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/X3DboPIzyS2TRyvKePwx5xFZ8DZ9SUWfNuO1DSUup06hcDzJAsJEfDG2/ZJzbIBmtEG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Tq0neCY3PxnHmRRUHHFFUoSw/UjWoWKVHY7X28saF9mvP+ZSM8pmmcwebW0B2b3ZiASk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fDG/K1sds5enwTU6PSXmfX5atxt6mqUqWpsBKQR0k/qPTESdWzIiZJkhXXFD8UcYe0DS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LaBCm6VCgkDZPdQDG+/8YidF7TPMHIZXn2W1Gk7rcpiAoDe+nz9Mdvxk4x0ySdnE8hg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kqC/SD5YGHguTczG1uvrjPuQe2hwhWPopMxzKkp3oH9p2p0FcWNzaxkxbFhcK+0Fy6zy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QAtSKpBANrWOOl7iaOU8cossBKxCVgGwm4Pp7/TDbxRTgModTYIUCSbzf188J8u4+4Yz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oRoeSfPxwdxI61WZO4+y4CEgFNwJuNsJLJBqrDFOw5lKSrTHci+3nb68cKmiZCUuAAgn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VE24kEqKe8qPLCjKGnm0lh5R2lIUPTD43ZJcjgVHswiZn/Ha+PkpuFhWkAzE3+hjrSQp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j6U2XGx6fXzxY0KkGApQQopPSLHHQtKmwqJ09BgpKykTpAtBIx1CyoSCVAb/AD+vfiIi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jYQvb54MCVBXeB6SJ/LBd03CBANz5EYAl6CFKUIG5HvxEFh5XH9uIiYvjiu8qAYvM/tj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DyjAVBOjWhR8fxbfR6YjFuwLiiUkSRNwCNscSpp0aVLk9CLE4L7QpUZSmehmYGElUVsO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hQ4uBLqogKIO43GCykj+2QCIgDV5XwnarErE6hIjum5I8N/LAu2KRJP/AKiPLx2xAWde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N5wUtW6yNWnciBecdW4kSlP4RYSRf54IqH4SkhQuLyPrxwyS+xewFQ8AkFZ2iROwn+cN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14Hu+vhgFdmIMpd2P+I3P1OGx3Mp1FxYO5AJibx1+rYiQxCedam05egyTBUlJkTtt8vk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0rOKc3QhOmoqqZtSvHQHTHoNW2Dedla27kLRcWkRUSADEykg3+t5w5eybTLZ4CqXnXAf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EABI+Yj44TNxE06flUZW+1ho/vHMrJcxCVaHMiLYEGQUPuK29HMUDynfWx2hWZXYAaJk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YwpeRZqUw5D7aHVT4gwfOxxlnlQta6hbKnJKinXe83x5vXL5Nn0/wAH/wDQwEPFyA1x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SInc9TPni7/ZyzKmZy9WsKUqClKlAADbe98Unxu2y3xI6Vg6tRghMA3OLS5ECoq6Iinc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bxGOdiVs72dpYrZq3l7U0vEeR1NIw0WyUxBvsP3xaPsxVlNTU71IsE6cwUlQgH8TZ/b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6rp3dSQmnGsqMEgFIEdPHz+OJ7yMzZGX8SvUFQ4lucwSoAGP8iPr1xtb2ZItnl9et+lm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i1OtOy2AbD9emIzW0FQw1DSACI7sxInwFsTOnzJmrZDqiNM6SegMfz88NfEmWNrbL1MR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vLHpMWWMoHzWSlGVMizuZM1SVZbVIWC6NLg1SCI8d8OHD+QClpPu1EQlCZ0JKiQBPnfr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NLb4K0gwYMwRid8PfcWnNCqRJaNla1EAE+M+uJa3cgcmkQN3OW6loU7KSSlXe7t/ojDJ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LZJKCqyZt0G+F3ENM5kGZvUzzg/tqgFRiUgC48RiI5jUF+pWVyUqVJGxIudutoxfUfop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mFmGS8JVeZUiP+klVwN9ht8fn448z/aU5ncQcyOL2DmRtStkJSFSASTMb9Ix6K+0LQf+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6ptQaQgXNriOv7HHmTzKyDPKLiN2oq6N8NaoQ4togSR8Z3wupiljtF+kb38kTrWHEvGo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YffaEqUIiwJ3wtNVTpYKCtKTGxm3zwlfNOtJWhxB/jrjkVTOpubE9XUpsgAybmRvbBSM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XJib/ngToCgmAFKKtwNrYAijC6jSu0nvEDfDIrfZw11U8suVCgQTNk9MKAtYWksOqTfZ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qnWCgwJI23jC7L3qdDeorAgkXNjiOUkuAw75LA5eMqeyZ1p1ZStCVFSh1knf3fph+oMi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/DMx5G2KwOcPsUobp65bAdhJKFRY+MdMRfMa7iFdYS1mNTIVAW2s387Yo2Sm7saU4xZf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s9mqBKwJ7wjx8cAf4TdQnS6QhemBvB338N8U3kfEGfJyl6kXU1rjywA0SonBbCON33Ug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tQE+MeeAsc13IDyLikWzU8GPqHZBaQUqIiZJHwwCv4DrHqBCkhu0f4nfwBjETy+k4mco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3Tr06h4T44cGeGX6vSa/MapQEa0felAEz5EYXc4/6i2OJyd0TbKOFSMsSH3RIVMAzaPC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ikWTKZUAe7NgN97nCbgGjpmeIaagzCpKmFqhTjzygEnpJnabYtTNOXOS5U2j7mrtSsQB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dyPoYzTz7Oy2OC3VFf8ALYf0DjKsdzCQ0pkr1ti5ECAJsbnFhLzJ3i9LFFRKcaCD3VLE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fPCKi4EZRWhb1MJWCkKUkkzeBG3xxLKHh1SKZSKJlSVg2c0zqJAvA3J+tr4s2pgnZqhp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wrkNG3XOJCqlK7hIGo+Mz1+rWxzhzjuiyTn/AMG8UM060ss5oKdzVEjt0KZmJ27wP/rP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KM0Uey6axCRbz+vTDfkbPL/ifjnLMlRxJQtVP9RZLDia1sFC0rkC5ue7EG9xg6bNPJmT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9jVNVcOKWQpNpkR6fX84+U8wHRquQDp0k2G/phvyOgqH8vQ7UuuJUUyARcja3528cK10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kg6uvpj06To886sKVmCH6k9moG41arQIwoDja0KLbyQlVlBMkT09cJqXJ0tOLdW2R2hk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VHTNqlQnrcxPl5eOCTgSVGZ0lKyQqBBJ7kbz9D3bYbazjCiZaUO0QspMkwDP6eA9PK+H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2KFCwShbQ8Zj84GGp/I6BLRXTUIuklPhMfziO2iKhIvi7K005eQ4o60m6iINvXx88Jne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VxSUATpSL2MXnBD3Y076KZDzYA/EYG5+c4XVCWOyCVIUACCmFFN58fefjhYuwvYhFV52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EwVFPWTcnx3xGqrPKgvrZ7J0wk95UCbfwPTfErqyy4OyDaE2AIUIGwj9MMGdZSwHHFJS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1t0wwE4jQmmWsdsk6Uq8IFoFz9RfCd515LpYKALaiCT16R9furWllDYbY0wzIVCp7to9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SGqlDn3nQ8pMpB3kT+kX8cWRdditWg+hSgNJa7NQgd+Fx132vtgmuUrSpvX+EgpSpV4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tdCaZLTggqVPePkInwvgNa82G0uF4FKe8DP1fz88XxaKJIrXjw6ax3WmQCAAAJmN9pxU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YkpIAJvHgffiy+PM9acrXjTuJWUrWlZ1iZED3DFScdVgCkI7XUq8GbJJi1sWOSoaL4I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I1gmQoddsVTxx2S69LhBhKbkm46/riyeJagSoKVcqIU4FR1/nfFYccuFqpR2iplIt0xT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6B/YxZiy5y74yZbGlxOcU5LhA/AWSEi/orG1KUumr7Rb3duNIIiL/AzjEX2Mj1OrgHjB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si8jsZA+ZxtVta0uoW25KZklST9eGDD9qFy2sjHT+js1GYMVwWpHYyNCYv5Wt5/tiRNI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EziJ/wBWdRmbLKSUggFSUgCfGJ8cSinqu2ErklIE22+v1xojVFbaYvQUhkENyY8Bf9sc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MDBBfVq3InYFM9fHpgaHwQARAKRex6YYWg1taiQFqmIuL4MQ7KQmOk2sJ+GE4UdAcgAj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2Z0ocgi6R0P1fEAxUh1GoGVWBBE+WOtvuypKZg/+jbafHCJFa4HiVEEDcATGDkOpeSjS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nw+WID7FYQhSuxAOo9I+H5YPQpQYCJgAHTbb1wjbXKlHtTJUMKGVlwFKQBB7xjrGIToV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EQkzjjzKkvl9pZMkaegEW+vXHyCtKQS4Y1RqNvhg1LiUQSuST3SBt6RiET5DqJK20g69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9sjoXy34TdChH9VdFzeezIHzn442Cah1IBTdMQQfnjGf2xNQk8vuEHXyAEZu+I8+zEYz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M/8Aj4GLuCloRlykMoBUmQSnYW3/AC+OLn5A0zzqqlSH0phAUsKMHUSY8TPW/T503y+W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ltWqQIgiJv7hi6vZwcTFaVONal9kEydISZJjfz28MeWarIfVuf04851WLpea+TVtVJTT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AIk+oG2PRfhCvD3DlG4lalNqYGgE7De2POLiRpmo5r5ZSJTpS5mDQWRsJWO9Pvn6OPRL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VQ0iCqnSUiYnHS8W/wCrI8b6sXwxsei8hBAWO6ZJKTtg9t5KlFKVQQLlKfqThEhxQGvT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z7sCZccS1MgWsSI+WO6nweIsWFyAAm5uCFDp7sDS8VHaIHdIGEzS1qBClwAbAmMDS4Ug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r4W7B9B63SRCSTBExtG3XHwc0pnTsOnX44KCkoBM207k7Y4XwFqSlN9jJsMQIatYKQFK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xcqXKT4SDj4EpIg3HQjrFsCKylSRbwMHEIEPUS3FDSbkCb/n9dcH0bBYTAkgkzBmL/6x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ajcRhQzCWiBb32nEICUG7abx0jb3YGCQYCjJH4uvXAFBKYUvqOuArUpIAbUN7wIgYhA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YBg/PCih1VA0pbiYJAN9/22w3LZKUhIBkkHf54X8KuMVeYMtIdCz2wSqDMXFvyxzvJz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cpEu5grQnh+jolHv6tRvGyY/+CxCWWw3JKeneXP6+7Eo5qPB52lpwI0NBSbdCSCPkL+W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AqSdhP19DGPwy2aJP8jZuZUcqqtlolIBUSTpgyBhKuoSr+4lWkpB0gKjfAaipW7KkJBU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j4gZ4ay45pmL1kkkiZJi+2+OjOTorilZY3KyjDQXUKIu3BVN5JB92LD4cp6Wpzxhipp0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A2/nEJ5foaTRILBBC0zqB/EbG1/XFgcu2E1HESO0TJbEpE7Hx/THk9U902zrYuEqJ1Rc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MA+Oi+EHGdZlnCtM3VrplBLig2EtIklR8sSanZCUgjphl4wSn+2lxCSkAkBYBAPjjE5V0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R1LVTwBnjLwUkLodKgBcSgfOJxU3JtprLlZQ2tCypVfTgKmVFXaDvHa53jFm+04zVZhw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f7JLTU3UtRSEj4keWIzyq5UcX0DuXu540Vlp1l51wIISIUFACPT54ueSOzkqjBtuife3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N5Fl1IhbVS0527ynSC2m10wDJsB064jHs/U9Zl3LjLwVS66kkzsBqOD/AGxq1FdQM0iV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uTKwT8pPoMLeW9OKDhfLqRDcKDaI8gY/X88fOPI4pZvVmCH0o2fVvFzx6T0Bmn9zlX/Y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aRhKugdq1mnT/kYknCpp7tAFzabdRjj9SEaG0OpDzq9Lfj5n4Y+i40uEfKE/keKn2mOs+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UpbyCVJJsbyI67z78VjkdK04kLjZsJWSb4sX7RtZT7YXETbT2o9snWZ3JKh7oAHwxXvD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KQNSTcqTe35fHHpsX7EdvTq4I0d9mRwnkr/G+a8fV+WNvVuUZkEULpmW0qbUTHgYJE+B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vElBX5XUcN1Sj2NaghvrAKQJ38h8MeX/ANmPT0rHCXEtcsAKdz9WmTH+KfyASPXG7uSf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qHGHdJEgq07gwOn7Y4fmtPzHMvo4OrzOernFmJfbJ5fc0/8AxLyDlZS0L1RW5NntZpc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Q5qiZ0WM9Yvi8OBMsPDeZu5muqWHw0wShLpgugRqAmOnTfuztix/tF05dwBx7w7x3lvD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tRmdOhS1Uy0ltSe6LFJuFWkACPDFVcM8LZ9ltW9nWfVqlN1jLKaRpafxXcKiLXEEGR+2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PHZjyYN8d1mpOY1XS8TuZLxc0sJbrcmaWFK3mTP54zZ7ftY4zyKrka9KFZgzr1qHgtVp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jNuRGWVzakrcy+uco1LSoHSkDUkT6EfEYzN9otmzjPIsqUpKlLzdlKQRYktuj+fdjpJX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cujdqczL2gkF4hKk7ifrfyxdfI8JbZW64FlZeC1j1QkbnzxR7earYcaQXkHS9KhPqfji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eq0XHanUog7hPv8AEDFE6TC40y/GXmkISlg6TbSqfgInrY38cBTXpbSpa0qUTJWsb2MH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JDCnUAgWGoXPn4bjbqcOTmZNEntHwmFCVKMaDBvfffBTCot8jhmBpqlYabbGszJCYBHp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zSva0pSkpBCQBcT6+MnDU7nLbgDxfZUpB7wkGBePmenhg2mzpDSEqafSpZtpSoG0R7ts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VfaZPUtKVClMLSV6ZjUlV/Xfy3x5ae1+wlnjQMJPcQ64ACe8kSN/PcY9J2+JW10y6dLo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gC3rtjAnt18H1eWcXO1jtKsFl9ZQV27RKrj1MdfLGnSZNmWijUQ/p0ULSRo0sgKSYVp2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dKEoEd4kEHbphM0FBsIXGiR1sfDCmnZ1rBBQotx+EW3sLe7HVswbWkK6NZ1aXgkTcFVj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e1EJCVWISkAyfTythvpWyoKSQFBO8jY9P1wuollKyWWlKIGkBJuP1wHyK2kx1yepaUpC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089vHEoywqfbQHAW1qMQemGLhjK3XUh5S40rMggyIMnzmcTfhSjadU6AoqtCtKh3bfXT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b5JTwg0kfd6UoBBQJtE2t+mLZyF6n/pDVAinhZTpUTMKVJO8dbfHoMQDhXJET2zLCQkC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Fg5fQpCWaejErJCReQk+J8vdjLPMnyXbKkiw+WmUsOZm0/8AdO0Ukau8AQADF/Pw9+Lk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OWraSEBKQtCBpIKQCIgi8iY/1isOXdOnI8vDFbmLLTr7qe0qKh0BOmPmZJAFzjW3KLkXw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xO88oo7M0rDndXWJVEqmygnSqbDbzvjl6nW44T5O5i8bnzYt6VIu/wBhnli1wry2o6dS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tYBJKezQkemw28sas5dVvDDmdN5SczbVWfjFOlYJhImSN8ZQ4nzjMOC+ActY4PzJdGip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g1QT4Yyzmntqe0zyUpq9rkhn9K9W1y+yq3qymDwpUAnvoSO6kkq67wPA4z6bN7snJnK8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aa+0j5g5Hz34sqeUGYt1q8nypxbCm2WwUPPtrBWonwCkiDvbpjN3KXl3lHLPKqusy92m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qdaTtpKQJm35HAco5u5vVUVPxDxXxBT1ebVdN2ta+48lINS4k61qAEDvKJhIi/hg+gzn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PEOXitcd1QuuSCpJA7wE7TN/SOuF1OTLOVLo4O/T6l3JjlxbmeXPUsZm0lhIH/VqBpmx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7YrHK+HaXheuTxbl+c0ic1pczVW5eRUIEa3CSqUruSFHZJ9wwPmnxlk3E+ZN0rOcoVSh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yeiRvYXvBnwxX7LbVGClFTIUuEmYkTa/UxjNGM67o14oKKVM3Bk/MPLuYuf0/EWTp1tf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SoieuoH34zn9sFmTFVw5w9lzg/uNOLWkEQO8k/O3zOLF9jxqppeFGG619x5S1uEOP+cQ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Pfa6OVNfm+UUVMZSzTgOpE7FKiD5XwumTjqEdbSpPJX8Hm5nWW1TmfKVREr7UgJjrEA/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yzoHcpOc5lUEp7QhIMAJECTHXDQ/lFDTlzMcwKWVNtgIS6rSoGReTHjhbTcwaSlyVOWt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bdT8/wB8enwSWSHJn1Sljn8fsfuKWuH+FmjWU1Wp95Z06G0AgCCd/dt5jwxDP/DjizmE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MqW44ZAmNVhsDHxwsbp6zOC2fujrruolSUouOmwuP5w71mYcW5HlDrFFlz7AQ2SkdhJE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JOcMbqL5KZRm48IhdZyT4j4cyN2tTUU6t1DS7uB0AUBJJja2+I1wHm2aUFQ7RmpKWU/i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xIM44j46zCgVT5/VVL7WsmFs6dAjbYHzxAs8zZeWuHsmymHNR0g96JxcsfuY2m0U4/c3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yOYnAw4tpc+YZrElfYCSIKT+LUna+xG0eWE/DXCnMylzJrhmtz1VcimrAt770vWkDSQ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2J97K3MDhut5HZe1mma0jbrJfVUIW8AUw6qJEzGkT7/PFQt8T8Z1XEeYcQZZxD91p619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gKHmTjm4JpZZRn0jfrFlemSxdstnPuHeXfNdkJynJGsiy7KwGn6zt0rLrhO6lEAkRqgR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PxFXKyXht1x1mhCUJt3G4FjPWbe8RFsUtmrjFOQtiv7FMgKGubb3ws5a8UcRZRxVSUGV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UFCQZBMzPUCI8MbYZsO6jm4cOpxSW6Vo1zyxKGqN00i06Y0om+m/hvibtBS7LBJEQdI2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51txwpqiAogLbUnT7v8AWJ6nPEIIbbcSNtQHxA8x1wkv3GjJJbqHelQ4taEuKBTFlbyN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c7eDuSfCDnFPFb6+zdUGmGWQC445IJABI8DPhM3w5nM2GKcuh0BCJW4oG1gJn3Yw/wC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SdylsqXlWRkooWw33NRADhJG+pSRv6bYMavnokGpdEm4p5w81edSnMxyysr6fL6kqcaY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se9aBPXEDRkmeV9Uqicp6dboMLSuqJkjoSAfh54tngjlyjiLhfLW84rqlCHKVtJQAEJ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1vLEryLkNwJlTq69svmoW5KQ67ISkdRG5PX9MYNT5XHi/auUdXDo1OPyK85TccchuU3D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mrraotDK1ZW2laGyNWsKStaAel4O++INzF5vcDcXN9lwHw65RKUs63a1KU6UzMAIWoCb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TZy85NTZVRLAKagq7O5UZbAP5/PEB9nngGh4h4/Tk3GeTvLpH2FHszqRqIQSJUIIAMbH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6H9RJUc3Lgni1PtLkaUZnmTrinzWMIKNrGCr4YWUnHmY8IV7ef5Y66zVNK7Rmoy5XZO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Y0kz7N/JpKJHChQ5o7xVXvEgx/6SyBt4dcHUvswct6+r+50XAzoTAPaF50i/h3jfHN/z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tyV2iyPZi+0I4F4+4VVwnzLYzP8A5tTRRSPhhHY1qkIBUpawsFDygFHTBSTMG4ThtY9v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u4k4QzFFQhatDdMG1jSbC6li/u/YVzzo9lKq5a8Hs8yeFMkfyz+n1TLod74Ke8NJAVYi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wly/49yGk4mreFKQ1LjOmocUpSiViQrcmxMn39L4xZ/KRhHelwNj8dGc9jLF4U+0Lyd7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6tumXXtpfeqCgFLa5RslRBAKgTfYHrGPSbkHxUjPuG6RVwpVOkaSdgAd/E2x5dscvOXH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ox2bgWJSCCoeRPpvj0G9kzitjMOG8qqaeoARU0Dbqwr8Wso7w8N5n5bXox+QhquEgavQ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haTNKencrKNwJH3dS4O0AEk+vxxgbJfaazd3mNUcPZrlzbTTLSiHEJUpRWS2RMmCNJVN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2XjMslUtCO1CmVJURebdPWceUHHPD2ZZJz9zKrfrdCOxV3BdJuNoBiY6Rv0x1NHkbVFC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waHNGmzJJcTqSVJABg389pjzwtzniVmky9+tQO2+7sLcQ0CAFkJmNXuFo/PFNcC8QuN0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ZNoBsZsRtecVP7SPPTmzlXFv/K3D/EqqLLQECpbZaRqctcKUQTBHnGNM5U+DL7Tb4NT5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nNk1qUtKTLiXVJBG0g6jAv8AviL8yufHCPLVxkVrL9SpZJbRTNJXK4kJMnbzgpv64zBl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0WhzZ91hTvaOJKwSFRAVO4EecemLW5Eezdx5z3z6mzTjWirDkzKkJ+8VKC2lxoG8LAGr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nxwVyL46e1bZaXIHOeNufPEK8yqeHW8vyek0LLiqglb6VyREJjZPj1HQ4u72gfaA4J5N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hLbLKQVnuqjrATaJw18d8YcnfZf5f/0nKK2jokto0paS8FOSk3IClSYm8zc3x59c6uen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eZ24torAS2pKQEpEwPn5/LGJ55ame7qKGWGMFY+8Qc4+LOLOY443f4qdK0VqXmst+/OB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IkzJxcnsv8zuO+Y/NbLsmzV1kMiXnG2YISEImdRM9D69cZiyjMctpcv77zYfAKitbgJM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+zocpc447zrO23A4uio20NLSElKCsqTFjH4RF8b4ZI7LKcmJS5Rof2xFcFcRZNlWVcC8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wc3dzuuYpSkLRdCT2pJH4SCoJJnbGUqrN6jgtGeUNZxepVc48QyaGpQ6wVFAlwOa7AWg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tY8f5dm/OTiBP9YYc0Zw812YUhWgpOkT526+WK4reIstQ3pacCkqHdAUQJ8BG/hjFk1E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eNbuyQ/1DMcvzlmtouP2nMxKlCpffdcKNM90EqBkX6D0xNuIuI+PKanbqcp52ZI0gNpU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/HsVKvMwb+MYpJeY5ShaVJUGipUiFEQOlgY8cfVmd0ziXG21rcSUlIIMzJ3/AJ8sUx1e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u0enfYH/AKpUpQJkg7T6dPPAAw4mWkEhQBCtSoBvcjr9ThUpopHZkQUpknVqkwPHpP64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V/iVII/T6+WPTHNCG2lNoKlgFJJgrNzgtKlLIbWo3uoK3Pp0jx9dsKe8pZT2ZIndRvPx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I0xBKSpXnI8gMQK7ErrP9vs0wDqkAj8Xh+nnhN91KipagpU2lQ2Bj4dfl4YcyhCG9CEa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R6W9MJqlo6lOtLMwCok/h9MKxxtVSjUlsySfcN/LBSULbKQgr7ypnSTN7CfGxFvLCupI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soE3HX3fXTBDiUkBxpWqCIOsmbiwjp4eHywLB9ifOssVU5M82sJgtG5HeSJmI+Py32xA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oJUpZISXRIjwgG+09MWO/TrNItLgBSsAqCU/itMx6npiusy4DzDOM8D7OcqaQ07JYCyE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XbFWTstx/hkg4aUX0ENAEE/h1zfx8+uHhVD2qe0cJ1Ed6Tbf3z78MfC61IqOwLhISohR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09+JLRNrWmAgEBIUqYkR1t64uh0LLsb61pKtRUFgoVIMWxXvM+idWhFWhu7aoOkGw0/s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gqLJbvp70p8Y3xX3MrK3P6Wp1DhUGnQpUKuBBvHmDF8CUbiGN2VXmoQ4zp1hEddIk+HS3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mXX8HvPhgr7BBMK3Akq+fjuMXzmVAW3VukI7NMkk2Ivt6b/O2Kt535aMz4Wq6dbJWS0r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P9TjFkjug0b9LP288ZGLMtfKaZSBqNh/jt4Gfh8sJ57KrXU3OszqMWI3P84LoXeydfph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T6EbRthUpbAfSgMglUBX9sQD5Y4bVM95F3FMU8P1z1PnjYCe9psUkXHQg/W+PWX2KuIF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QXaYqaUFdRMpMdO7GPJqjUluraqHUkJuAG5I9/h/GPR37MzikVnDWbcPl1RUhSXgCoSk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S8fKp0cPzuLfp1L8GoH+zcAAXpSrZKfEdfXe3n54IUlxQ0ugxqEd33mT9bYVVS1JAS0q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E+fywnUpRExYwSZBKvrwGOxaPFtsSOatYJg6jESAOs3PlbbHG21hAW4Z0KOohMk+nx+o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MQQZSNAnpv8AAYAP7iSUQUhRISZHltP7/tEIFUjCjBWAsKIBTPnv5YNLaBDYbjQSAYB6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hIMiZNpM3gdfXBpYlkRpOlKidQN8MgNgG6QpUktwuQQSB0kQPh+e2FKmFMgLWSQlUp07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QvdiWikkKQowLE/KxwvQgIdWJsYEzE+OIUtuxK9TOgRpSoE3Tsfj4bYCqlAVEkiIKTaw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ohSkdPwpv5i0+f6Y422lxCVFQBKQAB0iTH5/HzwyRWJ6dCqcDtyQEiAoi3X6+GBrZ1t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+0ysXSSRMAXj98GfdzGrUZ2nV7/1j44iV8EE7imwpXayDvERfywNsIcRDbZJP+JEH1GG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2eVVKGyDqUt0k6vgPEjacPKKVQQkVDYKkpH4Uka48R+uJ9i9MLpkrV3tUpKiVkRY+G/1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bmRI2G3zx0U8N/3ESpQAlPUm+BtJ0QgK3O3UYgQgt6SIMyQNKTb0jpgbbWkhKQBCZSR/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WTa4mR63x0oQUFN1QTMbT4z64gAlLREw2oXgGZnr8N8DQw4Jc7S5BEJvf6jBjaC2P7ZM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wo7O2kCSZMT8tv8AeIC0EIplpTHZ92xQR0/ecCTTpGpzs9ySSAd59cHIDQGkKHdskx4/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7yQZnEoKCgwUqICgI6BP526YGppa060nrsfEdJwYga1BJEhQmQdr+uOqssFSRJsFdYP1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L0lWgGT06b/pGOKpyUwo9QQFA3woVqJV2aEwNzHyOArQkEpKSry8cSnYQlSE6iddpOi4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AKY7s7q8/wAsDLYCYJgDaOh/1j7SCNJdHdSY1bGPfgECuzBGhXWJUkRj4tBMKUQoRJKr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KFQoK26T+vrjiZKYgCQCZEz/ADg0GwtbaloGlMg9CIwPs1IbIi030m0ed8DCEpSoqaiT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SgaQCsjULKA/LAoKYBtLhQFHY7Hyt/GBJZQTpSFav+7eRtfA0hCkyokpEADrHhjobBEL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KOIGwsMagVEd0mABufPAlgFIStQ1E93Te9sDQmFJDgMgCIUfnj4AqJbCu95G5I674i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InYkbGemPkpR1BJIAGodY2+vHBgCPwoSoA7T0+WOKaCllTqAdKjfwGBXITi21JEoSCNw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zJhmlAaYEjUCFJSRtpIN/ScOJSlcKBUI2BULeeAVLC1N/2CoKUBBg3j63wQNv6PKD7W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Z/Tudo5967Nzu9SoKFv8d/fGPOyrQG31JJmFY9rvtFORtLxhwJmOZ5g0y4hnvIUsfgMa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fGjmNlH9A4prMrUkDs3SAB4An4+uM2auy7Fk3RpjIsiw1yIi3XANJWnSUxbqcccJWCUq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IhYEwbTilOy0MgoAhQBBmwwQQEggp3N79MDecKkyra8gDACQRJ6C0YJDukeE+uPkr1EJ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CgTuJg3wNtGoySTA38sQh9ClpEJ9b4CslP4RfzODCpKGylNjsRO2CVpGqycSyHQVEbWw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61QAT6px0gwQTbxGIQMJIb1AbmcBWZOo7z445F7ifQ4+IJjSmALwMCyHU96wIMeNsfLI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rclMqMjoIwBw9CDbbEsgLUNhJ6TGPkSDJiRck4CNVh+uBGA5rnpMYlkBphJIMecY+BE7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2wvIwGVG7Z63GJZA1RhMjwiPCccT3l2tA6Y41qNib/VsCBOrz8QeuJZAxPdEJIjxwatw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vgkDQIIJEC2Oa06RJ2G58MRMANtwoVbuxBjD7lWYtIe1uIP4YvhiZhXe1TG4w4M6ikwo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0QV1eYJLSpRBm4n3/vhu1LcWCpRgqumbDBgSmJdMnognHzKAgpUluPFQ64iQeSRZdRpq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BHXywma1ipKVxZVgRecJcszR2hdKe0VYdDaMEqzBFTVFzqpRMCZT54Z00KkxwWUBf9uI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FuoUFtyDI6xbwwVSudu/KkKPQjr8Tha8wltSVPKA1Dr54RhQspaxS9Gox3t464XPuNqQ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6g/UYYW3yh7QpRI1plXl4YfqQh0BltAMn8FvD+MK0WJXwjrQqApCS7sYkbQP1xKMmz5r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Sk/5QD++/lgNFy34geAqXaMpTZSiUn88Ic5oTlSlUVR+ITdNun84plLH1Z09Lo80mmk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EttNDu/5Fc7Yd+WORVPEOdoeVZSzrCTeLi+ISy2tVWlpDWqTud4m04uzkPlCEVzDhbSV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ljj+R1Chhaj2fQPTvhY5c6lJcI2V7HfL1lAyzMKlaP7bqTpCiACHOnrbw28seh/JHh0I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pO58frwxhz2VKN91+gpqZQ0JUlStMCDr+YnG9uBHm8m4f0yVLUAZTtaceUjl5bZ6vy+J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4qYo6BWXUxuEx+L0H1/vGNvaV4Xr+KcyrHVtFQKgQgom2iJ9bAeONSjL6nMErrX5Vq2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qK77w6aVskpkrKY2G5xNNml7t9Hj9Wo7dqMg5FyYoKt9LmZUnZKSAlOloTEde9vYYvHl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5pdCdCZ1huQe7EmTJ8vT1wkeyP7rXJQWU6tcWOwH7/Xlc/KbKww8xUd1SSkGSOmn6+WO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Y3ubEdfwFU5C2NSipsix0G+ItxPwRkWfU5Zr6RCwUQVLEwPdf37jpi+uJMupq3JVKDK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VLXUDzQUTOmTG/rj0XhprLhf5OD5jfHMqMdcVezvkma83qvh1qrDDa1KW2pIAiAowTbr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8neLafjityjhnMnVv07hSnSC2VWkTJEDpO222NZcUUppueqG3FpP3lhYTqcg/gWevlPw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opuc2clxxKFk67LBm3nEgwff646OSUlkUfoGixR1Ce76Rn/gz2tuJOXfFD3D3E+YPQyq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gxbofzxd3C/t9VeaFnhPJsmVVGrHZt1IzHSkwD3ggJIO3iMYv9qzgzMM4551XDWUuFD9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oE2J+HzxsL2OfYAzXhnIcn424mcZUpdM3UAOFRN0SPxJEyVSf/UY9Ehp8rnub4MmoeKC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ezThOjq3k6FKaGsRN4jr0xIUqCVaZA7u6jGGPgLLkUPDrNPSICEIPdSiB6wB4mT78Pag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xHljqY/2nKkvkKG3FpSYOqwNvh7sGQSIT0FgR++CWQgJASre9xfxwJVR2cq1QR1SYn54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iLCwGwx1CwUq0/4nvWwWVpCgF9QDc3nAHFyopA/x7yYgYlgRx+qQolRSAFpkKI+p2wSl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ZJ2+WOKeSkHuR4W/3gt1TiVRrSSIvPXxj9cFdgb5FLb6YUlAMgyLn4Y65UKLHaIMA2SL/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NKBTYHe0db4QVufCneDYVqg76p98fW2GYI9j2moCVkRsmUnaMIq+oX2h8dEx4eeG9Gf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j4eWIzxxzMpOHnXu2Cw0wwXHXNNgAmf0J3+GEbilY8Yyk6JYKkgyFxabGMF1PGeVUDCj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cWYA9TsMZR5ge1vngqnEcHs6Gw0pJdfVIKpspMfrINsZu5g84ebFSX6zOOMs1ep3XpebF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bkACTa0dPLHL1PlsWJ1FWzpYfG5MlbuD06zDmLwvl+WnNqzNqZqmCCovOOgICfGZ29PD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hisp6HhqkZzfUklZardCW02i4QqSfDHnjV85+KxSoov+Za1NP8AhLaahRRfpvAHpGFH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7GTU2YOqGo31zYCSTF+nxjGCXmMk+lRqXioQ+7PTHgTjep484TpuJqnLV0gqxrbYU5r7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gztgzM6twNqQhd4JCQd+h6euKp5A87cpzDh3K+C8ypHWK2noksIBPccDaIkXkG0kEdDf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hPh+szPM6vSGqda1JQrvKABsDMfMY7mlzxzwVM5Oo088M3u4GHnRxFTU3CpcqloQpLid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/NQ+OJ77MTaTycyyraQdL66lxJiLF1cflOMU8Yc7s15q8UuGjrnmsualDFI4vSVAmSpS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IxtT2eMwpco5N8N0a1ToypLiibSVyvx/9L446Gu0jw6WOSXbMOj1XuZ3BdIoL7UPLDV8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mbiSpVz3khQNvJBt/wCljGvKCpUxmZKlz3hfVfr/ADGN0/aEsU+cchKpTbQWafMWXUqU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YwVysUhnMe0PelQMR5GR+ePIa0+pen8remr8DvzL1HiBSkhUOLMpIk77W67fLFj+zo2p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IUuJOkdPrc4rrmNTqTXBxbyVazKVar3FwPLE/8AZlLjtUWWUaVBeoX7tiBOOdg/dR6b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dZejLVvPIUky3pUpIi0fxODeDa1FFxNW1rSSpbVU24lAX/j2yQZETt+WFHClG6qkcC0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WF/q2Gbhp5VNxpUUS1KUHkKCoNp1g3PXYj3jGzPaaPORW7DOL/Bpzg2sVmvBlUhLcPI/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RiIZnzUqaakVQOUYU4q0pP4QRcx4b/HEs5btuZe63SuISUrAClKvqJAn8vhiC8TZLTsZ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cgkIAgyYH1546uLc4rafPMkUskrOUHEpyRDGZCkVULdc1aUncEwT5ifyxOqrNFngx3Pk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STGwj54jnAT2Upy85bmmX9sEuKU2XEA/Ppe+FHFPENO23/SqOEtR30pVA8Y39MbYQnJ2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9VV5gymqNcAhwg6wCokkGCfrrht+7VCmnXnXiNKpKXOt+nl7vLocL6lalOJQjSluQEIk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LbdbeEIJSEkykKuCLnGgzt0yNcZ8POcUZE7ShJ7Rs/2k6Z1kAGB6iffjLPMXlzwznFMq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pxFzAPQ7fnjZB7Rak6EgoSZMoxgz29qrP8m5h5Yxk+av0DdZTOPKbpX1ISSFaZIEb9Pf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ylRS3NfkhkeTLqH6Sv0lQUdOgwbWvPUQdsVS/wAIVDKFLNX3U37wv8N+mJln2Z5zUrUm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0l9UKEeE4iucVtUQUsvOKCh3UhR269fPGFzhP6NsYzh2yxuW/s8ZZxDkX9ZznPVIWtjU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CvxCLH5YU8O+yFn/ABE25mg4qo6dta1Bpp5J1wCRKhNvG04I5eZ9mvMDlunhbht6qZzv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kP06QUlFj3iCUQCNsOXGjHMvOeD2+ZfCfEeaUjDDIazSmp65xHYrSkJnSk2B0zPWfjQ3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cwOQfFfBWbjK0lNekt9p21KglBTMX6j34iDHAWet66mnbWptKjqTB7vj9eeJFR8WcZZp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ecaHdccq3FFIO4Bm2JBk6apt0VKXVF1apUQsyoxJJ64olkot2qT4K6oaQVGZoyutBQpS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Ecnokhzs21ACYV0HU3xGeZhqaTiNOZUwSlbTgUQk2JEH44U1WZ59mOXU2YMVygl1shSS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rnGcmmmPinGKe5WONSKKhqy8w1MEyZAEY4rieib1CpA7ygooSrY+fjtiOPM5m+dKKlZI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/XVDo7ZetUnvGbicFYl9sV53fxQ91nHbD8tUzZSEAGELnVhMnmVmDEqao4KvwrUqYE+Y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htpAgSBcDC7J+CxWQa2rQlCTH4Sb4LjhXYY5M0nQ98vMyr+KXHmK6vKC0AtKokpE/wA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1eXMP1iwQ4gStJUErtJFxaCZ9MZe4Ma4Z4Odc7ZpbjrwKWiEAJNxbex9MTs8Y8fHIWqe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EFl0pJT0GoCRHrjma3A8ySg6Ohpsvs8y5LmzOt4O4TQqqzjMW0dmrZSgBM73udunXEH4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DGQ5N26iJU8XuzBPUERf5YqjNKyszCqcXmmZvVDq1KHaOuqWTO5JOCGKBOtRU8lTgETp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G44q8jtiZdbklL48Dzxdzl425jE0GauhmiCtX3WmSEpPmSbqidj44Yqypeyns63KXnUd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hYMg+63wx0NUrDYXqQ2IgkSJ64+fr6CoplJZUt06bTsfXx/1jp4oxg1tXBRvnJcs9YuU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R8XoGn7/AJPTVK0pVISVtJMfPD4vunUEAlSu8B0N/wDWKK+z549reKPZoypOZUzja8rq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NtpSUlPkEkJ9QcXWrMmnASBMkd0mLfV/fjqblSOW1UmhQFhSVFpwxp/EE4AyHXTGjSme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NQgthKJ0kqHeO5B+WBNuIP4UxAgmD7/rzwu5BXIbVNgMFKBpUve/5n44bKtpxLJISdRF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oezBJVClFWkEDp4/Xwwnq8wYS0GVFBKknSnVc+I/L4YZNAt2R9vJe0rlOrV3kQdAvt4j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ZFPDCJIJlP6fxgp99KXUqcULH8Ig+HX6OCqnM0pBbS4kJQYlKiII9I64HxQyTYiqqBTu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HdSgpssAD5i4w2Z1StkrStAOqJBsNzYEYT8RcwsgoK3sHHu3qEkBLbbgUU2uTfzwz1vG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1GdMp6dbbdem998BySAoSQfTt0tIXFtBaipfRVpsD9fxiK51XpreK0NrIAaZCiNwe9EE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w8ukomrqc/FGqfKP1wJvM365PbCmVq095akAEeBMW+uuJHJu4JQty59CGgykiFLMny393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ZpllLRWUjpbx3+txhlpa3O6lTiG0GAuyNjuR/PuwbWDMHaRb3aKSgAKKe9KQd7T5HpGL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8wX0HNah1pCEgvHUJuJv+XTFX8YvJ1KKlIhMyFK38vPFi8bqW/Vvr7WS2oqIEgGD4x5H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myghh9TneQbNmPC1yPE4scm1bFilEi/ElUkqXoCQlKjEEHrF8V3xwpt91KPwkKE+cYkO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TrUEAkqANz9HEPz+tarne17wG8qgnCylxyPj4nZvP7GHMVJybjnLkJI01WXuDvxdSHxP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LC3lJ0iCACY8x8/ljzv+xfq54m42Y7RRaNJQGfNJqL/OPScegxru8khZJAtMg+76tizH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pU5mFwohIsNPT6OJNTGElTa7RNyIgC4nEVyFwrdNTUaxC4QHJMg3keN8SGnfKmyHEkh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lTY4mpkiEXiAdROPhVLcBSSSQbSn6+jhL2+oJQCRA3I/x9d8DZeWdaVbayFGPh64agW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sZ6fHH3bJciSLJ/CAJNo9+E7TqykKKRc3EdcCDhUgLSNM7Cbnpgku2HrSX3i6SEk3J1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Rr7PWSEySki/7YIQlzUSp2CdjEkjAm23C6l4KJBV3kxMpi4mbfQxCfY5UraFTHdBF7/D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u8bTYYIaUEqBIOoC+nxwa28mAFOJ0i8E4JHYoSpMGVwQNwP3wYCkIChNjIB2nCXUSsuI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O8AQ84IUlSgNU32OAAcC6hZCyBEkjSYxjf7YNATy74WbKe6rNXVFahIB7Ij342Gy4gQ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MffbD1Q/8JuF3EoBCc7cANh/6pVP54o1P/JZ0/EOtdFmK+Xb6WWXdTsEJICT+KN7Wxc3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IW2RKFT11SY2Plik+XtWlFI6hSNRUkpJKus+OLq9ndSUVbzdOpQKkpJJVt+L6/3jy069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SLjGnQxzWysLWr+zmLBMo3CXEmJ8xbwGPQflu+k8CZYpDaQBSpBIPUSD+uPPPmY4pHMn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Gkp3VdMzPn8segPLStDXAGUqkKJoG+9EyY39++Oj4tf1ZHjvVXOnxMkaHEyQomyrkbb4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Y7oPQYSJcU4CEnV4iflgSHyHoCQZ3V547qR4ZMWpXCB3tAkSBgZWUKuqBExH74TpS2uQ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4Muo3tPSRbz+vPApjBynkwNThv8AiEfXyx82suEEpIIMmeuCAtaE6nhdR7pO5+hgSAlL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wAh4dKXLrhM3i1vrxx0uBU94zG5wUhSSCC4oA3Mnp4/XhgQWkjuwABc9B+/84hAxAC0y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mAoKJCfLBLYTbuwSLePT5Xx0KRqIC97euIQO1BVlHcCBNjhJWVZp3UjSb/8AbtHvwN6r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GI1xLmTlTLYVpBEQZIj44KTY8I7mJuOeZaMp4decpwA88jShQcgyRY+OHD2TGXqqlGb1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6ipdQ8pau42LySbTNsUlznrdVVT0DryC2pEinVebm8dQbj3eeL39klqme4MoKykQUoV94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/wAB8cee9QTcdKl/J67Fp8GHw6mv3Nkx5t521ScRsUbjiQTTI7qjckqUfdv1jDG4GXyl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d79MQH2keIqtvnPS1tLXrCKYs0b7Gs6SdKnJiYvqAxJMhzZT+lSnwqw0rmTi/wAdHbo4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JS/I/tMI+7xadMk9evr5YgnNqirqhphtkSkFRJIBBV0G/iMTxhKyvULhQgSfjE/DDHxx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FEt4ImyACUe74/HGya+JiX7i2+EKJuiy9mwns5ME4nnKcof4kUpUSGSTJ8x+/wAsQDh+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QnRsDPXE15RVCxxKoLQpWqnVOkSRBHhjyWo7Z1cXaLY06kyNgMR/jQlSITvEXNuuHg1T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Bv8AHDHxS666y452KkhIABWnrpOMDZtUWUhzjcVT17AgKP8AUqQX/wDUk4kuWpRRZShL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HOt5bFe0Sf8A9qUYHvU2B+eJOqtCMjKgCZbSoHFGqdOJbp4uVoqvnhmf/MPMbJ8g7SVB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JAvt/vE1ypa2+wRfZIAA293vxWeTtucRc3s14lrDLVCtbaZuRoBSSOgsAfecT/IKsPOt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vCceN8TLLr/UObUr9sfij6d6kxYvG+ldLo7+T+T/AOpO0EFIQRYCJHjhLTpL+bqrlX7M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zgxhxMABRiwEjHaF1orc0i6nFGw6ycfQcd2kfJGuTxI+0KUR7XXEqy6NZrSFA9BrVHyg+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bimUtFR0GQBYW3+eJl9oC8H/AGsM/dDkqVmEKJ8dRH6YiHDFKt7tlU6XAoIBICx3hG3n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HoNPD+iSn2e+ePNnlhxBWcM8E5hT9jVVS3lsOUvanUEmdMEdAN5x6C+zHxvxM3lmUZzx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k1SWklCELVKkwCSZEifEyYExjAvsrZLltdzppxnFIHA44tspUhKkqkKBF7bf6xtbNszL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0VTVVlZmTT33WhQJS02oq1KJKQlHduVHYH0xTNR1GGUZHE8rgjhzKSNXe1LwInnt7N4d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FUy42kkpkwqBNoA8cZr4ezniLN6alqeJuJKjMqinp0tIfqVElKQkCB7sa75F5nT8SZHX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0wSlC0yCCFePqcZd4n4Yb4N4kzDh9KpFFWOMp0JECFERt9DGP09ljNSg/o5GeUnFUXby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/btDu8R6k3/EezZ/I/ljLn2k6U03JJipcMxn1OkSdj2bonzEY0fy+zVeRcgUUj+pteaZ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ltpBUP8A1tK/hjNX2kTisx5VZJlbLhSpzPkdobyYYcHv2/PHem6g2UYYyczBVRldWmub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vVJA3xeHAjNLkeQMUbTyFSTKgoEqI6x9WxXtVwr94YBLtOgAixcBIHp9Xtid5O2qly2n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kHvG5t9dccyeoj+Tc9Pkf0TWhrUUrgMFJKf7oTYEx/vC2p4hISphaHCqJb1KJSo9B44j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DKqkJWpAVqUsAkTHjMfpjlVneVreU9T1jRNoSIjYWsfOR7sWQ1EF9gWmyX0L3c+cSmAp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P9vTCdPFjbTYS85qMxKjt4eA8MR/Nswp65bqk1w0JBKQVkKNiZ6TafK2G13MaFDSkmvS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4T6YsWeH5J+nmvonlFxY+FNiiQFu6hp0GCVfp0v54oD27corKw0NZmtUlLi2HDpCpEi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vxYlHm+WNq1uZu0hSVDUQohVvCPScV97QfC+T8SZZVZll/EbNQpt4LS2kL7RQg3uLbbE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ajGsiKcmCbXRkdDvaupbDqmglwSJ/Eb4W0xkKbSiCkSFAxt9beWEma0TtNmrikwR+IFB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mvxhJkAKBuDH5Y78JpxTOZNU6HEvl0i8qEElJ+H+8OWWaaaoC1NFa1dE+BnyvhmYqtb+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tc7+/DxlOt18NNKWCUyIV0j/AF4YZSSRncW3wP2V5i8h1KAspCl6bj0+vdiYcM1aKN2w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z+u+IrlGXtof1qQUdnAune354klCyh4hhEiQFKVG9rYx5Emy5blwTrKeMF0aRTNA7EqA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mVVmery9hpAH3h8ajBOlJN9t4A+eKT4K4dqKvOmELQnSsgd9Vh4+lifjjcvs68n6Hhng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ocpy40XWxqaTM2O6dvn02xx/JajFpsN/Z1PHaOeq1KUuhg4t4UZyKpyagW5rcqFrUpB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109DODeA1o5W8PIdeBLeVU4KQZCZbSYEG46TjAlfSV/GnMfK+HchUHnXa4JbVPcIHeiR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kWQ5dVZPwtleQVDmpVLQtMrI2UUICZ+WPJZssp1I+p+S0+DSeNxY4d/ZH+aeXN5ZyoaD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qlQI+Ax525jntDQcS1zjRbQlytUopaSCG0zHvgflHTG2vbm5ss8ueVIokVDjb9QSptS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B1H3Y8tOY3LrinmFx5UcT03EKTllBUntKVp9ai3ME6kgRcg79Ix1PGyk8bcuj5v53SLV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arC5T5WovEA6khyyDvJ8Jg+s+WElJxA/nLqqBmoStZIBQFau9HUekYmnsxcC5BS8vK/M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+oUHXqdJWBpSlGokTFj164R8pU8K8vs3Oe5/QoebRSuPai0CvXAggGxJ72/yx6GOGDgm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dkEo86oaGqWzBUpBPagSbJkE4a+NedGR8Lv/AHJ+gedU4NQAQAnSqIMnp9dcTfgbhrLq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4lzIn9KqhCdQJCTq2sdtvHFH+0yaDKOMKGlfTHZ5Qw2ttBBCSASCPIWF74pnhioXR2dN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OcJz7llkvETNCUippUOhtbt4UkG/pJE+XScY5+2lVnXEnOVGT5bxA7TJpmGUKabkEq7M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vPGxvY0pF0XKPIaX7uEqTQtJCQqI7qTHzI92MXfak8WZZXc/MzQ40rWzVBK1kAgwkec9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quujbp43KTRjKk4A4kbo1DMuKH6sE6iqoWpWnwiSbYvPkB7GvE3MXLafPu3SaAuT2i2j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DafyxUec8WUtKpaGEuf46dNr2tOL19jn2mONOHHW+B8tC6j75Wo+6NVPfQ0ZAKBcEA+X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1MMTcOzRix455lFl88NezplOTZip/wC4BpxRCdSUFJIG49fq8DFtZP7NHLvO+GRXPZll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94H3lsE2UUBU3EG4iDi3sr4dyR+lQ7nFFSl0oClkNgxaffiLc3eQnA+e5jTcyW87ayZv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ltxaUpHdlKSTZMAQd9jtjyU/JZtTxdM9JpNBhjmuXRnjnB7DTFVRrqcizAtKKP8AopaB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/TGWuYPsY8Q8PMrNY2txsO9nrQgagIm4m1/1649ROXeacIcUcJNZjQLFTTkrSO1aKZM3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MKWOUXCXGdap2uyCmW20LJWwCFH0II6zhtP6h1Ojbxz5rsmfxeGU90EeSC+QOY8vlsKq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cbKQkHpPh19PlJ894YyBjK2chyh9xDSQVu1KkJUVmQdpA+ePSnnl7LHC/Mvgp7JKXhem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wwEqXFyiUpsT03ufPGW+DfYD568ZcdLpE8Mdjl9O8Na60OISlE9f7ZPToPhj0Og8ivK0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PA7fRTHCfAfK8O0XER5Z5tm7dIoaqaqr0NtqKR+IkJVrE3I8+mJjw7wdXcd56M6eyk5R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PLWhkJIACCXBvF1Sd9htj0Hr/ZPq/wDlNs5Dwxw8zmAcGlijytkMtoA2OlAUqTB67XnC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xQnMOaWVULeXUtIGqXKqEf2EqEd8tqAEm5J8Tj0cPEa6T5icbNnxpVExLwryTzqpzTTS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Q1laVbG0jtkx8cPWb8pOYLbLbmXV9PoJ/sJeQQpaSISSlOspn13A36bA4p5BVOe1NTSs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QV9yqFtuFJMhJ/tkRAixvfHeJeSlF91p8q4KOWU1PSsttNqX/wCzC1JTClKMd4kzfUPH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2kYVPG8lyMUZ9yx5jMZVmOXvOpeebo1qfYaQ4kpKkGASU2JHvxW3Lr2MuY3Fa62vb4RX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rWp8mZCZunbe+4x6FcweVeacOciK7IOGsrb/AK3VU9Qqqryz27rk6glJckqPdgXNsRf2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DVdxTzBoGKytpKVtqiZU4HCpy4kgCAQANj/luN8ZMnj9bCHKHUoXuijNyfZg5rUNJQUu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Jl6iA7NO1xA1Dw8xhy429k/nBSU4zLhLME5g12KSl1dMGZX5AnSTt8cXtScvOYXHvMrK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KhW9tUKqXFIbQ0gFxSUpFuhEdNUC2H7m3wtxVxjxDUI4RrF0lIH0NM0gUW2dCCJUB+Ez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2sc/m0dGH6l4+EZjyj2L+a/EuXJzDi/L8gqn2FpWGK6nQnUm8pltRgmQLgSYw55H9n1m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bQZctaVOfdaalI0lWyR/cVO/UDaMaXzSgyPl9wXkmR8RcaZTlNUw0t7MMxrNS+1UtU6E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Thj4ErHU8J8Zcycz4wYrqdKGmqQNPFxLCnVhIEEm4CoiLD34tcHlw7YPg5+/JHNbRiDn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F/y/Q12k07KHVa6cd8kqG0m1jabjw2xLeYnGvMZfDwqcn5lVK2mGC40zlFM2wlB0ixUl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W3xXntTcXJynmnW1f/MDlQRpBAcV2ogTJnYQrpYbb4r/AI7535tlXBqcs4fAVUZhqSHn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Rk36R54mLS4oKpI2xzZbtMDmuZ8x+LeL0VOc1+bZnQuVAUpVU+44kahcAkkAz4Ytfg/K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pmzqCitcAdb9J+jihOWXPTMRxxRZBmFamjoEAmuqpEK0IUdQPST1BEzi12faV5OU1V91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6iELG3/ozB+AO2+OZ5aE5NRxx4Oto8uOMPm+Sav5ZmtaA8RMpOoayCPUxM73GNWew7xZX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79FUKZLZWdiFlO/kCcY9d9oHlZRNqrHeIabQTcFYAi/5R1icWT7EHtRcA5/zcRwxkeYl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aAYIM3jVBibHGPRYM8JvdGkHyE8c8NRkemOfoTmXDRBAMJChewtB+U485Paa4Gpsj5hP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lawPxJIMAzsbY9GOEKlnOeG0qUoL1gpJmQf3xkv2s+VGb5yO2yHL5fXUlLikII7ok7+f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Xl8HHxxUlTMo0fEzmT5iK5SSqBoUhMG52PTyxUnN+pzvj7mb2GT5auoqFAICEKm4KpIt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9jDiSvzlviLjbPGKGiRqUuhTUkFUA792ANjuPHEh4q5veyL7LQdy57JqSvzZ1rtNTFM0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I2HuH4rk425NRjk/hyxo4nC7GH2avYLqssKeL+a2ZsopBTJKaJTYAKtQ7xJV5G8Rfr0l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IGgqeXPA1EiormWezOhwpDSimQSSOhMxab+uM683fbk445nKXQZHmlbk1D2hKm2K5SFm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QB1i9sUrnjFPxFWKzPMs/ccqnVf3Vrd1rci3ekyTbrjnThLJK8n+xdDGtvY8c1+ePFnN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pSQNLba1nQgHy8evvxCHma2p0lbhJUrvKT+KY64dk5fldE2Ffe+0WCCUgW9+OIdoKZIC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/wAcWrqkiUk+RAjJ6uAn70tQ0wALXjofrbGvfs1cppuDeHuMeL3/AO72jdGChQKUoLfb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ZZpX6hVGalulWWkypMgxMkT7sam5DZhT8DexznnF1aoJ/qS1kuogq0RpSAbbTMzYE4vx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UZ15ninz3mHneelPdrcweeQLwSpZN/ODGGKoCVoCQLJEtIgd0+GGviLmpw23mTrldmWk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AkkyN8MlbzS4TfqglnMJUgQASBHjfabbemFnhyt9GiE4KC5JI842HRpbV3hFxO5J3Pv9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whGoKlJIEATHx3+rw3cO8Z02fuPM5VQOVJZSCooTIRJ6kfDAuKeLqjh9lLD+UutOVDfa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BHljO8WS6oZZca+z2BKUzJSYIuMFdmXEGVWG6lf4z9fLClaNQlcwmRA3EGMFuU5W2BGq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semOUJyoICgWSoAykDrgD6FqWmE7gkgDabmY+t8GoYQgmnVGjVCkyAJ8fo3x1YDatTS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fd7hiEEqVnUdxY98ifTr03wFxpRb76bbCxFvTbb88DdSUBYLW0bi9+sjywU646ttSlOH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AY6dhNTSmdQSJB/EEk6v439YwnDBQskMlKVEkBO8iNuo6/PC7vnSBqKV2WkqgztgloJc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PHpf63wtBC2WwpsGFSRCezVHQi0fV8R2ppG2s2cbYvCAR5m/7fnbEnQEr1OFIE2mBJ8L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WGc+ZWEghbSgZ7skTEePW3oMJPhcjR7G6mYaps0OsKEjvEiACZ3t77/PEio0NONhKEJB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84xHs2fNNmKHmFGBAmJ326b23/nD7l7q0sl0IEiyZsBfz+t8PD9pJPgOqC004FhUJUn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T45pWKnKn9QRIJIIBEkXAgb+vliVvOFTKXmwkIJlO8GZnrBtHnhj4lpk1lKoLYQE6CNL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ywz5RIt2UNm7bxc19gsoQmB2YSkEhPXyBj8+uIVxjStV2XvMLSAHEK1p1AxG48JB/PF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kpYBEnUkJ87CbWk9JmfPFf8AEVE3XSylQTqQDZQ73nv6/l54zTjXZqxSqSZ568SUAyri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p9abHpINxOCW19o8ktiVagR5ifliUc+cs/onMKskz2j+rUO6ACmZA9w95OIwzoM1K1gE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GRVkaPeaSW/TqQahn+6lbslSVAlKTvbb4/V8bd+y44iLHMGpyoVKUl/J1NqRN1HtG4Gk3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ExC0Mw0mUKQdStM6zvYHfGmPs9uLEZHzeyqpU9C1ywm8CVFImwPW49MX6SaWTkq8nBS0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kuOoExKDe9hePjgghooBWsKWbqVHTwib4ULKjToXBUNI7SExJA/1bBS2FBHfQgpSJgiw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eTs+ct8hSmkBWpAkJbt3bfP6jAkLCllJupQJMyCB6+uOKDydLSFAkGdOqIG5O9j6b4+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kbuHeY/k+mHSK2wuoecbclqn0oUoBQiZv1t4YWtOlaSpbaQkomCBFxBHlbBKqNEJSNK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fEYUMBKUEKJ7wB1blRPUfXjgihlOlto7GRYHy8MKCopUShwlW4JVHTx+HXBLTaQhIS4C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PzwelFQpKVqSkApEdST5DxxPsrYNKQO84vVHUjr429MD0qKYEjeABJHngtlcU6XBImYU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XFrCJR+G6iLg/mP9YYRs4mUJKkmTBnyvMflgxWlKwpIT3VQP+3xPpvgDKw+dEKnVI1ec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f21L7oEAHf3+PywfogFDAZVCSYJsCbAAD9vljpTILnZEgnbe+0/LAX2jIKY2M6jO/UWt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SCLkH98S7ABu2jZSVWMTF8CAJVpWIEQNSbk/RxxQBJuE2Nt9QtbHzbSUpGlUEqglJJjA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agJIgAbYMSsd0CNt4gbbHHEgaj3DBuQDH5/W2C1oXrELmTEk94XxBQwO60aUoIkSdMeG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GRJE+Hpv8sBbYIKwVKkH8WkED6k4ElCtMoXpCuqh0j/eIQGEmJQgmCZGo2MRHl/GOt6k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Rv8AG+AB0GSBIg31T/AwMuodKgINhCf1/TBsK7B6WYJiTtp8D4YEVI2kDodXU74LQCpU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lSjqUtEAeF7HacBBBrnQdF7mSk2I8/DAFAkK7JKpiIIn63wILWpIAUd5Funv9cCQCSpZ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9cGwoAQUkpCbA/ik44lKiUmADpiCBvgUEKClkETYk+OOjtAlJU1JNiN58rYAQCTqWdSRt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uiBuR+KMD7NtSdYV1kwR6/Xpj4uBSgnQQmBABt4nBTIdgwkAKIJjSnw+jjqUh3YAkAAj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QFHa29/2wIjSmyLdABY+eJYV2c0hCgsaRCrzNumPoUlwFIFge5a3v92OoISgoJMkkat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dDEnytgBOJNoWLABVzIt1x1SoBDiQQkwEhW/n0+jgSG1kxaeojf3nHS0gKCwTFzEbYgL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9ySD0E4GGgsaIFrx1x0iLwUg/HHy1AHToMBUgDBoKYG7a1LGkgXOtQ+pwaEqcXAiNoOC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wSLGIJ3woSttJAUlR2ifEnEolmfPbyoqtHJLPnadta4agJaQSUSoAEQP/S28/THhFzgb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MSoquIIBUSJB6xj9CHtU5a3m/KvNqBpzQt6nVqXEabp69LjfHgp7UnDa+HualZSPElSw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4TjPki2izDW6isHCpSglIBjwx8lS0K0nznHFkaiTYeYx8oqcV3VX6DGVI1HzgVAVpA8Z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sdBKgdQmP9YEQDcCLRh10BhaSSYVe++BNqEbdNgccsLJJuqwwEmQCVCIuSMQAYV/4mLj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UYCSAQBfxnAki3r18cDogMFKQAQf3wW4ITHw8sdCpsE/LHCqD7/DAIBSm4UeniMDQRGo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e+cdUExA6m/niEOhxRISD7xjkApJB2HU44J/FJ8DAx3ulQg79MQh8CV949N8fLJiPhGO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x8FJUdhbcYhDqCR+K8+OBpACdSFR7sASSDYz4x1wPWCAkq2xCAkquBNvGcDaUomCfnOC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DG1SoBQm28YhD4kbSRHUnHwTcAiZ6YGQqJMSSQCcASFTFzPScToge2UtxMjB7T6mxqSr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AadE+Y2jBiEhaibbbA4FhS4FKEKW0FqiCSd8HsKbFOqUCdXhhO0oBoCbgTHXfAiVKSVB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ABXIIEmdgVDH1GgLqR2YJk3Ax19CHGQZIEXFhg3KygOoASQqQbYhB1oKVAJIQbJ7xiTg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SsJ3tAn3YUU7K3EAgp1KRcjp0jAmKAduG1oJkQADH6YlWB9gGMsXWJSlFiTAkScWxyP5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aIlDKklKHAQD5/LER4QydVRmzALfdDySAowDf6vjWXKfK6DLOG3KhCtS1n+7IAuBAxk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nV8dp1myIZuaDGScG8OaWdBWlQ0EncwYN9hjLnE+av5nm79Q44T2jhNv2jwxc/tFcVOV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6m4UPA4pJ4F2sLqE6ffjz2DO5Lcz6FpdDCMEg/IaMP1JV2ZlSkwZnF+cjslYcqGlp1B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XFRcJUmtWs9QDITNsaQ9lrgtfEmcN0zbV0pA06ZuSI28APljna/Uxlwz6N4fRR0+mU6N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VVC6zRlSS8ChWgnZZ28Rbp1xuHhzLH6inaQ82oaUiRBg4rn2TOQTOX8O0le8QTB1OFFr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t79A0vDjdGoNpIISLECMcmEJtWzy/nvIwy5tsPoY6ij7GmDKUQAnqdsRviLKtdO52ZXK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vy5MH/0fLDTmFGlxhaXIkpg26x5YdOjzLW5FAcXcMM02Ypfbp1aVSVyCY69cTXlv2zKG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MWgCB8Iwdxdk57chU6YMWk+kYN4QpVM1KGybC8hONPuKUUCEXEnq2AvLVIWgkbr/ADxl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KmuFDmVQhKyopLZIJNwI8t/djWVM0l+iKFiAQQTJnHlr9o1l1bkHMtxLgJBLpQT1ukED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jheVwbluY9Zpz1ouYfM/Lc2yesTDYc0nurN0Kta3Ujxv5YT0FfUuc2ayoq1FK3abW4kp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/GVOTHMHMOGebFA5mri00QqVF2RZKQkx8bD4Y0XlfEzOd8RVOf0wR2aWkhghzVKbmJE+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dNRObomse5r8FHVCMs4o9tKqq3AhxmnfCQQ4ROlQBMjxmffj0kybmvy6yLhyky+o4ryx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a3BgRMlW02x57exfyua5383M5zivf7JhSHHkkJ1qkrSIAkA9N/PD97RtNxxTZh/yjwD2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3HmWhMNOQnukHcbeHjjRvcVTOdqY3lNo5X7SHLnK62qyRHF+WLeQ+TobrATpjcSZj5fD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ltMXcx4wo2pJhLiwkb2iTe2MJ8CcB8X8sMnqOOc7aerKpLoD6VvDWpvSNUC9x4bEG2JH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YxUtZm4p1Lw1tONgQqCCAATvYz8uuJHLPpGSUXuo3xyv5sZFzIyc5lkFc2+zr0B1CpBE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TvVII7AL/EYJSRY4zR7E+YDLMrqOH2p0Jb1tpXv+I2IP/qQ+PljQbVWntNRKY02KTjRF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VKCU96FHcKiAJ8/XAn3gkLUtQ7yDYq63t8sNgr4juCSbpiDO+OPVQUlQ02SnY4dJlbaA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SUgmYsPL9cDcrwADrB8ASBIw3uPhRKl20qkK/nCWqri02paugGoBXW/17sWUkhBwzXMU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IEWPh+mI7XV64lSiTPUztgmrzRVWA2oEQZsvEc424qpeH8rcqn3QlLYOozG+02veIGFb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R3izmNQ5HTJWcwT2yVylKF3G+8fl7sUDzl50V2dV9TlWVv6mXAlLqyAdQ0gEAjxG+3pY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c8rVVDr0rAKgECwG8eX54gvEWbtUCVPvpU8pUkCZJJvcnbHA1/kOHCB39Bo9vykHV1aS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5GItxVX5NTZc+9XlrsEoUXO0cgafeOkb+WPqfiJObNqWCWigXBvHw+OKK9p7nW3R5fUc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X3Qu7YBBMeu3xxx8OOebJR0c2aGCFsimeczKXNuZNbk/DToOXl5LdOW1agsgCYPUTONI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aOKc8c1F5sGnSsxtNiOlj16nGX/Zk5W1nHXHVLWFsppKR5L9S4EyISrafPGz3K5qkYTS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SB6WPn+58cXayMcdQiUaWc8nzkSgZuMtc+8UVSGlIIKHULjSqbERsfTEJ9oPjrj3jfLm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I2AujRpT1PflIBJgxfoAcEZpxA+0l2HEpSk2BXESRf123xHqXMBxRnzGQKfUg1A0qG+k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OTLp8ilFj6rFDPjqQycreKnajM1NZclbykqGtDfQyYG2PTblXTIXyn4fqEJ068jp1hM/+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ScqeSGS8BVdSjL64vO5lpUta2tIbAJJgTe6h8Mbr4NpHcp5d5Jlqu8mnylhrujwaSJ8r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2njCujzeDx2PSZHJdsqP2rsr/rPIfiKjRUdoGWmnSsiw0uJ70+An88efnA76W82LSUpP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HHpJzuoxmfKziimXv/R3DpA3gg7euPM/hd4tcQrUlZ0FwEmIHgbehx57Uvg9/wCnGvak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w8lBB0Jg6dzcEielh439cSX2b61unrihKiVLVAAjaQY8/nhk5u07f9IpK1hq6kJ/Lx+O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yobSk6u7Ow8TI+Hzxy8HGQ9lKG7RM2lwtxDmanQlh51HaNALCUD5fn7sIsiW61zIDKnj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8RtH1GCeDswcSwhegJPZaQUp36/Xpj7LKtlrmVRPNhsStYc1Gx7ivr3426hrYmecxx4k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TU1Su5KEq1R5DfCLnDkNU3xg6qhYKW3iHUqBgEEHqPOfjhRwS0H+FWaguKVrSFJkegx9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bgjLeMuIatFOyFJpXXFTAWrURJAMdbm1sdfSNUrPm2s3RytL8kb1jIMpX2bkVClAwncX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NRVVup15w6lRqK9wfr9fDAnuKMuzVhWZIqEqQtOsaVkjoBGGs5vRuBRGk6VX7S48L++2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O+Qx4NjvNr1EEGyY39/hgk0q0NqcCB3kkklJE+O2OpzTLl/3lVKW0TJBcibDAq7O8tYp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JJH1bC2itptid155Da0oISXQAoq2PjM38fltjDP2pLTmTcwMoepGlIAolISVdSFT18zj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6045VoSNRPeIEbXvjIn2mlHk/FOWUHFFJmaEnLipkIAnVqAkyLD8PXAyNPHRZgpZUzGN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i+6B+EeXhiPvZm4hxSQlJMQlXh4+mHSiNIqhWusdKXCTp03t0OGTNaJ03YWm5udNscxP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L7jjNeCc9bz/ACOvVTVDdtSQkggkWIIINsah5e5xlPHnDrfHPB9dSqFa2pnjHhphwFaU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EqSNRKdpnoYxJUpzNt0rS/CouJ6YkvKfmzxvym4zyzjTIXRqoqpC3KfUUpqGwoFTao6K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tNovTm1yLVy6zlviLhNCqrI8wC1sPtd8IgyUKNwkidvLCjLODmaPh6kz559l1utbKkxU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iCNjBuDti9uTXMXl/wC0ly7zbN+DuHVIZhA4l4YccDjmWLVr01LB0jW2YUbARBtEgVBz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JvNOH6p6oyyoTqpqjszpvBAN7EWkfpijLhbVo04MyTplE82Gw3xSHCf7ZcQVIPgYn8/n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A2yylKhH4AJgQNvA4hHGGbZ3nGZGqq3BMgqjePPCvhh1VXUhpTne0SkkzJ+vywJQ+K5H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LzJDZVobIA2TJsMdoK+trHkmkoyrQuCSnc+G2HBGSodTrLiD3LjrfpvhbSUVNSACn090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hIdOQmQ/mnZqW+yEDaQiw2/nCXTmKmlqQqLTPz9+HnOmk1rAdfrAgOI7oSLRb88NAyqi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Sr8ZCdvzwE40O9yYWK6ozCpZpVOFRbjvagAL/KMWPkuYP1dM5R1qQQlP4iIt/r98Vm+a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U6hRlvVYxb+cSik4gW4wS4QouDZNoP67dcJJKQ8WLXRTLzBxtbiDoKj3QCDBthtzbP3K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YufPzwNGQ8RZkj70xSKZbWontV269PEGOmFGW8umnqhH9TrFOz+MJTB/fBU4RXYrxzbp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dFNSJddVH+CSZO3TpiX8B8tOK8xUmpzGiU1SJkuIeVpKh+c+WJxwhwxliFIo6SkabXoM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Pl5jFlZdkVMxlv8AkswJPZzAxiz+QcHUUdDS6FvmZbPsR8aZqvKa7l8nKWGqLLUIeplt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MmyfDc79L0frq2lV2TqiSTAECZ84EDx93XFDextmtPS8wsy4dqKZOmtyztkwbS2uIEeI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dwrwRlzmc8T5ixTsIErU64AJ8B6/HHU0k1mwqTZytfjWHUOKQpoq1aqfUKgCRcwLif4+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Zwtpd4g4sy6iC7IFXUobk79T6+4Wxmvnt9odleXu1mRcvMmQ8pCC2jMV1UXI30aZMHzE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NeYVY5mOeZu6VAaTqXYCSYEWAkmw8fM4t3JMyqL7PUPLeKcj4gabdy7iikqAtMpWzVo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/wATXF0iwVmubmNRVrF7+Z+jGPK3gvj/AI35fZqnMuF+JalhemVJS7qSoWMQq3hi1si9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nuXMVKGkkLcQ6WybGxsQR6QfPFkZxfYGmbr4o4o4ZyKgXUZtnbbSEn8ZdBMR4dSRf8sV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mcp6LgvLH2GHQVO1brEAI2sCCZMzPh0nFX8ofbA5L8bKVl/GYOW1KYSr74kdkqfBQk9O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zcU68jeaVS6O6ls2UoqEEe6cXLY0RNoScPcvKRpput4kUX6hCTJ7QjTv1Tvf3YcMwybK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YKiDvEfX+sOlShMagNCkGE6pAHkfCP0w119RrC2k6RJsTscM6UQKT3EIrMvaXn5QxTyL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rfC1ygabIbUO4NlWBJ9+9zthFSZwwOJHMvqtILWokpMkjUOl/D+PB1zZ9elIaaBKx3wC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SbpiOjpmw4ptpOlaTB0HaRv/ABb9icxZNOVtKCAgrggiQUkxhVQBFOlagyIJBAUIk/HC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TST2i1aTPuveIxriuOShzV8FN8z6+mps6q2nW9WtZ0pUI3HX0vbz8MU/xxyUzzjNhGdG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AiJEe8HF383eVPGLpczp3L3EtSHFqU2e6CQCowdvdiP0dO5mGXNHPKwtUdBd5w2L02CY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OKZN22PJlPmPy3z7gFlNRmdKpNO45DTonSu42PvxBs5dZU2hDQgJ3tucbs9oP2Ps/wCY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qdilpEBVS2QFdiRZKU96FJIIhQ8L+dS8w/s++IeB+EmuM3a41VIsD/otgaVeB7xIPlHU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1l5RJfsec3/pPMjidqpquzZeyplTqSRBKXCBv17xx6JO8X8LUVF/UM2zmiYbjUtb9SlI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Pljyz5ScG8xOB3X844DdqqPtUBt56nJC4AmJF4nDxW0nHtY467xPxBmDrjqidNXUuK6m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7KpI1RwQySpyPSJv2ieSFO+KOn5oZAogEuJRmzKtJ26K+ow4I9pTks26lh7mZkaFT/nm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748yDlmbZZXtpbqFKKme0QtUxEkQb/vji+IuLqdPZsrSINylcTjO/KZE+Eal4zE43uPU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1CqbmNkbhMwU5oyoEz0hUTiSUHHPBNUkLo+JKN/UZAaqkH8jbHj1mHGXE8qXoS4VLCtK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x3LuOM8ZH3lGXBEmBpVEefjNx6WxdDykq+SK5eOhLpnsk3xNw8uyc4p/c+mT633wrZr8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uohcnqceRNLz94wpaZKGcxzdtSBCQjM3RHmINsaT+z+5k8x+PeOlZrmvEWaPZVltKsVL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KUCFG3ek28N7404PILPPbRVk0Psw3WboShWvWhVk+G1/ng9L6GnSlQEEmCD5/wAnDDRc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vXk4cRVtvhDgSbwCbfQ3x0Uzn9Mc0viyFESPK/1+2DlLbSjtFuHxJJmw+M7Ybk1MkpK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hjq1/eGfu6lEhTekwuCREG+C2grkcKesKmi4l8KCjuJ269fTAm1SmQUiDIH84b6dwMt6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p+V5wsaUpxBSFSBYKSfnhU0wVQqZdBWEkExuCcZE+2CQzS8pOE0toSlCs9fGjw/smIHx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DbBUNUOkn8N/r4YyV9sEkP8AKXhgIQSBni+tgexVPyOKNRziZ0/FNLWxMT8v1/8Al3Fh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8sXd7O7lOiscdculGnVeCLkyOnTFJcs3mAy+Nx2ZCT0jfwxdXs7t6lPuBadQ0jy6zPXp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PquN/wDCcj3zVdFTx3lbrTISlFQk9mIA8APG5AP+8b/5ZVDaeCcsbacT3aJCEAeQj+Me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yoQpxaXmzYbK1/zE43nyvqCzy+ypTKdSTRJIUDuCd/zx1PGtLJI8h6qX/C4mS6nCQsr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hszvmHwdwrUdlnefUVMpRICXH0gqVA6E7n9cN3F3FD9E3R0VPUqQ4+/oWG0AkA9ZIMX8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/jKiquLeMOHqhhFPkuepTT1LzH/swov6HSo/hV3jcAC5G2+O7Cpds+fZMrguOzeGV8d8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OaUsoUoLcNQkAEGDfbyODaXjXhrNn10+VZ3S1C24LgYfS4UA7E6TbY/DyxgXjfiprM+X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Kqcyr2KJeV0z62kPdqvtCuDuE9qlEK/7T6YvHk3leQOcVZ9wvl3GDWW19S7lv3Bv7whp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1BSgU6QYBAsP8sU5MsYL+SYczyXwabbcS463LohxMoOreRNvHbBebZ5Q8P0D+ZZg+Oz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4xigub3tr8PcruZjPL5PDiql+hW+2qocrA0e1Q2pJSUkGJOrxuB0xWHBHt1cVc1eYLHD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teYp10bVWUuOFLutQSvQQnUITdJgmwMwK45U1bLlkTfCNosvvlAdqEqBDd0zME7/ADwc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J8MV9kvPrJuInq9hhyhFZQVAbrWBXp0MFZ/tpKtKASYtZMkGww5njylyhxas+rWC4sS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gRuq87A74dZcf2yxOT+iZB4DY+BNvytj5Liibg+G1umKV409s/l7wG+KHPact1y1ENUb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HaJTIkEeEjfCjI/auyDPeKGqNGW9jlr1Nrbq11CSsuSIT2e+xJkTEbbkSWbFBW2SpX0W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OpKRuTA6+/fEUz2oUy+qEgWEX2v632w959xRRZRkNPnWbtOMN1msU3apKZSI70m0X38v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0p5SkZi13tgXk3H5fzhY6vTruRsw4ckuUjPvtd8X0mS8e0zOYPvmkcpkIfS0hzurIJH4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sbH9iDL26HkxklSwwtLbtD2qApRkh1xTk326/HGLOavL2o51c1n1UBeNMVkqfQgrBRCU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2N+cnsuo+EOXCKZgBLVDS6CQIgNot8seU87rtPqHHHjduzrY8OZRSldGX+e/HK815q1t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RdgBs2nSm/Tp88WDwZm1U5SFdQslJRdZMaT0scUvkuSOcU8aZpxfmdYDNc72TUGE6iF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WJkObKy+m7JxUoChCSrpHr4z8cdTTz24ox/CLfIqMZqC+i8snrPvFA04pwBWiIFz6T7o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X+xb7QpYV/ZVsvy8Z3wx8C5kqryph5KFAOJsFKgRJv6Yd86zNFBlry1gJAbMxfb9zGNs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m3CdaXMkpnGdKkFpGmOogbycWHyVW6rid1d9KKYkQPFQ/bFXct6lCuE6FtYn+wnUpSjv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LnEVS6FWTTD5nHlNQ+WdLF2i11RouBiP8YPFOXLCTBLgiPQ4fFOBIjVt0nEa4wUFU60R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8nRr4lEc/Xg2+wnVoP8AU6PSonY6kD4b4dOMuIGsl4LrMzcUG+xZIZBUBKjGkDznDH7Q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UD+rUMar31IgYZOdWbKr8nyXhGjAiqfU7ULC5KQiI+Os/DHE9R69eP0Us34R6D0p41+U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7LkaeC0vZTworNatMVFertHSZklYBM/P5Yl3DLikqbUsiCod0GJE4ifEi2qCmpctYSCk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hGH/AIMe7YMtoJKdcXT1nFPpHR5NN4pZJ/um93+50/X3kYavzLx4/wBuNbf9ixaeoUUA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tUll+pCl2AUpMnbfCds9ilAJgRYkeWA1i0qbdfSIllQPW+kwcevi6aPBpWzxF9tmsVmP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ZisAgXB7Rcz9bRhj4RrnEKedLJMI7qkpk+MT4bn6OHD2xHS17R+e1KUHU9mBW4AbhUwf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zEUNO60ghcpBJkgAX8fljvxa2I9Hpo1hSRPfZtzKrXzXo2qdaG9Tq/7zygENSD3iTbri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lVzLy6p5GcxKaoqKbI2mM2zwBp0P1BWtS0tggpCPwiQOkXuTnb2buGa7j3mrlfA2VZgK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FIKg1IUpSiJBMJSbSJ8ROH32suQeYcuealPwzleYKqmjSIP3hbWgAa1p1EAnwO3gcXa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g8556ctyUT1U9jTnnw7x7w3lWc5DnVK84y02xWqp3gqHgmVWm3WJwHnhScG5bz7dRxnS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qhVO2vvpUlRCQpO0qAG4/FviqfYN9n/P/Z34WraLP+JmcxczGoaqIZZUhLR0kEXNyRp+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hy6v4fyevqcseWipYbNXUtOpUUJCUgANqiTv3tY6CDuPPY8kdD5XIoftOfjXu44r7Kq4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MUeV0YospoadLGX0TSgAhpIMA+d538sUz7biWs+4RythTgcX/UVKSUi6SGlSQB5rj34t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hOa8B5uX2kD+4KgFC21eBSTMbGRqHn4U7z+os4bZpabPi2nsad5TRQoq1EAWPh0OOt/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iyYZpsywumepsvcbW2FOhWkbSozAMeFsOGT5s4thvL1aUoaF4TBvMEmbmYHvjDfmLhXW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5mP5wkqnihoFhuDpJUqw67/AFGOXNbjrQkoxQu4hzLMhVhtrMClPZ6SUqIItEXPgR8M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axxSRJCrmekn4+eOUlJWVC0aVpUCoEpIJATNj1I9f9Yd8syxKmShayVQe+tP4omMSMdq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TVuMqccql6oBUsp2G1r2EYbXm6qopoC1BR7y0g9fAfHElrqFthaStACUbjSDMdZJw3sU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/jq6GBBHQb/li6EuCqTshFfRcVrqEKC3dGsQlE2E3w9O5FXu0CWXSpztBDgQDbb+cSN9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FCiQFJhM+4YDTKStSacmEpSbXiNh77Ytjkp9GZ40mZZ5r8EvcL1YcWy4gKdgtqMEi9/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KAAmVGB6+mNIc7OA6riFCaptGohRBICbWnp0/nFXMcpcweqEht0rXtpCDAPUDqcd7Bro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OeX4IhFKw6gLW8CmVQUn/LD/AMKsFQLvaJVpSARvaYicStHs88XuJDqGFELlSe7JVfwB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cTLZWt6n7LujUAJmYPjaPDEn5TS9OQI+N1P/AKSOZMp51CVupGhSu8SQLz/rE24dyxnM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EBawSB5emJLwl7MOfV2Zs5doWAVCSGoABO58BHxi2Ll5a+xzxFVFLFEsLbKtJ0oJgn1j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nktPGPDNOn8ZqJO2gv2YuR9bxfxZlyKbJluMtqKnnyDpSQifiJHnjcFfy9eyfhBOQ0aC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Y3vPp78IvZ35O0HLPJaajCUKqQ0kqWEQBCdja8XufHYYvfhzhygzdsM1VOnvDSdQmZJ6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+VbOker8folp47n2Zd9lzlnnPD/tAjiav4TqXqVCwVPGmUEpXME7bbkz4Y3HTPt1biV6g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4jf9Go8nUhNGhM31ri5Pjhg57828r5NcnM74+zF9CE0dGUo1uaZUs6LT4ap92MmPLLUy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1TzJOX0jGX2p3Pc53zIpeCcozphyjpkIAaaKVEqCnAZi+8Hpv1nFUcqsqXnlPxUaNpTim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nUHbwB5D4dMUHzT5113PLmRUcW5XSLdedzXQ2wwSSUAjTEJFrkSR/GoPZO4aWzxvn+T8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6qJVS6pAcILhOkBs6lQqRJTEbnHsY6dabFHGzwmo1Uc2eTT4L05DcN0uSez5ndY8w0p9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KVJP6/DGbfa743Ryy4VpKXLFdnUVtKpSHSn8CbAG+8kn4HzxqPhen/pXI3ibLU1BWEUl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pkeoVjEntb0P/iJxsnKa3MamaKiQy0w20CkC6oBJEb+d747WPYsaZy3Nb2mTX2cueWTc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s5irJHFmmbWCuymklRHgNV5M32vOKv8AaXbp845mKoVKQokNtaAQVBOhIg+tz78JeTPF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4e4J++PV2VLpnawv6VNguIUVRpM/hiAQTv0xDOYGU8ZcxPaBqOIKjMv6dSLzBrUzaL6E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MHLsnDjgfBkUZHrX7M9G9TcKZdRMtQGqdAKE3MpSAr8sedP2iGT5xnXPfiCrrHSlhzNH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f0ke6cekXs50zjWTUjRUkr0yVBMhcdfrwx56+3Zwpn3FPMHPc8ZGtP31YaCgooAJKQEw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HF8fjlk1DpmjFmhjTcjLFXw5l2l1tyqTpTBCNV5jbfwxIeWnEPCnL/MWs7c4lpqeqbdC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bG5xZXAHsucueGOEmnuNXswq85zVtL9Sph1CW6dK+8hACkqUogRNxcdLYrrnT7Hrys1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SOthZD7GlYVcmIUfCYnbHWno1O4ykJj1cYfJI2/yZ9r3inOsqap89zamrC2lSXXEhIMQ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9RzoyLiPJKjKM3zhhbbyVAtOOhPhEDcHr7sYV5UZK9yrW3wtS5o/mK+zJqHltBAQubBK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rPzHNuKKdQUnhyqShS9MlpY0EgRPdkWIMmBjzefwihlcoHe0Xlsc8abfJrzk3mfClJlg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t5S3EockazFzf639b/5W5A3XPqX2ClDs7ETe4k4wH7JPEHF1fxkjhlNC6HqitSlpTokK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Ez6xj0h4KRS5dRjK6Nkr0QHqhQHeV4eXpivxvo/U+V8h8/2LtmrV+axYdPuX7hyzHhGh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dFyIHTDXmqcm4cpVOOZi20pUytdQUW+InfbEmNSloQpFhfvYa659hYLmgDTNlD98fUPF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cI20eW1HmdTqFTfBXPDfPDLqvideR1VRFMlBCH3hAUubAE72npiT5jxfLOumMp/9SAm0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mbrQtjL2WHW16kqaQBr9fjiPsZ6ph1eVup1KaMEBd/d9dcevhjxyVpHIbt8EmquMmG6c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fniqOY/PfL+GVr7DM0tlKSSlbqZ0wLmZ6T169Ywt4lzhRaUhZhQB6TJxjT2rOKK59VdR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pbS/xJBjUD4RN/PAyTWJFuLEp9mouX/tJr4gqaxvLM8beaaLadaXERcTFjvvPhHxm2Yc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3EDSC4mQlx0KME2gE9fHHnByn515hwOtph0oNG9VNu1UqP8AcCBBQPCwIm++H7jT2k+K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oPukhttyChAEJSLenrfGHV6jTw0zlIvjjUpqKNpZtz+yigaXUVmf06laVdm0XUgk7bTt+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bKqQOpZ4gacWEHQlFyPA3MwIHwtOMYcb85jlzv3LMKx9T095gPnukbn5EYjA5z0te6pT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q6JIBJ2I/LHyDXaCWo1LklxZ6jFqsWOCi0aS479snM8wyqrY4sfcq6eFf01vQkuNuQR0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EH4Q9tfMOHuCa3goOVaqWrzEVdQhTSFBcGQNRVO4FukeZGKh4X5yZLnmcs5Zm9MvLSdS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TYNk+XvxO8t5AVvF/Duacf0dJT5bw+wta2K2prNepvXbQCE69UhImN8dXSYVhwVI4Wty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0OY1dzF45qc4bbUsPOHQwiCQmZAJAuL/AJYVU+Qu8X0H9OqKBLKWlamQuRIAA/be+H+g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ZyrhThTNM5zx1AXU5hmLqaZtk7dmhvQ52kETq7syB0wS5RcTcws1zDN62tbpaamY7dCA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ZGokkbbAT0xRqJNS4QcWH3YfFkEz7hFLpdSy1SOKQksu9ggJA230f5R6nzxCnuA86yqv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a1wlHYuQATuSkgnyv1xr7kT7GPG/N2jYzphb+WZM4dYq32yoLBF1ISSJkRfzxbGYcH+y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cUtZtmIh1qjbphNtgoI1abg7kenjlWpljmq5Bk0G9fuZkHJfZX5ncX0jDPDPLbOXe0JC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yFDUIj0nGofYw9gnmZy943yzjziUUWWoYKiaZ6As6kKSJJIIupPv8MRbif7Vxamn8q5Y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lmqfqkrUQOpSltIn1JOG7lh7cfFmeZ7VZzxlnVS+t1hQZo1rhrWVCwgEJIF5I2BG9sWZ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DHSwjF8ts9ZuT5dpsi+5OZk3ULZhJW2vYgDzOKn9rnjTiPgDIqnM8hyxt51B1ILjfkYE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D17KHFv/ADHwtT5i1qLDwC0LUvUdKkpVe1/xYS+2hk6qngV51TLhR+JWgC0BdxJAtq2J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JiXNHmpn3tR88OPs/qcsr+LnAwTemZpmkIbSBtKU6unU3xWXNFjLnXXcyzbPiuvFPKQ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f1xKc2yhjhTiitU02SpLitaHVSUT/iTaw22+GK14qP8AVc/qFuAKhQGnUFe6+0THux0k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LpNvkR1WQ5hmC8uy/hziFipq8xSFOFKdKWbkEOHZMb+mJQ5y9yzhZw/1DjxrMH2GyXm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jf18/TDNlzZoG9dEnQopUA4EwYMjcYROUNax2iw8R2kyFySbb/XTAyZYyVFPt5HK0xVx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mryC6hRLanTY9CfD374j2eUeXZvXUyHayqXSgjt0kwgg7/lGFjuWPVBVVVjwcsAhJXsY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oHKgop0LCUdIF/rbFClFDPFJqixsve4PHDb9BQKap6GmoHRl7AdBV2gSrRcGT3omdvji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7FHCPB7lF95NaEPVtJfUblcEDaQR7hjNvBORVtTnFJkipP32rbp4UII1kJt8TjVHt2hV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LQbp1wjs9IV3UCfM3904thKNWg7JOKhIwzxblGW5oXqmry1TaC84pthMns5USB5wIw1U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J3tK0iHCFkRNz/OJlm2WuVlR2Rq1BK1hWkpBsRdVz1+GHqgpaSjQhhpalBpEKLk2JT5e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oxEjp5N98DJkq6nl3w9T03DZ7Jda72tcpbIUVFJ7oJUCbSYjzxJuKeatbzXdpV8Z8P0a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laEJCadpCQk93TcmJk9fdgr7tTOI7J5hKoVa4B9SemCDRUzazVNsaTBUnQI022xmerjJ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CeCFHSEASI0yMFkLUApSgmLD193X98HFXelayCrYC07x88BUrT39BCbXmATPkMdooC3G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fAT9WwWGSZQ2hIVpBKTJnqB8envwoDQITMwTJQdxbp8vjgJcaWP7jsSmyk79fHEINoQU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kKmT1G/lj77m4SAlIgkRptMATbp+/hhVVAISDpAj8SQkgn3b4TtlDi1JUjSSkTI69MQi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bK7nvEhNv4vH0MBK3SlICtQSAFXJiBeMKnYQpDcG4Pem43G/11wF1WoBtKQjQDsAYtMX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jsoUoGxB3HuB8x49cM/F9J/bp606lBsgrABFtVv138BOH5aezSFh+ADIIsPT5/rhBxAw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ZSkmZg7CPS3n0ws0nEaLpjNmTDKaRupUCnUtMEgEgjx+vD1wsoCtTSQEpSALC8E+MdY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inslCkOKClKAsJ8Z9Nh+owbw+4UoCEK6wrVY7wTJ8vI4GHlDyHEsJSwpGhRUEyCJJifH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U+2e/qAAmTsLbxv1+EYf2koQhayogKSdRm5PhYYbK5p1qmNOEEhyA2krBm8iPAfVsW0q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gzCoabWsAGUpKri14N/r3YrrP2goltJ/xOkBNinzPl9eJtDmjRlqtdqDRFQMqUUpM7dA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YobVULpqN4CxUBBiCIO1xc4z5TRjMfe1VkIpM8ZzVllIS6ezCwBY95UXv438vdiqdCm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abeIxf8A7ZuTup4bpcyCAVt1mkkG0FKlSPdN8Z/pUvOUhSEr0IJIJQTMdccHUxcclnuP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uYQ4tvUys6rKGlUpItby8ffiyvZsz/8AoXHlFXNvFP3aqQtCiImFg6RiscvbfaWVtVSf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PhiWcr61GX8WtN1VSkhBBSkgz0v8cVYrWRNGzVY/d08onsrw1Xs59w5R5vTK7tRTIWFb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XWg2ns1LtPQX2viJ+znnieJORvD2YJqLmjKXTF5StSfdGnfExcbUlsoklJHd1JBk7fxj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ZOGVx/AjcGpISBISoaUix9D8MAbCFpLeoqJsEKFki0megnCt8NhwqSU3/CmAAbb22nBZ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Xudpg9MPZSBa0lIXq7pSNYMGbdQMDU2twKCClaZ6Wta/rvbBb7YtCxqH+O31tOFFIVIS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IifniWQNp0KTCHSN5UEjYx1/Me446FIUsqKSDp7pB6b/ACsMdbIcWQsGQI1Dr+2OlCEu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SLW3wSp9BqV62hAgxsdx5/UdMBSSFF1KjIuSRuLeB+pwBIeKSVHSFAEibCP4+GDe9rSB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BhhDiUpKx2ciSdQ8f53PngXaaUQ42QNW0+7rjqHkyU603BiD0/18sBW4gDWhoLA3IvPn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GFgSkhJB0oJj4x+nhgTbgKElJUSQZJEkb28sFqT3EoUoEGytR3F/l5eeOmRIK56jVJj9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/D3gRKtUx0wNpWrulRAHiogHBP4FSoKibn69MdQ6SsIIMm9xfw92IKKAG4LegxE6QZ+v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vWg7QB9fUYL1gqJDgEkgdIwJB1HSVKI/FpA6+Pj1I9+IKwSEBKACI/8ASn54+KVJcl1E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nsyUoQm/hvY7+7wx85AaGif/AEkxecQgC6iqDJV5+ZvgTalKRIUATtJ2Pj6fzj4JBUCk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nHSxKgoatM30n3D3YhAaZUlR0iSO7ovETfHAlaSlSSod20k3Hj54+cSsqDiW9zuDEfD1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AroSQT9fniDIMSohRiZiUjwG/THyh2iYQZkxIE4+KUJEbxHdBnxx8UKQb2SRYGLW6ePX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pINrRIxxWladSFmyfxCTHl6XwDV3zoKUwfGY+jgKVEp0lUEi4BiP3xAgwVwV6b6oJAt+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JBURY+FsdWlMK0mRNoIk/V8faVI7wBBAuCdxG3ntiEDApSVBTg/FvAgYEFpgpQJXcFPQ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F42/PA0L1AJO/h78QK7BNpUn+2pab9CIwMK0LiR3dkhO/icFoUlSikz1EdQb4EnSgEpV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ECGAaUDsjq6XPz+GAKSs9/SLEb9STgWtSU6lI3mITEfHHFqKDoBM6dlD3YKFPoKCEhRA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CU6gAoRBMab4620lPecBI/yAHvwIJIAQlUjdOo/X0MEh8oENw2Otugx8yvUbp7oVMAHz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UGYBJ2G1sFMVKnlQEkJ8SiMQhHOcORuZ7wRmGWspUFOMwIAJgEbeePGD7QzknW8PcfP1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YEFYK1nV77n9Me42ZUTFfTqZIUNSSDG9/fjGH2gvszUXGeXu5pSZZ3zSwlKUKgGTumZI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q5chi+bR4m1DJSNJRcG8b4JEAFBBkG2LM5pck874NzJymXl1QhIXAW40oX3vP5eWK4q6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0pKhuCmDjLKLi+TbGSkEnVMpIEi4jHUmQNQ69MchUyB47HHzZIMFO/gMINwdUmVTFpsR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wImbAW3tjgXqBJT5TiJsUDKpHdEdJwLUoCAZvbyx8SNNh6idsBAKrBNowLIfFPnuccBU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gkrF4Eb74+IAuCfEAYhDhUQBHjYxj4KJTpUnfrO+PtSgCU29TgMC5Jkm4vOIRBgM2Pgb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s744CUtkH8U9cfSIEJO3jiE6O6iO4d5xxQOqTYY4SRva9j0GOwPnvgWQMgRY77Y4CANJ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RBTb02x8JUQJ69MENAoMgBd9jHXA2U21KSL+eCykg+JPWMGoA0kLI8icCyUGpUkmAb+P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yeuAoUmYk7eODEKAVqbVInbqcAlBhSm0npPuwbREd4oSCSO8PhgiVBISTBJvG84G04W0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e43LkIOnaAOvng4olpKVgxpkqn6+jhM0HHFStUgbg4U61hQOwOCmRh6qdLjYCUA+MDx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bEgyDImZwVTrWFDXdOnYmMOWXoaW82UgHvXA3jBsiQ4UaAZSlZkGIi2HSkyxx91MmU9C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zLdR1a9QIJKlfX1OJlwhwurMK5FKGVgq/D3bz9DCTyKEbLIQlOXAr5fZKe3YHZNLPaA9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RZn/AE/I3EdosICZRpBF7/XxxGcn5XqyejbdDKlEQrUEECZJ6/Xvw8VLLlBTqLQ0kouN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HnvIamOWFJnqvEaSeOackVLzRqf6nVlKVghJtKT3fAYhjVEHnAW0mCofnic8X0S36pay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beeGTLsvbRV6QlStR30wMciGVRxn0zQ6XfJIXcOUKW1AKbuCCFJAv5/PG6vs4OA2M+zp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A1lSUkA6kX2uRcz0nGKcopVCoSFthIJAKpm3jj0O+zCdp1OKedPf+7EAqJMpCxpI8Nhb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I1+T2WeLxeKltPRjl0hOTZBTUiGwhKGhqAtBkn9cS/Launq0qM3B2xBuH8wQGktKfB7s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OyrFp1WKJA9+OhJ8I+WarHvbY41zSCTI6nphir2QorER4D3YeKt8KBGu56nDVXbKcO4F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EVzzLk1CDqRN/DzHjhJlFAKdQSQBGwPS2HysbSpfdSJAEknCZLSAqVJgjacDc0qL0kh1o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NxbGF/tHuFMkzDiOkdfomlvLacLZcbkKPd8vKfdjbtJp7MzIvsMYx+0HzBD/ABNl7DRK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KlIEx42Me/G/RuV8M5+rSo8/OKeGmcvz1x2lpOxAeOgJteegHmMWDSZ5/wAgcl67M6mt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nvBZSPwqI7o2HmcKq7lPnfGOdNVVJlji6cvy88AQE3kza5xF+dWXVPEXGGTcosnZHYIC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FDvXJECVdLEHHsNA3KKi+zzGpccUrgX99nLwO1w3y6r+IHaTs3appBaWps6lAqSQmwsJ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eHahPMbiVhlgOJOb/emAQJPbNhZ36yeuLH5ecr825fcD0uR5G+8yjSgALJ1bdfPpsN/P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c3qVZvlda7UFZLtQtlUOqBiZ0+Hh7sdGak3ZxpTc5OVjKchSEpdqsjoy4GyhZLaVkjUb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zfkw3wVSVVXR1TRp364vU6UJEtoIJ02JkA7XiDi628izqsb7NzLnEgf+gRFvl/rHKzlF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JbkGDO0e7AinZW3IT+yHWt/8wNN/egVGjWhSEnYJBMR/6yN740WHXp1Ekkkxa8dMVPyi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OY5YOzgODT3iSFJg7m2/nt0xZ7NaVAK1QkbyY+eNeNNISb5FpqW1ICSpQKogqMWj54+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2gHfzn6/dsqat1EqIlSfATiM8fcyEcIZAvNXatLaGyA4tTesJnqY26n0GLl/Im2TJRmN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EqHUbxOGTOM9p6dJSHlGSDBmCMRDJeajdflK62pzVCw65LaiNB0QkggdQSd/P0xGOOOb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cyz9hGm+orQLx5kD3HCucU+WGMW2TDNeOcty5px2tqi2G0kmSZAEz03xQPObm5V8V5qK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oURqAeUYJJFpA88Vtx17S2VcacX1GTZPxkyhpxQbNK282StGmCJG4PkTHuwNFLWM06X1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O48B4fW845mt1fw2xOvosMHK6DvvJUvU66VAE2UYnCPMnKR6gcbcSCFJVIUkERAt6fE7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EugygDYJIKhe9xcbbTiH8zOYmW8D5O7V5jWoDjbCiQpYF9wPXbp0x5za55K+zttxxw3N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5aZW4KJ4/e3woMMBRIJ/QX2OMxUVBxPzN4w0ttO1NbmFSqUhVyokmADsPkBiW8f8YI42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lrKm29X4Qb9D6Yvf2W+SvDuTcOU3MbMcnU3XPS5SLdUr+2gyJAJ6gi8dcdeMI6LDul2z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JXyU5ft8reAqLJTRNorikuVTqUgqUsk2JG8bRPQ4kzrvYILzqidSjrWDIg+W5J2i2O1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MKSq8e7Dbm+ans+4lxCNMmCO95Y405vJO2dhRUI0iN8weMaDh3Kqp6qfDfZjUFKk2OwP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af8AP/OCqqnKolqnpSGx0kkJkeFlfM4rz2kON6vM6p3IKB/WzqPbBBB/ymNvIYi/s58z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BXocZUkpSdyACnpfbHTwadPC39nOy6pvMo/R6RcL1FDl2e0NdXtFTIqEiqCiSVN60lQ2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p28saabCdCWQlts2ITpiCI/Lwx5pezVzo4p5k8d0eXZ0yUMPVjKGNICZ1LAIMbzMW8ce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STpEJJuSIiR4Y2aZSWNplOatyorPjwPPcL5pSPoVodonG3IVYjSf9480yhOW8RlKVWBk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HiIKXR1dGphOl3ULKNyZ+WPMzPEIa4peDZ0ILqtCSR47T9bYx6j9x6v0/dS/6E+5kOLf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mUhClLBkHy8OvvnDdycfSxmqS0kBXaJCL+k+vXDhxcQ9y+YeUsgobRDgEA7D18b4j/LJ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BLkd4bkiMc6Fe5Z7hP8A4Zo2vwFWIdydouK1FLQOgJIj/fjGCWnlUXHNNUOOXU4oBM7W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v5e1qVZY04h/dIOk/hBIk/P68O51Uvo4gpw/JAcKT/6I392/yxqzusdnnIKps1ly04yy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aQ2lspUpZMHxt++ID7XHFvCHMDk4OGKTM2KsO5wkdmkTCQy9cgjYHR8Rinsy44zNiiTk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QbkEX8LYbMzzqh1dnX1raHCf/VrgG95AsfP3YmPWXFRieK1OjS1MpS/IyZDmfPDJeHad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+zbeS8uFAHT/AIrA8Bt0wQvi/nG+8oJ4UqElC4IYfdM23EAECP5OLS5S5yus5fU+VLAX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94EurUnbeEkD3YfshDVbU1XaZdoLDwQora3gSCCen846+FZJRVs4WVxWRpIpVFZzxqF/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/CFV6ht5FYHujD7Qo5tV9KXsz4PrG+7Fs41JH/rqrHF1M09EpqRSoCVAboAt4fDB/wD5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AxqTaPPGqOOX2zO8yXCRnHjDIeP1UwWnJatBBJ1iuJISYgSDv5kjbFXcRcQ0nGXC3HPB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bw9UVtOtwhwrKUgJUDFlSqP5nGzs5TR1NEpCaZCpTZPQnpbGP/aTy5jLeJ+N3aNgIcre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sE26CEpxJxaiHDtlIw6RTFB0pPd3CjEC2EWYQsAtGN9QF4iMJXs3RTrXTvKAvCieuEqM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DYwRscZVFo2ykqO1VKZKgowI3/PAUNhMBwSAJIAx17OsuejUsQkWhQg4JXxBStDS2tIA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JeXnMDjPlbnSeKuX/GFdk1aNJFRl9SppSwFTpUAYWmd0qlJjY43XyF9qPk37RuQ5dwJx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GMz4bqmdNLmbiU9+op1mG2HLFegqTMECTc+cn9eKzPaWJvMYU0XFjuWOt1tE+tp9Cwt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UCIIIPUYdfhge11Rsb2pvYK4gyf+o8c8sOH11eTsSHkhKEu0503S4iykEGRJASoEEG8Y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6ayuopFsPLXpTqMEGfljTfsr/AGnWd5TmjPA/P2qFZQVjYoRxGpCQ400ru6alIEPNgGCo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N7UfsqcmOfnA7fM/2e6rKV1lIha6gZRm33hipsDLatatKhpMoJnoNr1yX0PHL9SMnN5H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SjvK7e2ADLq5B7OozRSQDc6yY88LMmyPN6NQy3MkPpfplFt1K0ELSUzI+UYHW5Cy0vvr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18c+TkmboOLXITT5VROQKrPyqJ0gqUT8+u2F1NlHCDjXZDMFrWkXEEyfhb+MFsZVw+2E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eiT5ScWJ7O9LyipeaWVVHHNZSf03Wv72Kh/QiQhWlJINgVaRv16YrlKSjfJZB426ZGKG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KSvT3g6wTeD5XxLeB2eFuIc0QijpUJS2QAVtAd47ATbF7c2eRnKPmjUOcS8uWKdrUxo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DeSOvjHpjPvDFBxFwVmtRS57k1RRltxC0duypBgXkyNtvjjGp+7FuL5NyxLHNN9FlZx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pCEoSArQj0Ez12PniNN5S2upcVQsaQFjQAnoSbDygfXUzOePKKopU1aXgS4gBSkqBJke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dUPIcpougAoCh08pxn/qQjyaGscp2iScOMON14aaeAOknVcEeX1PXFh5Xw1mrPDq8/qK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JO4FwJv5jzxHeC8pS+4M7zohilS2VJU53CLCFEmJxH+Ifac454d4mqcm4BdYfypgoL6n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z6ggz78Uxx+7I0yyqEODvEHOvjTlRx1T8UcHZU6VJpFN6FJUkKKj1gT0GKr5y82+c3Ft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UmoXrZbqHVhsHbupmAbnzxpzk/xlmfM/J3eIuLOC8nSEqKWn1KfYQuPNK4Pripfav5u8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WzeVVuX1CVh2iXKVpAUmCBG87323x09LqIwaxo42rxSk/cKKyxDiF/e8zWVoT/mozvhL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TkgAW02gT9WwZXs5ipRbYZWy3pujRH5zhpOXilcH3hMmLKJMY7EMd8s42Se3gfckqnKh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6txfC5nLqGpC2wtCXQkyhUzPliO0uZtUtQTTuJsq0geGJG5TZqw/TVtGwp01lOlQWEzI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RgyxtciQlfYhVlTyngtpwEgkLST1+GJDk/F3HvDCUnh/inMKRejvdhVqRqG/Q+MYNpuH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3SpzuzM9Dha/RqqHQ3RLadVcqLZBt5+6B0xRbvgvUPyWpyl9rzmbkDDWU8ULOY0rS4+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JvN7QLz8MX5y7535TzVoap7IWX0KpQC8CkjUTP8AltuPjfxxiTPn+IaagcDVI+pKEGCG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7FHERyBzNcwzx1bdJpbVUqLd9EL2Bgnrt4bjBWepqy56ePtNrsm/Ng8WcOVo4tZacRDS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z8YAuLbzbYvlFzz4zqi8w9kSqlDDYKaqrQpTelR0jVpMgk9dvG+757RvOTlvk/Kyo4ty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x/8AYcw6rQ4WVa0thSAolJ/tqkT4iRvivMh494DXyWq+Jc04gpUvZnSOzljLqdaEoeWE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RG4OO1BYkk2eby6qUotpP8F68Acya2q4X4tHEfDhYfyygZfbUkdq0sLUpI76R/ZV3SYV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W5ZXcOV9atP3R92mqa9xaQEqBUlZaTB70ptYdYOKl4k5l8JUXI08XcIZ8/RVmaNppKh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UmE6e8SixvABtGI9Xe2EjOc1y7IM94Wcq3kN06l1FOkJSw8htMuxAuVCSDa5GNTnhf2Y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TTHNX2xW66rzCvzDl3TU3C9eldDQN0eXN9m0ENgGEkapvciJ6dcU5w5Wo41pmq6p4eS5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gBZIkApSoq7wBiw2MYeOcXNvKOG+WPD+V0Wb0Fe1VpQ8QxoWpl55KXniUpAgplIuSARs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EOQuZry7Pssr3ewarX8xaqV9vTrWhGkNqbWIULoIVI7xgA3BjHFj5bRRrdfneLZji03x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+YOacNVnCyeMsxp8nVTtOZbkDbyklvUptTZUkCJAITq3ASDA2E94a4N4n4M4ZrvZ+zvJ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vLeqne1p6WmaZKlArUSntDBFr6R5Cc/cguNuL+CuazTuaVJzxrNVOdsjMcvD1T25p1uN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0/hUAoJMyMaK4k9q3l8ri3hZvhN2mcNTS1K82zl7U2pLmlxtSFgwANISkEAXXuYjGPNl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r0+nUZxb45ZSvCvEOd8l86oOOXckTX8PrqnmnaZxCFtuBogKSEKkJI1AggfriS8zOG+H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w7w6aZqtrS3ldKGW0KKUr0uKKUSLGSSDJKdr3mdNza5NuUHEdOnhrKXKbLKR85ZS1GYu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BSdRhCbEKHlthr5Q88OV1Z7OmaZbXZBRtv5ZTOKy3JFVjoUp5xbRcU3Hev3laTIGnqN8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63xi7K9/8Mskz2upMjW3Tpz5TtNSIpHGgQ72iQpBnYiSQT01DxxR/GSnMnzdVDmdEpIQ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JFj440g/7SWRihyKqoODmVVVLmTFRW1qXlKW3oIKQEiANO5kSSBaMRX22c24C4gYyFrl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OqQ/TqV/dJABUdV5kG0f4+WMGpx4JcxOt43W6h5FjlF0zPlXn3DBSXHnwFqRC/7Zt6QM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mnpn0OLVdJKII6T9XwxZvndEtbtDU5WpKmyQdCL7/wCsCoVZLW0iWWGQlxMwmIP1OMvs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+h/oc2yRVOpFQsKkdW7j4j6+eNHfZ7cRjLs74j+6uf2lU7EISBEyqfznGUK7K23mEk1y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6xi4fYx4lznIeP2MgyqqSlnMHf8AzQLepSglKiDJ2AGLtI4486ZTqXKeJo9DOGuIKusq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28B9dcTZmpeQAylZBUdyZt4HFU8D5g20+nWoBKhsowR4Ta3+N/o2SKxpAaUhSSViyioD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TgUPLVQpKEuSvewggnrHn/GDqd1SXAlZhRnaQT7vq+GmjqHCQjtISACIMzb5Dz8sLWHC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c+I69cM+iLgcANStQJSQZg7Wwtomg0NaG7qNpN4+ow2MOrMLCgQTcjb088LqdQKklKIh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07Frq2ykhSgf+4ETGMifa+HTyd4Z1xfPXJMbAsqxrF5TxGtBE+MTBxk/7Xl1DnKHhtX4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PYK+E4p1H/KZv8X/APWwMWcsHgigeS6rSdCkgpFvj8ficXF7PlXD1TStpUmVpKSY8DPy2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UHKd4oUQpDZlRPlvi5fZ0T29c/V6kpSgoEFUGZMXGPNSV5bPp8JNaaiQc1gqj47y515Z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sK6eWN7cm1Ja5X5O2+AJoUEpj8MT8xjBXOSojjrLkGoSWwoG34Re58IPj543Zyie08tc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qTsTJFvhjf4+/ekeY9TO9LiMVe0Z7S3HXFnOh7MuHapzKhkqF0dKlLmpU6iVKMW3gW/7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LVcvM05d5pn6nabN6jta9aySouF1DilyTuShMkzhHzLXUJ5o8QJfQpJOcPbGLa7W8P3w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KlXBKkzY3kD445et1uf32oyoy6bQaOWFOURKODkU39O7LO33/wCmu9pSrcdJKCFFQMGY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dNPFlDxOOPmuJqwZklOlL7TxQpOkWuCNoF/94KbpsxYaUphxKBF0qRcCbRIvfCDN6vOa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CAhIOw+vPGB6rUP/AFm+Oi0n1AVZ7n+dcUZgvMM/ql1da/VLeqa6reU68tZJJKlKJkkm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z4kyHM2c04Vz+sy2qYqg8w/QVbjK2lg2WlSSCDYR17owzJNWXLpKpO4TvcjHQK4kqZfW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CcF6jM1SkItFpl/pRZ+WcT8QuLrV1HEtUE5lUioqkipI7VwFRCje5GpUHzw8u8yeIadk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hbzpVIixOuQTE7j39MU6zmmfhMOVzxIXBCh033/TA6RzOXVQak6CqVJSL+v5fVsUynqZ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hMeO89zWvomXP6qlT6HYDrzkki9gTt0PpjVnLzhTKsr5fURpMppk1yKRLiHkspCkKKQ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RG2MOZuyyhhJdIXAB7xsD6nG/uAKL79wPlL7Q0h7KqZbg6klpJV/7V0xyPNanU4sENs2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uKKvrOMeceY0/wDRszyDNczcS+stmqru0Czq3TqWZ2JsIOGxWVc8C92bPBfYtFU9kKxv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fblFUaEpGTvL8CWjPmRHp5dcIM4pOIKioS2xl5SEpIhXS83keYvvjz0PKa6TqzsPRaJK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OTKZqc+caXWVawz2KHdUJKgf0jGpeJc2/wCXORmZZspzSEUjkETcqXoH5ge7GfeUOXfc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V2K3HFp2F7QffGLP9r7jpPLH2OeIOKEUrTgYpaZCWXVkJOupbG4vaSbXMY6/jN2TUJy7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uEI/kzdwLxDlmWZfVjMasf239RQT5CZgG1vzxPuFa2lq0h9DkpVOowYn6tjz1zb2weL+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SMDWQhaGqmSZJJ/9mNJJ3uDjX/s/cS8Q1vCTWfZxm3arcbKS2tMaYI2G/UePjj6HimnK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mfTNO8FZgUssqbJCFKgSna5mwws5nZk+xwTXJpFkOrZIbUblKrAGb9SOnXEQ4JzepTTU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cHqDvHn8sSTjN+nr+FH1VDJdWG4SEzeYBsPIY3pvYeWdOXBPeU9Q67wbQvONKSTTIEE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8jXj/Xa5OranQR5HUQf0xVPC6U0+R09OhGhKGkwnaD4fP54sfkvmzNHm9W5UvJQFMgDW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yx5bVypyZ1cEbot5xyVgAXxHOLHwA4kzBdSIHXujCt3iqkQYBST5Df4Yj+fZu3XhaqY6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sI23xyFki3wdHa1EpP2knGWq6leqFf205pRrdWoWATpVbrsk4hnC7w4q4kq+IXGR92Gl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eJ8d/U4fvakqUVmYIyBp4Goq3GS2gKuBoSCqDsBPxOFXBOQ0uT8K1FQW06UMhLSldQN/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5Py2Dx2N8OnL/ofUPSeCHg/AZvK5F8nxEiXGOYtjNG0JX3UmCmdgDH5TiWcDKUKdhKyA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neZGa16uYDFPS1qkNBAISGSQReZMXG/Xpif8CZ3V07DSHnHHG240udgY32sMfR4YY4MM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aieq1Esku2y32SlaQ4oAiImYwlzDMG2KSoqKlzQEMrJ1HaxwwjjB0tAMJWFTuadd/D/H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yarZp6VTi1Uy7KZVEwbGw69Z88OpRbVlcE7R42e1FUvZ1z5z3MmG1Wr3ErO86VkA38ox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kMUbgKm5JCY3/K4Pwxrn2eOTHLzmdxzxHxLx5kCK15rOHFtKccWkEklRACSBPeSZ6Ri9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SXUcvKZAdhSU63BFv/Ut/HHT/W4sXxkjovyKx/FIxf7DPL7ibNOf2QV61P5Wo1i1NZlU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Jm0KKQN7hUbnGg/bO4ady3ndljfFyGHi7l1My3W0zeptY7R3TYm24JB2Hli92+X/AADk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rGgAJCUwUggiN5n88U37cWRsu8qKjPHVKTmDTraaeqW4e0RpKiAFEyQO98cVYvIL37iu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zVmSZ/lNLWO5Y0+lTroQadEGSAkkz4WjEt50u8W517Oy3+Dm2ncyonWwkPvBA0agFSo7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MnyGlqXadxpTrCEpJccVKY8FEk3G5xe6c2DXKTiA1LoUinou2IJ6Jufyxxs+rctdaX2V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lRzZ52VGdP5Lwnm2T1OaUkF2jazNCVhMm5lQ3giRPujE85i8O1vHPAKs1z7L00maM5a8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qQASlQMeAtO4jYg+afHfNPmXkvtB13FXA+ZVbNVTVak0rrTOsJSFHukEEKH/AKJB28sb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QeGuZvDGeUyH6VTbedZI0uVr7RJLg0nvACIkSQYmxGG81o9TKMc2n4mv+51dBqlCXt5F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sZXxLW5a7rAYXoQDfcAyT1tP0cEN5lTKWpDYBKZJIFyRA/fE95/5Zw/xH2PNfgpnXQ5q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WkAzGxkFMePyqZqrRrKVRGxlAHW/p/rGjx2oWq00Zy4f3/c1ajCsU6T4+iQ0daurGhlM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f8Aph+FdTttJQpQCQvvgi8bi97XF/TEZpK5poa0QmE2BAiDIk28hhaxma00yFFQ7spK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nXbG5oxpUx0zA9oS+DqbkaCQDfb9d8N9dWt0jUL0p1L1BEEGYNyIiOuBOV5DIQtKSooA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thlzt1yNNS4FCBpSkSB5emJFciyYarN0v1BCVAwkBWpe21/4/LHV1NP+JVQQJ21ah5G2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ztZFoSDPym1zhYxVtElpZJi+mbz47/UY0LG7KFK2SnKOGM04o4er85UzNHTgdo+6sABZ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hp4Xo6alzVNM6w04Q7ElAte48r45TcSZxTUy8ppKuGHQkraSrSkkExI6m5+OHXg3hfO6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l9SnwAUMlV5O8Wv47SR44teOcsW2KNGBRjPdJli8I5VRFBVU5c3JVJSpqJF/htiRU+TZ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eRpiZwt4A5dZvWU611Kg2oEJIcJEW3M38On54sLhXkbRrWF1lehayBpS0hRAv5kW8sZc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lBpGrN6h8VpvjKaYr5R8usoql0rzdOkKK7lSbESRYzt9eGL24V4DeoiGqCjDhSBqWlMH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uXPDPD1JToJqFKRdMkJgz5yfHxxb3CDeSUiCRVpZVAhK0hQPwjG2XozysYtnOXq/xDyb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pinKFJF0FMEYl3Cinm3WykFIKoKSDh9pst4Yz5sNVdQyl4CEOs1A1JNwdzj6kyRORVKm6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EEJUn9OuPPa7wWtwcOL/ANjtafzOh1ELjJCTjfiPJOEMnf4k4mzZqjoqVsuVNS6e6hI8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DHkR9pH9oXmHPfi7MeW/A/ED6eF6OpXTspZUtCahKFWcUkxOqAb9DGNB/alc2ednNFxn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ZI0lz7wqhpC4KpeqO/pBIgJMAxZXnjzw4m9m/nhSodrqjlZn41PAuOryh+N+lr3x6P0/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8vr+DzvmfLxyRePE+Ce+yvxfS5RxSzlaaGiS6qpU6p0UCFKPcgd7TMnoCYmDaJxo/NW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E7OeVqTl6w8w5V1ii2g2PU3Frj3YxzyqyfmVwLxnSOjJczy6oDxShT9GptXe7pI1CNif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4uzOidboMwcVVUyJ/uEnSnqSPh5X6Wx1NXo8inuZ5PHq1B7UjWPKytqMx9m3NMzzOs7S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wpWpKpjwkxHmMY552M8Xo5g1T9JUsM0ushTm0Qo+AJNiMaH4Q58cA8H+yxU0Ob8U0S8z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1K/tpkIBnulJG3mJvjJHMXjRni3NqrMqrOWUoLilNNrdCBpkkWmTA6n9MaMGnnKCRdL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anKzK8pqksUVI5XO0fZoccYm+pJO6NyUna8GB4ireLeMuEcv4my5lL7TlfX5y0EsltOl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O3uxT/G3OLJ+HKRdLw2+h99SglLwcBixBO/1OIxysr63irmpw+7nVR94WvOmFvrTbuFw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82nxYsDJhnOcrfB7o+z8UVFFRvtgmUEhMQCnYfv0/FjDPNrmcEcwM0yhsFLZzBaXtV5A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bXxuX2bFqOU0jTriZCQlKgBYQk39+POT2lcwoMj5s50tCm2yqsdADigJKVGVXO8g/Hyx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RfKe2DbDeMuNMiVTBmno0g06VKW8dSleMXvEC3pv0xHOXXtBcOVbdbw5nrZW52xDQWnU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/wBe8r0/xTzxXQN1FG1WBT2og3BVNjuZ8T78V/wtnedHiFWbw6k9tKiGxMHf3wTjvvFB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Gs8t5icI5RmjmZNULTRcclBSxdImbQLwJ8fnibZdzi4ezel7c1KHkOFUAsyo7iLgT4eO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h+ndblt9tAKVFcT18rz+uIBmOacZ5NpbQ0vs0OTIkBMxJHiYjGeePFYcEXGG77PSz2Ox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qGlTTIJ7UoZCXQkxBHUCCoEXufMxuuhzHLHaTtcrba0aAJabASR7gJ8ceJXs4+0PzQ4E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U4AAmnS5c+RAkWO029Mb95G88eGOMKpDXFFfSlfZamXzUaASCLSkjTv4x8p9L4rNhw4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dmrM0zhDUgHTCiCQowR4iRbEYzjiZptPapqxp/7zaPdiL57xc+mnCMsrUqQG5SCoEkeu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nVRlFbmaEqaVKtS0g9bR0NtvKMejjBSjuK6bZZ9ZxfleZuqp3KgBaSQBr9xUI3935Ygn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lUFFZCpKh1gb32kYrbiHmNmFIV1yK5KVNHUhwpuki+xF7zuMPfC/MLL+YvC6m1ZgwmvQ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RICgPA2ItinJkWJ8M0Y4QrkJ454sD9KEUdSQopUFDVcg7k/XXGT+cmV13FGdO5TlyHXq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FUq2ud7mSfDfFwcY55X5NnaMozQqb7RRgrbiRY6ha/T44rbibPq3g3iRXE9NQsVaUsrI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SLpINpmQffjDrczWByXY8csYZK+in+JeCH+COI6XhfiOoZaccbDhYQ4k6Qf8ZmJN4jc7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t5D7PdVzNp+FqimedfLeX1ldUNIU/wB0TpB7wAJHqJjGXOYfF/HnF3MNziPL8meDlOtk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SEkbgmCRMGbW6nGk+FfaHzzPeTHCPL7m1WClZy9b6qinfCGS6pWnRYALE7GPE+Ix5TUS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WNS7Mjc8s74oqMyqKemaP3l11WsBOpa7mf392K4yrgHmlU1v37LspzBbQOpbiD8t/DHq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QZueY2act06GGgMsbqNaZUpISCWyYV1i/wDkDeLqeYuTsMVNGcvocuyeiUkfdw8tttxa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Z0gEwfhjkR1Kfxiuixaht1Z59cZcK/0DlflHEOe5YMvzGpqFoTrUe0UlAAMkGIuCOszP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y7L/AGWG+HeL6enefzJTrrVVmYL6madtR0NtzOgGBsRFvdV/tzJbqq2gzT785UMDtW2+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Gm0H1P4cQvlRxhxDlfAFTWUtQhCFa2qYPNgkCACR4xJHw8MXuW3F0TY5Luxh4gqqXJ+N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n1BlbjdwkkwI9DjZ/JHlflPDmUNc3efeXtZJltNl7TdPQvBOiqSm/aONJmSZSIIkzHXF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/E9DUc7eflNroad4f02hrFKbFSqyg/EgrSdUAbEpOBe1Dzv4w4+zNuor8qVRZPl6V/c6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iSoJKTEBI/F1xxNXmWbIoRf9zoaTTyh8rHDn/wC2zzI40yeryXktSVuS8LUyzSUtZTJL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FIgbC52MRGMuZ9mfEHEbq63Ps2qayoTKVKq6lTiiJJsonxkxi5qPi3NuPeCaLKM6zVlN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qZtptpEkC6UhSzF5UVG5vM4Z3uU3CSEhyubcUD3oS+QT426jGL9XhxSr8HRWDK4lKU+T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tb6l93s9vGMW/Ucmc34H5aU3GmcUpZ+9hDjaVLSQdcRsfD8/O6qiyPk9wM8niKuyqrql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pmPAgi9uo6+WGb2nPaZreZFLlvB+U5UrLMto0BK1awoupAAB+QtPXG3DmlqnHZ0V+x7U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8xE5/wAoMsYXmD1QaVaqdZU4rSCkBKRJNzBB9wxpj2mOHm885dOJWFKJWQkATIKTPyHz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Uv8Ay3W5Blr7pDedElS5ASVMtqmOolB+OPSHmM21mnBDnZkqS2kkKQJ2Biw36YGog4ZT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68zOGlZZzAzeiea1q+82QVE3UkG3jM4qGrc7biKqp5QoCNPdsm0G3qPnjR/tO5EvI+bO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lSCskwC2nvHz/wBTacZ74zYqOHatdcKeU2OpNyoeF9sbJJ0qG6lyFVlQ633EoSYOmVn1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UkhaQVJIQtfWQJ84wlquMG15eapjLgpTaZWlCZKLRq8h0v44MoW+J864eRxC1kNS6w60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gkSDt0xmlCaLE1J0hGWc4q6lKVC0Tr0mI9BvYfLC5qnqEI0hxRUIWok3J8464vvkr7Kl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eZsWc4zmn7ajoWW1HsEkah2ihYEggxsBjPvFWcrpszrKfK6VDrdI+Ww4Vak2JAMzew8c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ccmckqa7mFw8y+9Kv6xTKUtJgpT2ibj+B44vn7QppvNanIqOkrXNLFK+pSGXDA1FBg9D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OvHHFnEPtD8LZO+AKdWcMKdUGoPZp7xBjoSkfHGlfak4V4i5j848i4CyrOKfL0VaUtNu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ESbBVhvtiyGDJGoy7EyZYqe78GZ2mMuqq4oBIcQCA2FbR1kYcEUmpAcfgEzrE7D4X9cW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eS3L+o4p4fzCrNdSOhp6orh3X1QqVNpnSCVJEC5M2MC+M855n81/6g+qkr1MsdpKW1US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f9Jkm+GVrWY0raLvU0y4paHXw1qIEJEkec3v1we1SsvhTKXQdJm6hMAiPq2KYpuZ3ED1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s3B7BCAn4D0wvq//ABKp2qd3NM+TT/e2E1DLSCkKSlRsowJTIg3jbFUtFmSHjr8S6R7l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onUVeETfHNNiNZKh4X8b2x0uBKocckhQEgxe2AIII7pStU98zc7eX847xnPglSSFFlIn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IWiXGiSI094XidvM/tg51aG2u4kEReRN9reW+CUgLUQlYSOp0wCelv5xCBZCQAhLo1A3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p0qbCgm8kH08Pf8APBzo7NwatwbpAufr68MAebcCgWwogWPUkdTPX088QgS4XW41I7sC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7sASllAU6lztElRhSbg/Q/LB6/8AqJ7IABR0pBVEnw9Z+tsAdCUSsSVRGudgen54hAp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o7tifhgDjZfbUpRTKAJtII8PK1v9YOcZbBJE98yYG30D+W+CVqbbOhatIWnvTAA33O2A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dacmKVLv2h1JV5E2mMNnDPEKX84d4fDYDzCpBJNxO4Hrb3i2HHLK5h3MKvLkrGpuFAKJ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SUnHYqm32klCCXNR/EnT194BxThlyy6SaSLApVJS0WlKgTbTACTMkb7bWwXVU4WVxpBj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x9lL6I7RD0kkCPcOsfLywdWthsFppwumZuTHuk40plXTKr5sM9nWNAJ09oCFlLYgd2xP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z7h+op8w7duoBBRCwtsDT5k7C17xt5YvbmFRpq6RTq2zDYlFrgxaL/z0xVOeU8a9ZhSA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xHScUZeGascrVGc/ar4fVmXAjyzEoc7QAiRABG//AK18LYyhk7zhZepSQFCQCVQCJufO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NeE6umCNUslC0tnbr6CbX64w/pVQ508wiR2RMpUAZ6xt5H4Y4usjXJ6zwU1KDiGJUGX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UoC3n8/qcOnCeYf0rP23gpK0qP4ynqfGx2wzltbhLjjrbRglSQOh6fI2GF9E+qmzJpYZ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49CPnjDGbUrR3pxuFHq97BfEKs+5A5dSuiHaN15uUrJJSVlYI26qiOkeeLncbSDKkpS5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vhjK/wBmxxZR1XCjmSduuVNqVckgKCiDvtsNrGDvbGp6haWVGNIJMalR4xAj0x6TT5N+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q5f3E77UyTqsoA3HgD0wTU6WpU2uTASRJPhYetr9I+BzzyFAtqAgmSSJJt6fngCW2zLR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Me79cXo57Cg2lYKFki9wk238PhhTTUyjp/FAElQv9dRbCUs94hBVsR3hMesz7sKqdR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bxxBQ2AlgJ7DUALAJ3M46vSlQIhSo2iwnrv4jHyFIJ7qkzJPdvp6YMb7JmSFnT+HSPHw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WUpSQD0B2B9+311x3WuQmJAMJRO1vLAgFIV2anCQkaYt8P8AePlNpWsrSjUQSAT7/wDV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wKDYhSZSDIkxv6Y62gQA6gLiZEW+fpjo1GSEjUTMCxM9cGJSlV09SRtN/L44PFECohRU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1IKEBY0zN8CcGgHoDtI3+px8hba0StRUgkACPr+cBcEE63VsOaik9mgT+Mg+nn9DByX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gmPfj5+lQ6wWSE6SBIPr4Y+oG0NDSE2O8n88SyClDKw2FrVuATqF+t9sGIaaCitEKnYk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LkQk7KnpbAw2ASp2NIEgA7DBRWziwsALsb9209PnjjhQR3gCqf8AK5B8sGlCZkwb7AWJ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FI7pAuOv1fEIFpB/CCoyJSTafPHye1KAlpM2npc+MYOIQCEmIAE+l8BShIUUJAUdyFG0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lKhO8atsAUCpBQq41XMXHuj6nBi2zYBHTcD4epjHyisrChABvA6W/jECgAAUe5cmyukC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VCrd2xPTzx8dSh+E2BIO3++nyx0twdUxIJMp6df0xAgZ75WtZ6zc74E53iATAA6Y+CCq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j/WOgFI7OCTMgav5xBjohZ06J8NVwfS2AKBWvTptCplVh64F3kKCV92BYBRifH574+Pa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N4xLIfRoIbIggQCd8dQNJIW4JCZMx5TOBFKSoApSL7kAz4Y4pGkJK1eBgjf68MBMhxuA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BqFGSoogDY/XzxxRR2gLTgF5AjrgQAIAJm8EE9fhgks6G1aIBB8YO8dIwJtSioGDt89/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21SmRt++OtqKU/iSCRtPzwVwQE2S5+Iesn1+O5x1sBJBgElRG+2PilRhJ8LmMcP9wEah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KpsONEJtFwBv1wQxrQop7MwBBI3GFRQRfTpM7Tv7sBU0gOlZSASLmPrriEBtEkEarmDA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5S59QrbrGUqhI1dojVHuOHsXhImdMSn1x18JWhRUTEC4kdfHAasXlPg82/bc9l9AyOr4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EDsSCRCpvPuFr22vjy/5p0SqfiescZZ0Nh2Ep8LY9+var5Zt8acAvUVDRguOP6tSQJMJ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1x46e2fyEqOCOJaw01D2SGihT2mAAooSem9zGKstyiaMM199mZ21XMAe7HLajqPnODaq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ceuCQq++3jjIqNB0nzn0645CVSY23Bx9pIMnxsJx1RCvwXvcnAIBBJJQQfO2PiCAVJMe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kzHhj4gEyBYHcYhAJIBN/cBjqhIlexOO7yFeOAuXEabi/uxCI+2F4EbTjqQkWA32EY+g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MACADIOA2FHy4JPSR4Y4iIkCD+eOgFIm8dL4+NxEx7sCyMCYA1Ex5EYG2mCDqjHwM2Ix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xCJHxGoCBbynHP8ADcyfywLSNMqPunH0Fd0gwOuIEEAkC8EEC+BAgEpEETYE4ClBKCRb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QR64hDqUAp1iQR0HTA0BRSTG3QDAQCU2tJ6HBjKO8O9uepxCAgkjvaSLwcCZRB7yUqgE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E+oOOtMLSoEIJJG5vGIQMZ76tQBHQDphWhlGmFHvG+8zhOgNhQCjBnvCdsLWgl1YUHAA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UrBtU+swUzF4Gxw7ZZTw40kkb7afxRgGX5eoAKUlMETOqOv+8O+V5SX3f7IB70BOm3ri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nKlCSClKk7WmfLyGLd5O5GK3NWiyTKLg6bAgziBcF5I4/320lKhEq6g4urk7k1RQ8Sa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dQgmRb88c3XZ9uNnV0OBNqyfNZSV5clstn8Jvpm95kYiXGOVO5ewtwogqUYmQDY7D63x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oZQnSmYSm5/Tzt8cQLmxQFeXamUaVInSpJFjO2PKy1G+XJ7LSYqaKCzimQ86pLaiDqnu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U5aw64lKCqZ6Emx8xhdnCEMOqbMEkSf9+uG/KM6pqfNlUjytMK7sCx+OK5qbg9p73xWX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DjPZhCL64iII9cbF+zV4qGXcVf0tTqwlumSlABFwTf4SDHn5XyqH6GuZDzTyCQm4SJg+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8WOcMcxW3Gn9DaWyFEuHujUN8cfO3st8HrsijqNJKEftHrRlOZFhNO8CFAkdbH6viXZb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6Yr7l7VDiDhyhqkKCiUC4+AxY2S5SpqjTE2AG846GFucUfK9dFQbTFr1QpUKIiN4OElQ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xZA/ETtHnhJUKKColBvv6YskuDkrliGpCu0KSmJMXwSsiZk+Xdv0wKsU4FTM+AGCVQRp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6DHHuxp1qB6EnHnx7dPNrJm+YDjTrjMobVYvCdwSI6Rbf+cb4zuoLeXOBJElBN9oj9pt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+YPMbjysz9D7qGXagmO0RKpSmTdYHTr88d/w2BZpNSOR5LUwwJOTGPJ/ay4H4M4SrKA5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2EkBClHxJHqbA7eeJN7GfIvPOYXEVdzZ4tVpNVVr1oW3+FJCTYz0mAPA3wh5c+xxkOTZ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6toAqXVvoUAqPxQibzjRvDdPWcN5MnKeHewpWSuUN01MtRNhJO42Aj0649hhhDF0eR1e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M5XTqEh7SRIABvEX+RO2CsyyHI6pSXHaxCFaYhInbqfC3xxWYo+MK2oUh/iHMVBQ7qEA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hcxw3xKpCUlGYOqiy3cxcHjvCwPlGNalu+jn1RLn8p4VZh5x5KkqjSo2nrscN9dxBwLk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iO0ClG3QCcMDvAOd1SUuf0pkjQZcdUVKV8fff5YMZ5U1ziA0862kGNKAlNo+fQ4ZRb6Q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8KN1Sncv7d0aTpS3TqM23mIPxvhuc5yLYQoM5C4lQsFLUlMecEmCcOGYcqG3GFNNVrja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9PdI8MNXB3K5lOXOni+kCqlLy9BCz+DpcE/Me7D7MnSApRaEOZc76pIW1VZQ0kaCCE1m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9MVfzj57ZEnLamnzapbSh1rS42pxRI7tk2Tcnb16Ys3mBQ8E8K5BU1buS0oIbUErWesd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VzjzLJOIKutqaEU+pKD931DqBa5iPXGbVZHghbfJu0uH35cDZXc8OJ6HK1VeS5kyhptJ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J3j4YpTmVzU4440dCs5zZ91Le2okT4SPf1w5sLdrAU5hUqKtUJSNot4HEQ48WhFUmgoo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HLjPJklyzXPFGFHOTnK53mJzJpz/UBSN9uldTUxZKRufl442VxVxzw85kVLwbldKt1q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nSDbxEzjPvKSnoODuEE1BpA1WVYJcXI1aZIAJ9DMeuHTiDmAjhrIqjMampW6UIJQAkyY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6zZ8myHJ08MsWHHcyXZrxcniXM1ZRQU7iTSpIUrQOzJMbemKf5vezdzA5kZqc1qc/Yp6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LCVE2HTDRy054cw36hIquCXHdQMlpwyom8+OLYPGnEuYZUoLyh6j7RqP7ikHTIN9+mO1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QbOXqvJaampSVFUcC+yOh3Mm280zsVDaXUlQQxePD8Vp29+NDNZTS5fltPllCpDTFO0l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DrGwHwxDOAM9ORvPozyu1JXHZrIKiCNQPnvH74lzXFOX1feYrUDtAlQCgfLxthvI+D8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kPH7PjJWNmavIaeXSJRpKlQALQI8ja5xXnNjjNHDGToUlohTlhqUJnpb66bYnHHDzbFK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DA6/kDfyxmjm3xVXcRZz2bC1FliQJmB6T+eORHQ54ZKnFmvLqsbh8WRjO1pr01OcVyg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G8PVLdVn6CkhKdYjyvhTxtxM6af+h07iglJ/uHqfLCTghbZqglbIUdYJPWMdbDjcIHIn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dmuZ+0Bwpw60kutKzemLgTAhKFhUwOspA9+PWgFbbRKUkGASodbfnf6jHlT9mKlVf7WW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UkyAW2HFgj/10/HHqu+lamXAAUkJggAYmN0i2m2rIHmqm26tbfboSguz31QAmbfIY8ye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igBCKlYCZiO9j0Y4krkt5+tppR1E3AMaut/cfyx568+Mtfy/mBWtukajWOEBI89o8rf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sPAxqbX8Erzz+/yvQ52ak6G2wEqEAXSDHjMziFcF1WnMmykmzgslW5nbbE6Q39/5RuKU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kkjrPgMV1ws6afNkQ5Eq3HX5R5456fzPbQd4GkbF5Y16qjLNRIJSkAEjax/f34ceJqnT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JCdFp/3HrfEc5Y1Tq8sBSFCAYImT3unj4e/DtxOl4usvPqslYnUDBmOh8PqcacyfsnEx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pczquL2Rl+YvsNppE6kMrCNStS942sBbGWvbO5pcc8GcR5Jl3DHE9bSvhp19bzTxBV3g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jUHODjHJeH82afzKtQzNKlSVu7n8W07b4zXzQp+WXMLiIZ9n+ZLqFNtJQ3TpQVJA7xs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TWXfLo8j5mUVNxj2GckvtM+bnBtCxkvEnCtNnraAdT7NQaZxQv8Ai0oUkn3DbGueR/tz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Z5e9ktS5CewqntafULCYIk+o3i2MV0Vfy54faTRZNwhRlaJ/uO04Kt+sg4Vt8Uv1VWlG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gygJgecDbpju/qFDo84sCydnqVlebUmYUjdTTLPZKEpIE6hPiN8HGsUtKi46IjYD8Xib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525wrnmW5jmlS+hmpYVTtreUUtBQc1BIvpBIvG5xfRcU6jUkHeSRJ9/yx0MU/chuOZlh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6otOA95MJiPSficZ75zcJoquY9fR6y4Kjg50EKH/AFCHU9fLVi+lutipBW8CdRlIJHQD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82GGmuYNNWjWlI4eqmpXF5caMx/6yfo4mR/EfC9sjy14gyNGacT1TC20p0Onui0eWCnO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KCe73cPXGTFRw/x9mFMVXTUEEi9zf3744nOap9OjUqDvF4F8ZMjafBtgk1ZH1cv2kk/3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7wHRJZDvaKJsDbD626pxRc1qVKdhtgtNcpD/AGexSNh1GK1OY6URkb4Eo1K0mdSjYkWw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sn27lUzp2Hhvh0qH6pxKFNXUJIERhU05UtsCrRIITMadp64m6VEUYtjPmPL2ibZWmkpj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xbPsx5zxjy5yquTwpxC9TMVelNZToIKFkTGpJBHUid98VrUZtWNogukqWRqg+WLR5a06m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1A7mJ8d+mKcspxgXYoxvoVVmWvffqnMXBDlQ6paim3eJJ/XEC4oOY0yluKQAhSlEQL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pomMucbNXDkiN+7eemKx4lzvJPvCiqoK0pR3AUnzMR+uBpoylK2hdTNRjwRR+qrK15FO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RhVQUNQqoDTqygIB2tfrg2hq8vqq41H3cQDMpTtiUZY/lOZocR92OtAhBCQCRb98bppR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w/Zl5v13LGncoHK1blMuqBQ3q/BZMkHcExjQztDwpzhyDWooD6ApDTiACWwdrAgHxvb4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tKhtuuaQlSlhSgoC1unhiep4woeDaVeYcP15Q4g94IJuL7+O+OLq8N5N2Phnc0eSThtk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iPlxwmtLNKajQQGnoIC0hSRqG8dPnjvJ/g2tznhk57xVQGmCHVBtJMBY0g9Y/a2Loo+Y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NeKaRKQunQ46mpRKdcAyCQfWfPpilOP+Zua8yqxOQ8v640+WU39updYXoSVA3jaYEX88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Ta1DEt0hq5rc8m8ySrhDL6gJYS7/AH6lpUhQANh4eeJByg4dYzihZbW4fuVQhSXv7cgi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/wArskr81bYp2EvXkACSrzP7eeLa4a4C4h+7NUeWUXZZewr/AM0+2gBLYJ2A3uYGL8ml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TuRZnL3IWs2yZOR5YBTZdTu6CQZKrTpi3+z1wWOTvBmccS1dZXZYy4yGAjs3RpKlWA71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25e55nuQCi4ayl1DCEFPaoUAqdIkkyDPmMLT7M/tCtIW5w/wi5VKfWEoKnBDaDuTJv8A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57oJmuWXTKNSaMkc5+SVJSVbr/DzSxpWpPZBqek7zMeltsVE3yzzTPzFOolOrSEhJMne0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80GuHaxWb8ImozWtaW2txwtksggg6SVWJBnxxHuXPsd8xeVHHyc0XyyoMzyx9KS5Q1rr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r0rHW53Av49jT59fCLjKD4PP6qOl33vRivl37InFnE+bqo6LKauqWW5CG6YwSSP8pjfw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Kcs4Ypa3irOWMqp6VK5aUhC3EAkmB39yZi3XbpjZHEnCXE3CuRLzDl1yk7WpVGlnL6Jt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H34zNzVc9qbi7ig/8zcLZjlFDTk9lSM1IEWgrVoUJMk3AG+KXm8nnnTjtRdhw6ZQtSM8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qH6zI6h12gZJ0vvtadarWgqPnBETG2Kzc4Yr8t4S/wCZGXVhQqUta0J3kK3IO4j+MaSz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bZyax9nStL4d1OAbWAJsTcdOnTCmg5Q8JZ/wjS5FXUz7TCXE1JS2zClK0kQQQf8AuPzx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HLgcapmV8k4z4jSldK+lupQlMlK0iT4ifo4sLlRxPm2auVdM3k6mW9CUqUgFQJJjTcR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4dr0KyfhelcbDqVA1LaVFUESDbbyjrjWf2fnLjlVxhTcQ/1jgnLe3oF0S6aKJAEqLxIU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vi15Fme1IiccStmEs25E5jxJRPuHU42HipLASIUq1rkX+EYNyT2bc7ey9LL+SlFNqka2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p541h7UPD9TwbzkzWjoKdFOy9mDj1OKdOkIbWpRER5R8/DEJfzdyp0LUolR7pSoTpBgR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eeMqsaLwPlRRVnDfs0Ujg+7VyGQhemzjYAEGJ3Mm4F8SPLvZa4ayfMajiH/mJCahwKDm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iInwxMWPvBKX22lKA717gkx+5Jn9LizIZkawIR2ikrTr0qMwOpj/AB+vDFbzZ1xY9Yqv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gqlOsZy1C1qGo0psNo33N/hGJRw7ypypnJanJ3c7b7J+LdgTAAE2H5+mFWbmrpGYbeV/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+nW+B8O1yn0tuPuqQpOmxWRJHUzsf2w0smSatvoqW26pCak5KZLSZgjNP6w4++0P7T4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JkQLelsd/wDBLhhbi1M1/ZdpuRTgwJ2mep6R8bYlLdRl7bJW5mTeoLgjtPHoR9frgCcz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N6d51gSJ/wB4zSz5G+WWU06oaKPkrwK2k0/ZPqMQVdoLG/Qgzv18ccb5Z8JZPSOU1NSL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Smwm3vv0nD8vjPhakIU7XIUlYlPZoUuT56Qev5YBXcc8PNoWWWFPqK0pSgt2UoqAE/Hc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lftpfRTfMXl7S8NqGYZS+8ppy5gKGmCPA3EW6bHFb8SPJy5hlda4lTZdJOqw8beP8Y0R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e5laW3VNFTOlRIiTePd7pPljOvtYZJW8K8B0rtE72by6waUoUJjSrrv/AK9cHDl9zNts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iOiyF5oVj/ZlSyIjr6fDDMMiy0JdzKkWBKYGkwD9TipGuJ+M61f3X7+46noHFm0C0HD1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eUqUshK7gLsSfH4Y63syS4Zj99TfRZfD/ClLUtqfeT2esXtII2keU4tP2b8uo8k5n0KG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if7SyfW4jGdss5m8ROU7TSBds3UDAUmdvIbYn/KTmDxExxxlD1IhSVOVSWypazACjpP5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Q/uRljaX4PQTgzNk1J7NsHuq0qgzJED9B8MWExUqp4aHeGmEeB2E+XrioeWmaMvNocJQ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E7bdD5YnuZ8TN0DKCt4J7QgAJUD+/Wd/9+jhJNKjgTuMuSdZPmaqlAVpBlKpj1/bCLPu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Is1q0JeLParBklIUSAYTJix388RHL+OXk62UL0oEkwi6rflteZxUHOzO2K7ileZ0NVqf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AEmPMQPiTgZ5vFGyzGlN0aP4a588BcQVYy3K84p9QkQpzc7QTETfbE2pOI8pWBFUgpA3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PnjD3D2YLOSv5oh1bSyFKRqeuk9CfUHBr2eZ45pQ3m9VKn0JLgqFJ7pI6g7X/bpjEtV+S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09oDgbgusFFVVTrrhEL7NCiEqtAJgxvjJf2nHOrKeYHL3h/KMrZXDWZKfUpwGAOzUBYg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J0UzTvarhlSlEKiDFiQbTJHhikvaorH6vheiZqWkaKepKEKJMqJQbeMWxVnzNxN/jIJ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3V7s3IQUqCp2mDaZ8h8cXR7PZSp+pl1RBCCAkwYCjcTYG+KX5dImjcC24QEqKUz+v1Pn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269/8YOlKQi0E3EeWOT/94fR8a/4dj/zhXPGmXuOuJKu0QElSRCU928bY3TyUrEq5aZEU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BCVEqJJHlJxgrnSCnjKkW06pSYSZVEjYEC/kD5Y3PyKWpPKbIh2YQoUKQYvBBMn4icb9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K/R4v7mBub2Q1jnN3P0oYWrtMwcIUhBNpINh4QQRhmVlFbldQFVrSmEpuoqTAJ2iTYjG8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VFGM84z4YyNVVU63GGXqNgOVCgQVK1LAAuqTJG9r2xgL2k+anGHMHirMM04bZp6TJ26w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Epa1blSUjVMD8Ko+E4zazx2N5G93LObpfISjjXxHZOcZLl86nGx/bEEgQPLexjBFRnvC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Lg92Xjfw/LFDZ+/x3nTqnH82fp0lGkNt1BQlIvBIB8D57YceG6bh/heoDnEWaV+YJUxK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kiPhjFHxMZPmRZk8vki/jAtbMM54ZqHlMN1LKHEqlakqgdfGx92C6bMOGGKcOu1rexJ7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6YqWh4jp/wCpVVQ3lanWH1f2Ev1iklpN4IKbTHl6YWcU1PDue8MMZZk6HqerlSqup7f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AECTvi9eIhH/AFGefmcsedlln0ZynMQFUNUChH/VKVJNotfrtgvNM64cyEOnMs1aACtB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/HEZZ4e4H4V4J7Pg3mi9UZgspK0t07yVokGVBS0xbuix3v6Qtjktnef5ZX55m/EjrtUp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0lUqUVHuiBJgkXwv+Vwg/lLgsh5f3IXGPJb3DVVlXGYFLkKe2DYKn3UqkJG142P543Rw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RV2b5Q6r7jQNB9loJK0JCQkKMkQnaT0m+MgexLxPy25X8BK4G47zSlyutHFC62qr1UTr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WgtlC1QkocOkwO/649FeM+YXs78U8n86c5aijzSt4m7KkeSxkr1OKOkF1kLeaQAIRp0o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8XpcySyS4Rsh5TPCnjjyyiOGPbV5a8RZ2nJXNdC84S3SduFK7ZcwAnSggE+p/XD7V818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u4SW44ulcqX3ku9xhpKiJJCR1Eb3J8sUPzV5dcenmllPFnBXB+R5PTZOyy3T0iHU6oaS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UpSreQok3MnD/XPceHjrL8yyLimoy5lvLyxXUis0UntlFalKJKFQoSUi8fhO2MEPEeEg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nJVGi6PZM40zfjDjCtbzLJXm0U9IsF59ATqWXEBICSQoGNUiCPPxmP2sHEVNkvsV1+SK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/rLqVzt00/PEW9jTJOIaXP6ulzzmZmueIQ2gJo6nMlPU7BUq2jvKgwmJ38N8Mf23PEr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FTCn6pb5bSoidKgBt7/fhdLj0z1i9npF+llmz+UxvIjzGyBlLmcJplKOkrIV3fExj0c9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9K6ykQzC0rg6kxp23/xPy2x5x8PpbRnbL5chAWCErTubXx6N8mWdPBjK0BQUVQ2sdJv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J/1Dq+pV/wAKv7l88NoYbZaZD5VHcMi4INrm5N/fPnic5IttdKE1CQUlN9RAn3YqLhDP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BlX4DYXIt+Q3xYVM6M4oUU7VUtFwFqZWRPv6fr1x0HkWxnz+MWpls0LqPuiEKMjTiecj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yJCWUlII2k4rbI6v7xQ6XR30Dpe0n44sPkG9HE9WgLnVTJJ9xx5jU8wZ1MLe9FtJyqgA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/fEe4sYpMtoHH0NIQA6dZBgQMSYP2lZJ8xik/az48GV8LN8HZRXKGY5nVqDjaFEKRTAK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38sea8jrsXjtLLNL6PTeH8bm8vroabH/AKn/ANipuKa+k465m1fFYfBomSlmjSfBKQlS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cWBwe7TUbIQgNJMCwOwnytiqc3aqciyTIkNDQqqzinQrSY1J1EyY6SMWdUVClcNVCCL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39MeZ9M6LNkzS8hqV8sjtfwj1/rPyWHFDH4zSv4YlTr7ZSHETX3jiptztD3EEEAEC/0f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Onb0ICRGwjr+f84rvN3ivPkqSpNj3V6gR1/XFh8E1CQywHASbagBtfy3x9Ly/tR8n6my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oSd5Aken8YaONq6kyHhLNs/cQCKTLH3Sg2Fm1HC9t1fZpCPWSbbb/LDDzO1V/AGc0S2g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ZXcIg+s/PFarcmWwTsxj7EAbzs8U5m5CmlZ+tpECNJEW/wDXf0xpCsZpGmm+yUlBJjup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0ewJ/byDPKdtwqQnPFLUodVaEQT52ONFPZiQrW0tQt3TN/n9XGF1KvMyvJxJ2AzB5KHE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+l4sPfipfbKy9qs5M1eul1ONLSppJOmJlI9Rf3mPPFqqdSQp1T4KimU32v8AHcHr4Yrv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K9VTUKWENylEWtOw8bWxVjdTRRu5snPAuZIPD9G6ytRSttBR3/w22+M4uzh9gZ/w1meR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qUEkyOzUrb3YzJwJxQ5U8GUC6UGFUqQh1K/nc+7pjSPJCpLqMtX2iVBdJo1AjvEt6SPj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0h8UrZkLkp7KPAeUvZhxFxtlbFdV5jmDjsqbu2nYCT7z4d44zB7anHGRU/GVbwXwnk1P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ZTCoSgpA2HdJUVXO+3Q49BeZlCMgz6uy5pJZbZJKQLAJk3t+nhjyj5658cy5iVuYpd7Q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8oEiY+Pux2dDKWozuUnwXZJpK0WfyS5sUubcEOcqs7hppxtSqeqUruoiVEEW3JHXEb4g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bqikf53hRk+4emIrlNQzSUbNQlkNLSe9Ag3PU+EEe8/CRJepuJcuQtLyVvi6j1SOkEep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M7lDhM049RKeNKQvQ4Vp7JsaULXcm0z9fLDo5WNs5e2hKem8XJncGPKMRth8U6uxeSt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fPB9bWLDZZYdUdSiAUAyfQ9P4xeoWwOY6pzJpp2FxBTAUB+Hy8/zwVXVoU1pFiVQVFI2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HHfGdQ1QZZSEuVKx2LbrqQpQPUAkSN/hhKvg7iHMuIl8L5Plr1ZVIdLaWadJWpZBi0e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Rnlng7VjHWhKHkrDaU6RKQYkDqcHZX97r3kMNUi3HlWaQ20VKJJ/wC0TPhi2+X/ALFP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M2E5XSl0F/XUtLWhE7aEqKgY6GPMjfGg+DfZt5bcCtBjKMqQ++EQuqqUS4u97g29BbHf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yVI4mp8xp9PaTtmc+BuSlQ1Ut5lxKppSinvMNQqCCP8AKYkG1p6weuLa4Qyo0SGqRrLV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07j9frraDXAdBTr1U+SsDTYKCAYSehkT8flhazwdUuAOIomkkQVEBNz5xv8A7x7XSeJ0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PmM+obuREcpTX0ahVfdw2IsJmRBmRbqbH44sDg2trW5faXpCmikDw2+P8YTN8BZi8kp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AI2PXe+HPLuGM2oEtgrQEGCAVgAGT/OOxjSiqOLKTlKx0VmnFrjXYM5otgKB77ZTJ98H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mA6ktt5++bAdp2hJ8xMi3r44QUmT5qy4FP1yUoKiDCt48sOiKrMaMFCsyKUkRCDcfr4W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HGTdj9k2W8dJ0vucVuNtlMKRrupUbm/j5dcS3JaLiRNO2anihfaEX7IaZPjaD7sV81xW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IKtZPn8cOuW8VKNQlQqVmRF1GB9Hw8cZpqM/3JF2OU8SpNlr5XT1ta3ozHMkPJBH/Wb12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/KngLOVF2v4ZolqcGrWy0WVkneS0U3xDMt4qWElFRUXKZUlRMGPXcfxhzzPmbkXC2Ru5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mRqfeqSQhA8fyt54zShGK4L4ZZtVfIi419lblHUsOZtU0CqYIbJcXULQ8kAeOtOqPVWP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/gHi9zI+VOZtlBLjVTmDI7IJ2slKSR1ix2HScWF9pD9qvS5pUucueSHF9Y5TpY0VFVTr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YPh6R4484OIOK854pqlv5jmD6ikdwLcMIHWL2x5/VzwzbSR39Pp5xx3N8lg5xzupMpQ+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Ump1SVeNiInr5e7Fa51x/nmaVa6l6oWS5c6nSfG1xhsqF6O6tRkxJIN/PCQklSUzJI+I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hyh1oKp6peC1uJdUm5AJGryxY/JnM0McwcrzRppLQZq0StBkhIVf1gSYxWvDVKavMUpI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P94urgeiyLKKuiztLTaghQK0JTdJjcgb/nivNCWTGyxZlBpM9tfZs7Qfd22ESlTZV3Uy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ZX2ilQMk5vVoeZKVCsfCWxaYWBPx6euPTD2T+zzTKuH6poJWakJQhxZgzHT9+mPOP7YL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1aFns3MzUoK1EHvDV+vvx57xL2axo2OG6EjJVLw4rOM8FaEKCFr0kqTYW8RiyuC+BGqD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UifKNgcQTJuIUVOVBvLqgh4KV2egbnx9d8SjhOo4ipapmoqMwdQkpO65A3vj1Di5dHP9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cmaS6y2s6kgaCbAA7E7g26dBhKzwCxnD6FgNoQI0qSqYJNr9OvoMJsv47pKt00bDkkIG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n6nD1U8RpyyjQpUJOnWhciLbfC/mcZ/ZknyhvdTXLHbK+AaXLijL8xraYsuLCihaQklI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rY4V0PGb3DWYLoqOsCilBCwglJKQRPW3Tz2xV/FPGea1Dxq28xqVpXdIQsgDe4B8/AdM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xqrpu1WtM9pF46zJA6/ljbCKX9yuE3TSNl8lPaZqHsupeH86ePfSEIefdUYkwOkggkDo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8wq/mXmGSZbniJzUrW667AQw2D3CCBNgoR1M3OKGy7MM3B/qlDVOoNOsLShpw2AIjY4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lLGcU2duKfV2jVQULOtGkgCTF5k3v5462k8hOEljkjRii5RLXZ5jM8wk1fCVG6ajMaOn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J0qIHQiUg+NzYWwycLcbZlwHxOzmblO7FM8kuokpLiJuOu4t/rFI5Vned5DXM51kebP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yUKBjoZnYmehBPicWmvmxw/x3w4n+sUjVJmnZKQt1KY7RZTsQLyenrvO+1pZXZojH48F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+FqTizh+sQpSUqBShOqCQLeRsInFWqrciyqifreJqRyopsv1Nvoab/uKMwBcj/KLW9Om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LZm7wvnNctWX5itCezcJKUrgwsbBIA38vQQ6cWcGGk4sq6XPENsZbmKVqLyklSFidSVF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M1svYxuA09NceCD0/tP8j+H8pPDOT8pqlzNK18oqMydKXFKSVgxpMaSBAtJ8N8H1XMXl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fAK82rR/eCC4dNKdtagQRtPuTPhhLlHCvJ7McxLHDFMzWVTVVbS2UkXP/qw2TeL9JwTx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NSzmyMtyuneYQunZcfccccSqRZaSQseuPE5s+aeTaujCsUIS5CP/AHN1vhHP6jPaHg92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rVJpkKMxqTp78HYAJjxAtilvaN9pjivnrxRT8VVynKN2gpktUzTNQrQ3ClKOkACCSR7h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MrzPOP6mjOWmGVyt8tJUnTY7euI9X8gGW8pfzGnzbtUQSlxsa0mE6rEkWIi+L8awY4XQ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+ZfGPHmV0GW57WJW3QIVCjdS5CR3pN7AD3Yur2Y+BKnm7XcP8Iq4cFNllHSoVmlR2pK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0k4rXiXlezThNZQ91ZR3tbkgm23QH3Y2By74azX2d/ZMS6/XOU+a5nlLLlS4q5StwA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mcZdZq4RxbY9s62mxxQn53+1rwNyyqaLltwTTJzLN6ZYSKNSP/KUmk6Rq/8AehJH4QIi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knNrmdxVUM57nb1W9TspcLSWUttoSokWSgJEEpIt/wBuKmzoZYOMXeJW681NcKjVrkWV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OLVV7TvGDdfm+a5otx6szKiFO4+45OlHSAdx5XEwcc7LopY4KUHyXQz3NpoceC8oGTcJ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OygLINtQHnc+/pj7NqjMnVhoUhXI3Qgkq8enngOX8ZdlkjZrmG2nS0klClAKOxJ0iIwW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TXsASSlLrgSZ8iSMefnjzb3aO/GeNxRGuY1FmdPlDal0ilKVUjWQTaxi3Tpf08cU7zK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JS2Kfup0JA0gHYkbmR8euLi5qcw6CpTT0ZWgqb70tKSpJEHc4pvPK/I88zCoDISs6zqS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Hc8TjnFfJHP12SG2kzUX2O3MR9jjjOuGsxCh2lUh9MqtAASVEH/1n4HHsmhZzLg4pWAA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ttbr8ceJH2Y+Q1+X86HMxyhtxxp2mdadVBgEhKk7eGk/HHtTwpUKqcgSz3iQ2NyTBja+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inHJZ5ne3Oqoynm1XtKQvs1KGt430qECPeZicZU5u5rVZktNJRvQktp16Yum4v8AtjW/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r00NOlmoccbUHoifwahPjAn3487864iz2sq1hqscUkJjtC6TJ9/l0nFuGEs0FI15YbqJ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4KW21ohzs1QemJkjm7miMmbyGkWhtulYLLTCFCAmIsI6+WKQezbP2kF0Zq+YXf8AuzPQ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5dVJfedLjUyBqg28yP8AWLZYpSQuPZCXJpXIfas5xZHwj/ytS5wgIap+wYquwSalhtV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YiMVpluR063ytDqitUq0KG4HS22GvIeYVI68lp2EFZCVoPUydz/rErptUKqWQglLsJT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jFJzxy5Nc3jr4kj9mfJ003PzJlNtGBXNyYkAEi3lvib+3ZxDmrXN7tclrXWnKNlssuMr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FDYggkEeGI77PlC/l/OfJKmpZEuVSVC5PeBEyPSfLbE29q3K3eIuY77bWUN6WGkaVKVq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F0/E4b9VGCU5GeMY5Mm0ormbza5pc38so8u5g8WVOYIaUlbaHkoCZCSJ0oSkFVzJifPE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ylwkJRcBV4vsD4z+eJwrg6rNSKJdAhRNypKto6XN/wAsHOcF5ghARR0RcWAVBRV4Tabd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P0ldohT/AARkiFGpTTgrE6CWpIv/ABhtzDLKBSw242pwAEL0KvMbAjF3cufZ55w8wnVM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lae0ZSQmZ1EAyQQLHr0xZXB/2ePEnCOcJ4k9omrybhymWgljLfvX3mpd1SI0NHVIkEwD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55M08aT4R6AKCJgpTPgrcfU44NASEKNwBv4R1j9cGrbAJTBJJMW33wFWr8Ojvabzb6P7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jp1GNoPiev8AOAKII1FcR/3CAPicfJTKyBdKtoFxfx+tsdcMphSYJmUhJPh+wxCAAoaV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w+OOLbDiQVSAm5SDv/rAVGUkkSBad4Hj+eONy6olxMyZmbi/wxCBa1lK1SCR1SVfIHa0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pUATqFreg/bBryFlZLqhBkAggzHqMJ5VBO6ZA0pPQf6wH0QGpKigoWSSUWUk38R87z5e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4hyuuNPQtqNtR1pJG/SD+d8TimdKllEqUAqAFgkjwH+sRPmNQNVNUz2rkoKCCsAEqIx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iXC+eLXmS6zOGUFx9kqmCEpAIMwSTAv6WxF+YlKnK8yVxjlHF6HRqToZadDhSqNMX3m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IM/zNeR0y6kUIdDIMhDkRsfDrBHuOG3ibLKDiDhVVcyoIdDQWgoQCZ/7R8xjluGd5VOM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5HT49HLBlxKTfUvuILkzzB4hzypebzUFbbf/AE3FsaSkyN46x3vQYs8Zj96UpkvqAsTC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XU1UWWHlaEFtZRpCQIiLGPQ2xYLTCSe0QspQSIBQQR9fpjq4Jy28nCk90rQk4qQXcpeC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xEpJ8bb/ADxTXET6mXnEqcUkJgBaL7z4+gGLo4gpiqheZ1Ea2yEKRuD+vj5zPlik+NWG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0USYJNx0PgP5B2w2R2h4OkQzj2jFRlK0vKSgOEahpMlIFj4dB8MYT5lZU3kfHuZ5e00p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eQDvjdmfU4qMvMrBXupxKo1+vy3nbGL/AGlqD7nzVqqqpSlcoQooKYEBIH6Y5mrV4j0f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DKlKW1J7dQ/uAmBAJ8P1+OFCg6htL7zakq1AFaBePGbXFsE1TjZaaShklARMpWQQQdvn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RS2oqSFgoUtW1rdPDHHZ6/s2j9mrxY9ScVUWVuVCCipJQQtUEkkjrsdr+QHXG/qphRHa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A22jHl/7BfE4yrmdw+QEKP8AVGgs6tgXAPfvj1HqENtJCVTEaSANj9f6x6DQyvFTPBec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bqW3oDUoOxkkn52+vDBiVdmCFagRMFO8eH154XOU6XFJbdsJkq8rdbxacInqdQH4Vaok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3I8++DipKUgpvMG8W6/XvwewlWjWVqIm5920TfBCOzS6RpFzJCjt5flg1guDVoXZI7lx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YJLRShUfj6T8R0+WDGH2kgrUsTax/nHWVBI0KIuO6En8JJ9MAXQNrVKHVCFXEAi8e+18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vSmRrG+0ePTywMay2VLlVp7pEiOvlj5ptfZpCQQkRJNp+GO6kMk7i9ydh5/LBEZ0K1I0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4473VKAKSkESD5fpgLSlnukaiRIM7e7AkwRpJBI9wPTrviAAOIUpCQlRFgI8+uBMsIT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nacGaEaTpI0TYaR+mAPUy0HtEtwJHd+PXEIcGsK1rSCUm0myh7sHtNBaihJCYtc9bDbw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BIG4ODmiSNRVpO5MbD44hAw90JMwSBMnfzwNBBJTqVc38jgJVpvJCkqGrvfLASVJVIQQ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CisNSrSvSpzrIV4fG2OgaXe8kKNjvB8OuANPDQYTaQUiZ26eXTHW1A7KlKTYA2H74JDq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B5+vvwIoBV31EqjpNv5wBAkgAghBsVAfLBiVN6hKgnrHu29ZxCAArS4ATCTvoi98c0KB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fr62wJCUBR1iJIIkAdb/AL/U46ojUGtG/Q+tvrzxEFBSlpUkOAKvaD6/xgSAtIMgEx/k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WVKIjwGw/fHXIWsKIEmd+vwwHaGR8SFBKwJtM+kdMcbfBITEEm/SdgcBqA6SCiFJJEjx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FolKkFRIBv4zgBDUtFuF6BvJE7EjAVBSUnUk6dgd/UHHEKbbOpLYJAEEAQccA7QhckAG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1KVA2AIBkTsPDBqdKUhSdIjz36TbfBCHUtogA2Fx1jAwrupUkna4wV2QN7VBT+IEHqJk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dmBPSDvbf5YLQUiGwQYg3nf0x8QlxMAERANt8MiAx2ikgi03InY+mPllKJJIMfiMC1/9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RqERGw+OBhskTqBXsJT9WwSWcC0mRcm1h4TgSwoIlMkz+GLRjhQC2oNiABPe2jrj4ISD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mICz4m2sGB4gY44kKVBJsbRYxgUKsgJkjeD8MBBUVSVTI3xCcHdAUnuqAgwZvj4qL6kg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IKUWIMHYYEHwtQ7MHVIvPXEAN2dZQ3mlGqleGsKuJTv9XGMS/aB+zHkefcLZrntDRPLq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LMAAGR3tj7hvvjeCQLDeB064hXM/gCk4qo6mmfBSHQAtCJGra8g+X5+mEaobG1Fn57uY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Ly8rqw0RKiphQA62kC2K7rKVSCQUGQbhPTHr77WHsk5LQcNV9XTsvLUQpTIDIlRNyN4N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1x/y3zPI8wep1oKdK+oAsRa2M+SEVzE1LJzTK+0mQCCBFp64+KinuqFjt5YU1lAqndUw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2UwkYoLD4jVcC8Y+kIEQb2x1X/aqIn0x2dgUiOtsQYAEkgG9vLHSR+IC+PoAJi/lj4HV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EOC5E3t16Y4sxOqcdCIEE9f8cdEncza4HXEIclQF0dbSMfEXm3pj4ax0tO2BadSoAMR4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necdAmAL26DHwSBfTcdMdMiVpifAn68cQh8nwSBc7Y6UqCipMe7rjiLq1QMGt/h1TuNs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OOpSVJUSPDAgkHTeJFgRg5pBCAANzOBdEApTEKKgT5YNZRqmG5PkL46loXCYUehPTAkJ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HpgbgpCijZ1tqIVJFgFdRhUxSIcTKRAAtIsBgNDSB2NEpJEnu2jDimjdOlH4R1M/W+Ec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SXAFzG5icBpqR1lQPZqsq5ImPhh5pqdtxAYfcUVWFxJF9/hhUjKDUOANAnu/iHX68MJv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1qEslvUUrBGkbjEiyrLlsLbU0ySNdgAb/LDXkWVPU9Trbb1qIME9fPyicWHwfkya1lLa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SPkOmM2SdGrDFSY9cJ5cexQphJ3nvQYgbSOnli6+WHDIeS3UNo74715MG0mPq3piBcG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CdSpTuAB1+vfi8uXWSu0riFLYIWlGkk+FpEdfH344muzfDs9LoMV9j/AJbQuJoUNPAk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+PjiJc0slS9QLW1qKROqd58rGfhOLT/pgqKFJQlIUpMBE7E+MW8L4ivGOSuVDIbDau/8A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/l1x5rK3fB6PTKMZKzJ/GOWGmdUQCB1JHyxAs6Cy6p9CQhSBuk7EYuvmZkDbDzjaoKVq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iqc/wAnW2tSkKAT5HqR1xt02RPs72N/Dgbsm4+q6BKWnJSCYOoeHvxdXs58XNO5+io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d4X+U4z5W0RU52be0TbcjE45D8SnhziVKXqbWlSCEnVF5Hz9cDyGkhl00nFcne8NrJrO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QuOWM74JoWjUNXKkoQkxA1k3vtBGNG5W+l5nswofhuesnHnz7F/M1NFQ0TcpcQpdkkzp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5uC+JafMaTtR+JI21Ezv+2Od4+W6Cs4nqLRPHqJSiuGO9YAl1Zkm5i+ENY4pCSUmSfPf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QQZOG2rWYJVI6x4Y3z6PKxVMb6hY1FI8bXwXqE2NvC/ywCsUNWmLG9sDaSSkJUInpjJT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igXJglBCTO+KVe5TcOVD/wB4qEIKitSrAWJPWZ8MXHxtUlmg0lQ9fAGf2xX7jzQVpSsR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09p4vT7meK8/lcsyVjRScvsiTqAYAQbD8JIA8LYU0/CGT0phLeozuNh4zbC4OdkAAveT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DUlerbV47fPHpowgjzkpuhMcty9hPdaE9CPnjh+7t6ShpMjYKwB+rbpwUOuQBdMeGG2t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pABAMriRi2Oyypb2LKmqbbTJCVkbgqj3YTfeFBJQkWJuINuuGHMONcvoD2VQpExaHBAx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7RbdzNKgonQjtEyqAYJA29Yw/u4o9skYTm+ETysqEoVEjcxPp9fHDTm1czSU7qwsiBqI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NPaO4Zda0UVa0s7pbDxSr4Rt1nEF4s9oVx1ipdpsv1rSPwpdjVsAbDz88V/qMV3ZesGa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M4y7Jy2CgMl0HuJsISbWPnJnw92Me8T81k1j6WXKhotqBCgFkEnr1xNPa7518TV3DqKB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YDsaEkGTEeIAxlR+s4rzFxVM5l7yVLtDaSYB8xjnaxQ1MuDoaac9NCmuS26/mfw9lzYW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nBPUfLDJktYriTP266sqIbACiqe7FpknYeflhh4E5D8QcU01TmVVVpYRToKyl4wXCADp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Yec4Zqst4TfyZvJlNvBsjtSNJNtvU+uKI48cVSZJ5cspXRaOScdcL1+aNZYrMWghIiGn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fBmbUyqZBDwCR2iCpBPvBxjOg4j4pyGoFQWahoNrBAcQVbHrscSrIfaJzrK3h94p/vAX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+OPS+DzeL0Ul7kLf5OX5F6vUcKVGk1MIy/uZXlSGWogdi2Pfcb+++C8zzCtOUOKUgoXp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h5Tiqch9pOiqH9bi1tAphXaOEkD4RiaZHzYyfN20tVDLT6F/h1EA9Qen+8e/0/ldDlVY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ytiWl4gfD/8AdVcKJCT/AJH0HrOHFOeLaQlKXCkkAAFVifCb+ePkUnCnEClJk06knUnS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Pn5YTVXBbjqlHKM3S52ZBCSYVFrXI6HHQjnxSVMz7ZwHdPElZUAsulLzawRoUonfcCbD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CXELqk1uT9kVG5bGiZ8LETg+m4XraZkO1lYGuyBUsk3MC/Xw64ecqby9tlS23g84CCT9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ejzr5QT/AOgVqc+N8TZVnEXsd8K5vUuVOS57UNLcWTFSoQCbxKUmfhiD8V+zXxjy/JzL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W440NUAG57vSL40VmOft0dOtqgW0HgRoOrUQQbjcef1tA+d/EXENHwQuop6t1eoaW06z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KeE0EdPKcY00dLReQ1MsijJ2K/syuInsj9rrhkVpS0Khx9mV2GpdO6hKfUlUe/HrQ5W/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HxEY8RuUHMDPOC+KMv42/phdqMsrWqlpTLnZkKQrUJMHw8MevHL3nDw9zH4RouKuG6lL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T3SkHofE/GRbHzjND2+j2GKblVjLx+pNNxC46JC0KVpWbiNXX1gDGD/AGmKZ1nmQ+p0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mSFDp543dx4tyqzJNatKFoKZ0nb09QenpjEftZLon+YLuY0bqdKybtmyYJG/XHHle9pn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BzScw5QZlqVCmGkBFiZgpB9NxHv8MVZkrqP6uEKdjSuw07fW+LP5NKFTy9ziiKSQuhK0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TiqWAWeIXA4sEF4ydrT64xP/mnusKuLo1tydqO0oVNdn30puggiYPS3liR8VgIoe1KA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UAfSxxC+SdalltJiApoKNjAOoeV5F8S3jasUjLlrUVEKIMEQbEePw92N+SLeKzjJVqqR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uVP0aCUmjIUCLG5P7fEYpPJeHcwr3Uh5p1K03AQnpbGmudXCFTxjleXfdlpKm2Cm6vFW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E8n5aUmQsldfW6lf4kI+EmffboDvivBkrEkeT8zja1kit6PltYVK23FmCUpKZHxifD54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3WRly9RH4lJNvd0/fFv0rGQZXToqngjsdWkKWoApO25HlviMcaZpkH9QSvKkpCtF1arq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6OXjglI0D7CtNTUfCGc1KSsOKrUJUqTeESIPhKlX/wDRxd7gdU6G0pVGn8JskHoTAxlf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amraPjcppaGqc7VurdegE2hKrECwN5te18WTnHtectaXJaviPKc5p62npmCpCWHwoqKf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39HljPAqOJrMM452WxXdk2e2WgFWk2EmAPzPWcVjz4rE0NfleZvLA7btaY6lAAy2VADx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faUcwULdfyjlag0yLodOaRfoSA1AP74gDftUcz+fLrNErJ6XL26R7t0PF9xcrAIHh0Uf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qjilHlkF9pjhtzhPjGqzph9LiakhaACJA0pgR9XxVo4rzBSUOCniLABNo8xiyubTfHfF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dSgJCFtTp0wL38sI825a0OVZQHdGpSoOsJgSen14YrlKCqzTCE9tle/82ZmFKbDAAJ8D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ZMfdwVAd0gEH1+vLCuvyxtl1xuSClUTGEjlIEmDBI2EWGItr+hakAb4pztahoRBFwAk4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E07yBBBlMGx88F0WUF4qCZJAtA8vlhVl7LbYIWQCbJIHhheB1Yhq86zftY7IqCCCDefj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8lo/uasrK9JEqg93fDBX0qktkBpUg2UU2M4Q8OpQcwXTuoklQmCLXIwJKLXI8HJSpE4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Us5bcJgwgwQRG3U+eIjX53n1S6tS8pInYFBj54muV5Ey42gmLCJCLD6tg6pyJinC0kA6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YyrVKDpGp6NTVtle0uY8U0i1ts0Z78SezMi+HPKMw41acJoqcal3UezVHjG/1OJAxk6n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/wBkEe/D/RcH1tNStrUAhBjWQYg2tiT1YkNEouyMozzj8vJQ8DJBKNKCf1M4s7lRy7zh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d+loGUpNOyohHazO5INowh4fyLLnymqr6gANLMojoNxfy8umEfN7mLn/ABetnIMhYLDD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ALCBFk/LFTlLJ8VwbIRjiVolGfcx8x5r5m9y04Kdap8rZBQahswShFkgGfEbftONJezh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Lc+4n4zzHLH82U5VLNOhB0sEIDUFQOrUApR2sU38cX8H5LnHBWaN1S64tDR3y2P+p1gm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deYccezVT5bxkwlw5Jmj2X0Tnad4sJbbWif/AFHWU26JBxo0UIY8rT6MuqyZJYlL7Ivy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nVQtWb5jWw3KHKoIQQJBsOg8vTFrcBcseXdJljuS5NlK1U1QqXlOKBBjYSkDY/72xLU0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0Fe7KLmDbcDyw8cH8K0PDjJcpV/23CdMgki+09b/AJeWOtjWOT6OZLPkS7F3BlVk/Lag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latSgyiCTAuYTJsMTVjPnqtaHXHTH4pSSPcRiFVLdMl3U8qDMkTNv2wdxDxenhrhas4j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0thXQb/lOLoY03UUZ5ZW43JhvFnOKjyjNnMlzaldYW4khmpcQeyJiAoqmw88V5VcU8V8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7a2VaKZSXAnWiblOpRChI6XxOafMuGuYVEw6adp+mcYDiHEqkpJ3iBI8xt44Zs45e8C0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v3c61BJBsDuDIjb440Y8eS6a5OF5DFmm1LdwTfPONaPg3LKPMqxtsp7dLTqmUkQopJKo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zO8/yTPOHqfNKilpswo6mQlYhYG4iRebEb9D4YzPzn57r42zdrhDgymdLdPUpWapB/G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uLIos3zDgjkxk2ScTkira7R550QdJKnFAEWvC/iDjpZ9Dh0+lhPJxJvr+CzDrpzyuMOk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O8wGH26jIG0NNKuhlRgpV07+ogyDtHTHaj2cuQzoTSsUKmoMQyWkGQY3CJPvwn5JcU5X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jimlo7XtCoHSdRFj79pGHjMOKqH740wwNSnHO4Utnabb7n68sec1McMcrSXB6bQ5MmfD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m5W5jVOfccxrWGyP+mpSCPGLD/WH/lVyM4e9n52tzXhfMqp5FY2E1Tb8aUpCpBGxtceh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ekylxpxQC3nlhLSbiSdjMYT1/EVWvuOpacQ80QppLhlIJ9L4bBpccnuoy5dTNOrGXm5y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dcSmoRUKp0tocYLZGkSQqCmZ7x6+FrYrav8AY74bqahNPk3E60lS0pQh2EajAIEaSJI8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iiy5ulqm23Oyb0pCnBcCwmRvH54YK3i9xbjb9LlSQEVbel0LMOlSxKQIsBJPl78aHodP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jiqZW7fsa5xRVCKQZw2gLuCp5Ek+66vSNow4UvsSFdcKms4kcAA7mlB2t10eQ9YxM+ZX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TJ+HVVLi9UuF2NAGnyvG8TgvOvaH4n4Fr6N/iXhRLuT1OkKzFt8wypUBIUCDAki+3iRj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a7Ohg1OXI6InV/Z+5pnNUtY41Ybp3LIbS2e0IAiCSkAeonEWT9nZnuVcSNN8QcX1jGXD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EyIACkRv84xrrhviWmznKGqilXqUQHBpFoN4/wBYd31UtdltUcwp+0QGVEgnYBJPTbpi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zzZscqPLfnHyZY4A5gVmSVHEWZPU1NUqDYdUEdom+mTEbEEiD09cK8l4WyYZU2FFwBAh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8z9DDF7cnPPiTIeemeMZBwgmubbd7N1w1mjSpA0mBpMbDruDipcl5784qnK6003CrVO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r1iEkAqsEn4dcczJpozlaNSy5UlaNEI4RyN57tHBCUq74C4EXixwfW0WRUzZZabaSEI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nyxR1Pxbzzr+F6HiKq1BdataRl7CVBTUQLqi5ubR03vixMp5cca55kbH3tt1p51hBWta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2xTPF7aXI8d2T7HHjXPsu4eyB7iCp0vt06NSEJUNTigfwpk3O+198ZG9ojmnmfMXJGKA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vtHVgKXINt7emNiUvJ/NG+Cv6Lm1OpypbKylJcWZ1CxO5J8jjFHOvJqvKaddNVpDbvbF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Pf0w+kw43l3fZbOU44qKvo6ZlK5NSbX1JxoP2ceSXs6cxeCqnMOZvPXK8hzBDzpYoqzM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HeU2oBROoAEiY6Yz7l9EpSpckz+ER8sPOTZE/mT6cuodbji1xtYeuPaaPR4ZwuZws+bJ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1C6tTb5hNrrAm4uIGJPQ8YcDZczT1NLVoQ80oFKkmDaSDMfztiEO8L1tA8WHaBQcUdKQ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ro+VfE2Z0xrkUTqUKV3e7A8DE740ZPFaOTtyKseu1EeKLUyT2oMzyEiny3iZTYSAUlWm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64lVD7YT+YcKLqMz4tabzBNclDdOGyP7OglTlhB70CJ8bXkU3wxyDz/PnnG0VKUFKJXq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GH2t9nJ2noHnDnSe1baLgSG9wBt78Y860ekajuLYy1GouVFy8N+2BRM8FVlRmfFDLle4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W9B71+urwPW2K5PP/NM6z/UanWHHSQl1KjuADsrwGK95cct0cT587R5nXqpmacFTrobC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VlvKThbJa5FW1nDbxSQWwTB6WA1EA/qMbNRpsWTTWnyVabJNZueiXN80uLKLLDRPZdTh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R+I3/L3XKHOjiOpWl2pVRtBohQASr8Q2vqtGGzmDw1mT1U5S5NmstplKS01IPjpJIF46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hTsO09TmbgW2TdckGLxvt+2PJOOSLps72zE1dGgeB+ZGY8TsqezWnYeKNKB2YKZB6x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MRP2s6ZtXBtLmDBUUqrBCUgRdCr2O82wk5auvUOS9qSme3lS0lQiwHTC32pf7fK7J2G0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qW1Ex4dI/nGiKbx8k0UktbGvyVZy2WFUawFabKBjcdfd/OLb5ErbTmDlSlZUAQChSjO/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4p4UzjiXFCAqyUQT5/GMW3yMKf6i66kAqbUgibjwm20lQxi5eU+jY4r9PY984C4jiSkX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BiRPyxufkdUU6uV2RKSD3qFCu9uJufnjCvOJfbZtTvA6dJuFDxKQFDre+Nrez/mHbcos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6vFQJGN2gv3meW9S8abH/cpD7SHJe0zLhbPDVAJfS/ThIJATpKCSR5BR8emM68U5Ek8G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dSkrWBKolJkGetvcPedKfaONvVOX8JoCioF6sSTIMCGevoMZacrnWalFO00tttJkqDhI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lfu2jkaKS9hIrRWQZ63VqpnaRZOwBQQFe/AM64WzumpC4nL3VFYiSiYEeHli16Sio3Kl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BUbHrfxwqUHBu3KXUiSYk/Hrf5Ywx1U4lkoRZQH/ACxxIgAN0D4So2lsgeIi31GFzfDu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p6YBS0rYnc2k7b4uqtpqasLjYUlGjulRA7wtvH79MKKDK6SgMtFKr6gQmPCCCJ22jFkt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lLZVw1xDRKKlZXUIAManEKOo/Db9vfiy+CMnrqmjcbzCgcSBASlKFaSBt8DiSdvRqcU2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od6Lj39Pd7sSDJ67LkNtuocQE6EidROoeHrt6jFE9TkyKpIshijjfAxcO8A5VV8QNZK9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nukDeEiDJMRt1xboqeJ8iyX+j5LxpV01O0JabQw33bdQoG0D4z5nEZ5cKbf515A6XBpa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9eenU+734utnldQZk4EkJZp0L7qosoQY3J9PjtjheU1U4SjFnb8bjwzTcimM6yHi3PKg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o/3FpdSgeUgJ29MSDh7ka3X6anNM9zF5YEkKrNRiJgkbX8Diyark2uQvL+1VKwoRAmev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OZvktDrdplqLxJusEj8M7HyHxOOVHUZZrhG2S00JXZO/Yo4Hy/hv7zmFMpZ+8VgCu1Vq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jOv22/Fa8x4uyfhr7wk/dMrQS2nfvrKpP/rojGvfZ5yL/l7Km6EtSqHlOEm8lYA+UX9+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fe01mOVUHfcp6GjASRYjsG1D81fHHZ8RFPLbM3i5rN5dtcpIyTwZSLqs0QULWVawEmRG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o6DwI3TjUUlwwdB/7trfQvjEvK/lLxJWVKHwUN6KhK1FQ8CIE+Nvnjb3LpqmyPhYZRS1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O2pUkfER549Jia93g1+pXD9KvyTCnXVUlQirbVKSQSiRAA3JjFm8BVzVakgKJEyEp6G3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p2mSrSdIupKhAg77+sR+2BcO87aan4ke4cyVpJcpYC9a4SqQCIsJ3TtMT5Yty5Pbg2eJ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V1XEHD/DWTN1+c5nS0bSjpLj9QltJVG0ny6YU8n/AGjuUGS8WVD1dzGyNqnFOUqWvNGh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Yynzr5kZ/wAUcNUdLmLg7JmqlKEDT3tJHjf/AHin6qteSSpxUlZkIQAo+A+fTHncuVy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UZq+z09zz28+QOXu/csr4qOZVJmGsuo3Xgoj/wBNKdI9ZxRnEHMqi4j4oqeZXHLy2Wax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J7raQTMgfqcUdyN4DNSyvNs01obMabTIEz6fx5Yecpz3MOc3NxrlpldMWsvZUtLtQghX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0wPFQveB8o1mbP6l88tDi4w4ncn+X+D7D47Taf0f6eetyr+vkVRT+kWxzL4ro+MV8N5p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qU0qX0lBUkK0i3nuPLE/4gRmTXDtS4hdlNBSikSdwYHliB8+WqPJuJ+HMuy1sJYpuI6R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9wA+eJrxfnrOTcEVNa+sQljYKgmP4GPpezHhljhDpJHyWWaepnPJLtsp/MKpKeIWw+o6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3x64svhGpCWG30gBAAVI6CdvhjPWUc0Ms4w4t+7MoU0WKgpUntZMgSARA9fHfbEX9qz2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eEssy1VC/TEM1FQhxS0yL7LAF5+Ax18sJZElHs5UFulbNZMcw3HW1Puqp2koJIJO4HXf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puEM7qKviDL226fLnA6UviUEJUInVEzAiJnHmNnftie0JmoVTDmBU07BPeapEpa1HwKk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PMTjHiMPLzfievfUtwl1NRWOLSZJJkTB/fGLF4/UPJcp8G/hJbTbPsGV6HeGc4qaSoGh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hswI8MaMFQXFgqjSQZARcmT8tvhjLn2aCCOXlfUFqVf1NYI1GR/aRO/n+eNOmpDi5Qym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7pxbqY/wBRo5OZv3XZ13MTrSiNWlUqWBsY29cQvnzmNErgR9tpekSEkpcm+lRiJuP9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su6ikq1gFRURBmL2xUfPrjlDnCFQhFGZSkHWd5vA9SD7oxTji3NUVN0gXKXjSoXwFRsM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IMwkbT70n5eWNV+zTxEvM8hyx+odT2jZUlWg/wDvxUR7ox5/8oeOHKDhhVG4tWoJ7MIC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EfnjZ3sT503mHBo7NKh2VWEQV6iE6E3v6/LFXk8ajFT/AAx8WW1SQX7U2ap4ez/Pc1eq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zCdKW9h4yIPqTjx34izmrzLiF5+oWhS/vCtQSNjJvj1N+044uTwu1XUMwKykQpTgXGkQ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x8iHM1eZqHHVM6XFLOr1x1/E4JSxOZMs+CyW8z05eEBSUa1RrNifIk/lhVw/xQ5l5Qad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OIK1xI5/TG2NJhJnvK3v7o3jB9BnqXYcSpSXAq6lKIEW8NsdF4t3DBDNTovKh/p3F7Da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36ZBBWdtuquu1xGGvMkZrkuaN5ZTZMqqzRC0iny1LZUt1cgpSUgSZ8PDEf5N8LcV8a5u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9pUVDrpShhOoAKURffYbnptjR/LvgDJeA0vZqh85lnVSrRUZ1UtkLKfwhLaST2YAjqSb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59Rl/ERNb5DHpoXfJH/ZW5NcbUXH6uenOCtqcsr6FKkZJlIXCoIMqKSDpTClAC0kHaL6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65+v4byVimcfMLfa1Fa0kgxJJgT0EC3TEWy/tXSVvOkwRClncRiSUUoeBeaE6ZTCQAb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jMGJK1bPHavyObJbXBO+GswdBSS6EqKZIN7A/wA4eUCoqGhUMq07lMdPHrOIJl+aPsK1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Ew4I4koalw0lStLTiUyFahJ3N5+GO5BKPBwm5PsMdbz9vT93di9wlJscJal7iOkQpann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gCOv5ziaIykvgOLGsKjTabg2+vLCetyZVS32CwARIBsJABJ39MW0qKyFUmfcSMoKUVir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Xr+mFFNn2aOOhdTVOaZkJBsFXvBNt/lgGeU4adDLaxKpkaZNuvx64bTWuUjgVMKslJNp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RndQhJSh8rhX+RgTb9Dj7+v1IbDYXCtZsFb2238R88R5vMFvkOLMFRjUdj0wNusXoUoq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wlsLyUSKmzd1aTrWRBlUj0+vjh8yFyrqlpW0ApsCAtJG/wAd5GIS3WdwAJMgzpmfrriw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99BMjWlYAEJMkeHiD06YV8iKVsW1PELuWtEuPDUlJ0TI1x8yL+GMe/aPe2FQOcu63l7R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ltFO6e2BSsTqvHiIiD0kXxd/tL87Ms5OcPqqqik7d55ak0zLarqNhNhYSffjyG598xs3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YuEdvWOuBBM6ApZJHpYD3Y5XkNQ8Ma+zr+N00p5PcfQ2VOevZvVLqqt8KcX1VaQJ93XA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lwEmCb74Y2Ko6krGkpAuZj3/AJYV1mYVL6NaibLkkjcHrjz9uTtnflQOtSlbZ0KTCVDY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nLoGhJ0kXURsf9YDShK6pCtRDZJ1pVaT1Jvhxy+jadBUHRv3d7Dr9eWCuRRZlC10Sv8A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vHj5YsbhXMHWAzUqXqbQkakxaCI3xEeHso1uh9aGxa8piQCP52xKk6aSiCUtoAKwbTNj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tRudnr/7B3Mp/PuVfCmcdolWhDRSnVMTpkHwsTY+GM3/AG4nBT6OOk5nTNrAfcQsnQSD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RiXfZb8YVOZ8jaQPBKV02ZPMtq1yBpUlO3liwftmOXH/ADDwZlPE1MAFuI3KNX+BT5bQ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g8ol/J0cVvG7PIjhNqpyyubSyor706S1IBvvi7uBeHHeLmu1qaxihCESpS0BMwNhJ+rn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cXUVBS2ErAcKkREGCI6bfLEo/qVHk9KGkPqRrTGlN0mwmfdeceyi39nKyJtcDlUZMjhx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LhCZv7zf16eGGziTjp1xC0PLaJI0o7MQDFp3NxGIfmXEVXWVa26KpJTq3gmZ33+G35YY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cJWFCDeFExbywZzgl/IkMf5J1lPGNE6otViEJAVcle48BI+Y8euO5bmaKXNS0HhBB7PU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EVy2jfqIDrX9wmSE3ItYz7sOZDLSkBb51NiWpEAK6C9o3xQpOyx8cItjh3PqJikLK69t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BPd8Cfhv54b67N326gMqIa1EBRAgp8+pxXSeKauhrNa/7i2TpSF7DyHvAwoc5hKzTNWh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FBInzAGLI59uRcGnF8Ylh0zynz2oGm0R1PkAPUn3YXsZYy66l5J0KWRMK67SPA4bMubU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FOu8bz16YlFFk2eO0iHWspPZwdLiSSY8bb7fLHosVuKZfFoFw5nCm3ND2oOoUEtLTIJO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SrL+Y/IimqGmkmrbpUJUU30OCNQPgLz63xlumyp7LalD2YMraSVd5SW4J+p+eLu4N5gu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LzSp+5U6Fs01Ud9SkybQSPG8j345flE3E1RlJRVGgeW3Ib2EOUnsvu8xePeb/C1Txg/l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VRmqS73y2hdOk9qFBOjuwDPhbGIOePN/I+Mql6r4foqRqlaf7OjpqdL9m5MKUXFKvESN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czvaSz2qzirqPujH95w2aCtpnSe9t0H574a6v2gM3/5fZbXkFElKZ/8AZRooKiR/kVFU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5LkzvHjlK2WlWe0ZxLRcPt8F5bwfkDIYfU6vMfuzqqh+xAQsqdKCL7aQQcQriTn9zZYy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dHW1ZdfUiiTqSpUAntB3tJgd2YsbdcVyjmlmVdVF9FGhCpKrEx1/TAazjLNq/NWQllIK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+/8APCPbtaoVxhdpGrPYz5YZ3z947y/JeJKL71QZUE1FS8zSlAWlKgqFm+qTAmxtF7Yn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Ndyppq6lFHRPCnWhoBOgtgpKSu2xkQDv57Sb7PfL825bezdxXzn4lfabNS4y2wmQ33Gw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8L4olykXzkzDNOFsjLdXnOYV7r71atSFIp2k6nFTAkkgKkkiTGONsU89tcI2xahj4Ks4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Z4hzF6iy9SlKcqGmFOqWQQAnup6iTJFsTniLNeFFcT0ed8McN0jFLRNoQzTqb1IdIJJU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AQ5WZFwdmeTcT1wzDiR19SKChFEkNss6Ukv9oZhU6hpAkafMRH38vraRS2K+pOiJbChH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NkcnQ+NpREnELVbndbUv1ZWC8tSuxZcjdRIAHgLW3xHzwuygntKp1QV0Ko8dvliQVyG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IUR0jw8R859MIHaqndUlSqkJ724EEeNjviiMYpcotdySG7PuHsmVly3KipUhxMqJWCNQ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iLZTwhQuVSkU1Utbj0JaMHr7t98TnjI0FHkKGG6hsvOOaCtyQEJgkkdCfr0YsrU3k9P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WkFSUGe6nxnGvBOo8GTKpOVF4+zLx3kHJji3JOEKGoR2lZmSfvlRULGr+6EoJ6aQABA8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FeZ8MshxwFRp0BVh+LSJ9Lqx+ezhfi3PH+ZGX1pf7R5vM0EkdQFgzbpvj369nB95fCrA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9bee0+WK9en7asrmrafRir7VrgDijPcxrUZFk71UtxbaiEtElUIQBEA9J+GMCI9n7mV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apIbTTqJjyEX2x7e85uAsr4l4kXX5m22qyTpcb1AxMD5z/rESrPZ14V4pYeercrQpRa0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222jbHNj5Z6aKx1wd7DoIajApNniZmvDAy8LYqWlocSkqA0wZPS4viMVmUZmHUldO4nU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mfhj2Oofsr+WNfXnOHAXHlbJVTSlIvsAUgSfq84j/NP7JrgY5W5mPDGYFt1KdQZRTd0w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16Y0w8xhUvkUz8VKuGeVvD/D7IX94XUuBSVSb6Z6iAcWZwqw6HQp5nUlFyETbw+vPFh8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mYU6p1bK0FXaJpCAEggbE+OD+X3A+SPUP3VBDziVStYF4Pl7onGuWXFq0nAyy02WCpi7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jlSVNNsFVQhMOTsdgm/jGJf7UmbM8OcwiXAkKcYBQUwSYAAm+1vdOI9k3CGXcN8f5Xn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cSCnvJBEA9P08sOvtkZFlaOMMu4nfK9L+VqCQVEA6SndPhcx4zjNPApNQZTF+1NTItyk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IyTgzh52rfUkrcUhJU3TpJB1LV/iN7T0640onkr7NnIDhv8A5i5+8bJrc+pNT7vCuXVz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uBCVLRIKSSSmJG43yPy/9rnmjyuo6nhngN2koadQdmtaYKKga9IUdUwVAJgEg6QTETir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LPHKM1jqXHJ+8VSnStalEXUSRJ8N5w+LQRlkTLsmr+Jven+0E4yzFk8Lcpm8i4KyxwaW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9gA46ogkSe8Eg4ceG+FaTMc2VxTV8QOZxmVTqdqK/NahL7i1GSSSAmTuduu+MNcluJP6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6FDT21gDPhB9bY1RwLzDYdommqpX9x5sqcSFH06+MTGPQ6bBCMbicyedOdm46lSlJLiy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msGxMkRYj6+hg0o/9VqSQDsTa8flvgktQS4HVGYHei/v9TisY6JSACiYGqMFubBCFnVI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iFggKABiNP53wNphpCANRt4WE++MQDYneTUhJS2k79d+mAJQ4loLcKgrpCowt0qCipS1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6kKJGk6oEjf4+QxCWNFWp1KwXATImUm+CKBp1x9xTxKUgw3Kvifjh3eokvoVYwL2NxA+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PZIgEdBEeJ/PEImgtTWhQKmyAL2EaoP7Yh/M9muXQmpokKKmRJQFxN+n108hiboaSlHY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euEGc5czWUS2y0kAiCjr6fl8cJKCkuQxk4lIvGvr8vbXm1OtDqV6nUpbsBB7p3CgZHjh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2ad89qsaUosEkGe6DtMX6GfXFnVHBDD7ehCNVoBNiJwnRy0p3lalpUTqMqBII2NrGSfP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eWLZAcjZrcvzHtqChWCoAlJITqtIMbHpf9sWFTH7wwhwN33Mmb36R5H6OFFBwVTUY7EK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Ivh4Rw+kKMJJtf53xZDG4i70yNv0tU6XmXwjQDKCR+MRMe6/liq+Y2RIqqxYUnVLRIk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ROLyrsuQ02dDKSUpJCrgi0/r8sVlx/RxXdmtGkRCkq3JPQW8DHvw7SrkaLvopbOMtqad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pV/l6Hw3N5xlL2wOHnqbPWs4+5JabU3C1aQJi8ePxgW88bPz+kWGFIdOgpJkIb02jx8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bcLKr+GX8ybSs9kLK0GAQFfO4HXGDVY92JtHV8XkWPVxsyyXmF0varPeSlQ/FINxe3lg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gKAbGnqQfEeeCG0IXTrYAKuzSQqTc+7B1O4louDSAkARqTcHbYbRjgU75PeKTotT2as8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xZKma9pa+n+Y6Ab2GPXrhTMm894cpMyYf7TtWUmVE/iIE/G2PGLkzmCsv4spqh54pmqQ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sJ+GPW/2ZuI1Z7ypo331BTiW0oKSSYkCLn1NhtcY6/jpcUeS9RY+YyJy4kqUllRTp6g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PUMOISpKB3ZMKBtp8vo4PcCxCFgAExKbwcEq1JURoHglUb3H17sdY8mxtqlrYV3JTp3V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Dsvrm6oplUjVsTHw+hg52mQ8tKTvO4uPTBCaJqnWgtKKlEx3enrHqcMIxYlSdC1KT13+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4WQ6ASOmwg/7x15K3WCGworWkkalEYS5Rl1U3rfqVTqI0hJ2F7TuTgJgHQFKVALKgVgT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kEkm0AwJv0wApJSSGwmdgN/4x82yS4EpKUiL+m/5nDrkVoNbbcALa0mepHiMC7IpaCEN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HkJMrMzsSP08sGw20NQBEmQSrcmemIKcCylR1rIk91PU/H9cBSpAQULISeuoY646oqFj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N3dR/kO8Ji2IQ+U2kK1FCrbpJ/Dt8MCZKJ0hwaYJ7noenuwMylIKxPl1F/r4YCZRq0gE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AHUtiSpbcxsJm3l6YHqS42FAWCREgW9/X+MAbKy7KQYT/klQiI6x6flgRqG21BThATFk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Z84sIUFkGRZQIt4bHbAQstObAyb963ljoepnFFLigm8aRadvHHHUhC4Qnci8+X8YAKoL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DcgyLn9MK2nu1bASkEkRYTcfQwjQ0uoeHakkqVfYA/LDiy0Ektk28Qr9/rbEclFckqw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vpFp8Prxx06ljUqwAO28xhSmmAEx+KxJPQYGlDaWVICdXeklX6YfHtn0yNbWI0F0rUU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1wFOokkpG8lQHTxOFi6dCkpgzaxIi/hj5xhCB/bQTfvTt4eGJkqPCCuRI4INjbadric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89cK00qS33ST/wBpO2CXaNpSu+PUR9dcZ1PkehOhzUkBRME/hAN8CnvSq0Gb/tgSmlJS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ZPlgtxKkLhZAMQJFsWrkB868AEhMg7SNsCp9aSEKBiO8J6yDjjbBUAoA796Rv0wpZQlt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kBtMlB6XM3IvgQQAZU4DFwoeMY5qSglaZ3uDv8AV8fNvgLIUZuBJM2/XD/QGGIKlpgg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8sCmVFITI6nT8sEovCQkxq7pODEodSo2NjcYgDoOkqGoXm+nb6nHQASNQA8PP6/TAHFL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B9eP546lcFKgAQSb6TbEJTB6NQko33HlgtSFFagIkAdfXHX61LDaXFyQVBMxEn1/fHz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729cQFnAUBtIABMjSR/l8cdCkpXBUBFhPj64JpqhFWwp5CCnSog2i/n8sDKCQCswkQVa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rKSOzSdQtBEX8MF1BTUBSXHJ8QRN8I80NWhKV0jaVKLgiQfHoZ3wuRJSHlpIUSPeY/gY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nAjHFGTuUbtGhwqB06xczY77W648uPa89nesyB6qq6bh5sK7ZSXlpaSkAye6BaSIItj1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1nvEaR0+eM8e01yIy3ibIqqKVZ1EuANlNlXM7epP72NTinwPFquTw9474IrcmfdqHaYp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1TSuIVChf88bK9pT2csyo6mrUhCkIYZPZhSLrESSPETNx8sZU4p4eVlNUqnKFgzASobe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E03TIwpCisQnc3m+OqAAkm/lg5xnvGCBHjgBbCTET6HFBaFrk2Conc44UEWvczgZSQbC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yMSyAAgpmeo644NyUn0OBlKQO7O2OKRqEHwtBxCASqVER6HAkgmxSPDAoAVfeLxj6yCV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JUDY46DJIAt1nAlJBOlCvTHEiE6YtMYhDqW/d7sGpSACABv0wFEpTMXmyQMDaTJi0no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SQR3SDE+Hhg5pCrElREY4lClJsmw8sLKZoRAVeZBIkYUdROU1OHQFobAUNwd8LqbKUVW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198GMUUo7RmxV3lJSdsOGXUjgKTCgFXWSbjxxW50h1A5l+WpYeQSEkSOgJAw7sZMtKg5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3g+moCWe4lIOqQSLXGww/wCWUxrEfclqSAhPlI8ieoj54yyysthisZKXItYS8y2CkmCr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t0BKHGySfxFJG3+8SHKMhcpaopUgrSl2FgkE7wB88SvLeB6XMHCeyAKkBIUI8zYQfLFE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yMZBkqHZaUwdQRICgPjfaMTrgbJmqeqbafa0lShCpkESPqPTCrL+WOY0rgdpUlaFEBKN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c8NcBqStovIUCknvBMneN9sZcuphXZtw6Zp2yZcD8LBNOzVUFPKUEFRVeV2Pr8MXXwlw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lK4lOlMQPzv+mK74IybMshe7NRcclRIQUwNo9Nun74u/gfhtFOfvdM6Aot/hcTF58/KP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2d7TxaSobqngiuy8gGyVAlN7z7v94Z8+4cccbAS13EzoMevxGxxcAy01zOh9lK/NQmCe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vC7SmwhIsmxIsDIiPn+WOVKd9nUxyaoyJzd5fpS4p8U6VWgkRZWnz+r4o3iTheH1PKpy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6fDG5+O+Xbda04whhRIWfwIJIAt067fO+KJ435T6KuoDVMSo20gbyLR+X1aQck+Ds6fP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4lqFNsKXfruR4fXywmyjLazL8xQ8wVJIE903t7/TF0ZlysrAStFE6FWsRcYHkXIyrra0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TqE7iYEX3xu/UL2+Tp4MkceRSRZXss80n6akoqR93S4l0XJNiFg+4+fpPjj0A9n3m63m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HaICjY3kbCbdfAYx1yN9lKsSaZ8vONFakqhSSD+K4gjyG1vyxpbljyrzvhbNUNOOqKR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rdccbHHLj1Fx/azqavyGh1Wn2zfyNW0eaM11Gl5CgStIt7sJa5zs0lM9I9cNXB6XmMub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C7M3gQSBPljqzktp8/y7VlaQlUsqUdRJtc+GFdOQRqSZ0iR0w3oXDk7kb+VsKm6hLDBc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2UTdRsrbntzR4Y4NqKekz7Om2C8nU0laiAQk3J6D3xiqqjn/AMGSTTZsHAFbNMrJHnMR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pqzjimyyqaS4GaBK+zOwUS4kelj8SMZNyDMFIq1Jy2p7PWQVfd3FJHyN/wCRj2mi8j+l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NlqM+9vs3lm/tAZPQUhqRXOqQVSkqLaDEi3fUk/DET5gc3eaDzCM54MoGF0XYanFrfX3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+3mcZmzPiSjp6ZCc0Slw6AC4+QoqMW3Hh+XrhbS8eZunJk5RQZituhUQ4adtcNkwPd7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dIzx8PBO27Jvm/tKc6q14pcrmWANl0y+8f8A14kH4YYa7nnx65TKXmGa5ssr/EsOoSid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iJ13EKmkBbhQYvqEgDEO4o48qloXTUREglKgkSR8/H9sYv8ANc8jT/l2JKkiXZ37RYce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VJlNM/UrIIuAYvI+G2Gw86crrApuhqGiAopXqQs3HSVHb34z1nWbVdVzVaW+8daW0glQ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4czV6icdZbfgB0goUfMzN4w+TU5nFOyYdHhhKqNAs80qVx/s36woCp0lCCEjyjw6YWM8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VuBJhf8AaUqOnhilKXihZcR2rYiP8Dbr4H064cm86WikUpgFQMwIvjN+qyxfZsWlxWXC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Pm+TUlYuxbTVUwVfaZKZjpHXByOWnL5pQqG+CcpbURuMvbSQB1iPfiCcuK9yqr0pCDAR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+JHnnMB/I82ZypLSD2qkBYVMgEkWPjF8K9VmlxYHpcSdkhp+FOE2ElNPk9GELgKSimSJ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eEKkkVeQUb4IAhVM2qN+ih7sHJqWq1IWnUm6Skk7/l4G+OhzUlLTkgQTKjaY388Z3qc1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Ed4z5Ycu6rhytJ4Ly0q+6OJUU5a2DBBgyEjr8Djzy4qoqGjz6rpmIQG31pCII0wSMej2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ae60soWVEEm8Hy3Hwx5783KbL6TmNm1KpC2tGYOhQ8DP5Y7fhc85OSkzj+UxQik0iNFu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uErw5Zfm+b0beppbqIIhSFEGfUHCFrLtfeYqE3EpOq/wGFqU5pTtaXkAoG403vj0UZyi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ZJzK4ly4qKs5qQBfvuqPw8MTLg/n9WUjqWcwdUtBTBUk3j338fjism/uy1f+abXfqnpj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epVMSkG0+WN2DyerwPiTKZ6bFNU0aRoueXBWa0TdG5mobWUhOlxpQg+O0fDAcw5ncN0D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IE9628bi89cZ1LOY0ZSlC1RIIhXX3YVJRmhcHZoKSZ70+mOzH1Tq4x20jny8Phky0c15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LrhWAkX299sNnMDifjl7Luxr29LZSZDi9Z8jiDUgr+HcyYzN4g6VSEk4fM85j1ua0SqZ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kyLfp6Yy5/M5dTiayPs04dDjxP4oY23c/qaY0y1uKQoyNS7fni5vZH5u80eUfEbFdkma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coVVK+7uBUhR07IVYXAm17SDVPD2VcU5yws0dNBmVKKCfG0/HDxlGZ8acvQ67l9IXFvW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I/LHn8kk00dDHui+D0jyrm3Tc0+EW81ybMFo/ultaVK0KaUUBRTB6jULiRex3xmD2jKA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uhJUErAkL+HQ/KMVzwbxt7R9bRfdeEqispKapqAXmKZtQGogd6CT0HwAxJeOMlzfLeHq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KKlFVUkSD3fK5v8APHK1GNRVo9b6dyylqkiZcgqwryispJTLtIskGwMINiepPnit83Y+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LMaTJO/XE59nlwGsWwFJ1LYciIiQmB674h/FtE3R8U1BaXEOqnaw1Hbxxx8j2zs+laVd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qZBS8pZLRjUb72/a+Jjxm6V0jygCqR1kdeo8f2GKz5FVFSH0NNJKiG/wzBPl8cWLxo6R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7oUiYPSY8oxvc92D/ocvLBR1KohfGlfnw4daqMoQXFNd036Qbx52/PFaNZDzO4rqAzV5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SkT0BNrnfFlKVWVeQhNMgFTRJWAmf8Ygx/u3nGKo5m85uL+UQbz85PRVFFUvCnIWSlxt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Tf8AjHNw5MkvhBcnlPUMY49Um2LM/q8vyulOWZrXrimQQpK1KN5HjY+7xwz8uwrirOqi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oKlAeZ/TFU8d8/Mw5g1n3EUzFOwQkBTCjJG8Eze58PDFv+zG3Ss0gqlOpXK1dSdIGkSf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OO5rk4eDNGUqQbz14PzCl4VpkZpUKZaVWJQUqmfwrNh12PvE4rCvy7Ociyd+l4XzEvtK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E7GDf3jzxe/OIZdzLRlfClNmYC15okhLC0qOnSpIv6qgYhPH3JBPI7mfUZZnuboqqamB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Ug+UzO18dTx6lDByU6vZKVkP5WV7KmaxniFTLiEt/wDRqDIWmDO+58r4XUzlDQam+GaN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kG9wANvdho4mr8mf4gW5w+FIpkiEBZBJPUyAP8ARvh0R2KKVDi1lAJspSokwTONGSSi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Bfqc3D2YOCoK1JSp58lW0C83IgC2B8xMwo6DLhSoQ0VuhUgCSbjw6XPwxHeJOYNHkzJ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CQTJjc39PPDNTZzmfEBRUV7hgK1I1EiPL0xQ1JS3Mubio7UQ7NlNGsW45CQpwwCmI3wl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pB1gDfFmZrwzlDraHHKJBDqdRPQyAbfGcMA4ayf+sfdQmQogAa7euG95IqWB2TD2XuV+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cFZo6NtJe7MSZOqBed4jbDpzn9lbOuHswqs64dyztMuKittSXESAVGJAMgwR08MWfyB4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jp3Q9VJS49rSJACTA8xCidsWcutDlKKeoSCNMEqgAm4vP1bHKy67Ks3x6OpDRw9vnswH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1/aIKEEFJBnbfDNwhQV2bZ4lrK6ZTyyqAhIkxONf82PZz4G5gVrteWnqaqeiSwsJSRB3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kV7N3CHKZrN89r211NU8wGqBTzgUhKrnoB4i3ljbDWQyQpdmPJpMkJp/RS+XcM8Q5cyh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TsR49BgrNmXVvpS2wR4DYE7e/GzODuTrHHmUhVZlbYpVJkgpG0WPWLW6eOJzwp7InKO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px8qOkKdG1ospJm46EYbBos+ofCBLXY8XDPPWmyjPqRSnsuoFFYEgoTsNumDKxfMB6ne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oFZgQR47X6Tj1M4N9lnl3ldOqpVkzQLm7TxgkddhHTw6YV8Q+zjyZq6BTOccMhCErBKg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uOvyxsj4+URf1uOTrpHkkaDP2iFkvX/F39vq2JDwZyo5icYuKpMj4aqah0QIJCTc9Coi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IDkKvMCtWSU4QkEp7RQI99sOKqLhLlNTooOB8rp2KivlbikKkwIA1Xk9fh64XJp9jps1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XZk7lV9m5zb4mqmV8YLTQIeAUlv7ykqj/wBe2922Nk+zb7N9N7PXAdVwe1nBqlOViqlS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TM+GgeOI/kWe82MrzR7i+qzVhNEwVLSwtsISTMC5vEHYnrh/5A83M6505XxLmNS+hRo+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AgJkKEfM+U4sxadqNlPlMfsS2KSf9iZJzhfDL6qplSSXEaBqMpna/wAfythQ9xdmuXcNi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hCTcArgDqfrpiQVPCOQvZSG6lpRUkBUqWAdUb7WuMQ9xjIm+I0ZU1UurYQsEh3SUyEzf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HDctzJPwBSq4kp3azNK6pcKVwlBAAA3A8cP9ZlzWZUy8orW9bDrakLbj8SSIi/kfywgy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tKgreXqcIFvl9Ww80VMUEOKUVLT0AsTjbik4JMScU1yUXxZyr5x8NZm+ngXN6xyhgh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kSBe5mBM+uGfKuUnPfPWQvNm8wcRrlIra4r1WtOpZHluNsaY7LtEJdKUmDuDInBiGkob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jbfz8sdledywxqO1X+aOTPxeOcr3OvwVvyY9nzI+AXznOdMNVVYqZC060tqncT1AtYdT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ZQ0nKUvUxbIeJVCbwPgPQC++JCp2EKCEgiJI6Hrhg424jraDL+yYhSStKezSAVmZHUx6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l3zdmmODHp8e2K4O8EcLUGTrdfylns0OhKYR10z8RJw61NA47mjeilRop0KKUqR+FUiC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UWTB/NGW23FrJKU9Bbe5vbpgnNOIWm6zsmDZRiQb+sz67eWMEoOUzbhk4w4GbjTLK7Oa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MsOBImSNgVHwt7/LDzwVwc7leUdnnCw/ULGp5VQrWTbaT0E2wap5NGx29U6EwNQUo7X6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hJKKylLbjev+6tYJSB4Wi8X99sWLI4KgbN0rJPxhl1IxQlTRS2pNwkDukR8I+GI/w4xU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NMSllsp7oNjOkyQRe/mfcdwrxbw5zJa/qtHWipacZAQ32oIiR4XG8z54d6aky7KXBR0b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4k+4DFq1MoQpCSxK0xg4mzehfzujypNHUJSAsJcQSRrJSe8N/Ee/wxK6nKMkzTITlOZ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KSCDEEfMTfDDnjdJScQsPIYk9mSom+8Rbwt88OFdmbdNlK8xa72lIgJv128r/ljLkk8k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7JTyloafLszabytaTTlK0OpSowgDuxHSI29cWBnSycuVQtp0F1tYOnwIgz5XxBOU2asV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HBOoK2VBNwfHx92Jrm+ZBnK2XXwUqXrCJTBOwP6YwU9vBqzOsyizDHM7hLhs81s5zCt4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YdpkrJUVr8QemG88M8PoUp2myKmbhQKQ2wlMW2gRGIbza9oN2m5z5zw7R8O19Y6nOKl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zcbCUnDNXe0VxPl+YPMZfwN2zqEEpSska+kjTv4/C0Y89klOWWkdqEX7Sb6LJqUCkb7W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EAED68cOmTVwdpUJfSlOoEHqYjxt0GKP5ec9eL+Pc1rMuqcrpadbVKXGU6XDqUJkEE+H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C4xyTM3stzLNMvYdKj2bHZLlKLx/l1xuhotRldIyznCLs0XWVymwphopMiIJ+j/OPOf2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ttHtC7Wq7oTEATH5xGNPt8R8zDx3R0XEla43QOgqddQ0kSkIJBBVP/oCfA22xl/2r+E8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qqkLS0+pDhSoAlZm5Bjwv6Y2abRZcGVORXLNB42UZRcRVDriUpbhRJJv9dcXp7L2SZfm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Ev0lWEtupPeSSkGx6G5v6Yq2h5cNtJbQa1KSRMFxP0MWXygUvgzKHqBusS4HqkuFJvPd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TLKkzEpxhyzTGS8U8mONaSiYzThLLmM+ZJTWUwoO46lIntUkJ0ibd2ZBJgRhXxBmHBTh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7REuJbpwIVuALCek3jveuKjOQ57mz1OnJMqqVV1W4hFK22gyrWI87/zhr42yDiHhHPHs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CFFK7hW8T4dPjjvQxRhj2/Zzcsm5WiVcQOcOcI8YoeFO+ysNy4lMSJJHoqY2kdMKqLKM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qp3ncuWyoN1BTASSB3VXtv4YruozTNc7eRXZjUF17SE33IHr1xdPDnGzXCfs95lwpkGT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xGoBvSUBCQDMjVJBBFz4DHN1mmx5EnJcl2n1EoS4KfyfkvxPRViAhtYcrX1IpWEqALx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SxPs78a0rSX8wbQxeP7ziQQP/Xt/XEL4W51cT8QcRJ4Uz11takL00a0NwUKnVAvAknw3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oXW6KqqNT7jWpSXApRSJIi+2xj3Xxq0soqG1lObJeXg0H7P/ACW4I5gU6ns7zplSKGmL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myUCD31FRFgOhPTFM87OWeT8A80qjh958uUzyg5SKSjUHQoSY2IvPh5gbYnPs48er5ac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ipe+9LbkpKtLah03sBb122w28ScXZdz1ZZ4izrK10hpkKQVNNlRMHbVHlv5nHL1ePE5N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bIeqgV/R28ryJ8NuLSE6hPdMgWsfDf54P9qZt1jl1Q0biinsqxJKiLn+2oT8h88H5vW8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LVj9TQIIIdqO6ZjYzFwbflhN7UuYM1XA1EsMhOqtCSSmIGhV/HebnGB1t4Onok1rYWVJ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ckggG4IP6nyxa/JRxLNa8pJF1XmYTMiPyxUvLsKaQtPaIErUEhQm9v0jFtcl3ZrnUgqS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II6Tf4Ywy/5h9Lxr/hh95uPH+p0yA2QEqudoE+A+HuxsfkGunf5UZHTU4UkppjEoMEFR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81HArPKNp5ICyoE2IF/Lr1n0xr/kJUto5U5G0lky3SJAA2ICiNvrfGzQv+uzy3qdP9LD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yTmDkFBVZ5xKmgTlPbOJX/3BSUyOovoAv1iD444439lTnLw5ye4w56Znop8lyiobboF/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ICUwFSn+2oquABHniZe2n7SfNrNFVfCn/KVNRZS1VuNorkFZdcAIvOqL6QYjGbmeYPGu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L8yXl1QQtdIa9ZaJH4e7sSL9PTGrUTxbqkjzOHFnlj+LG3hao5s8R5vS8McOsVtXX1Dm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ED9x44vjlp7KPN/mRwZnPF1dXpoGMmQpNQ3VZk23UawklX9sq1ki1gJxT2V53SZGpbbN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WCskeqjb3YQZhn+e17pYZzVxlK0qS42ysgRtGMzemT4Q8cOsTqxVwJV8W8WcaO5AvO+z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VQBKU6ogKMnYbeOLP9oLl5m3LHl9wnxJlPEDFeviDLlVLlPS5klRp0dopCG3ACShfcUo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p4bbY4cdP3BoFwt6SpYE33kDfC3Na3Nc3ytWU5jXKdbDqVjsx3htCQrp6efngKemv9pZ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McxMvV2Gb07aXX0hbKW6xK9IFydSSeh2nE0yfh7jKoyNTlFVlVS1SKqCj7wBCUgGN7mZ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09XWNLQuoOlQKQ5EEggjcYe6PmJnuVZeMsYUlKE0gZIDZlYtEnqbC+84RvTSlwiPDqku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z/mHT8QUGXlNNllRpffeq0oST/2gqUPEeXnjWiavnh/4SMc0stzvJmWautU22vMc0bZU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hSiDAIuB8cncMc3M64LoRl2W0jCmFPuOrDrOoOlxKAUqIIMDQCIgi/jgvI/aC4gVxQio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LTtPUslSW0EgnSJsR4i++Dk02hzwuUE6Ksa8hCVKVWb4ofaD5F5VyeylbvtA0bXEL7F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XVUSHChRT/7LFBUlJIMKMkbjE7zX2gfZk4v4uynh7JfaDq6ulJTreFM/lyAuEwXHKtDL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fGK2+bnJh3hKoy7LuEe0q3ilXZlDimlERNidJi/u6DAWOcRZpGWOGeXtOgpGkl5uy7C2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MumxJ7IG2fi9TmS3yZ6icHKyNecuN8OVaKimLf8AaqGig9oklN5QpSVeqVEEAHrGPMz7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l4lr6dTiWgthqncQuNSAw0LX8sekPJyjXR0FMHFEFNG3rkXskeHux5Q/aAcxs05h+0Hn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tphLQglIIkkmZv7hjPoHuyOVHb9NYJ49ZJLmkVbkPFfElXUppnOIqxDalai2atcHp4x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DTfLpstuFxSnFEkX1XEEnrvjB2VOtsuoQFaoX3ykE/7xuv2XSKjl+z/dIClqAAGwjw+f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PUiX6NX+Sw8xeqE5W6+kkAjvBE3ER7jbFb5Q+5l3M5FWovNMLBXULKSbWn1mJ92LL4sq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WlKW21LUSqAAE/xinHOJdFFWZ2plD7jbSnUCISLG2/jA+XlgZ2ttP7PI6GL3cEq435u8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y/Ny7VtMqqqxpCFQyiUgJ8J74sDYYf8Al1wC/wAR8RM9hSKeZbUlTrzgBCQTPXcxsPPG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55lc+qvPkOLcWqmcNS6rVpSVLTMn4W/jG7c9zXJeSvAXaMLDlYUn7ul4aipwknUuBYCYH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zQzLxug+WWfH9l+T656V8FjUP801/GKHKv7aEPOzmEzwZkjXBXDFe1T1K5+9ppxCmWwB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ngr2Ks/pqfnM4+66kdrlbyAqO9rLjSon3fLzxRuc5pV5/XrzDM61a3XnStakqMqJv9A+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OZ2WPoCkh1a2TKuikkyZ2jTPwx2fD+nMXg/GRxLmb5k/ts8n6m8/k875GWR8QXCX0k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kDgVJ/r1LMqkTIuPiMS7jdTGZ8IuUq6lS0FuFEGxBETt5zaMUV7SPE5p+J8jdYq9RVn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Zj1jyEYtXMc5LHAyg8ErKmm0qBExJB9588aM39PJjo4GNpwaM45HwnUcLczHX23VaXqh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eH64tfmDy9yHmjyhzDKs3oW6hwULy6UuNjUhYBMAm4B0gHFM+0FxxVcFsu8Q5IplVTSq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Oxgg7eHjfFYZD9pXxjWUFVw5xDwdl4S4y4wtynq3GikKSUkwUqBiRaRtuMeq0uhz6qO+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ZQXG3BFfkme1NDQUq1ssulJUBECYBtbf9MMtTwjWBn7y5S/20plSyoCfMx44sHiPPVcQ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A46pZSkEAKN7Ak/I4jOcZk5TtLbDhJWAFBR22+VzgTj7eTadPFNTSs1d9nOtNNyxril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CbQENz+cY0FW5r92R2nalSlLNkzuPOIGM8fZ4OK/8NsxKlITOZrU2RfdCTI3iZPwxb+f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lMOW1kAExb6/3jkZ3/UZh1EbzOhXxRnDbNGuucqZJEgkTfp49T4/mcUP7QvG7VTwdVM0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Qnfw8/oYlHGnGjlMw8lxa3VIUQgrB2B+Xr/vFQ80uIajNeGqioRr0kmUlHQqHh69P5F2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RnVIR8j3vvrGYCsdAU2EJbREAzq2/wC20fQxuf2EluN8J1FPqBSmvV+ETqTpRE+lvecY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RSNsnWtKVEhRlMAxM43z7D2UqoOEl1BeUXHMxcU4lQsO6kX8oCcZPNJRjV/aLtNGUYJF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V11LlzlWlDrmWsuESZUApYiBvuL9LYxZyB9hPnhzw4Zb5hNcPIoMhfV/5PMK2oQ2Khck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YAO4m2Nd/aw8uOLudHPag4U4Py9dQ83k6XdIhKYCnFElRsIAk+o8RjMnNzntzU4w4C4d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3DrTTSKdlKkl1SUFAKxME+gx6LxOKX6SKj9mfPJ7qXSIxzj9kTmRyyzNWTO5Kp7sVJSf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+u3lh+5O+yRxFmL6c65qoXk1ANK2qOyqqqHkLhpPmq//AKMQcaG5W5/nnAvKnLOH83Wi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qbC3KUKOrQhYgkQYhWoAGBG+OLqq3NnzUVLilqUsmVG587k49ZofFOdSyLg5Gq16gqh2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Qf07IMjpKGnUrWWaNpLSVK07mPxKjqbnDrQN6atplxUF1YSiESZNh+kY+pmB2aFoCRFv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x4YMeaC2CpRKShUymQRJG22PT4sEMMaijg5c88vMmSWhy+oBh5MHSSmQAcP33VSGP7a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emEVOtdZQM5q0QpLpmEqISY69Y3jD9lOmrpwoquJmT029diMa0vjZhnOhmpK6ooV6X2y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Z8umFoLqz94onltqH4VpWQcFZtTJadUhEGdyDPkcGZEpLSkdqdYH4ysSNPuxZFmXI7R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opOIqo9kpP4lJJ7079TsMWxQVeU5/lYqaZTaw6kkaSRMyfD03xQWfZAzWNIdo3C2UrBC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W3Nev4azlnhzODDC1hIUtEkkmSJm2++2HuhcddE7444ZcZVqp2iklKlRqGkyRb5H5YgO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Y1LKVCLiQbCPq+LmqVU+dUyXKeClae6QfHFV8bZRpfW6sFJ1kwDsZO/5D3dcO+SVwMdP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QhPdN/o4e8uQ5Wo1ttkwSVJEAAnaIxCq+vUw4YA1RsZj3e+MTDlrVDNGXkuLAcCUkhIk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SklKibGHLe7PW0lAWpAsCbgdYJtiXcqOJHaJl6kqKlREd1B99jbrHoYxDc0ZVRVxDbZ0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/YGG7iLit7gbLMx4jYbDqaSjcdUEpmIQTtbb1+eI3wK4JtJlAfaRczXaN11pmsUalVS4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SIiDvsOpnHnhnFQX8xfqH3lL/uK1Fck++caE9p/jmt49fqOIsyVpdfq33UNqMlAUsEA+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XrU8+4oEalEkEiLfU4835LJ7mQ9doMbxaVRAIfCUwW5V1EdMLCpKAEOOKEC/TzP0cIqR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FtI292Fa0JbV2SlLDcWJg+eOXfJpfDOLqEF2Qs3jSsTY+7DrkjjrJUhD0iR3dF/jhrp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71tvf4Yd8mQhxRaQyDJJAjpiyJI9k8yo9o20zqKQLkkSYt++H9tukUpCDTlUEFRIsP2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gVpWUi5R4b/qMPic2dqHFBlrvBELVBjfF10gQqzcn2XfEdM5wTneSJcbQ7TZwXmmzI0B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Cvzxtb29sgoeNPZloc7epEvLpakDtFJktgsuAnaYF9vPHm99m7xEvKuYVVk7rqAnMKey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QpePUvNMna5k+zfmnD9SszTJLiYP4bECZ6AqOPJa2Pt6+M1+ToQpUeM3Gb1Vk9dVUCSA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N7/6xWvFFfWvvFCniAGgJKjO+/6e7Fo+1Nl7PCXM7NaZIcbbS4IS6gpIkCSAYO/5YprM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nTBJFsetWRSxpo504bZUG0FQpttKnHAszFokz/v6jDhl1a2wyX6haQolU2BIOwAE2+hh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u6RKdVhf62xzLMxVVLVqQdSFDSfHztviu2hErJhlGfUaF9jVtT0SUpgjYxI6fvjmb1Lw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lUSNjIgDEU++JpqgE1CENgBJhRv4z75xKaavy/NcnVT/AHmFTJhITAvF/rfEttWhkosj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tZBkSJgTabdP4wEvVhdL9IUmACFKPXDFnuY9jnDrFM+HGknSVk3M4WZPnz6WENLbAQ4o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UtyRoxxRdXB+Z1NVlTVTTOkrRCVqQsjSff5R44t7gj2h+M+CsqYy+qyLLMyof83HKJLb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i9yDiquAMizTLuFWMwrWClh5OpGlsgKvEzsfwk264e3a0UtMtgABLqYKVICtKvL3E/DH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bfplwZdxlwDzKKl0byO2cBUaR5shTZPQSAFDe48Nhg3ijKaThXlhxXUrpUw/lyEsKJKj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+GKCNdXZNXJraEqSoKGoIMGypG2+2LWquI8wruQOdZnmdbCS0yhTrx7rf9xFh4Dfr4Yz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Yw/DMUca8R0DOdOMvtLOhwFKyn8VuuED9aj7oJaCkr/6SZ8Tbe3TbzxL+I+HOCs/zxfa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bLSYkGBAkRO0DCbjThLL2FtZfQLDTaBpOlIki29t8eabuNoqTTnTInluZU9QSpFOmEpV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PhmoOdZ/S0GX0iS884hAQk7qJgCPGTvh5peBcqosi7SnaUC6BD7ne8LiOkeWJl7MHKRe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LjnbZ5SEJ0QBLyb7YqkuH/A0pxhSN0+0iw1yP9jbgzljTtmlq82aUuop2bJWoJQpU6d4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Tq+JK3jGp4doM7eomswW4irS28G0OtkKJ7QkgEEDY2vjYX2tnDztI1wllVLVK7HKMreC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bpDeMLcseKuIOH8xzLNGKRXaLYcQh1berTqBSTG0mbeG++OfBr27L8kqSRZ/DfJ/K85G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ulqVsNJaalIATJ8538YHvlkc4A41zHNKk5ksIcDw7rb4Kj4He4983OEvDnObifgbLDT0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q0PMalKUYFzq8t8Tfg/KOZ/MJ+p4ze4XfWy2oq1FkJDaf/UbWi/ljBn96C3Lo3aaMJx5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nV/eKhDLSF3dDuuPHSAYievXfCRHKzPQ8FvPthK7AKV3d9464sGsVn6l1Q+6pRFQpCkG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wlqG88rEttKbb1a40pgKV4dYiZ+N8Yo6nKzf7eNIZq3lRwdXUjxqOKkGoaRLLAaUQImT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+O2Wcso6qiYJSVLKEQZJAVG+LNzqgz5ysqqaiWpsVDHZaUIEgSCQLesRivuJ+Ecyqs6p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hopWO8FKI+ETjo4J9NsyZsbl0hDyJ5ZZ1xVxdSZkyiGGXU6nnFCEqsYE9YPTHvV7PakN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SDrmYsD8j6Y8t+S3KnLODsopslp1aVOOannHFA3MQokDaPLpj059ndxkZQ00y8tQS0k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CODqc6yrhlGfBsgmx84/bUnNnHe1kLKbR0gfrjuRPoDaAtIgqgyfD/WEXN6rXl2ah5Dh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zthiZ4u/p1El1xEiJCVXIP0Med1Ef6lnb0Tb0yLUoMxZZAK2gRFgRGO1z9JXMlsjWVS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2jsvyutFErKXlgQe27MlHoTNvhidcF8xMi4ty8P061IWEkqDiAJHl4/n8cZM2Kezcbce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uW+VVXDpzRWXsGypcLaSbkH0gwZ8cedXCWYVuQZ264h1RDilNq0klJSD0A9MelXtrVSl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eKnFC5gKQfhjzudy+gp8wL7xUVKBAPaT3TB3N9h1x3fBTf6bkxeWaik0ux/z2voaDKqX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eChOwkz5bDzw5+1tSN8WcCcN58glxv7oW+2VpBP9tskHTbdJPnfxxVXNHit5biMvCh2L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+uOc5/aIapOSnDXCSnKM1gYeNQ2uStEd0f5WJE7jr4Y6aXu5VR5+a+KbKI5j8TKyt5dL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2kkSAD13/wB4hH3r71m4rzIQpSdUmxsOnj78Jc7zurzXMnqpwwHHiVSfWwwGlcVoLaVn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YMXtwMM5OUizOFeIm6EaMsrF6ZSQZIg73OLN5fcaZs/UIpqiu1k/20lLpKRPh4GfHxxR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1HdDndsDJF74m2U5hXZZofpqgIWgxqImTB8RjRhuLoz5knyj27d1I7mlSZSdhcnw38vq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tkAmN4+hgw6BYk95NptGOFQWCmIVNrAQMUGsLAWXJW0SCoWiLeZk4N7PuhSSlIABHQfH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f9sRpMTbwwNgtKMuBKQTO2xxBasENIJIJEiUx185+OOrbSoagFDoQnqfXHzQGoXEAkkA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CSLWSJnx8RiEQU+04nSE6koIg+IG+AOg6O61tsSkACD6b9MHBKigy4LTCQnynBaklKYQ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y+eIBiVTaHQCE2SoaSkwT57YTvoSlzQQUpBsNXTw/TCpbY/ECACTMgzPQ7eOE1Q4tTui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IAJLYUjS2AdoVF492384CpSiClQgi4iCTHz8cd1qSdSwVBOygdUnwud8CKVONkBJUSAA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JLidJTtc6hEfHfCppLSUhRMqAugG4PQwI6RghBQI7ouJlRNtreeD2lKQdCwkFJi6hNvr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twlSkjSCmLHVv49D/GK55i5fSuOr1NpUIhXeIiSZiPniysyb1UiwB3ik6gCBqG3XEF4z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lUOIBAP1Iws1xZZB0yoM2otBcCUkhMlIMWt6wZtb1xSvtHZIqo4HzSmZlXYUDqgQif8A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GL7z5pbBWXmUaFqOlKzdfXpvaL4qjmxQU2ZZNmVGFKQFMrSvUEm5SRE/5dY9MYsyuDR0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/CmU1VGnbQCttRP4Y0n9RvgrQyxUAuNnugAlKuhHy/jDpn1EzlfENXTvMgmTAWqL3v5f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LhUpsaoSlUXm/Tf8seen+5n0CL3QUvyP/A9V9yz1r/zMqC0kI0gSQRsZM7DHqL9nvxEM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SaVTSkpKhGg6gmI8I9+PK7h2oDecU9UFphTqCqEGQQRb9cejH2Z3FCaitzWgdeINTSNq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rsFR9DGzQWpnA8/Byw2jWFQ4WVaOxVA7sERA6zO1vlghAQe67JPQJV3Rfpb6thfXNoUl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PX8v94RK/AdKtXgSN/L+PLHdT4PDt88nVgzqaCjqMKj8p9cErWWtTSXLkXURY/n4464T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9HBdKtLhKgdu9Ph8PX34Ilh1M65btCD0I0wRe/p1+ODlhTSYABMbGMAYdYDYCidKu8N/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UlLughJ1bkp6SNvHEB9WcaWp1o6ogzJKd9rj34PbkI7MLMQZAFhgmlW0ylCUKB0wAVbm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SqQowVmABM7fKT6Xw6A1YYpSyrWCmSIBI2wWHFNpU04iSZStR2288fdqghaTso/4q6/6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gD8WlI3H1+WCBoMb0FJ7VV0wTJJuL9euOpqAkg6ClQB7xO9jhKmrbbgadMgz3Phv9fHB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zKgbBUEmPPp7sQUMa4nKc6ZyZ/L3JfQSl4Huneb+7p4+/DuytDwKEAoIVBTM74bC6Xe+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L5H44C3WOJUNK1TMwFbjxxCC8kocLZBSoiNvSfTCeuycV4SoPBBQsHULjffBaawJP4tR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3uwY3mTQ0oQ6QdUJtcW2G5HxwVwRJH1ZlNLXlBfj+0qUmNKgRfxv/GFJbQ4oJIUUDcWM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aj3iVAJ3JH7/AC9cJWHczbdUgtqLcyXEm3jGARoXV9czQU2p8AAgzcCNt7+WK1oeaLXE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xTNEhundZbUNBdBUdU+MW/3hT7QXEGYZLys4mzTK6tTT9LkVY824IJSpLKlJIB3ggHGc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4pc5zHOK111blahWt13VqlJvv0Mf+veWPmf8Aij5HU6D0xlyYJOMvyjr+DxQzaxKStGom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q6g7aSCq3kbj9cL2OPX1JKkBC0gSQAZ+OGSupWK2nLK206hpKVxB+P1fDVUcP5o22o07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i/1vj8j6X/ED1Zo1WLVSS/ue3n4zQ5O4Il6+ZblOns00IJ02h+NreBw5ZPzCy/MAEVAD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36H/AFisW8tzUq0uuKTBIlK7K9Y6z+WO1HD1blxV93zFxRUqZUu0x/j+3lj1Hif8YvVG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kPtMyZvAaKcKiqZbx4joUJUW1gmCSoKkfLHKDiHKszdUzTPjUAnUNSe6CTBjfpinGq3N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iZStJM7zMHDhlLzeS1RzDKx2esguKSYJA6H/ALo89sfSfE/45afU6lQz4Wk/uzlaj07K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4KlSQbqi3njpPaHUje91Kn6+vXDHwfnozqj/ALjhWQASJ6H68cPiVNAAk33JKYJx+hvH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4ncZK0eUy45YpuMj4NIaNxICO6n/ALen7fHAdKSqViZAkatsD7TSOzSoAxtH5+mBQe0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Lf6x0Eiq+RI+w6HkpTKkWMpHngDlA+atLiVgAEEWj1wvQhNwfiT4TjqFl4SB+E3AJ6/6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olJEC833wYk9oSm48gN8BGgj8AkiRc2EbTjpWCkFNpTKQMEB8ptISVoAJ6hI8o/LHCvs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6sxYJvvB/wAjj5SkkGE6gmRtA+HTECmCKkOJKXU90W7yTe2/5Y4SHG4QkAH/ALrCPdhK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MCY+jjv3xKW9KDBH+MTP6eOIKzjNW+4+pLzKkRZtR/yH1+WDDUhC4U2ZAJCSqJH54SP5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sAOmOvrKmStvRdE6QmRfA5CkAzFx11ChSr0G2jUJ+WEdVntRlmUKrFU2txCZKQqJ8gcG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m++49MJ32dYUhRSQE3BO/ujED0OuT5uM4yxiuDYQXG0qKQoTcdT7xhNxFlrNXQqacnvA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0incrabpWkEISmAkA2HgI91vlh2/qDL6N0jVueh64G0a7Rkz2q+VVN92zDOg0XEM05Wl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PCPHcjrGPMXn5wA4xnH9TWzBUpelAbjUJH17se1POLgEcXZc/TNpSkLZXJi4kACOvjjC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VLRMZKhTiC6666htMrukCTbr/wC3YEmttMWEZPLdnmjm+QO5Wn7w4qdRsB0Bw2FCQIJM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a3K0LQilVCFaj3YiZFx+mKorctWhwoFomScc/J8ZHSx8xGxSJMpBjcCN8FrAQq6QBOFy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x54IcaOsQSb+PXC2GgkyBE+nxxwJiBAN7WwctsgXT/GOaBJBHwxLBQWEkCCn345bVYEE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x8UayRpviWGgtaTME9bxfAw2QZB8yIwZoSe8LgbnHUN61aQN9rYW2GkASkmFL8N4we00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YZ1OBvs/Mxg9qn0K0KSSlRtgNjKIpp6fUgI0xeQoDCymoytegr0ggGVbnBuV0geSkNpu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w/wBJw4p5rWEEwIAT088Z55FE0Y8LkJMvy9QSgr/CVCbSSMP+XZeHtBeaSEgfi3gfRwXQ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a0gCZINvDEpy3hs1LCXmkHVpmQIk9Z6dPljFlzI2Y9O2qQipsoLR7RokpJsAkbYW5dRO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gCOvhb3Yd6Hh10gIqASlSyElQ6f7xIsl4ZbqXEIXSISSR+HefGZsPMeOMzzIujgqQHgu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ySk91J/xIJJxY2S8PHsy4EkKSR2ndJAna0/r1w3ZHwdUsBt6nYCVJE6URMeZxPuGMnqg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EKuR7ut/njHmyq+Ddjw12LOFqBLzobVquNMafIYtPgfhhLiW1awjUoELIkG8x85/3iO8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oUSBCUwJn88Wzy54YqBT04bSFL7Q9pqA0i+9/DHKzZLfB0cWNNEh4X4co3YZqKcFA8RE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4JpWVB2mfKUhO3ZiBf1t1wq4T4cc+7ha6YR1ATYmJnEyyvIez74ahHWALWxgyNpcs2w4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ShcEgDaR5xvguoyZtQIU2CdyY8bX8cTNWTJFwj3jCZ7IVrEhudNxt4+l/DGZtGhMr+t4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FarmQRPmIPrhqzPk5lWdo0LaQN5Celoj4enriyHcjqW3S4aVXTuyMGUWUPlaQWRMD09M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2U9VezHlTySVFBB6FuQfCxVbz9+Hfg/2f8hyipPbMArkagkRMQY8d+g+eLlpckLrJlkH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NKrtFNdQNtsPvVUyyOXI+2NfC/CTGVMp7JmIJBEWiScSrL0AKSlSQIIjCWmU2gBIV3gI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3QQNwDGE92+hW3dskGX1X9rRAsJHjjtW8DY+A23+rYQs1KUgBKxIHetscAqapLkgmYgg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1yHIe1EH3Sd8GZhWoosrdeWmNLck+6cJGVAn8VvHDPzYzxvI+A8yrHXUgt0ijc2BiPTq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i+DPO329eNKfPOa9ZTrWk9k0lqQqTqEjT6TP8YoHgh9Ss1UCpZUlSSEkzcE29b4knOnO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zedcdC3lwV31d4wZHl+XniLcNoqGM9eC6VTSgpGhQUk9oT0EH88d/ao41ycmbkuyZcc8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moKNELSiNWoGAT77YQZfmVPleUt0qnkKLUhZAgzEyL23GJUtt2so2m2F6lKbF7z8/T44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mf6YlQKivvAAG/4SJvt88U75VTK7imMNVnP35pXYrggSdJggx1v64iGe16KYulokKmJS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Ll/xkhwigy1bUkKKdSRHvB8/TDQnktx9mNaXaplASZiXkmVSek/PBikuWFTSKVzerVTc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QkWUB/kfDyw4gpZzSrbWkDS9qSSdwIG/jizf/cWc3zHiBjNK1GhDPfOt1EC/UEzH1Nxi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e5Wu1bbZXdXeBv6C3+8a5ZsWxJFS/c2Uu5oZDaymUwDExe+2Hykqn3GdDbUdRJsCf2xa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7StbGlQ0jszPmAI+pjEhyvl7wJljCQaJgjUJW5pk7Wv7/jiiU4vosU4orzlU7Us5kUO0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i4GLHzHhPL8zdRXQVOtptAMEQTBv9TjreR8N5cUv0GWNNqRZLiEgEb+XjHrHXDqxnFFS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veIve31bFduYryqxspl5saYOGmS2BZIUdwOgHx6Rjj+avsAIqlyFbdADeeg388Kcx4xy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UgHUAPX997eOEdZmFLXgBxIUAqJ1ed/z+eIsbvkR5xvqqxVb2pLqkoIIIHT6nb1xlznz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VvEGR0a6hpz+4vQ0SU2EjrO2NV16KFtJJUlYtMknT4Wjr5bYT0pbWSptIKSTpPgYE9Pq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7omXPBZ40zDnDvIDmFndT2CcoWlZBhIQon4AYnPDfsu8f91CnXGSSEkO05AE9DJxrRGX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QtCEBJm/8YIVR1hrVOUrauzJCkpSvfqY8epMjpjof5lkkzF+jhFGd2PZW4jcWqlqnGCC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/K2F9P7Eqqt0PP8AEKm1R+BNJNz78aNo8rq2Gi68EkFIgFQ3I8t/ra2AVYdcUUupQNIt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fiz/ADDKumJ+kg+aKOyX2KMoYI+88VKeUFkFLVPAIHh3h4e/Egyr2VeEKlBoqmucQCnS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jV7974slvLs4bClCqWhIUAW+0t6xafT+cJ2k1lPVfdE1C9aiBqN9RB38ht8MUS12Ry7H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OfZQq8m4mcpaDOBVs9uQ3paVMdAYn6nEk4U5BMMUYZdp0JjdxxWkAGADF5+OLV5+51Wc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XpUW20JUo6dSSpSU7x/6XyxRi+Z/MXOsoqOJEurbpKeS4tt4k6YvaZP846GHVZssKozZ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fknw9kxIqc3CRuttDIsIF5JxJ6Fng7hGlFQ1T06i0k/3NYJj47+frjPNXzkraGnp11Vb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OEAxE+m4+OOO8067Om6rLm3HnEoQsqbW4e9F/wBPrfDTjqHIrTxJF7Ztz74ZydRap0ha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DEI4149Tx3lji26JbP3aAO0UFElRubDyGKYf4n4hTQDMqLJ0BanShQclUAQbed/lia8O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V7UQGtCgEp3Bmw92E1EJRx8s6/gpr9atpY3s9VJPEyGzcaVbDvG0b+/DZzMp1McbVbUq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r5YUez+40njSmpHFhAU+UgpPl/GDOedA5lPMOtolKGoKBMGdVyeg+pxxc1bkfV9G/lX5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qQmSmVCSVBNpHjti1uLlqqMoUha/xouVjaevjaDufyxTXJOsRU5g2hailKoJVe146eEz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VFpJCSWbiTJPv6RjXBt4HZj1MUtUiBP56eGsifrmKVTriFHuIXGokCE3B8DceOMz59xT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zFtyiptZDdKoggKiYmbzB6Y1jywyzJ8+4uYyLPG0KZqagIhabRM3ny+r4eOY3sW8kMqy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V12oSplTlOhOlYBEBTUEXV5zAOOGvPeP8TnWPOnul0eV9U6WeTMpRf0YDzzJcoyeurKC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1/iBKfL/wBLC7KOJc1yHsuxf7Jt9qYidN7/AJYvHjz2LuZ5q66u4ZypqsZCE/d+xfSt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vO6emKX4q5Lc5MszNhGbcLVtN2TYC2nEBOnvq3SfG3THpcHmfGar9uRf2PCSx58boYuE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Vjj61rdb7MhS5EEg9fMdMSCv4qqM2p0IFVpbCZS2kWF5IAFhiK5vyN5j5Vlac8PDdUGV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23jCShzx6gol5bmaFtPsyClYMi0+7G+GTDmX9OSf9gJzj+4lbeZN0wC1uAdFKnywZluf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ITpR3larAbn3Yg1Vnj2YIWlGsJG3nbDlkAq8tSl9h9QWtELIsQN4+QxYsVrkb3JNDzU0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ztltqEQQBIgyMOrFQAlBTq0LkgdRa9vf8sR5R1tqWpWpyDBi4OC6fixjLkpbq0KUsK2I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nB0GDe7klGYZnV/c0tlUpCoA9Qd8SXlVwDnHE9e3nKmkinZUHFzMEAxHncXxBU8yOHFl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SEfxjQfAPF2Wp5c0NDk6G0pWFLdcbRAV3iJt4T674wZ90Y2bsCjKaJbklWiiYCmH0ggA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GHNniIAdohCFSjoRHjc9Lj1xXtWvNsxzZhnJnVLbiXQlZ6HElp6GrTUJLsp7k6dPdSeo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afJ04yJFlGcrr3VOJZVCAVd/YHw6gfriXcuqc8YZ6ilUQptmC4kKkBJMbYhBqcuyzJOz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fhkEePSR7/XE/wDZg4SrKGkzDPapzWmpQjs1KcKj/kfcIJ90eGOh4/Tb8ibRk1ub28Tp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sUrTulAb0K7MSe6Qn3CwjywuyxFEHjmzLiS3TShAA1CQLDexxW2YcV54w+KHJ6YFJWG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X8MSxFBnlHkDdJUFbbh/uaIgqVG/n18seneVYsLUTzunx+/n+RJ6njdinUIZK1JMgqWJ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GD/HOfDKStthlC1kqUoajHSPD3deuIo3U8W12eUVJS5e7UIWoioCRp0I6rBPgI+OBo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qcWlxSTcLsAZtFvLfCabLBRk5d/RbrY3liodfY68ccLM5m4p+lcSUUvdaUE2gA3tHn8s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STUs9o2VKhtwtk3kXn3HFt5Lw6882+tx1RS9JKNcyTufz9MQnmLU583QjL+F6dstJBLu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b4YzThuluZ6DSa+GLC8cV9dkR5rZlxHn/CKuWeXKqFuP9m3WOhRTqggkRPdBAkx8fCce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M14erFSmrU1UISIhJA0wIJxHaPPKKmbVndfpbXUL/wCmWTKL/hmD1HTphZwXzBFRnLac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P+I8CDc7bx1xepqMTz+a5zbZevHnMVFPmH/LVFSlbilArdUuAEKSrx2M2+hiq+EuIKH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rQlh4l5xEKmxUDIN+g/nDnxE5XVtW5VPKUklaQXVEatupB2xVtMznnDnNp3NMibbR2yd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jr4mRv1xmeRTnZnhA1xlGZ8OcIZOTQ0ZccUq+mVErgdYt0wPJuKn86r1sFospCdStSpi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4V4o4uq8qS1X572X9xRUhlRUTYCASfAf7xbfDGVNZTRh91CUmNSlGDKesk9Ou/TG6Mri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NKhLStSikbg/iP6YMOYt1RQyRHdgEdROw/jEKp+YPC2d19W1lnEDToy9ZafQhRhK9IVF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vgb/ABTltPk3/MVZmA+6Ik9qhYIiJsE7/Pywj3Mpk4omNU4Wv7bSZ1EBWnEYzjhmpzHi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QgBsO6SkpUSVDpN/l5YjdXzzyGk4eczdZcKUL0qSJnUf/UoPriEO+1LklDkNbxa9mToP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Bawm1t/f4RZGOSMbopnLHOO0uXiHjTLeBeFKYcR5m22rSSW9d1qkkxG8T9WxWGce0Nl7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LSsEQ6FkiDPSNzvPxxiT2hecHPTnDx63mDOY1FNSUzivuFIzXwJMDURMFUAQPMx1wZyx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3OKhopbpVatZ1JSqRHXf3+nnQ4uUi5JRjwbroc/4j4+bbzFxPYUy0yG1kiIkH1O3h8s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+QsMVOYhDIel1IRdQMXMnYQcZx4e9qXmnVst5S1nNG21JCFop1J0iSeir9cK+APaI5x8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QUPZ07qksfeivvJHW20iPD8sN7LirHhkjXBf/AXCGY8BV3b8P1IWX2QkILZiDEE3N7b+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v/8AMVOYqaCtw0Z2222vv7sZ6a5ocysj4Yazw53l5ecZCksd9yJTZO9tt8O9PzN50O8L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baQC5KnAATp85P4hiuO1urNSxZJQui8qel/p9Rrq6h15alW1m8eMjc264WZxn9Fk2U9s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gePTbFHcTZ/zQyjJ2c6Xxkw4pTrSSApwo/uLCAZm4lQveRhFxpxHx1lNMipe4loKk9s2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KCTF+hPlthsi+IcMFutmsuSucM1OSBT7Wntn/wC2e0tpOx+H64lvMquaZ4aFaUh5dMyZ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GM39q7mNwh/T6ThniXJavU8WjpbqJQoap1d8H8Q079d8Vp7Qntpe1Dl/Ai81Y40pGWqt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kr02CbLlV5OxJHWMULTylChMsXLPust/jHj/ACah4grUVdaygKq3ApRWEau+bwd/XFe8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3zKq5svOMJDaEDWLaoUYMRKvLrjJXDHGfH3HOX5pxPxFX1Pa05SSl2uWrtCs2JBNzvfD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p1Ltc5oCAlCEOFIAHQXsOuMGHwcY5t8mbsvkWsahEuXN+aWZ8W1DyMsqkt1VCyV0xSrv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yJNj5TijuYeZ56MxcrMycceqEOgurXMm8GfPEl5Y1DVPxdSrqs0QlIlTT75We+AdKRFx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ntQ81OGeDOJ+KmqH75x7l4qaQsK0dsoUf3rWoXCTpSJI/wAjtfHo8GDDij8TlZs0nxIj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fcL0lJndGXqetyH7vVtXs8nu6hA6hIV5E+OITyJ5ocEu8x6zgTjShbrEuNLaaVVqCu0c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uLzeMMfHfLXjH2WuclRy/f4lGUoy9g1AD1QlLaJSVaJmDqTEAG+rxnFH5PzezngXiCp4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oIcfraJt8pSbnTrCoJI8MLP2oy4FxLJKLsn3PbkKajmXmWZcN0NQ5RqqVfdkNskwNRtO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xJeQPszZxmK/67xPTFKGXSUU7umwAFyAZPWPMeYxW2de0PzV41eLFTxY8loJ/spoqZqm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8+uLH4T9oDjHhLlfW5O5x1nblXULKWnXczfV2aSlNwSu0Xw+FRrgaTlGPLLhpaLiHg+s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WaM0WSoqYSinUqZflZA6SBPheMR3hDl3yOVwRWu8y+ZdI5WuNlT1U28ar7u6VHRqFN2i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0FwNUDijmQc24/qVVrNLSLebbrHS52jgUAgQSf+6/oPPGgariXgvh/k3R8HJyylpq6s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B4Q+S2kmLp7IJMTAkYSeee+yi1top/juv9njgit05bzLezJ0Od5rLcqqgE/+iFVLbV/l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Ft8M5JVrSRBXWKQ2ZjeErXGKy9oHh3KaviB3OMkIYp1rCggNmVHx/k4keV8HMLr6ejyJ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gNg90gFShcDYA/DFGbK39llxfSGzivjTJeHeJV8RMcPsOVKyHUIVUd0KHX8Nri0R7sJ8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PvWSZJRUgbbSkIDJeHme+SPlhdxzwqmifVV5nlaAhihTqWtUhZ0klSYg+UfniKZ7WN02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1PIgrbp07TF5G/XGf3trLoYYuJMuEua/HnFOeOscUZo64ytgJCWmkthPesISkW3wHm2U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CGqOpQ84GlTJSBa2ILSvcR1eldEXm3CYUW1FMjwEWOJVmnDedZjl7CqklRaZmoWpzUff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MaGFRluQlPPCjoO0SvJiVBwd41MEwSP+0yMJc+5wV/MHLG8pcpSA0rtZ7bUFCIjYeOIV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lXoVpUdx6XjAeHaU05V2aSlEd0zcn6/LGadJOjs6CpaiLZZPLRtNQ0sOFPdJJRq2/bFr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FSFgJKe7uI69cVFy7cX2S3SQkXkxc2+e/wARi0eVLjn314rdGrUkA9CCRv49euMEk9x9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2H2Hs6pGVLAKQZULSkweg3kHFWc0/bp56csM/f4M4QzhpmiomkBhLlOlRgpBvI88WPzE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OolREKSB0xk/2mGNXNDMHgsq1IZm+x7JP6zi7SNvUs896h40y/uSms9pjm7z4rW6DmBxH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NBpLYRqiY0gG+kfDCsUawQpwhIGxje35Yqvlg47R5m6+XUo0oAJKvl6Ys+lz6gXDSnUL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djH1fF2pjJz4R53SZYLHTYa5RVRd1OQABNzBJk/PBaBVBZlOm/dIF8KFZvl3ZjVWAFH/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1NxBkKHgt19GmJgCTPnjLtmvo2qeNrsPKX0QpRMwd+o2wWyh51WkOlOgwqTvg4Z/w8tC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gXnr9eeOt1lEpS6ilcSQU9EX2nC7Z/aI5RfTHCnWGwHiASRCgRYH9Ym9sceUXVwlItso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G+KssQ6lCKkLXM6QDafOPLfB/wDV0rbCnnlp2LiUg/L34KhK+hFNV2G1ILb2thQACfHc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XEDb4q2kBRcBHaJCiJI+F7YrPNc/wAqpEqbW6pTm0G3XcHFrez1zW5ecMBTmeVKgNOo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AEzvfYTi3JDIsD2rkSGoxRzrczS+VcvcjY4bpqJmkpk9kwmHOzGsmBufM+E79cKMo4V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46rSkqB7qzABPxFsV1mntf8ALyi007VO9OkBDJYgqERqJvG+PuT3tG0/Mjm7kHDWVJK1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c7SVTfwB+ox46ei1jtyTo9G/IaV46TPRvI8yYyHhLNuIHVBDdNlj7wEkyUtk7n6tjxc5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YvpQlOqscnvTsTH1/vHrxzazxrhf2f8AifNVlLZ/pSkIURdS1FIifCCR4b48hM64L4x4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tRVOv1BSChJkqnx8cdfxkHGDLPTklH3Jsi2XpS5mraZ1HUCSn5nG7fY6oM7zjhE5bkuX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SmZCgRP5j4YkXsZfZHZZnHL9vjT2gls0Wa1DxWxliF9qpqnhOnUptenUTqJEmLDpjX3L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PvZbwBlNFSOJQpTtb2YDjkm4kknoO6D0x2sUHdvoyec8jg1UfahzTMd+0cOIOBUPcK1V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cSYB1IEpEeGqL7/GIPy+ybPHc0Rw/Q0pcceCQpKQVBMybwDaCfhjUHOak4K4yoajK85f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mCgFxaiAEyYOkpPeCjHzwz8seAMp4Kpe0dTTCuqBCnXI1q37qfHe4Fvljw/qr1GtG1pd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v5Z6P0f6Yjqo/rdZ8MMOW39/2GfLcu4J9l3ginhtNRUVlUlltpCtKnl6ZNyTCUwZUBu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XnrxOhVFSrTTPLSQShXZU7YsVEx3tvefXEj4N5BO59zTe5g8/eJKYU7Dahk2UP1iVoYU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QkGxFyqegxeHDHFXs9cHtIA4vyhtSVnRTMu90Em3dT+LFPpf0zPxzeq1ct2afLf4/gT1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tLo044YdJff8ka5IexxwVRVL1JxE+7XvuISs1aqMBDUIIISkmSQFESFDr4DDjnPsK8Q5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ku01M994ZcdB0uJvYG5nxFyJ8ReX5t7RHKrhinTWOcVUlG0pRDMuadcb6bX+pxM+UPtR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ZqxVUi0alNuALZXcX0FJTqG03O98e8WLHlW2Z86eXURd0Y/9oXlpx41zBylyooKkOUGc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UkXiJ6m/rvh65i84qTh3hNdJmLR7d1Ihog3UkCSbfLr5b42RxlzO5R8fUtRk2cV9Lk2Z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HYVCyIHfJllQgfiJR3ZJSBbzs9pZrhbhnjWqy3MONE1DbDqk9pVVWtUiAYSJEGxgdCPX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ye7j8GrBmk8dVyVPzS4k4i48yOupGaBxxVUD2WhUQCoGwiTYH44qnlfyiVm3Ojh7gjjC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TQuUyHFhA38yLW3xOcy5u5c3nTTDlUpLDTqilaWjEQYMR7+vTfEb5h8zkZxx9TcbcJ1z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F0Ap7N5shaViYghQnptj1fgdXDTZXGa+LRzNXgnkdrssX2oeT9Pyc43Xw7TJAS21KCka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M/QvQXFamabMlq1aR2ZB0psAT0Pj/vGi6rnpy/518Y13GnNStSkVTYFMmrmCopAO1tx+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XVGUVmaZZW0aCUBTCkwrUmRcEC0gbeY2xi1ixy1LcTZhze3GMZLksD2D81NLy4qUlYCj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J/8AgT8cWPxfn7TtYUpRAS4UqTIJUb/C+KZ9kNz7rwXWNqf/ABZirsAlUFJ0JkRHmPhh5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CVpzB0BWoFrvDoPDfcfuBjh5sS910Fy/quVCjinPaDO0vhXZIKgTKiCZGx+Mb2tio+YX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yyq0oUFa9KyAuxkxe8/Qw88R5/R5Rw5V5nmFd2IQg6nHJiCR1+Vze2M88U83jnFY41lD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nCdwOg369cdDSaZtX9GHUahuSJpwpz5f5I0VbmFLSNvP16EhDilCUBJMwIM3I+HXHpZ9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ztlnGecwlecvuVjcG2hQSP8A4H4nHjxxNlGZcQpZQH1AwUpbUdrf7x7Uey3R0nJz2PeE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jgqkeqZFklNMlS7DrqnHJ9QYYwjBLts06abydfRkL28fav5i8Cc/+IG+VXEWYZdW1BDb7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f20twBedO3mMIn+CuUvCXGQyXg3NX84zKnYSmvzpTJZbcVbUltslRAn/ACm8ed6wybnf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aVnDTGcNMU7imXKtA/8AL1AVKXu8DqvqEH/umZGJTRVD9Hn7btQ4AtxWrbu+pmZ8Pf54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i2ukjz3ktYo5XBE+zWkV2zCwVDSkhYUIPX+MLKSnLDIS45Am6hfVcAePlhZl1AjMg3Up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1uon6nAncvdZcLKmh+JKhB3G9ztbHr8SSR5yeVzbYZShtCCrsv7t7BJEyB1Hqfngx0tf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AfGxA/15YCwSkKW86PxSVFRuRBAMfr446VQhLb6QSkAKTqvPWPfOLSp2P/JytYrKCq4T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AuElRBH4T0iQemHxo/0KvJWlJQu9ldff5D8sVlS5+9whxxRVTMgVCkpOldld7r4yPhi3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zUsJCl37Mxsehtv7/DFmNqqZmyr5ISZiG6tJqLQtIJJTcfsMFZbr7fs9PemDe0dPPDRl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8oAKOlKjIMk2w90jjPbpWVqukaldZHmMP0VSXxH2lpQ5Tae1JsAdQJI84xDeOuH0PpW6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OpF4/TEso3UFsRBtfqR79xhuzotK74CFFwwsETE+B6YF2qK4VuQb7PHNCUu8J5rIU0tP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tHQfPE14/okVbIqEj8Shq6gi/h5nfyxm7jrNqzl9xVS8SZctSWFkF4pdVCjqkykARAHm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pOMeEqaup6rtSthC1SbgkdfO3yPjh8UpNcmrUuMUtpXfEGXPIW40paFTMyesRgrlxxD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qnSUuuJQ52iiEmT1O4uRt8ROJHxflooyoJgEp/FaE2nbzxA8/o6lpArWCQlKe+tNo6e/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uCZb/GNKWUCsYVrSVAgwRMmx+vHFe8+VuV3KZ+lpWipdbDKlX7iJlR+Ej34mPA3FNDxd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OsM6HlOJOrumJmJuBv4XnEaz/LBUOO8P1i/7b8oQViQlZBgi9z6flhWm8fA0HFyTf0YH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TRShw6jKha5gGYOM517jjVWUxrSVEqPgZ8sbH9rflVxdRdq9R5XrYWVFtwLAlACSRE7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llAFQ40popOs6z78eV8jWPJTPV6Bxlp1TEdGUqbJc1J71rXHX6OFblQl0lBbi9r9PGcc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YCZIJiekb32w4NcO1Ty4YQSqO4N5ESTv9XxzPcjZpcGxsSsBSQEztaJtOHrIn0OviQQN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wrnLryQ3R21krUSDPhtPhh8yfhXM0qSlTWk/4rnrB+NsWRnH8gUJJ9EuyOhKGuzp0JXM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t8O2X0VR94AQzOnunT4x/vDCyc8ytla6Zhw6rDqJ/bbFq8jOXue8xXECoSpYWYUEqTIA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ivLqIwjZow6WWSVITcrOPVcueaGU8ULIUmkqm+1OqIRMKHwPxx7d+zAW8/oqugKkqZey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EH348kc89mOroEqq2aRtbaY7VKgJI31bfD0x6VfZ98yMvznJssrmK0LDtGG6wHZtaSG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x5ryOaOZqUDZk0s8MbZgr7VrlRW8E82s0qKCkJpUvNpK9H+R0wPL08cYnzHW92rwWAoT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i/touTz1XwtmnGeV5ahfbMsuOhMJClJ0hSlH/IwkfDfx8V8zdzRecVLS3nWQ26oKanY6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7+kim+jn6mCjJS/I8U1VUVTmj8TkDYfi/fCpS2mIU4YUUkgIF5G3z63wkyxtQbS+6QlZ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6fPCXMa5DVR/5d5emIEyT74xv4MdNsNzVCqnvISpswJ1XgQP1wSzmIYpFqD5KlTqVNxP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MuIK1nK8kon6h58hAQ2klS1dBHW+NYcv/sc/aa4x4VVnWcZPSZe4tIc+7PVqXHdMWBS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q8Gm/wCZJI2abQ6rVP8ApRsx/TaEurdSoEkmNOxnyw4M0zTjbDL4WlXahctEapnoDi2u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dO6znmVIVToUqKlp2UHTaD1BBmZAiLjEG4V4VrM1zdunUyUhpOp9aUyCPGfC3zwuLPj1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5sMts1TLuyvjN3JuHW+H0tJWypoI7NThhsgWUmDYiI8DO2EFA7rZFMpZUDMwqPidwds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FgJMiMOGRLSatFJrACnBpMRpJPh78eixPbGg7foNqqKpYIQp2LzJv53w482uIXMr5ONc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cVCl9rA0oOoL8o29Bh6pOH6CtquwbeS84LpCYMbz5fHFDe01n1fn3ENbleT1SyigCKRp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W270i2M2slvjQvMUyC/8v5/Q54iueNm30qDji7QIvBwdxFxDXisaBcQ6IIPeMJ9LfUYh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lDrdSVawIBO9txhZxDk/F1OrW5TOhO6Rvjk5ndUZYpvsmNJxrm7lImmcaT2TYASntogb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whxPmGd+1rwRQKaS0y5nlP2yw9rPdcCjNhciwxlOlouIXKYqKX0pUobTpJ+hjTv2VvCt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vmLxcpKTinL0usvOwXNT7Y0C9tV0z5+WKI4nkbVhU4xaTN5far8ruZfEnFFHxHw/w+6v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29QOlKQoCLm826xjzxapOLsqbq6N5SqRx2W6lTrekpAXdMRO46Y/QX9ofzc4ap+VtC7R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5lK9TfaAwhKRqT/jKp38ceGFVwvmnMrj3iB3Pc/coqCkdeqahBStzQjUo2CbQDA6b2nb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xZIONlf8LcR5bknFVKrNsuVmdOxUJLtN957Lt0g95OrSrTPjBxYfHvNnmtza47VnaaC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Yaq3C00gq7qQYHS20mL4p5X/AJfjtTTSz2KXyljUSbatz5xjSnG3FORZvX8THhCkRl9C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B0JQlCjsbmFAwTtJ8cUzxJrn7BjySZF6DiTLnKdLK6hRdLt9Tm9zHn4eOFv9Vy9xba3G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+79sVwniTO85zdvhjJaB1T6XTK3XIQkBJ1L8gBJ90b2xJ+J8soeH0U1Oji5Fc8qnkuU4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HTefPGGWj2qzoQ1UWuR04Wco3eJQ8+/3XLJOqZJ2+Yw6t8LUdTzHo8xdVqSw8TpSk3t1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Fso4xpc8o6zM65wUblRp1LdSonwBAPdPnE+eLn4TyquqM/FYtsBP4kqO+3h88ZsqeP7N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/wAv+RtDx5kLOqqLSy4YKCSVCBG5te/+7a65HcMq4RZRSlwLShoBASmEokAWubQPT02x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UJdbAcUoKImwsm0SepONAZI620/CDsmSNoxkxzlGVXwWa/HF4ehVxVwkeMc9YoWlEFRH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kDCHjTlJV5fQpOXgrQlMr7snrcfIe/EjyXjHhzh7iE1efVXZog98tlQFjvAJxMHM+4c4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UMvCUlNwob79PTFOpy7cnRd46DeAxTX8Y8UcAcdqyKr5fVeZUoP91+kUNbZB/EEEJBTH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5vlfErTVVltMUIcXICkaVJVN7RaCDi1Kzlflgr/vaaFtyZgLbCu6el/94FUUGUZPSKWi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spBHQ3A9PhjPqs2OcKj2dWGJOVlMe1T91y/lRV1lWEoCAFICgD3pGmPAz1x5H8f8bv5n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ytUBCoBjrIny8Rj0q9uLi+o41/pfLrhjM1Ba1Oqq0tkgJskIB851ecR44z9nnInkzyn5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Juu8QJQVNZrVpacQXIJQ0lJBUkxuRGxM41+JyY9JD58uXRk8hosusitnCiY34gzTiitbX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AUrtFWt4QNO+KY5qZyk5t2dO+pUGEEHqImxxbvEeYcS1tc+uprFJQVFTrRMpM9BGKa5h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kISoyBA8Mer07h7io8jmU1wxmaWFkLcOlSpgoPW3178ODDbAYDblySAjyv4Ya21qL+to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w507vbFCC0VKAGlZ63+v5x1o/wAmJoeuF2SKxa2lJlKgCINvT4n5Yn+Trp3AWylClCCA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Pw7RrBJYWNSCLjp1MnEw4V4Yzyor0VzDCyhKSQ2V2gzHXx/LEjLa2LJco9vlnSoJWdtg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0aiSYUoGwvHv/XHy1t3C3T2gBjSrwtfHygpRJCwDcnVNrYRIewK1OwQkDa0bYFTdoW4C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P7iFQJ702A+px0qZV/YTIVMGUzHh0xNoBSh8JWAoABM+Ek9MDcfQpWtahcbJ6jr+2Eb6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pN+l8C7ZptsKIRP+SldR03xEiClxWlOkoEqVa4mfhgkQAG0q3OwF/XBS3VpWFIJlQ2gX8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NpJLiiQJCgPeB4m2A0Q7VKStxRIAiSlO2k+vqRhI8p1b6VrOhPUCNz/OBuPBSRonSbSR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KmivTptpSCAYuSY/LBqgNgHSEuFIUO7+KDIMfngp6obbQoaoCQNQTt8ut8ceEoCgpUA9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zaVpSppSZgXH+XrhSJ2KWKtswsLINlKCgLydsKKWrbSQ9JPQd0gdD/HxvhkQw8HC464p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pf6vOFLND2iFOF9IBTYm/hfzkAdfywyIlyL62sQacOFQKilWgzuY29PrxxF+JFoW08l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rx4yfM/IHD+lhDCCgujUBYyJPgI+rYj/ABTWM01IHUNJXYgpiD4DodgNziPobgqTiKtY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Dp2BgDp6Ee7zxXnHziFUz7KgAShQkQlG0SZ8EnxxYOZ9oUpql7LVKQoSogA7mT8P2GIf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hJU4mAlKSRJ32i3zEYxzRuxTUZJnn9zryuoyzj+qBdClKWojRAkarEx64iVQ+tCkhvvR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jGLj9r/AC6kouKqbMkyht+nP4QLwR4X8f5xTrjYQoPEG5EjVY+OPPZrWVn0HQz97Sxk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QDMOJCSoWNxjan2dvHH9M4/oWe0I7XSh0kE2KVgX630n3YxNTPKQguNNqSsTveNvn8Ma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yviymrKV9RCH2wtTihIEx4+MfLFujlWSjN5PFu07/serj7JWwEoSkSkQT4/6v0wieSlt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b09cH5epusyqmqmTqQ5ToXvJ0kb4TVaGVUzjKyjVBAJPwOPQLo+cZFUgpxtmoRZIIIkE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U2FQe+IJlKUj44P7EJlDiVSDKFA/Df8AXAyFBagopMG8KHpv88MViRJ1/jVCggGAIMfz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6dCLWtjvZD7wlSkkJBMFRuN42+tsfLH90nUqQZMW9Bt9fnCBqHSkBAXGo/gV1A8vrfbH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Ab2AsfrzwkDwLhbdasVHvatttr4GtxKSCgCwM6ie8cFEOlYWjUUgqIsBc38cELq20oV2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Hlgupr20pIWFEDoBPp+Rwiqa3SkrUnUoK2QfkMOGrFBrWkFCtaVgrVG9tuv11wiqGmVV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dSCCAE+PvwQ5Vhf94ABX+cp2PSL/AFOClOdonsWzPUpAkn69cByQKocznSxqKjHe7pG4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3kyqxCgCQRAubj1/YYaXnFtjsmxckSQmfjN+uCw8tPdKrAQqdo9f2wLRB8ZzmpdUVuU4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v59Pnbpg5qpqUISre5ME9PP4fnhspSdIgEzEGJny/P44WNuIbKmdKkgQD3vw/Xn5YKBQ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Of8AoqFx8zhSmtU2lKjZSgLi8bz+WGVK+1VHZKAEDUdvDfp6YVNvJKQVJBUQSm+3r7vH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jMF03JLiuoaQFK/5eq0p0pukllYj0ucUX7BjK6Lg2qfqGtSlVs9pG50IiPd0xe/P+nGY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il7h6tQVIRIGplYkif2xUvsDIZPLurZNlJzN1TiCLGUtgRHTufLHyD/GLJs9KZF9No7n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zFLzYUJGkarAzt8fHBis1L7RZTBFxIHiPoYVOUNG+O3SkpLY1KhJn4AHCAIaZd1NIChN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LH4nlFJnv4OxBUVVUzWltJKkqMCVTYXB/jCxuobKgQkbwGyq5EbmPXCFKpfLih/iU60k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CkjT2SjEjUSb/XTFTVlt0CqWqR1whNPCvxFSSLHbz8cM+YVrmVBdLVIAQsns3JMzB93u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llmjbUFD/IEd7r49MM1VmGf5i0o1DhUiDudPjeJjx+WNulxzUkytyT4JNy75nIyXiJLL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7ievjA9Pf0umjqmMxp26ulcSppYkKEEAYyZRcQU+X5mU5p3GlL7yipNjO9+l+mNDcou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6jUspVAAAEXJHj1x+rv8JPVWRRXjdRLhftPFec0KcvdgTFsdmk6hYiTe2BkyS4tP+O/i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lgIICP8AEdDgpRdTdJCSrrO998foVM8owxThQUhJggW3P84+Cu0A1gd2YAG3rgtCgqSp3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BUEHTBEpM+79MHolh7agBrWlPd7qYNjFuuAFy4bb1CBJSoz78B1QlRDx1SCUmbW/3gDj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nEqyA0kt/wBx5ZCbbeN5Mn6v8Pu2bSZUpM/5SOg9ThO66hKbQCU7Cw9cELdheoLJI2lV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j5UnU0uLSkgR1nBbriVKmySTKQOu4/bCVyoKFa0pUSVGPTBS37mFCBsAuAPq2DRF2HlS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BQEx6+/HO2cAI0qAsZM28PywlVUla4SDEAjb9PQYAt1WmIIBuQbSIv674UZdCtbpCglU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GCnO0/ApaRq7wULx092EwcUpUJUFJ1RKRsPU4NkLXpUogz3tQmfCPTESBdnyXoMLuSI0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QlS1kwALA4KImCEhQiydMyNh5bjACQTpU4oknYmPrpgkQbVJbepylRJVHW974or2jeXy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Ck3IAMAkR6yRH+pxebgShJc1Dbug+GGbO8spq5tdM82kgpJHdnTN9/d88Bx3IVtpnlvz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9YplaVdoAoECxM389t/TGOuJeHVUdQttQUNJ7wI29+PYvnlyhZf4beYpRKtZSsXFgki0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eFqbKeM6/L6OkKA28QATNrT+uOdqm91nU0sJSgUjUUoUom5ATEA7YTVFG4Y7qpJ69MS+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klJ2wgqcodVpUWrEWAPljIsiNaxMjS6Rae6DI88EO041SBJJiwxJ6nJnCkAiAL3G4+vz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lBAFiAMMsiA8TGlNKpXeVtcCfHAkU7llAEpB2nDsnK3G0akpt1k/lOBMUKi8UlBMHZQ3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W0yQFDQN4Ph/ODUZdIJWFC0g9Dh7ZyUghCUeEg+OHOk4fL5SpbYUkJuD18PXCPMolsN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cCwCoahiQ0nCK6kdrpUTp7u3XD3l/Dx1w2lve5T6b3xMuGOFkEnt2yYIm0x49MYs2sUe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yXgpxpQV2C1AmTIFrTbE64Z4GfeppXTCFfic1Xg7fLE44f4Qp6htJLM/2/7Wu02xMcp4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pIBEkgEfX545WbWuXB1MWjUforJjlvTMEkLKiTsEEHy6eeHTLeEksMxCpCRqBtbYAj9c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MloEFOogI/CIn9PlhY3wK2tlK2GAFaZKiD3j5zjG9VJmmOnjH6Kuy3IA4oU6GvxBOoWB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cKIaqwVOKTpRCgVAxOw+BxYGVcDdkDqQ0ozuokEX3iI8vTDm1wi6FJQWdJH+ceIt5fRx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kbyfL0svpSYCRvtb18vd092LD4R4co65jtltAqP4YkyJ28z445k3AJqGk6SoEmdSkg9f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L15tsNfdk6ivUQ2em1/D49cZpZlPplscFPkHwvwc4hxtKUkSAVlRmBOLZ4A4abp0MgtK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y6XwHg3hH7ssqLYKBASNOoT06eQ+GLG4ayfsW0N2tJICQbTilzTdI0ft6Hjhjh+nZaC0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G/uxIxlDCBrSCJ2OEuUspSkQkHSbWw66dQid7+eMefsux88iRVE3qOhWwv544qhbNo8p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SZ+Q+rY+SNgBA9P2ximXRfImGX0iwQtsW3AtBwEZUwlwhMqOqYMWwo1BHdUARO5PrjqF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iptoYC0hLIAFoE3wlzFCRMJN5FuuFq0aQCnY3IJknCapSVjSUQSoztbETdjrsQNLU2oo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GUmLbXthK8zoWVJAPdG8W+rYNDiGyZBubDVhk3Y7FSHylYV18sfLqFLuBB+fqMJS+CdK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6VqnVHTbDKT+yuQ4svIACjJtIOKa9sLjinyTl1V0L7oAqYSkEwSNQmJ8vd8cWjW5i3R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HvxhP2/ebFPm3En9Ap3V6aV8oVq0hIWFXJg7aTbfcE7DG/RwlOW5fRnyNNqJRXMTPMky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ddfCRqckgXJvEdMIskom80ztxC0dnoDaobgAatjf0jAEuhauyq1FalCYWLBUxhcaROWc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zaylRc/FpAMfx/rHWxzclRXrdIseDeiRIzxvKmfu6GypKAAVb+HTw9J2GE1dxnUNJJbZ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XPgcMfEeQVtYC/TpCVIUCEaiAoSPCcHU1C40yEvuFKuoTcAzEj1/XGiUFts8/fND49xi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KSAn5ed79d8E/wDONUhK+yUggklKkpM/I+X5+OGhbDSE9msKB6J1X2j4YTPUzxJqO0lK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+vXFftpjqSHpvinMqvUFApHWFRBmNvOPljq81rEOKcU6gkHvJJPTz+Hyw0/dHzqQrTpB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d9b4TCiqHTodHcWjSlJIMHxubXwFiQfcr6HFzMH1DW6AogSQNzaPLywUcwWy2Ep70kkK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uvoFeXVFPTFtQhJm6jN+t4v474TIo0JJSt5sSCkpBt4kwYnDqMUxXMUu8UraUlT6UzHe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4a8z4gqXUF1lSUgCDAuJ6X3tOD6jLW6ml7VL6FoUTpIg28TG/uwgrMspXaIhVY0lwJIl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9kYoRyGOqq656uUC+Sk94FIsCBsRfw+tsSXLH6tSVBtAtfUFkpJPkYvvhlybhx+oZ7SoW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IA3HTfww+pzbKMjZV98rShUQJmCqLmB7viPc0mukSkxVqeKCFpEmAEi+rrPrhc00EU/a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/wB8MFVzO4VYpzTJqVqVcqSlvvGfE+G30MM9XzVyUKSwwl5YAmdA38oOFSbAWCxWNjU2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Uj8r4WU9RTo0NhtIWbAKSImPr1+OKvVzObZZmhyt5env6lISP5+eC6vmVmqgHWKNaYAJ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pNAcJSVlstZ5UtOqacMpJKVJIuPP4zfrgTrOo9uhHeEHvCyvQz5n1jxxVmV8xuK61KEU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wEkXjp4+7C7+q8yM+q0UlI8xTjzSoT1Ji97+H5YVyoMcEn2Wg1l/btduQYSCVAADa/j5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U1K0mEWCgpOxnqbQD+ZxCW+DeOilNZVZsFN9oErKSSdJ3sRYX+e+GDnBxm9ybyyjr3H6t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PaANMbgETudz0w2BrLlUY9jZcXtYt7Ys9tB9LPJ/MqelqE6u1pDqBFx2zdvW/wAsZfoe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ydSEuU5C1AAXJIiPDb9N8OPMP2gqzmNwxVZYKd5th11GtDsTAWFXuZuMA4SZoa3JKirq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ZKZKQEj9sen0eH2cdSPP6nIskqQzVHFGW5nkmWdllgSW3XSCRdM6Z9dsFUWc1+XcR1Sq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1oMjum++JUil4XeomVU9ACQtXZ6APKfy+WHJzMssNK5TUdMpp/s7ymBAHrjVJuzF12Qp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ikQn/wA2ROgxEAyL72xY2WoqBkpqy1p7Wmak2BBCd9r74e+VvAOV5zkCH84ZQ0HZXqbQ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Hwwh5jNZJkvHruScPPOKpmKZIDqj3VKkgxB6GRjLqY7sTZ2vAyrXRoWck6k0fG9K645H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xI/aZHacxVvtFP8Afp0uL0G04iPKirpmuPKUOkAuP95UQFAziyPbDymgy7jLLKnK3Vlq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ZRCgofEY87n7s+v6aXzj/YQ8kaxTlQEobTqSAQCYMfROLlzercXRIKljQGzBRboOvxP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rEJeSFAzMqIO4PTe2Ltr61Csm1oH4m0klA62sPDZJ+HhjTikniKtUn+oTItlOZOUOam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SQqL7D8sTDhvmnkvGLKaTNnVM1IVqV/cM2jYgyOnhivq2ubVUrDSEEwQkATe/wAfHESQ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EmE3sZ3ge7HV8F6B0nrBznKe2UKp/wBzwvrXyj8bLG9t2aV4ZzVGZ5kWaWsKmhq0OEG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WEvhXIaihQ5noYrEJbMuOp1wkC48h5efnjF1Ln+b5VQg0WZOtkAxoBG5vcjf+fHD2rmz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oW40EjUlxMpJG07Sdsa9d/gRqlJz0+dX/seB/wDmjFJq40acrOWPLPiFaW6PL6VC0tgK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QCmUxtMnfffGcvay+z7yTOQ7zG5aUjwebb7TMsvaWCkBI/G3a4gXEkg3EiwSJ518wKO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1JEKTBANwZNsS1j2suOMsy9uozPK2FhnSvtG3iSq8/hIi/XxvjN4r/Cz1X4XV7lNSh9q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T7MXcT8vUcMqVTjL3m1JVDiXhBJBt0E+uGlNIWhrU2Y07T1tjTHPv2guG+cZpXqnhpxi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QsL0kzCpP4Z85xW71Zw2IbFGoqKra2k2Pjve+PcY/TOWWNSk6f4MD8jGMnFcorVhdLli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EiOvj64LrOBf+aArNMkUFhRkhMWtiws0p+GswpxT19J2gB/D0A+Njfyw202X8MZI1pYp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c++0eOKsnp3JHqVlkfIRrrkrzKeW1dmGd/cnkFMKhRjrMY0FwplrHC/DLGT01SSGmzMp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OcKZ5lKs6aYpqNZdQkgLUgEmIE/rOJFnLaFVYbYSUKeiBNiJ8CfI48z5jQz0jUWdbxuf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IEcQ8Q1uX/1GKtDYWhDrqUJXEzdRHQbdfliWIZLdd2GvWpCiQUrEKuTP144p/hRrM8j4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FSf8pB2Phvv54tLgrjxrIuLad+rpfvDaVEKYQClTiYvebGD5/DHH9pZEkjqxybVyFvLp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1t9SXXG0uLaBJEgdIt06bxjbvCnKvhvg3gilTllIpxxVMkKSpYuY/wDRAO38Yojk5ya4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OTsUVJUuSpa3Sk9mVWEQSqLbmRHXbGv+C+HmMpy1tqrqS642gBS9MTB3H18MdvSYFiij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UlPy2zg5k1U0NIpTa6pLhC0AyZv+u4/l842GZniegaqmwltDSUgp8JO8+R8PznFrLq1o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AqR8fliL8yuH6nO8tcXRgDSFKWRvH7eO2NeeEJQ4MmGU8T4EGUZJRZTTKqaRoFThhTgE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V2TuPcTcS1LDaQXaGodZJSqSrSojcW6H9MWPy9rK5miTkeZMBzswoJeB3A8h1vbFA83n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+heLFYquUpppgxAUskTbwPyxzW3GZf8AXJY+ccQOcLNBhTCS4pBOhd+kWA8/yxXvDWa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YsabFBgTt5dNzsI9+E2eZvmmectqniXOKlLlUhJVSkJ0gJTJPvPj1MYqBXGGb5syjOGs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lC/jN5ESLnp541Qgsq7E3SXEUWHzmZb4cZazmnlDjLoD8kQoEwDEzbw8+kYK5Vc0svdf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spdZlRWtQAg2IjytcnEM4q4p4Tz3I0N55XPduUht9lQ8h03mb9BviI8v3Mh4b5yZRX5J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olYJHeUSB4iNMTN7YsyRxxjUWRxyVc1RqfiJ/NOI30IdriwwXO0HZgAjfzsIO2GCmyKk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4ISrShzXv3QTIPSbfG2JRqpna5banEtaiqQYgk9B7vywBzIKJ7OKVJCQlxZLkLJ2O++3l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rjcbLI4G4M4byrJqVTCn6laAD2lQ4FQqBMQkCAb+/wARhg508xeLqrIOJ8lyPOKXL6f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UPOFrUpTZBAETAJ6icH8ec7uDeVGQBphOuoS1LTNMgFJUfG4+hffGeeZPNGn5iZNVP1V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ygagYO5JJ93yPXo70kkhJJsc2ck4j4M4fo86oubdYz/U69hnMUANyStUrJJQZIlW972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pWaNviuuFIqpCXm1FhQWQn8QKWweg67XxmHiXK6Nr7s3TFtC0ONltSWwkpk+W0fphm4p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FxKT3oSQAYiAPQYHuu6K/abZaPMznfm79UcnyevLdItsuKVCQoqnSDKQIsSOvwMYZ/Z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Knh3ibOlKS3RPh4LSNTg1GAmbeRi8DEN5fcsOPuZXE7HD+W06QuraU4Hn1lDSEAjvkke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/izlBQ5hmeW55RvrpKT7zU/dHHJShMFRTqQAYk9cN72Rxr6GenhXPYHmJS5TScYPUeRZ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ccJChMgCZtfDUanOctzJTFPmCXiWjq1CCL37xN8QXh/ijNsxQp2nbDioA/uW/IY0hyd9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OOIMtpWk0CXXG1PrK0doe6kjT/6J+GFi5dkWOX/QrKgXxC9UISiq0OgEJUhJi8iJnr7t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5C68/l9Y2CV/3AYUdoB38sPHN3hWv4D4ur8gpa6krKVtSOzq0rVpXqaQbQkbSR7sQ3JM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Kgsx3JIHuiPD4emFeRosUEnwTOm5l8fPZMt13OGNDbBQ3qCvMaiAreT1mfniXZVx7zK4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KmjWntCUtK1KDapuSvxSOnhipaXPqKnyv7o5TK0FRKgTvef5wmd5s5xlFIuly2kSGQ0Q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je37YrjOCZpU81fwXnxFzU4/ruAKeuzPPsvdQXUONsMUziHBpIUAZWdt+nvnBWc80+NK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It55KCGQ0uSoGZJ1X2P1tnbMeZ/E+a0iAXOzShcqS2Z38Jm4/U4QscU5zm2ZLbqKp1SV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f0wym3yV7mnaJk5Q8SO8Q1fENTmgpFvOpcUtp4p1EAGYn0MnrjuY55lHEVd2XEXFpfda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dwkje/uxD0Lqs1r0JbXACbQYsPd9TgliiRllUX6xQQpt6dBXMpkmNvLDPI6K2yT8weF6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ddS3nLCHVB5VxBnp64gbdXVNKAKki1wLeeJNzf5qf8yUdDTiicQiko0phTv4pI7w8Bb6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2HnkU41BvcK29IxfgncLZVki10KaTiGto3FJZpUypMJUSbX3t1/nHoD7HvH/ALR3tJ8R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oOFso4Iyt3KcsrqAj7wtP9PKVLc7TtACWkJAUEDTqJBnvDzgYrGa6nqaimUsmnALkjxn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peZvL/mfTc4+D8ybp84ydsrQ4+gqaVqbLS9SZuFBSiRaJtEDFqzRXAjx71yba+1I9mHI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Oe1GYOVWVPKfqXqrtVvr7QqUtSi2kkm9/mZOPO3jE1PCmVKzH7mhZqasNtdq2R3NJOqJ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0+2FzZ9tnPqLO+PX6RLuWZaaKkp6FpTbPeXqUoBa1G8i5MDSLDrCX+Uef8wOHHMvpMva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doQSACD674o2vJO0Wx+OOrKQy/mVnlPmPZtsMpLCV6VBs3MRe8YmOScS8QcSZS3UVFc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7piBiTcS8FcN8OuBGX5Go1TDX/m1rhWpfUiLeF+uGaqVm1LRNM0ehtC1E6EpEJ9/Tp8c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Mg3hnOM8y7iYZk7TlSysLC3ATqAUDcTMW+GLy465u5hx1y0zPifPKOlazatPZIFOjs20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0pA3OKLoK7OX64IqHHCW0kAwRAsNxH0MSDLVU71J/TnG4SskqCukGw9f0wsoqPIlW7Ez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vOl04Uk6VoWDqUdIgib9RGJh7MRzF/j6rq6atYccyjIquoQpckBIT2Z3vIC1fAYr3jh/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NMKRVJe11T7qhcHcAe4b+eHnhrgVpQSvLsyIqOwCn1trIhRMRKemM03ufA6iq5H/AJ1Z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SJX21E1YCAe4JPnucLvZr4D4S5pZFn7/ABXl9QoZegCgVTAEJUUn8QIuSYg7WNjOIhxRS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FTV1fZpCWVuvFfdCRBClEkgdPcLYkXIvmJQ8FozLJ6Z11putb01CFKlLigIEgER5Hpe1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OCTGHjrh7PeGs0RRmiLLjriQhKAEyBcQOg64XVvDvETrLdVmLjyoYC6iHDZJSCI3G3jM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LSsZnmtazK1NrWtqVEJIMfIDyxCc4oeJ6t1LuWVzrlOhtan0qka0xuR4/wAYpcV2yx5L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TZo4sOCdW6jdW9zgrKng40pYSdIISTiNcS5BULrX6yqdWId7qFEyJ8fhiy+Hsy4Qa5G0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f9Q7SufUkFRMEBO8xB+eDPEtjdm/QZ61MYpDny2fCitsKBGjUkpFwenzxYvLFxTdc9oK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A+ZxWPLsvBRCRIiDYfQxZnL9xaa9xakhJgGAPxHz9f2xzJ/uo+laRN4SS8e1BXWU7AbS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EfUYyj7TKA3zRrilAHcaBAH/AL6RjUvGSiailcTqIMQRJnyj6Bk4zNz6ynMs55o1zlEx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3ZpSfjh9F/8AUP8AscL1LGtJFr8kU5XUGW1+bLcz4ViGAnelAJnzkbYseu4Ra4ZzJGc8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bddVVNykLcQJTAi6Sr4jw3mfJHkvmjNA1V8SUzbFItCSW3FHU4QAT3Y8uvjizq3l3ktQ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1VSEhLKoMR1UNgd+nnfG+eqhjlto8R7MnymZnc4e4y4lrjRsUq+0ec0pQwgggkxAE73w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psyZz/ixyjr6MgU9OoH+5bqqDBxpdjknlmVq7IJWw6p7TTUtJd1xwxACQm1yIw8cWexF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Pc/o26SiQ2VOtqcCnJItqA2kkb+PXDrKkk6KpYssm1uMkcJ8ieJc9q3FrzoMMMuxqW6J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PuIuUfDnD3Cz6svzSuU4zTlYeW4k61DpZIj5xGO12T5a699xQypDrKylaUJA7wHScOzm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HlNjuNoQDJuNhiyWSEor4gxRyxlTkVHys5U53x/UZnmLnEaKRrLWPvL/AGqrqSJ2Hmbe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8I8dcJ5lxPn+XmvraOvFJR0CFBI0FKSXF2JuCYuBKTviEZ9ycpODHE0ubVDjNWpMvsFA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fPCfIqbLXFDLsqcdLsq0ns4JO5g+GKpZ8cJbqNEMOR3z2Tz2keT3sxo5t1fBvB+ZZpU1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ZbDhnWlRCRKgSBbw2G+Gzlv7NHDXCvHzFLxBxQy4KlktUrL9QEht4xBclIKREgTaSPTE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Xh6o45RVU9IzS6iU1CVpW6oJkkAJMyPTEh4BynMuD8mqs2qMmVUFTYbbZQ0dZPWZExb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i2PbXBfDxebdbDOLeRnITL28xpX6DOs0zJsFqldpFNppdQIBPfUFD/LYKGHv2M+RXDdB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KF0KlFlHahZT3SIJ0iSAoXAF/DbDAafj3M2C1SZMllDp1f3Y2B3kbbj4YuH2K+GM2y/j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9FB2aAkmNaliT8Bjk6vWyyYGa8Wk9i23ZdvtjZ9S5H7LWb/ee6mpeaYGkXJOo/Duk+g9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QUfIP/mjL+FKH+pJqnECodYK1rV2pi5J0nTMxHocaY9rfgt7mDyUpeC6IoYcqM2bdCrg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qsYqzl65yX9m/huk5bVFPV5rWNLUuqW2gGFrlRIlSRF9iTEeWG0sGtJuujXpdTWP2o23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onJ0FjJ84oqVmI0ii1T/AOvkwYxO+LOJeYGY8MZDlVFnLYrq+lL2cB1oECyLgSPxaiQB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d5jMMu8NZS9TIS5/eXWMI1AncoWi6hB/CRH/pHBWccVZNwLRLpMpbQ5WFJCApRIFt1eMH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at6h6Dxy9zI+LXUT6V4X0npMWnj5Hy39OC5UX3IPqF8O8scmXnmYuBdaWyWkKSBKuggW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OcUc0uK+NcyL1S8whtpSg0kApCBPQT5fIYZuNMnzzivOqnN8xzZT1Q85qfWuQCACBpE9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RcuapdRrL4SFq7xClSoxAHgRvi7w3p9eOm9RnluzPuT/APYXz3qheRxLS6aOzDHpL7JR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hZzBlAEaimxIg9QQDfTY2+OAsZzxNTvFFNWNzBDh7I38o8fhhqTy9ZbeK3q4pJB1EOCw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DJKo1SXp7/eOmNI8venrj03uz+pHjXtb5RaPKzhqu4+y7Pa3ijM3nVZfSNqpdISAkK7Q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IxFMm4s5tcvK+oHAvFxow66RUBNM0UqE2stJBNt4nFh8h1tUvC3FFWWysfc6dEg3WP70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ZuvXmb7K1av7piBI3vMbb40ZZ5I4U75M8IQyZpJ9Fn8jeZnHnG1HVZtxzmiKqt+8lJe7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IAE38B4G+M/e1XUunjZb5WnU4pbjobIMgq/UzbwPhGL15LMDKMhraoulIcKoJ7uwk9Nj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KxfPKoz/ADrh+t1VOT1qE1iOzMNJcKtC1GPwlQWmRIBFwNSZ4eleTL5GVsOVY8cP4Mwc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hsFNnASSfOfQYbKbOmKhwUa2XBY63BaPAmDfxwp5zcM57wdxG5l2aM/3KclKxqNzq2Hl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6ipWkdiAUr3JHj4e7+ceywqSgjjzkr4JCy8pTeoOLgK1JJBuCP4+eJHS5kmq4bTlCKx1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khIBCpg7dfqcRiiU2U/+bQnxSk3HX5ftiacp8tRnPFTOZPlAp6UFSgesiB8/fi5RlPky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Q2QtZRwYrL0Vqi8Xu0UYAOoJSNPTwHzx3mLluZVNdTN1RWEQrUoq/DMT+/8Aq/cnzSly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aDso1d03IHXrc/riwaTi/hLirKW6V58FSWzo0EWgC8iRcx7xv4B6V5HuoxvUOD7M5+0H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dUZK66hLLep9fdg6VJjbcHb1xlbh3Icwp8xcpKoEFKgCFSJ6zjfXEXCtNXMv5ecxAYU+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IMAQcV3xJyH4WrH3KtJaaqVkE94hCt9u6QPQRjp4cccWOmZMmZzfxK69nPlFU83uc/DX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rO0qnUog9imFEbHeInzx6V+3LxK3ys9j/O6fJ1oafcy+moaZJ3grbQoWj/CcZ19hPKeH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cRsO1b9VTtU9F91a19igFSlm5G5CZ8k4kHtJe0pwDzD43oqLizL36rJ8rQ4l3KlQFl4g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O/RJ2x5nV6XPrvMQSXwidTT/ANDSuX2zGfIekepnqvijMUqLtfUrQpQjToSB033UTOxg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59D6HAnsm4JSk3N7n66YkLlDkPGCVPZBQop2lKIahhKCQDuQkwD4xvHhfAKrgjMmKLt0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1W6nb6tj6ZoJwwYlFs8lqMcp5XIn/I/if/mHhpmpq0AOBS2rGy4mPPptiT5gktPrQmD0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i5IZ+nKeLHskqmw2UrccZGmyyQSuffc+uLdqltPpS64rXKRJNyZvNvLHWxZYTjaOdlx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ptEhAsYskgKJg79fXCZdcGk61kQU7AXN/LzwbXgIcLarKkg9IG0/kY/1hpeHZqMapW5c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yV19CfjnU9TtVySR2A1azuIOob+nvjF0cuM+PEvCCH3iCowJAMWAO5t18NwTbbFL8TNu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pBk3EDaIt4avj0w++ytxMpVS9ktUCClpQQkrsRMjcm4EjoBiLdfBXkj8LonPEOX/AHOv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FiLCNvhHwwZldT/eSgJUCoGyjB9fhPxw9cVZQ5VkvlR/tiSeirfkZxHqRpTWYMthMFN5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UuDHJ2qJGtw7lB02gIJJ+HTCHM1qZN7zebnTa8+6fTCvsyWlKKZA2m3nvhHmAQgGFCw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SpcMhXMrJ289yNaapgakJOlwJ2hUx44bfZm5k5hl3EC+EM1eStpQKGQs7aSNIG0jeRvJ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NuAsKJAIIKkLJ3+XX/WKR4qp67grjQZpQvK0OPEkpVAmdpj13nzw0aVuRsxxWeofZrDi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QkL0mdA8tvjiB5xli6VJbdOpK+mnfy9MG8G8Zu55w6znTCSdQP4SBqj39Pfvh9FTQcS0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pVrUAUnxkH62wOH0JJyhNpldcJZ+/wABcasP1Dc0Dzv9/VN0kKF7dJG18WXxTR0bjaM3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haSCFgiRfqDN/wBcQ/ivhI1WXvtFQ1H8C0yCnqCT1O04c+U3FdMrJ1cBZ4240+yoilUq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A+PSMGm48CSSgtyIlzXyal4q4bW/WtrUphBMITMxESLyAR0jb4+e/MPgB7L+JH3adtws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jb3Wx6YcwMjOWUjwCR2am1pIJ/ESNo6jz6Xxj3jzgz73WPuUa0laKhQIgwRNyPiceU9S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a0/6qEqfBQGWcKKWgshJSsqAEDcX8cTXhzhRL0IWyVKQoAqKRcmf2xKm+XVSwUuJ7NQB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iWcDcIOrWgrZKEhaQowZUYiJi848Xl1sUrTPYYfGVwyvajgpmkZLi6VCVlICwdyJEXj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aHOzSyhKUkQUiASfTF/UfKylzVwAsBQePdSUkGd/A4daf2fKNKQy00gOdVKEkeURf+MZ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Jm3cSlkZRl1U0BS0JUsylSNNjPhF5xbHs3cP8VcI5l2ua5I63ljmpaXVmChUCB4kEeX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kHDNemqYShbykhKnHAAD3hby9NsW+xwbkOYUhUadpetsHWlCTpG/oDJ6eOMOp8u26XTN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n+YfHdLT5M+7UFMoZMobgAmIECdrYUfZVc+Xs54sz/l7UrQwunYFdRpSCCoLXpcEE7B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nZwTSUVEuoYpW1BKQAHEg9JkT+Hrtf44zh7NXMBPJL2j6LiCvb0U1a7/AE+phP8A0Uuu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T5Yv02SOfTtrsx+Q00m9q6PX72neDmecvspVObZm2ipqaanSl7TtAcCSTN7Jg+8nyPhB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mtXUFKlakOLK0kmTBWoXjzHyx+gr2ec4oeMMhqeD1J1MZrSqDQAkBxIJgidoSfgMeav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YL4lpKVCF0qOzeWOoUtagdri8ST4eFut4fMoJxv+Tzssaktv2jzZra1bLWht3UkKgmfj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UClQNWoDSBJJ9PPEzzzhRakCjabRrCtPcJvuDJjxxcnsoex7nHG+fUec5nSoRSsOhxzt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Hlf1HnHU1Gux4cTk2Lp9DPNlUUSb2OOVXDvLrhyj5k5plaqjO36paqButOpDTekBKiAJ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Wvmpz7p0MZxTcT/AHYU6Z/sSjUPDum4EbExv44iPMvgvM+DKalaoMqR2SKcJaX2ZEkE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Pk3zBrc5zyp4azhgnXTlYCrSQoAgCb7/AJ48Dr9XPUZXku0fUfCaSGlxJKJYfPV2l52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lBzunpFIzZppUIdKEKDbumSQqzaTBAI+OMCcNU1Nw7mdY+1l7biHEELS4nUlIOwHUQZx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Jjit1sylxDaCE/8AaFpKh7wvGZOTvsmczPax5iHhblw+zS0gfCswrKsqCWUqVCQkJSSV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6fyZJLg8/wCqseHHm3LhFQ1OYOIWtKGVBQVDZUm0x/v44ub2P/ZI5ie1XxcjKcipnKXL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Akb6Uz+JcbAY9LubP2dvsk+xxybo8mz9mnzLiNakirrintFNLKSdCCojoJNh0OMq+0P7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/wAJeSOV1dLR07C2lpShCSFnV2hSQqZ16rkTeRO+PaS1knCoLk8V70YW0V3zc9lNz2fc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p2kKL7h0pWjTeCncT79vO2Oaiq4eTxnm/EDgWsiqdU0rQFAuKX1T4XJxffCXtwMZbS1f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MpqlzTppXYqaOJ7zalmD0lJgW6YifEuR8sOKan+o8v69uvGbpL6WnadSCyDfs3QB3Vgb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ebJqa2yDizYsyckylKxivzfOaZ37+0pVU9/cQlnSQCYEe6ME8VZAtQTTCoIS2Z1G5mw2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VxErLXuJCrLKanp21KK1vOBRiTYEGTa14+OKv5ncCuZbmVNR5dVU+YVC9S3fuC3HENm1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U7ciVsonnwJfFkJoWPuNOpt1xStQBkIGmRb9MXn7B2SVVTzQy7MmKqoYTT5tTOgNuhnU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i6rXHjiFcC8CUYqhnHGqmWmWWypTSO8Soju+USR1xzjPmHwlSsryXJi2G0rT2gQ2QhYm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Aw5G8ySRTJyrce+3tJ0/KHMvZ2p63OOKm6lynpiuqcbUlAbGgElQCdirYA20nyx4ucxe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RwfWIVT1NS6Gww6sAoU4VBJ0qAKdoBB29+JlkVJkvNPlfluZ0GU0dChxPYIbpqZKEkpS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DvYz1im+MmWeDa2uyqsIQpupUlRSe6opJiPcTfF2ti4RoTDlWR7SINNqpc2br6uqp2lv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MaiMT6m4mqf6hVI4brnYLatb7qCCtUEwL7fxbFZ5fxHwxnOcNIzAvUzZUElfZakgz5S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S5E8NcL8EVPE7+fJc7RnUEpZC1uKN0/5QE33vb3Ty5yaos1GrhpMdpWyo8r5Mczaegb44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mCnKhmFShwQAoG4kkbflfEF4mczvJ84W3WtJU5oACVoJAJJ87W640pnvOjM+GeHKXh2l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tLTDASQpITYEEkgeJN4uOmKWz/jHIBmb3EuYoVU1qndSGltJ7FV5k3BmSbRGKlKU5cl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kJzLPuLMqYQ/UUAbDrvccSlQUREj3YsbkRzQ4hzrO/6XmjgToQkpUJM2MG56QBiA8yua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s+zJ6rWLAvAQI2ATMAbjwv0x3gjmDR5dxTSmgyKs1rGlRZZFjpmSdVtoB/LGfLi3wfB2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6N8i+NhleVo7J8R2nc1iCbRH8+WNIcveJms+bFQ2AP7Q/Aqfn++ML+z3zHpajLezzGUk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W3uPPxxsDkMfuZep0tpSg/hCQfEfM3Jxx8aam0zs63JGWNUTfOst4I4lzFHD/HCEll+w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z1kDE74cynhfg/K28vydxamgJSFuBWm0RIA8I8dr4pnnxw5S8ZZU5kAq1tOqIDTzYJ0n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TwE1xBwXRN02d8SGo7Putd4whIiIJvEfltijV7GlydHx0d2nTT/6GjXuMW6dklDjShG0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uYtW6wvL8vWntXiG2wdgpQgCCrxI+OIjxXzZyHJcpVW1mZBtlu7riiIAG832sfqcYk51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hD3BlM5W0GX1AUlDvdS9AGopIPUzuD8LYzYdNmzzqC6Ns82LTq5ujWWb8pQ5mrXEecVq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olRIBJKrHx6fPGHva+9pav4/zB3hXIVpbymkqiWEAkFwjUkEnqYNj4EiMR/2i/tS815x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eW5c0tRrKVnSovqOmyyCklI/XbFJvcwMlzN+VNqWlCyolSbCTtY+px2dL4/NjayZu/pf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bjYTVPVdVUfdWZDUhK+0VE7C/XY+/Ef4x5df1Ra3HTCbQ4k2AMbjfEja4sypSwdblyN0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xFk6nUJStaglRkoIiLTfrjr4m4yTPNzkpOytv/Cenba0u1bjqLRo6+d8Lafls/2QNK85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22xPl8UcH0jfav5ZUKCTA8FfPDnwlxnk3FdYKDIciqtZEJbcbSB5Kkk2+vLG/wDU7VbZ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NScJsZeyhRYUVC6khUGY8Th8oeIs4fjL8rpkMlwBCS3IgCxHiSR+vumue8CZoxVtoqMu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Kp9OmJnyh9m7PH+K0Z3nVB2TQVLaFEyJBsbQTH5+WM8vJQj2aIePnv5PTY1LbzvYlYC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P4wJGtCZvaRbbfBS8sp1VKKsagsAzBkbjp1Phg10oJ/satIjVIifLHXOYdXrghAJBunv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DiHEL3kxJKlYM7NUEgpiIGBaXGwCe6pR33vGIQCWAkRMyDH54A0FEyVKJM2mwv8A6wYV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m30MFKHaHUW0ySCZIkEYhGdcUVIGtRPQXAkHp5YQZqc0QkKoT2hJB0BUGPU/HC1AIWE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mC3EgpCmyo96fTriCt8BVGahSEpdbb1wCqTaYwc6kl6SolJ2kW8hbfHQUus6FI7x7oH6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QlEpUm4I6fQxAWwl0LIASBrJnSAN/XCTSTZMmFT06dflhaUqWQFwYHcOkxB62vggobJD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WjFYUwhCNJJNgFAhREifqdsHoW4iySAUmCVK8/5wWoJSkKck3iIJ+fjtgdOlOkOMrtqk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DKwtgcxYqU0yjSgq1gSQZvO/144a81y0VNMEVICtSdMJFgbEi3kcSJCpbHaBsgqIJmY/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sgABJVcKNoIv6D8r4arApFQca5NT0S3DQMBJBlOne+wnxjrYAb4rPitl1pt1KQRIBKQq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XBzFpmwslUqKVSElNjvb66HFT8UrLyXZfWUiSbyIv4T8zGM2Rc0aYSMj+1w0vMaakry0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RckH4GPTFDjUpILYS4RCSlSduvx9MaY9qRTea5G7QKolJcYJU2VII1H1MEyCL+fvxmVt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KAKSCZA9+PP6yO3Ie78Jl36Xb+DrbxabWor0rAMwfOenuxaXs+50ujzFoMuqQ7rTCyk2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TMOMqGhJBClI0m5tEX2xM+TVaukzsocdCQlxCgpIuCZEHx/bGfBLblTR0NVFTwtHsly0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Zky5rD+TUytUby2MOVXTIW4NepRmDpF/d479MQD2Rc7OcckspZ7cLXR0qWrK2TFh6R6Y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ZFwkzj0sJbonzDULZmaChpKyZ1JH+Woi0DAXoQ3rSkQZg+h2wJSkqClIBEWI8f0wQ8QC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j8Rf+cWFAF50lGlidITCjF72nywR2gbCVEIg371wJ8fkN/hjjrhQSpbwELJJ1zPSIHuO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U3OqIjbbptiEDFLQEiVoQo3WOtvX6/PADUtsqlQUdR29L387jrgtbqChSEiINrkCSP3P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h5ZAmFAGNXlcelvoMmiHKp5LqiFqTqJMwb9IHvv8fPCKqWsnQ6VKAPfMRA2Bv5T8euBP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1J2I/Px+GGytq0/eOzQUgEyQoRHQG21sBvksQp1hZSkNqISSlU2jwt1/nBfYzr7+pagN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+WG9quzP70pkIIbQIK0CCk7Rv5Em0RhX2yyzIBGvSQkbBQg9PMemACvyfPPBZ0KMRcgj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3UBKgZUFGOk7jrcfPwwB2oSXQHeo76hBBj18oxxClPgpW8mB3lQg3jfEJSFjVUGiUpdI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b+/obDC5qqTqStuonQSElC9h+lvDDO32jKyAvSnZSgbkG9o9+FDSm5CFLUdKdSyTN/D6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8tKw7+EKFkmxsP5woQezABm+5Kbn6+vHDexUFSkKUNY0yUkTI8p67b4VoqWtKkuBJBi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DiMfMNCKnhbNKZwKUhzLX0LHiFNqEfOcUH7CWbfeGswyntNaAsdsFi+sJmR7wPn0xfHH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UVR90WdAN40H5fvjMnsHZ1UU/ENRldWG1OVNQtCWkDoEBQJ9wPu9MfLP8WNK9T6VzL8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9vUI1rXusllLVJUIDkQqQcMVfmCKVhdWQNLQJXfvReY28/fh+dQklSVQbztf1GGLMcu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pIkW3tYnwE4/EijF5KZ7uNpcEQVzr4Lpa5WUVWZlFR/2LaO8CJJEeH0DhpY9p7lsupDB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KcgyCAYttbpiF8y+Cq9jjYVeV5csIJIeShi0xAM+XU32xXmaciM9puIFV9JQdzXrbTKg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j6F430/4DPiU8s6tfkuVKPJd1Zz45fZuV1LObalJSdZLDiSI33SLWHjsd8IqfnvwFmmQ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me3PZqsQDEjSLX8+nnimaTlhxY0xU5eijUoFKktoaVBUO9IPhb88RbL+WPEhRU5Yqnc7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yTE7enxvjtR9LeC2rbkMObN7cqRYuc8++D21KcaeK5WShSmTCp9BAmfl5YkvJ32kqvL8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dLwMhP4UEwbnfraOvXFXMezbxK800H9JCG06gpQOlREyZEgfLbEk4U5E8Q5ZVIaXXFCG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IAsRFxP0Mek8NDwfjdbCcMlNfZh1EfdxtM31wHxIji7h9jOG1pUl9pK0ONixkeG4IuDh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1SbTviC+zYmoy3l21ktWkaqaEtjqEkAAH4T6k4nwKyNcX3kdbY/U3i88dVoIZIu00fP9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MAqhK5CTCVeH5eGDVtKAuiUgGSSZF/r4YEptKgQtREE2AJv1xxQQYUFyUneR8cdEzha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OhSfAftgDhKNK56SPMeWDHHFFydWlUD8W3w+umEz1WAe8oFQOyj0949dsCiAVOjQVFRC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Q4/2g/uFJB9w8emCl1ACVFaCQkeFvT68cAcqVJbHaKiOth5YlKiHHXFJlSrAnonztbCZ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Ai48NvdjrrykDSIt5m+EjlQ2VhKUztqgSB64FhS5D1vArWHFxse8YO2OJc7uhKgkaoCf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iNJWjaCTMj0/LAGq7tEhSVJGnwN/n54R8Ma0OQfLUJWoyqBYm31GBIqNENKJA09wk3id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gVHUAnr1+Y9+OitCocKikgSUqEmN74iaQKbHVl0pMPKgA3g3tgCcwo1gmnrUqMeE9f9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bFE53o0A6Y9PL3+/FL8f8R19HmlMrI33mnlIIdW0SJBPdmFSdiI22w0ak6GaUY2zQPah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G2AFSJ1LWDMAGTIv084+rYr3lTzGzPOMvby3NqIlafwvRdQn/K8TtieKC3E9qgAah3il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GenIgfNnKFqypx6lptZEqX3pJOk2/wDXj9bY8tvaA4YboeYOagNhbZqCAtQIIMD9Zjxx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qeZ706QSD12jzIx5s+1DlreX8wszoQ2W4eEKEDV3RcCPDpjla51E7nivlKmZ0zrJtCy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jdoC0qdGokmB+84nOb06XVFtQVbYxfDBU0LX3hRSqOgURbfb4Y4qy0d14UmMJy9DhA07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ltK6sLDZk7WtHvw+utOJUsFISoJ/CBuNpwmdZCwXCk2gJBVv8cFZGL7aYxGiuCQEiTrk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kKUCT+GCbR/rC8U6yvvaSBJBI+FsKE0/ZqDkyrVcKTce/EeQkMKsBQZb2hALRAWBEXiO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5gKUk/iGwAwXQNt9oAAPxCdPzF/T54keUoDz2oIgaj3dUSPDzxky5WbceJUcyfhxntW3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AP8ArE14dyukYQlDSNPaKEJJkn3n3fHDbljCqRbbyGliFBUg9Jv+eJHliGEwHEKJUdib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s6OHFFMlXDFGgFLi2kygDSkkWMfxibZDlbTyg6Qi5lSoN9pj8vniG5AVdoVOOmQNikze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OOq0AON9wqOsqTAgSbHqZxgnJ2bdiolGU5E2WdamUkkgykQEg779LD4dcOQydoIPZtCF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W6bY+ycoCQ6G1IQpRUe9cWtPv+r4kVDRJe0n3iCYO3l4z16Tihzph2jTQZSACtdOEjTa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XcNsVSrs2JuAT4QOvuw40GVoJKkmO+NhHT/fyxJclyBjtNISQY7ygBM9P1+jhJZQKKQl4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DC9WrfVPTwO3+8WFwvw2hTJ0tEK17ajthsyHKk0ziVqmQBpEmZ/IDEtyRxCJKSQSu5CT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sZQ3dklyPKmUMoQloJ8QegHn9b4keW0jbSgktwRvH19Rhgy2sWtQMAkGYjpGJHlj3alJ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eMkJKFDvRtoRYC5OHJlMJsZMG5Iw2sKCDqKki943GF7DySlOpV9PQdOmKsrtjQ4QNaFF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BTJB2EG+2D1BKkmLXuQJxwoMAqGx3jGd9loleQoKm032gWwUXAhehSDMwY/nCl0NxpVN4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LCSD/j1xmk6ZbHkNQ4CCFQepHgMFvNKjVeJOONwlRBVsLgAYGQkpGoWHh0tiRYyVCN4K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4TLcUFQDFxcDbB1coJcteLyJjCUq1KKJ02kk/X1OHsf6BKWmCoqB6xgD1QIKQoWkwMEvv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4ac9z1vLqR15RSgpbMSfxW2xbjhLIyqclFcjRzR5iUnDWULdfqY1SAAnaCPLxI+OPNP2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54i1KU8/Wl2ncLg/6faCAQdpT03vjQntbc7qrMcwpcjymoBYBcS8UXGoAbmfL6tFA8bN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xjtHXGwlLg3AkRv8MdrSweB0zmZcycrQ6cCZjwHxLSOZk28VolIUhQWC2uJUBcXE+YuP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8szvJa3LatEMPOgoZEQCWxF4kwD5YaeD+AKLhjhl455mD7AXVFxcOBBGoCLqETvGGbiT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uh4gqcx0uKU4XXgotm1zAvMY2QglPdHpFWXW5M2PYywsq4l4dzqhbbps0aW92IhJV3gY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ZjmeRUij96cCQEQoJRAHqIviMcNZAyw4mry1DhhIhKzbwPyM/wC8Pa3alb/ZLo+6klGv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4MDxjVmHGuTuomkpnXVJA1nSoAi8/Iz4YCjj9FYkUOXZQ6p3SAkapk+Gwm/nhXWcN0SK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Q1AkH8hcRh64c4PyxVSl4OEOJtAWlIPS3xn3YjnUbAo/Ir7NeafELdcrLUZItks2Mos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I8846zOoKE0KEgC2oAxcSbj6jEp4w4GTTZoK+lpAdYGtSpsJibj68cPXBqqFmvTROtCH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x3Hu6DAnqIqHCHhhuREf6bzMzSoVSpV+LvKCYvJ6aQZP0cNb/CvEyK402Y1yg7q74EAC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eV0rlLrZKSlSjKbXBPjiH8WZanLs3Qlz8TiAoibASR+h+E4yx1EpDRwRcqK1/wDCHmE9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ponQpSb3mb3Hhv8Avho414L464JS09mmZltL6wElJBSSQBG3hbwxeHD6lP0LLS0d5ITK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/WEvOXhZHEnLyqqdBLlCx2zfdAPdIsfntiyGqlvSY700ErIZyc4Lo+J8meqMwrX1rS/p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mbnvdOnph1qeV+UVeYlGZUmtSSUiVSYBnp7vjhs9nDO61mvrcmqGdKXEpdRa5UkkW6D8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OUw6TIEariLBQtiZ8s4SGUMbKF414Zb4d5gVOUfdyhlPZhpBBhKSlJ3J8Z3PTC3MeCmE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ZSUk6jMeOH7n5ktX/wAyZbnFCnU27S/3oGxSdreX5HHMtYezLIAVjUWkC4uTbx6i35Ys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dwnRw3SvZAt3s0qdKNSVAXmL77j9sJeBMnyrNKl1mspkqWUyAJHuG2JJw0AvKg32SZT+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+XyinDWbOUHF7tC1bQ+pCkqgKhU3/XDP5RY3C4H2m4apcuqwphoCVAqCZk38CfPDxRud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QFKQtQTvKSB63IwoTQ9nXoc1AlcecfvhLx1QPU1GzWNuR2LgISRBMQAOkb+m+Mzm+h4x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H8udbAPYkJTEEfiMz88UD7auWlzl/SVWlSlU76mzqNwCm3WemL1yHMw5TUdWpQUKhsaC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l7WvDjPEPLnMaRlJ1MJ+8WOxSbnzFz8MaPHycNXF/wAmTWLdppIwvQFblE602ok6/Sb4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y50ZiJYdQrtRH+OnyxCuEMhzHPXXsvyxtTjpVKQneDi4OGuTHGldlHYu0ekrbKf7oi+n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Hs8osWRq0hJw4zwrWMdonMAhAdOhCkkEKItc+mGatrs8p+N3KOkpyun2TpAEyPHFl8Ke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MAh4q7jSCQFQSIPhcYmeR+z5kdM6zWVz7hWgAJRpBB85+G+Knnxp9jw0mSTtkG5PceZz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3qlpoghCU6SlM3FokefiZwt455Z1w4pq+J8goXhlp1lH3kwspmUyCSRYi0yNr4t3KeXX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ZKFpiSIvfYiMJ+ZLrDHC1Q2KgErToCSRbrf4D88Zc2dSjSZ2fG4P0+pjIojgYoZ4wpip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j++Lb9q15FQ5w5Upe7QucMMrdJAgHtXrelo92Kb4bc+6cYNLaSpak1BjTeYn54tTn9UI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3lQZNxFnXFiP/XzjjZX8T6xpFc4sYeUtR2NZdv8AwgbbSLdfHF2VLv3vh8FsJ7oSVDwt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URyyqSnMEkIITPdCURN/ji7KR8OZMGkECEAqSQRG3X4e4YOFtwH1kbyojNSjs6grJIN9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m6lgqlaQVaiJCTYQBefq2JPWN0zlT2xT3tNtSZt8f3jEPzNRZq9KYkLJML3ucfV/8LMy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P8S8TeDDL+//ALB9XWoeSptASAQYkWI8vMbe7DjS5dSOUKGVtTp3gXVF/TEaerVJdQ1Y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2gzFbzKULP8AiSpRXYCfy8sfavegfF5xdAM3yijDCdJvqAss23+uuE+eZbS0mRPuBayU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LzhTnVUtIaAVpHaDXKiCfKcFcUVLbXDjziFk/wDl1EymQRpvJ/TFeTJB42yRU9yoqBDb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XCb/D0+vDDc5WlNaEIKQpBANjJ/b+MOOX1qPvbzhsIvpI9MRrLa81WavLbIBEwSRa+P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2djBFyYdVZhWuViqhRKBq2CRj6oqnEswpZClG599yN8CzKsLjYSpImY7qdhPjhblXBHF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ZSt5R0pltsm5tfHJjnht3SZshjcnSRzgRuurOJAhtK3FBHd0iYuAP1+JxpTl77NHNnjA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6XiP76loAA2lQJkfXri2fYy+z2yXhNin5lc0A+7UuUyVUtAFBKEzCtSrT0gXvv4Trqho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pLNOwIZp2x3QPr88eP8ANSw6zOtr6O1opS08OTIzfsSZnw1wu/xVx0w2ks6OzSy5qWdS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m5gC5wmp/ZMzhjmG4xk7q2lUlI3VNoU4w4pAWVCbqCVJKgoAdAIPidhVNAxndK5ldbQp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XPeBn9sVJxfyXzhXNqly3hHi+tpO2yV11xVRUtD+206lISFLp3bAvD/GbnvY5awYca4R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lCnnjmXO7NuUuc8ynGabL6Ltmkpy6lOkaGiT/bjq8m2o79DiQvr9oNvPs94f4V5rlT2V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SFMIeQolVrhcRBgg7zhiyXgvjLl97XJpabNTX1uZ5IouqqnkaXG4bky0y2J/soEaLiTv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LOaPFFO3lVAp6opaJ6pS5XQlKQlxtBSrs1apDZ/7SNPWbLPI6pFbkouyo+VPOr2pOJua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gy1lwX/dRkrLpVuLpBQfC+99hfEpc5i+0vmj2ZUOXcZ05FHWKpwFZU0kKAQlQXKlSLK2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Hcp4vyn2s+IsvFEwmqq8pFQ40tyyR/aEgiAbqV08MWLwrknH682ztD3DrJ7XMgpXaVKE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RAG+Mrllb7GThXRW+WcXe1Dn2WVtdS8SMJdYqltPo7FCVKUkkHTCYn98QSj4W5ncbZ5U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S8tNQ4UJCdYN9hpHp54vTl5kfFbWa8SZQrh4TT5r30LrkDQ4tIWUzbX3Sk2j8QwHlrwt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4ZbcUjPqtE/e2klKwoaknURIFoItBwdsn2K5pcUU/U5XzOzXhxeTprWTTMOrpygtpBJS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7+GKbqs6eyamcosxzRDD7GpKGwRFplO1/wCcayy3IuLmX8+4bY4YLykZsp1HaKbVoWun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0mb74w/zwqanI+L36TMqQtvoeWCmIIhQmYsbeHTGjG43yKpSXQz8V8zq1VWumQ2SsLIS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DMjj/McmqGc3p6lxL6FBaSg7KBkE/DCDNcxYrCVOgalb6SOvhiyuSfKzIeK6JGd1+UPV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QREzAm8iNsWKKnKoiuU0rkXxyg5ucyOePCyczqnqKlcpwE620lC1ED8R3HU7WHwwrz7m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fMszZDjBCQTpUqFAEEkC+/zw38O01Vy8y2tcyDIBTtqqUpX3VFCZFhfba0Hrbzrnmlzb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jlyO0edSsqcaI/xT5gwQBbzwmTFLGLBxkJ+YnP3imhqHGc4cL2lQUUqvJJ+flPjhw5V/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Zfla6Vumy9VY+qocAlCCJUATvcdNsVW9xOxxTnNPmecoKg2RrQDAVBmDPni28r9orLMp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2jU5E7R0LSWdCAVKbMkA92yD1MHxGM8crjkpo1ezcLH3ir2duM6alZz7McyccoUuMJql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FAhKe8e6CdrR0viIcYcv28mrWa7KK12rox/1FutqSUriYJJB2P5+Uzbhz2pmeJF03CuY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Sp5lSj/dQlaBvsIV5mR0ww83eIHK3KnWqSrXCngWgDNrDUfPfFqknPgGPHFyqXBKKXnd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/k2XU7TFAtoMBgaHEkgq1QQZ7qT428zMfqeZHMLmvxPXZPQ0bAGa0blK5StNgpFOoAKT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VdQ1GfZjXpYqala1NpJ1WAiQPDyjDzkfE1XwtxNTvZW2VVba2wyVKPdckb+NzjRGTRue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OHeU3C3DuUPu5rk2hwpbcYUXxIOopPdBJuPhY4ufIeJ+Hcv501NXVcPrqKdGVhsNu1SH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OARcwJ36RiluFM6y/impzJXGDtUatii/9hyGGgpHbFc/3ZWkpRYglMmTMGIM0RlfLtXG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4sJDa0thKyvSg6VA7DVqFt4HS+K5zk38ThNZXJ10L+dPC9bzdy/jbiLhDImaNHDxpKlY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KSEm5JQpVidMxjNlDlvFaMzepKQkrCSXE23m56evljUlPmfL7gCg4oyXJ8tqXKyupEss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km2ywsk+BERiiKmpTlNcurFKW3FuqLjpFomBA6AfUYzz3JGjSxk18hmGX1SKQrrG7pVC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DVm1M08pWilJStu7oVv6/wAYdK95bjJUtzWkqUEwgkAzP5EYT17b1GSy6olKmiUG5M6f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3iiNVdcxTxTuMg6SUp1G6sG5F94qsxIbqglSUkFlAEz78E5ozRtlNc+Fd53+2kbHb69+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Jp0ISpYJUoCSLfL0/wB42QktplaaHfLaOvoc1abqSQFBSilBFrzJ6eWC3qV/MXXklgqI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H1tgh/PKt3Paen7RBQ4FpGkkkqn6H1duy5Wb1VTXtVNQvvLRABiwKrW9RiOVom20E8yG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bLckAd3vRp/LEMyPiamfpqlj79CUo75KPP0xM+MaR6v4cfyqkZR2rtM2D5wsH47/DEQ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8yri2XQArTFhO99uuHx5VBAcN3A8cF1GVKyDMkreKNZahZBgHv8AlhBlTCCnOGxXjsnU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j02+eHbLuHeHaHLKmmynMu3WFN6yXBYQq384IoMvpf6bXMsupjuzCotqt77Ysi1Lkqmt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ZC1XuMvoWUiNME+4W898WPwXzMZ4MVVVdK4412pKWytAIKSPOf0674qHlu/S0DOYdpUQ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9ZA+OJBW1NDXZTCqgJ0v21WKhcwMWe4/oSStFi8V5llVfRP1lVSoWsNnUdZkiR1H6+EY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byuhbUFrsfxR4kG/kPfh0qc2oEhaa15WgslSxAkCbQfWMRtfEeU5e0nsKNyXFEo1rsk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KfbZKeWv9Pf4sdYzgM6VMEIWtJCUq1J7x8bTiL8+2aWi5wVOQcu8+XWZcwpIp3mmynWv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jwMeBwXXcyl5I7VOZZRMpW21pSCkqvIiTI9cRFrizP26j+oVulp+oUpxXZoMpknYzPl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h3iNxhx3MGnCWVkuLWuegN74037OrPAdJw+abOaHtc0VSLT2QdITMJ0EEGDcm3ljNDNV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Di1rUrUSD8PrxxZvK6vzbhrNjU0zySQgy2s90iN77bDFE5Oh0r7Lr5p8IZZmGWVNaMoc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UqSrun4iOu/TYDGf053w1w799fpMndUtcJbcW9ZKrSqB+L5b4u9nmoOMKZ/KH6amaVU5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Eo0g772+eKMzhvhGnzBygqq506G5UUrBAVqMR5b3E4pUVJljltjTJ5Qc08x4uoqymzp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bbBJAmNri8XOFaMuzyq4fTm9VXpFK48QthCBsNyQNhb39JwzcNryHh7Nuyyptqo+8NoQ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kW8/niZ5xnVM+l3gNNIGna2taQl9DcAJ0pEE9YM/xhdvNMinS4RVmYcB8vcyzN0OZopx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oEfMb4ZOKeAqPhSlTU5a4lXaEJIE7ePe9LfpjbPKHlDye5VZSwri7LRnOZ5i0HaxTm1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zJttbEJ+0B4Z4ApeERnXCmT0dMKfNmmFKoyRpBbcIQqdzad8RpbXybtBmS1kFRmbluhT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HZF7eeLJ4KcaVmSkLb3IkAHbxF8Vfy9qFNPqUlczIEWnYxiyuC3HPvZGoQTBMdZ6Dx/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aN3j4Hzi1aErQpt/8Krkm4uLb+uF1Dy24eWwniil4cQ9XKGtNU64VFBA/wAU2HTwths4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kLUoEpTaT4b7X/LF88sMsoWOXFDnCqQKcXSrWsORBhSoGxgQPnjFm1P6fJZk83gebSoz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oZlUh5kMnUHVtwYB6+hPTxGJ5xv7RPJrNuDshzzk/klblma5Rw1SM57W5i0ntKnMVd19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ITqAUBaBGIB7U/tAZBmnFTfDnCuXUqaSnpkpqkhlSQt3ckd6PgBt1xU6eZVK605RKoGE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kG4/9LpjrYJwcbkj5/LDkUuGXVyE5pZhxJz54XOY5w4VP58wsKWgAIWFgtja47QJt1nG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r6Tgjjjts3Yp2VVte+VFsHQoHUQnSNxEdInrOPMXIePWeHs+oeIMmbp0VOX1Lb9OqTAW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xdmRfaFc2WlVz1QmiC6tooX2KloAQUkFIAUCAb7k3wc2dOarofHpMzi6FnNCn5HZF7Uq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KnKkuuhKXNKQhBVoESZKhokeZ88Wxw3w9wJx5nbGaZDl1IrL6PSmnDchIKRKZCvjcYy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nQz7PMldQpSEthumcASmBA3mfGet74vj2KK/JWc7RwNkyKtVNmTrbalVboV2fWR4je1s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k5Wo8Pqs2ROEqD+O+XefcyuLazPctdFZTO1SlP5isdmFFRNwDBvewtcbDFy8kvZg5RcK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nM2aVsuOrdUpAWU94gTA6xA6+mJLzT4Oocpo8voKHL0NUI1KUWYSdWoAbW2Ph1Hph05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7TJaCadxYaplNi5ST+Lb548h5TyzzYvg6TPReM0eWGVRnzQ7cetZcrljmRyZhLTVNSr0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MeJ6XviB8mOBclzhWZDiopapGQHAb7XBAPuB99tr2tx1wzQ5DyezqnrqrWo0SysuKAEw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vqeOafNuBGU0+aBpdUEvZiG1juNj8Vpt3jHpjmeLw5NTFr6s7/kckMGJN9j7ze494Ko33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cLaAmqzRcnQExqCdVukT8MTH2O0EtZrmSyouuVLaJNzABUev/pAYoajzBGbBVJkWXqDb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1EkzJ3gfkMXZ7MtRXZPw5VOuU2lxeZKSkETI7NuTYwYx1PJZ9Lo9Ntb5/wC5zvHaDW+S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a/tM8Z11HwlS8OcIVCkZ1WEaFhoK7JiCFqAUQJKtImZicUrwjy3Y4VZc4n5hZymofCu0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CYubwdzcx6WRzV4hY4cqE5jm16osDskJABIlVhcQJ8/DrjP3M3mBxHxlUJysuhilB7tM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Tff4zbHkE/UXqDI9Nj/pYPuX2/7H0jRL0v6S0qz5Ky6hrr6THrmX7UCMpqf6LyyQgIS1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JmErTcR12xDuEeMM4zBlL2YZk44pSpKVL1DUbSZtE7WG9/Ntp8hTUlLoClLIkq0R0gi/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LuHaf8AqFe84p1a9KWUWtYiSfHxtv78fQPA+C8d4jBswx5+2+2fN/U3qfyfnNR7mWVR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e/W5G6/kqg48Wj2UWBMGCOu/TFMVnMrjrh6tfpKnLkmFKCCsphR2tAvjQnBVJlr1MyGU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TqUfTY+fiScRrm3yqpMyqEZtTBWpQOrSkd7boR8rjHX1Gnw+3uSOJpddlb2tlRUnNTmH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LUJHc0eHU7YWUnG3M999KV5cNxcKbv1Go+X7YnnDfAeVBlt5wOKUUkmSAB6Hfx8txiQ5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0izoBK3EgEwL3MRt+WONJ449ROzGUmuWV6zzt5r8F5FX5W5ljKafMFtlx7uKUkJK5CRc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cDZnl+Z1LZzpx5YNKXFlMAySLxIHXxv7sOOccu8ozhpNE5SrDRKVOhAF7+J8b4d6vlJl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rL6UnQHQ3qOgCCkACSBHxGKsuSWSCSRnlN4Z3fZIeAeKctfybMsup0obp2mHUIWsgd4o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m9oxmvPub3FfLnnajO+W3EwyysdUunQ+QgtOtuKCFh0OgtqbM3CxpAAUYiRc9QxRZDw3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4VQoiFaSDv5kWv5YzFxlknD9PxZ/Ws9qHj2LhKWuqpMkfXhGF8Zovczym0HPqoxx0/s0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ziRl/EqOOuHqeqfpGnq6mpc6pnOzfUhKnUNhLxJRrnTuQN53OdOL+WHC3A7q2Wc7pXg3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TMg3v1jwicQjjTnhm5fXT5TTJQ1qIbUUkQAbXm3TbECzHj/iPNnV9usgTKimRPvOPVYt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C+yx38zyxCe1ad7oKikiRb9DiY8AVVK3TK/pz3ecCVPJIus7jyxRWU8Qvutlmo7x0QE+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Q5lV0NZTdu6FNqvpUqJ3IAJO0H88bcOBbrMWbUccFo5/mOeZs0krdSEtNAIBSPwgyfU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VZlR5SaJp1CFkf8AYkqTEzvbw+hhVllNl9Tw84FNALTJWiAL72j9bThtfqzlVcrQkGEj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iMblGKVUcxucpcj5m/HuScKZI2/nS1aEJSkgAqINpPxNul/dis+IPaN4ezbiNtunzVVL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jAkkzAJNrWk4jfNXjJzPKh3L20rDKly4oRc+flc4rh3hugCVLerFgAA6AoT898Z8sE1R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Pa65HZFwVU0PBtGa3MOwSina7F78UEDUp1AtebHpijc3yjPc/wCLns9zqqTFY+qoI1CO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VPwjxdl2QNKpqJLYJA75MmPHwnElRzUGpKHHxqKghSZ8wTcRHQWxj02lhhk5I05NRklG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dpFBk1IokpCipvURtBmZvY39MPnDPE1c9VIpM0ylbjS27nSBpIG8zffb0xSGV84c9oaR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kEoPaCbQSNxA6ziY5LzZzesQ00llGoQlS20RMAGSAPDrjptylwjDJxg7aLXq+X/D+b8SI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XI/utpKvAie9tFr/AAw+ilUkLp21oWUJIKkkkW9LHpt574qvLMz4urnxUqVGtOqNJiAN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3DjlXX0iVuISkFKFEKTbby6/XljfpM7x/GTMupxwyVOIdXIQtRJS2rUJ6Hb/AHhmr6cg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5get8Pj6KlAIcSEkJEEbjba3SThszHQ66ttlAUTOob6Yv5Xmfh7sdfHnjJdnMnhcXY0v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StFpHXa/11xGeUWc1eR8flCe6lQ7Mahq1XsPz+XhOJLmCg2JAVITc9Uidr/U4r+tqEZR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0GSqBv0n3eQvbDyyNcop2704myaZ05llCCzBUWwkgXi2xn6nEYzCjRR1hcDMCbq0/P8A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mPC9P93fIhKpWAZUJICh9dI6YU8QUbVQ/wBm28YK4OnqTaPS+N2NqUTlSi4rns4ypDqU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OEeZsFIOttJBSSq8T5fXh64PysAICHHNSQk6R1PSbYHmVMkoUpCTJEq66T0kQI38dsMh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VMhUJAV18Y6YgHNrhtGZZSaymCu2QoKlJgbHFl17elISlIOlRMkkk9LzhizbLKevpnad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e0ydsGbXtmjCqyKRDOQnGkUjnBde4UOtr/tpIN0kDux5HUcTbMM7zvg+qRmVAFKZdUEL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b9cU3mTZ5dcyEVzCS6hVQjtG1LMFKikmI6zfyxeeXO0HEuWpRVPBTTrcpUmCQPfO2K8X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z6ZJsgz3IuMcvaWCkPKSNQLcHUR5R0/3iP8AGHDuZcO5uzxJkqVA07iXHQFhVkxf03+O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epzBpwdml5Ra1HUBIIINh0Pj18hi5uHqij484YOaULybsHWhZkiwtHW+LUVOof2ZD+df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njjqA+6oNKLYBUmbkW2O3x8jjMySjO3lvtvKSHFyY3AMHFyc8+VuaV/DTvDFC8stPK7V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EAxPxvaDjM2X8SZzwLxEcvzhh7Qy4ttwuI/FpJBvtMx6TjxXqrS5czUo9I9v6Wz6bTQ2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fQhVQ9TmD+FRPeIMD9MO2SZewHUqQ0lKRB0gbACAD6W874a+EOO8u4hy/vFEoICwi4BP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m61Bo3ZSVglQO/h64+cZceSLaaPocZY3G0ydcNobQyloUsICe4kzBIF7+8WxNcqpAlXa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Agx6+7EU4Xey+KdC1FSlICgonxTYjxxMKHOMkonEiprEQqylE/LGD2cjfRdHNiiuWTDh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wLkzIj1/bfEkQHaFCnFA6YCQPrYCMRThbmHwl/UDRU7yQ4UCD038et/zxOsr4g4ezRtp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O94C/wCfhih4MifyRes2OS4YxcS8JUvFVAumfantEkaQQPSPzxRXG/sWPZhVqzDLqTS4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RBGsb+MSIxqj75ktMnQ3VNhYusEwdh4+uC6nMcqfWtC3mxpsQn1P1fx2xdiy5MKqJVJQ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7ivhjgvhyrz2p/8AYjQNFmrXAlWklOo9JUBP/rWJp7fPJDKObvCzWf0mXl+mrsv0uKbV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/TbFW8p+IUUleMqYcKQ5K21A7KEn3CL+Fsay5SZbR81+WlbwlmQCqllKlhto/hTAnTPg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5qVv6PLa7Sfp9RvXTPA6p5IZrQ8zXMnqMkdaQ3Xht7UJ0p7QAneNto8Rj0W9mTlNwnwR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HACVy4VEgKMAyY6fPzOAc/fZlyvh/ih3PWqVSFPPFDhAEpIFwQQZmDBO23niScvqtuk4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UkFarmZucWeU1Ep41E7HjdPjSU6GnmNwvwJxs6qsdpkop2GuzWhOoFKwomQPA2Phis0+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yihQh19RRRtJd71x+JXyxa7+WM0dLUU9FQLdedPaEnUQT0A8NvS+H7LsgzbNkNOZ6ltC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YR9HHFi4qNWeswZHjjaKK5nOcP8ADHKf+jcXvCnbzR1a68lBOlkAyRpB8BcX7pxbHsMe1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BVdneWcXsVHEriGXGUnK8xcWp4Bcr1KZKCUyNIkASTF8UV7eSa3Lm6+lRdlnL9TTZF7o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loMwZzJtwtoLa27rUkx1tubmb7Y+qekvC4tTplOT4/g+Y+rtc8moaNs+259oHkfPJpae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S3aipo3GnEiFSQFt3Jnefib4yPkvC3IesbqeIuMecNUO1Vq+501FUl1yNgFLa0k/+tAY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C1JUogq1kECDER9emGNWXsv03bVbqWkJJMuuhPdBIMTuce3zeF0WOCr6PEx1eVuiX5v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5SZTyjzriB1aDL+dZmKZI8wGdRO/UYZeFebeaZbmpq+CeDW8sbaTop0trD4QjYCXE+Hx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z2rWqvzqlDLY1KVU1SUDSD5xJ2tvgGf8ScLZQlylyGpaVodhp5uEhYnoP5xwdZl0GCWy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RddMdON+YvGPEFOt7i3iypeRJUKVTqUspgj/AAQAkGAT/vEUzHnNl9NSJy7L0pUoApGl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wzZ22jP6gvK4hK9YhTTY1CDvsfq2F3CfKPhmmzlus5i8SLy3L1gLSSzqccR4JEQOlzjg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UdOpT6Gl3MaziNlLL/blTihpab/zAv0w0c0OX/E/DbLNccuXS077epouESsD89x8cW/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VzrvAeW0VS52hTS1WYkrcSmYBACoB03/AA+7DZzp4A5xcyqVriGqyevqGCgJDrLRKUwV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MWdQyJN0a44JpfFWWN9nMP8AnPh/NuHc5dcdZytaamiaUYCHVoWnp/6h1MbYSc8OWOcc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9Qmqbr3VuBlJIBKtldEgSI9MTL7LvgccNM8WU+aNPmoWqiQyHGykxFSVGDvHdvi4+Y9H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8rQ8XG0hUIAcUY/ETBJvIsRIEm9sdTUZsOTFfZg9jNiyv49mR+UXAfCnLbmFlmac0uWt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M0oW3+yU42UmSlc6QoGFR5dJnE+5u89uFOIsv+8csMobyXJ2i6lilZrlPQgxCe9dBHkS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5pmOYHJGazsUusp1tNuAdT0PT18BinOOuAs54Ie/phqSpmpBOpBESL+FjfHNgoTjS7ZV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RzcIZUt6pLqrRAifOevU4hmeczWlOgkqUFGAEsxJvbfEerOF86fr1IQ+FlCYQlx0QkT5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3DmdM1+aGme7OFFuobCkmDNwCPDphv066Y+HFsmmix+BsgyziYN1uZ0TikFzSpsq0gm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Jnh/LadNJlWTtNoSgBC+zCtIgQZM9IviD5BxqefPGbjfDWUoy5LTSH33kk2TAT8Z29PL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jzReRvBRXOguqEqWB1mIvB8uuOTqcsMdq+Tr49DlzyUvoeuX3FFdkGds1DSStsrgpkEJ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H/Z2q3c1yBvMnW9CktoCv7moSRf02xgLhngRsJD1QpwHWClG+sRa0XNzt1x6EciaI5Twg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JVJgbfqffjlLJjyW0dXUQljxpMO5ycy+DuBQ5U8QZgEu6UkJQkkmbADTN/3+NL57zg4u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JX1sMkAuOMpQVdZHaQJ2vc7+GLJ5r8JZPxfnqXMxpytDaUhSSqAdz+3nbCrLMmocuytN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dKW02SmJAFh9e/HO1EoKdpWzq6JuGmVGT/ayVxfl3BbXD+YZ2tTlYuHkMiwQBcE9ZJG3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xOau5pmGcodJXKUJSUgeE7dOmPUf2pPZlr+JOVFHxll4rauq+/EpYpWkkJaCVyvYn8S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C5ucJ1dBxM/QjLfufdTrYRJMQnUrvHckzNxeRAx6PQYNRDCm1VmbW5sGeLe7oqBzgfIn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LPaBUwIE9MCe4Zy1SexYfTYXWkKsQYiSPT4+uJWvhWjaDSzU2AUVKnbaRt4/lhHTcM07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2kkhdpN7+Hr4DGuTyLs49QfQyL4aoz/YQhAlIClEkRaN5thQzwYinUYhwKRqUW3N4i2/+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I4Uz/iFFJU58aRqNUKbK1OKBA0jSmPHe0+GNacsfZP5EUtEw4zkVVXPutIUt6vekaiP8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7b4mJyk+SSxwUUzF9FwjSvURffoXHC2oSvQrRqV4HYnefD4YknLDJWqLO6ZqiYbaX25K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dfHG2uL/AGMV8e5Kig4XaoKFtC0rAaLgWRBGkhWoCZB9RvisXvYY5hcB1iszqKRam0uS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nvhMEfDf34r1WHK4ujq6HFUrYk4MydvX99dY7R4AaCoE6bR19I92LX4OykU5becYgIEo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Id4ZzjInElVMtPYkF1CkRIncSJgER9HEi4b48p2Qlnt0EtEpUNVwR0ifLfzOPPT9xfu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4haHDpAEnYzAn34ANZXMpUNPQyPGfn+mBLjVpJGje4n6N8ccDpASAfw95akgz9ePl5Y+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nuAyB0Vv79sdcWEaiBfUbXufrzx8toqSCkakj/KNzbbHwQVI0XJiwHl+8/LEDaAPOrU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JPx93xwBspklZJsYk336fDHyiNARoIBQYUP8vOfLH3dCwFKgQCClUE+QPp+eISwKkQkr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LdP9Y5CC2UlemBpkzI6fnjpUgEluBcxqG5+vywU6oGA4k7mYHn+eIK2dSpAMh+Emw+P+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tQ6EAwLT5eePioBGhwqCYBABFjPifLpgL6lqcISYNrAnwj69cKRNAVqeUe00E+A8vr44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RBHT/f5Y6W3AjtloCRpJII2E4LecF9TkCIN5gdR+uIS0BcW223oSkmRva38zgUlspQ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Y4AVnupK9Y1HVJ98eWOJBcUSoSQmVGInx/PERLFaqkdiEyQSBBIkz6ftG2EmYgLhSdOo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A88GlSFIgqCxH+Jgm53wkr29TmixQRJvt6jDrsBXvMxIby7tVNKErCSoEi0nwuNp9/wq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Kl91WpQJBuLC5Plf1+d1cwaFTtAsNwpRdkhc9Zv5db+XpimM7QWiWX2AAsaVBSrzAsd5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2ORTvO3KGM04brG2iQOxWC2VTc+R8QPiMYubTqrFtjSpxZEhSIvjc/MNDCqZ1tTPdWkw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/XGIOJaN3L+IaijCFt6HbIPQbDfznHC8hDlM9n6fmkpRE60EOJC2u6FwUjyH+sP/AAQ+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KdFiLAyR126+7DA26hlwo0FKAJlf/dPh1w55TU01DXNvtpXqcP8AcIO8bbnHMxvbNHoZ0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OLKfMOFqnI475YQ7oUJjSYUfWV/Pyxo0krVrBJPUjYiOuMVfZucT0jfEr2WrqglTmTrC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Rn6ONlVFW2AChwW/CdW1vr449Lhk3BWfNvKR26uVA1o0qI7Mm0JNp89/TCaocKbpSCAI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asLQVpUCTJ39QDP1v4YTO1KFEvFwQEw2QBBjpONC6OauztQukiA6SREyDI8z5ECfPCb7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H40kE+63n8+mCXqlBRq7VWrqSBf5+7CQ1DAOlawVCxJWJA+vhhW+R4oWfewtXeGuJjvR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kaZXYEgkEbfmJ+OEL1ckr7NZkwAkpHnbAjVMOd4EDvETqgCLb9PXBTDQN1al/jko1AKR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6wy24VJMKKbBCiel5M/XXAHapDbPaJfhS9r7keGGPNuJGsv75IUlIACRBG4EXPl7jPvo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Wwg5dDyrXdbYIsNJUroQf2NsFF1ppKlEgnVAhVidumGNrjBp9YIqAVqEpSEgXvcbRhFm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BChJWtKhaTaPDr88cnL5zSYouTfRctPORIl1JU2lKF2WkAJEXEiN9um3jgKVBSQ7pBUY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6YYuHeJhWuhqteUVmAFKQBJ8p9SfoYkdIkJh3rFilU++Onuxt8d5HT+Rxe5ifBVlxSxO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zJKbhKrRbfBrbxKEpSEgRCdRNh7vLBcIUrUmCBbSE9MGHS24tPaAJWZJBk6TjooqFLNS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MbT+Y29+FVMTqDJUVEAwQdvCPgcN/bE/2koBIFheQI8J92HCifbbVqW32hgf4yPyscMh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ak5nTIAWWVNuuah3QRYn0v8AHGM+RlW3y35gprnKhTjKMzJShFwgFRbNz5E+757d4jqN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1d9MJUb2/j98efbHENLlnFeb0Lnceps2fadUtUQQ4roTHgYx5D1jpo6vxM8UummdXxeR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zpcxR2zDoUkoGrUdv58xgC3WnVKUgnVpAMWn19IxX/J/mDScX5EzmDL6da2gVlBlJNr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SA85BJvrXF/Kfdj8EarS5cGsnikqabPoMXGWNSX2J80yhlwKdpkkLIEi826E9dziK8U5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JDqUuFGmRpIHh6gQAPfiatZjRrYW2KhGsJE98R4D9PiMN+Z5dQZnRKTS1wQ8R3YVIJiJ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r4ye3NH3OkxJN1SMv8O8e5nw5zFeps+qHF0tXUhspgDsxqCQYjoncbnecTfi3iWj4Rzy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1ENBDV1tqmRMkA7xv/jiacQez/yrz91NfnlR/wCe0626lLmk6o6idvIkm3TEdr+UPDrK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2kS4ezQXiB6mVEWBPx88fTp+V9O5NTCcYtKqaS/8GbJjckuBJx1V5dn+UZfxLw7mbyaS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n/uv3rHYHzGHjhsrZbYVTOgpKUpVf/tV43P+sMmccoOF3qNumy2sfLLYHZst1Ons1DoI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DhkMZbUuPFDS4Qt1U2km6p9fiPEY4Wu1Oinkj7DdJ/f4Mzg4qmaI5L11S0xVJfc1KOiJ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na6ptaky4U+JgbfX5YqDkzxECpai9GtIJC1gzF/r5YsR/OWwvVEIga1EbR0NvG2P1p6D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ukeG8lCS1LQ9qqgJI0kgEgi5AvhK/VqDZUgKkKsr5YY67ipTTZWSDKQZ1AHbz88MWacZ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EQRAkfKP99Me03KjnOMiWu5mNKkuKUCDsd/nfCd+t7UduXDCR+I7/wC8RBHFldUIUttK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v+WO/wBXq3Xj23cAP4QiCfEA7/lit5R4wvskblahtKUKekeW5t09cJ1Zq2NSVOiE2tMR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7MFCkpGnTJAM2jrfDfU5lWOrCw+UJkkfh+BO/wA+uApthlBJEpezulan+7KrAQbE7x59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kqCbWGnf190X8hiOvZlrQHPvCdSUKjUevv6GBtiu+afHef8ADGXfe6Rw6lLCAmDvuZEb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Sky2zxBTONqLS1fiIOmCOptf6tgK82Cz/ZEeA0xO3piqeWPMNFflXbZtmjKlrAVoK0pI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diVp4toHUhSKtpSCZVHTr+o8PdOK96C8bTJT/VtCtbjkGCT1CTHn8McGchGpQUpMbg/h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zTikGtSFkkEBQt0/X5Yj3G/HjDOV1Ccsqwt/SnTBk/iF4tPWfQYiabqwtNIsF7O2nEl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ZsfcMVjV51W8M5sQ29LajpbUpIVtMT/H64hzHMTmPTyh6mfqWiZCksg+mw6bSfD1w08U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C800J/G0O747Dy8No9zNNLgRPnktOg53qy9Tb1RVNK0BJI0ibeXXr1/XEnyznpRcQ06U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IRAHU9b7HfGRuNOLMyfDpyV51ZCYTpb6kb+n8YjlHxJzYyqlVXZSioWhN1FNJKelyY/K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I1LFCSs23xVxnwyMqW8ineQso7iwR0EbTa4x55e0/Xt1/MzN6lLKUoW+C2kbfgSMWtlH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Z6j+7B1KVZJi3gPE4ozm3W1eZcRV2YOuJUtawCUjqEgRb0Axi1OR1TOp43TbZbrK4qSh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35xhpqwpTxZQYUlRAIO0fXzw9VYQ2tQWFmbExEnDY+2hYUC8dKlmCRsT6Y5LZ23EbKlk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0TF8Jnmy4rW2spAkX62+eF1SVLWZSq20DfrfCR1MrDeoG+yrdMFMTagoyh2ULEwI09P2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aidgBt9Rjim4WAFmE3QSSPXwwbToSlzTKRpMAkiRbw9MByoeKFdDTtqZhS9SLJIQIAN/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lwEaVDvz18/K8YZaJoOuhTjRInu6bRiRZJR6ahAMaJEgJnUfo4zTlZrxxtEgyWleFODB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+GH/ACttbbsoB3BAC9t/94Q5a00tKezQRe6yoiPH9MSLLssQtIUptUKMFXXxPjPTHOm6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NQKNM91Nkpk3PT5YmOQlaFh1tBkoEAbzuT9bHEdy6iQCEhvpMhN58YjEjyVpJQWi0VEK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jjFOSci9tNUTfIXwB2jigDrB0BUdZ6/V8TTJAoJQtaRIiB5eH5/liDZEVpOlEqTIgT1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m3DZaOguLnYETt5+Vx4fvjPPhkiiVZW1AAQkEg92Yv1gfA4lWSN6wFoEAJkDUL3jb3Yi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I1Qnug2jfbyxLcueQEgpHQW38gLfL188Z2/sfaO9O1pX2YQTeDPW8D34d6BsSV3k9EoH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lyyEgyopJP62w60Ki4oACFJMhU/isfD3YrcuS2MeCS5OtBHdgECwge7D9l1SGyNVhImE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1KCNKxBSddxvh/y97UBBSIMwFXwd9CONkkpqtC0RMkGYiThUxUiQdRF+h6YZqdelISDu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YWdQKiDYzO1/LEcwKCTHSncQU/hvG8fRwdrvfxuZ/Y4b6d/SQUidrTHwwsS8kiVLIgyY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2nXG0rmOsxffCSoPZqKVpgRPeE3wrD0KEL1AdZufCcF1LYf7yD0JBB/LFE+iyKpje4AV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qkJHfT3YIt4Y+qC42NKyZV1PjhsqK1VM9oLmlIJABPXFSlTLaD6+qTrk2kXj3YRO1QbG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RUVxUCrURJi9wPPCKuzBtloKDsWsIti+CTFk64C8wztlplWtSkwoxB+Xzxnz2qOflFwn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u40pDcJFpTBsTcXHTEr5vc1aLhvL6typzBqnSUKBW4tIB2Ambe7rtjC3PvjjijifiOpq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YmD/AGxpFiPduR74x6XxGieXJukuEcbyGqWPHS7H/lzxKOIql+mqSp0pIW2VkW6QIjFi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xVBqmI1J2P6R+uKA5O8QhjPOwqH+zDrqULJt1ImfI+XTGgskzRiqytJW9+Gyikxf3dJs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/HRz9Jl346ZBeenDoquFKinpKNK1NNBxsIE6NIsB7icURwPw5m+dOP1lPQqDLDet9apA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iCkpq6jC3aRL/bCFJ1wmLzcG+/1OKyrc/wCF6TJ6rJeGWOwqktlCmVQFTBgd659wP54v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mZ7ciYXwi1TDJGaltnUQ0laoVsY+e3yGO1ILjxWhvvqV1TJE+nwwn4GqkO5WqjqAoKQ4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/wAx78Ln3WqU9opqSdlKuB8fdihqptFl2hkzbM1/eUMlt1JR3gFgCAAfD9cSvh15QYYV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Onlbp8cRSozyicfTRulOp6wBPvNvQ4kGRuoASStNv+9R6dRMx9Ww81/TAkmx247yiozn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U2ZIXYHuqt5b4iWVUP8ATMxDlVXIcKDBSkdZ+J2+pxNM4cbquGXEqCSUhXZtJvJ0m/pi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OupKQHYKtIFjbp9XxlgpNNFsOOUaBymsTmWWoCHUS4BIBgb9YmOmKs9pSorMqr6Cup3l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Sr37nruBic8BViqugZAfNvxFCxe1jfp0kfzhBz/AOEG895e1NSun11FC2l6nU3IVAUA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jpZqY9tOxPyuzWkznJSlLqUqOlxCJJEEQo7+IxLqjL0ZhwvWZclACnmHGwoHeUkRv5j3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rVqoXaj+400oNBUT+JNvzJ9/ji5aB9QW62l2E9nBBE6R+kbfDwwmWLhl5Lmk1ZTvL/OM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XZOMuKQvujw6+8H4YtfOOzqWmaxbkJKEybXtaw6388U/ntAnh/mtV0lGkpbdV2yYBJE9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x6tydKUu6lJcCiTcp6z8h8sW6lJQTRUq+j7iGip6nhol+mSooClQV3FjI6fA7YgeVtNO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hSQrZMdPn4YsHMwl3IqpoE6W2VKEKJIsZ8Ok4rDLqwUufocDoKVqUkgnfcGcLgblBoDd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WHCNr90g+hja+IbnGVLy7jmpD7QhTiXu4f8AHSNiPP66Yn1FRLYqlPBKT3tQMQN/Pfpv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/fTpPaNAOuAjwtvjRim3wLK1KyZ0TiKikZUkd5f4SSLT6e/DVx82f+XzVpc1g2UIBCbx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CFc1meTshK/8EgDaN/D/AHhRzCo1PcH1LISsudjKV6SAoyDYD6vilKsg1qj7gvMmKjhK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kxphSjHyj0OEPMrJ/wCtZQ/TkAtVVItrQZBhSYk+8j4YQ8ma9NflT+TrcGptxKgUk3Gx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Qs0dTl/Z06UBKUnulZUQR5+s/HF0bx5ivIrTR528uTVcI85FZe+kNrpMxfYdG4BTrSfd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6tmnLa/7mkqNgmSfMeWKX5s5Arg/2jMweSoaazNlVaZsIdWVkeneIxbJySizZhivdWRo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vj449DrclxjJfaOfosf7ov8AJN2szXUoQ6ggEphZBgx8Nv2wcnN3whJL6ysiFTcydzH+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hSU9p3YJSFGf3wup6rWnUgyB+I6bnrvY3jHJeSf5OiscEuiXZVmKlUKy4TqCCQZsbX/P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vFxpxcq72oKtPw+rYmOUVqHaVxsqCTomdiBAt57eeKtz2oeTmSgXpEXEg9SJxdhlfYYx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tHEglW7qpv5n69+LK5mVDdfwjlzhb/BrBIvMwZ/PFYsOIZztKkQCXDcCZnyxY3EKm6jg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tx8sNOnFs9/op2oMZuXrpOYJTIKgO6pJubjwxdeXIaXkutzUEhCdPdMiIHX9cUTwAQnO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bT0j44u3KXAcobaCyqEA6V9PhJ+jiYFUWa9WrmmIswVoqAG1/wCERIjff5fV8RDOnEqz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YVMAdCenriVVyVE6kOqNr6vhip+PeOmeH87dpnB3pgqNpEdRj3XoLymDQa7Isjq0fO/8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Eo/TDa7NWmq4kxYWG5AiPG3+8HucU0zDbSULXqU7uuLT9fPbEJqePcnzB8uqSEqP45tPu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HKxBD2ZonVJClbRI9P8AePpr8zDI3tmj4xLSZK5RYeeZ7TVLTJCCf7oJJSAbYQcZZrr4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VpKvQ4jFRxFltS02xSZu07oWAUdqJG8G3TywozPM1Z1lDmW0iw88+hSEoZ/EonaI33xq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iR00lJUiA8PVWtbxCJHZklJNxY2GJf7OHsr80+eOcqRwrQttNJRqcqKsqSjRIFjB8Ri6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LvvPFHMrLH6Oh7NAp2ahK21Oap2iPlO+Nx8tOEOBOCmU5HwplDGX0zaBZCTNouVGZI9d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qMHbR3sOkS5aM+cufsx8hoaWmf40zWnqXWXEqdbZC1ayDcGQI6Dw8t8ab5c8n+EeXeXp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JSgFYbAKrWBAECNrRfEpytOUNU4WoAq38Yv62we/mNGEJLj6AkgWJgA/HHnp6ueRU2aY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qVKkQkA3BG/ywoDLKEaQ0CAmIJFvPz2wkRmw7QpQ42Qm4Uk9Pn8cceztv8aqhKZmL7b7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EmLGlsUie1KbhdiBHpviv+aHFKci5m8L5pT5dUVKnaXMaZSKVvUtWpNOuI6j+0T7sPeY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kJBmTNo2JnEA5j8ZZCrjXhrM6yuYQ21W1Ce1LkJbmnc6nxiL7z5YpnmtUi1QtWiA80uY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KKvIsxbQaQ0fYfdFdotaxUJBCTdQlxA8sT6i5pMs8wK+qe4ZztKX8spkBCMnfcXKF1BU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HEwY3CsVlz44lypvm/wLntLWtOdjmamXnAsEIQvREmbQVEziYU3HeWL49a/qGcoDa6E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Mn3q9wxTfHIfbsg+b81qDK/bKOcuUVchit4ZVTKQmhd7UOhaFglGjVAS2JIFj4QYsHKO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gFHX3baUVDLXjB74KT3QRbTcx64gPHquFj7XvCmZnMUFioympafqO2JCNKXVXvubfHFh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jZlTu5nTtoVk9C+ha39OtSnaoLAkzYJRPhqHjheXVApUIuX3MXLjzD4qqzTVjjdW9TOs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9QMHdI6bRh55b8WZXR8ScTJdaeSl7OPvFLrpyQlKmGgQYmP7iXPiMGcv+O+C0c3OIcn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yugfKGXQqDL6XNtohuR0kbThZwxxnldBzG4spW61tJXUUrq0hYklTIBjyBTE+PrjRsbj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HmR0Gd8RVLgqFLdzEONFpP4opmEJ+OiMYQ+0BoFZnxpWcaZEiKFVbC1K3StTTU7dNSVj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OLs0apKtrUsoV2heFv7SUj3HTHuxTPtN8veD+Z3D3FnCNRVsmtQmnqqJRfA7RfZkEJve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hmqZhTlrwk3xFmDBzJ5pLK0gjUo3tM7dMXDw/wAUOcB0K8oyp5KBqkBCgRNv/hYwPg/l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XVN9rmFIiCCowFFcWMmwnEWrXWH6pVS86dAsBMiNz7j+uNunjtVmfJKuCVr5pZlUcN1+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qXFEEAFIG3lBAI9MPXAnJzMebHAldmOW5iy+5SqAU04T2p6mJFxA8ZtiCoyRuuoyG3Sl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+9nDnRwdyk4hcy7j3Jma/Lq4hBcctoMTqSqCBeJkEGOkTiZ5TaJilFSorhfByuGMyXQ1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qnTIFtiBOxwizHKU99pSApKld3So+Phi/OaVfyG5qc8snOWcR09Hw4/lqBW1egIS06HH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JBi8zhl5sck8ky/N003AOeUmZ06aRVR2tNXJdQEJspWsKKT03Mi+MkNPOa3Gv3FFpWUv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miG0tqurUYBNjth4fL76+0S6ISICgk/XT5YLq8jrcreW1mSzY6oKYInYfkcBXWrYaTTN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W+vDFuOCgqKsk7Yu4fzB/K8ybrkjtFJMkaNuvkIufjiQcTZBw89mNPnLNWAhYS6hBl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xFmaerrHylSiSRAVFrkEfp8cLszNX2LFC444n7uYXa5uTewjc/VsWNFMZux1oM8yXKEP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elIbgJB85/TE5y/jDijlnlh4Xz/h9bTL1R94aCkEXKYBSSNsVjXjL32mShSO1bUSSpYM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djQuf8a8Le0ZleR8H5dUUjGcU75YY0Mq7ZRiEtwme0mUgW6AG5urSXDGTf2V9l2e5XUs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1r0AEbEACNus4q7i3Mlv5i9Tpq4PeKFFWmFGL/XhiyeaCc19nfjHMeCOL6ZLVWdCND7S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UEfiTIi2IJwVRcO8XcyqGlzdtKaV2pSipdU7EIP4jPS364P6bLlVonvwxOpMZ+P1HL+H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PNp+8QIAJE/lAv6YQOcTZw5WjLSohtTISApywt4fHD57W1LTcOMIouA3i3RNZqttvQrW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uhPwxUrD3EtXxkGakVC23Gk3KDH/AEx+uMjxuy/3ajaLVzDjPIaqgFDXpbUtKUhBSQDa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lnBFW+jMcrUU1hEOpWryjYn9MVbTcOZ7UZktxZWNNYSNQslM9frpiRcP5Y/QcdsVj+cp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BH/TIGxnEcHt4IpqXZLKrJ8oygs1FI2hbnbKOpSx3QTq26b4Z6drMv6nUGmbQhIUI0gT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yy29WJVU1i3kpqFhtQFj16+GE9PxWhniusy1nL1lLaYWozCr9BGIqS5GbQizCkeUyp5w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v74nEdzOuL1BXUrTyisskABQJ3kfph54pzWvcyCrrUaA8UnQhKf+mCsWPnv8cRXgGieq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iO+bzI+X7YOPG5sTJkUEB4KoKqmybMUOMDW4EQFbn8Q+vXHcuYrDTV7XcACQVAmLardL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0eXVLLIlagAkz0ub+eGuqyCrqsszBvKWlioUhKpTMRqxtUdqM9vIC4LyousZipyoAKGR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k6csFVQh0VLbRTUaiVOQVE2gdOuIZyppeJBWZxQ12XvqdFHAQUqF9UTicP8AB/GdZQfe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QSottE6THU/p54pnkSGjjf2OPEORUNbRVOVrzdDY7EDXB7u3znp44b+CuWNZxLl5YyND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mEhAEXJJtiRU/L3ilWfVKc3y51qkS2pThdlKYiTJteR8+mHPKeOs34PyGoyvgGvby5t5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pKYX3lTuLQPE+M4pjb5saUXGPQwcDcMZbxNxn/QEqaYdd1hsZgvQFuagAkGCNUm3jiPc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V5hqlZSaV0p1JmQQd7+vhhVxjm2S5W+7WJS4+lA/ukKIkz64juY8eN5pk7VP9wbTJKmw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Xri1cvkqfVkXpM/4pr6R17S8QuphxTQgWAiQIxa/BHCWYcQZa7VtUlQEtplYdR+IAD8M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G0yWMwoW0NOugOJQwACIFzIPj49MXjzKrKXK+EMu4W5f0KkVjtMFV9ewFFTiFQS2ATp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YoLsEpNNJFYZzy4z/sFZi9mrFPSVLCwwpa+8QBckRtPgY+eIy9lXDDVPNfmTrigwB/Za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OOJHWEHIszrENuMslGl14AJSQbb+Z64Y003Bykr/AKvmCEnshHYlShN+g2NsVO7Givtl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DOM1b4fS129FlSqtZqntNkLTKhpBteIMb79Cn4hz7NcuzBLdE12IK5WtloHTpFpt5T1w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6fNazKnFQ/QFNU4VlvulY7l95tIwizXizMKnOVtNs07bNQoa9DIVAAixMmP3xlyumaMS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WMZu5UNZpWoV2pUFNLI7038B7sGZlx1xBxNkDuV55mLtQUu9ojt1Tci5k4ec/pWhWuOC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tGGTMMifVSO5oElDSVBEkhIKj08zbGL3ZXR3dJp4e5FrsM4EdLpAnSVE/wCZGx3/ADxZ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QhRTCQZJ628Ris+B0OduENiIJmeu1h4Ysng9lw1BUwkpUFCIm02xTN82e78enspjtxq/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rYA+k+7GnOC+XNfm3srHi5Fe02KLI66oaSkElwILp8oum2+MwcVpeS+0h0wE3BUbT9fn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75fewk/w9WcUUNNmruQVNOikW8EuL1POaQAesEY5WrhLJOKiubG8vtx6RSPPvjrI8yqc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bLK0zvfDMOFc6cUhbigFSVJEGRb0wrrOYtHnWYOVv9QSBrN1Kiffg+i4to2Ap9zNGNIM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jtqOSMEfPp5McsjY6ZFwxXs05cFMgpJvKb/A4VOUL1EQhykKTFhFzHT1/fCTLuZNM0gN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KgR8OvS3lh4c4hqC0ldU/oREpUUgeX64pcJ3yWxzQiuxFSUyTUNobaWhUyq1vSOnhjQP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yynpXVhRdSgQJUCpQIIAEG+KCyXPKGor0vOvoA1HWIEDynGrfs83MrzLm5R1dS62pqmc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SfIx8fPHL8hGXt0jdpp45uzaeZ8Fv1uULy/MUJAWSUKUoBSiLkzEefw2wm4T484a4Zc/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w4201rAlLSVFSkjr3QTNt464gntde1NmuT5plfBnJChazXNKtam362neQWKKSkArWruC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YrHhdeYU+cf84cVUiX87DXZOPLqFlIJTCo0LCL3PdEXtvjy08WDT41k1UqX4+z0PjfD+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/u30j72wuafF3Oqkc4D4NQ/l2TpCQ+t5BDlUSbARI0+N7n34hXBPJ85dwnQ8FUbjCqWj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4uSAo26agkTGJzxdxFSULRzjiaoZbaKAqn1IuZUYI/yO3XFaZ5zuq6ZPZZUhqnaKrLJE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63y+sh7fjcW2P/qkeoz+A9L+FXveZ1G+a/0RZYopuDeXbDArGme0UoIbQRJdWUiwBgmY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LLabiHIKHM10x0VDhVpKYKgLAgDodPwxhLldnWe83+fas54lqX3MnyorASlMpSoJIgR4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R5JtsO5BlbzK0KbQ2AzoTAKQbBI6ADoOmC/S/wClcdRrMjnkf+3+xw/Leu8WrxPR+MxL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lO+3BnCabidQZBOh0IBAsBoITt5g4o5irVWtipDawD3igifMyOm3wnFs+1yX824oqiw4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7yb7X29fTFU8P5BmGbNts02YJRqWS9/bmwPj8ptvY49jpoQjgSR8+yTySdyY/wDC6aKm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hzQ22lGrUQCSSNwIEA+IwbmGctfc3G1NErSkiVXBsATJ22+tsOlfy8dy7IqTNnK9HZvJ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B3QRNtz8/TEXfpnqhwISlLhSr+4gKsSdt9/lIx0ccmqo5eZ7rJ1wNUl1qnSlk6e0BCes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6q6P+ocO1TvZntU95KVGQQCZsBfx92IbwBl1VUU9O2hmENiEGDcfnOLSyDLHnaB6mWlY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7Hr9DGqfyx0ZMMnHKmZ5Z4sdy8GjdpqkLLhCtQ0+EXNz1waONM0ZdC2ELU233pXCfwm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g72c81465mnLM04wdpmgla0oZpwCspi2/QYj/MXlJScK57VZD/4gushpRSindbQD0ggm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lxSjcj1+GUJfEJz3nbmVPpXWJSL6QErsmRPSCLTt54RZx7SFBmDiWGqSpdDLfZ6tEAkW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HzAybIOE8oFVmuehYUCoOOPC5joJvOKOz7mb2lUukySpPZ6yEOtwSoXAJmbY6fj9Jizx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EaLrOZ72bS3WOoSw6klKE9Nx4TM/liN5vT8K1jBdcYWpa1K1KBgC20SSLjz26XxU+V8f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kKcV+KYEH0/Y+OHJPGOauUp7F4rtZIAEDoRa9ycd7HpceLmKOFLUSfZKa7h3gqncW4aJ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sJJjzn5YZqnhLhbMH0lFI2l0XSoEAR0ny2xFquo4nzN5R7ZxGykwAOnWPq+Hfh1nPmUB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BkGDHv3FsalFNlNykx4Y5L0GboNTSuNoXG0GD9R18euJdw1y3rMlplPgJcKEjUkJmPlv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AJ+/IWgJAlClT63xMnuJqWiYQ127AASEqkEAid4warhCZJTXQ35PmiKJtLZ1jQpRI1QD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VreZNdm2UaSDIt3ZMwI3uP8AU4RV9ZTVz5bQdABHeke+3UdcCoG0PFLCFgpuASe8CDPu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FNl2KKbVirIvZozTj6lfzGkU222pIKVK1BJNibwbCYxV/OD2aOIuF8yCH83bCwT/AJkg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jW/K7jnKsn4eVlIfaLwZTqZSkdooEf4+JmSYM+OK956Mt8Wj793pLailBEQRN7G0Ax7s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V9HahgwrFx2YuzjhbMsnWqn+8pUoKElokg9R033w5cJ5xTZe80KlIkWWCL2Fyb2+GJJx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+dKTIClD8JnEWzDhV/K1KeQ4lcKsUmDbyn6vjq4c7fBkyY10iTDihp50pZYUSSYBMXHn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XslWGmFarKJBMEmwN/l78VnwtmFEmrSxWblMpSdj79sWbk3CVMqnD7TevSogpTulNzMm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+0Y510yxeH+ZddWZcla0OEiUrOoaje357/tiVcLc1ncvU3TOLdAnUUt9d9yfffe+IHw5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yHINlAeYPT1Hj+WHGoZRTtrWzTpBhICigz69YH7+GL4vgzf6uC6Tzep6vs6Z9pJZSO+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TGHDL1ZVn7SX6R8IK0FMJSd5ImNgRBxl3OOLszo3tLdQsKHdlVpHkNj9eWHjg7mrxY0+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sd6wBkiQbdb4nuZI/tYzjB9l+cTZSuiMBSiNMkFU9Nz6eHrtGKs5iU0BtTaSdLwU4mAP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H8+TxDQq/qlb26iIUo2mwIiItfw6fFi5qcMNMZMnMKNU6H/xpkyIVvc+O/rjp6TX9QyG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Hs356FcHUlKlcqQCSsGRAUYHl/vFj5owalpTq1AKUD31K2PvxQPs751UUWWsU33gEKVC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vPv9++83pSupDCnXlzrIAVI72/XHocWSM4KjzuoTjNxYnoy4F6CYSf8AKd7/AM/U4UuM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wwD+G36+I8cEuI7IB0JSNJgj/fnhQlS1N9moxB0ybgn4/LF6ZlfAx5owAsrQ0mNU94g+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tqWroYRpP152xLc1pu0soEBY8IMGY38sR7M6UJSpYWoCYSCIkm9/rrgtJoMZFYczMmdr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nUrUroE3t4dZw5cguJ/7TmS1LrUNo7gPUTsLX+rb4ceKqZuooVMqToS4hUBQNhsPn0xX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hSAottwNJESDq/aL4pTlBmqUt+CmXPxhkDWZ0BSSkpdAJOnV3vH8jOIpyj41f5c8w2+H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uzWAJSSbBV4jc++D5Ym2WVKc2ylt5xYWgNDUEm8x+U9fTFb80uHTS5wM6y+mcQ4hQcQ8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qJvO2NKVLkzYpqaUPyaB5jcGPZ3lbWYUDKSQslsajG0z8PzGM785eXVDm2Q1maij1VSZ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Lefji9PZh4/TzH4Wf4cz+tS9V0S09ms6QFJVMbQRcR8LnbDfzE4EcyXMXnPuahTrWQSt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+h0xk1WKGfA41Zq0uqyafUo868+zTOeEs4FPk+VOBIAJVBABJuP94mfDPFOf5xRgaS2t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2xN+a/AdPlvFLlP91bKUJAR3QQQbg3G2EPBXDDbNepCqZCdRH4Lwbnzjrj5X5DbhyyTX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8ZJ3YxZjmfM3LNK6So0IAASSLEdJtiM5hxPzceqCpWYPuodMLSEgA+kCcaFPAzGa5cgp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JFiJsDbb6nEK4z5cVjBD2XUrgKVXBBO/iSYn6645eLU493RpzaGbXZHOEBx+lLequWh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/1xZ+Q8UcSU1OTXZuELuZWskkEePSw3Hh78VhR8U8WZe3qdyiofUqwUUQU+RUR5XjE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XMm1Zm0pqmmVtpT0ImATuI/PByTinZXiw+2+Cy8k454izR0U9TWuPBK9WgDUpZvHW94t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4iqKpt41K0NKSlUqJOrraRaxvfw98f5YZDkeQUwpaLKQi2pxSzPaEbG5+YxcnCwp6bSl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zMH5gnHJ1OWlUTr4cP2yRcEU9XktU1WpcKi25IPieo+G+NOciOYiMqzqkzKgUQlbocp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pt6jGYnczXTvhTZb0RAFt9rRt8MTDlhx20w8cmVVobd7UO0yi5PemCB5yJ+OOfp5zhnv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gv7RpL2o+XNDWzmtKUFqsIUzGxMfscZaapl0OYqZX/gRpIETB8CLY1/k2Z0/NHlynLwv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FXbIF0HzGw8iMZu5m8Iv8P587UJpi3pXK13NgI8fr446Oa5xr8GHxedL4S7I9llRxTWP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31riCR5e74Ym/A2Q17uZCuzirbVH4UtJgR4mROIvlWZtFohAAub6gYEf6xM+FK97tklJ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cY5Y0kdqeeW2kUn9ody6dreD1Z8w2g/+RUjWUXA8BAvMEmTFgbY826qjo8reWlCAmTpj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j2n5rctch5q8vHcoz1jW2lCnFBO8AGRbaY36Ywvzr9jDlRwkpWZNVVQ6nUSlLPbOSdMw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N/dj696D1l6X26s+e+pdOp5d9mJ8/qdVOXUqIGw1dNxHlbFb8X5kS8adw/8AS2SVzvFr/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6ryJBpaimcbQlUrbWmCCJN5Ez+5xSXG9e47netJCV6gFLUIMR4fDHufLt4tPX2eP00d0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ahbJ7QlIbSLj5/V8TbIuWboohmOc1raGxAU2NRcH/o2EE7dcV2xXGlrEraMuCAkhV99/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RTtq+/dgh8pSpS1Qm+yiT7sfOdfJ7juafcmSzNK2l4eozQ8L5MhtaUz95eVqdWfGDZOI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VntQlFS1RtMgKcfrKgIbSL9epsbb4d884i4S4ey+VZwc3zRA7RTTaz2KSNu8Dfzi2BcG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8RVDvZIpdP3VhtkJEmZskXjzxzbltsvy5Fj5ZcnsiZDw/wAp+ZmV8bZjQvZjWUyldk8t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kg+pvj1M4Ez7ini/hhhTlRlz6KlNqR4pVKYHdVICQZkR+uPNjkBWcNDinJU8bZT97phT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ktkG6CFCVeBHnacb65U82OXdRQoyzJshQ1CgGwp1xOokA21qJJj19ZtjzXlHPhrs9V4d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1NNS1dM7wkyy84hGpdEwnSSJidOwurEF4A4ayvhDno3mHE9HS0jCw4WVV6Bo1qATICtz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cs9ozkPT5wcnquZeWUlcpZ004zZsKF+qSrUPh0xRHtX890P5svievUtygyimqDTJbUUh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1LSm3ha9yb/FfrcuKUGnTNnkMenxSWSdE0+0BzLk/lOZ0tHmwoEuVeVBTbLDY1KlaxKQ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XtIcFcX8KZh9zqeFHaJOhSlIqWihQQY0iCLCCfnh55e57x77T3NyszHiDjvsDkuXmoac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QlKGybiVGwnfbEZ9of2guY/MGkZyviatYr3GS4U16GEoKkqjulKe5IgXSlJjecdbST/S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8hp4a2fvR4RQOdVi23XkuLlSVnQPASfK464jmbJD1SC46FAIGxuDcxh0zRx5ClLKtS13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hhprQtel0JbTqgBJXMAE7eF4x30rVmGNQL7+z8qKPM8+znKVAJdFOl1aCLlIUEj1Eq+e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Iczp6ijog4puBcnSkEHeJ+vTHnr7PvN88kOaDXEqnC/R1DZYrEtpE9mpSVEgGxgpG9se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cpP6XXN8c5UhKuzVVNvVCO0TIE6kKVqBE3sYjr189r/Gyy6i/wAnodDrMUMFN9FlcEcp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FUKcUgOa0NzpSDczNhbxxo/gyjXlmT6KhsJcSjv6Ykkja1rRiH8Ge2F7KPEqEP8AD3O7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CMuy3NWXXYEkS2k6k3Ubxa0RiZVOZNUuTKqEKTBQShU2mJ9/jjBn0kdPHbEoy616iXKp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eYv5k09StMkAuF14p0gD/wBR9eoxTnFPO/Ks+5hMcj+WWfpzPNalZTWVrBApqNH+ZKpJ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4zN7fvtgc1qXjnNOW3C3HrtLlAUlCaShS2O0lKVQpQBVaQN9wcWT9k3ykW9wZmPOXiSk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y6qflM0yEJUtSZsdThIkdW8dDxvp/wB5+/l6+kPl8qsOLZHs9A8nq1ZfwQypttDlPoSw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mOoEeR88QTjr2LuSXtIU1Y7SMUtHnSGJoaSrWQ884R+BCo0vpnYEhZFglRF5zw+hdRwe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TbTcj8sJKWqby/MAyFBdOTpUCRKT5W6Y9rHTQlj2vhnmv1OSLbXRgL2mvYA4s5c06q/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OqnC1pZUncKlAUiOoItB6TjHXFfBGY5Q7/T3BpqO0KFB9Wy/0/1j9ADeUf8APmRob4ip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OsoaLiYglS0gFyOmoqi4HXHlf7e3I/hbgfOauto8scSpVWpOsagL6iEmSb+EbC3py9Tp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RjjL814m4EeLlNQ077lUkpWdJUUAH/EkSD6Y157NHNHn9xhw4zVZLyyoahDaEIFTVZma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ZkXtuMZq4aoKHNeKqDLM5zAMsOVjbdU+QP7aFKAUsTawM38Menvs18McqaLhCgoOE6aj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3kKDhVJCtRPeJJVb5Y560yx/I3Y88Zypjhy+5lcxMgylNTxzyczFtLTCAp3LK9mqSVf+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ti4uA+OeCONKNpWVVf8AcWP7rLoCXWjcQpJuPyO+JZwfwrlNTTtUlWWqhwoBLSQnSkxe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kvl9xYleeM5EljM0ICmaqncU24gjbSUnum3xjCS2vhnXw540kyI8X8j+EeOaFSE0TMqT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P3j8sZ053+xHxPR1TmccHoQkuKlTQUohyTui1rdDe3ni4OPuCfaN5bKQzkPGGYim7xQ6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llxvWrf/ABX47WwhRzV5051kwyTNeJeGqfWkNuuP5U+28Y6lJcUNR6jp0xkz6TFkR2cb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2SBqWlIt1333j4Y6gpuAATYgjcn3RjrhsAXDBtIt5CR644CEK1iIuQT/AKx3D54uDqip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eTfx+r4DpcGkggnqkK+vhjqpS2HEjQEC1/OffgC3EpBaKld8HZMHoN/fiBsS5ktQkgwU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8yAtpLjt4VYEbgRhQ4wVCCkxpgGQB4ddvrwwBhhJYOk6iRdQtaL+/wDfEJdhCVKWpTer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62wDW9oKp7xjug9cHVFMkIJTHdJgqsRMXwSp1pY7PWhJG2oRJxKsABTyVXJ/D1iL+7Bb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pN9JnA6oJDZCUqkAaidj6Y+U0hQ1FYJmJIvP+77dcBoDaC233XXEtqJA0/5Cbx1904+7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AfGB1+eOlRAS2RGmICQPDwwJQkhKUgiDEGTtv89vLC2ROwheop/CLARAuJ8433x8grbC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+8nHHUdmvRATEBXqR1wkzGvo6ZgmoAQgA/iTfabX9cRNhqxUCVKUlI7u5O5vO0YKqagi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jf6+OE+X5zQ5rD1C+hVo1Ae79DfB9QVISkQokT03IIkX8/yw8WCToi3FTaXKYNuuAqUo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/V8Uzxo081UvNOIsk+MXjx8Yti9syYCkLStarK7piSZ8Ad+uKe5kUoqKx1BbUEkjSZ1B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LG+R4OineNqA1DQR2clMkHpsLzFt9vLGN+eOTqyPjepbCSQ8tJKlnrpEj442vxVTUxT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k3vFyST49PLGUfalyNAzmmzBxGlBWEIQFEabH57442tjcOT0/g89ahRKnDjiHgoyreZH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kdopIUmYH4UzEwcIlICUBxJ0lIAJIsbR4/UYUUpHYlStICQnSEiIvePljjJHtJ1to1p7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lTCkpTqZDUk2IXA8fHSfTHoaalLbYdc06VAbG43kfLHkfyE4peyDP6evpneyWiOzIVsA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Hst4+p67hygrUHU09TJdQVDvGehj1GOvocknGpHgPNYazWWHX5uilGttKSACAACTuMNO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C24Cdh8bH/WIPVcTPPL0p0AQQANtttvE74bcx4mWlam0KStQN9FyfT4b46DkcWMES+t4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yYIO/wv59NsIH+JqtL8NOpABACVJJi8Rc+R+fpiHivUkqCyUaFWKVRF5ueg8PX3YG2+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yRGhZ/CTFr/HCOe0fb+CXs56+UwqDJEquIHr78KRm7q9TLaVIPpt0PX3YYcg4azaqShl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0JHj4DfwxJK1WTcL0LS614I0JuQqbkXkETb+McfyPmNLose/JNJF+HBObpIb8zqa1QQu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fz/nDO/ltapldTmVYgHV/wBJKvwkxc+J2/PDXxbzEp3HU02VJ0KB/uLWEjSBIEQb7eOI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u16yNlBSogTtc23PxOPkXnf8SdFj1Dhi+a/K6O1p/GZXC3wSLMMwOWuNhpDapBCXIO/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x7ULJpmZCAoQglapMGxnxH6YVMqaqylesqlO6oiJEDCb+jIRq7NKZ0TZQgHr0/bYbY+c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xx/GJ0sHj4w/dyPHDWbf+ZbW4ZhYuRbb+Z9+LKyd81dMioCIVaRP4QQIGKWYaq6V1ptB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38PjbE84OztympYqHQCSpIGm2qRB+on4Y9j/AIcetY6bVfpdQ/jL7/kx+U0DePdEnISF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vt1x85oUgIiRJSQq2/iT5H54SIzJOpstOCZSLKHhe31thPUZqhcPB67cCIgAiItacfo/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8u00xwaQ0ttRcIsYGoG0em2/pbC2lqipyWlJSdEkED6jbEbbzancbUtLmpKY1JSgDQfK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TwpSEpTAhxQO19gev+8O5JC02SDN3m3moQU2kFQMgdSevpjz+9pHllWZZzizfOMgcBbr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ad4KAiP+31vjY+acY/dmnWtClEN91UCI/I/xireefBTXFFKnN2assvvAKZdWDCQJChbo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V3msOinihN8SdHY8dp5NNoivswZ3mPD+QsZcuqbUgtlTRK+8m/eSRO0Xvi4azmGzWrb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6n6Fz1NsZT5fsZxy8zpNJ/XEVLBUXW2kyFA6hqsYIHy+GLgqadzNqRqvyxxAS4jU0uSA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/PfrPwWLD5Z6iuJHrPH6lTxbftFrPVeZIoTU/f1Q8O4sLVqSN9/jbyiMIKPNc3OZIf8A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KRpncKI67x9QGLgJPEGZ0f8AR6l9s9kB2ZDkwmD1A/fE/wCHuFlLaUh/sFJMyjUTIsSL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8emNLlkcuBkdrKuo7ErqlLW2CQSoiJm0bCI+Pzb86yx6opKxtLLhS6pK1LW6IN5JAO0X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CezCmkKUkplK4KpPzEzf+cNmZU+UU6VOU4QCkwFEQDt/G/QfGmHkvlSiK1kS7Ky4ZzvM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lbaVlOhSo0wYkE28NsPLud5PmzSNbCG3lGBok29QJ+OH12goKiiW9UMjWokgkWjUbQb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6ItKDjSdYINkj1ge74Y2LNizvft5M0212S3lzmtHlNc0HHAolQ7VcG46x4Wjr0nFhZjx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6EAagSVdZ6jfr1xTAdqnVBugp5dSkp/CYAkx8dvdhTm/D3GblD98pMobKFxpSVd4qJt6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IVayeXwvtvpM8b5eCjqEyz3+OOHKhlK2MxQtKhAXrNz0F9+gwx1/HuXPrLVKwhZ/wAi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OIVwxwFx7VZYp11hDfbPlXZlSgUzA6jpHu8cO7PKXi10qBrW2TsVJkTb0icfU25vo5fw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BtFGiAolXeIMbCD7jfBD3MGpaCDpaAEaipRIExtG59cAp+RGbPt/d3syQAomEoUoAnrJ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tllS6iuKloPeC17CPDceO+JtmwboIYMx5pFtwlzM2wFEjSDEXM7m9p+GG7MeZZ7JRNcl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+o904fsy9m7h+uUhTz6BpVJc1RPoP48MLaPkvw5lyk6qYBKUwG+sCL9It8/LCqE32x/c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WoU4ahytWpTYTdJ2SLfLf44j2ccaN52z2DjTz4BnQmCB0Mzf/Z8cX0ngLIWG9KaBskkl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LfDmR0bmhOXttpSo6tKR43gDa/pgey/yN7yrgz9lOc5vQMhFDkhQkghKNYEJiAb+P6j3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Klt5S0lIMwUkiPODv8cXUukowgJRTJSZ2Hv+OE6vuyLoAAtJ0xP1PTEWJMreV0VZScPc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0dALikoUbjfc7yB8TgvMcmzzLXUHOnRodMtt6b+HW2x+GLcqHm2WVpSJTJ1je0eQ2n8s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uKGsvbUvUy1Dq0ptpJ+h/vD7IxBGcpD5lDjDFM2hbcKSAlJQBvAvYeU79cdzzg7JOI6a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B8Qbeu/XCKgz80lLK6clKrLhN4B/Qjx/TChrPcteUSwlaFhZCw43O3ofLF1JgaTInXcq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lBClAqCIKY3nz8Om/kZlHBnL7h7MWHaPMkEpeTZQEkKA22sIn5Yk2UcRZe3Rg1lQdKky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2+HEq4PrWQl1wAOpJbW2mNJmR18+vUYplj/BeptRooDnDynyvI2S5StkFtRQFwmQm4Bk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OqC6x9S5s4bpV1tJxtL2ladT3A9W1lmcocSlfeUTJKYUbR6j44w5xQVNZu+ykiZ73UyY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EuD0HjFULI9WKAUFkqJ1X8I9/TfCGrWghQcUQZ1G07C3r/GFtQ2FKOgCTeSLE/UYR1Km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XsMc06rGt5LpWsFC9ZO+veBsRgioaeS7qCQfq+FTrJ7QrSleoDaNj44AKYpVe97Gd98Q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0jWLjvW9d8dpwkrQSkEzJBTcYHDyUlta0BSld6NpwOnlp8lABKIMiQd/DAfQUOFHqSkF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v8cSbJC684BpJkiLwYj6GI/l2ojUBE93UlNyCeuH/JddO6FB26vwqCZBt1A2tjNPo2Yu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OsqGx6T1PU7YmOSsNLeU531ELAVBj5R44ifDjSigQ3MrAFpJTG498fDE94daadbBlJBE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2blGqFoc8roELUElv8V+8me6Dax8LfDEjynKiLpGkhRASfzIwkyqlKClKkpClJECSCem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RqJCrq/DCFWFpmZjpv5YwtbTRHoPyincaX2rRUAkdRvHl7vzxLsm0NIbcKhKgBeQR4/r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tJ1CCO70lN/2w85TTuakJIA1JABiZP1HwxROVqy1IlOTvuBpMXIEoJHW2JJRPd4LSom3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B+HliK5cAhEFJV02/CfgfHD7QF3WUJI3P4iZnYdfUe7zxTa2j9EloaiFatRhV5G5jrh6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dWpW5V8/hiN0XaLOsggEHSQb+76GH/LCAntCkpCL7bDFX2MnwSOhcVukG+5O0THXDlRv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JwyU1VEBCenhbfyw7Uq9bf8AcB2uT+WB2wxofaCqUshJ7vU+OHimc7h75NpBjxxHMtdL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dGH+kcSpPcvPTxGA7I1yLWXNiehnfChtQ7pixNgR8sJWW1agQTvYfW+FbQKISSJm5B6Y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WmCrT071o8MBbqC2sAmIInxicC7IyFQBc7DYxgp5pRVrbMeHUDFbTYyqw6oZRUoKpIgR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S10TQcKgnQu/n5Yk7bgaJ1CY+Jw08cUZr8tK2gNSBJtMgA2xW1bRYuCJozdt5AWDpJBs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qfIaMqSdXdJI3EDefiPh645n3EFFklPUKq3SgMpUVKMSkD6GKS5tcS5LxKwVvqXSUqEE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sy46ifcD549L4PxE9dmVv4nJ8p5CGjxOuymvaS5uOcc1b2T5QvUlD6kLgKMgEXEHfc+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lqKUUQcQpGlSXE99Ei6QqbWPUGMSqr415f5PnNTSPOIrg2ohLjCkrQs/wDqberTuZEx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jXh7MKZ5eXZI/TBSSEKaQVhsxAOpSp88fTsHjsGnx7InzzL5DLnyuUmQx7iT/knMqWuW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CyVTMGNusTY74v8A5Z5uxmDfcQSl5lLySegIuIJ8hb8sY84zzPPMt4jOT1+YPONVC5bQ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1xqfkHm1I5wvlAYR2bjNCinWAZnQiCZvba3njzfn9NGEE0dnxWac7TLMYcSELLTBgEAp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Vzb4X4XoKf79QuVqaouqL4WwOxiQICwZUfLTbxnef53x5RZHUfdKtMBcaVBtMDfzkWG4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cpzDLq5ohbdShaV625IKSiInpf5Y53h57Mm2S4ZfrtyVr6DuCOIQKstdtdTYGknwBBA8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1QQ8aZAAVpkb32udvDpiG8tlmsRTVCmjDjYWkKTNiCYB+fvxNqmiUglSFiVlRJBsEnpf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O2kW4pSeNWRbP6RincTXlTgLLoX+KbTY7XJ9cSHJapp+maeaIKVQQJgkfpvj6uyeozdk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URbob+fnhNR5XmOR1SKR9nRYlCVAgafGAQInwtecUqO5FkeOiboDrWSPvoCykJIc07qA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DW/ds0KWNRKVnWVKuJv+2NCZVmwaYCFJVJN3EggwfL5beJ6Yp7nPkFTS55T1dLSghYUh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6nFOJNSaL40TzknxC8nLmGVO2UmAAZ21QPh+eLIqWk5llT1M8iGqhsoUDvpKY8T4/LFM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pbWFhSklK07jeY8JPz8MXJRuoNAlOtQsAgqTJI8sZc62ztDcp8mcOQtSMq4veo0SspYU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Pjf9LaHoi4iuQ6wlQDhsSZm0RI36fHGfqhpzgjnU/TLpyUGpX2ak2SUrumBHiRYbQMX5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VDH4imBMzAtNvQe84Gp3Kak+maIpONlcc7cv+68fUOYIBhVKhuFQRZSukbXw/wDLLN6u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ZDiV371wIMeo/nC/nrky824Yp8w7MTR1IWpSrd1SSmJHmZPphq5PVbTdW4VI/uaAkOeU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9OmxIJbmSdLCqmnqaLtAUOtqSkpnuqIi/X6OKWrnVZdmhpBSupNM+oJDjnncWG++/wDu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FIpIC+1KCmNzEiPr8sVnzby2tZzv+8wVJelZcBEAkz79xscLo5fKhMsebRK0M0z1My8g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TPh0Hh64j/GGWtra+8tKKSFgqUUkiQNjF/8AWFfDWdJrcqQEuGEp7yCiPS43H8YHxvS1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qlpQSYKSggG5J9B53+F8bjkoWck4cDBytzlbtdVUSlFXZhJQfCdV4HXFhZo0nNcmcZ7R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fXxkRim+UKlUufvNVBA1pASJAkgmR8/zxc+W1BSlDbbVnI0TfqYJvizUxUZqhMb3RtlS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xf6G3AC6nsnJbJIChIA+IxaVU3SVTa0OVC0rUBpAsDvcxYfPrir+N6BWX8ftZm+Altyo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vrixWXW6qkQ684oKA7qkC23hNxsd/wAribW5MaXMTJvto8JO5Rxvl/FDKVaXCpt1ZFiU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4NrUZlwvSvhZIU3+CbAHp8/liV+2Dw4mq5Z1dapoS06y80VCCD2qUG0f+kTiruDH3WK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ltauvQfID546qn72kj/BlxVjzP8AknBo2gOxS3Om0+f84Ah7NGtSGWklMRCSfGCLH6jB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xkXAtY4UIUkKAQsmbjxF74y1RsHfI66qUgqqW0lUkSDfbz33xWWb9mnMVvBxIBMhQRE3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wpsoVXMOQE2UlUmR0vGKhr81rqmsKwswVkKSs73xp0+K1ZVLJGM0PJUEZskhASsrhKjt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cBlAkqSvuJ0bWPX34rKnGipaKVEzGoHaAMWbQkVPAjtRrhSWzCYubXGJkXFHvtA08MGR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bCY3gpi9sXJk2Yacsb1JJ/s/j17iMUnw84wnOWyVqSuJFxc+7FwcPV7btGhpaiAloae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xP4s6WpTU4sNdqSl8NocSIkAhJMAeY64prnNkK3eI+2iQpsKUVdDBt6bYtitXKpIJVqE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Dc3kFdQirUIDaVSY/F6fX5Y6PgHfkKf4PL+ssSfiE/5Knp8lccedU02JTYjw+W2BqyJ2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ZvG+JJypzqgp+YdO/mDClsJqB2iEgd5Onb443JzO9i/l7zYyzLeKeB3WaVFZlrSytT64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/wASLWiOswPa5Xjxrk+NVKUjzsyxilRTkgL2tpO9vEY0v9nv7NOU8c505zM4oqapVFl+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l1xISu4I/CAb36HFs8JfZn5XR0Rp67jmgeXHdSy8q1pP4mjY4vHgv2dMy5b8GUGQ8MVj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QVEq1EglKRck+G+McsmRL4s0YowvkeHc5pEqKaalS2hA0IRtAAEEAHpiI82ecLXLWkYr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CXGXFlILZSVHpvYdMD5gPVvD7bTOa5e/SPFSg24Ud1w2EzIB36eOJPy45F1WbkZtx0hl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jUoqBBBUk7b2PTGL28s5Ubt+OKtjbyS9ovL+ZjKmmaTs3G4S81fUgk7wbREXB6+oxM+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NwZVe5MAJv7ziXZLlGQcLtfdsny1inSFQfu7SQVeZKd8PKKdmvpzTvMK7MDZR8t7bdc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nmg3aRRq+Pc0yR3Wy92jZc/uMrBtcfDb54XU/NDL84ou0ToSVpMpHwIk/p1wbzq5DZrm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LLvblXZuOqSFImYOlPjGw6YyJzH5xZhyp4kqeHeMKSppKtg94sd5ChEpIIMEQZv44xTj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SJqDMuIhUudmhaDCoGsxeZ6X6e/EU4uUl3NsrfdWkhuvOqQDCuweT4X3/LGeuHfa7ydI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AIkJBk7A3/3h8zL2meGs/QxC1rZDyXHEFATBE2Bm2879cIrT5LIukTrnUqhruJOBClqn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UNAa2y4klCvEGPzxZOaMcNf89Zay/lVCrtKJ8rSmnTBhTenp01KM4zLzM5j8HZ8nK15P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45AEKHmY392JRmfEeSJzjKaw5lVf2+1CiH1qJSQBAkm21puB0w/MlZLtqixuPeEuDqP2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2mcwfzBLrbTKQlakUpUkKEXgmfOMUr9pjn2U0XG+X8LcKZbRtI/prbtQptkSlzW4kREa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5t8dZeviHIsyyfOalpdHUPIS52wUpAW3pJBuAbkT64pPnhm7/EueoIrC9UlBBWsgkmdr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sz5JxhPkd/Z34+zrl4MzeYocszEvNt6zmmoltI1ElohSQN7zMwLWxdnIrnfwlxFxPm1V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22dS1BKXEAlcQowCYiDtjLfD2Xjh5h9WeGziJZi4B8/Dpgmj5kVfC9aqvyKpdp1pdJsA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404lMctTv6Nqv57ltPnGY5ozlSUrW0gyt1cQJ8FDy+PnilqLmpn+aPrzrPadth5YTrb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Ov8da/rvaSr804VcTUvul5zSl5BSNKikyP8rC/TxOIyjj1zO2UM1UoCzAhQkefr7sVY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LgsTjfizNNDtEHRNUdSnL6oVBje1j8B5XhGZ1tc6yDTQtQsRYCY9fPDrnTrf3RrW4gIK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6Yb3a9r+nJ0xKT3j4qgWHu+vCxzp8FFWuRpqeOc0ayxSkkp0OQoquCY88Ny+Iq/MMnRm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6e6fDCXmLmWXfclVLiHC4qo1OaTcqIUSb74WcrWKPjDIVUbyFto1KBcW2LWJ9+354WU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4cMcQ1acvK0OhrS+UqtIi3TriU1VbxZkOVrXlHEKyp0FDppnFIBQY1Agb7C2xjEIp6NG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GoNyIkgf6xOKCgqMto9ATZYASSZAkfC874fHNqNAmo3yN2W5/WP0qDma1AhyBMmYmx67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ybKvu7Ty9ZUi6tMjw+vTCt6nY+7qp760OWMWJJ9fliI8RcAnOVMVaattpLSClaSok7ky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wIpfklbfNKjpKkryulQHGAVa1XCgCPfhoe424g4oS++04E9q8EwkTvviOMUXDFPnVXRN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1ITsN4HvgYcuEOLcty+kqUUlE4SlYU2VaZBI8Z6X+OK27Y0obVY+PZRnpTRLo3FOmIcl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LeHzxBwzm4zVDsVKAOzWJIWOspm+3pfpiM5RxFmRomlqWUl20TsJ9bdMOVBWvqzE1NQ8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FxY+4fli3bSK3Jvgc/ad4+zvnHm9FxhxTmhqMyS003V1K3CS6pttDSCCSSYbbbBJJJIJ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k+ZNUwUHFuIJBSkgjy89/liS8QnL80oUKTTIUkKCXA4iNJt8JOEed5XkmbsUFNTZa2y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EupMQCDIBG1sPHJOEasRxjKVUH55m2X8V5f2NRQoWlpQ0E3ClRA/U/HENrKPier5h0fD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aaUlN1KUExf1P1GAniLJ+G/vFJWds6pp8J/tNg96CP8AIjwnDlS8X0uZ5vl9S1lK2yla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p4Yr4k7LUiyeQPslcYc8eajPLWkzV5VXUualhuCQ2lJUvodh+WIpzc5T5tyr59V/CDR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xxSFDUUpUm9hebYvn2Rq3KkZ/nWaOUzrivuwW2w2+UEtgwRqTeJKZxdHObg7gXjjkXxE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TmrjtG9ALi2S+nuqVuqEm0zEeZxmyZnCe2jVDDGeO0YJOWmjzPsFVqkJaqCptC13MiY8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42eLrzzhcaJKAoAJAvaRfCChy7M6ri6tbTThsU1eCrvH8Mm/yn34lNDkFHT8QjM6iqp1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wkote0fxhntZRe3gi/FqnajhaocomkgCUtgi8BYOIry/ZzN2oqKJsLWtxoggCTEj4XGJ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PcNZA0tb7zpbZSkHvGRAFsehv2c32blNylyhPHXOjKKbMeJa5SHKOiJK0ULRSkjtApIh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cV5NVj00dzCoOa/gy77Lf2d3M7nXR1eY1dNU0NEhCYqXEASZPjtsd95tMHGouVn2SfL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zXNFuJ09k2ptKDHWezF5v4Y33k/L96mou0dKUIKRY2AjwHQYeKPhagLUvOa1FI0pJsB4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WyqHxQ8MunxK32ZC4R+zn5J8PlT9Pw86pbhBipeQoge9A/fEyX7MvKHJGVa+C2HUg/8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I8MaIqqSjy1krYpApQN48PXphpzbPaJLBSulUVKMDuD5ztiteP1OOFSyuy+OpjPqJnTi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qMp/5UQwl2dXYKWNN5O8jpiuc39hzkO7Spyv/lOsDKCSj7s62kJUY3PZyenX4Y0zm2a1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41JKiB0Im/yvhA9nFDU1P3Z/LlJUsbhItNrz6450Vqo5NryM3R2bP2mCuaH2YuT59VVl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/JXSoSNbY66WyBq9yib7YylzC9njNOXdYvL8yyqpDrJPZlYCUxe0eMCI9cezmZcKMutK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V+HXpip+cfLCj4yol8OcUZc062EaqWoUklbKhBICgQSkmxTMXkCQMdaOo1OlSeXlGd4M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55WZYwqkOUUzSlK0hYbUSBEkb74n3L3P87zuverK+sdd+40CtDerSLEWM+u3vxa3tn+z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lCWnWXqFp590L/CtWogJsJ7un32xTjdQ/kra0FSgXGwlQSIMb79BjqwyLNBSXRz8uJ4p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2b8X5lmCWNAcQlcEbQACfiPnghfDlPl7anK3MkIUWUrQjceAFxM4eOJcnqK11eYssFUp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8AMJ6jhNdYguKzmmTACuzS7qsekAfiHvwd1BVMlOf8Y8PcHZNTMZUh2pXVdmhxIGxgk6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vMKpTUIp6TK6ZpLygl110LUUDfxHxjbDIrhXL2XErVmS6lQWFQ0mEi0xeDh2rM6FMsZL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G1OOKveB0+ZGM83GRZGMiO8RcWMP1rqaB0PpSslakiwM9PcMCzXienXwqMoStOtVSHFA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8EcM8KP8ZljmVnjdJldM244tVKSe0cI7qBYRfrtviW8z+Q2Y5NymyjmQX6ZbD4Q2GkqO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0A8emM+RYopHV0E88tTFVwV7wU8z95bQhWpJJPftMEeP54s3gwHtFqQVAHrpsfq3yxVX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ElC9k7Dy9YxY/Blalx3W0mCUkkEHbqbbWH54yzo+iePUq5JDnyzXKFOtxAVqEkySYgyb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3MOLuXlTx9R0zylM0Trz0qAQENp6DdSonbaL+OHXMlla22wmQQATG5kQQb3+GLropd9l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P1iEaUmE91YifUFWMXvSw6iNfYnqCCnoEv5PNpss5LWLbNOhREpBcEjz9+AhymdVpDSR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izKXE5m6unQU6VqETffCGny2oCwC0oWkpjcY9KpJo+V5IbZNC7LaimZdC1U6DEd0k3vi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mby+poKYoSYQCFSR4XN8QylyqpXCYROrrha1k60uanVRpPdI/nFcnFjwi6JAzWsB01Kad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Hl540r7O/D9I5w83m2Tv1VO8/IWlFRuLA7Rv8MZZSkMsfdld4gDzxqb2Rs0W3y/S8toq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KR/OOXr93t2dPQpLIkXfwJwvTsKUt9tbxgIYYSsEybAdSd9sSLiTI844edVSV1CtlQTq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U+RxGch4rzCnzRureYDYbuO0UdUjaLe/4Y1xys5x8muY+VM5ZxFSkvLpk6E9iFdpANlt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3pj5f5TPLS+TWbUxvG/9kfc/DaiOo9O/p9FLblXa+2YO5u59XV2ZsZPWuS3TsAKDrhOm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LFecQVjjGXP1zhQe7CBJ3m1vgMehnMn7PzgzmdXu8Scv8wpWlLOtdPrKwFEkz3iCkGdo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7Nrnktumy7IKWgqR98Qp8U9UqYEiIUgG5M+GPoHh/N+K1MYwwzR8k8x6d8xDNLJli3ZC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8AMZtUvvJrMzR277yVQUg3EW8z78bq5EsU9Bwpk7aSHYoG++EwVd2Jv9XxlPN+VnHPAO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Q0KRtLK3A2dEpTFpHy38rY1ty7onaXKKJhaUgt0iAtKTZJjwjaZ+GH8zlhknDa75OHot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KntAZs5nHG9YUVKEAvLggHxPhceXT4YYeDcvqGqJT6WwlS3T2MgzAVHj4zHp8FPMmkar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8SPxEQAYuLbE4My/iKgZfXk1Kt1TdMjSha+7eLwbWv4CY62OL8MriiZ5JD3xtnjjWUU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KVNx1MzJ89vLywj5YZNw9W5m7U8QduULTLCWikxdMzIj8M/LDLxG+7mucIS1VrcSWhqS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nEh4b0057EIJKGYaJiI6enTbzx0IfVnIyK5cFl0H9DoWGqHJ6dXZIlKS6kBXTp4x8cSb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nVJ1ahMe762xXnDq1M1aalbilJUo6Y3N7kfXjixOHXVqfCUgpKLRG3hFvA40XwZ0vkiL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QN5TWPKDTmUPFFOkQmTpJmfKfjih/ag4FzfMubOa5oM3ebD1QlLKWlkJCdIAO+/iMaLp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mzupecUpVI+2EKUnSmYIMjwEgb74pz2ha4v8ZZm2xVQgPkBJ6jTt1vf8sc7UZlCFo9Tp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iMrzOifYo6nPnaoBKrLsEgBPSesj4YrvL6eioKWUDWtQ8b/xiwfaMzQfeG21LBVqJ7P3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R11xbjrKoAiCmxM7CMdrx1vAmcjyDSy0SGlzRDFSUrHZpixHSeuHGk4ypKRSQhsLB2BB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6qldZUqpaZrTJhNt8P8Aw9wTXPJD9QUAgggSST7o92Okk2jkzpvgsDh7NmMxaS6lEAwC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xLsvYpiErKotNgPj8fyxBuG6H7jUgIhSBYELmDHTw/nEyy6opWmlKrX0pCVEkahPjBEb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N1wP1A9Ttag2zqIsoFQOFLifvTQBAUlKiRH+So3/ADxH0cXZZQN6WgubqKSQdUX8dgbf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q7Vxkkp6JASTO0HpsdvXCS2/kKbaoelU1WyStSSiAFKCmxIHjhnzfiE5EtDtM6ggA2Nx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xpXZgjQlBabcMaY995M9R7vfhvo0VdWpT65OpRIkzMncfXXGaSblRbHjlkz4D5rZ7XZ8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AkohKkxub3EH09cTbPOKa3NmSU6NDaCB3Cbbn59MVnlmT1VE6F9kGxN03F/AHEkyh9Di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tyDv+mMuTTRXKRpjqZVtsivM1unocnTWthQc1EBIFyfH8sVAxnRzfNvuNRUKbStwzANv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bXFHCqqhTadLpUmCJ1EJvMeuM88RcGUuQZy/LRRodVt+JN+vvj54TA4qdMsSlsscafgp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YmFKPdiL7evTE55fZjX1OaU+R14AZdhKHEmRM2B3tF8Rjg5C1sQ26pMqGhCVTMDxO38Y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01tWytSE3UkDqevlH1GN2OFvgx5HceS3aTg+vymnbqFqUuBYqI7t9hbu/LDtTcLvZ2FI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0ehkgdLevlhTwfn9BX8PNIdqUE6FBYKTPh4+E7Xw/wCTZllLDIXaNUQUzI6eY62+PTDc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nEHKLIlgOKddKkHUQhQ6DrbyxHMx4Moad9VS1KE6goED8Q3F/f8AP42lnPEGUZUtR0m6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PfhhrOJ+HXmVsLEuTB1BKiCb+H1GLLVch5TGjhDNRQaVodUR0ZUokmOs++3yjFohDeb0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l0QLeMD6/arczok5irtMrB7xAVrQJB3A+dvT4OXBeb8TZY4DUupDaB3lKXqgSLAbnz3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XBOeAMnaybOlolyzkKUIERFzaPd54uigzP7zToLaYSEyVRv7vDFH5ZzEpHcxad0krCkd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je9xHuxbHDOdqqmVPIQAgKkSqVFMQPLxx6LxudSjtZ53yWHbOyRa0LWpLJsk/iPj4SDj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kkHzgfsMIWs4akJU8CEmCUAes4PYqU1CUpaVAJCiBv6/DHai7ONJMHW6HpXpCgR3gqPh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0MpCQbyPwif9D98PzjaXEykLSCO4YkKN5jx2w2VjSAlbhbKk6yQSOknofdh30KnRDOKq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IUAR0nxxVPESEM5oioaTKtQVboYn8sXZnFIxUU7pLYStTarEEbj8j4YqDjymLdY2FISQ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zv8Ap54qkuDXhaaLU5dZn2+TUw7wHZJCSkGCQkCD5+Pv8MF8wKZOYZfVNLR+FknUgeUz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UmYukJpO1UkdprUFAHSdMxfyHvnFg5oEVrD1KpqdaCRrRY+uNELcaZlncMnHBU/KDje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wppbml0uGCoTFoif9XxsfPsmy/mDwI3m1GA4XWG16gZBNr3Me/cjzxi3mfQuZPWNV6XC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GbfAjrjTnsd8zWc+yin4VzFRl1ogKmdEJEDy2I9APDC41tTNOVQeKOWPZQXP7gR7L8yT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iqU2JNoEwB9bYh/LXIairzpwOIhtSgLQSpNyev1ONkc+uWaawVanmkLZeZV2agCpQVBi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whSZHmzi61uAI1gnrJ0+ETjwHqvxzg/dj1I+iekPISy41if0P+TcBf2A800BKJ1aRe02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bcKuULQmnVYXUpG8+ETfr7pxdfBNHSOUXYKqW0qKAkhQNpFpj1Bt/p84g4Ky3MMocdq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r8Su7sOsnp7seAhiSVo+jSk26Md1GSZZV1CiVntEnUYSTJgz8cO3DtFUZU+2lo2Ke8T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BfM7hZ7KM6Wzkz2toK1QNkgkjoPAje2AZBnjjTiGnm1KH+YVsSAJv1wk0zJPGlIsLh3N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ZPe2gX22O/ricZDxK4CG6Z4qStGoSDMTax28fqcV9wzntC+oFCSAFkEARHiB8unvxL6C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91gABEC3Xp78ZpRcuyyMnFEvOe1dWgOh3vCwCv8AGJ/nCjLMxr6WrRVNuFtxLoU0pKSd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74e7xclAtcDD1lr7AhRbOtSkgA3tHh474qlDb0Ne5UzUfs681DlObIL9UlNPWNQoHYO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ZxOefPCVDxHlbnEWXa9FQ0VEAyAQDP6g+PuxkjgjixjJcwDFRUqQ28QhCxBSlQNj6D68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Z/kCuCczdWVPILbSlidCzMD0JiP/AEh5ziyGRtVXR53VYpabU+5Hoz+0HsuzBdKru6Vm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AA0+G0AggQIHSNsC5wcvqrI87cd7NGhKdQKQbiTcGPP5YaOG6xZc75mOhSJGBk5jZ0sO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K1FdlqqCoPcWkpVpVeFSLYz/AM/KJHKbPXKCobRUUFehRS1VI1pduCBFttVouPni3uHs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xR/7djitPbGq2s44SRmOgBdIZEJkkKKQUgelvf549D6U8rn8f5KCi+JNJnM8voYavSST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UeF+Z/CieI+FwXFqSnUmEhYJBuYF56H3XMA+cXP3lNmHA/GL2WV2XuBFMsEOriSIHhb8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/GdRl1boRU/2A2dSAmbEjx9AIwg9o/2KqX2g8or8+4Teo6dypplJ7NxRltYRAIsSAFXt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j4a3QpyVOuGfENF5V6fVywT+mePTLlLTZpKm1WSdChfV12wfmXEGdvJDDTiuzSJXMkEe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OxfzG5D5ky5nFEw628VqbcpHFKQuCJPeAI/Ft64prizPq2ioVZfXUikNTCktIgm+3nE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dPke6PB7rR58eVKmWx7BnLfgrnj7TnD3AHMpVQcrr68IdapVJSp1WklDZKkkaVLCUq8i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9lPl/wAqamsynhShdpGQotimStIQmBqBBAvvPwx5/wDsk8/HOQnPHh7mqxl5cTkmbM1h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32IBEY1V7Vf2pvCXOHNHajIKF6XkRKGVIQhRibL3Jk+hjHCyYZx66KtWp5J0hXy+4ecy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TrSBpIVOkx08ev8ArDX7RXOjmtwTlX9N4JWhlqppHQusAJdSbpICtUC21pEG/hQ1D7TL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pp0JS2gB4p1qJMg384t4beNz8WZtmvMLla9U1rCFVTNESpYTuQiepsfPHH1Gn9vNGbVo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3B8MY/Yl4T4h415nOZxxDTIeLJ1uKqHJCyqRqMnx/Tyxsv2huEaWt5f1WV1KUCpaotPa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dfDacecHLvj/i/ljx9ScRUtXUQxUJd+7IWpCHo/xVG4ItecWlza9uXj3jPJnMjcyhyi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IUCInVuskzNwOkRbHo9PKM8KSRztXOcp/KQf7LDnCnD/ALRTzHGDTC6NTLrCX11CmksK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HUBO8XAkGMe0pknDfCfE+ZZdkT6XRSVbzSloI0KIUBqSRAKTEyOh6Yj3s8e0M1yp5sUf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hworWFtlSyg2KgA43qUmSoJKgkkX8cR3nBzmpuM84eqqakUyyXCUhwgqNzvc3mNscLJo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tJf9SzFlgtLtsgmd1IQ4ELjTHdAUTG/6xhpeeaQrQE7JIEiRJNzgrN69p6oW+VgFZJIG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6leT26TqEG0J2OPSRXxOZKVsc3KJtTkFBSQmZIgx8drYMo6ClfcUhTmm/dVPzxwPp7Va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RvgppxtWmVEyCER59MJaQvK6NJfZ3cIqz3nM2pp7SqmbgEAabwBYj1v5Y9deLa5dJwc8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QuZSY63/AHjHmr9kBwGquz3MuJlMJ1/fEtgKN1BKSfzV88ehnP8AzdvJOWFfXB0SKRel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wn448z5JuerikdDTXKHJ5q8f8C5v7RHtpNcv8rZUVZnm6EKeTACUoaC3CB4JQhRi8ab4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OXHAmWcEZAz93ocso0MMoO6kpSBJgRJ3PrOMn/Zl8oVZrzY4j51ZzTkAPKpMrKrrSowp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Rjc1XRtIaCUDVN1qiw6Tvj2+gi1p4xo5msypZaRJcqFOzwcltp/UC0DChcd7r54jFfTO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o44mFaZBJ22+OJfldYycsW001pinIEDaNvcP0w2ZE2irzRI/zZMqUU+Gw8741RvcUw/Y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cDU7dfUKDVM+pmmWk+QUq3ht88YZ+025Y0LtCzniVLKapQStOoBOrSoFQtvbr5R1n0VZ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jKM2rVJrH2XqtVIlUmmbWUaCodJ75jz9cZ/9sH2eazj/AJXuHLa1tKqWs1I1EwV6FjSR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M4xkm/pmzTUsiVniDmLbWXZm+y6822dY7iLybGQY6zi8vYU9oSt4A5jUvBWf56GMpr3f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LCVEgXsFGLDqMRX2iuRlZy947rG1oSG2glakAG4KQSASBPh8sVfmrFTUsNv0aA0pKgFF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VY1LgZOWLNbPe7lNm3DWV0bGZpqfvjjrDYCmkpKTMHV5jbyvi3ciz7J61lBQ8nWrYKkE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H+wDzZo+K+T2QLyLP61NZS0CG8xpW1FQDyUp1akk6e8e8DvB9RjZvBWfJr6JlGcZYApY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5A/THOy4dro7mCamk0THOuGsn4mpewzBsLSUyAQJjxmL4pTmj7O+UVj9SaSlOtwkhaQk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G90/0GaNaqNa107iJ064Wi+6T12w0t1NQ4r+i1x7VxNkOn/NMAgmTvBxkknHo6mnz5MP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ApvumO6Ba0CB67+7AlKUNSVNmVAXJ/D6D3fPAFqcC1LDUixV3v267Y60uUFKlyQADCfy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tKSFBahsDq8Pr63wEo74UlAQQOipE+VvExgKlhCktIIEAGw/b0wNOvRpcBEEmEiIF/f1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D7iFmUkkAHVeTNztiO5/xs7w6TqaWb2CW7Xv03+r4kLxDn/UPiCDYxA88RnjfKHKuiVT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oQBEm3hgxS+yttkU4m5wZpRjRQU6URB1GCDvbb9ekXxAOMfanzDhFk1ObVdOy0lBKnnV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o5kZkjhnOxllVRqWAgKN7gA9BBnY/DpjP3OThn/xOYabLq0obUoglBJmAR7rASNow0pQ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gL28OXfEBQipzdqNWla2lggiLkCJO2LOyPntyu4gaDtHxrl6oVYdvBmBYg7e/wDXHnen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rHWnEKGtSrSATYXvt6nBzueZ7kLqEUVWUoN1KSSNVogwbi0ximWSD6BGTf0elbHFXD9Y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lUAFqoBBE267b/DCxGY0TwlupQoqUTIVfV5QL+npjA3LnnlmjVaKPNsw0EiCtxe8ECN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44K5k1ObNsgZkEJdFyHQrTHQKERYxa+04VbZPgL4NBNI1qBOmCdRAF5sYvvhPW5BT5iy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Z2iNvQny2xBMu4+zospUisbWo/hUkGyo2i/wmLYc6PmO64JdoiUgkkp7wHyt9eNy4tBU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shQaGgpVIAUowpSiBJk3PrthcKQrSvS1fdMqAmPTphny/jWlrWg9ocSCCNVtp2Mwfywp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3Gok7rIjyg7fzgrhAbcmIs6bSyAbFKEySDJBi4tb34qTmK2GqkksWUI0k3jwmbYtLOeI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pWq8kSR5gT5emKu5p1X3xJfZY1DWne0CJ1CRvt7hfAckxlaKi4uZVUoLakpQAIIRMquB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M3e1fl3aZC1mDVMtI+9gF7/uGlXj67+WNI8RvrCC4WwCFKIbbt1kiDsOmKI9orJ1V3B7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pTcCCqbDpfHL1cXOLo7/AImahni2ZtpVpqKZQWVDTNiJB3t774GlTCEkditCiZKSL4V5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aNmkcUVr0wb+75zi2eVnstcS8S1BeepHG2lADW43sm+0m+3ujHIx4pznVHtc+rw4Y3Jl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cNIpqd1QbKSlOiZMgW6HeI62x6EcqMzqM35YZW7V6w6mnKOz0xpAWQJG4Hj7/XEG5Ze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vVuVoUtEStbZCVkR0kz9bYuPh7L8qyPKltUNCGWkXCQdt+m8Tjs4dM8a5PDeT1kM+T4o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LUkIABMGY93l+fXo3O1NuxKl/hJANyNrb+HUW2w+1FWyw2EJpUud0hVgr3T4x+fuwLh3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19JUpUR2QhO5P+U+G36YuapnMVDZldFV5g92hbXChACd4AgG4Pl4bnfbEvyPhuiyrUuv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KrRsR57euHLOMo4U4VzWiy+jz5lxx9KVPONFWlmQDeTE32F/PxY+JOIMtZrSMtrQ42iQ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Q28fUYx6iGTInGLGjJJ8n3EfGeY5dqoMip1NgK0pcgeH4h4zfr8cQTiTPuJ8zfS5mdTU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E+n+W56TiVVWZ0q1KAdS4uNaLGUm0Ez5e62+DaTKsvzpxuncWyFEGU6gCYHUT+f7Y+T+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JTx5n/Z9Ha0nksOCKTiV2FqQns6hZg7mZv0/34/HC6jVl6Vo+8v6YuNS7He/kN8WA1y0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bWowlSUAeG9xN/zjDFxTySqkNJey/iBCgY7ZHYERM7EKjr54+d63/DHz+nxuUUpL+DqQ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rfEHDNAgNrzGmbUEgBOsix3n54b3eJMuW2VU1QFpURPZgKJE7DphmzXgCqyzM9dTUhSU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QfP4fDCGmyv+jpcYby9xaVEqlAO8TG3l7oOPG5/Tuv08nGcHf9jZHWYZq4tEtyvMl1qe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fWEnqT4mb38MPFHVIQxLZVAsE+Bi0fv88QfLuJmm1/dHqfsgpISGw4DeDH15YlGSPIqq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U2jxO1/O98cWcc+izWuKL045I12Ls15h5vkbSFNUx0Fvuhokmd7b9AMMlXzRzevUR93K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otboOnTBnEVOuvo3GU7i5JAhVjbe5j6GKr4+4rq8gdNI2ynSg9F/iEiPQ3PjGP07/h56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Vpzj/wCDynkNLHDnbXTLSb5gZiATUupQpS5CEwSJvPpI2vthxoOOytxbVRWNBEAEJ7sE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OzjL6hK6kLWCJSggFMXtcW+hGJZwzxyjO6sUwbUnUSolTgB1RM2EmfnG/XH0iOpnPswb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K15S6oJ7NwydatrmT0+h54X8S5fSZjlKEfd0LaCQUkp7ybEx4D088Q3h4rUQ4wwSFqhK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9Qx98ok0S0JARTiSggJUbC4+OPiH+J2aU8uCEX/qs7Xi2pRlfRlHNuE+EkVbWdp4kdbq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eSmxBICSTBJ07ETvvGLE5bPpfZe4fZrVOfctHZ9VaVCY90Yz5WZzwrmPN7iDJs17Vn7p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6haT/wCpb9MXzyI/5fzR+qr8oq4D9KlbaFOBZETIBA8T4R08MaPW+jivTePLJXJJFnjM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DmGccN1qK6kzkobACkKcAJSUnoR1n9MP/CvNDianfSa7PwhKkaVrUgJSTFjMWwRx3w3V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wG5hECVAwNp2GnCHL+CM6rW0uF4ocSoa0aCBHlMAn664+K45abJp/wCpVnp3OSlwiz1Z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eKi6ss/3ANNokwY6/tiH8RZ9nCHX3afiRJZXDjZa0hKR5GOs/LDpkPCj1FlTqqh9VtRF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7w88fUHB+V5jly6etqwtw90OkSN56m/mPDGPHLSY8jrkonnndUJ8v4yOXZYpWYV5caWA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DscDRn9HUsB+nqE6dMyF77/z44VZhwBlqKJYqH1q0IgpS2Ab79Y/bEMzfhhrL30spzFw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x8/2tjo6bBptQ/jwYcuSS5aLI4HrdTyqhysQT3dN7xNz4yB0xduT07P9IpH0MBJWwgwk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TVe00t1jMVpCZE/+kST1Nunwxpvg+pTVcL5a60pJBoWikiDHcH154/R/+F2njg0Usaf8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HcNNuoUdKoI+Jiwj63wWprQgktqJT0AM+MHBpUmEr1K0qmBbzvhPWVrFGFPPlOlI2DneP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SOJfB195FGtS1OpKYOoRYRtt0/bEU405m8OcOKmszSlbUEKUmKhIJtFgTfwt1xDud/Pv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yqWIp21PAArncjfa/wC2M05xzLPFWaFWbvoW4pZUFKXAbkkQnqBBP5+njvUHqbF41e3i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k/072x5Zd9f7QfEebPOuZNXBLKVnsQppNkwYMCd4m/jGE7XO3jJNSTWkEEEKUWhHl4Rc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jLCukI7/AIuBImdto/y8xfywa2/ndee2RTQ2szcwFXP/AK8CJt9H57H1P5Oc929o8+/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ng80hTVfToLmuxaAhIIFo3J6W8cKVc48gWrsqio0FKYUpaNIPnI6yBisG6J1SOwcb1OJ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8t53/lsrnuyfXTKpUgOAiQncfrv8vdjs4PVeviknybcXm9QnRdCuZ2RPaCquaSpSANCj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hS1xJRVSg8yttSYGooEeluvT9IxQdWFBhRYJOiSlKVTFyYNrW8htiR8B8SqOWPNVawpK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COh8T449R4Xzk9fkcZqmdnQeQnqpVJFhcQ8XNtUSz2x1IggJWPn1B292K7YZfrsy/q5e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I/P9sBzjPkZw+KFlAnV2mkm0iZsD4/C2FeXULCXAlJJU0kFKSm8eV+gn4Y9RakdyCoec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uraxqJUhK9QIt0wY/X5eplz7zQJQIExYEgEHb0F8BytFOhJUpZKSkHTP4xbp8vKcfZnT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nUJWlAsgeMTYXwXwRiZ3iKiWn7r97hAklQc2sYmTbY/Qw2Lzks6nkZ4m10gKHUkdfSdt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3RQvLW0oFIOkzFrekmdsRJ0PoQpFRRL0hybK1XiD0teb9cUzyNF+PEpfY4c6eK81XkDz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Ssd0g2IAmdvITjMOdqddqHELBJkknrNhfF0cw3aNjJyttajpSlP4jAPp1+eKWz11lqpL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mT8P3xwtVLdM9J4+G3FwMLiFmQUGyiYNiLW+vLCWqZQgBxKxe5Bgx5QMLatQJVoAE2B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AICVG4ki1oI3+eMJvfCEa1lslSn0kqP4doAwUpJUmEDUkHuiBYT8fHA3dAKSUkSISvwu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6irv3OIQE4GyNQVe0hQ+fpjgcLayZAFytY222v1wBSTYoUZkXkWOPgUhfZkKKttUSFYV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pCiAbqnaPX5ziRZG4EFCQEkSCIN7AgYi1K4ppwlJ7p31K2OJTw6h9xxtJSTqRP4BYG8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MT4Jxw5UNL0ahKivuwiI6Ebfpviw+FzLaDBgqGkAkwAevwNsV7w6hSDdUgrmSdz6+OJ9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CdQCZKYV6ee2/njnZHwa4K+SbZItK0hwKSR+GdZkKMfUYk+XsJWkLVckgBKhIi/6H5e/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dmUgkEA6bkRf/UifdiaZNTAthUGTOqPwj3eH11nHOydl8WOWXMqcIAI0qIKVfi8Y3Pn9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ElFPIKCCYIBAPS/l5/ngjLaBK4U4YUIgBMX9TOJDleXOnSpaVgTJPT0xmkvpFq/LFOTZ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gRM9D8ziSUeXGymx1lKRJwTleXKbTPZg6jAMe6cSGjy8vAONJlIEEaRY+WF28Bu2E0NI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1STfw/PDpSoW2UkIMkyNP1fxwpo8tToEA7XIvN/nhSzk9QCHRYi8g7/W2FpjWG0pUpy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6AISQVghQJmd/lhGxQupcBKAFXiU7WOHWlozpTpSPCAPPwwqixlViphISAokkxcg4dsu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YR09GQmFLEAWB29frwwsZpltnWEgyTaPlgSRL5HRpYCUze++FaClQACQSSTEYR0SQpKQ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WmUbTv54rcbY1hgWonUTA26R8MCQSUCRJ63vv++EzgebMKQSnxIwWmtShWknwJvt5Yra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FIT47Azhr4gSUUikrCpgwI3scO9NWIhQMGbQdsIeKUJNApadwLHYee35YRpWg20jAvtv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fCNJmHYrW0mShcmSmZsLbiPjjAfGfE+a5zVGpzLMluuBSjqUvUUjwB6Y0r9plm7+W86M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Cgxp/tpJ/b3Yx29miqpRWlJ7xiP1x9P8Jj9vSRkvtHgPN5pS1DiyWcNcUHKWyg1ZPdkX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V8wahxB7NSEgExMKi28+vTFfoe/utokkKsnSfLDg3SuvpDZC5JvAnHcU5HBSSXQ1c0+I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6NbIVpKRE7Hp5zjRPsm8Y1dfkjKFZgl0suNyDEoQodfmL4pOi5D8V8aVCK1mrJbg9nDJ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6YtzkNyb4x5W5sK+rWpVG7ThDhDakwBta+Od5Nwy6Zpvk63jHOOVccF9cX8NnO3GnZ1B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GALnEd5x8Fp4tyWkC0nWxVpLfaOQAhU6iZ2/Cm58tsTjJa9OY5G06QE6Rp0qPgZEn1/P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ufboTpspSmwoEb22j+MeV003jypWdzLBSXJBK/hPh7hzg6mVlrbSXKZDcKSsqHQRHqZ2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AQoQISIMz6n68sWjxZyXp8s4Er3u2pnH/uZWlxpkSYEwDYgm/wAcUplFV92UVNxpDgJl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U7tsWNOHBKOG0KoM3Cm+zb0i6lQIkxfxuPlh65t5O9W5Qxm7bRCW4WXTP4T4Hw2jfriP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5UN5JXfbf4/ni4H8syninld2qkhK/u9iE3SUkEyetgb+eKcKu0wN7GiqOHiX6Esu96TD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iPLEu4TyrKs4fVlmc5a1VNxI1NzcETv5GMQ7LW2svfXSNoSQk93SNhtMe7oPzxM+W2YI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UlQ7M3FwbTBt1/LFWP45eSyXK4EPHfL3JeH2BmmUZcaaHB2nfVcE9JtuYt44Hki3H6FK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SmxtYR5+8WxO+cbmUP8ABuYUCEhTqEBxJbTuEKCj8gPPfFccLZmzU0CFLE2A1+Bjfb1x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ucOSQK5Y8C8RqOa5rkSXahIgvBa0kD0BA67kdLYakZdS5I89ldOT2bCwEAbCRN7k2II8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ezqG1OI0wdCgTOroLedp+E4gnHtRVMcWPfcFkodaQNE2QqAPPe/TFWZKeBWX4pNOmPX9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jzpSnG3TpUEKvHWCPr4YLf5acLcGNOVeRtr1FXeLrmqPQ7eG9+vXEf4XzXMBWuMVoUCl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HEvzDLvvuXIcGbqIiVIWkESPOd8TFFSwNMWVxyLkYah5imzDtnSlRcUlzUSIIgb/ADws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Rl+tq1MuobIBQ7PrJJkeHX0w01wepw04oArCh3gom8gCCd/HHc5ZzWqoULpOIU0BBgL7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aN8UaSShlplmWMpx+LILwRTu0mY1GXVrSh2RUjsyLpg/liUUKaOpCqWtcT2RgLQYBM2F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+3xRUU79d2rigpZhuBc7x7/E74ezVBt1SVPG/dKtgDA69d8a8q/qopjGo0E8yOXPA3A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FKqqvTVNpcEIVuBEnzFwNjiRs1TX3WnfRUpMoTIO4kbx02OM08/uN+MOF+PMky+nrj/S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awoSfTvD3k+OLm4Zzl2qySlqFIBSulQokdJA+o8sadXglLHGZTiyptx/BIuOcp4GfyOo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Kdxxiodf0DUEkgbjeAPXDHwnmoz/ACBqvYqm30JTC1ISIEW8I/344J56ZexxDycz9xY0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9m2pwD4pHxxDvY94m/5i4BepXJSuieQlQknuquPyOM8YSyadz/A6m/c2lj8UcP5Jxfl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1QAHm0LIMDaOm438sQvNch9mXgrMUUOZ5Y+l9gj+2XFyk9AYIk+vhiyc5p6kZf2jLv4U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oGM9c7H8+f4scVm1Qt1XaKTT1Do/EmdUT1I1XEyBHSMatFFzTVlWZrHJWiRcY1HLIBLn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TcTvf3W6eJwwsPJWUrCoAUJicRanXVUzOslKgBeQL3w602YpSUtOKGradW8b4slBplk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vDzgXpAHne8eGKddShmpW222QAbknFuVykP5DUNrJAKDY7G3T5Yp+rU43UqG6QozI9P2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nE0x1dWW1MrSfAEnYW8sWPwy+XeDahsKsUEBI3Nv4+WKycQhbDDykW0CUkfXxxYXBdUD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kIc6QImPfivIj3njZ7tPFEayR5TWZK1gi4Jg736/LFtcJ1tOctQgUiCVtiCSZTF7Sb/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a1C5BBKDvOLY4KbS5RJJCQNAAtfbf5HFKTR2ssourFVUhoOLW2u5sNaZkX2/fER5u0/a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EEm5GJw+KeS0+7ClAFQuY84xEubrKWaBDxWnsyAkW6xcfOf943+FezyEWed9V/1PESRU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YpJTpXIB3kRf4XxuX2OuN+K+JOWaeF6jMql8Ze+WaUA3SzoSQiU3sSqJ6W2AGMS8NpD9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z9fW+PQT2LOXjPB3LZviD8buZqLiUlFkJCQBfzEY9tnqePk+Kxi1Pgv7gjhpqjpELdB7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h8zHMF0qBR0ygXFDSpJ78fxhiXxZRZdRpKUlSyClCEkWPXphG5xM2nL6irpUKXVKBBJE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BqKSLnCVbmLBR0VU/GbON1ThVqaYVENkddpG/wCeJXQ063UlIb0JSmQVCZkeOK04d4iY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cSkLdlU6SZHwt8jia/8ANyWWO17MadI1FW0H+caNqhyyl5N3A9Ibp21kvKTsd1XBwppM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6nR0xD8z5h5LSnXUVQSVzASfxEe7EG419qvgXgqoZo82rS2XSpLQU4mSUiTYEz0+OEll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9eX5khTrFQA4obJNh5RPnjM/tdezJw1zKoqt2q4YDtQaVaaStbKkltZTYkpIkBQ/CZi8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HnnEauFuFtDtYlpThaqnS3IG8EAzv8OmJxwt7QOSZ+0jLs7pEtOPnSplJKxBP+J0yfHY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p9jKOSDs8sOZnInjblrXOorPvKadSz2K1NqABG4k+E393jh05a8vM4zeiZrXKt1wrMJQ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6/aS9mzKecuVv1/B9QsvtJWv7r2f4zFh0IkjeJAAB3xnXk1wzmvAWSV2UcUZd2dRTPgU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AkgjwkW8cVfp2pU+iyGS+UNPE/s+cRZBwyxxUtt1tkuJSkOEjTJgG/n0xbHDfsh1DaM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qww8tt06UGNRAkAE6Uq+E9MVl7V3MPjzJlr4XqM2KqBbaez+7iEkwFXvP5XHWxwo5J+2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cI51SJzEZbnCapmtqasBa0lCkBBJB6LPeM9BsMOsWJSoseRqNk59tTkfwtyE5YUecZRV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z7yw4uUKUoaSoptp6Cb3xj9PEFVX5gMzdWrWF/8AX1RcXk4tj21Paired+fsZDmSENs5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tKVqAkhQF7AAYorK82oammdaafPdMm2I3FOkUSbbtktzHiGozlpLTiRIEFZtI6benriJ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HZKMLgBJnrhU7XUyEKfQ8A2kAQbe/DX9zRmzoW1VNqQtyVnTMYDd8CxVjow3lI4XFZ2D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AJwly7MsrTRDMU1Kkdi/3SehgfHrh7GTpZ4OdYTWpvVT3lbd3CdXA9I/weppvMmkKL4U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xU07HXxQ+NcW5LX8NtrcrAoBUE6rpHnJvf5YR1WdZaxlalKqxAdkKBBE28Pf8cRyh4Qr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dPaylX/dHh4+OHLJuHkv5E6HilX96QSLCw8/TBXfIGm+g/hvLMq4qe7OvV2yA90kD4jb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IaFuiy1hFM2DKikSJ953nEI4PytGVtCNKCFTY+H+/niY8Ts1iOGwKKmLjh0kH5fC3zxf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7MaLhutzN5LakqpVkKMqjcAnzGEGW5pTIcdp017TqQnW2guCwAkA9PD4HDNRnNKrK6ur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GlLR7x+r+84YMpqKyhYzCtCdSktCU6rgTGM3yg+R2ty5JkylC6btah8KWpwXBHevbbf1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iUpbBJBISpv8Qnp+uI9wnXVtdQlTjJSEqTKiZA738/HDxXpq26Dsm3FqBMq0q+vH54Dk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OVucZdxEjiKjpymmqm1JDyR3Njb1t8sEcPcPM5F95VmFShY7q1qCrCJMD44spPFr2eZO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plh1Kyq7h06eosLn44j2f5FT1FRVtLWllpVKBIRYDYmP2w/7FZOaoS5PxFlGaUbVOwEl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AdLT8fXAc14rzamzRymDQSkJWUlCLmDc4Tf8k0D1JTPZJnAPYuqSQhEibEQZ+p8sLc5y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Dqm1au8pIE2Mxv5Yik5IRwrobaziPO8yyomgeJJdEpbSL9NgMSfglOcKYQioSoqLKZUp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XxJw7w/l71ZT0h0IUNSQmTPjfEioMwyzOKVqsy2pKtZSOzUkymT8sWqDUCuP7qZA6rll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E1K6w1V1ZfYdqmygOJ1KEpMQbyLeGBUyqGhqaRQdU4sFJlJgHvfPpi6uZOc1nMHhCgyH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ZLNFTIaSnsAkQLpAJ9STPjiuaLgaoXR0TlVR9i4h3SsuOd4jUQCBHT5yMUq2zS9qJ57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WX8yryxly9LWYrAClBgqAXHjAva+NB1XMjhGg4B4zzH/AJ8Zr6SoWsZSwH0aXFqqE6VB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LTecYtqk8N5FW1DbTBckaVFDuxvfzwodz3XS0TFOxpbKzpdcXIgE228xijLj3yTLceVR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8845zh8uvL/8+nQCmEhIJGybQPrfEoyqjrF8Q0le6pxCg3+NRFyQR1xG8udzNOf1aKVg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e8mBc+P64kHC/DvE2a8W5fUJo330IWrtglClAATMxtO2Km0mCMJTlSRfP2fPDeU557Uu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3Qfe6pTSu8kLRTuBCvCzhQR6Y9a+VOYZflXDaswzGlNRmLtQpQYP4hYESOm958MeYP2c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m3GubZW5rpagIbaKNJ7NRcCr3j/GbeGPT7gHivhHMclpc0panT95WElMGQoxYwLHb6jH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UOkaZwUMLjJck8yniRrOkuIpXkPBuylNkFPXz8scr61+nla6lCUA3KYt8RhBw1wyxwnT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BUD0if3+WIXx3nGcjM3MsojIQvvqBI1X8Rjo+7n0+lUpq5P8HMjjhky1F8Drxjx3leUV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tJIBUm22/riKZtzSp2kLWipSUJsFKAAUfAfXQ4Ys44fq8wzE5hmdW2Zb0tthrbe0ziP8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GELBfSqE26Ee8b45OaXkMlyiqR0sUdOmk2SMc30VOpKKTUFEgnREgdYjEareYGbN8VNh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3axvPgPD0+DRm3ELOVUzdBT0SR2ihrdMQANgOpmML+H6pjM2EV9ckDuhKGwduszPraPy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jJ8nRU8MI2lwSZzmS21EtoIJ7qpAHr4dcNHFrucZ+0CpCUNOiVEJBV4iN4wYrh/KKtRL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1+oxNuCOVrmZ0jeaZ4+WssQApwAwp1M/hHhO0+BnHX/R6rNDblfBlnmw4VuiZK+0M5QZ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R6ieUh1t1LzhSZUjtiGp8oBIPgRjz2qOJ01Trq6NYRAgqCAevSZ9+Par2zOG8t5xcksw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enWhIKW0MtlekC0AgR5R1x4qt0tDmGfv0NLSppw8saEFWrSSRCREfljpYcEcGJRRy8ua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fifPK5QojVKZDiUkQYIEDbwOO5Bw/wAQrbfKUlhKaiVl4ad4kd4emH/jng3jjh7jWo4X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tPdgiEmySBA9RuZxZ3KbkLw1m3CeZ5jxbzGpcrfZd7tNVtqKnzpBASfUgRPj4XtlB7eS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HSZWoqreJ2VLU4AkMkL1TvceAw+mv4dpezNGwah91wdm64IDYi5KTtP1vhZX8n8mo616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I09k2NKpFxM/P97AOSZRQqVQslVRqWWg+4NJJiSSLx/OMPCdG6NuiteJc/fzGscp1soC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rY1JzVrxW+yTkzqELCWa6nKklsiP7TyZnqJg+UjGY+GskTWcdChMEpf0qCbydUDffHon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57CeU1GXkIcFdSGpcVKi4VMvSkSbCYMC1scrV71mhFLiz0eg+OSJ54Za4mnqAhQ2XsT9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jTpWACNV/P5YgbkN5q5qXKdcghMTMYmnBrbiyEttGSpNkyT52jGxafLN1GLZ67S58eP9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hDLZgEwYItjY3A3C/DVH9ndnPEL+VNmpe4ezVXaqcXKiFvJSqCYEJEWjb1xjl1ioZSlR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fF3sc9c5rvZlc5B0VIzTJqcsqWHq9x0/2w6taiSkCwhcb+NtsYc3jta80GoPv8FHndZg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J5+cbOsjPn+yqEae0UYKt7+OG9nO2G4bBBUI0XtAvG+CuZvDVbw5xbWZWp9TvYPrSl2I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VSFyvVI3v1x6P9JOEE5I+ZyypzJ5R5sX6jtVPISdUpAgXtfywpNZLi1dogye7KgNWIL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oCvAG5sMOCch4xIC3MrqiD1DJtip4B45G10Spl1pXeVUIBMBYCgYv8sa39j3OOWeQcvq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CqtSm23atIUEhCRMTMT4eeMT0/C/GVQoNtZXVlKjbRTqjbqYxfPs98hOZfEHDNRm6UG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ydTkAGBcWvuB0xztfplkw7XKjdoss45bov7ib2juHc6zhjK+EKBxbClQqqcSEg2iQNzt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zNOHGmXMnrdNU4AEKagmARMAgi5G/gCMV9wv7P6eGczp6+vzV6pdZVIQGSBrFyLE+F5w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HWEMNtpXTtp7klRJk72tv645kPGYMz2NWv5Ojk8pqdJHfjlT/gvHhD2oecHD1bT02W59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3gCQD3kiYgTscWlyv+0vzji/iau4UVmTlUzlwK1vLp2l6ylQTKSAVbn5YwtkPNXinNqB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e6UpNosNvdt4YtDkPynqeD+WjHM3Nc0Lb/ETK9LTjRCkt9qQFSDeVNbR1xml6N8VOMpx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+vfK6WCeSpr8S5N95T7U3KHmIGsn4q4fpFOvmAsvNhRWL/hWo3kdI8sS7LamhzAOJyxt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hta3la3ux588EPNu8ysso26pSy7mTIKgJMlxI6bTPzONw5U+/RcJ5hWqJBbQ45KtgQmQ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47LSyud9X9D6j1Hg80o7sKh+a+yquJvZAz1edf1ikBqGior1NvmRN9xvHgfG3Wah5rcu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05BWs0ndb7QNKKCdI2MREnefDFn8Fe0xxnl2dLZfAW2VrQkJeOwi5keJAsRviyaTn7y4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ktP/AHB/eqS8kpII3KCB0MYMPMeQ0arUYePyjqv014fyWO9LnW/8Mynw3S5gWDUVzDiT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v7/CR85w/vuvUVS0kPA6rhSRtcGenx8saC4o9nfhfiguZ5wfnqOy0wthLRVpVvJGqRby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PEfBD4TmGUkGQkPJQrSbTE/P3TfHrdB5DT6zGnjZ4TynhtZ47I1OPC+xw4SqWH3mi+9q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nyxauQ0vZ05dUi6iPEz167+uKn5c0iPvlMpSCpSnB+MWEq6/H5eeLkyRoixbKdtBTYwJ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mefTe8bst4fy7Nea7z2Zh1KqahcdQrtSO9LaTtFr7HGc+f1VQU2aZvXlB/zVAXMwmYvv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NBxxXvtKTIyZwkpO5KkWHhjLvPRsVtJmfaSkKaWS5OySkgzt0xydXSSX8nq9A24WvwYZ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QsLBISZIJsraw90YYaKk1LCGUnUbmOgjCrmVUGm4kdQzqUnWpII6iY2xzg2gerHy86Bp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5Y9PpFFYopHntZKTyuxyynLWqMB1LGp2BqXBPy2xIaOo+6q7SoSCmxCtj5/ngDVE1RpS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Sd526+HhgjMVLDiKcrQdRIMCwNsb1X0YCUZI/Tu0oWp5MKE90+HX6/TDZn/EldTPuDLw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3HBmX6VUbfZA2bglQ62F/fhHmjL7zSxTspuZWvTqkdYHj++ARNXyMtVxvm4/vCpBJBC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D7y9pOIuJs6ZqK9100+qUJNgYB/SfjiOr4SqluIfdqdIm3duDO/yxJ+Hs5dyPRStuEhA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/H5YRp0FzUHwWEOF8tNU2yXkpQlXf1uEEgnqbeH54dmctyLL09kwz3HRCoVJJ69ZG0Yg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BcLiidd1R6TbCJXHee55nrOXUbSUB10IQoGTc+Y/1irlO2W79/DJ7WVtIlBbafAKjuXJ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hx4foaavQdKdJBSDJ3A+umIRxpXP0ebpyZlwdogySU7kbnEq5b5m+HUMuruhwBUnwKd7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kmolis14yCnRQvrZFidDqjoTIAUT4eu+KO5lZdlucZrV1rLUBbykN3kHzEG+LX5prU/U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ACZAT3bG0flviq8+rfubDiS2FJT1JsJ6388Y54FH5GyGS4Uc5V5ZQNZh/Tc2TDcnRrME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zs14QpcvfDTbKdDqO6sk6JBvf6+WKo4fzGnedFeVlCm1AaQN+vXFv1fE1PxRkzVTRsJa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xj4+4fHF+ByTMmTlUNtFX5tlVM2whZgfjGwi9um3xtfphWzxXnVIFPIeIQruuSBMQbC3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Fgp1FR1JvZXTeLeOGvMM3RQPqon21JlvVOr5dPD+Ma2rKI8OkSF3iOu4jSG36krgdxRj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Frbckka4139NPjiJ5bxO9TJIQU9opRUlIA6gzaOuHF7Mqulabq6WoWq8lsrI0QfqwxS7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WWrbbpahQSZWSRpmdh5flh94e44oqioTQZm1p1ICZIAG+5vJ6/DDXw7xFTZzRijeYnVA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vQ4j/E+VVFHUispVFaVW02sPHyBxXKw9Mu3KcryepisoHUhYNll2SbbkdBaRbriy+D62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lrAIJN+ot6zII8PPGauX/GVXSU7LDzp1JNlFQsJ2I+eLO4U4iaTWJfTUS5MEBVj0sT4j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ZDPqNLDURstHNq9xKNSVCCbzeAJv8sDyvOlLLTdQ+ggquDAJjzG2/wC2GdjN2s0a7FIA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8vqxwUy65TVgWkhQStOlOgx+UnHqtNrFNJnn8+j2cE+p6gOoWNR3kCI32sLjwjCWuqCH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mZF5MenXCPLc6FW2HJOtICFAHcE7+Jj5YUVoSmnhwynUVJN5CoPj03+OOkmmrRyJRadM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m+0BlShIIjpffFWc0GGWg084FBRkgJkk9On1fFp1LfaBQS4kJIiVHeB0uI6mMV7zPonX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qCSRAj0xXktqy/A64GjlnnAy7MUN93vRbzg/P5Yt+kfbr6LUASpwQsKHynwk7jFB8KV7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J1ElJMEAyPy/XbF5cKVYq8pQ+I2AI1XI8Y9Pq+LMEuBc8JLJbIpzbyKkrMvSg0SlWNgJ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OGX2bONnuB+ZKKaorwy00pchNwAEqkXNot8fPFj8W5IKzLQrWQsgpJ0wi/jfFHZg07kf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vlW/uM+fj54eTcXaGhD3I0j0bNLR8ccJM1bUPamkhSm1z3oiJ8ZJv5EYzXz74SreDcrV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bKkoV3UEEGwOwI1DwmBYmMWz7I3Mqm4m4URQPlOoPqS4hSxOqASd+hNh4eM4kfODgOmz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UoVrCkyEyQQb23/IYo1WlxazA4SXfRp8bqc3jtXuizz/AK72n+anDtSlqgWlsIVDIcQR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TiQZR7S/PjO0JbqixoWRDwahKhHgAZ8be6MPnO7kXkXC9e1m2bZszTjWf7lRpSNJM9De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vmJyFoqVdFWZ60HGXOzHaulCV93cKkWvG+Pk3lNB+jztOJ9d8d5DLrMalGQ8ZeKSvaU9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lrckBSojx8vzwg4m4dyp9CF0FS2HdElKV2+N/wDt388NXEXNTgVplxzI8zFSSSAG1gFW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uczM4erSKShWttOzYmDHiY9+OM8alz0dN5MkX8iaU9fmGTVAU08DYXKPwmfPa9vcMTLh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gk6DKtM2m2/1fFRHjvMHQkV9Ets3A1W2BixF+vrGJzwPx3l69KSDAQbSLGfHp4fxjNkx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WflHEDiEgPSUKuSYiPOd8PbHFVK21DryAdiFEQRsOuK6f4towzrbKjMd9Svwmdp+GG7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0YUlMgrIIMAjyE9fLGdyVFm5lpv8WB9SXG3e0SOo+MeUYtvkdzVqe0pXv6oW62mfgKCp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Inw0zN8Zxo87DDKm3BCAkSdYEDx+Xhh94Q4lq6HPKesy+JRUJJBVZfeFiQPCx+eM0slO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PR2nqKDm/wAGjMFqadrqYFLqWliVeZSNt/eR6YqfNOHHciq9JaUE7SZj6tht5G816jJ1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rS+yswDYApPu6+h8Iu/jPhnK+KMlTxDlLupt6FWT+EwZm9jPTztYjFtrJE5mFz0mTZLo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ctJncC9z4Yqr2m6+se4GdKXrlxIWkCSBrSZ9OnvxY2cN1GXVi6VYUEhVhMW/jFb+0ChV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zYx0CkknD+MjOXlMUP8A8Jf+To6icFpZS/gpDgIP0zyf7oS5oIUlQtO/WZvPpIxdnAfG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kFRNlBUSCY38L/PFH5MhbNeorJEE2CgiDNtxHn8sTvI1pcQgIsAQEkGRPxj/AF5Y/bGL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/wCD8s+RlKGulKP5LW454I5UcyspUOOeGWKzt0wp4SkgnewMGfHcx44zhzP+y89mDjql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p4lTRarnm1JVqmwU4Uk+4Yu7KM0dfyeopVtBKGyFyDuLn5QPjhkqeIWG6hbDbwQoG3iT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+PJcJq1/JtXk9TjjGWN0YD5zfZOcdcF0tVnPBNFU1VG3JbbSysLMDpIMmegJxm3i72ce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mjZLpIL+XvIkJMEplNx+4x7UZTxtmdHR/dXFFxC+45qXOpO0Hx3Ezhp4r4b5VcbUyqX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EJWgzYnSqB8I648/r/R+kz3LGqf8HU0fqqeOSWZWjx45L8tHsz4rGa1FE4WaRzupU0of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rrgvh+laytFGqi1hZ7zemQZiRHWdvdjQXEvsOcv00y67gCpapmCS8hpliAVWkquYFx4/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BtcBXUbmgqHZuqZhJANoIsR4n9sfIfU3p/ymhnxFuP5R9Q8H5Dx+txbsc+fwVDxb7I2S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eTsMNpf1VetRKV6iCgEkyBIVcA2t4T32u/Y4ruXWbK7fh9mmCabtVs02pxKDZX9tRupE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9caJqMs5arUNDS1VqAVJ2RKVgE+Nynwwp9v3m5luYZPkeYU+VPF9/JmV1DmlQ7NSqZpS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TtOMPiIahwSlZf5XHgilNHlbxjlysizstPNdmkRrS8dKgdtjHl88RLNsx+9LK4C0qXJS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ST2g+JF1HFjrimwkEFQSD01KjynEGoXBVtBalRYQE9TBx13hccjs4CdR4C6umcePaCTq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mWt9mhSFMqBTMHxHlgp5t1elxp5IQfC4wpNS+tIbKwAE72g+eGAdU4hjSbJ1iEpV1GFl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RVqA2mAf08MIUlNS9LygkC5lMnyGLR9knkFnHtNc58u5TZTm6qGnqEurqq8Uxd7FDbal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Li6sK4tqx4NWbu+x94VQOXVTnyqb/q5qspUSU6kBtu4k3v8Al54vz25+JVZDypW2hQBf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FpPh4xvt7sK/ZH9n/KPZ54HPBGVZm9XIadKjUOtBBkhOwvA7s79cOPO72cMy9o/+n5B/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XUHRrWpMFJi4vBiPPfHnvaln8imukzpwisWPcwPsQ8GPcC8ishZcYIqKttyuqyoXKnnC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di+Qirfp/vKRKEghatUmY3I3JwDIOXpy5hmgo6aWWGwloBASlKUiAPICNvLEly3gRS6c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ezTFo8f1x7vHPHGCSPOZd2TK2LOGaN2rZKEtLQhDErM26dfXph25bcGP1GbrrEqlKH9Z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YCTebQDhTSZU1SsIpkOFEJAtsTEe/Es4YyRtnKKQU7ZUnWpxWkRqOoiJve2BvVtos2NR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M8zmlcmizbM3f7qCp0vNIgRfQoA7xBkG+2DeWufcN8zHKnJeYVKUOIpVKaQCpDb8RbVP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ODmclezR1wsmlStKAErqE9qSmTcSREec74+FOcgR97U624lJAV2CgyqZtCkpsMVScZY3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+jC32kXs+cGppM4dyLh8OVSKcrRCzKRoUVbEgpEWI8PUY8vc+ysUda/TLoynQ6UqRMKk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ye1vw27x9wVmNdS5AmlDdIoOsNudoEjszcE9NzB6/Lxr9qPl/mHAnHTtc5TgN1D6iklU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kWM4zKWylRqnCeWO5fRbH2ZXO5/grjWo4DqxWqYrGC4yxTIbs7IBKiu4SEk/hn0x6d8G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uD6hSP8A3o5UJCjBNyI/LHip7PfFdRwJzPy7il50thupCXnEE/gJGsR6T8cewfJXiNyr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EKZH95NQQCZvCYtBBGMWs2buDq6Dc4pSL24S5g5LU0YYqu0o1AgJaqUBInwE7/XuLzM0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CkmSFDzEeR9cMuW12Q55S/ds0oXqRxMaVVCJAPqNtowvrcteoKFx5tWtTFOtTR6OJCTB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YpOjIYdW6NKRKgrbwJ63t/Pvx1JIcKDKkoVZIPrG3phOt9klIQiTPelR38umPkvOKUUq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fHVZ5WIpMJnUobd7SNXx9xx1AZUCjWElO+m97z+mGqszQIQdNU2Ar8QcUAIA+vK044Mx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qOoGJG23lb164r3Kx9kmhzf0rXOkBJsCb9dzO46YT5843TUXbrWFR3vL4Rf8sJU5mhAU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QIF4iPqfTCHiPNmE0S9Nci6f8li/x674ZO2VSTRQntO5qy3xDT1+YNdowaJKV6UnugKX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zKcxo26+neQ4gpCwUAGUny6/PDf7cB4hXkv9RyRT3ZtMQ8WEatKBqJJibSR/OKd9m/2i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bnDCmggJbQ48kFfevA3O9/M+WI3FsaE1PHVclxcxOWlPm/Da1ZU6hNQlJUy74DUmduhj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ZZZV/wBMfXTocAJWv/FQuJBItt8xjQtNxTk2ZZWyqkzWmLb6ApIU6kg6h0A3HTfr54Y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fvXYlf8AiVrnSbnUPDfriuUW+hYWpGdMzyeoYIYqXAVoV3H0gjvDqOs/kRhXkGdcTcMP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zqbLC5VebBMAKG+5xJOOMoeX2tLlqh94QZBQn8SVdR1JhR6dDisKziuvy11dM2pfapXF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5j9MVqMvoslTLMyj2js8Yb+7ZkXCFOEua0BMkQdvhbrfEl4Y9o80ZCEpqHFHu6AvUD/k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XFT8JcOZtxu+hNWxreWqO0DUEDfwF5kzi+OXXsx0bbLbuaNrWEknslAqUZ8Sd/nsfQtC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5jtR+0BmeZtnsckcTqlLjabT5gz6GffbDpQcZ8TZu8h97LHoTpDaFwCkgH5+fzw4Z3y5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yYPszqW2W5IFotHQ/p73bKHgWgynKShcjUC0kdLx+x/UY0LrlBTjJ8Cqiqs37Nt+sSVN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Dx/fqMBzVbmfpdycUbhcdjQB7iItfoP9YQLqs0ZeUHFLdHQIb9I+U/tgNJndSMzp6vsS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PWL2+veF4bDYup/Z84i4gOpKUkkd0ld0yegPifDDs77FYq2Q1mjbDjZEBImZidiNOwOH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1lN2LCYK1FwdigBSYmBY9J8xE4bua3tIcfLpSvI6Z5rS7reXTtIhSYMiNJg26GPI2h8e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xRtA8l9kLgjhB1NaaSmEK7RICYSD5iI93XEmPB3CeXJRT0i2QRAUEJCQYJIAi0+PjjN2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i7TZlUVSaYqTLYSkwImINwbTaZ6dMMj3tTZhSBdRl7byXn1alsKaEKHTxkwT8cao6PFF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ZGi+OTk1AUKy+qbU6FanwBMCPOw6b3xWnFvPDgngKtFDnqu2dCQVM06gVAH1NrGZm0+7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fEuZpqVZgqnASW0gNRAHQ2gnbp0xDanLqrNK53MK9L9Q84e+tS1EnxmDHvODLTQl2US1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eU9VVFAoMwDalaNS0I1TF5lceHrh4c528sU0xzClq1XRMhbZkXt+O9z4fvjKTmW0aWz2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UD03x2irCyr7q46pKUyUlYIHr4f7xly+Pjk6CtXtLn429ojJaZLn9OZcW9pUUQkFJiQI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S8S89ONHK8V2XLWwy3MIKZ1C0ScJUsUY1N07IWpCj3iqwgyJ8MBdylusKWFUalahqBQ1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bx8cHHoIY1wJLVTyCql5w8zsxDP/ALElthCTcEi5HXxsOn63c8t5w80qZ1K6fNmymSpR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6mMMVPlFclaGFZcq4nUlsyLb+kfr54WN5Lm9QC+lpQShRISsAEkEHrtYjFq00LtorWWf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zQQfu5KXFkidJFgLGLx77YkuVe17xhRlCczyJp1JSNaWiU6rW8j+mKeebrmVEdiEDTZYJ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mNR02aOZeus7JSXSkJdIJseh8D5/DCZNNhkqaLFlbXJoTN/appapxL1RwtUtrKpAQtKj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eeD8p9q7hukrg8vhivCEIuHQ0oTAAsDsMUPknEFHmDKqqqqWQS4AhRWAVW3np6D8sQDn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hK8srUh5x4IQNKZgSdh6Y4eo8F47LcpQNGPVTVKLNNcUe0TyzzerfdUVUz7y1LdhiBqK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xI+B+MsnzukaXkmaIWkC6dXeiBa8wYjfxx5W8Qc2OYOcVa3avPahsFwqQhoBAAn/ANEC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R4Qr01eR8YV7R7TUoh4x9Wx8r9R/4aaDyMZT072y/wCx6LSeTyYqUuUeuzjya2nDiF6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YjzInEA5p8vWsxK80oXB2iUhUKsFRAA9be+fXFVexp7U9XxtXt8JceZq2ta2x2NZKWh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40txFltOvLXWwAtERpNgpJ6zP18j8a0uPyfob1BGOR/G+/po7GWOLX6fcuzOFRlgpCtN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YkQNo8umEjFU/lVaK5KzrJ7wSACoDrOx/XEj5iULuVZusNtK7NKQqdklU3989BiGuVnZ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lSpkg/vHj5Y/Teh1kNbpY5sbtNWeYyx2TcWXNyw4mXW01EhtxQSl5KShSgUglW/oCD8M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JWRI7BJS2tUf49frecZd5T5g4eJMvS1UKCVVbQCAQSe/cD3T8bY0RxbmtM5TKpApvQW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ufkcfDf8RNXGXlcWP+f/AHR3fHxfstpGBuLaekr/AGga9xynJaqMwUstpGpUWBMf+vA4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XjRmhYSdKwtshpVtgqJ9J3/7sVDxuVZf7Q9euneCA5W6dNu4VEGOo8fji2OXryaHjrJ6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TJgEAgJMgeSvCZ38ce/9UwWX0vBV/oX/AIMmitaul+S6FZq/SF6VEKHeWIEfiNh5WI9B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pWypmFKF1LAieu+CeKdJDqmUgm8hJ387Dzn44ZMpdNS82mtfbQFBU6hpBG37/HH51xaf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5HEd+LOYuf0+XNUJaaT2gKnFKUoib2HSI6+uIQxzQz8w8wElSVfhbWRA8SRt7vA+GHn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1zRQgDS2pyJgiQfqJIwU3wHllNSIeShjWqykIRYidj0jrjoafBo4Q5jyYp55qXAva4+z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K0JUVnx8DH+5GCq7P6GtdQ8HDpCYUDMpPXr64SVnCKxlwp6LQ3A2ac1AAkGNyf1wz5p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hJjSCiDYD18T8MdDTYcDlUODLlycdEw4czxbLRWwpKtKiXBHXymAb9PTGk+CuIE03C+X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ImdI8NzaffjGWWUmd0dUVVmZ6mkk/hXeekj4e6/po3gfOnf+SqIJfAKaFpKFH/GwlPhb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bwWPC03yeZ8m4y5SLTrONaSnZUpLpV3JWZFjE9TGIJzC5r0VFlNRWPpdKGGta0kDYAX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ZpUaStMQUlRIPd6jYW2viK8QuqrqFyjrFJcQ8khwBUagRcGPXH1DUJ+zLb2efzfs4M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VxTX5tWBxPbVjipUUjSCTAEbi/74R8O1LaqtNQ64vvvIS0ImRB+Hnvt78Gcf8ODJM7ra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UR+JGpUGSL9PjiPUyy1UpaZbdUEnWR5eO1hj4p5HFKWonv7PHaiEozbfZoDhaoZzakGg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BF5I36elsSyldDZhsw3r1aAoxa4I8el/L3YrPhbOqmmpipypCBoTqlUpULifPx88TbKe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hDmhISIBAJO8XnYemPNKO2XBxpNuQ/04pqlktupCV7pKuvgfM+vp6sfETKm1NtPJKrwE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GFtBU1dRKyDoQmToQCU72B28Ph78NPF9c4hH3l5/TpHcIEqUPAH4+P768M03yX48clz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KieyM3tPr47YT5JnbGXvOqccKUxOm3eggRe5O/z8MIaesrKih/vVCdZCoSTMdYt7x5Yj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W6tBQEuhKYccAgDV06m3Tbyx6309NQ1aX5O74jKo6hIkGV8b5NWZw688XDpBhBUBpBsA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yTO6erZTVssrShaCLxAE7Sb9MVlwpV8MV7QzBVNpc0kuf3CSoyIBE+E/DpiS0macPUx7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dAcEEm97xPnj6Isrie5WO1aLHpOJWEKlbM6lEkExIsDG43ODcx4l4eqaUKdRpJglNoBN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/niqMmpHF7DbZMgLICVTcmVGPLxtiK1fOfLKKqLT2eZetYV3kt1zalaesQRaJt6eGKpa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qy8azNOHmSXEqWQQNKVKtMxAEz42/fDBm/E+QNtaqSiUtSQY0iZPQ/D8vXFfUfNnIa1s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lRBSB/3G+HFjjXh2ucCWsypnFf4pDiSdt4PrijJrpONJFuPTRvshXNDNamtplOChDI7b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10xUWda3KlYcMCRA1ddhi1OaOdKdZ+5amikL1rKFXJ/a5OKpzZTjS1ShR1dQLD0nHLlO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hBIany40pJ1nfukWvOEr8FxRdWSgEyoKkR7/AD/LB1WXG0lZcjfSnVNzv6bDCNbkDUCQ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0wiLm7CXElSC0gSIuQIsb/r54JhTiQG3dK7HSRucGvFSSR2kEQbm/wCWALDkgqUJmygq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IWlB1aSb2FvD0GD6ZkqMkgQZ9B6+4472BWNP4gIgR+LxjCykpQyrtEtWJuN4E/VsJJ0P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dc78KsLbT78SzI6FCQhxCwoAibj4fCd8NeS0qXkBQbLaiBqKiYB9+3hiXZBShtSAGwJS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4x5Zs2Y4qyQcM5YACpQkqXCYUZHn+eJ1kFAELSwsxBslIN9+t774j3DuXlrs4ZWnUod0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sjoHCNaGpGkFKkkKsZE9YNh8Mc3LbNkelRIuH8ucIbRZSQZSNRkW8B/s4neQ5cnRBSVE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bEa4bo3EFoLagJQIQkbwPHpif8PUrbUApCVbec2t7sZnF9stihxyrK1pVqKU7XSDuPDz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FhIiSDJMGSI+tsJsqy9AlS2ZtYAbR0+eJDl9LThxKUE33EdT+WKUlYbbYroqBOjWWx5y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vyxWpKi3bTunfCegp4bSmDc2SR1NsO+XykAFQBgBYMC3XEH6FNFSHRJsbjfzwuRRakWv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sAKiAbkb4caRv+2UqlM2jeDiOiRbCWKFAVIBJE73nCylpUtKARtawwNKEhVreF9/HBz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x7sI6DbFFO0lKQYuRhWyyhahAnzGEyVoWkWFzaBhS0opJQo3JgR4T/rAHSoVsMgpSQow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QpQEeY3w3U7xWlKZHn/GFtO9cgKAnePHAUVYGxwQ2wuAtufWME1nD9JWpUQO9FlAnA2O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VJQ8WwoGx3Bw3txa5F3Nckaq+HK2hGtlwFIBsJJHrhJm6y/QLaWhXpHliYllRH9xsbdM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RLbYB66cVT018oPu3wzzS9vz2YOLOaPNGvqMjZac++U6EqCgoqjRAgJSom252xQnCH2Y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+kbQmJcce0W6CDf5Y9MefWZ0PB63a3OHCy0Z1OKVCQIJJJO2KaZ568sE1LtNTcfZQ26g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D5Tf0x7bxWsyw0sYL6PLa/SY5Zm2jPnCv2YyGUJa4gzyidAMOht1YM9CnuXvG8Ysnhv2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mZLRVLQQZ7IE2JMgqmD0sBtift86uXxT2yuPspAJJKRWNmB472vhfTc0eDK9CXGeLKJ1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nPj9HHWWpyS7ML02GK4QzZFyH5eZA921Llo1JIMrXufQAA+8YO454Ky+s4eq2KOlZKn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5g/HD23xJkFSrs6PPKRd++UPg6fW9sE1udZY4gtNVzWgEBS0qSY29Rf9cZ8tZI0y3Gts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6SoonUS4h8wn3C4npvhx4ZqPvGcPtJSsaFAadIAPmPUD5fEl+nYynmXX5O3AZUolkOKj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kFPkbdJUGppEwQNLigek2tG9z0x5iT9vUUzqTqSss9vh1rNeDGnTXn+9SJghNgqNyJ8cZ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jnNOEqsBS6WtcCSDbQVEJHlYfPGsuC86Fbwr9xq8wCS0SCiRKTJIMen5YzR7R+UHIeci6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oW6kOC3f1LbIMH/32Nuh8cdXM45MSaM2O1NiGgfcqHEq03m6FXt1xcfJhip4gyKsyVip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AH53AjFM5LEqUVCAYlWw+rWxOuVHMel4N4mQutrGWE1FOtCy4pCUmLpN7CIMHzxnxTS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N6VzI82cyrM0t9s2NMtXST49P4nywW1nTwrGlpYKYHd7+yhsfD/XrgjmzxJlOdcXvZtk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w4FFK4AIOm3gSItODAtthqDTWCLEJmAINo+r4omtuQkeUWTmlUzVZIh2ppO0U82Fpcd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t78QPhYOMPPUT4PcdUBFwkEC8YinHHtj8Dcscja4az2qWK9I1FhDDijo1nTsmIjxN4wd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frc+ycJUhTpSlLiU6gZBPobpw+qxTeLfXBdjyQb23yWflFeMlo1VC1BX906UoImJHx93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uGOL+OE5FlVRqqKNtJfIcEISVBJ2nx8esEYn1XQIVQqKLKF0Ikg6Rf8AP63xi6ur6vlj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JZczMNaF3HZuhKwn0BUPhjNpsf6iEo3ylYMuX2mr+zYGUZS68r7yVpKgIUmVCT4fXT1x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OVycvOTrUluvKkoWGkqLRSBqkLBE3nY4u3hutQ9ldNmLToUioQleuARtB6RvOKU9u3h5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o+9SZkIeCZgKQ5PpsPhirxuSD1Sxz6YdW3HDuRYnLDiqj5ics6XiCmcIqXcvbeWSmQ2s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jAeNcmd4q4GruHEkpfUysId6hRSRIjbb3Yrr2HeKqev4Apcl1HtG1vsuoKvxJKyvw3i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nU1mK2gOzO+spsCPEe6MNnxR0+tr+SRyvJprX4Mqey8/m3CfGVVwvnKVuGpBeaWTJFgC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qiSy72gQbGVJ2g9Qd/PFTc2a/hrl5zpyyp4ZebbQpKHnaYPJWpiVKBaXpFlAoB0wDChM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W61nvhbYVITuDM/P8sdDX4n7kZxXZn0OR5INPtFB+2Blzj9NlPEaabSad5YWQbQoJgi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8oc2pM64Hy2tpU6kop0piLWFh8MJufHAuacVcrcxFLktQ4pkB1K221KAUDY2FpuMJfZW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J3cjqUdksFClMKAUASkpJIgHy8Di9xyz0aVdCJKGoe4tCsy9riDg2oyh5OoP0i6cqIB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xQ3sa1rnDfE/EnBNeqV0rwbXeJUhS0228TjSrXB+fZDlK6KoyqqKFBRCvuygYCbna2/y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VRy39qSvqDRvsU+dhD4JbIAK5C9+uuT5YzYYzjinBrs0zai4tGhnf79KUi4BFl2i4t0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rc05g01Hm+U5KtpGVUlQuurVVX9tQF20pbCO6QG1SorVqK0DSnTKp1mryGqJCqZs9gpt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ff8AKQMWfypzvkvn3K/O+B+YGR1CczfWj+mZm2ErbZQW1dp2oUtJBJCIKASQVgi8g+Ml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O/wYVpcndcdUw62vTsAJEX6AWwub4KaKglxaDNz4wMXJxt7KWe5Iwip4arBVO1WpbVLT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tR7RM9Rtsb4pquqM3yrNXqDMVLaW04UkK/EI3393xx0c2NxZVinGSQ70WTPtZetgKCh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Krz/ACv7lWuMuLFlGFJM9f2xZ+XZzUOMFpVSSlRiJEFUC/5Yqzj6tSc3c1KWmSTCRYn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JU2cWW3GEp1kpCACP1xMuC3P/YQoJnV+K/hAxAcsf7SlT3pkXmfrric8BF00SkaylJJ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FeSNOj2/ipqWBNDa0p1rN0yTAJEnY3+eLP4JLSqFkutzCAUFIubTGKxfBTWKbQSlTS5P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cBPJUyhsSqI26W/n44jh8De9Rc0h/qnmDUBY/wAOseeK/wDaiqV0/CuXvZa4pSvvlzcA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vmxLbqdAIgQkqHS37zhn5hcu+KuZuUUmScLZQ/V1JqkEIaaKjGhQNgNr39MP41Ja2NmL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Z34Tz/NqfOGyjToLneMbY9bOSCKVPLHI6Ztruv5Uy8Ck/hUtAMTvN492M1+zx9l/W5x9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aXqU9TqKkLG8bHV4eGNncK8puHuA8hpsoySpqFopKVtlsPqmyQAIm+yRuTj3OTFuS2Hx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5XRsMAVTZWSRIKrC3lHjhlzepYbcNO0SG0kQFG9/H5efvxJa7h+vqG+yYToUDKjMxsPS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DO6pSSutQUlUkAza0fl8fA4qWKSfKJLMqpDQ3lNEpl95AUtTyR3NiTfbfqflhhq+EuLO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sqRTg06VqGi4i8TEbziX5nwdxdR5c9SZdTqISkwUJBmeomflOIa3zCznhxScq46pXqfU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b90ggXt8vfg5MmT7K4RX0Zv9qjnYvlpn73DOXPOuuZXSlGomQhRGqSTvuJ8j0xk3O+a9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nlY64kvJDjrgAgBYJFjA640p7enAL+bVuZcwMkYW8y+0RVqZ74RpTpBJFgDAv4yPXFmd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SVKJI8N7Y5znLebo44qNoujm/wAuOIsyzL/nLhBioUO2C2HqckESNQUCJ/PDhk/P7ilv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15lStBqoqVAJ7VIMAkdTpgE2v6457PPO9OY5C1wzxDXtINK0koL0AkJATG1+mLS4+qOV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ChzCsfoVNIqEvkEulEIIKVAEi1jO2LlhWRWmM3tXJz2cvbbpeUWc1WXcSM19Xk9YhKm+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hClBJSqbgGRAImCDLvaw9qLhvmdw5Tt8CcP1Ti6mrSfvhbQlLqE9SAormSmJCTCr74hP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ZDS19JmT+W1LrYVUNPq1i+2mAD7iDuLjFZcYcA8Z8rs0qaBhTjjVI+WUqA1AwSCRbaLz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K3dGaSi3aG7mnxhxbmtUrL+K33Er0pIp3EaSgFI09Nov8DiN5PmiqNk00haCN0zKfP0w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M1czrPaxyoqXUJDjiwkE6UhINgJsB8MMtAhwjQlQJBOoKMKN8D7KW2JXqDta15w1CNLj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31viLUuVVuVv1DiH0RFwlQxJahp85gQkkICIIHTEXOW5w7U1AZpH1JKTMNkxOBJOyRf0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LyG6kBZIhKldf0tiU8JUFDkzVOp6n1qSAXkpI7xI88Qfh2izSlZeRUtOjbQFDc4lWWrq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RYDbxMYCbTDJWifZjlmS5jw+8aE6FzOhVtJ22G9vD/Uc/oFe3w7UNlKRoeSFGCOio6eJ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WttSkpFyRMScFJ4hzdrhOuU264VSiSN/8unvwzdqxUm+CMcS0lcxkKxcw4ISD/6XlbCvh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Ns0xBC5UdPknCCkzbMqyjqWn1LWELBRqG9/A/V8OuUZpWU+QOuoplFaFf25FhYdMI3u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3KCq1Zi2nM6QKZFQgntHDBuLeQNx78aI5j8QcHcY8X0mecFoZbokshK6B5MOMtoASQoN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yYvGXuEszzvsFLU7JU4NSUtgSdxsMS3Mc9r05QXk1agttAHaz3k7bYtx5njVdlcops0J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gy3IMiZW2lVQlNdVEFHdOmSADBIknabbYo/m7wdS8LZzXjh7PUVdPCg26ykgOAH8QB6R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tniqerT9+W5ob1IUokkH139fXAuEOKOKuLcvq63MWpYYahtwt/iJM6QYuThcmWOR9Bin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LqfgZp2pzRl+oUha3KcSVtHWY1SmJIE7mxG2BNVuXUtK6qphpZdIaWUWSY6H34bsmpXW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sCSnf54+zqlYqqRwVOpX9zuqKYtAt7/HFT5laHXHADOa7PMveYq1VsMOuDQVHvEQenx+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ivy2qTqLiFgK07HoPhi1KHlsvifhdrMKSoRUlhtLpQCdSDe0Dp8r4rBOaZxQ8WV2WPNi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CSYjxFrYNOTA5OrJDyxcpcl4OqMuzaiUmobeHZObADSqQZ89PwOLdzWv4M4t5R01GxlT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diUaC2sWIMgyRYjpioMjon89p1Lq0KCu0kqJUZMev1+U64d4jTwzk9Zl6axKW6tlKVhc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56bn0w6i49ibrEXDnDOTcUUr2Q0yBoYpnFoLiiIF1E9drnDJVIreF3aLLnWQWVJPeZkm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3imlyXPagMZinTq/utoVJ0KtAjyJn1xNKRbOe0beYjJfvIWO4pTZMACegxHPjgTm+UNV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X9SUyFsQghOoCSD1FtyOuI5xNX5pmOZU6kVjziG3BrUoxKgo3Ee75YsHmRk1flHBqOJK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TCf/AEgVbiJHqMU9T5lmWYMMrFQ4U9sbdCZvt7sJub6Ll8USGnySjFY/TtvoUHW5SRcR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DVHTtlpK3FJd0oQhMk38D0nBuT0VVlXEH3ipTr7QEt6hby/TF7eyl7PbntIc4MvyOg4e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jVpbJDKQgkp1Cw1KEDrBnpirJlWKG6T4RdhxvJkSS7LH9iT2B+IvaBqcq4xzambockFU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EuGUpSBtaJnHqt7P3sk8quUvDyMn4d4bp2AAkS22ElW5knrvjns+8neGeWPB+X8NZBli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EkmJJ3N8XLkdK2kgITED4Y8Pr9fmzZXtdI9lpNPiwx4XIwZtyC4E4hy5zLqrJW1IeELS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KM50+zbxLygDnFvAS2XctSgOVFHq7yVzuk6YgiLGI8wcayomgI6WtIwj49yFriHg3Mcq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o0qTIMiL+OH0eqywyJN8B1WnxZYPjkxjwz7SfD2f1rtDWvv0rqVCWnUgAEzaAdrYenq6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TiSLK1ggW8pxStLQcJOVTuRZxli2ahl5SApLqiomSPwrJ8OkYdcq4eXlLsZHxUklWrsm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BJjf3Y9qr2pHjMmGMJ8Exz3hHOa11VTUntJ2CZgX8It1xE804J4zqNScvon3Cty6ikwk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W+YbSA+9mTpSFDQW3UKiw6KmJnwnD7RZtxYGCv8ArzhBOlRK0TPgYFhgvFGXFCp7eSt6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h1ynZbStI7zzix1mbp29485xKeFfZu4qyNIPEXHFC03qhFNTlTh0jaDETuJ8sWDkbLuZ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9eFht4gAzBEgjaL+eFVFl9FQv/32lESEhx1eo6fAYsx6GG7cVz1kug/hTI+FeF0acmyl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tjTeLxJPTC/NHq2tfLNXqCkWCIiP2wopsyZYATTM6IupYgkn0xxLjtYoqWrcAuKUm58v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yZJZpSZnP2tefeU8O13EPLnLO0fXw/y/rM2zfsimA46U07Le9lwVGD0WMeQ2a8QUzFSj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D6VoEkxeIsI/bG5faQ4josmzDnnx/mOaE/1J+jypAO8CpW6W0zYnSlCrdFDxxgLN+Lsi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HCC44pSyolN7EdBjNkWOKpmiClXAop+MOJ8/W7VVFapIqHStxDaQEgzaw22w7UmQ5i5l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0rcdVsSAdNwY3N/LETyniyscLVFkiJadVqCksaZVJ2tP+8TPhjJc9zV9FTntRVho1gSS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jpbGbe5cLljbWnyN+bZuvK3GXns3bOl8BSGrlfib77b4U5bxjkbVEn7y3VVT7qD2aSlP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j4/5ecvm6R3+g1CW3GKrQ0289rcclJlUA7SN/DENouEf/MiVBTaJQrWSCCbEiOvX3Y6W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0v5Fy6zHhpN8kHqeOK6h4nNVSZS82+h8wnTJF5A38vljTXM/2xebXtBcp6PlK5we3luX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KcWsoQpI/xEDvE4qyi4Hy3L6vtstyZb5F3VNtKcEnqTBjD5S1HETaEv0FAqiRIT2i2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x6vx/pLx+OPuaiVtfRhzec1e5RxKv5COHeVrdCyqpzmob7UCfxW3tAm+NB+xpwxyopMy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tthkIbpggFDalKC3DqBsLGLSAcUXkderMa9TNVmK3nNOohSiAenTr09wxpz2K8xy/I+K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Rp0OLZSdWlxJO4vYH3Y+ieK8b4qOnTxY1wec8n5PyjnWTIyO82ckyjLOaVRl9E+9R07l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YkgKE+BIt+8JGMtoWmiG87pF6jGspSCBsBY39LYsX2mMpyt3nqtVPTNBDuZVQWoJn/Jc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U8Wns7bfq2VsNE0zxZYSwAruLUJHlYSR1Pux1NTh0GKt+JO/4MGPU67JD/mP/cauJeUn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joFOvNOOvvrfWkBIIkq7ygCZ6Dod8Zp43444E4e40fquGOEaaoRS1jgR95cUUOwSJ7pS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1RxrmnByWuH6B5xt6pYklKv/AFXpEj0vHxxmKoFQ/UqqHUzrJIPnj5l6w8ho5NYMONJr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FF5Mkm7L84W9rXL0V9JW1XAHD7CaRxK0ppqI/iSZElxaioSBYm+xw48ae3nxLm6G2smy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nhuikbdS0SfecZxabBV3gLbxgtZLKtSphWxx87kk3Z6aOaW3aXVTe29zfy9YDLuTLQgk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4uU5PzxJaL7THn/SUyaVDmRBIBEp4Ty5uPehgHGcO0USE6gO9HjHpjgdKUkxqB3OK5Yo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fs1Zym9tbm/zA4rpeD65GWOM1Dg7ZxvLGm1oRckykAdOowo5oZkjiKrqqiqYcIS6ULXA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PskUNMM+zPiCqTqFHSJSgm11av0HzxM+Jc74hLbtO3nM0iqgufdg9KQsgSrTtJATNugx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yZZzXIXkdUmlyd9LPbKW4qECPOL3xtLmU41RUKOFckDbdHlLaKKmQ6qCoNAIkmD/ANnx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K7mPw5l+eo1UBzBNRWsJTAWhHeMx/wBxTHvxq7iFx+qy0VNXQuPqUoqW4NOpa1Aq1AFS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PNwxcfZzdVn2pWMnKvL3afmnkynGmtacxDhUlRsUnVN7k2xsF2qNNy5zHuqANOTpj8Up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2Zc4MppGqSqbCX1a0KQ4AkaVWvaPQxcY1lmzKv8Awzry92gUvR/0oSo95IMXEWJm/ice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6Oh1EZadyT6Mu0tQ1kWcfelFKA0SlK0lJUFXsQYgeYPSDHRiyWofzrjiqzajaVAqFFP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Wff78P2ZtMvqdXmNK3rWuFPD/M9fIeu9sL+FuHMmpKL+q0OXxJkNoJVFyD4kyL+kjGjD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Bh8z/XvE2qJHw3x1nGSPJTT1RRcQEosm4NiofIfvi4sg505bn1Ecn46oSSWwE1DSUlRP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FIPLoFOtuq7saTp1Wt4epAtiQcCcP13HNcuip3nGUhk6nEyVBQIHSPzn43X/ACmKe/A9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yQ9vWrfD/uW/S8oMszIN8R8IZoyth4a06VEgKHhOx8jt7sLU5ZW5Y6GKunWSVAAabn19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5485Y5+Msy3M3OwLgKqdTIKXQSDsbDeCRcYubgbjbhrmC0KfOqFulrmiAGXXRK/HQZkw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p0y9vUL/AKl+q8DodfH39BK/4+yu+NM6y7LOI81Q/UALOXupSkgwVHQJvjMPN+vpnsrz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6VqI30wPG9x8MXn7WOT1GU8TuZnUUKyw4pAQ8Ef2wYsmdpsbeeM+cyl5a3wbXOqpdKhT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jpP8DFObULLOKXRTptLk02Nqa5MP8VUqVcRulQJKFQIkmZ/jAqF+qpVqQ06RCe6Srf5Y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422SpRIKVEkjBNM6gL0vKTJkqCDJjHtdOqxxPH6l3lkOS81cShNNMOTKygbAnx+PXA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K406t5nrP1bH1K1TuJDhQDME33HXbChCWGnobBgdJ3+ONadGax8pc9NJRCkK4CgFIULa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WXNZjQmsW6JJJAUrwP8AHxxXtZWvuOgFWkDqmBA92Jbkef0lNkbbQWkqSJhJ2Vfr8MW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Kx2TbgSDBINp+GG6np2Kda3XHJBEwegn4/6wY7WrcUpLIufwgCDe3uw2ZkMwp2NbrSwF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D5ES55FxbGd1JYBKUIF1kRO/h78OeRZQ7kGctZnQOILrJkKFt5H74J4ISBSw4gkqMaSZ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roi5UAPoBSJKZV+/nhdu5UH3FEjFaM6VxQ3mi0laXCSdZ8ZmLefyxN+E6Z1nOqV9UFYc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x0ZJT1a+0FN3xcnUT/vfywop6VVDVB0U6gsEALgybYeMKEyZd9US51hda660loKQIsep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xzwj91pFVS0JWlR/wCgQJ8Pn064l+S1a3CC7/cHafimJsZUI6z8xjucU7NQhyG0OpI0t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wzgpx5K45JQkUozkzlItbzbHZpCz2YKIMx88Svl/n7VGyrLqltQKUEo0kXBjb3xiTOcG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KbTuUAkEwTaPH3Yiuf8ABWaZM2uuy+meGidagnVoE3N5ge62Ko4lBl0cjkqZJctqj96Q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J3BsfLCDmNTIqmmnG57xOpTYiVeO2/7HAuF3quuYQ7VsuEoSAoIJtfp9flhXWVLdYwaS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E7dI3FungcWSoCtSISypLTiS4qCABKBN/wBf0xJcoX94bDbTkarEXM32I26/XVtzrJnF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glCiSN+hxzJaioy86dBBSdj/AI73I6XOK9qaLFKiVNZI9SOIrg5+NISRqkR4fDr54kS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ag5q7qwo33sYnzxGMm4jTmKwwXkSkAKUDIG17i1/zw6IqlZKsOv9ohEHUlX4Vddj47Wt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afY2t0NXk1WqlQ0A0UwEiQDPrc38T1w65NnVTk1Sha0kQkgpQZkzBH1+uFCqiizaXmXT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AeHn54RimpasqZdSlK0pjUi0mfHpbwxU48jR4Lq4B4uosxaUtTsSdIRuD0I38OlvHEoc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QoXCptq8/T9sUJwzUVmUPlDNQoBQBS3MFRGxjxgYmuS8W5pUVnYO1hhCgFNgpSZPuHnj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Rn1OKOZWuy0MqedYcABMR47ep9+H9oIqApWoTokE+PTFfUHEaDoUzVJWVgTpE6elx6Ym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rTJP+QubC/p78er0edZoHl9Vg2zsUPtjsyhZUN7yNyPDzt9TiGcd5cmpYVCtO8d6L+BP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WoC5SItsPK3lviO8SsF2kUpKdQQkEgg2men8dcbttoywajJMpCqYap6pSSspW08JCoJB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HO11dC0wHClSpP4YCd+l7QBt4eWKr4xy9NNm7jjFOTreUEgA9esdd8SzltmWY5PRNvVC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Cd/H+MDTafJOdJF+qnFQst+qpE1dGttRsSLgE/LFR80+F8zcdU5SMalInShKb7idx4eP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5dSwznDBJkgpAWLG3S89PTFW8Uc+qqvFQ2xWhAUlQKkJgL85gb47EPG5Grmc/Hqvbn8V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g5LMuM8SrfKSpRaaZalcnTa5AMwrrNhiQ8/ftPqXNsgNBy/yatytOlYXU1SUF4qgaYTq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iPmdm1VVhpbwV3O4YBJ6eEbfqRiuOKuIa+ub7y03lQVq9/5YbLDTaeNpW0btPjlne5sc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aZ4/X5lndVVBT5V/5l3URJmBcgYI4N4+yquARVocStRgyJBEdMVlVtPZhXaEIJC3DqCR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O5apTQ0OATfceBFsfLPUuXE89y7Z7/wUs2GFQ6RpLhviLhqlW25UNrcBQAENo1AGBfed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VEmmo8pcS3pQnUqJMbWI8upxlblfzZqXqz7vXOJ7RpAOpYgLAItYW+vDFzcO81qb7qle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Rpi3r8seH1KalyetxZnl7J2+uqzPXUqY0thV0lPdt08+uCcs4frqKoTVPVQQkf5H8IuL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fTOkkICRp7oF/Ix53/WYwS/x/XVjemsrghJV3EoT3jHQ2GMrlxRojussmizMPBNLbVeR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NjPsp4cpzLw1pSVEpIva/Xw/fFRU3HeZKWWqRKkiYUvT06QfUGwth0yirzbN3iupccK1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+/0xknFdl6kyz8r4q/qtUVrUEoSn/pm3v+f5+6z+X+Wf1JTLtQghpIlKAsat+kjzxW/A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WtcXmSB5j66xi8+XXDblHTU7rjZbBIJSTAHe8Afz/nGeah2WqLXZZXLktZCtw6VhKwAs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ecH0HXF78qOPG+GcxWjMtTtE81pWloTBmygCYPh0sTij8nXS09KKdCxBEERuLeO+2JPw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1ZDN9Kl/4G3y3t54z+7snf0U6jSe7jddl9ca8E5fnNKc3yhTS2Hm9aVpkg930sZBHjbx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yfLqSnqAAHQvUUmBpTpMX87YvPlZzEXT9jwtni0roHu43rUP/LlRmdX/AGyT5XJGGf2l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VeVUpeQhtQQGxOoKhXTxiZ2tPp6T05jw5fNYZyfCZ53W6nLg0c8TXNGJgKSndKmqdSEg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w+ZHmSZFOtBkrKUgGeu/ww15xw5xBwvVKo83pXh2a1QS0RMeBNjvtPTpgmjzVigqULak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18Pnj9l6ZwyaeLi7VH521sZxztyVcljUNWv7nUNoVcNyBO8TP5YhmfPVRrlVjDwBQrU4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GNtx44eOGc5W5ldWHEhaVaUJWE7CCNO/mOmGqtdSApS229UmVRvfb1jFeFVmaYM8k8Ea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xNC6+oJJhUxcQPjh7p32XlgmsbAI7wUoSQR4E36e7EUraSlzCUqolSqBrCzNgYNtvdgd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cK0p0pHan9d79T4RjftjXBz1Ft8lv8L1lBlbKHHszShMCS4sAT5SfkMSFHFHDlWFIqkq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ffO4+vShns1zzKSatt5bx0yWFIAJ9IHrfDlkfM/MfuwFblFSwpKpE6FJi0iUmSeu3T0x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9ytG3BqdTpneKVUWjzD5X5DzH4PdyLKnmqNx19LiVohA7oMCBbcixjFT+2XyB4p4k5e5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9lWTU7VUguSXVJZQ0oSAQqyZsZ8AcTrKuYWUVjSFvZgGXFxobdSW1f8ArqgCR18MSNvj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DzSkQELCVJWAnY2vfqZ8b48xm9K6GWTco0d3F6t1sVsy8niJ7SnJXmBwtxo83mOTrQdO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ibgHoemK2Wy7l4TTPNKQV2Qehjwx7r8y/Z+5Qc5MvVS8U8KUi3NMIUrUJB/9IEFPut5Y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MeV2dtVGQ5G+3RlDi0JS2tWkd0g3JPXr4dd8eW8x6XngvLhdr8Hp/G+awa9KPTMga/7n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OFdP/dYWgKTIMnXvHuwpqspdyt55mubUlQWZDidPlgDbtM0Usq0AquZ6+/HipRcZU0dt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n7vSIUlXS9wnrfHqH9kHyPY4A5L13NyroUisz9wmld0SU06SoQZFpUVfLHmlw3k7GaZ0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qcQ20lMqJKiABbrfHuJyG4FpuXHs3cLcDNMttuscO0bTrcbuBtBcO8zq1E+ZwmZ+3p2/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4aUhnK3qlQQQXFBYCgYBGx93TfFkcouGG2SuveUlRKSe8PwmRb1tiJ8J8H1fED9Fw3R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hImVK8Y3M40PknKMZChNG4xpXBUuDMn436+uOdoMdTeRm7UScoKKEFFSBTSHEo3EEq6f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wEThxGUM0SyktKGk7EG3xx1btOk6YBsTHhjpPK2zKsaSERp0GymgoTJSomD8MTPKuNqd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aEtFCWE6SkAJTYECwAvY4iEjUFuom3QThdQNkJ7ZKYXq7pHQeGL8cnfJXkjwS2pRlLyS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F/r34kHC1ZwnT5aMpco0MVjpK3cwrNHZhXRMLFhB3F56YgtOiqcaK1pWpMwJkyfDCd9F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s3KUqUn4x0w86khI7rDOaNe+7R1/DGW5qhdK62ptS0tpI7yY1BUatN9pA8sYN9o32AuY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aZVRKQ6tSHa11QK5ItCUmIEiTG4xvKmp6eseQ5mdCt4KUNaUghRT1i0beWFXF3CPDlPl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FQSgqIUAIgkEx4fHHL8nmz48G7F2jseNeL3dk/s8qan7KbmlweG84brssqVNXcTTuL2g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NlezLxTneUcB5TwvnOTZi/mWXthmsqHlJU2FayZlRSSnwESBbFl5iGWKxQYfkazphQ28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k4iVnPbcP8XPZWy6Qp1DFGytSldTqcSqD12+OPH4PNajJqPbznqp+PwLEpY+C6sizzOX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t3oMz6g/nhp5z53ntNy5zCjpW2S7VISEIb7qUgKSolXgDEGPTFbZdlWYoplVGd86uIG2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1ThIG5JbQiABfEe5m5pxjxdw1/yZyF47zTiXMawaXW28x++aUATJUNRSevj447WHU488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QeGNyaKce49acCailoFOJKTqUJAm19p6zPTEX4m501mWNr7PKYPeBU2/eBN+8PHFGM+2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msrU1r6P7TtIr+2rexgzsLE3397DmnN7K+MaCoy3IuJKttxSJhCintAZmPQwSD/GOyoz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HgRc1/brz17iV7h7IMvFGW3VILqnytWoDvEQBb3+MT1l3KL2q+IcyyhqgzxxB/8AMaXK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SN9oNsZY5k8MpyTiReYukHt3pcUpwkkk72F73JPjhXlOaP5fkynGc1WltxBWVFcqsmD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2lcMs1Hk9GaDJ67iXJ6fiCk4lUKapbK2nG160Kk96DPrMX/LCevyDLilNLVcWtIcJUUs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5Rjy4zD2neY3CLKss4W5hZ3SUilnUxTZisIKuqoSogGd7X69MMuee2lzWzOlGW1ub1xW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YNiLxO8+vnGGjByVl6juVm//AGuqfgPgPl9X5hmfFKS6qgcCG1FSy6TIBGlIAE+MY80c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UZcQS8CFMquvvRv0/WMPebcfczualCKJ3OKlxtSYUlx1WkyNo2iCLR7sTflf7J/ENcH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SVlY8TI9MLLbFDvG4c/ks/2Z+Lc2zBDeQZlVvLSpmadZcJFtwZm4F592LU4hyfMmVfd0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FOi822iD1xW/BHC9LyzzSnzGqUXU0whIQiQDpULzFz5QMTzMObmU1lA3SN5ctKyAopi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Lsql8ehk5jZqvh9tTdKyX1aRrdv37G8k+PWbX91E8PqTxFxVV1Fc8ttCnlKbaSidVrS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nmvzKdzh97JaV91kpXqcJEladrGZ6g3wz8IqpHmkuMoKVKnQoDpefWSPlgptKxKUkX5y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4/YPHS2lM/9u9wbyfhi6uE6yoeqdSSsITeFCDFrCJj3+GKB5IIzXMq9pSFBDaX9DKe0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qnfri+0N1eVMoUVjVbUQgWNvDf8ALF+NXHgWadWSx15FSkfeWUAlIA1JBnyvv09cN9S8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AlSlIB0pveYnCFjNanSXqlpSAoEAI38oP18sKaasNWyntmgCqRoTvuPhcgWtbD8iphjG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tJUkHvDp036/vgp/h5FQCqoUCppIDQSQVAGDJ2+r+q2iDaUnQ+IIkIKY67/kPcMJc9ae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TIVquOu+/TCOx4vkR1xTSgIUsrDckkm1yD4x0F/dhrreIKGrbUayl0r1hCkmIk+P/daf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5iiqy3WvOuJIlKVJCvI7j+IwmrDleZ0yKxpKm0FwoOkACbwfO3lNsUrLTLJK1yRPmvy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W0jZebEwlIlyIEjwiB8+pxVKeW3EdUo6crUlZcJQuwUQEi19t98aFNbR/wBETQGrMtpW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df3xC+NnuJWMjWrJFOJeRJkk99KROx269MbcOqa4ZjnijfBWT3KLOKh0KfYQ32MOBekm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ouW+tRaqszKXRZRbbgSQIJi0H6jEZzTm3xc8p1DuZvJ7HdSl96xHQTPgfXDE5x5xKnNR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VOn8Jtf4/pjb76rkxuFSLKXyw4dpVOKdzg6jZa0/hBkxAnw9cM/EXC3DLFM8/wBusrQo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+BG0x4b3xH8xzrOXAhKczcblJU6e1UQo23+P1fCFxysds7mqlodSVBEklIBm8x4fLCrP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JfmvCtLShr7qhTyZAUq8m20Dwg+Uzg97ivLAtxdLQCSoGFOH5k+hA9ffirqipVT5m/T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mAo2tvuZ/PBmTZ6mgD5zjMFOqcWNCm5UAJO3p++KXqEvsZYrZOs344W8x937JlJQQJSb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RbphuVxq6AqXymEDVeZvvJ+F7+7ETruKMrYpVNBSiXSAFLAPe3HWwvPuw3VPGGV1bBp3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07C/Q4R6n+Qe3JEhzisq3aeGDoS0QXC6qLevpbFN836uuo6pOZ0qSUpXdyd5+oxOc35h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H4tIGq8ePlirebvEya7LFo0wgWAJk3UL23xmy5kol2DHJzJNy34+drcjWwaQFaF3BO9o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zRyvzGi7B5WkN2bBJGqD/OBcuM6DLTlEahffkpg2gA2M+uGvnDldU4ljMnwe6dGgAiBc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cTRCChm5INXVdRWOIdcQmEJCE6RG03OFeUVbjTQpXEgm8HqRhvSQpzSgEkG8dThyyinc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8cZZq0blSLW9nviOqyvOgptlUrRCXEqgoOoQY67Y9JeV/EdVxtyvy+qfSUurpgHFqH41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488/Z24EzXPs5QijoUlKUd9RMROxuI+fXHoXyuyo5dy3o6VbZbRTgtgISADBMnzufO4x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EkubPTeKl8dpGeZuQVT+UGp7LU422txCJCQrSb77bWt4YyI97TGU0ubGmzPK3iSshKt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7sbM46zKjS04zVK1KCNIQgxPj08QMYZ5/cpsxGd/8wZEppLbjgS60slJSozBECP5xs/w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Uvj/AEmLyum+fuwL65F82Mn4g4pypmgpywp6taQhS1A3UuALCd4329MaW4nFaltrsnzI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R7h5Wxhf2WsmzxfHWUIdSjSxUJccVNyEqB6i++Nos53WtpU6pDjpaPfWtuSN777ynfH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ahODujf4xt4HuMr82OBeJsw9oOucpMsCwKgLKElPeCkhUzNpCknacWTwzwLxdR8U5bWZ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NuQbgQoHxsbYlPFfNTIWwiry3I//ADSXh2j9RSpUQnYgHx228LeOGbifn1lfZFl3Jqm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NI8jO3n091+jm9TeT8h47HpVj6jQ0NDHBmeS+yX8S8xKLh1gGpfBBVC4F5i5gAmL4r7N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myRGsukNOh6AmBaREmI8hiC5pxV/WqjRUuOFClEaVi6TFreE3wTTqo6syErK2vwFKbec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hNPhjeRW2bZamTVEtpudNawXnqnLtbt1KIei+5tG84UMe0iA0y09k7idZEDt7x0P4R9D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oQ6inBEDWClMkSfU/XliTZfyCVm60rRSNIA2CQPWIAFrevrg6jH4nC6nErg5S7BUXPWr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ZBAbC5J85i38nxw71fEDrrLNW5rQpfe0BWoEC8zHoelsH0PIanyykXUMU7TpQCdaQQBO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IFxpnL2Q8XKy+m7VVOwhISlKJSFlMwBNoJHrGM2m/RZ8/wDQRn1MlCKsnNJnTjqy2tQU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6RET4HF08GVZb4KomAjToYQjQRaR4kmxtjPnDmaf1VxKmlDXMOgyAL29BaPdi8eCqqOG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4CI2nf3eePtvoFOG5HnvJU0qFWbva1LbKlHULWE28xv1+GGqqWl0d9GkGNRm+DM1rVha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TpkncSdjhqfrXOyJU4oLgwIE79bAfXXH1TbvVHDqnyQLndwnTZvlqs4pFf32W7KLclXeE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ijmHUsgsuwSCNQSCUiLC836Ytjn9xLmuT8CV7jNQ6hThSgKSrTMrEm3kd8UdwdmLuYlD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WuT0InHgvUvh/n70F/c4fk9NujviXLllcW6NS3m9CUsgklVyYiD4XA+tpbwoqlrahtzM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TbuzMGRHvm5B3GITSUFcGk1RLiSGxqII0rkDVebb9RNvdhyyDM10taiUrTAKVqQIChtH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zKNdnkVcche2XV3D+V8Oh+pWpxxRlJcCbJA8rmZ+eIDzGzvLGqBNc1UKKw6QUFsyRp3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ZVqzKgUyrMjrgFIJkad5uRhi4i4HqKrJn8/TmTdS2w6YKXirSm5gGSBcC3jj2z9NaHT+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jfk8hnnBYvb4/I2UGZILQ7NUdwGCAoiQY9PrxwVx1wa5xTkzDAzNTASpMAoJBHXqJ6fL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KVS5gtASYdE9RvAHj+3ph4Rxa0xRk5in7wkSo6pMG87R0OOF4p+1ql+S7xeSP6qO4TN8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yaCT0LOmRsYvtt52OI3xhkFWw26l3NpcsdLdrRAg9NvlgNXz95b5kyKdrNlUxIklwaRb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PDfHX/ncv4qKFKhSFduIAO1rXP1ace3nlzprij6lgxxceWQziFFUtl2gpuKHP7qoUhS7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TnGnKPierzBdW1manElJkA3PwN7Ti7c05AvZgCqjzZtSyfxEm/WAY3viN5jyI5j0AU7Q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VVayQfy6YpjnanwzU8e5UkUuzwzzMyM/+SzLMEISRAQ8sJA32BxIOEuOeauT1CW6rOH3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38ZviV1uW8z+HXQaulDraSCr7wZEWFz9bjCjI+M6w1vZ53w9TuSe9pA7s9djOL/elJcp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aXPc5zDLO1zYBK1QnrYbgyZ3OG+uUht1QVqUUoI3sfryGF+Z5+xVMrDNMEXuAf2t9dcM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dKk76Z0/X7YyNWdqEdqSEr7msdqy6ZJIgTa2ErrpKStW6VASep2v0/jBjoS9ISCpaR1M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32keV4Nv4wKpBoKUlRpzrBuncDp5fLHW2+00pQQbCAqJx8QoGVk/i6Jnf8AT+cGNMqC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4z03wHwFKw5hpSHtJPW8b4dqFpZUnSm/gm8gdPLCKkpBMgga03So23N7YfcvpEoebQ433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iYv0xRNl8OBzyijMKU25B0Axt7iPdiX5FQpc0pKQoQAokdYuPLDLktDHcVNv8gnY/l4f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WFITpB2N77XOMc5JG3EkSrh2mQmnaOgqA7qQCJgRcYmWQNNuOgIU4DsUm0GN/mcRLIWi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D5Qf94luQU71O4hSgEREoKgSm/kegxlk+DVHosDIaYFTbxSbpBBUenp9e/E0yBtKVAAD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3hsJ0tFIlQG07gDfrib5Il5KCe0nVYle5Fvid74yvsZIlNBSuvNBECUiysPWUsvM1AC7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JXIUWyZTJ1WHx+vlh/y1tBcbvpBHcv5GfrrimSSYE+RzpElDQSNNze9j1thypqcoTrKQ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ZStpNoAsO7brH5Yd2WQpolQEbekYWvsZcg6dS2tMqNtpOHGkW2kAzASR1thM00EqKgOl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VXAsSZthGxvoWpGsQL/9oHy3wJOogTc9TPu9++CWVOISdaVGLAkT1O+FCChXQAz+IbYU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14JsI3woplICtIO42ne/8YJEwdJO0HA21ACYFpmdgMDkYW06tA06pkYXUzilFRBkRfDZ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8JthXTvhKt/ITvvho9kY8MJGsqB9Ywvp3LgbeonDNT1UgErggb4cGaoKMBZBB2JnFidF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USPDAjSlQsPlhLTVKZkqPvwupqho3kflh0ymVogHPLknlXN3g/MOHs0AH3mkdbSvSO4V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9rL7OPmDys4kCOH01GZ01YpZR2LPf3n8JVtfx/n2mrsypmgUq7xIscM7vCmT8YvJYzLK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QPTHa8VPPDL8ejm62UI43uPEHhH7Kn2m+J8s/r2UivoWnE9oltAUFBJvfQuxjFZ84fZy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zjiHPWmqfvOPN1jqIEAyqFHobXx+kHg/gLh3h+hTTtZXTQBBHZCNvTEe5w+y9yc5x5Q/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p5tSC45RtkiUxvpn98exTU0tyPKvVKEnt6PzSUvNvm02QMn5j5qHW06lNuv658DCpwuy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r0NDitupLRjVUsmR0/xUBPux6zc/PsIuD+KcxTmnLV7Kst7qiQlJRHgRCCBYX8Zxlfmt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6nMstp8uq2ELMdi+VFV99Oi3h78CWHHJBjqHdqRCuQPO/iTmZlSOM+K9P3puuUy8toQF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PXpjRzVb29ItaQlZKLG5ERYHw2+WIv7JXsCcTcMLc4W49oH6dBfS42ilbWkrVYEkqTb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bwF7F/KldEE1HDyHFEjUXXVC/kBAHpjz2bxWTLnbTOmtfix47lyeaXNzn/m3I7Iavidz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dk2pIIJXY94XjY36+7FJ03tBZjz1z5OfVuTCi+5/2G2+0KtSCSqb7GSfK+PZjmD9mryL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4aY7J8Du9mlQEEEbp8uuKJzz7GzlPkWZl7hKtFCCJSjs0kWPpfp0xsj49Rw7fsoj5TBv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09kSBIMJ03+XvxE+elBW0XCWYVmX5o5TOtMlTLzSoIVaB5E2HvnG7+K/s3+Ichy9NZw/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pQSs/BIt5jbGY+e/s+8Y8MUldQZtlyVJbX3wNvxDxTsYjbz2xz4aTNhzKUlaNH6rDmhU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6zM6Cry7NczcqH23y4C8slRBSkWJnw+eNFs5dTZrQJfbUkm5CSYBkbePT5eGMn8tXKjg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kxpAfUl1ubXIgDy+GNS8I1xXlvah8iUGL7R5dDfFflMcsclOPRfo5PbUjNntr8Es5Y9lv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P/qWpJ/9qI/9Zwf7DXGjeUZ4vIUNa0PVYUVA95OoAGBH/og4mPtqUDeY8ta7MqhCZpFN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m0eeKB9mrNquk43R92W4NZ7xR4bjG3Hu1PinfaMq/peRT+mejb5QumKFJspFgBv1xiX2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hjitCFKRXppqkg2EpIQR/wDa/njcWW5NmGZUaFULKnyCAQE7/D8/TEJ5++wHze9oqnyr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ppX1BD9e52ZW0YhIABVYi0gC+ON4yOTHqLa4ao36zZKPLqgvkzmjub8CMJWlJFI+4wCD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8sJvaN4O/wCb+V2aZUhMupo1vNnTOlaEFUfI/HFvckvs7/aD4H4UVlecM0zp1hbZZqFL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JjpiWn2ReLKMKRxlT9k2QUlLWqVyCCJUiNvXfCx8bqcer3xj07HyanTTw7dyPN72Ic+z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m4W6itZUIsG5WEn5HG2qfl3xtnueKbyTIqh1Av2jbJIVPQwPG2J1yu9kTlRyxzdqvy3g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p4USFPKIJUk6ykEEGCPCLYv7Ic6yCjbQ0hgBCbBpLYCRGw8MdXNoFqs/uS4OdHXLT4nG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XzZ5o83UcXVebU+VUbqkLKQ0X1KUkAbApsd98a45QfZrcN5dw9Q0vFueVdeGwA5/b7IK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F8aI5f5xkWYqS01StJNpBbEja/54tfLuG6eoy4PMNIEg7COuOzi02NxW76OPk8hni3t4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S+WUwpTwbRrhITNQz2hAHriYcNezPypyIJTlPCWWspiCEUDY+FsSPMUPUDmoSIJBCTju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drgY2RxRijDPUZpu3Ia8+9lHlVxRSLRV8PUyVLSQXEMhCv8A15OM58//ALIjlxzGr6bP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oVpK6XtNYKgQCrUI2I2642nkVa1UMAhZJNjOBZ3SudnqbEGLjCSwwkug49Xng/3Hldzd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NZHlLuYtsqCUrZpzBSLT3lX6X8J8sVPnHJjnlwVUqzZPB1ZRpaZCXnXWEqGnUNwdQ3A+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5NTThZ1XEb4P/wCW+FM8YLNZlFM6CnSpLjCSCNjYjzxi/wAswKW6PB0oeYyqNTVnigxw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Zh95fZcLilsFKSUautrJvEERcGL3mJ+2/wAgc35fZ8xzPpK7tsr4jaTWtltB0tuLEuNB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Ttt7YcY+yXyX40Lb9ZwHlnatAhDrdMltSZjqEz0xWnNv7O7gjmVwm9wa+ttWXuN6E0T6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cGL+EjFn6TirDHyWNyTqjwnyvNHVOp7ZNjvCtvjiC8wqgJzUzdQcMgmANsen/OH7DLmH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xy6pp+zBbZL7iVhUnwbiNv8AVsZA56/Zyc/OA8wL2acKJIQkyppLhEiOujzjFMdLLHJs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Iz7kTjVRRlQEG0Rv0xOeAdaadYBsJBkXi3XDLUcuOJODU1FNnGXllaHYKQZMgkXHT34c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okpkhNzjHOL93k974jIv0iCMyIZzBSoSCCI02t1+c4nPAldoYQttxPeRGkK8p6fl5Ygu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RNyVix9MSXl44tTyVayoKNpjwPj5/wAdcXyhUDNPVShqkl+SZVLi1klQBKbaUke8Yvz2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aqk9rlboQk7Ahbap+RxQNQyS4StMEqIGkT4YuT2HK40/N2gS6VQ8w+0BchUoMA++Phij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PL5Hk8VkX8G10MmQ6JAULAEjp4/HChFAl8hajJMgIubbdPTBdK24423BhKR+Em5tH164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hsf8rWtOPoONUj4pJ/IKcoEMql62oabRPz8r4+WllDGvtogeV/qcJK/PVOODtCUgGAmZ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O0J3taZB/TbDNWwp8AHKhKiAUdCR4EYjfHHBdFxVS/dq+jbdTrg625t1i8jc3GJSvKXG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2Cp0+v5YLfQlKw02BJEAbQB0xXLGmqaGUqdoyvzp5FcQ8O5TmVM2F1OQ1zDjTzSxC6dK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PSRExjzu58cqKzgbNX6YOdq207DSyjTqBAO0nx/nHtNxE80nK3WaqlS6lbagttyFJcSR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H2+uUtDR0KOJMny5hkrKlPMNiQYiIBG4BM+WnHK1On2u4mzDmcuGYRyfOK3h/NU1ISRP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GFbmT9Ot6pUptLqTo7Q7z49NsB5p8tqHKOVOW8YNhtt6orAgITZQSUr3tt3TiB8LZ1VZ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YCr4zPdHlGuDXTNf8Ge1I1kVK01WUAW8y0lCSFDQoXEke6bdemIJzD5jZ3xdnNXmaHk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EqABI2M+eKCzrijNX6sFC3mFH8JSspm/riwuHc/rqzIaPKMwYhxTKdDhTCnExab3sDf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m2J8BLWV1FaH6tzM1ApEhBTM7Wv9ThlNHW09QotbLJAv4YX5tXVNDWO0yHXAHIBGr338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V7dMlRLcSQRMz4Tgb0zLVvkc8l4OzJ+lqM/qc1aDbSwk0q1jWokHYTsMH5ak06SlwqWl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3s8S0i3BTpeeJXaC2I/O2F1NmsslgLIH/aN74sVMRtJh1QylnV2d1ET+HYeF/XDemtrW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DF8Kaeu/vKUohatO52B9MAGbtd/tKRJA30picRpNgTOUXGT5oKttLKdSU3Sev7dMEZbx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QtrUSg7x42wRR5m0O3YqcqgKBOsQrwsTh24UTw6igrXmKFzUGwpZ0g7KMR88VysdIYaX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ggiQFbydtt8SSiqG6jKil2kCLAlBMmfPCKmzDKq195qnploJNtSE+PS+HBDtIzROOu6o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iONAlJg8jUwmkcSKb8IJkHcSLbYcH6pX9JqQunVpS2BJMneMR7I+IssdYqXmVL06JJWI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UHiShXkzql1pCVolIIiBqvhYvkVKxPwzV0VW5WUrSVpWpoyNY2j+MSrh3MsvoMjcyqhY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/X6YhnAlHSVGZv1/3ttaA2UwFeY+H84deE6qmUuobTWoWtTSkqQVee8fLEfLaLGlwTDI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1JEi53vfbD01ltHnlG+w88UqiVFQsdpGITkwXTOrS8JToOhQIv8AHD7W52qkyd5NCys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pgbqZLcWWHygYzjLMpqU5fRrq2KalUXCkkhFvxk3ECT9DFUczaN9jjOsz5NIhTlUCdIW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+GJflXOBOScEjJDVqp1OoAWlogJdA2BvMbGPLe+IVkOUZjxrzDo8gpqkuv5nWIYa1KKg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sdSorlwrYg4f5g5xkrDqquh1IUoBTaTEAA+Prg/ifi5rMUUbtOwpIUUmdZhVo8N8bb4A+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2zxpmBraxUaih0JAPgAUKnw92JdTewL7ODwbaGWpUlsd0F4kj3lIgemNLwykuDO82OL5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+IH1OpJCiAkkTIsdsX3yy4hYp8kOX0qE1DyUpSkKOx2I2+GNZMfZ1+zu/VqrClcLSUhH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HvAw88P+wJyDyNQVlCX2VqMrLdW4ZjYT0+WK/wBJJrhjLVYm+TJfNXiHOOLeVreROZIl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VO7kAQJGx+Hxz5l+bLo2fuVPTIGh9V9ym9vrzx6p517EXKnijh6myN2vW0GFS0+1UhCy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mOsYrjNfsrOUFG08qgzh/WVFwdrVpPe3JMtGb+nuxV7Eoo0wnDJRjHllwTxRzk4wpuG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GpLSTAKj0i2PXz2GvZ74e5J8DZXk2WhDj5pkqq6ktaS66Ud5Z98/l4YzLyK9nXIuSvFy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sUnU6pE/20T1KR1M+eN0comU0lFTFdwEjf0vfHn/ACspRWw9JocEYQUvsuvh1OlhtEbR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qiTG+IdwkpDzSDq/yHv+r4neTsI7ML02jrGPJZV8jtQ6HalMC4AthUsAtEKSIII3+WCG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eOrfSkRFzgxlQ0uzEftKckafhbmK7mrCdKaxwupWkAAGACLETf333jauV8OZ9lVajN6R9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kAyI/KdvHG7OcXKig5l5L2aW0Iqm21Bl4gyJgx6Wv7sZL5mcL8ScralVJxRQDQpelt9k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Me28f5HBm06U3yjzut0mRTuCtMYmOIuLK7LxR0mRsFwfiKHjAgSbW6DCihz/AJgoqfu9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dcDPiTa/uv8ApHRzhyHKapbDeV1chffhtAggkT+K4scSHhznVkNWnXVUFU3pRJUtLcdB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WBvs5k9Jnqto78N0/MR5JoalNJSB5ZX2rTqnFJkgnulIBxNsrySsfbQ3mOdqc0mwbZ0T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wySqZTU0ontCOzDpCVKJEwL4darNHaOqaQAVFbYPZtiSnYXPj5Y149VhSpM5uXTTi+VQ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KZj8RUbxHjg+orGl5StaFhKdYCFeIkSfhOGTM6jMq6kXTspUyZ7zhXfT1G++C6CpWcpO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StZPQb+kfni6GqudJFPt0rPLf24X6/hzOHuB6mrU63mVbVZ3mCBu29UFCENHx0NsAg/+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1U53XsvUHDbzzymYEIsseQAN/rwxov2guZOV5xzgezHPcrXUqUVuL7RtJJKlqgHckDb0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eIq5hio4X4SW0gvKLYoqWFEix76pPvt8scbUZJyyM6cdigkVXlXKfmjSmnbouHaZhoVQ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qkCTFpHlh34h4dzHgz/2B5zmodfT/cfU2uQFkAGOnwxaVLyq588XUzKnKpujYW+FH+pV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0O43xBshydur44GWcT0wq/u+bJpXm/xByHUgpExYgxFvdj0/o3DDN5Rb0nwc3ymVw09x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5lM1Fbwjwk6ulpWtTlZUKCUKFgQJnUe8naYHUYlXD3swN53XhWecYoY7KHq2jDYEDVdI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aA434r4P4e9nKkrKPOWKRdfxJVs0eUUCQlSWEqbUdaUDYkrjV3YT6AxLkHyy4s5w5nxZn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mUuLadrQspYcWFadIFphJsREAemPpuXWaPDGccnFHnli1WSnEleVcDcm+G+WtW1QVmRU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FPLUQQO7En3eMeeKC4vzrhI8FUWU5Ywz97aV/fUlsEkgGAZAjeNzt6DC7mRyczbhIPM1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ZcQtSiCpSFLkDr+Ej3D1xBeOjw63weiroV9nVtvpbebJTBgEyIvfz8Y9cOD9F7EniXZF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/DIRl3F2n72VqU2RpIjqJ8usR1jGg/ZyzxWX8VodaVZdO5KDMqGgmx8iBtjMGWKqU8R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FVgUqPh8cXx7PVFm1bxrStNVmhxxfZxJO6Vbn0SR6nHb8Lnn7bglxZi8libTm2aF9qnK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KgLQmtUptUgApV3tXqTPz6WxRtTxpR0NUoKyVlSw3V6kpIAQGyuwEXnTvi7vaH4WzFCs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2S0LhdW3pJW40nvRqN5Veek+7OPFVMrJWq16rfa1MPVLa7GLpJVHxOOr5KU44FL+Dn6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0lxM9zG4oZq6XLS2mlZLSEFzVqvMk6R+u2KtqOFs0qFlLVKogkgBKZxaWT8z+C6LOVnP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aB1jzkj3T8cSSj9oflvl1QW8o4fbcG6U1WVsL8ogkzM/Lpj4V5TUT1GslJ8n0TSYoYs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TajqZUlSTMab4S1GWVCIlJUSPDf0GLy4s5xcK8RKIZyOmaC51xSoTeI/x2wkyrNeAXqE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tQUWQTEfLxxztraL6qXHRSS6B0XU2E96QBvgD1E6e40mDulKUzONI5Vyw5K5ylmpreLK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B7nr3SN7YdaL2bOReYFtLHOTJ2itWglxt6GpjvKhm4jwnCNxRZsbK55AauH+Ac5ztxgq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SrSlQMHpOoTvhqq89rqzMlJLKwguH8KzBEki0dMa2oPY25VZjSMcvMo598KUNG1L5zau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sGy8tAVEXHQEWviM84vYu5fcpMkRnrHPzhnOXVqH/lsozylrSZIEq+7uuFJvsU+/FO2D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yhit4oTVEFKmaBttuUmylqFjG3XGrMyyhNfl7bLOaPMwmG1pWJECB+Lp+2MzcgqQVPH7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5W86oEJITbYEXiPj4HGv2EvBCGnW2FiNMEADzOx8ccnymR4lFI4Pk3tmk+hFyW4Qda4/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FqUXE0xC1AJUY1a4HW+nGgc7TRtcv6uqe1lCZUAF6bxY/I/A+OKq5ZZMxS8Z0KKfLKVp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0kFP9tQ3ibmPn54tLitlY4JqGFaDqcCiCqIFzHT6Jx47UNvPZo8dLboJtfyZbzVSUZq4X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IVIEdDIFp3np8cSXLKKkpMnb+6ae6ZCREwTc7XBPwxDapLVZVudujsUa1JUlJBsOhnfr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1tDFOpSi0ko0kiD47bG+3hjZ4+Mn8jzXjXPLkcl+RUtNc8RTBKhJhRUdybWnbf5YtHg/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ZTUUC1/efxO9qEoElP8A6JOr66YgnLqiXmuYMJIR2qlp1OKIA0xJMm9h+p8MWrzf4Ioa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qjUoDbmi+nQrrEzJ2mPhj02napWe2xr4IW8T/c8zzqhzMgguqQsJJuNvjsZ9MO9dw2yo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SUwdIUoWAnpfr5+WEH/LNZmTOVdi+khtDRWCIJ2JiJ3xJFUVWS1T0au/pglRMBVvCMUe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1vEZNZg1UZYXzYUvOuGuaDI4U4/YaZdbMIzBRN4kQSIjr3pkX8YxnT2w+Qp4K4Yzl3K3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pd1KZOnVCvIpgg9QobHGiONOA2MlyRea1DYSTOtSFXv1B6Yxl7VfNnmHX8O5rw1lGZPL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0up/tEaEqnUUSSdMwCQQAceO8epx1ajF/Gz6Vr4+/pd84/KvowdxIuppM4cbcUSpKiL2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WsqcCjJusTGD85arHcxU5XoX2hJ1ajJkeM47SLS0lSQLE2AA7o8cfUsLvGj5HqY7csuB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1Skp2BvhbllI7WQhNkrG48I6eHXDQ5TKcqYaWoFZCdN7+7ElyulZ+7hvQlMpBAV09b41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Z1emrTTMgKCVEQREx1jD9kOVOKp0L7YpUoR4xB+vXHKbI2E1falCSq5UD0J9RiQsULtK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BpJBn3dMWxjRVKwvLcrcTVpeUsCCEx2dp859cLM7oqcU4JUFhBhAIIn85tgnLHnF1Kz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mLflh4dpUVjZ0swlQGgAbevhh6YvLE3C7rVM2nuns1OCEkCMS2mfNUrsqQKCSRIG4I8y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OwUgVKQCHAE7bTPXriQ5VWUdIpbqEJGqytQO/jgqyPlEpyjIQ3SdushJVEqifq1/dhDQ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ShRIcOxVsBc2iflhfl/FbVYn7tTqXoAGgKT+EC+xmLxYD+SHc0pqIrcZSUrCYOkT8xB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VJC55DtD/wBTSlN/84gREjCmncL1OlpCO8swFEyCLkwNtun64i44iqKyt1v6tCHApZMG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DxUcTUlGyh5DYBQ3CZtE2ChHuP8AGCv5BJWTTh6lLFKVjvBSYN97i+/uwq/5dTXoW04E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QTFj12OIVkPHiVJS2pcgQB11K+Ph5T8MTPJuKKJbBZLRDhVJUUEBPmPD9JwziqsifBH2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JQCe0ixkm4taJOIvxtk66PMgtmU9wJTIj/uI8j9eGJJU11Q3xEsMLUGdajoTJOwuPG3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Slp8zLb6So9kNI9Sd49dsV2m+C2Cb5Ymy1h2pZSp6VFYsRtJi0zbf54IzfLHCh1bQTrS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Az5HwwoybiClfdCC2kQoh06DFzM+f+8KM0dNK0tT51a0hRITM+73Hf8AKMV3TC+yI5cV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JglI84gfv54lVdWLrqNLRpgElI0rSRMeAJmTHTy8sMFXV5e6+n7o4sqiJKfeT9eeHGgd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f4ruofRnCSpEsHlL5o300z69SwrYm9zP64eMuqS5XpaSEqRIvq/Ff33iMQ0Zk3TZyWV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YHheI9fXEn4acZzZ9Sadbig0L6tyDPhb3dZxW482NOdRL/4c5b5XndGKxrTpQstpcUwD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iemE2aco3msycrHn+yKbphBsIFvz69cSv2dH05y2cvq5KWmiqXAD3oFvrzsZxYHF3DTJ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QdSERBgdPPfHV0mkjngmzkZtZLDPbZS1PlbeWOKUyQoJVF07Dy8JxK+F8yqqkhhw6yGp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M2c5cphZf1akrciQIg7/kD8MFZXVIafDLzhiCNUyBb53Pu/Pt6fH7DSRzpzebllgCqS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NU9Pf0w3Z5RuJb7b7yEwSSZExPX9/d44FQZy2xRJdqX9MDUZmeltvCTinOefPqjWlOU8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HXEpIK9iCIN/fEb9bdfGnkdIyKDUgHHfFuT5PXOuoSFOpcUUJJ1AyYMWtfEKzXmc2+2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QTbyGK9zXi6urqpyuXUvS44TBUd5uN/dhE7W1TyvvKVapExO0/VsdrDOGKNREeF5JXI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OdopRVKYcub2m31PlhorqxSwUhUATEjaAfD3eWGl6pAISpSwpQsnVA+U4SV+bIpWVKZ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cfLBnqG1yGOniug3NahtgKPeEjvCZFievhtPniK5g45WI1omTEFSukRhbU1FbXPSHe4A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hdwvkjXEWaM5bSvI1OLCdKiIJJ+WONrNTCGKU5ukkdLTYsk5qEVyxVy65T1legZ48olv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74deOeUdTXZZNKkQpBBUGjIIv1xobgDgRnLOH2aOqpWpYYQgpSjcpTGrYSSZ+OFme5Pk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QDTZ1EoG0ST74388flTznrTLq/Ny2cpOkfbfE+Djg8elL7XJijhTgLN6CtT3inu95S27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d6iZaFQnupABJ62nCjK67LqjOXlKpwDqKgCkC02tiaN8Nofp23mmJC0hQKTEdfzx7DLK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/DHF7rjD6G3KcqRWwXSSAmJEmIv43xM8r4BplpSpElUGTokEenxGGvhvIKpupS2yUyVC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ngvhV95xGooO243n06euOdmltV2dLHj+yN5ZytcqXzVJaK+0JhSkdIN/n4YmnDHLRjLW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F58T64sbgzgpCgAqkgGwTBsb32tiZU3AFMwyh0U6QdJKdA3nz38vfjG8s5KkaY40nbI5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Pu+smO72NiOm+0Wt/OLFySmbbpgoMhJUoiTYxPr+WEOVZAWyUtUulKUykAATt+2/piWc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T9s0lpxQgAmd4P6YpknXI22uxNS/eHiIKgkESEpJkfDEu4dyt91Ce17o0W0zPT4YfeHu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QOOpXdxaidPr44eanhxvIqUO1KQCVQAUwNR36X2+pxi1U/Y07m+kMmm9qCckaXSsNulQ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WfDFncr+Y+Uv0aeHOJKomjdXpafUf/ZY3kKETBMGZtcgG4xUXGNa5lvCte8HAIpVhOn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n5fc8XuDc+Vk2dVj7jK306FOKBQAJBChvEEX6HaJxt/w50PmPUSz6jHzGD4PN+ps2k0C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qH2XG8yytytyfUyUvHWlNOZQIOrrYgxb03xkPP8AgbPcozdykr2y2lLsAadWoePnfw6R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DiDKhk/E9camldUEs1dQnU6wod3s3DMgabj8URaxIxCvaE9mujzJ13PsopGkuJQVBTQA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W3BnH6I9Jer8ugf6TWPjpNny3zvgsevj7uFcmT8lympo8n+7lBSpZ1iYvYweoufzw0Zj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IDhCTJAPe+vHE440pqjhJxuhq2JICgklIUJG3hPyxXeaV6ap12rU0U95R0IJAkk4+teM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ng/I6Z6ZrG+GgZqm0qQvWASQEqBB1T0AHyP+sFU7qXHQ4tBmDPdJJHgOn+4wlTW9o2NT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N4679L4JezBNMVkFJ0J1KhUDfc7z1PhY47KTOSOSswQ4ta3p1NquB4GYO2DaSpSl77y5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223+sMLlY72n/T1qKEkEkXMG2+37xjlTmjQaDDAlJA/CJ3v5k7Hrg7W2S6HbNqmmzxpD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xsjUDtAPT9bYX8Ncb5vk9VT5bUMh5NwXA5BtO4k3nw+GIbT1Cnm0o7RaitUkJVuCbbDe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ZNOtPeUod5wbibg+W+C8ScaZW5Nvot/JeNlvtpYcbBXMAlXQ/W+HDivhbIecXDK8mz1p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gKhRTABkSLm/v8cU3kWb1+SKIcfK6cEQVmVJnofEeE9cT3hzic0Trik1BbClJCkTIG89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aSMo8GrBqp4cilHg86vbe9mau5d5rmVWykltNWrsmhT6O6XCABcgi828I9M0NUD1K8aW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4R9D549oufnJzI+fHL+o+5UjH9RcYBWVsJWomPxixvc/mLjvYK5s/Zee0ArPlVOT5Iy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tN7gBHT4Y+UepvEwwZfehxfaPpfivKfroKD7K4+z25N1HNr2lMnyxb5XT5c6K6rGgGU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KRfxx7GUTzis3YytlwBDDZQvu7wm0R7/AB6YxV9mP7GfM/kjxtn/ADL5jcOqYYGRqp6c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LJuiIhA2M42HwvVqQXMzqSkFKVDTFydv3+GPnvkMlRUEz0mnwuMtzRY/BnFtdwtxYzmu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pqMgiIgj88aJ4b44zHMq0u1bGhZkhvdI7wsNrDa97dcU7yk4JYzrh1rNqpqFOv6zrSJ0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dcWjltdSZe8BTCBolvQm0T4/W+L9HhlDFb+xM+SLlwPuamoq3VPuLIKrrJPlvfDS+tph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YXtgVRWZhWBSlvqUCmzadj4ev8Yb80os3TTCoSwRrJSgm/rt1xf7bTJHlcsd2mUOq7QE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WPpo6xLDjZLbqwkqBumTvhspO2pWkoWvUQi0YXJSpyJSSQZAJ6g2xfBUZ5ST4JlTZhl+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wgpQSykaSesk74TpzDLFvB7S4VARCxA+Rwr4bz3sMsLGdKVUtABKUlRKmxM91XQX2uJ3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rjKqmjW2Brlzs06Cmxjpbr++GpPsiaFtHm9C0srp6JlRAMakbGekj9cMvGuZOcTsoSw6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BDq6XU42kqJmy1R8T64deVvAznEbVWmtWllTQStztDJMzcQDsRc+G2Kc+KGTE1Itw5n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8wyyuX27StWokgnpf9uu2GTgnmrwfxZxlU8AZtTlNRWaWaSqLmtDchOpWnukKAlVioGI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QGQ55SLYZ+59skBS4QdLu/f2M73HUX6Yy9zP5C8f8u85PF/DlFlyl0Wl2gU2ghR0lJ1A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IxwtL4LFDP7i5/B3MnlZZsSjdFfe1pltLwozWJ4e4trFtuSlpt51SC4hNg5Ft4BSFd4E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ZwpnOe8SnNXqpxNO2vUlSjqJiSYJ/DMwY8sRfnhzQ454Z4mrOJea1U9VjMHNSGqZMhCU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Nt48rQ/lT9oBWP8AMHL+AeEOBq55qqeU1ThDbZdWYJJI1QkWkgG0EyOvbeGWONJGDNJz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kopXahTpWBtCifQbjpidcvEZllGaJrK3tKcutxpdSUld+8QCRI9LXw9cq+T9XwXw85xz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aU1GpB1HrF9rwLbzhpzHh3i/j3i1vP8ALaE0wb/6KEHUEA+kSSBEdZxVKfuQpMye1Per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VisvrGXS0shfbEQPEiT6fC+IMqm4pzRCsgo2nSyUmFBjYGx9N/hjS/BnJHMeIuHmmM+p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BUE925i3n6TbacS/hD2fMj4XqBVrfC3EOhWrRpIuDeCZG1sVY4uCoOxOXJlvlv7HjHGq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uOAKWnV3h1/Xw2xcWVfZq8rGcuazNpg1LiQntWkvLUmBEidUlW/Tw9caEyjlmtTKKNp4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G5uP5xI1MZRwrRfd+0SoIa7ySvSon4+/yxdzFcEbVUjGnPHkHwbyly3LMz4Ny9VPqeAq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JUSdosN9J8MWbw7xBScT8PtmhyhqmWpKQpJZCAfNIAE/pbxwu9qB2mz+nbqKFvWW9Kt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XgbyL7Yr3/xlRl2SNobykuLLcOJS6Igbf4za3xvtjPOKbtlm9NUxn42r3f6s9lpUHEhS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ebW6G+INxdxNVZSlQpVFL6iQlwtyJjcAfLCmv41d4gzvSzlilpedIhV5Kj6TAHxjyws4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ZjWBxZnUpBQr+2L29L/DFSik7ZQ7bK3RkuaZ7WoqHw4Cq61pTJvcz0jbw/eQZTR0VPmT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AccBJgkTEH1uel/LDw8zRcPZOukKO2qHEktkKiLWix6mcO/L3l8vM8yFXWNrQyiF1Cjc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3HwjDbnLgipFocpM54d4dov+Y8wHZJRZlTroSDYdbCwtbEirOejeYZoleTUL6m099xei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XEUc4QYzEM1OZpUmnQUpDN0wQDHrvPuxIn6fh3KclS85lpT2at/+8zpAv9XOLccpRjQZ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qRxtDdXlFQoEd9Lae6L3M7e71w7U3NTJqilHZpcpyqRpWlO485Nr/AC88VBnnE1W/TqRk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1GTEkCwBA63/ADxBeJOLuMKDW3mbxQlQIADYIA8Nvn+WEeRpirHxaNb5dnlPVpS7Q5s0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E3iN7eHj44W1j9VWNaydZ0iQFEzG5n0xjPkd7Qdd/wA1HhvM3XU0ywol5SwSggjcRtHj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W03FBySFOMPKCkBIgIUYg3HjaMT3OCxRVWTHN6WqfrHkOskdzSgBJhfnbzPntgzLMgz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BS2tBB85kmT1j+MONNUsP1ae0WFurElKkTAG8ee3xw+tAXpUtExJToXcGJAnpfr54Rcj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uIKet+/MJWhTbgUklAII03B+ET6YBXuVqmClVOFFxIkBFkkXI+HjiWZy85UZqat0pGtY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x+umCqnJ1PtmoAQUjuaARN7jYWF8MpbRZwX0ZI5/cPVPCGZLz2gy5aKWuqVFtzQdKVRs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bx1mQbcKIQRbSsJFvEDcdPnjVXtMUGTL4FqspqWCopc7VJUYhaQTFusT7sYS4t43eoai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UEkgT8riMWLLJpGSePm0WlT8Z1tc2IbKyPxAR3fOwgT8MJ63iPNlO9o26lIBlaUpkgTE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d1aaIGnckuIBUlIvAkR63wGqzvPKoBxikeUqL6Rv1OG3S+hFSJDnGfvO5sgVdcE/3LqV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MmkpD9RmbQKjpERJHkBJxXOYt52Mya++NOaCQBqTAg+R6bYf0cK5tWstv0zaBptqAkH1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vwPlXn+Wa9b9WYQIMkSZ6yfGfzwyjimmNY40hxCkFPdJUJnr9eeOucsuJ82BaSpZCEAC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fwxyfzs1Ku3ZcuoFt1LUjSRG5sPXCONOmww3TdJDRmvFwbY7BtpLnegQJ0wOl/P5YgXM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ToaCUKIjSNxP+7Y0VS+zBW1tLCEuuKUnVCUWIP1v+WPsy9ijNc/ZFOhKkKWBpUWJkAe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UuZGrHhyqXMTLPC+a5lQqS6iD37FSd/o4sdFL/W8kSjMmIQoSW1pI7wG/wCfxxc+Q/Z4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Q02CkhZYufIpk3xZNP7BNdX0ppV5voUEwV/dTA87K3+pxkyeQwQVNmpaLLmlaRhqs4Dy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SpKSQUhYkdP3w55ZwC7ThLj1MooQRKtJINsbeyb7NPIqFfaVOehaz+IpY6jrJUNyetsW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LKYCuydqpAclaFpIC5gCQLfD8hjHPy+BI2x8bla5ZjrlDzLf4Erm6jJ+HnKhxSkh3Qwp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w/bG0uC+ayOKuBWHKTLKqnU8jUStoqhQIk7ST4z44mvDvIzlJkrba08JMFRuCtOyulhA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CnAtAhDVBllPT6EqDTTbQSkE7n4k3F7jHl/OaTxXmsLjkhya8Gn1GCmmUXn3BmZZ1RJq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JUtkgAAiw8T4nzxAePuV7YyOrS/lT7odbPZBAUf7kECNup29PDGzk0vDbiFF0pSZ7qVm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QeBuCcwAQ/lTB1/hhqypO9t59b/PHiNN6RlotSsmDJxfRtyz93HtaMHezzw3UZPxZ2lU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iSDt8PicaroMheyvLUJRTa1OI1EpEzIE+v0NsTal5B8sW3RU0ORt07yHQpAaNp8h0H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taQG6d9YNoCU2BJNiNyb/RvjB6n9Ka7yupjlxSQdPNYYbaKBz/lVkjb6KtvL5T2oLgUo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HxZyo4f4oq9L9IptxKdIUArSpUCPGOuNL/+H9Cun0vPyFmVakEAx4D4WA/fDdUcpcj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qlKUtQJHmFY4WL0r5zSyTu/+pbLLuXJk7N+SBoadbreWLTClAFTajbobeo8RhCeVuZUT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6CGiCb2gfRMnGusw4IyNKU9tmaDoXBU4iYFouTuf0jEY4g4MyHsdDlYkoS4DE7Hfe8TP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vp/3IzzlxwzOVElGQPD76yoalaEls6tB2ncWEfLyxOcl4xy6ipwwivadUR+LVEDunY3H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zLc0QVtV4PZnUiUQdupJ6z9RiEZjyhz3sVVbOZJIQqIIMqVI2VbpJi+/TDY/B63yVLZy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rPeaLTFDUNaUpKEEN90K1EH9xv1xUmd5ZmnEGbOZrV27VX/VLZEA2Fp3thxruF84RVKb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cDUFXA6C8eF8KF8LVbtOUO5/2f4gP/LggGIMnUI67TvjraD0pqsMvhDkxZ9djm+egvhx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d5WpUK7xjYefS3T1xdvCmdKc4cZdDshcGR+FNouLx8zb34pzJuCVrr0tt8RIeIT/AG1t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L+nhi1OGaZzLcqRljClOFCUysp/ErrY+/8ALH1j0l43UaGLeRUcfWZoZV8RZmlUt1ct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gN7+X6HDJmlWtptaWzoSVFLm4v5YdaihqlU5QhpRKgUpIBt0J898MtfSVdMO3CVm+lRC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H0CMzmMrznH2+Z8J1TDjaSlPeKVI2IVP7wcU3krVGwVVaGtJ7XU6ULAEXsfd5Yv3i5TS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TtfxuTvvb099A8TNVmR56WsuTNO6qUaiRabjcz0vjneR9pxufRh1EJbHfRb1HxLT0lAw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I3TsTcWMeXTxnHczXngX21A2G0BxRUeykhBBKd+vQSMRrLM0Yp2Q4+hLmo9oSHI725IP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xsqpbLCASwtenWTpItY/XjjzOfzXi9LHbhxJyX2eNyyhCXCJ9wmK3NaFp5aQ2ppA1JgJ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BAuemCczqqrKsmrOHJWtp0aUNIFkwSoG2xvt538yeW9LmKaBTaagqWtRBSod4d252w8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MrW6CuNISTIHkJ6Rb+McTWa3W+Uh7ajSf4FhLJkyFV0WX1tNWFlimUpQWde5MAx7x9dM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shusy5SmSq+o6dY2F7QNsOh4m5S8saBqu4trVh58zocauRP+KZn5W9Bhuzn2uuWbGWVT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W6CnUY38Y8gB547vhfSGrm45GdXRaSGKSlIyN7SvLHMeVXM+p4dXl6kJcT2rISsqSASp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1FZxBlrnaZfXPNEG3U+n8YtDnxnbub56jOqnNhW1CyC84SVGYNvTrivDUd4q7TUVESC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x02X23zR67TZpSgmGZTz25p8OqCKLip5IiSVtoVJ9CPLC8e17zbpFOFVbTELTGo0wkGR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D6lOtrkwBcCxnwj6jDFmlA4pJSlMpMhURAxzZabDu5idCGfIlwx/zX2k+aHELnYv5oy3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VPmQf0w+8sq/Mc/qlv5w+VFKgDCABEXNoxXeW5C7VPIQlYlCgbQZviyuC6R3KqEhYCVL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6mGLHCoo6WilkyZFbJDXutoCk9qNzCk2k+uEH3haCW0DcXtB8vzx89UlxRQpwJQVSkeHp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ZUb2gAzjl3yd1AkvFUoX1EHSJBv59cffdHSr+3EKJI0qvg5nL1pWELb/ABAxJ6zefDDp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gWKunX34DkkWKLY0M0ryVJCUqCNMG0RtGD2mHkt6lXECQRsfoYeRlhWsoeTAsFEAe76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0BS0K0lcKCkmfCR1jr7pxnnkVFkcbGylonoS2E7mTA9+H7LGFKQhKWokyIM7eeDaTIwh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gCPS/h/Hhh1o8r7MISixOwSJm+/y/LGWc7L4Ym2KspaShtIURYwdQsR8fqMSnJdSVSTq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x/LDFQUDoKEpVqK7mAbwOuJHk7AWlKghUExGk9N7WtjLkka4RolHDoQQDaXFAC83FgDu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RrbuAAUqUBJFiR8sQnhl1xbyGXFR39lb28Bif8PuEJSFL1kwRoETt1JI8PjjLOTL4olu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E2Sk9PofHEzyNKUIHZqAH4o2kSPnt8MQ/IgUlOrvneL26bft54meUd1q/eAIgnbbf5fL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uoUdBPp+f5n44ktAuAJ3VG6/l8ifjiG5c72ErTO8i8n0+vE4kuU1SlhLS1mSSkpuQTG2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lySSjqtEeInTeJ6eOHWifV+EACBCr+n64Y6NwOQUkGwI8/q+HeleSVApmCPDCPoKHVhw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SMK0gR3gQY6nb6OG9gpSBOmN/r66YWMOhYJAIi8dfr/eKn2WJWKQsrVqWACNxe/8YMSp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mLnBFgmCkgQI71z4YNZWTpAB702JO04AweG43O52/LA2iZMbx3b74ClsKMJPhHSPH98G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+IFA2094KKhJM4UNkqIUlXSxGCkNhQnTI9MHNtOElWm0mRH8YKQGwxvVqTJG0Wwtpn1A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ZjvFMk/Xjj510U6Spx0Rpw6TfBU2kOCK4NE/3U7Tcx9bYJq+IzToLdOsEkxvhmqczcfO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CjJ8hqat1LjrkAi5jb98dLSaCeeSMGq1ePBBtsW0DmYZrVoKUFQUQCYjE+4YpGMvb/uJ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tiny5hLZQApMgE+OHOmrtJOoWgRj2Gj0ePTR/k8ZrdfPUyr6JQ1VNhEIWNoAwB2vUjUU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tpBBkDzwnqs/bJhKBGN1cnOckO684Kj3oInr0w3ZzVUdQzpUy2s7E2wy1Ocha+zbTJJv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irSVHzA3wGhLVDQxwXlLub/f28tbSdMFSRciZ/b4YsDh/K2EoSGkadoTG0bYRU1E1Tt6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6AsEBMn898SMSObaoWdggsFCxMj54hvHVFpcK2kbpi3piaVSy1IInxww54y3Xagqx8S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nlRl934CSfwqRv5R1/jEa4q4R5d8z8vcyvijKKZRcN/8TPlBB+j44m3FfDTy2yQoCbE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z4goqrK6hbiSpWknaRefDFEn+Uasaroxx7WP2WdMeLv/ABA5X5Q8+js0qqE0pW4uxJJi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ql7l1xvwLqp84yOqZ7NRbJW2ZJBmbifDpj0i4b5kmh/9h+YthxCld5JIj3W3/XEoc4H5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o1OD8KlthUX8/XGLUaWOpVSOhg12TB2rPJbj3lFxHzfy93hA8O1Gmtb0K7VpaUgbhQg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zH9mHwnwgoZvxHklRVPtvz2jy3gkptYJBAj1Bnxx6mNcg+DqAipyzJKMQqQU0iRfC2i5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YR0syB8MPg0axQ2p8AyeQjOe6uSjOGcmyrJ6RqhoqNCdCQNKGgJ6iY3xZHLnLm6mubdG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7mxkeuJ9S8qeHiAtjLmSNxqaCjPqcSHJOCsvy8p7FpKdJEBKYAxox6eMHwjNl1W9Dpw5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mAKbQR088MvHfD2V09Ipqqy1stEkEdkANsTXKadFKylCZ38IOEnHuVJrspVCbggqMTt9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TldmeeJeWvCGdLcOWNobqCg6EJcJlQB6Ez64rXibg3iHIKpANEsJ0nSUokECwHr+/pid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I9VUwdCg7rgrtHWPAb7YU5HzKyDienFDxBRIQqY7QuSkmPlcHGdxpm6DmlzyRXlzxLWZ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7hAnceXrjUPKviNOaZczTPuJWVJ6YpGg5UZPU1v3qizAgLUSRpEGT4g/O2LY5X5LUZF2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M+d/yxdiVLkozOElwSjjXJZSHmmfEED0jEDfUqlqVLSSIMQScXDmVK3X0WlcbGDir+Kc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hR7pHn44vboywTbHThLPVl5orciD3rxIxPUFqtp9e8jfwxTmV1SqKoSJkT1MCcWPwdnA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XOIuQzjQRneWqQ6p5tsiVSMNdPUVNI706b4l2aU/aJUsJsb7YjOa06kOgxsPiMToEeR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CIH64WFKYCkp6+eI5k1W4xCSIBItiRUzgfbCgfW84CdgcWj4NMvoLbraTfrfDVxNyw4G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8w+gpIJUm994g4dlbGBODWlwIWm3QzgkTknaMTe2R9k3yx5m8P5hnHL7hz7tma3C6hDC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6GPPrib7L72jOC85cpaDlrmtS2Vktu02XOkEf8Arlvz9Me8AcLZPUEGb4Kq8oynMxL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bxY5O2jvaD1Dq9Fj2do/OfzB9jXn9kylP13KrPW4cKdTmTvJB3/9Hy3xH+GuCeIuFqns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lBS+wpMGPMD4Y/SBmHLDhnNqY0mYZcw6he4W2I+GM4e0f8AZicrOZ9LWZpkbTGX1zsq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8BQI8LGMJPTxkuDoYPUGPLqFLKqPGuscQNIMlRAJvFv1xafscZrS5XzlyZypfQECsShS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MXHhiZ+1b9nxzQ5JViquiQayjCAoLaSZBkiIvJ2+J8sVByFar8p4+yyskBTdcy5G8hLo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sOtg31Z6/Lnxa3xs3jdpo9DszztCWwincSQn8KgZnphH/dqnAtyFqBk6VWB8LfV8N1Bl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oTEEkz3r2j4+WHlqlTlzaaZs2AnUFbW9ce7Uk0j5DNbZNClrJKRwJqa1Z3kJSYHvw8U7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DueV/Dr1xHGs2SXuzLdknvKM/Lwwoqc7XctoiBOnVaPLDxnCK5K+bHOoqHlAgNzbqn1w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da0ym5KSOvj4YFk+cqrtTFTAKDNov1jBlahTqgWkyqIP/d/MxgyakrQ0bEVeaV2jXldW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6Senl/GKC9oLlvkfE1KrIqqmkKbUph8K/Au0kX6SJH8Y0FUMIQwttKZGg97TIjynEC5h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TvEFvUSCkwJjz+Xl54yZYxa5Lcc3A8c/aVPGfCHFFZy2zl5f3Ogr3Pu40d2ylAFMjYgk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qX+37SFbiRjan2jPKRr+iIrkMEZhS1+p15SLlshXdHUiTPlfGJwzUsKU2tBgSJA288cr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KxxarVVLvaVK9WgwBt54szMsyfznKMnqHEBHYZc0y04lAGkJBjbex3xV1BRlSdSrgwQM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CFEqnPa0zySCUydBHyviq3RJ8kczSorRWpAKVhawFnTJ9ZwVXvMprEoNKklfRQMj5+eD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y5TKUoqBjVGDar7s7WIcZaMxaT0nBStlb4QAZSw2+iqRRlJJmSTafXBD9WGas03YqTfe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mkNLbKQEyF9LfRwmrKWkeeLi1nXEHuz798aVH8FG8bMueXUVKyiSI3G48cHZQvLXqlYq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mDcvOXUS+yS/cjYiJ8cNTSqFGZOIar0FxWoaQbpwt0wx+Q/0DWT5w27TMOlBSgyYuMSb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6vDawtxTP4l2IiTiMcGUrFIhZTVJUFNnvJPlt7/1xJuHKtppC2alwQoAKAAPv9wwVT7D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3eWuraWgapGrYXF8DNfltUmposvqG1ktHUUrBvf42wfxDw2z99q05e6lxtxClIAOw8N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oqp1bSFBXZykCx9MJLdfAY0+xXwlkDxRVU6nEr7SmICEq6yNsSHJOXrdXlpbzd1JSlsp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/wA4R8L5HWUnEz1YVhDZpj3PUg4moaQpEISCooBVpHgRhYrkd0uEMfDvAoyFxbrdOvQp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i/oMRvhfhHNKHP31JacCVU6hq0GDcW9cWa1mIXRfdn2VEhOoOgzA/wC0DEdynNnKvM3a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OnwOFkmnZFdEcyN/P6fNV0mYMnskhekuJ09DF8OHG2eZjlvDrztFVrbdBSEFpIJunYz7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znERoGgSJIhR8sSdrgWt4ky5SXdH9wJJChYQPzuMBpqSIpJrkhFJS1FflFDV1tQtbqEJ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22jF3exbwVVcQc5KbOHadbjOWNGo1R/mDKRb0xU3F3CddwvlzAYqe0Sh3s1ICIEwb9fD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b8S1SVuobLlYzTJ1/ikgG3/r4xZjbUkLNKUOC3+eHNzjPgxykyvg+hedcJWat1DJUlqI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wse0/wA7aOnCn6Ja2SQlSywk6v8A2gRYHFle1Jye5pcY5i3y85O0rr1ZVIU9UlpBIKjG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3woc9lbnTy45EU7nGHDiHcxaqGw/KhMBJGokTO5NvPbGieohDiy7BoMmTHuUbRXDftdc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tHZgrKlNJgDczKRExv6YA37efEVGpQdzNlCtm0p7MAbzuL/DriQ+1llHBvL3g7NeVHDG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2hObU6UJSgLblZTpUoKGpRAvMCbQRjFyeXtQysiqzBRWgq1nQTsL9en64yS1k/o0LSY0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bv4rzd7s2EIeS22Vr7Ap1AWknu2Fx5bXxLF+2FxZmtG46rJlJRB0wAQoRB2i3TrjO3sP1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f81VLTtDWcG1VLpchOhZqKZQMmf+0jxv8bgcPAvClKvhRdU2+/WMMOUym031LJhMydQg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msm/s9Z43x+HI8aeG7LR9mbjqr5h8VVdXX0+gshshZ6yVT0kWAG98bS4NzKko6GmYCkp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Yu5AZTR8L5qW6NoNhzSXClIGoXgKj1918aN4I4grM74gbyulQSkCFHpMY89rMzl8pM6H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Edq44NOcA5oansktLGnVc9N7jFn5PVtNtadYuAd8VZy1yGqpqJlS1k6hJOna/r6YsTL2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OmPNSzb5cC+0ookCK06PxeVsCDpcVIudrYRU6V6QJ+GFdG0Um0X+pw8JgcOAxDpTZap8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TmDkb+TZ9lLVQ2+kWXIvIM2MgyJkQeuH16lChKdgPDBTKFBWmZv1xpxzlF8GbJE8+fae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Ibd4cyupcyHMEyp5aVLFOr+4Y1He4Amf8hiL8G8raN9ioazLOi4ioWJSh0p0G5jy2HnA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Tx3k7mUZs0lSFo0yoA26YxbzH5NU3JvMlU+dLWmjcrA6zULMIcUNpO8wII3x39Bnhle2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W6HQq4Z4H4Xqk0LC8yK3ctU0hg9oJT2YSE7ETteZ6+N5hm2YJokpNOsKcUoSVH8PTEY4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TKXVJdqu931ar728sFcYVVLwzQNttPqdqXHZbaTusT629TjvY47ekeezZpZnciRcc8VZ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DjzxLTDTbZUSqCSo9YET4eOFfD7aqXgqprM0qv8AzDlE8qoqJ27ijIEQBiGZhxzwzwLS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TyGtCWG1iUjfs0AkSSRuY2wVknNNXG/ILibj1igUwwKasFK0XtRCEMxvAuSFHyn349Fo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e1fZxtTrMMNRHDu+T+jF7nJDlbnPHyg/RffKt9zWtC3ztIH+JHjub+eLkz7grJ8l4Vb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6MwyWkBCUkk6QYFyfiYJxUHsr8NZw/m+Y8T8Q1q6mszCqUmnAOoNsg3jrdU+gSnGnkZH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rUlppWl5PdklSbBImOijjnvTKMXf2bdzk0UQ9nOV5cQmozinbSi76ipI0wL/AOsYtz3O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V6HEKzNakPNud1RsZBHWfyxpPnn7OOSZRS5rnNdxio1LdK8+aZCZCTpKw2DMAeG8TjDz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KzLNF06gtSkpbG4m06cavC6mfitX7rKtXiWohsRfOUU2WZUp2pq6tCFukNOPPr1KUomR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Tj1Y+zN4AynNvZEoOJzTU/YZo5U1WZvITeoWl1bAv0SG2hYWuT1OPDPgLjf/AJz49y7K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bacWQFq1WAiL3kenXbH6APZ9yqh5L+w3/TcjISxRcIVD7IIiXFIdWdPh3j59cbfM+XWs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vC7bPKL27eZefv8AN3MWsmzNLFKvMHHUtBsK0xCUwCDbTPzOKcqGco/oia2oguuqASVL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faT4Xq+IeYVbVHMO3U2v/wAw4ExcDe3QzireJKxNJw22+4dPYvpSEpTNyCJnoceq8Tqt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Jy9bp3jz3XbGlvM6ccQUqKVYKTUNgwSZFh09Y9wxe/IPPXcn46yqqaaQUmtQIKtyTAif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ut8RN1CCsJRUIURq8FDr7sXlwDx9QZRxDRLqHgAqsZ1rBujviSLXPX3eeO94TWQTlFv7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G7Pa4y+nouEeFM0bd068iy94O6zElAGneNiPljKnPrIW6jgjP8yQ92am23XFpJiSUA6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vaG5mZBxPyKyFrJ21VJy+jFPWvKSU99LyUhshYGyURIkHx8c6c4c/wAo4j4N4gyRt9tC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cV2ckAeI2+eO35XMp+OpP6ZydFujqFf5MEZtXPjMHAhyBqlRwlar6ltzWHVH3xhfxLk9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rXcEXHr78NPZQo6gZBIBJjHwbUKcMzTPoOP9qY4t5zUIR2anulvLB6eJKtUE1MwPxD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R1SN8d1IICkK22kYpUmOO54jzRIPZ1ZSTJSRGOscV5qr+2qtWTFv2jDOTrJSEqA20x+W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s6gnWsAKiRe2Buf2FNo0LzIzJ7Kcoyagp68JW1RhJDi5P4UC4PmDiKUWd5uqtSHqvtUp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w4c46hasxp2wgOhLMFW3XcfEYi1BVNspU42gpMWOqY6YrTuIdzs037HVLl+ccU1GYuK0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WdSb26zBxrKlp6V51OunWdNzoUv44y57DVDUf8sZlnbjDCmjVNtdsuAokJlQ3FiCnGnM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UHSJ1I2+fnvjznlJueavweb8pLdlZJ+WrSXONmXnQtCEhwlKVW/Cryv44s/mFSUqeBn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Hl79v94rPl0Ft8XMa61Gq5sgmAQZHz9TGJvzZqXnOAVIStCCXSjTYA2MA+8Y844SnmZ0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J+Z1yHe3NAiXUAqKUuABJ2tf85vg7l1lik06mqxlxoOVBASWgmwJuAI8vl54HwfSsVfF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E7/AOY38RM/rbErbyiqbS3/AOXS1H/UbCQJHVNxEGfDrjtaKChjUTk+Lh7cdn8lhci8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Coa1OaJvPdA/O3niZ8/87q1MUGVIlpLtYkL7sxZVr7CxOGj2esndq8zdW4s6W2elySbn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X1WacSU/apWWkOFf4ZOoCAPLefjjrwgeoxtIesvpqmseowpbjaWQBIXAgdP4jE25d5Qj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mlTLijIJJBi+24F9re7FY8PVLia8FNUoJaEJMbQOm/U9fM4uLl7ltRS5A9mS7O1oGgkS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pk9vE0ev9MYf1Go3fggHtNcRVOcFHDGQFK0l4F5dPCiixBTaSJB93vEU/wAe8g+GWuCK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06ydTokqCSQLnwG8eONA55yyW+suUyEl+SpSikDexN+uwucVfzf5XVbOR1VbmOdJ19kq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wd4Hy648zhyvG+Oz6FqccMkNqPLznfwX904mdOV0ZDaTdR6jpf0xDG6aloGyuoeSlSw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NPc9+BWsspH8x7JsCFEFxEenpbr+V8ZM4iq3l5u+iwSHVQCI0idhj6F4nUPPgXJ8v89p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SrL9cgnSZcAFo362xLsqYo+wu0nWkAER+d8Rrhthp1srfWB1BV03+GJrk2TBxSSyY6hY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HmJ9ieiy1wv9utkgFUkJ38p6gXxIqOlbqWA2lvWtX+OmTc4A+hmmX2aEBSkgFQCiL9T8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3WPtKuoEEpINiBEY0JlbVIA3kDNDKlU5BJglR6gW/XC+ioWl6UobSoEGVkz/ABhxeNPX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WYNrWmBsPng1CqOnEqUglJJ06LKJBkD33wyk2JuGqqy9xtJdLOkrJUACDaLn5YbXF1qK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ljTeT9e6cO2bZmhNQGUAElIN12I+tjgWXFVah1zu2MqgGZtcH3YJKbDMlcrWqdSnggkg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HHBU1NXUQ6F3cFwJgxbba2C6HOKaoCqcJTqB0mDuN8HNVuXB4MVTsL3I1gAgTIvfC2rI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mLyQDLkAatxtf3xfDJm7T1Q9927RQSldgExF9p67/wC8SvLKZp+lJlsqWYuLiZjf+ME5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kmQQUCAE2/T88BSaEq+CJmsfyh0NMLWFlU65kx4Cek9cSnh3iTMDSkOL0qN0kIAgk9T7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l5t0kkFICkxA8fmcP+UstNsFtoSsIlKSqyv1/wBeeHtsFUh6TmhbdC6tlIhJ7hVcmDF+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zn7y0UpToGnQozcknf/AFiQ1mZKNQnsHEoJ3SUzq+o+GI/xmh16FoACuqgokdYHlivh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t6mW0itaI7TcyqJ8492BZ5n9UmjepQ8PwkEFIgfxiOOvVtGwh1srJ1AaRPrvHl88CzT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Nd9SldCP3wskOqs5Q12usQBVT3JUpRHz8MSyjfpqxkkaEQm6QLG3id9vhiteHKxWY1jj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bmBv4eOJh/7LM9pWEhAT+Eg7/K3ngNX2VtuLoa+MMyapaldRSODvESPERbx6T5YkHIv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WH/qoSG7d2BP8YrrN8xezLM0NMvJSnTYbycSrlrlbuWrcq6l5KSUhRKtpN/TFL7ovqMs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1DzwdVrCCI1ST3ha3nHwO+Lwz+kW9lxU4Z1NkghHWInw/wBeuMkeyzxq83xwllkiFICe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eHxxsVTgzTJg5UJLetrvKSZi0yMeq8VjSwpnlPISfvtUUhxxlhpChLSSNzEdDa5+Xx8M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JIK0kghInaPM3/bFpcc0AC+zGjUgnTo6gG246EzBi8b4rHizRkiXa6oGhCE3IAHgYtjr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VwVEb5m80XeGMpOUUNU0X1M99StJ7NCgbesW8t8Z9z7PqiufcqXHFud8lJSqNUm/vnpi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m76kIUToASFmIt+8nELfqAQWoAOqYM29PgTPrjoYMbxwX5LMi/kCipJbKnDBC7yAT646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T+JBNpwEIRcqCzCbgJucBClLSH2VISETqv062xoXQgdUuI0ACImQSjYeu84Zcy7NDq12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64dezeQuSlOpRHdUgwIve98NmYpQlCkKWmFSVggx8d8Jl/aPB0xizd9S0FvstKlNiVDf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ns/5oPf1Ko7RNNTaqdDhJOubKiegkf8ArXpiK1VD94QAClUEdOnrjnBfFOd8q+KWeKuG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BKXE9Uq6wYP748l6l8fqfI+Jy4cDqTTo7vidTi0urhOfSZ6LPcvM7qqOlZy8lptxuXU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pjmZ8o6DNaBWXVjLikKWArvqGqSOvjioeTn2kfANYmiyPjHJXMudU52blS9VamkHoVq0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jVnBuc5Nxbl7eZZU42pKVJBUhdwYncdDuD7+mPwz6i8X6m9M6lz1WNxp2n9M+8+N8hoP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GROaXssZjwI+OJOH8pqHabV33EIUooBBuR0+HW2HbgXhBdQ2wjMWbpa0lCkx0/ER0Plj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0LlHUtyw4mAgE3E9YI9fPFO8T8u3OF83cS0UOI7UltWjSSmTa839+Pc+k/8AEFedwLS6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qfCx0mZ5Mf7WR3h/lrSvwGqQBJFxJEGw94/fE9yLgReWudoqhUBFhcj49MKuA8sLqGV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b4tTh7h7+opKSyUjorpt53n98ezlljm5TFWN1Yz8GUKGW0BTX4VEJ1NkXm36/LEnZqQh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6R1HxHvwrb4Gep3QttWozvpifWet/lhaxwitw6nUlW8wkgSfo/HFafJYlwMLlWGQNYhM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+2Jby/zOn1NIKSlBXPfGxmT6Yb6rhRuFLVY7i0AYjfGnFlBwRTvUlG9rrEtnSEbtEzCj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eK8RqfMaqOHCrbMOu1un0OnllzOki3+LedvCfANApoLRUV5aCk0rSxInYqv8rk2tgFc3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erLtY5pKylICUqN4CfACduo88Zu5ZL/5o48of6vUqH3yuHauOLmP8jPjYHGjOYHNfgDl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DiFmjpmliFOugFaoMAeJ3xzv8YvC670zpNNotLFznk7pHF9LeZxeYy5MrdRj0QX2ieYu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iOv+7FbalhCvxLCASq0eAPyjyw7xH7dvKFrOFUlRmR7YLIOtJSVGbpk2M+PTzwv9uH2w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5RwrRON5cKcM0rq3e8RpgkCNyTP+zjHNVwKrM3S/VpJVqJ7RN+u9onpj6h/gx4rzXp70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8tP8Ak8l64yaDyOspz66o9JvZw+0j5WqzwZPnPHmXIYW0A27XZi2gEhQhtSj4g7zIgjUJ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fGuRMUr+Ys1mV1baRR1iXkHsFKJKUOEWgkkajBCYUO7bH526blq0gpKXVJKVAJhuYnr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+1vxPyXdyvlpxHSqfyxdT92bqUP6OzQ4sqDawqQU61Slcy3OxAgex9S+Bzax/qsGOn20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Q9vJO/xZ6Te037PNHnOXnMeH8vIKgpTnZzcEAhYg9IkjYib7YxbxjlWf8OZlUZXmOWuI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Y3TeJvbG/8Ak5zkybinJKXK85zMOUb6dLFUsAKYVfU24npci4MCSYIMCC+037MdHmNF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6lNIaChcgKIggGDFj6yRhvRvq2egyLSarr8lXnvCx8ji93F+7/yYkcrFobCmiENizgKZ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dIELKSFHW5AvvIiekflhRxxw7V8FZw9lqnXAhpaUIStvSZgdOmGN2qKf7fZElydXegjz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mxqcHaZ8rnjzYcjhNU0LV5utbyihZCigqCUqB2iem8RggVJCkqWvvkWQsQJEevgPh7sN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rVrugWkeAt6YMTWNhbZZleuwKlWgm1/U7euLE0GmkPdHUl1QQ6saIACUpkE9dpI/fCpF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sAAR5XtaMMLOYPBI0PKASI0pUEg9Pr0wtpqhVSBTlqUG8ncdN8ECpko4bS4/lbtNUaV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fG/6Y7w/meYOVT1O8trW0saQlsgAXgxJn3DrgrKHUJydx5DhUtKvwrOki429+CQ4ht9N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Umyr3G19jipqx6tUWVy+4vqaTME05qQnUZOoDvd2/TwxefLDJ+GOPcucRXLU08253kAi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MhM8S1JcFTl7KluC7akkjSr3eG8eHvxeHK7mBxPlSaXPWMrWw4G/74S53XPFMjpb4jyx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s07f2dbxGsz6HVLnhls80OUnC+R5CqrZYUlanB+Nz8Qgn/GCMV/wxw7UZ/xNRcNZcU6q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EqPyBxJOZHNVfGPZ5TQBaadKUqUuSJJPUT4R6TfD97OfBzj3EquL6iSlltTbXdJAUd1f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u00Vr9i+mfYNPn3aRTb7Li4B4Srckyz+llBLTEBtwpgKJ3j39D44fsuyKlZqUtP5Y88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AqfMHKSnKCkqndOxGHbh7O36IrQVlTa03bKreRx0FKlSMVc2wLWe8P5KUtU2QKZUk6Q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3N9sJ8w4gfzZDpbcacWZAAEpnpbp+eFGa5KjP3lusuhClJukCQLWw2NcG5hTFxdIvUlKj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5Am2wKUuA6XG/fFsHLqUNnQlQIE4VPoiiQmQVAAEiwGEAp1B6Zjy8cWRYsrHfh3NkNPO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zo1KgpX0j47YV01BnGcgUdHl1Q8FrGoMtKUCR4wPP54ZqBlIe7VwBQB/CSY2xO8h5ocR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Jea7KGWa2n1JZ690gg/G2JKUkvirYYq+xAOXGfOpL5yerLY1CVNkQBuTaQBe+2FGR0t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t62gXV1KVBISdj0PT3+7D5kvO7N1qboq9NE1TLdAqluMLW4E7qkAxf0i+GPjDmBRZnnR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G0DRpDTQMJMdLkn3YWLyyltlHgaW1Lh8khznmZl9TRNu5XRdg1SEMmudCT2x0RAHSwkX2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KOMctqBWZwhag2SacQdQg/hjrAO3Uid8RbjCry+npWmKJCA72oVvYJE2+J26eeA5dmyM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QUzQvuJbIkaw0sBPWO8RB9DbFkcft47iVPI7SZir7Q3k3w/xNl1cvI6RlxbKVIpVMKVJ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FjP4vACMheyj7GfMLgnmr/4qcSVfZMsvvKpGnAoLd1oW2JBBASAs+HxxtvndxKmqr6am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9t495/3iLtZkimYQ2hmEoF0kyJ9I3xXnlP6L5Z3TijGHB/LTjHmlniKmocH9KChDCEDR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9PLF25Lyo4R4OYCaimZccOky4ynuECbQB1I+Fzh04X4fb4c4aZy7IctU3TNt/hQ2ojVc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2ZtRcS5tWuJqHFs07Y0qSSCb2keU367nzxjjFM25pqUqiNHEvGmT5frp6SCoKhogREqE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3Hmdm+WuV2V5UpqlgqQ+4UJHiAJIJi+wv1xB+cfMbhblQVZ/nNSytVO9qLTjmoqk7Dw6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ZMtpKd7Lcn4RqXqdtBGptKAkkG4SZsCAR+mLrW20Z3KMezQvDNDzXzZpdIpyppz2kLU2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fn44luXcmc1r8oXUZtmK1OqIKAXie9/695mT/oZA4O+1uyBWYaP+XHaRxKe8h9GrUYPV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7f2q3H+ccTjJMpyJlqlcUezWsJBAmx2udt+gmcV700HbKTTSNJcd8s0UXDdXW1tIz2jL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LEnaQT6Yzvw3wLlWdtLcU85oUCVpUSJmT1FvG9vmMS+t9rfjHjJo5RUIQn72yW3nXISs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pPUYa+GQigNQw48lbYgakK2N5IFx1F9vXGPJki3wWOAU1wrw3wg0qpYytoLCiUuOIle/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TDBnPFrTdG+lYQ3286VLSCU/Vx038sSPiHL1V7aApwEIUqSpdkm1oH6/piHZ7wa/nNT2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dKySiD8tx8vPFLlYYxoaOEcmOeVzeY5uUKbGpDTi1A9/YW+Nz4+GNLco+V2UVOVU9XU0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SAXD187WG14MYzFkvGdFTcTPUbOYsIy+hBPZwFpUsESq/TzE40x7PfOWgrsipqNriWmc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LhVKtr/hESR5HFsMsFJIZ6dvlMf+M+DmqmqV/T8mBCR3NKEgiLyDsRces+WKq4myLjCj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LSUqLiNuhif/AEZ9/jGNGO/cc5pjmOS1bDiAnvltSVyoQSDve+x8MR3iahraikLK3VHU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8GfE33vjQ5JFclfZm3NOI84oqlOVJy4NpbUQolOlUdbWHW/jiK8Q8H59xih5qnqEJKVd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5m9/rpi2+Y/BrlVXOVD6wlxP+SEXuYHXaYveb+OI5kXDuYUmYGolxSEgaSoHUQJ7sHa5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eF0Uvw77N3FmVcVJzx9wFRlwoQ4JkmDaRA2H0MXnwHkdflWaJzarpAp6E2JFja8na4HT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takNw2n8S4UNwd48f2jDZxrzZ4a4faKqOtp0iIbQY1HYWuLdPDyxS5/G7FUZy4SJZl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GLqggr2MzYk7bbD/AFJcnzZxxJcXW3KQbqKu6ReD5e7fyxTh50s5tSIRUKaVMgALCYg9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mhlFDRhocQ06CoSpbtQlsoue6SfAjbwOGhmS7LY4MiJvnjzVHUGqeqQopH/dufywzscy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ULLQH/YTsevQC/l5Yp7ivnjU1mbrpMuzdIpkO/jUQdVkyQYubT+mESuY9Mh1aaF8KNlI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/WEzapRVoeGFy4ZNOZaaTjRr7iteolQ1AqtcEeMnp8PCBjPXHHsnPZ3WVCsqy4L7RRM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BtbFwUGe5pnLylUtIU6lWUloHUmJgnoZHT9sSvJzmQaRTt0KyQD3ktlUKn/Xn78cqflZ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szty+9kfifK2jR12SIdaUSrtCtB7o6HUbDfp1xPaf2YH3GUsryxDaeigUEE2vbF0ZRl3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ojulxKZ26m0+kYdqTgrOql5BLD6RqEKLIIPW3yN/HFUvL6p1RYvG6dctFHK9j3KsyQh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OqItY/4n69JFwp7LuU5HUvKqG0PJ2CXCJTESATuTf4jF0UXA1UwoJq0rCVGV96BpMbi3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ocv0rqNPeVEEnSLbGbe/z8sUS8lrX9l0dDpY9Iq3LuR/C6FIK8nZUF3JW0kqSTvbr8Oh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SJeBp8gp9cgKJYTCUjbcXFvdixXq7hOiT2lVmFO2UWVreAFheJV6X/1huzLm1ypoXVl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aZgi3mTPkBA8MVrU6nJ9stWPT4+UiOscum20KeTlrSUBEIUGgm3ib+W+1usYX/8AIOY6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aSOyBEzEz19cMvFHtmcm+HnlNPcWUhUlNyiqRAgdSDedxA64gWc/aPcvKIOtZQ8y642Q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Xptv52w0MGpm7ph97Cn2W8ngzMWH0tKbAGkqkACJtAMi374Vf0Krp5ZcWEL0ylAIE7Tj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qeUvIaCmhKQAp/STsffvGx6eeIHm32hXPLNE9hk1alJ1apap0736BPT16Y0R8fqcnNFM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crf7VDwWvUU3SneY87+OFdNldWkJWt0RMCAYgjfHnYr2m/apzhJqTxfUBChrdKaRpMA36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2zz7oad3KMy4zKJVqS4ltsKAsDIKTG3pbbAficzXLKV5TEnR6PMUlEwAqoqGxqiyoAMH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AFlzKvvWasJGol1RMwelwD0j1x5mcY+2hzeW19zPMNa4R322EtKSTtuE2PocQiq5/8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uNq2oSpY/tSIPQSAPIYn+UOPMmR+VhHo9R8554cmOGWkit43y9JbJCu+Rbw2+F8QnOPb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4pQ+tRJKadlwhSvAkJ2Hw9DjCeS5Pm/Gbzb9PX1jxFltIR1BnoLDFv8AC/s+8F0lE1V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Lqjcnc3ED1vfpjmayeg0fEpcnH13qfHpeKsuXMvtDOEKkuU/DNBWVCQEkKQy4jVIE3Nv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7cfMmvqkM5PwtXMNFGpLzrqdJN43g++BiF1We8tuHX1ZVkGX0vaCW1pQCSSd0g3Phhi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yLLXG2imUAMgEC53i3XeMczJ5DC18InBy+stQ1cI0Wpl3tf8xHzrzaoNIkJMaXSYvHj1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2Z8V0rL7nFilpWJWlt892FFImFDw3jGcank9xE1RLrKuoipA7yTAR1vM9I92F3CWUV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OxQVmWUuWmTP4jefDz8sczVZ5amG3G6K8PrLU76mrNA8ecxqfLKJPZ8ULdUolLim31Eq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MQbh7iDjLM80VSZXmK6jtF6ktIUQE+d4tNom8YZMuqeEMxqEsVOaU9QvRASl8DSdURAN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VcBZXWtUieIaXVcLP3qAkHrJMz9dLt4T07jyZr1GRy/udrD6mhqpLbwTrhLgviDP6dtz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NSTN4JsfCbeXphVxZwmzlqFNJqtCSlQJ3BKTtfw9/Txw5UvMXI8tpkUjOYtqC0m7bgKC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tqeLantadwLYkgBEmTsTb4Y+o6Lxeh0mOscUXZNXLM7bKE4tpKunzOspKJ95YU6Rcke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TcseY+fZmX2s9dbpiSez+8qAgixjYxfwxoSq5dZfVr7R2j7ylyQASPIm4/XYYLPBFLTt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MlX4ADv4zc4vjp4Y22kI5bkUE7wlzS4IeL9NXLW0EwCioCleQA8p+rYf8i5y5nliE03F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qUxqtFxEm/ScWPnuTNUoUgtpdCmylQEhW8xI3v8A664hHGWUcP1GUPleUzqRZKe7b1ES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XvUVyhxa5xUWZNLNI8242UEanZmB0i03O3n1wRXccqqG0obhYMWKYInwt0jf0xRdZmj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lsFVgRYX8DgjMuZGfilFGmpKQkaj2aBf4DDxyQsRqT5LMzrPU53Wqy16tAKiQe6dIt8R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K8w+45qv+7smUwSJsZ8/nhgXzR4noqhdSXyFyoJKmEkXsLRvtiH5nxVVZ5nH33iWuX2k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FgLTOKsunnqVtK88VspF55Hw5mOZZezU5bSqcS40FFLadzG3jFp8L4nHCXBbCSkZu0lt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eRnbbDfyZ5icDDlkw9VNdjUtOlCadmFrIF9R/wC2dQE/QVZhxBmfElSaPLop6d4KBZbb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TgeN9Bxnk9/UuonjFpMubPKEVyW7wlm/KvhmnUyutaXUIQCErQp2U/h6AjpMYgHN/2p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nCp7RLqQ5UumATE90dN79B8cNeR8INmq7VNc4ru6HlFJEAE+Un8R2HhiTZLy25dqqns3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PFJkwRdVgBbw6x1x7bT6H03pYqOOO5o6uPwevaTmqMm+0PxDxRxRnH9azh2oW41IBgh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3xGeCgh+saaq33RqXBRqP7+P640L7RPL5yv4XfbKKZdM3ROVNO7StBRVCu6FKF7xO5tj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4Q5mTbagIS2owVE+fzjGfLrISb9tbaOpLxz0GNKTsR8zv6bS5w2zl1QSNGtYiQmZtPXE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5ED/ALTh/wCNWXK/jp6lo0BSmiUkNCUmOoxA89qc2ynOHqZ9spDS76kxPhjyWfPKedp9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8kgUHHO+2mNcFNwZThNXULjiI7I+KQi+Gahz/M6tY7FCiUkAeeJjwzlde+52uYoJkAwR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2zrafTyyypBHDORpQ6msqG0zIICjEb3jEjWlS0w22EoULBBuAPLCmkyxa2k6GBKuiQfj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NW9qS0oAXOkHr9b44ufMsjs9PptMsMEkhopKCrq0KIC1KHeCiuyRaPTDpQcN1jg0tsaj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/riXZTwgpK1PKpgElMhUWw+Zbw222xpNPJAJ7p6+mME80UdCGC1ZD8r4bqw4HXWAkhOl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GHuiyNkoGtANu6D0t6eZxIqfh4kmGlaIBSmJHx+v2X5fw+Q5329ClASnVCr7n6/TGbJm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NZIUo0op0wk6QUpJjrHzwZSZOhCQGmjpIMk9Y64mLWSoUdBYXpN1a1QJ2+QGFiOG2xTo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+vT6vjPLLReooidJkobUNDaRABJFwRcfp88LkZJULQVmmTY/imyYkdJmcSBnIWW1FKm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/r6nBxy4qhtDYXoBKib6iJi+4OKHk54LopJDVQ5Q2lCHFIBMXHj5fLD1l+XtJIbS0RFt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wODaXLodSpCivcElMAz9fLDxQUSnFBamSEBIKSlMi8ix+GKm2xgzIqENrCnGACV2i0z9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NCClMRuSd46/nhjoKNKHYU0U3KiSkgg22j44kuUUSVpS25puqdOmNifiMVNoddD5w/Vf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Lg+UfQtibZMpKUQQbGBqEgg/7xDsqYRKC2hARp70g+F9vKMSzKdTbYCgLKlIiDNt+uBf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OgErkHqT1w/5SbhWr8IAO8m2ItRFTMElSTckExBO4nD/AJanVCJM202v6+mE7ZX07JXR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/Dh1o3daApQIixuY+rYjdBULSRBJSVCRvh6o6lYToQ4CR1B6YVjN8Duy8hRSAs3E4V0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J3M4bGKtLpIcdJ75i/lhdTvJ1d7vegg3O2EaGixxp6lDgkOTuSB+X144VU6AQUgCTsT1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FKUBouAoQfLC+nWFoSdV43PX+cDaw3yHpCgNCUi+wGD21LgzbaT+WANKK06gRJMkzEYG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MY2BsVMKbsFSCfD18frfCoKbTKisAzsRhsVUpbBSHBI6T88FPVFfUK7OnQoJ1TYdPDGr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kzQgrbHKqzFhsFLaRJ8N8IQ1mOaOyylWnVtqi3XA6DJKh1zXUNqBmSVDD9l9JTUMJCRI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bdz6ODrvLRxRqD5OZJwmhI7WqEmBukWw6uJZpGwhtCUgHeOmPkZkIvBB6g9cJayqbdVC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LhwY8MdsUeU1Gqy53cmKW6tJFjtawweqpiwWrbracMv3pLSiuxHiTc46vNdgFwLT1xp2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Ds0kKc62w01mdBBP95RO3phLVZmtchDl9W84TsUlRUuSUEJ3UbSPoYFckHvh8Jr3VBt8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y/Msud+8toBQNyLk4ZuHKZqkWQlOkk97V78SM52zT0/Zl5P4YIxF/IrdcBpzhkIKXjc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WniVBwRa59+K9zLM0O1AdQohJG2w3OJXy+rAsFEwQRJ+MXw30SKJJn9SWkRr38MNH3or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C/iU6WQ4P+3cYYWqklWkRfrOEYyDauhZrUFtxCe9N4xDeMOAaeqacKadME2UALYmaHwL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tPtlFjI64VxTGi6M4cW8EZhl9U4+3SaExMIIEmfd9DAOHM+zOidDf3paVBUK71rHri5u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+0QFJ88VRxFwu/ldWVsJMKWfeJ3xXtplikyweDuL3lobbcqFLFxJUTOJhR1tLXDUkSZ6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CG2Se+BcxY/tfE+yar7FOrbw69MPErl2TbL0tJRqWRHS2F9K2gkEfHEeyvMC8oN6vMWw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SKmqHWmQAASAI2wGsCKimW0qIIImMHtIbCLEeEg4SVDkWQOt5weKAU7zf4JRWOVD33ZM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ZrwvXZTV9qGgkFMK0qkkibeONZ8WZc1XU61qak6TsN8VPxdwg0VLUlgk942Tt5D4Yqa5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cA8TZpl7yWV1jiu4AkLXMR67dBi9uX+dt1yWtZhXSZ2nFD0GXrpqpKiZteOtvPFp8tq5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90YK7FnTVl6UIS7TjQAYAv44hXHWUypxbaJv3TGJZkNSl+jEm0WIOGfi9AcbWAmT5Dzx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vN9m9ASDffxxI+FcyNM5pDm8dT52+vDDVW0//mCkpiT6fW+D8tbLKwYMR4YVDvlFoUlS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CRB/XDFmzKEvFRBAwLhnMVNgNFy0XHuwtzxgvNl5DZPdM4biitKnyMTcBcpsfLDnldUp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7cNv6XExe/Trh1pmwppKwL6ZEYCHY8oT2qNemSD8MFuFSB+E+vXAMtq9ADTqh+2FNS2H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C0gLC+0EKV/GDmkpSYHvwkbX2ZMkRBuThUy4VC1r3GCBoXUwK03F9r4T5no7M23ODKZZ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WYq7RszcA2xAVRFuLuX3CnH2VvZPxFklLVNvIKVJfYSsEehGMNcz/sseKMh4y/5n5aZ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LjadAnVMEj0iJ38sb3Qtxh8DpNzh/YZZqaeyQqdz0wFGDabRs03kNVpU443wzBnFPAPF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H2eyQAJT+EC829VfP1xGloqEPK7VCpFyrVt5fPHoLn3A3DnE9GujzbLELSof5T3evjbG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q4MzE1nDdG6mk31pSVJTczefQe/HWw6mM+GZJt5Hf2UOxW1H3p1TlIqEuBKXZnXMYVPvu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8fjhp+8PMV33OpWpM3SNpjrgWfZ/R5dlq1OrAcDStE2mJ/mMNKauwxi6COLeOafg6lS8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QIjrHrhJlfPDhrMGvvX9Q74UQsQqRe826DpiB5/mWa8QvF99KwnZAV84t5AeFvfis3Kw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Zd/uEJCHBY/He/rvjPLPJdDqFs0g7ze4ezRspRmaUqPd0EHaf5jbwwa7xlT1DAZS+FpX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gqbNKFvME/eM3aSY7xU4PHxn0+Plh74R5tcDp4pXRPcXUbYpBrUHq1BUq3dAvO46eGK/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EQ+0hHDeW+zpWcT16W/vKapDdKpTcqK1JVaYnoT7seaH3nKc1pv7ehLgElPhj1B9uHhP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FzjLLadhvM2akuGr1BQCHUqJIVaytQ6WA648tuJeCMwyPiaqocucLjDT6kMVKDKHEAwF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yyUpGjHaiI6h9dElPZEpI2g7Ym/KPmWvK+IqQZ/TIq6FRKKpgtgFSNJkyP8AIbgnqBiM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nVNpkTdQEi3n9TgdFTUVMpKqNaXIMCFX2xWuB2+CT812+G6Hjh1zI6omkUpBZUWlAwQL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6+oYp0MuKqoSoQRJ2nCbOmlZrVAl8BVvxr6e/wCrYU5nwjmlc0yumhaGx3ilUifdiJpO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MllMvgptpGnpGC63NqdtehBTKiDCvhbCNnhjOkqbCVwLDTbp1vhPnOT5givbW3TqUAkS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a4F9uNiZxpypzMuCoBTJlKli2EuR8PVSc5W6okA64IUJmDhM/S5mjNkO6Fgajcp+WFnD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Nr0gq3BEi98An7STcN0y6R4sOMgSCAQf1wryll1hT7juoJ0SiDtY+eI9S5pWozLvOuFM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VOFknU4W1AAX6YO5AkrEWXZpVZhmL9OHHUqUFhKJ23w88I8F8QVb7tR/ddlOkOFfT3n5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vE4S+SQpbhALd9jbbFh8M5xmYXKKohRJjQBP1tgRdjJbRsZZzelzeXXHEIS0Uq70g+OH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044Ro2BMi8ScInK2pcccS44knTBCkg2wgercyoXA2WUJZW2TKpAPhc+eCuBknLkkLFU6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2YTpmR9RiN8McSOq4lVTaUS4woRoi30MI8o4xfqc9bonFpWpYKQtCpAO2AcBVNPVcUL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2vv+eK5SQVFtpDzTZWajN3amoy5AWVE60kYmOW/1RilDQecQNElU7H/WEWRfc6irVSLA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SP5xIMrqKUvBTqwpKUz3bD5YhJRojWZ8P53xEw3SspW+6VSrUoSenU+Yw+8hucFfyZ5n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SqZdW2ACFrSUqgxv8egvhTUZzQ0SwumQEAnuuA7ec774qni/iKtVzGSulpQVqfZDjhkq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SUVY2Hl9HtJ7FvtCcA8y6Wpz6meY++gNpeS4g60EBRIv0t0xq3LM34U4roF5fW0tO+24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59Dv1x4T+y97SnEnJbiVbzObqp6OpKQ8koBAIJ/7htcz8cenfIP2g6PihtBZ4gp3y60F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EA3v7j5RGPO6ueR57fR9N8JLTZdNGNVQH2ufYH4J4p/qfG/LzLGqGrdZJep6NhCA4QiC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8MYGz/2duV3D+ZOZdnHMRVG82ohxmqZAWfmPDHrOeJ05tQaFVCXW3UEKRA73wxk72z/Y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LrIlJzgIUagNBRD8xpkTvM38zPiLcGtUVtn0J5nxmKb9zFwzInDPKLlPluZLKuZiksKB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6gdMpk9PH34lPDPCnLOgzKnfyXMWqlTZhgBCpSqbGSJJnzviyuQH2WfNrj+ubc5g5NU5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Q4uDGkAeO8kbeONqch/swfZx5bNUeY1vBKc0zCmWHEVGYPurAWFSO4VaR0sB0vinV+V0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6H9TppxcnwjOPILk9zL4/f8A6nkORVC6ZKUp7dwBCVGNhrIn3eHx2dyc9nRfCzVPVZhS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FWojqcWzw3wRkeR0gossyxthsGyG5AAv++JFRZa22lJSCIHQY8tqdXLUPjhHR1Od6nK8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0LSGmWIA6+WHmnpFEwE28sKqelGkaURFpwoDaEjUIt5YxpUZ4r8g6OjbQ3Kkehx1xaW1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iECAQDFjhNUVgF1LG3uw6mkM48DgipSoAKVtt5YFKFKK0kEHyww1ObQB35v0jCihzQlI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siZnywpWLK2oS0olSrbmPDEW444E4N5kZOvLeKMnp6xpJ7QJeaBhQG/iDHUXw8ZjUOV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KRQuU1K488qBpO5jGrDleLMpIyZMXuwaf2Zz499niqymjqKvlmgJdZcBRTBaRMKEgEka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NSg9qXgMprKzgN4hSDpzBaxUlslSjAKHSEjyIO/uxvPOcrcZd/qFI6UhapUpJNp64Wv5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alaeSUwpLpsofrj694HUaH45pwU1+D5n5OGrwzliUtr/ACeVbOR8Z8Xqo3cz4hrM1zLM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7djBhRgDa9t4nF28SUK+SfsXZ7lHEOYMsVX9Pd+8hpyQhTzmkJBHUBQFrTOL55xexzy6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nacPZuqVCsyx3Sr0KTKYmDAANsecHtGM85eEc1zXlxzG44zGrYYfShdK/WLKXQClaVFE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jHe896rrQLBCFR/g5PhPTe7XfqJ5N0v5IjwJ7S9BywqfvBrGHHEEIaplJIBTBkQPUHcG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nwZzeo28oyji9dHXtUzjz1EWlJkpFxq0abX/AMrz16ZH4i4Xra/MicuJ7qpURFhMAxJ9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ng9PEVGxRVoQl4hCktLub/L6nHgMnl9uO0j3C8fGUuWG5jzY4w4l4g4iQuuTWJcy+pZb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wAUgkEqESOs+O2MucY8B8U5lmhbo8qqlKSk9oUMn8UmY+ON8U/J3g1qmcqayjaC1pUC6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kW8PXA2uWvBdHS/dlZNTFbjd3jOpQm15v1vjjf5/JvmJpx+F2u9xhP2fuUudNc4+H814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aNv11S6kwhCCFG25JiNuuPUbm/8AaF5O3ycy7k1ysqKqueeZXT1dS2VIbbQpRASJHehJ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lish3LMlQ3TEz2bsIUoxMkgyRf5dcNXEPLng+n4YzDN6ZBaqGaRx2jIV3SoJlMD4fHCr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KH2V7xvRZvQ5qc6zxssiqZ1K1tm5TaSAPAjfGfeYmaNvsPUNApbiW3jqUFQBfwPuxfHF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xbmKC8ipWlovqAJBSDECJv18sZxzDMKOtqq9DKm1NqKijSqBuYMHHsfTOoySnO+Ezj+U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Yqk1YUpcJSqClUmSPGMWahymbay6rpCG1JKShZG5EQfdit680oXLTRWoKlJJPl6Ymn3t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CtWkp1dEkGInHtfE5VDNJNnA1ONyguD0w4xoxn3sDZXxCWhUVAUhsuuDUdKlIcJk32U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qmZrcwqzSJUF/dFI1tgkgIbSR+h6E40lwfxozX/Zv5dl+ZuIW8hunUWSsBQHZM6VGL7D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qHKupaSs9n/TdTJQmwWFx77D449hqM0JaZcnnsGNubdEf4/4L4F4go1rqMlZS8ioXqcS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84xn7mdy5PDNd95abIYdMoITt++L04r4iraZl0tjUNSUjui8gz6/6xXvGtLXcW5e20KJ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+Hxx4bzOm02XG2l8j0Ggy5Y8SfBUCcsClAAb2AIiTj5vh+qc76AbCIBuMO+a5NWUK1t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wRT1NXRnUUL7w8NseKeNxfJ201Q3O8OZgkdoGyepHzwu4P4ZzGt4no2Xac/9cagqIAnc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FFZlLueJyeqXRJgLqUsEtzItMRhw5WZsp3jmip3UgBx4A6h0g3FvPCSpRApJsk3OCnqG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gFKjA2sMRJt11qnUVLlIIEFW/pid81OyazHW44lqDCEWsLbe+cQbOH0JoApKB31g7z1x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YedDPLJ97ttKnM0cmU2gIbEi3qMaOysntNBbQ4dPdWrwgzjPfsd6EcqKJaEg9o+txST1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ZSo1KCleXLBPdF1AkyI8D4W8ceW8hK88meW10v6zRNuWVSyvjFmm+6pDhbcOqbgaf5Hx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Qlk9mG0r1LUtwCUgKmIuTfpiHcr2qFjjFDjVOpLqWFpckmQCBNj5pGJnzpbTW8u9AWka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vSccqDUtQkd/xi//ABZJGWOCM2Yymqfqaha1rVCR2bZOu/Qf4g+fhfri1uBq2jzClWmr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wYG5O/SN/A4qDhbLnK55YabWZPeQWjKr7k9T1nzxZnDKDl1I2lYQFKSNYEqIgfzuP9el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tPDHLcix+WfGNJwnxUaPMu6moR3VJF9o/MH5euJnxbX01ZreQgIBEJ0jdQ+h8MQrgTLM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nacqWTCHCojSRe0GB03vth+zJmoqUFlA7oABVcXi5n34vfxOlBCbJnOxUA4kgvOpBTIM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3njQnC7jT3DNO6hKSQ2AABEeI+OMyVGZFOZpoWnklSXkwuxEhQtf3dbYuvgrjR2hyNDLr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b3eWPNeak3R9A9JYdsJyZLs4dqXaBTNMogjokwrwnFJ89cvzTLslddcr1EOgyhTk3i5s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vmhlsqR9/ZlF+64mQPjGKc9ozj9qtoFU6atJ0iUKStJ/xINveLz7xN+LglGTPayhJcmX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RMr7ikr7VU3H4fdG/XoMY65m8P0+TZkpoNBKkqJU4FbkfX642xxelzNsmcfpx2hSju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dMZX51cBZjSKdziqpFpLr6lBuDIubx1vj1XhsuySjfB4b1Di93missnr6ht9DCXSvUY8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k4u/obX/AJyo0EkGCrVMdMQ6kpjSOqKTCk9DvO+CqtdRVVQcqnXNIV31kWJ/LHsYZK6P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xEitT96fcUiTOoC0H1gb+PliXZNmVNVPIRSVCA2pOkqCogxB+c/HFONZmlSk09E6YCQN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X3egLIISsnUqUi5v1P6YuhktlFfRYql04ZTTNVraNMynVMeZ2nYYT1xS2ldS08okQAA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7pcbe7RxW5QNUAwI+N74H/zBWFGipQvQ3YLWkkK9L+OLN6vsSOO2OZfbfUSbAq7psQb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o/udApTaVgypBIJ8JIPTDNRZtSVzqWm30rP+QRYelvf54c2kLQ1qUoHu/gVYz0jx+vDE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v1eU17imG1XJCUpI8Tfxw40bNTW1or0vFcGF6xBiN/0wbW5eh9Sqh0FuLJk2H72/LCmi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ahJg/wC8SNJ2BRlY+ZPnj7SOxTqUoJhMpk79Z8MSGtzN3MuHX0dvL7gSoKUYUD1E+n54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lbakIQdV3FK3vv0i8iMO6mmaMykJ/tKg6iBO0e65t/OH7YjaTGqkon/uCy+sBSPxKChI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bSSe3P8Ab7oAT+oEYWhxtlYZUhMKuCRMQDPrthLmLbTYK0qOr/FJAidokb4N8lT5Ei2n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DF7kz5fHfAM2qA6wWyrvJBmbiY3I6WGBPZkwwyO3bhYKZUD57GcNGa1x7YqbVqT/AOpC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cBlXW0iaZtptCSlCzqlIMnphozxpNVlbriGwNSSG7fW0zg4qbClBKYUDCUmIODKV9CSl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MCuAt8i7ldy8qsxyd3NnqVDSEu6CpakzEAgwDMeuE3Fy36RtyhU8VKCzYm49fzxIstz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ttK0z3rSY2jqLTiuc14uczLN3UKd/tqcIFhboJ8SRimcmO1udjZk+U1ed8QsUtI0S2h1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nz+rYs5FI1k9KpBcAJAlIG0A9fecIuXWR0FGpD9Q2oKeTdS0qsPH4+mHPihxv8LCdhYTM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cdzMuXMoy2okPIHiBzKuYTBbWW1rT3iAYPeSZ3+ox6B8IVX9Q4Rp1VCpUtqD3II6SRJ+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WcW02aNFRLJkJOwgjfy/fHoXyUzU5lwVStJUlZLJCikwCAdx6/Xl6Pxko7Npw/KY5KSm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hRCZUoTEk+Bjr6Yo32g+Jsuybh1TIeSqpef0oQBfSEm5JuRcbeWL94+pyha1pcSCgmLw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Jval4zFfxguhVWtqRRvKZQhpyY0lQJJG5JnHXgv6iObp5SborfN6x1ypW68syVgzYwPr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Q7O890gdPG++C230uNKWggWNjgune7VWpI8kgEQFeuOinZq6D1KZ1lsLUQpKjO+ofpgS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QbSYUrqB5Drg9LBSyW3G9SlCI8zGBsUe64PfFyLgYsUWJYFmmeUEhS0gSTNzt5/W2EtT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gGFagCQZ/L98OtPRuBZCkCSZCjbz6wMDqqRKWiGx3lEGSNx+onzwfbsG+mRuoydbKu2C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xG+Ej+UpUYbb1XOwsPP54laMvSwkqWqTsR/3W/mMELyVOoluJ1Tbw6Yqlp4y4LYZ2ius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1MlKySSCm4H6zifcgfaj5ncgq5uhRmlZUZYAAcucqV6UCwhsz3LAbW8sBqslaU4txpB1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MMuccPMuk62SpxZICkA9wTvjznm/TOh8xpZYdRBSi/yjp6DzGo0OZZMTpnpz7O/tecnu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XK9hkKqaZ1lba0zA/CpItJFxIJ64svjDhOi4jycv0KWyRpuIMgKF748bcmzzjflVxAn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swbbKG6inQFAyLhSVApULSQQRIBi2N3+wp9ollfNJdDy+5u17NDnaWk0611KENtVxCYK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3vAnH479e/4UeT9H+RXlvEpyxRduP2l9n2n036u03l8C02p4n/5NBZHkTuU1CadVMoDX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WHwqotqQEmDqgkeu+E+YZVlWYIRWZYUrb0DvJMwYmMKMlWWViRBg6YGN3hPM4vIaaMo9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bOCXUNRJSUmfI9frbC9aWyySoQBe+GSiqksoSokAp8egxXvtD+0pw5ymyRaFZ4wmuW2F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iYBmZiCfA49v4vQajyWeOLErbOPq9Vh0eJ5MjpC/nbzs4R5bZO597zxhh8XcUsauzTBv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eft9cPJz2pY4WefzWoSlKU1CQpABULklY8f03jFRe0P7RXG/NDM3MqOcvLZceJdDaB52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DvDRcM1NItTirqUsXmet+gx+jvSfhcPgcFQjc32z4x6k8z/muRwb+C+kWLVe1jz0zF1G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SvUw3THR2Z3HeACpiL4i2Z8yednH9chrijmDnebB1y7FTmLi9Kh17ysHUuRyQA2pOpNt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4E4Pao8wZq3WAEtoJAB7wEjptMX6Y9Bn8XDyeoU88VJrptdHm8XkHo8W3FKl/AXw9y+z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kp7yVCT4+N+g/wB4f6bgWm1inUwgrKjo7o3/ACjbriS0zbYR2ZaUXFCNJUZHUzO/84VU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K0yUwo36WO4tb9cek0+hw4cagkcXUa/Llm5NjOjgWjbSpYo2rd3WWxbxF/z8SMOOXcFO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xoACiPq2JHR0lOWu8juiICVzEfDwGF2XMvLcQhCCUlV0ECUk7/X5Y6ENJjapowy1WRr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/AhOQ8X5upynUUdkqqJIO4KCoSUm40n/ABveDGN0ctuZ+R8SZE1w/nr6X6R1ITQ1bqxK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gTZO06DbzByxphtvU62dSATCiJCh+R6ec4ur2fPaQqOF82p+F+JazXQKAbaXqShKEpTC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kaTM4+c+sfRUcsHrNEqkuWl/7HpvA+eeOsGd8fTL99q72UqfOfvmc5bkiJSguqDIDcFI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eoN8Scd5HmHDFYulzGi7IlwpTrMQm/hvI/XHpnyz5icP8V5UjhniOtS+w8nRQ1yjsQI7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j3dqc9sT2PMrz3L15jkeQuIea1lQZQsEG3S9/Le/x4vpH1nl0GRaPWddf2Op5jwOLXw9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XsyQylbilBagTIWq4G0G/u/1glvNmWyFkq/7kqSomfIgbXkzjvMXhTiLgOsrcvzKifY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gE6jAgi5sfgfdF6bMnkvNMuOJUSYKRBVJN7bjH2bFqoZoKcHaZ89zY5YZuElTRNcvrUV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XKgSd+nif3w75W6EDV/cKQRp1DpP8dPPEWy6pcokrC0rQCAUpcREjrM+u48cKHeINCi2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ci/QC5Hp+uNccqoyOLb4LFyuro0ZMupeqgEaiG0kQAYHxuDbzxX3EWb5zWZm44w+pBSo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xt44+TxJmNJl61Zg6ASo6AUAW6R9eeDeHqReYJFe+ACQJBSRBj5WwN6u0Wwi0rZKOBqy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FJBLhhRTtI9J9+/ji4eUnHdKxktRkdVWBQYVKCtMlKSLJFvEG0nfzxS7mYM0TX3amAKg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0+e2J9yYyOoq6ztF0upt1cuwkwEyJG8G9/G2PL+qdfHQeLnkb5+v7nc8Jpv1msjFq/yW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SlQcXCY0yZJ2nzxqDlRw8vIOFaNioZSh4spW6lIkhZF/njO3BzmXt8S0tPWJgNuJUBq3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uxqDJFdpStrZc7miAqO74Y+Ap5NzzTX7j6k1Bf0o/Q6hSG1a3kkpnbC/Kn6Z5xUuBKdF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1VWsUzCnHKgEDokyTvsBgnLM6onUBwVaEkKg976+jh46iFivDJxJW246ghdOu/5+OFr1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rQw8kqQie6TP4gNum/XDVlfEHDDb6GMwzZpbpkllKgSRvtIkbYcM44qyvNHEIp6sKQ22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bunF/uxkUqDi+RjrcxRl1MurffKQlNyfDCzJ80y6ry9L6kpWtYna6fD1GG3iSmp6vLHm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bHy3vhoyWqcyttFIhcISdLao6eF/94KlYGq4J0qmy1NIVLfSHFXCE+n84SrrnQsdg4Q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9+ElE5U1YSh1ZVI2iZwuGXvAhQBHidOGTAJ0tPPO/eXaiV+Z8/LBdbkDlUC444pzX/6s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S0iy6GS3JKoB/XEopKLLl5T2H3VSnm1SFKMpI6xB3w6yOL4A42V4eF3n2uzMqg6yVRb0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V1XBPC5yJvNX1f1HLu0eVpIIG6oBvEgDpIE+GLY4R4FbzStQ/W1DbVOlQcW28dIWkEGP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4gzSnz3OXn80S6KdgtoUhKdKSltIgRbfDe/KctpZixJvczPTWQ8F8UcQrp+J+LW6QIP9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UEAbb7zh8zvkxw1/RhW5XxlQ1KlJBCaWpbWqPO9jHS2K2yPMFV1W7WJcUQQCRqncEk73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VZWs074SXNJHeEm4EA+Hvw8YrJ2UO/coj5QjLGEMUywktJgqUAJsI6Yr7mzw3xhnmVqp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u6gBcRbqP8pM7XxTHF3to5wmoW/w8196abSQhLgKStX/AHHUJBuR9DEGzb2vecVS47UU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6tS7RMm6YPp8MYnGWNmlTg5VZH+Z/sXc+eJ6t7OOK8/dzfS73Gz34BnrqOqN9gY9MV5m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zP8A5u4XdQ4KdxSHOxISqEkSPn9DFx5d7XnHy6xp/PKIrWR+AKJSY2Jkn4+GJA17WeQZ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U0/HaTSlaAIIMiIje09BbFOR5JcMascjzbqMtfy7NlVPaqQhxxR7ydwCIBPvxb/Kagyj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kNdmEqQUCAvTFyYA9egxq3iPhz2YuYv9up4MyhL5CgalnLEsGZEkEJAJt1nEUd9kDhyj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zdClMsuKAIVMi+xEWEx1xjyY5S46Nkc8NqQXwJWZZmaXaxbwK+0KO9BCQAL+cz0OJlR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AI7MK3G26d+vpGIxkPL6o5c5MUZwEFRWpSVBYVqECBIsLdfEYb3uamVZdXalVK2lwlQ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z1OMkouDLUvcXBYlLR1NU45TqbudkqBuCZmSb7G/lviMce168kpFUlPVqW44gkuJMEA7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hjqPaJyNqjdpaIlbi1JSFpYUC2RZR2vI64hXGHMhWdtl6nS84vRp0qiT/G1sK80UK8My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ZNVhh0lb5AJCvfPmR1xIfZx5q5zlb9OwxUIDYWok9oO6TNz090Yqzjeh494pHY0uVvBk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7X8MN/B/K/2gKJWvh/Jq1Dbi5SkVQCVdQCNUH0wHlx7d27k0YNPmu2j1a5SVTmZ8LN5j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iYiEyEk+e4n1w7Z7mVWas/dFkNN/9LU4SCYibC/W/XzxizkLxv7TnAnDKeGqvJq59Kni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6PxQNp95xbHDHM/nQqqWHeEnNTqCAhxBcCYAMTF592JDW43w2GWiyP6LG4sazrMXSWcq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qEEEx1mTv1npiG/8xUjVeMuq6BTToJAvKpHQfQwRV8Tc736JTdHlraUrQChSnEhUm572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9LlnNqtdXV8QUFGkqXOtxxBIuf8At8DOBPVYWrsC0WUJ5257VcMcOu1dIQp4K0t6jBSC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bc1nc0zZaK5C9SFJ1ygAAW2t9eGNK8XcCZZxtQinz3ikIp0nvFKO6kz0vf54Yhyz9l7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on10wH9x8SfG+kSTEWG+Mr1KknSbHx6aUO2UOOZ2butqTllHIkykqKiB1kxYH0vhI8nm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NwCO4ICzHWemNGM80vZF4TbSxRqylfcGlScuU4qQb30E+NiYv5YKc9qbkU4kM8O8Ptre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PWDoi/rvGKXPU5P2QZduw4n8pIrrl1yU4gzJLdRnLhk6Qr+3/iSYjYHod7dPDFw8J8js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KQAFuLFiPAyTOIwj2jsmzVwU2V0jVIVoCW1yEkQT4W90CfM4ZeKufnErNQKekzRTJWNS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6TbcdOuEh4/X6h10VS1ulxy5L6yrg/hzI6QLfq2UoSIlSLDadv0vhUOIuWvDjBNRmDJ0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JtYC532xhzmzzN5o1BbXlfGFWWnnFaOyryFAeYSoFPvxWyKvmhmdS6uu4krnA5eXaxSx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H4PKv3sR6/HJ8Honm/tZckOHg603XJcWlRSrSvSbeE7x4dMQnir7SPlzldKtvKciVUKS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+onf4jGJ2eEeIKwBeYZs+mSAouOSQfWcOKOXFL2QqKqqUpZEDSo96/Wca4+Jwx7KJ6/L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lmdUpbWQ8HqSCmUK+8glB6R3enyjEKzv21udXFq1f01lTCylSpSu48pAHhuPDFdUXC9D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TvBaii6h6Db+MK8tyvM1OLdy3J1LAQkFSEG0393XfGrH47Tx5SMk9ZnvsFxTze55cTPK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ipxKXVkGbG/u/LDGy1x1xPVF/Ms1dSUABJN/z6jriZ5by/5k5i4p3K+FakoACpE3PvI6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uYziwmtyJ1pku942NzIi5M7em+NkdDjirSM71OVupMrKs4CqHGQ4/nBcVNu4do2kbD18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LXW09Spfe7oCLn1+ONRcIezuvMak/wBTpKjTplwJZF99gbEyPhiXN+y25WNpGTUKgF/9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uVwD8OoxYtNxZm96bl2ZM4c5GZhmz/3J6pS2pABlyQn1Jm9/DEsyr2dGDXPZfUcXMUzj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9BECAVKAJv4z640LX+ybUcPs/fMzrqRloslaEpqgqBJEiFajJnbzxUfGPLbgHLe1TmnF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p1C5MgGdjixYsajyKskrqyq88zVnKaN/KKfPVOoZWpsuBOqQDEkkmJE2nFeZvXMIV2ia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MYlvGeWZFSuPPZbUFxoqvqG197HzxX+cIK6gmmUFeKfC+MebauUX45WgoFhay3JI0zfr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ZhmrLKKJby3VEBsJBM3Ijr54a+F8mqKusDiqYKv/AG0mN/C+NGcgeBEZNRt8W5hQhSUJ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AJsQN/yx5bzflI6PA0nyYtbq44Mb/JYPKHl1TcGZMKyrplrcqAe0UEQtB0iBvePHrPx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NKaAbUOzacS5ICvU+n5e9BmHETtS4mlyVC1BtOlUIgTYb+G+G7iRisrqlqmy4uarf2yo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Y+b4/f8AI6m+2eF1GXLmm5NnOXPJF/iqqd4lrHUiip6oBaey3t3QDIOyZkeOLg4f4UyX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3qTAWEixECbXAk7D34Q5JwrneX8HU9DQtkdmgqeQw5uZIveJEwYH5X+q6TiBtAbZplaY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7/W+O5DxPkJS/Y/9jPCaq5IWcVcOUTPCyq2pMKQChpIMEyDBgTB9fDwxj7mE1mlNnNWU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BkQYNrzubbeuNN8TPcbO5A7lZpvvDKUlTTK1ToVcagnp1HhffFHcU8vM5zCtq6l2lcQ8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RYg+GNz8HrdNg92S4Ne6Ekmo0ysU55ntNUNxXuoOk31CPh8MPGS8fZtlz7VW9VLOkwgp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guuyCpYS4zWIQ2sakoUBc9IM9MMlVRvZc4WlLWRqsQowT4YyY5Si+OwxlJmjeU3PCpze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WlLanhJTABiUx5/PwxoLgdynU0hdPm0ArSVAyEgd60ekfLGBuBs8qKHMUVLbpDiFhVlH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cXLwjz0RlzDlLmGYVDWsghQWopFza3Xy/jHf0HmcmBqGTlHS0nlMunybJ8o187VZcl4I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KMgRubbz+RPhhLmNEitZWqlqkpSpKgNWxEbTYDFL8C8dPcaMNUtLmDhKmzqcW4rvX3Pu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L8bZfRJfcaccaCdWsOSg7kxf/WPX4NTj1Mbiep0+qx5oWmIs2yWtp1reqKxLjYESlN/X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cpRmza9NKslMhKUrgk2sbADofTww+VdW+zTLbqVw5s5JKr7gE9dvytiP1mbop3VOtELJ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gX/b8rEuS1O2VBzO5fsCjVm1O0pDiCAoEmCRJufE+OK7YcW04F1IQdI0XSduo/XF58V5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aSJKVlSZKhHU/W+Kh4n4cTUZiioyxr+y4VKLSVAFMxbqMH27lwWw4XJH62nafDjrNKhS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friKO8GZpnuZJqWkKAPVKdXXwkYt/grlZW55mKU1CJQogLT0gjra3Q+7Fk0XK3h7h2mS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OJSmQBeJN7xjueP8fJtTnwjDqdXCHC5IJyj4M4Xy2kqHs3zxxkUqEnUqjntAQRFpvb3T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rQ5k1Ess9oexS8SJTeCU9DGHfPskdrCW2WuxZUqSwhVyfON4HX4Y5wbkFFlWcpzDMUJV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XvYe6enTHV1ebUvF7UejDgyQjl9zpjrxRxa5lL6G0tI1uNhTjimgQJJJEbGwF/5wCi44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LHblMhhIgn9bE/DBfGnFrNYs0FK0hTj7YC1qbBMTa5E3N4Hj54Nynhvh3NH6dDweL+tJ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9MYdB43XLURmlww6rzmbmEHZ9zF4z4Xyjh5mirGlPdqw2y3TtplPZBMFXX692Mztqy3g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t1suFTGtMFAkx+mxxrvJuRD3ElQmoe4e7el2bKgkiDsCCSeoI2jHznsd5vX1lRS1nCDa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UGP+38UbdDjs6/QaLT4r3rd98l2l1Wp8hxkVGMuXeXN8QcbvVwVGptxwIImO9MT7/jh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LXWKSm/tuBJJAsSB0J9MaMyb2JeaPL/MKt5zhp1TKHShp5JGhabGd7bbH9sHZlyK4qWk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iVBKrT1IJkY+feRngwPfDs9F4zxDlm3SZm3hvlZTU8OFClLN/wDpzbwHxxKKDhZ/WGm9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T8nMxZMO5VA2UdOob39fHDrRcp6lgAnLIMatCgCN/cceU1GsnN2ez0+jxYo0iq8p4OUt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FG8CJI8J+O+JRkvBTyUwmnWlH4u6mdVzv6eXjiwst5W9kx2v9NuYIKu73fj1nD9RcB1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R1HvxNtx75j0xzp55NnShigiCUHCSGiQo6tJIIIsARYe4/Rw403DgRo7MBR/ykCB1J38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yUU5Kj0EEAn3W+t8KRwmptodkiClQIOwPWPzxneWi5KP0Qun4fV3SIWmbJA3M2H7YUJy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C7KkXAjrB8vDpiaM8MrK9RbIUIlM/hi0zt/oYNVw1rGh5CVGAFa7QCDtaes4rlksNIiN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qC41W2EdD88LRkgCe8gquZOiYveOv15YkTeRFGllKEIMwpakn4wOgt0N8LGsjDhCgxfU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nyH14q5WMlFIhwyR5bnahUEGFkjcesz426T1x1vIXS5qRqMkJJ7Mwbb3+rb4mqOH9ChC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PT3Sf5x8cjaQ2QlsJS2kqSmARsJ8JwLCmiI0WQOJc7VTcA20aLggm9/XDvQZT93GojVq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dk5CkKSQmAgqGo2IG+F9Jw+pCjDQJEap6XncefvvhWxlTG+kylKkRqukEAKExEfE/v78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loDhjcxYD3D6thdR5EpK/wC5ToWdogEGd/HaDh0YypepKlMhWykmxImReBuYxQ0NwAyy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tNxbfEjy1uyV6bBVlAT6dPLCPKMsJKFKZBkgq3IPlscP9FRBLFlJTKrSmJn3WwUgOXAu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KRFj5+/zw70KC1ASsqgTq3J/fCCkZ7MAlCkADYi4PgY8/wAsONGEJsY2/CLD+cTa+yvc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yCJG5+vTDpSP6dkAibkiIwz0alIeABiCSJ7snpvvh4pVtrEIBF7pjfE2k3Dgw+pWgPJg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X0rqXQEpV+EiBqkDDW3KUpS2k73PSJwqp3H03CRO+oeOHWFyfAryqPbHimWUqCtR0zBk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QlSjfqZwysF8jQpB7xHX9MODAWLKVBIsNf8AONWLQZ5/Rmya3FD7HRNTA0oFyQBHngTa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gzf8umCKJdOk6Q6JEgx0wvpq1srsoQYE9fq2Olg8O+5HM1HmVDiIZQ5SSdbywb+Ee/Dt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SfEQYwjp6vtBCUkyIEC5/Y/vg0VK1BICyBFybfn7sd7T6PFhSSR5/U6/Nndti9x5uNLa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0JVKj57jCQ1ZMha97T5frglVRqXIcg6RaPPecbFE5262OP3nQCSqZNptOCH61AMknaN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d4n1vgpTizdSjM7+BwRG0xaqqCSZmxjb98JK2vgy3K1qk6ZA+v5wSVu1IAYASmYuTthQ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kA7A3M+M+7DKxGG5Y2X1JcdmYm5nph7pkIbQAgQU3nCWgZS1LKUAAWsdh64MdcShQSlZ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aqNCw4g3NyDvhQWzUIPaTJTcb4Q0szqWggDrO/lhd94DSOvdGxG+AwDfmiRT94RtYjEi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iRb6OIrm9YgOGZ9wnDvwPWLDsIkX23wEP9FiZzpcywr1eAJ64ixfLbxSokX3xInnC7Ra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jOZy3UnYCb6TgIEeha29qEjcjwwqQ6AJJBjz64Zqap1CypnwHXC5FSlSRM3AxGMHVbSa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xBOM8mQtKlqjfwv1xNk1BKiCswPHDTxFRofpiNEGNgI92FasZOit8qpDSVwQnvAHcn1x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/QCPr6OI+/Qqpqsns5AI2I264f8AIVKCBqUIm9/hgx6JIeaB1bD3cO4tGJbkTiahCCoG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qlIMpHU4fuGK8NqS24qZNgSfHDxK27JcgJQncwBOGvMnw2kkiYVAw5NrC2pmB5DDNmyk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6EZqm3wWt7bnDHxPw6hxsOISO9sPr6vg2tqXaSqLgXABnvTGHXLaunzOmDczIi4uJwEN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gUytTzBAKh0E+lsPHBTpp6hptZnSsRp63/nEp4u4VaUg6GgJVb1EnEcyygcoa5KVpjSo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Lp4SqUry8lS5sDM+P188E56pKkuNpAPSffhJwNUpXSFpKpsLTgWd1KGqlaFq0gm04eTs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sqtZSmJM4FlalKMKBiR0thwz2g+8NfeGEyQJgbHCDJULTUQQYJMknaMIiXwPuWhTBSq4i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mupS2qxuCD1wxMtEMa0gExaP5wGmzZVBVAFcCRN7DDJgqxRn2VijcDrRMK6DbHMmqiqE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rUqazKlBQQZ6xthnp2109b3hF4MjBsauBzI0nUBeN5wtpng80SIsfWDhLZbGpI9Rginq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EYCYKYtWkJMhO/n54HTrKCJEjzwWp5KyClV42xwKhWrVv8sTkA5FcDUmDbxwELDiNJIN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fhjoWpP4TbxnERAisZKFhQMjpbDlklSVN6CdkxJ3wkdUHEgiJwPJ3UIe0TBI8N8GxWhc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TvhNxHw5lvFmUuZbXIBC0EAm8WwfmDe7o38sE01WpsAEXnr4YZOhTEnO/2cOIuEeIVH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9mWaYkpBmQY26X8sUPzP4f4s4aDtZW8MVqyhGpLbjKkSf+2498dceqXEWR0+fUR0Np7Y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LsVji8n4m4aZqGXRoWh5kLQUkXBBkEYv9xyRpx5KieM/NDnTxXQIXSsZK1lvZuqDmpZ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+TirBWsZnnJrVOFSl3UA6YMjrtOPWr2u/szeBObnDrmb8A8MUVDmDSV/+yrCGirVFrAR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N5x8qOaHKTi93hityJ1uqZUUFpEkgDqNPTY+hHkTNqaHhT5RKmc+y2kY11DxPU6lG5g9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nwbkjwdccIcKFkJA/GbQAYnf88HOcIc7sxbK0cMZoUqgaUIUdI8bk4h/EXLPjPNqo1f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PpEAX6dNvfiiUtpbjxNysq7injXjXixBoG85rvuEgoonKxxTY8DpJjbywPKslr8yo6e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q06juT4jE3qeAspZUnsqYNlKQVCLG18NGccOMIeS/QEpQ2AZkWtfGf3UaVgbYgrOXeTo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SbqskH5nDbUq4SykdjRLbWQYHUn188JOZFd/5GmbTUKJ0qA+WIPl9c4xmLb7qlqSF94T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ZUk6JvXsmqZS/T0ywrYdIPjh5yqm4hfyjSw8plBGlwhW9zA88Kcn404MzKmaQUhKhbSW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ffKRumUGFrbQo6goI8Pd54GRqytKhkZcrqVVMwpBUorjXMHaPjiS5VyS454ufbqaZDjK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Q9ABMyZ/jDQc3yIOgnMwFtKspxJ7pHUW+rYlGS88uJcrQG8u4oDwEJT2q1GPAA2tiiUs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hDWeyxzR/qaVPZS8lvXOoo0iPRRF/q+FDfspcy01oUwlSgpZk6RCZ/8AWr/6xJsu9ovj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P4Yh+J84IIwvZ9p7P01Ov/l/UQbjtU2+f1fFPvaxfRojDTPtkIpvZE5vozAuOUwWhUyl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2ZONqZbj1flzilKkD/y3XwifDFh5b7U1e0qMxyB06hILTaSEi3nbD3/7kdw23lpbZo6l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yxe5MxiqWp1af7S6OHSSXDMxZvkNZwrxO5TV/DXZBsrSp1SCCLHcdPTBnCWeNP5qinRT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Nht8sX5V8zOFuJ6Xss94bQ84uQC60lSoP/pEEg9LYhORcA8K1HGQzNnJltUwMimSgFBN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rfElRW9NbqHJXT2bUorVN0tKT3TpC7bxhsqM1cz+rbTVtkSCgAGwtAt6Y01w37CHMbi/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XWNKSXGkM08yD+ESSImQdtvdh5yX7J72j3ymuRysrUOFzU2lZa0mxme9b/WDk8hpo9yL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l8NcIt5fxH2y0lRQjWkGwCjhbk79azmiuwYabkEEhu/xONpZP9k/7TVZmC65fLfs0mnS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IJIlQMn4W3w/8IfYv+0XmOaA8QZbQULP4jrr21keEhB8MYMvltPF/uRpweJzzfKow6zW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KgudJnEpyutqqlQQUElSYAR87dcehvC/2G6C+zWcTcUjUlwFaGmklJ+J/XFlcJfY0cn8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76gnToTCU79BJj3Yrn6h8fj4crNK8BnkrPK7Mshr32u2Q0tF+6DuRboPf8MTPl37E/M3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hHME0SQl5b5o4TpTebmTt4Y9ack+zI9n7K6hLw4MYcKIKA402QDtN073/I9ARdWQ8meF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w3Rs0zbXZdm3SoSFJ6yALzOMef1Jo8kajZbp/BZcWROXJ4r5z7G3GPF9QlPCeVPrOsQl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6nGo/ZE9hD2jeE65r+rOt0lEhrUDVKhU27sdbTIBiRvOPRLKuVvDeTKnK8gpWCRH9qmQ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ZEGW9CGAkRaABGOFn87PItsVweowaaOFXBUVTy65G51k1LTNZ3xAX1oEKAZi/hOo2xZO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adSuqoxI6HKW0oCOyE/PDpSZcAAQ0InGCWszZF2Nl3S7Y10eRMUxBbSnyGnb98O9FSoS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NUMADs462GD2aKBZG3zxWjM1ycYS1YAbfPDkwEBIJIuBcHphN9zSEzafHAFOrbRC1WFs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qUJ0kjbBLtYmNII+OGx/MuzSSXenQ4bavO0ESXjI8MVSzxRZDG2OtVmQQsjWAJt54Q12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zhjq8+uSVEdJk4bXs4VUrP8AdM/DGSWd3wX+0kh5azRbqld64J2wobzZDKRCrbTOI3SV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BhW86lSQoLvjZgyNxsy5Y0yR5Zm7bq9J8fHDBzL49doKDUAEtBekAKuowfr4YSmu0Pam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8RJpqDLqN95SS9WBSbm5AIA89xjRLLJ0kJiit/JavCWasZzlDLbyZ7guFeU4JzdTdK+G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ER5fcV07eVsOfeZHYJJgk2jEmzPRmWXozFpBGpN5sYx7f0zrpYprFJ8M8h6h0qnH3Iro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c6hBJMY83ftDcpezr2hM2QmnUlJRT63EncllvugRM29+PQ7M6lTTRIdkSAdJxgX2zeI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psvKdZUsqglMMthN+m0D0OPR+dm5aZUcLwi/4gzbUcvl0Tz6Wnit9aCEhQjT8/I/HDL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01mNYkJQ0S5pjUDBi9/eN+njazVZ/klRUB2oV2zwGhRA2BB6e8/wMByLPsvpMySe0AQE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J+uuPFPUajY412eq9lbrCc2zHidRTTpfQ2QkBPakypMyJBgzP6eN1wy3iSppEPVlSoKS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2Fx9HEqDIfyRniJrIz9zcd7P7wpqU6gJPhtHlbAKF6hqXO1e16Y7jRaJJ3O0RHXcDrjB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p1TGlGQZtmFCmjcqVhX/qsJBsZvbqbAfPDbxLwfntDlVRVu17qkdiQtCSdJTEkTttI9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hsraaSGw0DKknwEW6TPWMNnFmcMo4fq3HXFELpFylYITBSb/AAJ9/TCYcuV5lSHlCOzk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3CTL+VUqaYsOq1wSdUpHzxSNdwxXcL5o/TVlUFhTICXEA6VE3xpHmyOCeY/BbfDHL/tW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NpQiehQRdWypkDphv4E9lnhX+w9xlnTle/UKGhgXAJ23Bknbbrj6f4rJ+n025njtZD3s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twx7SGVo4v4841qqGneqi1R0VJRayrSvSVKUVi0zaP2xrvK/seeTFNTM0SOPczNO0SUp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y8m+YfDHs4ZTlnBeVcDFVNRLBqXmX0pWEqIWqEaYUbk7iZxqflp7R/KPmnSvU3Dmd9nV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S0LAPkpI1C26ZAnHk9f6g8lj1UnjlSO5g8Zi9qO5WU437B+XZZw25wfRcwatzLShDQYO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EB3wAG/TyxGXvs0OD1IUKji90IDKkhLWWkEAzJntpG5xqtmpoaheujq9OpUhbZMHrvGE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CaejqlFhATqSF2Pxxn/+bfMyilLK6Qf8l0XPwRktf2ZfAVY6gO8a1JB7qmzluom1v/Vw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Jm85TwlzUdYUokraqctIBO9iFqj9dsbJzDhbNGWQrL2YQZ7Qahqn47Ya8vpGMkrVFuW3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T6YoyepfJSdvJZZDxek20onnfzZ+xT5lNrVU8O8b01agJkKRSgFR6ADWFH4dcZz5r/Z/8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wjnKC/X11O7UJQinUjsWG41LWDsL29Me25zGl0hl98KIggL2APWMecXtxe1czwvxjxxk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5T5fRPX10lE2CXEpP+CXFFEgROkztjb4/wAzrNXl2yRm1Pj8GOG7ow/l3DvE+ZtL4SpX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MJMeU32wDg/gr+g8e0jNYha1g6tGnT78HUPF9RQZu/VJf09oslYiUnfCzhzPFcT8wqZ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qABfaegnHoHKdHEcIxb2jjzUyNTh7ZDBWEgiZudoPliseIG+yZDatUgix292Lr5gUSUU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sehHiOmKX4t7VD2leoSroTAnAxStUBJm4PZFaYa5JZQlaBrLUqINwTpmcXVk2kIKGVaR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TMYqX2U2an/wfyMdmwUqo2wEAGUjQN+h2PxxcaaRNPTErW2NQjUkGQIt0gzPz8seQ10q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BLJByqUtfGvaJc1JQysm0e+fq+JhzsfqWeXr5QSCrWQEm8BMiCJGIbyiSXeM1NlQCew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3liZc7lhPATjrcE6zI3gR5nzxz9Nzqken8Sr8a7Mz8DVNRS1P3hzUJbJMiYFon42t1xN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GynaSkefWPcPdiHcA0gfqj3dK9B0Sq4BIkbfQnEteQmkSqnWUgTKlIIuJsDP1+vsMSqI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e0hplUlVrQSolS0qGkWBmPrfDtzFz/8Apb6cupjpLoAJkAk3vbY/v4nFUcM8TIo85bph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E/AdN8Sri2sqa3MEVtS4VKAOkrOx6G5jqPj7sDK+Tbi4D6ZlTNQlNO7Bdd0gKXJ1Hpfe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WU0RoqptRCUwsgxMSI8z8cQvhviJVRxcxSMFbobfb1oUqTcgkkC0Xj3YvZ7hjhvjXI0K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pWiFGRuD6/ljz/lMTtNrg916X1mKNwvkyrnvPjMMjzkpdqHFAuQUFwQExaYG5H79cRfj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mFtltlSAlSy+SVeG3uHu6Ri1+cHs102Y6qjLKJKFhYmFAWFrdTcD0xS3EnJ7N+H1kuMy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/wBDHLjiwN3E9jk1e6LRJOFnnM4y5bjrQ7NCQSidhE3J6C2KZ570FXWV9U6+Qphp4pZS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cXZy3y5xqgWFFcLiUjYxMC+8Yg3OHhStzhypaRRak9uoJSmAetpm0jGzTZfazKjzutg8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fNWpbKSQV2Wm2+GWsoqhCuxCjKiTcxud8XPm/L9/Jm30P5aQpKZKSATF42OIbUcLP1dR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DG83H7Y9jh1EXFHitTpZKXJEssoTSrQXEkzeeoOJJllfU1Cg1TtJQUxBCiJ6H3Y+qsp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oVCSE7j9OuHDhfIq9KkLTTLUVOaUp0gwZ6icaYZ0jC9NNsdstyt91snUe8PxERPw93yw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glKTAAUlN+mHtrhytaYl6kCCkallShKbX/XHcuQ0txbLVMCoCSkCPHaZwXqE1ZP07Tqi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pJOopVdaQNuo+QwuS8UOwohN5Cug90euHOrymperezTl5TqJkgWiT87nBlflTbASrXuA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wzxaK5YJIb1vtoYU0pPfJsd72/nAQwUOF0HUAREL2uMczRoQUtKUDqE6vDywkRUutMFC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jRGZTtY9f1o5IAphalLIAOoRaLgmfM4TVPGNaHmi4AUdoA6gj8SZnp8JwmZQtY/ukqSO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/iEdjSlxkiBPTcece/BeWSBGCfBYtLl68zoBXUo0yStKSmTMdPd4Yb2VuONmnrlCQbaD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vltxw4qhbp68lSW0FJIsAREW92H3NK3K6w9sgoBUTCko0zBiDfyPwxfjmpKyjJjcJEZ4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JAQkmSZnz8cIaKrYraIAQlyYUVdR4YdM4pHHwVxbTABgC3h9dBgigyZb1EW6ZtIWJKo2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Ki5dEbrc1LWYdkFiCk6RP4fidiffhRT1SVvoOsKKo7qVTvebbemAv8JV+Z5m25R06iep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LX2cOI8ypkZ3m+VqDCrqCiDKQD57bfHGPUa3Dp43Jm7S+N1OpybYorDiTO6hCUUbCDZF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xHOFchczvOEmpqChKT2ilqTJUAR8r+eL3zrkNxDxhxSxwjwXkCVkhIccVpbAJJ/SLCcb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Z1w6hvPc5cbqezlZpXAFa7bqO/j7xjmx83ooTXuPs6n/AMvayUWoow1RutUYa0OSAO4U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kvoSVBR0yDAmSJsfHGh/aW+z84u5Cfel0tSKzLqYwh9RAUAU6oUAZB3EREixvAz3mTDi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wbWnHq9HnxajDuxvg8l5HR5tFnrIM9JmDtItpbETrBIV+Rxu/wBkrPFV3LahdfB1dkSn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Fx5xjA1U8pDWlSRqDg2SSD8OuNkew9xU5mXCzNC2lDiUJICtUGdSiZBvuTcRa2+OtoKj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kpFsc2cxpMgyJ/NagpBZaIGo21EgAW3Mk481+b+erqeK6mqcSVOOVqy4Sq5VJJJ95xt72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VpMso62FuB111CTBTCUhMxbfVHv8sefPF2Yrqs3dfWNZDxus+ZsTPnj0UKULOdp8Scm0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l/jCNh0Hztg/K6YOOqbS2lEiEzvPUif2wCh/s0YS1HeTIVNyB0kYVcLIFa88ac3EHfbf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0JL7HNFKtohRElKb6k72+WDmkMuJSgTMEFEzB339Os2wpFMoIPaPd7RKpIt4fl44NZpe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neBPTf4Y2RiZZTE6WFNJCC0VIUYudp6+eFSW0K0NtgwRCYPwkTgxlt4JUlEkJUJJVM7z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aPRoKtU6bC/l54sjAqcggZZ2n4VyVHYG82369MEsMGnJQokJVbSU39594+GHalpkIJI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R12+hg1eW07rZQ3SjUBdXaHf4eWLPaQI5KYzu0DdQ2dBWCVg2FhfreThszHLB2RfGtQE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kYkDuXv06CtxMDVIEWAHScHUyMvzElrswFzp1LA+M/rhXhtUOpu+CvczyZx1ASUwkAlI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I+HuGGaDPqetaeWlSXdSrbWMxfFiZjwqQgrDXecTGrVsfHqPr34YqzJauiccZZZCVagU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njieV8ZDUaScZK00zoaPXPTZ4zTqmbc9j/2m8zy/KaTgLmM4t9Di9GX5o69OmQAlpfnv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Onaevoz/AHGXTJTtFyZmDjE3LTglVZwtR5lV00CqbS43f8EQYPgZA+OLJrvaLzrlxwo5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NNBDLoP/ALMSLFRPURB8Yx+J4+B1GP1dk02kj+6XKX1yfobB5GMfExz5nxSdln8/faIo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A7mK0Ds2yuAgG2ozM9YA9ScYI5y85OIuYOav5jULCnyANX+IlRJV4Tc/ngzmnzPzrmJx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62+u6FqVJAjx2AtGInV5el50IpwluVQAn/Le6sfrv0d6Th4bRqU+Zvs+M+pPUsvJ53DG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KoqqhZKyDAKR3b7+uJZlGRJ0pUlClLQJkpg/yccy/L061oFOlStMhRiDt9Th4pKd1uAl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2Px/3j6Jp9PGCs8NlyNnMvpQdKk6AVAgWB1X38t8S7JctRSrDqXNSlNmw2A8N/LDPlaQ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M6fIWw95a6kLS2hSgNiSkz/v+cdPDGKZz8jbQ4U74W2CnuQCb+E/7w65YwApKCqdaoA3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iqWpVRUNpUdJStETF7egOH2kdNK4FqcSDuhYEwf9TfG2HLMjfFDolgNpkpKkhN0n1E/X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oK23UlRI90m5+PXzwysuFdSW1ayr8QQUfhuB4jxHxw60L4paVKDr1WIUndQGw87ddre7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rKj7iE9oUkzdQO5kmL2j+MIHq1ttklc6hcrIubibdZvgl2rZWykVdSvckybdIAMx49P5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HSEk7JiAL/rHhbDOSapgTd8F9+zJ7UacuqaTgbiUOFLhDSah13WVqJ7qSIssAwDfVABu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6PjLJqbhrP69p3UyEZbmCiD2ggaW1qPwST46SfwkeQ9RUV1JXJqaJ9TZS7r1trGpMee/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7WIyZ9XB/MbPXFNOOoTRP1BUpatRVIUrbUDF1RrBgmQDj4/649HKalrtEqfbS/8AKPc+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v+zLy9uP2PBxLwzmecZGkNvlztdHZaNMrv1PQkeIJM7387OJuFq/gPiJeVZq4VOIIIXo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srwHzAyPjvJGeHc+faeU8gfcqxSQEugxAXqgT4KMH/FXjjN3txewyOJ6Ou4g4O4fYQ63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bcGozFp6CCRuOpxxvSHrGejmtJrHx9P8HW834PHrYe9iXy/8nnw/xMWXhIiRCDexP15Y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tuQjWlUEmxsLdLj4YY3uXPGXC+dGj4uy1dNoUEtJWoKBm5NifL44XcXcS0WSZH2FO/2a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VeDPwvPXyjH2nT58ebGskXaZ4B6ZwlskqZzM8zRnmbJS0pKWWTCCFgiZP6dfPE7y2mDN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YTp6XPT68sV9y9yg11OqueUe+vUoqOoKmL326bYlHEueooadFG2tRIT33ATYmLeWNUJJ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qHPh5NRxHxS3R00aFJUkgxcESVT42jGo+VfD7GQcOiseQAptIWpBTCZGmx8fTfpc4qX2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ef1+XJWHUks60EaUwCDdUXg3gHpi6OYmcUnDmTtZagFo6QHE6Y1Ezv8AR3x8W9aeVzeY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fJ9C9NaKHjdBLU5u3yIqzNVZPWsVqTqV2gI0uAQReZm0RjTnAPGtJmvDWXO07iyldKjU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nqPLGLzxG9X06apLuoAqUVOKJ3O+3r8h0xpv2c6drPeDqbs6sf20JSZIknSCT88dL1D4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mTxHl/1HlZt9Mseq4ipUr/vOJHgFLAPlvjoyOjqqcuU7Zb1ICkqQdJAiehwa7y+TmWlx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AaR4bflhRTcCZjltN2eX1iij/FIcgfCB88fMVo8kHdntPeg+ij+cGT8TN11TmlNXVGtp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RtpIP/pdB0vh25Xcd53knAAzDNs3dccILmt9wqMQDudx9WxNOOOAeLcwbSzXaGqRSkh6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ZMxJFhiNcY8KVlBkqqTI8qQWEtaWipSTPkRN7D447GnSeNKRim/naILn3tf8Ts1q6P7k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q0g9N5k+WLQ5Sc06bijg1qszio7B1K3EudsDrbUlZCVEEDoAf1OMpcx63O+Esx7djKm0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cSqU9QqQo/xcRi6OW+ZcG5zy7yzOqvNQ3XKZ1utNNFQCiokaDBj4keBiMac2OCjSQjjK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IqDMU0Lj4CiNXbailAEG8wfA7TiQUvOzhZDp18SU6yLaUAr/ACB+EYyFzFzuuczRTjOa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9hbcWke+ZGIjlVW80VpqeIHCSklTKQbpta1jePjgw0UJRTsqnKWN0bgrvaJ4NyyoCkVb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xSUj0Ugfn0wMe2LyppKhukZz5CipcFSHArRewUPA9MYneo6esSdVWVhIJQ2patr+II8b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rhqWaogoV3UIeCht4aQOp8/HFi0WL8lL1DPS3hXnRw25wK/xFR1dOvWP7S26gagkJCio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Z7SHMRfEb1Yptwj74SFf+lIj1NuuK9yytznhTgeooMtr6pCnUKHYoqjCjFrTHT44gfEH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ecPIlJhBBXqXHUTAgE33xztXilp5VHmzoaRSyQHPJ86Tl7K22z2hKhouNo+t/lbD7wdl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EVrU0KrM2kuLKTGhJK1SD/6KTGK9zHmZy1yU06svr3bMzULeZUNZFp7pUYn8/jbfsVZv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MhaUukyJtwVSogBxbawjcCTCx6ADwk5sGbJGX9g5MMkm2eW7/EOVIo0thLbzpSQbyUjp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PRUiKh4pbbcsUkHpbqTAk/W2KBzjiyqqKwJNaUIQ6lUKVtA+fvxIOG86qa9bKqjNXHEp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I+fjh8nzdnOwbscaZemSZhl9a81UV1GhtsKCm0rRAA2BI9I/jD0igyvM6lr7qgBowXi4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YgGWcwaFhacrfQgoQuEqJ0lMePltfbfE4yjiPJXqIPUDYSSnQrWqUrIiVA+BJ6WvhIQ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6+GqaiqdeWvKSXSRvPUyQY63+IwNVbxPl6lP02YdkFSUIKiI2sR4bgeHTAqhT1PRpqGXF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J63/AC8MByXN2uIjoXR9klhZRZf4zpmel5HniS57LFKxLnXHfFWY5c7l1Yy29CIgtGD6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DnBXAGerQzxFRPsOE94tLAG5EXExt44krVNQVFOEpbUyUSTLoBAHj+mGTiHLaCiojUoq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QIE9fE9PPxOMuTTrLwi3Hnli5slWT8jOUi2Uvv5UotQdAcUO94Ta/XDv/wCEHJ+jp0Nf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CbH/ANEC23xxT9TmWeLpXKrKXgEAKAUtZChAEAHwuBffDlwk5m+YZWWa0dstwkmXEpI9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8O5SvcbcXk0lVFi/c+SnDYU3VPUyEtgnQpxAM2ggdYg/HDLmfOzktw+4aehdRqSJS0ga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p+uKh4i4ByqvzspbYVSrU0VErVKSrxk+X+sRPM+VOfuVKXcnaDqZI0FuIg3/AFxlh4eF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nUVRdOb+15w/SKDfD/DhcQpQTPZCBcbQbWHzwnqva+48LCV5dwMwrvxDyFwUjoIUPDfw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HDlQy3S5a6pzUeyJbIVbptPQ4kb3BnM2u7KgqaEqIkIW6Lq6hPQgY3Y/EYF9GeflNQ3a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M+SFUmT0jfaLtFK5AteZVB/S+GzO+JOeedtw7nrTIkNpZSOz0kkmBI2ufjjieUfGeaRl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iEx4xPgPjg2n5T53X0LrdRUurWSlGpDClJ0i9rCb414/H6eD4iUZNdqJrmZGKii4lqB/7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mqXbyiNvLCCt4YykpU3X5sSHBCglau8PSDvc+hxPh7OuZP5Il5mpfddW4AgEJ0xcTE7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su8XPVAacTpbBhovJ0H5mRjdj02OPFGaeon/AOqytM04ZpqV5usZolKREoLh3M+nl08M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NgjIsl7ZajdAbUSDA9fhjRfAvscZtmyewrcxUg7trdb7u8nTJExa4P54tng32MqmlpF1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w4212XfUOoN5ESOnXzxox6eP0ZHkmnufRQXKv2UeYnGZTXVeROArVK2Pu6ioyTYRYTHz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RZrmAquPOAawUqkQ4hNWwwZ8e/M/C2JTkLHNblQ0MroOZ2QsMJSlTVNU0iNZgfiAWklQ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npwEtdVR88sqpWatRS+3kVAzTqOkf+rFCmE7/wDceuL1jx4nwXY9uaO6S5KX5rfZyZJk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GcsrMxWxQoW4wEtQTDanbgGBuQmdPliIZx7CnBGTZm7lj2fZipxgSQy+28nVuIUgaQPO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I884mzPMOKMyVUP1YWpVZVVnZlTilypR1SJuTYAmdwMSbh/m9yvcTUZZT8bUlEHKZfbO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wEqvMWg3m2KpVZW5OK4Koyj2L+TD+T1LlTxDmaKtCB92YdBWl5V5EgAJixkz8sPmSeyJ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UuuuCOzWCnVPrpnxw6f+J/JehzJVG1xEtwFWgjVJBm/+V/y2x9mHP/l/wnX1DWU1z1TT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re8E+flvhfajL6FjLLLlEgyL2S+V1CrQvhJtbWmFhx1JM+8Wnfx+WHL/AMJ+VfBqyKXJ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J6mUjaZ9cQTir26skqcuayvIuW7vbdktKKxFUT2y5N1JIIEE9BMDFU1vtacwm65t9rhp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kQAACB+H5dIG2B7Sj2Hdkkmi9KzjHl5keaOUzAAW2sjs3XgBMEGJTbr18MEZnxzwdVUK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NKVJcbJAG9tHqd/hjKXEvHHGHFebP5oxkTNKX3SpTbZICStUwJ6A/LCekyfmbXKRUM5i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nNvmN9sMjO9yfJobOOYApVtqpw2iCY78lI8o38j4fKNcS8yeK3qZ/sERMK1kLIjykxEe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czKZbaWc8YbcSsalh5IM3Am/WSDbAuKsq50mnVVucTNLaZa0uJZcQVRPXvEq92DfHBNz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a5VNVFXnD2tlsoVq1FN+k++Z8yMUtzE4vqq1v7uHgSPw6Op6E4cOYXHvGeSrCMwqy6VN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BUI26/DFaZhnOY1ZK1NXSgAo3nrO238Yw5Mkm/4LsS/3PqmqqXVKX3iZhQKiZV44bUU7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A7xSNwP94H/UK6rcFOxTEXuq5M74lfAmS1tfVodb0FfagaQm58B4eE45WrzxxY3JlmSU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BFLmuat0r6nAltAU4tMEi8ACfU+OLrqs8ynJcvGRZclSG6cJlXgZH+8QrKnKXgPLjCQ6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mTa+wFsR2p4je4jWqnY09q4olQJmLyYt6fHHy/yWTJrs7k/2o8nq80tVk46LtyTOsjr6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NSyuwkb3Nup+B9XHIxkddxfl7tTVrZKalQJLkgmDA95gbeOKX0o4eyP7sMzUXFStwfhm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a7Mswzv71TGUU4kuqJ70iIvbx88TxepXj83vKN0c5wjC2atzbNDToXTozF0BNOUKZM2V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FGfZspSFZctuXqVttxxl4yhQUZkpPgU3xBW1ZvmyUBrMXEtrcBIKIKukbzuT8sK3snrs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MSE6U6Sd/Xc7/pj3X/8AcLK4pezFFPvpqqJaa5zOa15C3C2CEJISRJCTeevScTnhzlxw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VCkuNAdmmwSqQbkR42nFHpqKlh2KYLCguTpMzuQrx93nh1yTmZn2W1KQ648G2+6oJcKU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+OKNX6rj5HFsnCv7GnS6vDjl842iTcwfZq4Mr6Zx2irFpdShelRWIKgRYSJ9998ZT414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agUSSkm841W5x/mmfZeqhNSnt/8AFZISBIkgWiLeOKO5hcIvZsXq1BV2olQWRGq5ne3X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PJ8BNTrNNOa9uNFWcLds6FoaBkrkARa/6YlTGSirplKcGhRAKEyQVE/Xywy0eVKynM10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IgW907YkmTsv1Dobe0QRJVqhNjInwnFWVSxuwqpOz7IOYPE/AFaiooHEqbBslxEnaAfI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361hhPD+emiQlS9K0OpJTBtpkq8J8B78Ujm3C6mKFFSp7tAtCiYTsAYM7/XuxBhmbFFn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SVLmL+Xvvjq+Nz5VL4s36PI1Lhm28y5g5JxE4/mNNVspVqBKATYnoLmemGTOKZTgUthw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GygR7vdsb4z9wjx61lVL91TTrcSBIGrqDuN+hP0MSxrnVmbkU5ylMrSNRDsG0C/d8Pf5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0z1OCS2JsdeOa8ZdTuOLSEJRITCtI2tvuPmPdiseIebIyNZShttWtQuQSDfpBw+ZvX1X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SZhIbF7bfr1wY9yc4PzZhqszR5SlBRCSiOk3O/v8o3x6LQeNlKpUJqdTFcWSPgrmY5V5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11A1kyLlIki89T++JDV51VcSLNT99aCxCAARpN+kDz2xAHeHMmy3KHKPKqZajCUtiIs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gLl1x1xLUJcpsucQ1pgK7MpEWE+F9hcTHXHsdPg08IJ5eDjSjLI/6Y8u5tT0bfZJqkrU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7i2CVZ4a5lNMoMAtwYCB0t5T9XxIk+zZx6W0MHLl6QokuFBAQd7kkTv0nY+6T8I+zVUu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gp1akf8AtOk9Rtf4dcaJz8NjhcpLgzLR6qUqfRXuQ8M57xdXofFFDWtKS8uyEeXXqfyx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9Yh8EqSUkKWUSkpHu8JFz1xPuCOVlBw1Rn728lSdRUdKICbgXPlBG/5YkNRWUtDRENrs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11x5TynqTHseLTKl+TtaHxcMUt8uWH5FlGW5I0KWnQDCb6Y8hv8ADEuyXOKZHc+7oc1q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VWYcdU9GdCNJWVklQPQnoNgYE+OOZbzIZ++di22qQe8Eq8vSY228MeKnmyZZW3dnoY4n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H6tgoq8tZABhJQNjHhgnNuU3LviNs/e8pACpkoQEiYnqDBtPn54rfhzmO27UJ0g91P8A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Fi8N8Y0lZToVqmUjvavkPh88UzxKa+SEWTLjlwxkq/Zb5W1bZilUOjYOlInz7vSRthoz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eYqakAie663bpsEAb4sVzMWniAhYVAk32+v1wjq3VLs2spKY70T03HhvjLPRYZ9o0w8h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GU8upwr7rXuIGmwdQN9xfz2+OGar9mzMKZak0lXTmYP/UKSQPd+uLhJrEOBLTpi5JST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WZNo1NViiAmUykjUbycZpeMwyXBuxeazwVMo6t5H8QUuqaBwhQEKSdk38vIdf2DfUcss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TJAlTd7eojF6u8SV7CCl6nacGok2AM/CcFq4pUpWleVgxBkEwnpby/fGWXh4N8G6PnZJ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KQFsEKgSNI9bj0/PAFcFpaUU6IIBGsrgx54vo8TU7g1OUKoJ70OTPxG9/lj5zN8nq3Q4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0iwj3Tip+Ff0XR87H7Rn4cLLYItKeqidybbiPqMGN8PBGhF9KbJvqj9uvwGL3/8AdWqF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/kgGAY8D5xPn78HHK+BKlKUppWkKuClCdKfdt4E4rfhMhYvO4X9FDoyBaEAqTCYEggde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eQpWooLab7pcVv8ADyxfI4K4BfcDzdKgFQBsbwen1fBNTyx4KU8AmogEiQF3O4uD0OK3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OyjaTIwFaGwZWIIMR+V8ODWRttNq1TMwUxIjrvi4v/C3hhPdRWEKKSR/cFhHxwcOVfDY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ZChYCwsBP+8JLxGdlsfM6auWVGzlwSdJIjSRqSNvrfClmiUUa1IEFVoPT3jw/LFqtcr+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kSUqBj6n5YU0/LjhdtEKf7TSZGo2BmZ9ZvvhP8ozp9B/znS12VdRZeVLhaCUzF/S/TqJ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PkD8VyLEGN8WMrhDhZhBbJCipVj2yp8PG+x+GPjQcMtqj7k2IB/uFAOxJw8fD5W+RJeZ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qSmo0lXgALbeOFVNS1OoaEhcG1pIj8sTVuvyalbLbbDYkQZ8LbT6DAVZ3SaISzqINgVd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U/NY0uhjo8ozd1pLqGDBMlSxBHxw80mTPspKnnCk6olJ28xjjnErTaSlLabptB3E7fI4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oaQRca58b/LGrF4bFDsx5PNTfCHZrL0IBLkiI1SqCnz/ADweispWW5SASRJOnp+eI+My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D/L/ABv4W+OArcW6dSlgbTeMbMfj8EHwjBk8nmn9kiTmgUoBKzBEhRgfQ3wc3XuK72uQ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ONdsj+4FhSiINusf7wvo6l2UoUlZSCIvYzjZDFCHSMc9TOa5Y/U9Y6UpLndvtB+vfhdQ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KJAUL79f1wz06yAld7bEjz8Pd8hhbl7BLqVg3mB5/wA74sUVRnc3fI+s1IbcB8LaiL+e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uI63/icN1OghIBsYvA6YOPeRKYk7HeMMkivcxWahITNpiYI3wX2xKwQqxtEGcJVKeTYN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rpcuffSkuDTqPeCxg9As4qoDUAKuo2AO+DaejeqlaimExISAb+F8OVPlTbIBgT5p3wq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/bCAsSUmWpbTqjY3SMGor26fU2+oAdCT8PoYT1mfopnS0lJ1RsFeQw2kVFY8FQkT/wBq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QGOVRWKWf7JSZJItgyncfcUC4Ike7BNJRwlOrfaSnC+maJXPZn9ziIFCyk1FITqsMCq1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G2OMhSGwALETYdcF1alEQEm3SBE4jGStjNmK1od0pNgmb4e+C6wNuq1TqMR6YY8zAU53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YM4frg3UgpECTAn44kSxqi2qSoS/Sgm4KR13wyZ2ylL2oqmw2wbkebocp0NKMdwdd/PH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PdtgVQqVDS08UkBSQYsMKU1CgJBsIG22ECwEuQTeLY6p46diSfLACOrD4UASOsCDGPq1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SZ9+GpmtUkx4dJ3wsYrgskLmOmAS+RmzPLwHVEwCOpwpydsoAB6HwwqrGg6vUTaOmxx2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OCg3wLwDoBI6XIwPL6hLVQggA963lfAlJJTBAmJn9cIVvqYfA3kwZ8MQq5RYmWPpfpEu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aJNwJB/PCbheummhUSbkatsOVXT9uCdib+mGSIRXPqLurUmZAJ/nDLlWbu0VWW1EQd0z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KQSbpgEdcRHOaRdO8FhAib2wKoaLJaXWcypu8qbXG2I5mWVIaq1OMtQmQQJuPjjvD+aK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8O1SkVCNYA2srAXIHaHLgZ4syjbYD69+FPGgLTJqfSesDDdw8Sh7vAwmCb3nph74pYNV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Xrh6J9kfy2u7dkMukHceuBJptLutImTGGrLXnGMx0atli/hiQNrVAPiN4wr4ZOBdRtqN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bVTvEqI2mR78OVHUmOzIv4jCTPG+2BXqvHX34BF2H8PZ0lKOwdgjphdUBpTgdRYk7C2I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3O+H9qr1sDaYGClQ1jpTrJRpAG/6YS1ihIUCbeOE7FelLmmSST0GDKtcoMHckzPjgpBF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tVrQdsGl8gQRvhmoq4NP97aYN8LfvJ3iPTAYOGODFQDdR6+OFC6gdkRIki4nDUh4pJlQ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YjyviWDhB7lQU3jcbHwwGlqQipF9jtghalGSnCNipU3WJKZifHAFuyV1VTqaSXLSJkYR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TmDziqNK2hE/LCWnfdK09LeGGSdCpEion4G/uPXCpSKWpTLjaZi/TDVTvRcGJGwwemo0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TaBQpWw2y0UpTKTNlbRis+LvZM5TcVZoviWo4Ro3q1ZBK6inSv5EYntRXKCtGm5O04ea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MpWNbiigs35H8K5GlVG7wDQqYFiBlrekjwMJg4inEPshezlzWojk/EHAVJSqIMLo2UtX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V9E3VsqS4kXTEeO+K94pyFOWV7dQxIBJIT9b9cGrGhkknwzz19of7CvKq5b2Y8o86dba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QZIA0gD8p64yFzS+x59pzhBypNBw/U1bCAe82nUCI3iBj3y4ZqvvGXoS4n8KAMOZpmH7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I8cH2jTDW5Idn5WedPsdc4eCHux4j4Rrmez1A6mt9r2xVNTyyfyoFNdRvdoJlvqPlj9b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pksZ3kbDyVWOtoEX9cVpxH7BHs1cUOrXmfLnK1FZuo0omfWcMoRQZamGR20flgy7L6yn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/rITK0HqeuL8dyZLGUILjC0kMiQoXHd28se9vEX2S/sn5u4qqHAtOlZFlNtQRbcGScQL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zXZ5dXVFGoatH9nWBPWAoeGBUX2SObCfn1z/AIXOaZ/UNUyilLrqj4ab4WZDyVrkBt7M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1vpgGb7fPHs1x1/w+fB1e6vMOEOZpZeVJ0vZQVJUT6PW+H74o7nh9iL7QHB7PZ8FZ5SZ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KFJgQf8AImLeB394kYRTIpQf2YBpeDMnyppJezB9y5BU6sfoMJ8xruGMvQXXaudJiErE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19nCDW1OXobMmQqe8PQn1wnyP7Bn2q894hTl1TRimbdUZfcZBSOv/f5dcNtX4GUU+bMg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NAjUYt0/XDny6qOZvMjPUZFwjw09mNS4oIDbDSlKBNunpj0k5Tf8Nln63msx5j80WGyH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UkQYKi5A+Bxvvkh7DfL/ANnHIE5FwVwpT0bQCe0dZaBLigDdSpkm/Xxxy9dnemhcY2dL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R51+yn9krx/xjQUHEHPDM/6Yy5ToWijoEjt0ymdKlKSQIsDAPqOm2uUP2fXIXllQ9jR8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XaVr6CJAFreGNBUvDzLADYAATayYjDjT5WG4KEiD0x4fV+T1mWb5o9hpdFpcUfiiJ5Jy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+TtNJSAAlDYTb/1kYfqTg/LUIj7ok230/rvh9YohYn8sLWaQqIBPTqMcpyyTdtm1qMUR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gAJHVItgS+GKZaoCLDa+JP8AdkhNwJ/THwYTp/DPqMDbaApURRfDbbaVQiRMmB/GPhki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zrKbyAPIjAUsoSb388I8UWP7qX0R5GRpJCYJHpg05ClJmCRa2JClpuIBkkx6HBnYIgqK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8xHE5QndxEGOp+pwoZytFjpkRcYfDSpIsN97Y6KVJMlNxh44YxIszG1ugQ2NjvJJ3wpS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TOje9rYLcfCYF58cWbYoXc5HySmx3npgaXEIEwIHTCKorEt94i3gMIqnNtIIMW3JxU8s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GYaAYVfwOGzMM4IQQdJt64aK7ObXPUz3tvXDPV5wqCTf39Jxjyaq3SNGPTpKx2r84VBG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lSQYVfwjbDZXZ0FhQjpYf6w0VmalNiItJvjK8kpyLHFRQ4VGZuuvGTO8kflhRTPkoCwb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W9AHd1GCD0w70dYCmB8dWL4xKJSVjtSOrdcCUnzJBjDjoWGydVz4YbqAoQNShJ6XjCl3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6YScb8MWomXJNWFtkfeCCdifUYzv9oDxjmHB9Pw3W0LQUF1Kwd/CTBHkMaCcdQwA488E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w19qBz+y/P6jK+C+GG3FM5RV9tUVqF91a9KhoiNr9fDG7Bj93IkJjajbfRefsrc2HOK6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YAKCIOqN77iL28RjQeZ5kGeEH36BKCpDRW2lRMbTfytjzP9lj2mWaGvpMvqCkKH9shT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nebHG063mvUM8tamuFC4tdRTrbabTJKipJjpaw+Yx0tLPLhzrac7W6eE4W+mRvkFzVz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KM9S/VO1LiiQNIQ2DAET0PyjGb+LeVWb8/8A2tW+DqZ0tUi3HU1q0HU46tLR0FPdURcA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j2kM85CV+ZFNJX5i5WOKaQ06S000kEkAg2Va0729cHezHzs5lZb7RvDXNrLFIbqaurqK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0qHjBmJO98e+yaiGfBcmeNx6d6bUPaaJ44+zLzLhB5yoreMa+jZ6mppNCU+WrQfmMU7m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bL+HuG+edA1R1mp2praotpQhtJvClaRqJ2BNxfHoRwd7c3E/NbL2+W/GPLqmVVZgpTD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mZ7MpiOhlXU4heafZv8AITPswezNymepXHSdX3ZJTIPQ6VCRjgZNVp1Kqs7mLWYoqs3H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J4w5PDlZlPG/Z1OQ1VWKWpKhqrrqKVlaEFEXMgRYCDips09krjPPq1TDfO6qoUMtd1qk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5WAxsDLvszuSeWkKoc0zFqBA01Lw09bf3rfl5Yk/C/sKcvuFULq15/WVSUr1EuspJ8k6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fX6GMd+SuDnzm99YJOjzD5u+zb7RXKulRnOacxsyqcrXVJZK1JhSVXIvF4jzFukYYcy4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+zFxxK2iFFxd1C4t8cewPMT2baPmZy/e4UXU9khX9ymUtIIQoJI2BHRRF+hPjjzg9oH7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Y4XypzNqCnSkU7yUBGpUTBBVMyY6+uL/AA3kvG6+bjjrgmVZ1BbmZZrc7yLIHlV1EhTB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syeuHXhfnHU0Wct1DLLVQW5s4smB5GYGHvmB9nl7WeTZc5xBm/Kuubp0d3WlSYM7XJGG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jniV3J6zKl5ay2guPVVUg9nMgBAj/K8xG049POcVj4MMYVO2zWHLRWRc/wDh1jODTtpr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yFBRTt1BACgLxMSd8RjmXyiz/gaqGZ5f98aKElSKlpS21pN9lCD0OJ77Onsq8y+QnGFJ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hbfZv0LbWjXOwlR3mDt0xpfjDhCp4y4fRScXcPKy+odksBTodMwJggDyn3Y8vn0qySdo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+DztzXn1zz4Yp5y7j7MHWoA7OqX2gmYuVd4/HDxw99oVz+yEMsrey6oSAJcfZe1Ez1KX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M9ZSZ0+lgKDZdWoKbp9SdOqwiR0tPT3YoDmDykzbgus7dxauyWkEBKbE9RPX4emOLm0U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4s0Ui7cl+0557NpUhzJ+H3EqMf3KOo6eMPDCTN/tEObeYhVOrh/Imw9KgpNG/MehfMe8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bLmlM/5OdQNpjwgYLra5gx2dUgqQZuJgkTjM8ML6I4Y49FzV32gPOenp1u0SMsCEt6Q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wIM+OMNe1DxrxLxZx+ribMFIS/UKWXG0A6RNwL+/6via85uMazLcvay3LHlJUpKiopcI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jV5qucyUJJtq8fH0x6TxOmUFvX2ef8vmhWyIXR1jtYEqS4LJgmb2GH/lLSVud8fsNUq3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2HptOK9VUvZZXOaAJClJST16TjS/sNcE5VnnD2acV1tQlNSitLTKSgTGhJJ/9q6Xx2dT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NZsiiL+YGXoCkJeUpGpIAV0EGL7/ABxS/Mnhd7LUtPvOpPaqiEqEC9vzxf3HjYVBStZA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nX44pfmu+1UMsKSErUlaQopBGpQMdfLFOKTaQMqUG0jaXsqZG+/ylycIoGlhNI1pKnIU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pHv8cXJVUJXRBLlChJEQRYbWiCB8sVj7HLeW5nydypastQ643T6CVObQkXHTri4HaNfY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GufdIv4fHHmNUt2eR4PVx26pp/kDyip3afilTqm06UtqAEElW59384kXOupK+EOyGkKU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r+FvDDdy1o1M5++wGQg6DKpm3X3eGHDmTTqf4aWCkkBRgJVvYggSfr44zaeNa1I9f42C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Vv0FQt0skgoglSouSI2+FsLa7Oa2qqAVICE6zqOkwI9cN2YtVtNn1OmkcUQp0lcpjumb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cxDZdC2rKSCCiBtEX6fvvj1yXAMXKsS5XUpXmaWSCpJBUCmQob9PC0xiVv53UU2VFxWh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pFoG/j+mK7qFPitLoqSnW4EzBBA3E+PjiUVWcNNZQhlKUqU6qdCFCIIn9d/TBStpF8pK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R5BmC89qKJbtStJS1JGgp8fH5eGLJoOY/EtMTXvFhCFmUNIRFptP7ncePWqOGlVFYGmK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BME3kxPj6dMTjhnNMz4SDlc7w2FuOgBtx5wAAjYgQesfxOOm/HYdTpdk0fMZ+qfLeL8+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KJNW8xUZ239xr20NOJV3gEkX6ATP53xVXNOrS6lxncE2EmCBbz8frbDtxNX5ln1arNMx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AJJJ8vLbEa4oW49ULQCqLGDuTAtv6/LHg9X49aLO4pn6O8H55eZ8dDNtptB/AFEwhpbC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19bfPD1U8A/1EuPNU1iZJFwR5b+WEfAbGhlAC++BB1mSSAD9D88W7kFFSmlQl03KRAkb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Tnljk6O1CCkjMnMHk/meZZkQ3RpShZKJJgjukddxH54rqq5N9g+qncacJCu8UpBnzPjt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k/p7gp6FLrqt1lUaJBlXmR4eeItkPLdzMXYgBSlyR2RgE/CbRjXpfL5Y0pGHUePx5HZj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LplGTIExpn3WN/gcSjhnkozRhKW6V9SjJlQAg+Ftv5xtvhvkHTV6UNVDqghYAUnsCREW6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8OtUwQlcKIKVENC5k9Bt8Tjd/nX02Z4eLxpWYRzTlHW1FCKddPCtJIASe6OkSPCPhOO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qNbTOFDagohQNgQACSn1+unoPR8hcqpZUltLigmCtTfTrBJtiN8bcs8uYonMvpKNDin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XEflizH5qUntKJ+NguWjD/FfL6goW19gxoARqVAERbe29/liBcQ8LuNoQuSsOEzpUL+g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b8nWsyzINU92uzPbDRdSRMRNombbWviquYnI1+hpUvB/UQDI7E6red/+5V/PHX0/kIcG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6eFEobcU4XTcDSCApJkRE9MMOe0YolhbdJKgkEK1Tq9/U4uvNuAKmhZebqElZWJBAsLz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Yrribh9FO8txSoIbjvxv6fpjs4NZGT7ONn0TiQyhztNQ8tKEqSmdIJSRJ9+BVTYcQe0U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PhhnWmrYzIpqIGlUIIULi3l0xInE0jdMmq+8gEpkA7dN8bd6ZzXGnwNnYt5QoFsq/vHv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0RmLKWw4kgpKrza5vG98N72YtFkhLYVABJnYYTUlYpx5Qp20uEXSQBedp8RfEjlcGK4O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gypR09UxF/2w+cuuH894pbcZy9lTl4UUNTuII+H54Dy45X55xnnlLSs0xUDqWUBERIV4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ZuoOE+GmV5ssuuJeU48ktgEqJBAMm8AwPSetuT5PzcNJDh8nZ8Z4ieoyJtcFc8j/AGIk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U3WphKBI2sQoEG5I6/hJIve9HuXHDuVZO3kGU0So0ltsEAqJPjbw8tsWxUUtH2zdEof2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iZ8PcrsprEtZrTKT2iBKTonx2vbHhdT5TPqpfJn0nQ+LxaTHcUUFy/8AZ7p8i4soE1VA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bRCgDsAY9PLfxxsfJqRjJKRDdMgDs0wFA7/RxB8t4ScpuMKdb6p7FvVAT1ub39MSDjXP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LCnChpXZoSbk6T+gxki55cqX2bM0ccMdsyR9olzVZU9m2UsutEOthuSbKAQmCPE7g7jH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OvUoJEgnX1JAnYb7+7GhPbd5i1ec8cuZcql7IFISpwie18x4A2nGcaxztJUlMJA71jc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P4JYdJFM+LeptRDU6xqP0NCy3rLbiVlJtC/Tx6Wxo72Is2bolLSgBK2jpUpP4gVFRgX9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LoBKdEEK2BjFhciOIm8p4fz3MHf8Msc7ORHe0LgzEib/AB9+PUYE/cR5TU28VJB/tdc3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2ifhgOqQyWxAUhJAmJg3k7eGM05q+t/OCytWoLdBKh5k/viW8b58uvzFSFEBGo/hO9/4x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ylk6Uk3P4tzjuOT2pAilCCSJ6h1Ay6FLKUlI2TvbC3gR5Qrnqh1gJUspJBNz8euGOjzF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CFDYb9L/AFGH7gVwpbUlSwhK9MggXv49MdTC7kjmZeGyVFADq1uwUyIKzBiNh5Xv44Op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MqBJnz+OC0lc9k87r0qlMJ6egwYkKKwXgkKMjs0ACCbehn0646sUYA1xLZ/C8E6RBCr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dAU6denr3R7p8tuvrg9CSgh11QSSe+SZg+FtsHU6O2bJdchKhBgQox9HFsUVNtAEtKCi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ULq+AkYVt0rDToWgKUoKkFKrEbDpv+fhglplTQKO+vQo9oCJ8DAPQ4VUwCS2yUwFd8xK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vjFFTdMUNUjK6MMqGuO8UK6xEeFp/Lrhrzvg9SnFVCCpKj+FadioG4Nrb4d2EgJCFOnV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NRhSkNMtwlExYmLqFvfizYmqEjOSZEqTO6vLnUIrSFx3VFWwAkfpGFTtHleeg6lJAB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th04hy2jqkKUGVgagEJiyTvO/hP74iNXlD2Wvds25IV3gFJv4bTjPlg1Fr6NWNwnJWbI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WNHlVcpTjVOFBbsBJJBM7iAIvin+czmeccrceyemWttolQUkQNPh/HqcR/l7zfqKHgJ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ZcLsEgpI26GVHrtbFp8LcX8t2WWX82pq+r7MJNTSJAZClR+HV3gb9dz4DHyDxXoeeg9S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g+heQ9TYcnioaRPhIz5QcPU7N65tRcE6jAhPlB6/HfA6iifLmptCVoS3HeTsSPlY/LFg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/TU+lDjpLY03/FIG3l0A2PjiPFumo6nWW0nRdCV6bj1nxHgYttOPtGPDtgrR82lnTk6G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ZhWqCLiyj4AxhVT60thBcQhSjJvBJnf6/XD9lrmVvoUahYCtElRM3kT9eXvw4UWX5U60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UkEIMGTb/WNUMdmeWRXyM+UtrUrsysBeyoSSCeu8+OHujoCRrDahqVKovceUf7w609BQ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MmEixIHwsRgDz7CzqKkqCEgoJV8zNvG2NePGooyzm2fMMrpVDUzDgutQUNQv9D/WFDQU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/dKiLkX8JPjglqnddUpZAABkpBA7voR5fP3YPkdmhSpuAJkTPjAHpvh7oqUR3oC7T1SX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G4gm3z+rm1FSQkdktOnUJKgbfHf3YjNXndUl8s05Jv4gFVunQC/hgCs4qUBpLjaoUe6t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EYH6zGnQz0mSXJJ19gpsqd0BASdUqiDcxBuPywX97pnF6WUgB0kalp9PHrv9DDMzVipT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T1naflgpb5p1BLD9xCUpGx6Tfbrv44dZ7F9iuxbmmaNMhQJGhShCmxv0j5YaHs2o1atT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whzTOXmm1dk3rBOo96w9Dt16fLDT/VirWoU6dZT3VIBPn0xTkyb1TLYR29GvPZE9tGqy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ELa7NDVK8CSoFLdwSo/itJP4VXEAwT6E8teYNBx7lTfDnED/AN5TUNhrLqtsSTNg2ubz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jwn4yzRNPTUpUwXFKV/abUkiSbHbbbGn/Yj9uqq5f5lScnOYVQ7UpqqlLVJXh7VpWSlK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SFSlJggKPxn1l6T25Xq9Gv7pf+T6B4DynuYlhyvk2J7ZvsTcP8VZf/X8jo3kPsJc7TSB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HpYxPn5g8f8ABefZXzDqOFc0oihVPUuNpbMwoJUetpHn+2Pa7lXzYy7ivKKbKM7r23aR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DbQo7gA7H/GSCCDao/bA9i3J+OMsruKcs0M1bZLivu7I7xkSbET6em4vjH6T9Y5tBljo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r8t4jHq4vLj4l/5PNzJKSlyHLG0tM6dIBKFq/Dbb5DCngjIHuYnGDOSICiJBdA30zfoY8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M59wHni8hr2FoMFWvTY3ImPdjRfsN8j15dQOcS5q2ovVPZl1C27FVyEibQJufMg4+q+e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aErbXB4vQ+JyajXKGRUXFy24Iy3gDgimLbR1JpGgskyAQgAQYFhf+L4pfnrxs5W8QqCH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sJMn8vhi5OenFtPwzw/UULahIQAOzXEAEeNot1xkXivip7Os3NQpEJK5QnUCQkmZ89/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ya3XT8jmVnc9U679NpI6TETvIs0FWhDLomUbAbwLD3iT7saL9lHid1Gb/wBILoIdSCEK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zufDGWuFPvTrqVuU6WhoJnV3oP1sfHF0cheJf+X+MsvfabC3EagGtcFRKVCJi3Tyt78f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TxpfR4fxeolj1MJX9m48qb7VvUAExbSL4Wqp1MpB7x64hOVcdZplORrzfOeGvu9Kgal1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OP8AeGnhP2v+VXFOcvZBTt16HmW+0fXU0pDbYkAStGpIn19+PhWbBPHlca6PrWO5Y010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Mvpsuwm0n6jEVRmlFlaTXZlk5r22UylhL4aBOwUe4qQCdrevjJaLmHwrnqtOXuKqQoW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a0x75wHOMx4Yy+kdzNRSlKEkrUU7C0XUI+eKFceGi1RsofjHg1ri5lypHCSi4tsnsRCQ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vjiPZQzmXCyFZZm/LVL6CT2bzDiydPSxBn/14emJFzD9q009Scryfg5p7S4AqqfzFKWW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1vj6m9pzgdjhd+pTmdHmOaMNy2KGrHYuL3KEuLgyBaNJEiJG4ueoajTQdiXIw5lkvBea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NDh/EhVUWkgDwACpsOowwZjy3ySrrEvcLcO1TSukkuahP/qIA28vXC0+1fnVXmzasw4E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qP8AdVvAJbIjxHn7sSbJ/bqzfL2ahur4OyPJKNpOliqqM2baWVnp/cSDG592GjkybeDP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AuM8kzJyje4ZrAl1B1LUQspkWMJ3Pw6b9O8B5s/wdmPb8QcE1NQ0lOmCvTp/9IAphRgx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9tEv5y67k2YjOa6pAQaPJcsRV9oo2AC1tFBtA7pJHrh+zXMOYT1HlVbxtkgyhquSXEsk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3ASJnSDb8i9Tni6oC02Fu2L6fmLwFm2UtP0HCiGRBA+8vOJMgXGkhSQL7zHrio+anDuW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mNO1UmNLBeSUaoteR8R8MaT4l5ZZHl/J6sq8krmKv+oNNJVWK7i1JUdQgEWFtpkeGPOj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yopqNkKhtICykwrUkkETsbH+Yx3vELD5LJ7eRf8AUtnl/SYnKKJSjlfxrxLmfY1tY2tW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JMWlYEz1+eNk+ybwsnkDwg3knCeW0jrryg9XVtQ8srfc03mECB5Xiwk2OMi/Yz09bU84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uRR0KUUaG6Nx8IUtZ7x0pVpMIMGJN/THrHw/wARUAokE0lU2QPwvUr7ce5TYI+GOf53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q0Lh12TUY02j8pp5Y1ziS4vNmXQPE338euHOg4LTSFpxx5SdJgJkjykEHy8+njiRj7uw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BidtwNsKmmm26haXiU6XJKyo3BIgxG9ulsedTozyuaoRZNlYQsVFdVr0FMMqUskhJFj+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/LKtGVsZy40HIKBqJkE9L7fnHnglzs0ureVIDY1FaiSRboeu9xiIcaZ2TxQ0448twppg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jxw6mooeOLcqJ/8A855xXpp8sXnL0X0kqKkx4xMWv9DFncMPsZfRsID6nGUNpUpRSQSC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OaKHjdDObtq7XuwT3th5292LG4V5hLaSwqgqEPIISp5LhsIG0i/T54HuKXZfGGyNF6OZ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JQojSVJPW9z4WO/gcNZnMqjWFqKES2lpVySSInysfccQDPeYqq5TNAlpDbbgCZTeYkz1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PLuK8gXliX1VJTpUbqATqMx3p9PnixSglwUydyodWclU8ktrCWW0KlwhQsbC3h9eGIpx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GozpmnQslQCiYHiQE9N9/PEX5x876Xhrh+qzJh4Atq7NtuYKrx038cZM485ucV8xa19/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bTZIBGokA3vvjNLI1K2uC2EFJ1Fl+8ae0bwZmlAtOW8SVJWyuVHslqBQD4R5gePuwx5f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p8o4ozihVYqDC3UITAvASobmOnXrilOEcnrswbqVuBehTBBKtybfXuxKOBOEnKYofcb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9YxcmfqMUbnJ9GjJhgo/ybG5B8V8SVj1I21mL2bUqndKFOPfhBEk94yTN9pONH0mX5Nm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1CRYyFW23I6QLefljGfLfj0cGcNMUNa0VrCi4FSEqMkED/0h6YvbgfnxXZRk9JX19ey2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oEnrJsIjwHXHQgnKKMrcYrayS8ZMtcL1aKSoeTSlQ/D2UCTBnUJ8zb98MNXxhTIJpEVq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ySDtcGL3EdMP/E/EOR81czYquIqtbIQwlpNRR5eJVbqACCbC8ztiCO8rczrsyefp6iqU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XGoxIUqQf292NShjS5KWm1wTXgrPGFK+4Lz1t5KgCUfeZmJn0t0t7sSFfG9BkGpQU2W2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cxtHqJ3xWHDIyThCt7bMMrzFSUqI/tIbBV5RAv13wpz3jLK80cUzk/DmcOykpKVlsQSL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udoaG37J9l/PLhTJ6tWetUNWlSxqSlVQFSQSLQQRv1t8MTfIPbq5W5UylGbcvM6deWko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rdoKZRjb98Z2znhjjTsWa+t4VrUNlJQhblKsBQJFriOl4/fBCODOJFUP9QZQWSIVpdbj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ri2KpbUOotvouHmr7Y+Qca8L1uV8GcBZzldQtpYp61/il98df8UstpPxxmOs4r5oZnnP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pVLaHal5aRPkf1HiMSoZmqlbOVOKpVKbUApCknVA6gyPofBnzTOKOsqUu5oxTJCG4Qtt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yZxNso/Qcilt4BZJQUWYZgimzviot6mypTqqZSkqvv4jx2wbR8uv6rn6aZziRSadbgQl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jy9RgWZsZUiiVxNQ1AVpCYpxqlXUgA7gXJ/9SthoRxVmLCO1ossUlSDq0EKISAZ8Re/Q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iQjJqi3Mp5FcvcnUy1mfET/aApWUagSCbzuRFrH+cTLh7lPykaaJfq6hxAUVNAJnUT0i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mNxkioTUUDA16T2i1MXBHgFG24HXEry3mfzmfohlFJV6EvgFemnTMWIuRIM2MHAuTd2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mzh9Rpc5yzWUT36agSpSyJH+biPEi5+OIrx3U8l+L1mh5c5FUl9tJGqtpW0ws7QGyoR/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ecINXmmY1PauSla21lIFhBmd+nux2jpqDLIVmWdPpeKtQUaywCethvMHebjAbx38itRy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ULaXRsnRKlNppwR02kx7+tsNauIOIzSmiy9sJDitSwhpsgEgb2m1sKOKuLuGO+8cxcdI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toj692IjV88+HMpcFGinKk6QEFw96fERcbbXxVvSfBHjnLkfcuy/OXyioqjUFJKSApfe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D5T5pT5VmtN/XskerctS8lx7QsFS27SE6kqE+ZBAsSOmK5zL2m8urG3PuuWoQlIAbIS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Y4h9prPq+ndaoMrpyh0lISsG3TxHTEeV10GGLa/kfe1XmGRcYcx3sy4AoaqhylLSE09L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MlCEJ38EjfFdfd2lqSlaUpGmFgi6vT54Lz7mJxBm1Wp5VJTp1mT2LcJmTsCfE4R5G9mV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SJ2vF8czLJtWWPbHlEm4W4SVnOaNUNM2VBZOlSSLQP1xZOWcK5fwhQhTtGVkK7zpidX0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/S5QafOagJLqmSAkL2ChvY7/AA3wq48zIVGYkUCtIWiAiQADJkx6CffjxHkdVPUZvbXR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si+EQvjHiV914UzFWVQq+hzby3i2HXldwe/Uk8QVaAplaD2SlKiT0tPuxzI+XKuJa11d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X2U6zB7o87TfytfE64e4cpn6ZOV5fXlthmEOKAgpPibgdMZX4fV58FYkYJ1DHS7GHiKn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6p0hOlJvE2tcxbFp8F8ostyXKW6UMhVSoBbiW1AKURtBvI239++Hvkx7PfAnE2au8RcR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bQytAbSRfvKMzYg2H5xi1UZNy04WArKVxyrqAkJJeMhJ/FqAIFpAJI88d/xvoDy2sxr4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58FZf8g5hllS247TrcJcSVJYTKjKhJJF7mPTDrR8sOL89d7RnInVomFhURAG1yDuTv4A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ZUCzleVU6HlrT2QLZIUIPSb3O/uxG6vnZzey9pfYsNoTqlS0MqgogefvsP2x63Tf4UJf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FtDxX+y9x86lz7glpVi4jXUoSbD8J7wtf5YZH/Zx5nOUzlExlaFakEgOPNgITfrq9/u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UrSKH+sOIJXIKAZAIMkGQMVVx9z855VT63qfj7M0IJB09vA07RHT0xrl/hhpcUeMiNG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E8PeztzRpFIbeqWexF1EViBcjpKvjMYm1J7Imb5hlqaupzCmbSqEPE1KdKQfeQfdjBT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1tUvMjNm3AbgVar/ADt7sI6f2oufGWKmj5kZg0DulTupJHhCpA9QJxV/8i6TDw5G2PjN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ZYouC+Gq3iJOc0YqaVlTqmC4lSlISkmAqwkJvF9/LGdmOKKPLnkOOVgkEFJBvAjw/LEX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HEfElTVJWT2ocdUoEXnuzA+GDEUFFmtETRup7VCTrQvefKMed8z6cwaVXEqyafDjdR6L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pHKJFcNTjIQVXkCAIHiLfVsE5fyLzziquYXlVGHC8/CBYSqYEEnp4eeK9yqhGVVXbmsQ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4MfUnFv8nue9Nw6UZap9hTlOr+0FHuqTPrNiZ9/XHH8d41e9cejVoNKpZbJNk3svcT0O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/Eg6VSPARabzJ+AxPsh9mjKxS9tX1yFq0oUlKWYM2uSNrGffiWcLcxss5g5AK1yn7Gqa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B1DyJBtvbfE2yJFNmiG6enWUqQkBffuop3jy+vPHtcLWKKS+j08cfxSKV4w9m+mRROuc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pyE9ooJ3kdfWP1xXVHy/5lOZorJjlNY0tCtBKwYMzsRZQ8xItPnjaFBwIy8pDpa/ECsJ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/V8ONXy6yJ1SKmoov7zQIStCgCqYkG1xaJ8J93V0vnXpI7aszZdCpyuyheT3JLM3Kpl3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pxAVEC8k23xovgzg7KMpCA1QMakkEEJB0dAAY6AY5TUVPl4CaenSltI7qldPrbB6M1Ww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ExF9/K2OTrfK6jVSbb4NODT48SpIlH3XJKgpYco2oBtCAL74E3w3khSoUlMykqUZUhuN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iLI4pqC0lzVqCrqUhemOt42Hh9HAnOO3qNHaJnSFSIJM73+QHwxzv1Emuy9Y4kpqOXdR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/wAtI9bX/wBT0xEeK+UHFFU12TNMVJUuQNYuBNpBgH68MLGufzOUo7Oseb1E2SpKiTHn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C/tDcGZy92QqWy51bUmxj/1IzEEmMVucpge6JSmbcheMqdK6l3KVWM60PAwCSLzudtvj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lyluu0DugDUe0IEECTYT9euNf0mdcNZ2xBpGR2if8Qnbz8fnOE9Zy/4czpxJQgNRcKbS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0Bahp0zLdPw/m1C+laGyBpgKTYJBPlt19cSHJs0zOhQEuFYcTIAmSmwveb7/AFvdj/I7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TOlKhIPvH1fEezfku4nWnsVDVASokAR6EYdTT7HWWDiMWR8YhStDjl1BKTrJM9eo88S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talBPdSoiwJ+v3xGXeVmYUTuhtlajY3N+vgYOFVLR11G5DiD4Qs7nYmMCuRbi+h9cqFT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CPcPXfxwWHG5JU2kwLECR/I+vPH1K2+tpKliFbkx7xhW3ljbiobdAUJgJANxtibaJaEC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m6ZPdkTe9xIufPbCZ/LkMjXoToSk6iRY4f2coSO6SmCiwKT8/wA/THyspuUJKpQf8hMe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kddoyEBlbX+OrUpUwRvtgBy/SwWQ2UqUCbRI6e/qfdiSjJkKCm1IIFySlUE/vgBypDZ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aPniUTeRh2iU4srUzBuUgfHrgpOWrbUB2BGgbkTFp/UfEYla8raA0lNv8gQIF485wAZY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KYBB/WwwSbyOP0xZXbXAIukzBgDHzzVYdZZcWCoAiJ71vDqLk4fXaFohWpoCNtrQJn5/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BUlI0p/7QZvEyN74D5GUrGUqqEyp5boII78kyLR9HA0VTiSVBStLkwnUTFj164czQtr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JsJP6YSLy1lKA4ygkCygZv3ZB+vHC9B3BIrXgsAVS02AuT18cdTWLSbuFRgEnX9R/GOv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SqI3+eE5pwCHeoVcgxI+GA0MpOhWMxdUmA4TpsJM452rqklQkkqkwNvTBCEICe0LchIh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22GlQU2mJINvqcCkTc6PtDjjIWXNUm8GOnz/AIwc0kqTOtVogRv+2wwBlUK0oOm5AABg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ErIKwIJMA9YPx/3gkUg9VOC3p196YBHpt18MCQ0hzUpATpNptH8dPjj5BKE6Y1BcEEdb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VhxdyZ3vefDp1wGgphrbKUqAUkkkTfr6n19cHppU6gokGxMxAn+cFoqEkalEBIG4G5n6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hCVBxMjZJv0n0wtMNi1ijUqCTATYkp3+rdMLG22wsBCYJg6kmCTPl5SMM4z4QAXUyCSI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qKEshPeVBjqZ+r4m1idkmplABK1i4VFgPn9dMONKpCXEBxMXEz4eURiKU+a1FShUtwD5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XWEkF5wAEd5QEdNx5XGCnQrvsfqZSijuplQUREb/AFvha1QVDpMki4MdR5YbKavpWlpJ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0RnLfZgoWIjcnDdCscKPLKVoBS2xNhJSDf6nCwmkppKwBpvMYjmYcZMUbfaBSBpsUnpY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dnLfY0KABAGozJ9JOJ9CpuyXVnEOW0zR1VKbCAIMn5YZ6nPHa9ZbaBCL6SknaY/bDTR5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XjJlOpWx+vDD1S5azRhJDlz4i/5YW0x12JqPJampcDzo1aiCmQfoYfqShapWggIECAIT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FjF7D6/bClt0JF48xE4NtkaYNsKK4JsN5wfToSnuqmQbYTBfZpLiUyQeuDmHUpAJAnxA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U2ReOsdMJqwq0DQveYIwNCi5MGOuCKrSrvGCYnV44UZKhrzFsqMiTHWcIKZx1h1ISL6j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Lnu6hEWMj0w21LRS5qSqJXECbeOCuBm7JXw9nZLSQFEd3ob7en1OHpzMBUoubT03GIJQ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H4gfDriQUlYpTZly/h44lsA4vFuApItESMEuJgQY2tG4wT96tEgQb+WBJXMkEEYBApT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T0wcw/aVOzI28cJamytKr3iCd8fNuha4SCCT0viEHNL6VAFJBNowopFkqAHj4YbmwVEH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EwFRvEziAsdk6lpiQLdR0w1ZmoNuGZgx03w6Mudo3CTBiCcN+dsggrKulrbWxACjh7Ni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f0xMKLMGnmwO0BtOK5pnChUmwNwANvHbEgynNXISFmYiLfLBV/RHySHMGkON6kgSAZnE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0C+2H9uqDzMnc2thvr0JULxcyABiWKuGRelQumd7Raevjv5YkNGrtKcEGfI4bqmjhzXa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BtYzb54KVBbsVUTpZqAomxI6RiRqIrMrLZMygbYjR0pVqRtMx1nD5lFUmppOzC7xcRti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/d81UjTAChJw9U5PYCd53nCLO6dKcwWP/SFx1+GF1ACungWtYR0wrdsLVI4y+pK9PaWM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M29wGErjim3fwjwkYLfqSpPeAAi3jiEXAndu6Cm/nhxp1wwEXHd8Zw2JWXHRFwdpw40i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dcM3wT+QhVWWnrCLwfLC77127IXNuuGTNXFM1PdPvAwry+pKmCFxt8cKTkP7VLLsqUNz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tt1wzVT5DgBVubW+WD6Z0wNXTEGQ5mpIVCVTeJGD6d4kBUdRBw1qqwgWg9InAqWvKzCY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7W+goMX8cNK6qakQu3lgVRWHRp1WPxw2ipWt+AetxgpKxSb0xaXl6SbmL2+WC2w2FxpG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Q2tA2ufG/wDrBIrdahAA9MOT6HdLwFuovPjjprkNBWpe1reOG5deUplSQScJnapS3J2H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qDUOjcxv54kdE7/bAT06DEXykBSiXB0viRUK1TYHDLhgfQtS6Yur54ZuKsuarKcEt95N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k9bYIrEpUmNPxw7EGfh9pymT2READqcONTVLplBYUAD0wV2YYhYEXx2tQl6gUsgyEm4G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lGpoyOltsBU1JthiyTNXGXCyoi5vJxICEqQHECRafDBTsgBt5bZhYkeZwctmlqW9ZQCZ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vBfXrtBx826sbE7YnBAK6BttetCR4gj9sF5nRBVGXkICikgmQOmD1VJP4/C+BMuJeQW1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Icqcy95otVFK3IA3QP2wr/o+V6iaalaQo7KSgCffGG+qo/uLpUzsqTIx9R5itDwBItvh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+79xxISTBiMKEIYeGlxCfeJwBSGsxp5UrSsWBThNR1bsmneEKRAnrhXFNcjRk0Js54Zp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sbJA3wyf0/sSULRBG4IxL1LOmZ+OGrOKdBX26ExMzGPK+Z8VGS97H/1PV+G8rNNYZjQh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wMaUdY88fPvBAJECNhGG6pzDSSkx4EAbY8dKonrU9wvXUoAMK6WGCV1zX4QsCBuTthpd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f6qtXeJjyxQ81FqgPYqmyqNXnbrjqalJ2X88MzNWtViRhQ3VrUP0wFlsjgh1Q8k7GPDy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job74a/vBAEmJHXAkVK/xA9bXw3u0IsaY6pqBaDBJtbHxqUpSSVQPGb4a/v6wAoqB88F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MSb4nvxQ8cTscaiu0kq1RO98IanMUhX47zthBU5kvR3j0w31GYLWkxEem+M+bU8cGiG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T2g38dsNNbmJVJKzAG2E1RXE9Rbp44bKrMioFIUMc+eSUi9JJg8wzNQOovGThlrs57NC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PmualEgdd/3/ACxD8/4tapnlNlwRJiDdWGx43ILlSH2rzxAWpSnwCLziO59xxRUaktJ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pzC55Zfw408aitaCkpMIVIJ2+HU+7FMV/tJZjnFepOX9mElYGtUm3pNsbsWly9tGPJqF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6Yal1Y1K6QcPuQ8W0jh+8LqQEbXBjGYuEePqjNKlpyrqgO6NXfttEi+2JFn3O7J+EcrU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d43t0Pj0t4jHRxaW+WjHPJfTNB5rzZyXLQGvvwKiSI0k4MyDjQ5m6l5Tp0HYlJxizhj2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ak9klQSlIHjsR52+eL/zbmBQcI8vncwZzJtFYujJp5ElS9PQDxNh5n4WNrHaZq0njNRr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LefXtF5XlXEbPBeWZw+kJbmtdoiQtJKogHrHUjacV5x/ym5XcxuF6mky3t6px1kqQp2k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iiskqeKOJ+Z9HTVKe0qK+uSFKVeVKMeOwHwA2xelHRcccNcMO1HCmWN1Ktf9huobUEF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ajHrMv9TC6aPqnm/Rmg8f4vHGP70rf8mUuFfZ75ncK83EU39FqWqelrVqbcSJStImJI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3RkVZneRcFUmS0mZFdURqqn1tB2wSBpuOkTtikKvmnzkpcxcar+BMsKkCQtltZUuDtK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ceZZUgucA5cFT30rploKj0EhV/U4y5fUOaeH241u+2fLNToMifK4Lg4g5fZNx5l4yzjP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Bt7KmzqV5jsIPxxFeI/Y84NzdLNXwplyMnfpf/ZVzLmUshreY0QADJtAn4Yi9P7T3MvM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UMOBUKW666orHhMp/XbD3l3tB85qlpKWeEclQsnvIHaqBHuXIxgx+V8nge+OV/wC5zJ6K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BfEPJnMRVN0/9aWpJDrtVUBDiSSfwlU+PXfxxqDgbjbhriNvTUthh4IktVGmwkXkEiPq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u2lL/FHLJmy4D9HmT19rBswOv/di6uSHtO8B8WZ0OHOJG3MtUGj2a8wUlJ1ggBAWUwLn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dNtZMnDOVqvH1yomgnl8KIbDrlSXZVAQwDCj4TF8F1aM1WlDNBkyWqY/9ykKI/8AXr/r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kbdoqpPYkSAkBRIPn+uHNumoGk9m4hawOiz+2Loe/qI/F2v5Zy5OGJ0+GR5vhjPK9CkC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z56iR8sVzzLzHjnh15VHT5PUKabUNJdULdZjx8Ntxi7W6pTSdDKQkHokQPlhNmmW5Xn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nTrFiBj0Xg8mTxuo3y6ZnzZVONIzNmVZxTxgyrL85y5a2xZQdSnSqR1STe074V0XKbK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O00spGry2EYtfiTlj/SUF/Ll625NrCPKBt1xk72pPtDeXvs5oVlzeVPVuYFehXaNENNk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x9O0es0+qinF9nLn7u6kX1T8P5PTKC/uLLaEXBDQGk/7xXHtR8VUHBuWZLmji0oaVVOI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PXGDW/tf+ZXObmnkXB9FWZdlNPXcU0VF9xoaVwOrYcdSlZLilKFwYtBv5Y1d9oTxUMj5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wmsJUFg6R3EpBsRaVAb9caNXBrEy/RN++otlivZVlHFuRtZlTss1CHmUODUkHUCAQb79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M8SZXVUq8lpil9tQUgtphJIiUpI8ZNr4zt7Nnt8/07PKfgviKsplMMp+7UcHTCAnYSe8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azL/AA9xfwnR8U5PmCC3WM60PNqBSoSbfpjkaTNGcXCf0d3LHJgnaPNr2gvZV4w4HzEV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whwEJ1pB7sAGNt8UqeF+Iv6gqkLbgVr0rKVi3iN49ffj0b9pbMml5OvLaGjYfS1r1VCl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+W2Mj1TGVJdcUzTNNvIdX2ju5J1Xv4fU4y6jHii24m7FqJzirITwZyk4KzHOKeo49ytF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NWobiR1TIxRPtfZTwnQ8wnhwdlbFIxYJapmA2kAJREAADecaffzRulCqdhlDi9FwkEwY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PC/HrjtZmynw6pRJCFhMXPkbTb34u0Gf25/Loy6zA80OOzHVZQt1aCtB/uD/ALgAZ/XG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8xPZx4kycU7acyc4nebYqXBAR/5angatx/kfI4z7zW9m7hrg2i/qWUVlYT2aVrQ8Um5A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p9lhzl4d5U8O1vLvPsvLTeYZ0uspK9QkOEttIUgeY7OY6gmNox1dZNzwfE42HE4ZaIdz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9Rk1S2VBClysQCoTAMTHTx/nPHNnKzT0aaxxaF6XxqhI1b/xje/tvcN0FXxIH2XAE1KS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gdr+YxivnTkD1JlL1O8hZ0OwiQSICjc+GF0+SLigajE1NmmvYM4kZd5Z09EhRWWnoKC4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PWPXGlK6lacbTVCj/EkWSoTHkdv0xhj2MuL6zI8nSg06AjtY7RaTGyTH5j1jG48jraHM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CkKTBBgCBJ8PLqfdxfIY5Y8rmlwzxHltHkw5/crgcOX9I21mD6wyBqa3gSR0nwuIwv4v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STpIGx3/AD6+eDeD6VDL7hYDakJQBCSO6IkdT88EceVDNPlS9Yk6bpI3vtt6X8hjnaV7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8AxZbMy8fVzmUZgqoUO4HT2mjdseHntM7Ww3PZ49VE1lCovLQiEoSdrnp9WEYU86V1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0rkOgAzBHl+0Ypqm5lcU01cmjyNhbpKhp0oUSbbGD7sezx43KFg00ntLsy6iymtSK3Oa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fQxvbrB+pwgyprOM+qxV0jD1Wpcw2kFR7trXgQdI9xnDXwBy6485mrRVZo+ujYDgDrK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w+UyNW8neRmX8EFqppivt9OkOKGmLDoN5g+fww0YbeR8tzg4ke5Ocn+OnFM1WeZSilo7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/d87WPn4Xt9ngzImglT1E24pKYDjiQdMDpO3uHTD7ltAumaDSVpAHe1ER77/AFbBj1K3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oiBi158jVWc3T+H0mGTnttv8lN886qkpaOnokAakqJIT0gkeHn78U09FbWLOsg6gICSQ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1bVA82tlSAkaAkpElRg+B8viDisMhpDVJSsBQ1oJkdL3Pyx5jymS5bmfTfAYVDSqK4Q8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XXAApJWCoiANvUW3xZvDlQ4mmQ2HSmEi+qCB+g64r6joewBSGzMahO5nzjwxMuHH1tN6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Pj1tGPG6j5tnqsSolaO0rQArvx4J3vHhvc4mfBvDNKlMfdk6BEBSQZ93u29cRjhmmNUp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3/KRF8WtwZlTTaE6ECVJB1DdXy8/ljm+48bL1FSJDw1kzQbQyWEiB/inrGJfQ5M22iC0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SZBl6GglME93vEdd/wB8SKmZCGwSDMbzi2EnJ7iqf4GqtyXtUhunQBe+kRbDDnXAqqrU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+f11xO2qcTrUJB2H74CulS4ko0k+I+vdjRHK4rgr2oqXMuV7QeJFK2CW+8dANvD0xDON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CJCSUpiBcz9HGhXsmYcJKgdoIG3X98NWc5Cw43pLJMT4b+OHhrMkJFUsSaMU8X8lqlTD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OgKKYTeNiL7Hw92Mx85eWVXk+eOIp8vLaC2SNKAADN/oRj0v4x4Hpaht1tDIQlRuZvM7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flPSZw4orSQpCCAuALzN5G0T8MdzR+SkpcnL1OjUkecXE+UVNJmZcbhSSskGCQm2wwjq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WUKEzJgiOg/fGgOP+TrFLUttFhx+FEyADAtcwPq2Iy3yaWqshtboQ2ok6zadMkHw/KMe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OBl8fLfaKhoOHs4zKCwhYVrgaVA3Pr9X8sWRy15M19WqKighKmlBDlgoEETA3mJxbHAH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pp5LilBSezTOoyBFh4fC3njSPJn2f8loND1dTqUtDREAWkxG48J8McjXecWCLpnQ0XiV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ZvoMpp2c8zOhQEIb0NJKAZtCjPjv5+tsaEYeynhWkTl9GhtJMdwJifPxJw2VVXk/BuVh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QIgT5DxOIbR8x08S56AzIaZUUykwZBPjtfxGPHZtXm1Uvcke18foVjhwi5sl4UfzJk1F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bT54sLhNLWT0gStVkptJmcVplPMMJWP7jUBA3Egbef1OH/LONF1ziEkjQSJEEAnFeGe6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3ZrErqXa94mSCESJIGGjjHO26ThSuzCqRrIa7oKZjaDHjc4RZ1xfR5ZQ954J1GBpBJ88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L+WubO5o12OlkhlaiVAr6GBE+MeWPU+H0n6jIpnlPP65abBsXbPPr20M2yis4uqqynZb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qSkCTIjeZPvxn/8Aq1ItRQakA3AUnpcRaPzxYvtTcV03E3GtTXZck6FaQ2QI7ulO9/H3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VBEEC25Hwx9b0C2YUj47q5vLmbHdxSFrVD4JUJKTMj1wtOfqynhF3KUKUBVmHFISRCNU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hkRrcUkRYncTceWEPF2bNlf3akX3QgJhXkP1O+O5pflktHOzcRGDiB1tby3WRqlcIE32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xdKZVBMTGHzMnErbDyzIN50wBOGCrW81UBwhKipyO6SQMdTJKkiiNyQ9UOZrLIoBBVq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7y+pippYWmFBBJSUwDM7dPDFPsZyimfQ0pxQJ6yZmbYtfl7VrfpSrSYsErnzPx9LbY26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BwjbJs5UFpntW1J1KFio7gm5P+unlgVJWOdr2lQSAkAwVEnb5wMENvJdRYygA6FGLET8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07obPeIcgkTKSLAAY9Cmcl0PKNgogAEHa52G8eVv3weGwhR0/wCSTIIm/p4b4R0latwj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iYsPdfzvg5YDC1RF0kEuXIT8bb7/wC8XR6KWxZRut/3HF65XIAG46Qfff3e/Bjankn7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mE77+gwTQrS53nFEFJgpBkAyBvMi8fA+OFFOhS3FoUqNSoWezAJj/eL4lTFlMpo9kvWl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k+k4Op+zAhlQSJ190TbpI9cFsMPrPaNr7qVwkzbcT6YOBcpkrLqRpSJnp9bYuSEYleQX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UqCACAB5DbefhhizlTK7lYVoPfKhEX3+OH91tCUKdMqMSpBuB/HTyxG+IKdxllx5hPcU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GK8q4DB/JBHCv3d/M1NsuhMuwTBPu8vdix8sqlLUsMLQkhJACuvSRv0xUGSZozRuhL0B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264nDXEaGX0/dX1BSZKgEkR5HqTBwumkkuS6cXNkwrwtLSUuvpUpKp0JSdNouRFgf2xG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KC5CSEDYKTIsAN/SLfMDc4iKmi8hrWpTYBQpRGo3JNvjvhHQcW0rbhS+gKUR3dVjvsbf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JXB2MlU1xLSrKw+/BkQpZUVfDeIOA0PGOaU4SoumEqBJTCZ6STMjafG+J9St0masDUlt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HT1jDbmHAmXPBLZbK5UCNO+nxMj0j1GBsl3FhUo/YyU/M5bri0VoBEFRCkkwbHwt7sOd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kuEo/D4EzJkgGZ8fLCCs4HpWKjtVKKVadJQYtBmTafET/GDKPI8uZCNUon/qAq+UnyBw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RL8g4zy91QXUuyFnvgJJIi8ExvHj19cPVfm1BW05qA6hKjpKgJAMqEWH5eAHjiAf0/L6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NRKoUYIn3TE4PpWq1ILX3nukBRVpsJ/x3HjhZ58lUWrFjdMeKrPWKJ5Li9TgKr6Jt/HX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ds07pS7Max128AI3v9GOodLqu+QUqiEqSTHn674V/dG2Eh9mkW2SpRUL9J3Pp0H6YzQj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EkNeilTpfcDhsAgEHpvPT6thnzPOitbqGaohCjLagZJvAEj4eg92EFQurU6pCyQNU6gJ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TIWhqUPaj3FXMqn/ANL4+Hr0xtjNpUYZRtnKmsUQo1VSo6CFFBBvAEAzvAHzw2M5gh92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2w+vohrX9bDqdaUXskgSBad+ttx5+WGv742XCAlSUwRIUbCBeepxXKfJdHGqHLi2pcC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gFtMfhWSr95xG1Z29kB/qdXVqXmi1pW04k3QIGk7wLjcXw9cVVdLl+VpzBcLQlICGl7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MkyKr4uzhOZ1SnC0lKQok2SkTtOxufl64x5oxyPazbpZPFFtG0vs/PbZ4ryJa+EuaXEj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UvqUVqUokKlZsFA6YKokGCbJj085U83co4wyRnh7Na5LzT7Q+5VThggRAQonpAgT+Hbb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/hmgVT5ZVKUSP7qnXR3T4QNuhvf1xqP2LfbFz5nNqblzxMwhSQjRRvAnU6lDRM3VJXpT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m/q/0cvaes0qprlr/wBz0Xi/MuWRYcv/AEZsT2oPY84F494mRxJW5DSCoZalw6AkrGpV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T5FlnA3DnZMtNo7JtIAQCSYEWgeMCI62wqyzmRnnMZtqorHZZpmg2wo7qTvCryYBOIr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Ih3IMvLqXG1KSsyAIAII8b/xjxGj/U62ePTZp8XXJ382zEnkS5ozh7RXNz/mPM63KKaq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qMESCJIjwuPd5YrjJac1qBUVDQCdR7h3O9vPxnCDN8vzOv4jqXswpyp/7wsPNmRoUSZS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tUdECQZQNSrzFtsfpjweiwaHQQx4lxR8l8rqcmq1DcuxxZzpzK6RNQ0y3rKwneDBICr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3l3n5bzmlcWsqUCdQCSdIKSCfgTirKjPGK91JaeQSE6UlUjz/ORiQcM5xU0law2lSQFJ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bkXx08sVODRxUpKSVl451l9Y024/Q588yhQ1OMM1St/NKST4G4wycJZpxlQ5jU1vCecc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unZq2CpEjugpSNSZvcxJOLH5U8weE6Cno8vzzKKJyoqu83VPsE65jSNUgAkdLT0OLkyL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wxlOofheGXomPUydr2OPhnqfP+m1jg4V/J9g8GnPSR+V8Fb8guV3OLOsxHEeb5dmlQ2C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JiLuqWkgAz/lJgYug8guMeJ6B1viTjGuokO2NB99XUaU+a1KufcfXCyj56ZrRqSit4ba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EAptg4+0TQhcVPD62R4of7SfSyR8ceWjrFOXB2/bnXBUPMv7NThvmFSKpavih/RKVdm3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QmJufCcMGR/ZivZG01lP/jTxK3lrSp/ptPnLwZCZkjQBF52mL40BS89MrqKlCKfLVttK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opJ8sPLPNzhN4dky6t1ak91LdO4QCR4xhpZrfLKnu+zPHF32a+RVOQJpuC+IMyZqCb1L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Ek+PhiuuFPs4/aS5bVtRWcPO5Fm6HmihLedlhekkjvCCe9aJJi+03xtikzHjevZW5TZP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nnr1JSek4jmdcV8c0lcE0yQw0FBJS8kHxm5SPD6jC/qMkFwKo/LlFAZByJ9t3hajBp+W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TKKdxalbgglBIv4R+uEuZZV9oPntQmm4h5bZLSNIlLdev7uotAxJQntCBsLaZsMaMTzR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EpTBJWhhJKh4XP15YS5jzmFOgaMvTVI6tklBv0JvHz93WtZtRkl1bHagu0VbzGqq7gHk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/UZurNG3cwdKSBqDLmobWSCoQE28LDGJOfzq+POZSWXMtezBtCEEIDWtyLptbpBgeZE3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mOUt0rXBzH9uoKkt1AKkbEXEmd/L0xn2q55caZa92XCfK7JEa1CK1vLKh9UzEyp1SN+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9MaTUS6jy/5OX5HLCOPvgsv7P/g/inlll+dZ/wAK5H9w+/LYD39SpSjUEF0gDStJAGs7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HM/mG3TJOZV1KG9AIVSpJ+akkR5ycZo5C8dcbZnkxq+MVVNbVuup7NtSQ0xStx0QlIBm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tJwLUVCKnN0tuLKNQS+2AAdN4TE7Sd8cj1FoNatVOchtFnxOCiuz88q24ZWIAsq4mEQB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gspKAFDSZiT09ZE4NbbQqpU446kjs5BSJhJ8AOm/vwN5L/YBaEIVLiT/ANMA73Mnrjzr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kI7JLil6SqZhRH+ziueZDFbRVSanQmFNhSg1ue8YJvY/LFrrpVusaNJStQTKyoSN72/f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LiX3JAOkOiDPUJtv9DCp7gp00VD/AFyrYzoVlEhS9J72lIuf26YmfCXGFa0tvsXtxBBF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Nqz7hVPNMJ7M3Ajpfyw+cG8Q5JVOIo8xX2KjYLS2YKtPiNj54Caumb9lwLNo86rq54Lf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GIJ9fniSs56inQllSlDSD3gnc+GIpk7DdPQN1hr0vtOuS04EkgWsIA8cTzgTlrmvEgCW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TMG/l+2DUq4Mig7KO565pUcT5yMny9lZS3/1NKTGqRjnL32cOLOIWW6l1pttt12ApZgq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jSXCvsvvNcTmtz2gZEOLcQ3UhBVBJInePf5YunhxrlfypoFUnFFNllRVVLR+6qBKUsDoI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fpkobu2FvZxdGb8s9nhnljw83X5tUNE1B7NLKQSpVpMAgWkbmMMyuGs2qM07Cgo+zbVZ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/L441ZmdByv4qzr/AJjazdh3LKVSUuGrYUiBJ7oS4m8wegFreGHbiHL+VvF7hzLLqWkp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0JBWEpHgnVuDePTYHFmxbVwVqct1WZn4b5fBlps5kyourWSlIBKSLQZ03id8O3FdZlT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OprUuJUXSP7egBUzBn/t8Bv5YurLeMeWD7zKnaJpthhwJUhqjlSm5mSYkk7SfAXwrruE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cKjKqN0jsG1UxbSpJ3EmxPkDh01FW0GMJ7rINyt5v0jvC9BSinStVPDakJAKlmZMX6j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Xm9NXU1B2VMlsIeSEklVyYnbYjw2xIuX/Jrlpky1pXlaHmyrU2s0moIAtYTceflNsTyu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kFJw7ZaCpRTlzctnpc3I88IssH0WNTrhEH4Z5oZCvOQ1W8OofYCpW06E3BI/CYMbGDfe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IV2eoqeF+HX6ajDyFMMPsICpG4JbA1XEzA3xXNRxZwhwWhNW/kgKArSQhLUr9PAW/I9c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0pMnLauGGi86n+w624pK0EGUkhLSiq8bFJt78PDUe27jyhJYnNfLs1tyc5scO8Q5EvIeM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mabKqQyIP4ipoqB+OJ0us5YZZR/e8w5a543qVpbWwWEIUf8A1I0Zj54wRQc+cvqHnMwy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DsGKpGjoIsDIvf03xAOZ3tX8T1aBltDxtX14SoK/vOKJ1Xme0UDbx8/XFkdQ2+EaIxUU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cnKdx6gzXl1Vhl5qFOvZ89qVIiFJQwzby1D9cZ454cjOQVbmP38ppcpS+2XGv/MspCgf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kTjBee83+YWb5kqqczp5YBCUjtgADG5ABnEa4j4r4tzJwO5hmqlaEwnvKPgTHh7/ABw8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bPizRXE2ecj+Dc2dyyt4noZpqktamng8SJiZQdKhE7FXvxHOavOjlhwylql4HXT5uwpK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HeD2iG+trAje+M9fdMyzFKX66sCgk6gpSxcTNvUfnhS1l9NULWHa1ShpCtO4UNumwtjN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Fo5T7RdOhakNZA4kgjRrISI8ICpMePnjubc5+L6lJeYdbbZKJZaT/iOg/L54rygyrLi4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K7Jiennffz88T7hHl7/UVCvKWUwn8KhIPgOnw9MUwyTl/cm5yIxxBxPxZnVWt2vzxbff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Ydd8MdMVu1KnM6zJ90KSYCbSOgjbcYu5XI99vLRnRylJDoKkuIYSIv8AlPxwz1fKXM8x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ELUtCYnYXifTFixSfLKJZXF0itRw7ldTVn7pSVKkuEwrswDEW6mcff8AJVCrS43kCV7j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f+Mac5QeyllnFOTMpzSsU092f94tlGpJgGLyPE+7FiZT7DXBFdlT+UUVbmWY1UFbbtG6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uuG9m42mFZJOJh53hdOptS6SjQYtNtMEbe79cNHEnCn9g1IeYXIVZqZE9ek+vrjTnEPs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1VMAtEFvtVFJN47oIsdrRNsE1fs38McOsF/iv7vR9k0FD7zKNZiBBVuZ3/fBUWuyj3Jy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qfWwVBSRJCki0ztffDRWJcpZDazKT3SDaDfFwc8eH8q4Kz1TWXP0zzLveSpp0KF1K9DY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M92quzJlI06jM4zZ8MfotjKTXI7cOc2MzycChTXOgBAQnQJBgRczt6YmjfMqlzFFPVU7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4kz8+uKWqH2mHg+CkQsJWZ2OHFvjGmar2aKhLiWxHaKH+V7262xyH4vFkyWkU5NFjb3I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rPeE8tz1jKXKBIbTSuMqKSkkIOm9pkAifCPTFcI4me4obdpsicVpeWAtsrKZiLiPTyxV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iCmZyBtTFDToAbYQNA8CYsJ/jFqezdw5UVdQw7VKIbYJU4TpJMaonx/1j2HgfAuWaLb4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a5Lk5X8DZtk3BIoap29YpTo0KIKQRsZ6W/3OJlllT92MvoQ72MEEqgEAbyN4A/LfbB+W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0rzqTTp0uNgKSSkdTG+487YLdybK82pfuzCyHELK+xUkBJEmY8Tc28/LH13FjjgwqMV0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bW7U1ueLqgCsB5IBS2JC9hHoSPhgWfca11HSjKsrU8tx9wpS52IkKBGqDNotEQZxK8j4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oSU1CezUgpIXOk6rec/C+G/jTIstdzIvs0i9asxeckOhC0oJEWkTcK+r48J6j/WvIljs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v6lf9Ssq15tFMqrzOgbWGkiXQkTbxk+GDMrqeX+essUj9Owh10ToLBFyNptNxEePliUs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TliGw40CEJ0yDqBgpVciPC+Hjg7lJwsxxCwxnDLbFQyhLzfahEEhIgbdfA/DfHI0Wn8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djyGTx2KSUNv/YrPiL2dOF+MKhVbR0S2y0VpCmmyUmLzBI6Cff54q3j32f2OBK5uqzB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SVDxselvHGyM9zfgvgPPU8Jvvs9qijU4t2nWhaQ44DCVEGZsJB264hb2VcN87UZzwdmm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tqwyFkiSgzbu/iBgXiTuIPf0ui1eOO/N1/J5jXZdA5NY3yZG4o5a0WXZQ3xPw3mzD1Kq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PdjyPXDAvNK1La6uhC0KbjWsbi1o+umNQZF9nrzGc4tfaQ7TDK1OpUHFVAWVoUB/j0N+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ZfZr8C5U865ntC7VqWoJ0rcQEG/gkeE2JtjjeWy6CNqTT/gzafA81WuDzbUxxLxdmqq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oQkySLk7eWLo5I+y/wA2cyzCjzFfDy0UyXh2i3UqBgKHSN42nHo1wZ7IPKHg59L+T8B5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omwuCNyoCT79zidZdwHwzlzKSnLGE6NitAN/39MeT/U6fH/y4nax4McEqRn7l37PvEyU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CUIcPd8QbfV/DFtcJctm8gWKmoMLbQQEpuk+B2mfXzxN10rNKypqiQjSfwlLYG1oHlhK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YkCBBM+HXGGWebbNTacaSCG2mWUBOlPhczHl+uAPI7x7qSNQuqJB931vhUUtuoBDgkXC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BXZurQlBg6RKkkTv5k+uKW2xabEqmdYKkIJg26AHp6W+t8JKmn1oCkiwEBIKj7p+vDC9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RJBIMeO1j/vCKucUtlSUatxdYHu6/PfAb4IlyNDr9M1oS8JSVAgEAxvBg7na+1zjqavK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qFwlIvMR6kYTZvTPLb1IZCNyQo7md/19+EFBT1qHiSwUtmSU6QYPQAfAdYjCJWGrYHiX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6nsy4kpQSiItvYGN/PFV8T8lOOcscOY5HXKUAuQQ4UlMXEeO1wPMQRi+suyh+ppU9ySk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LWs6v7epSSSBHhHX6vh48Cyjf2UZw7zU5rcCVXZZvTPvMNgAONnSAU2CtR6kCDN/0szg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c5paj8dzCVFNhYi1vPxBw/VGXZVVNqps0yeleJVCkraQZPmPH63wxZvy34EzVzU5lbNK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NtoOLFkS7QXjg1yXHwT7T3BvEP8AaFe4laWydDmmbHexte14viaZbzQyqs/usViTKAbE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VabV2+RZoElwCACUlPSfAfnhre4d5z5EsM5fmlVUMXIDVVJMCbienywsZRbG/T4dvDNs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UqAF4HgMLaasyuuCWlthRSTCUwQbbm+9sYPXzQ5u8OslDxr9aFFQUXitP5m/mf2xJuF/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JVVCChvvJWggADoO9+Y9+LFT6K44HfZs1eTZO8FNlISbbIA+eEpyGkVKmnASSI8fWcU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zGqsrX23FpIbZ0mBeL+FvM7EXxLeHfaP4MzB5xp/OW0KSoLKVyFRJAMRJmPXFiiRx2ui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Q8iUpJJG3x+t8J3skrWVm6JSdgT8MMNFzYyOuqAwxmAUo7okyPC2HFPHeXViQ4xmaXvA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wtNFfIN7L6hlQJ7sC6SmQR7vHHwpXgoS0dSQNUKm/wDuPhgbvEzL6CsVCSIEqncbfLw9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wYU4wVqF0qT1OBzYaCVrcaQEdme9dKvAwLT64LdeStGpJgXSB1PQfqcOq80y5xekpSoE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3MnqQoKaRCSP8QdPn9eWJZOiLvhIOrREEmVgmQVT4+AwhqK9tkr7Q6RaSDuN9p/PFgj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1KABKWgFdSOn1OG7NOX2X1EqYcUiAI8CcRcsaMo1yQV/N6dtak6BEWUUiYA9fq2E4zyg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E7TYfziSZnypU4oqRWwYkpIi8xf4YbK3k7XuN9zMEhRN0zYjz9+JSQFJWIDmWXrWdyZn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N9RW06VBYJ0gwfIwTOFKuT/E6VLcTXJMH/3pEjVPjjjvK/iX7sUh5onrqeiPfI+vTC8W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NpEalJ1KBKQQJsR44EM4pzOlYBA2mDsD8dvHDjT8o+KKhtTyHUC0JIdBv4gz++D6Tk3x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nUAYO4AHngob4/kY1ZwwiSXAEgk6gfz8Bjgz9IKnVJklVxEned5/TEqpuStYlMP1jH4R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bD4YGzyeyanEV+bPKJJkNFKemw38cTgVyS6Ix/zE0lRErVpuXAkDbofjj5/iRstBA7Q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aTl3wnRGXacOSSVKdVJ/i2HJPDHBrLVsrpSnVIJZF/PCtokZORXLlbVVlSKdinfcW5+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aSJt6YEvhriaqGp5gMgnTpU5J+AJF/dtiwqvMeHcvWUNtNNjVZKW4E+AAHlgutzjKA2l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iOs/PAUg3JK6K+Xw69QEKqXSSfwgbHxAttf5nCqnzBqiPZqYAMzG5uPE/wCxMYFzF4np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Lkmxkbnfr5+QxDuI+PcopaYOGrKFASQEkQYmZ8MS7Gi2+SetZ20q7aNI0/iJvOxvg5XE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6pvaD47bYqWr5iVzqk0+XJdWSO9oG4t4mw2vg2hTxnm4S1XOvIQoWCFmbx1mcBtoOy+y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7OVlIJCUEEjr4+H54J/5tzjPGopkKQk3JWsCZNxbb+cRrJeHQw2lT9MCTIJWLifGcSjL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JgARBA2/jEtiSilwLMpySoqSXaxZWJJSAomROJVlDDFBpUrWYFiBsZ+vnhkoHXkCVqm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744caeoKljWonwHj8PyxLdEq+iQtZoHEhAQRHgdvnhVT1SVQtTiZAJJ39D9eGGFD6Utj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wspqmVaNXe3j6+rYnbIl9D+zWtpFjq2GkHa+D01ySLOEdYmPjhgbr1baoO1pBAwb977w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sah7TUoKgQYE2Awe1VoSRJ8xbfDB/UOzA0LEf9wPng5qvCbB0Gdib+X6fLEvkm1kiRXh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i6gLJKbeUj6/3hnTXylI7UC2/wC2FLFaFG7gvbUTb63xHRBStKlAncRYHp54T1DYJsoi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CxHajb6/XHy3GygJU7A3AnphVbIJmklh2NSpAuRsN8Lqd8ttBJ/xgT1GEncLigBcE3nB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mCwMVM1joWAkgm58I+hhdTPpIKUzBFvPzw0OvJQZVYgwCk463VH8IMz7sACdDo66FyUm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QoD0wlTVyAnWQR0wc04srgn0OINaHGndkQoXOxnCmn7pCpG8RhBTOnfXNoPW2FlMrfv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dSkiJgeGCszbLyFEp6GYxyjdTsgWvYYHUJUpPfNyO6CYxF2IMhTocUkG5kYWMVKkaRfV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tCTubTEx5YE0RpFyD4YZBuh6o80UEBKiSQfH9sKDV9sCCrz73TDG24WiSTad8HprBp0l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OFQNYj3/AF8sAZUQ4IAAwSmqMQTMifP1xwVITeYPgPr0xADm/HZXt4Y7lFd2VQGiDAOE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gXv64TdsWngYNzcjEREPmalFSrtEpg74My5QDZSTtbDa1WBxoEqlXWDhdQrlJKSdunhg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ZUFSb2OENSsqBNtr4V1whxWsRKiBhHUKBSZTGJwmABTlWoXuDuDh0pDqgHqJv+WGmnWj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ROHdJ9bYnSD9CHPwkPAIGwuQMJ8vec0kpva58sKs/SF20zI3wkywgyLCOk4Af9ICrq4c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ooawPNlKLFO9+mG/NneycmLT0wPKnQ4xa0ncHfEArSHNT1t7b+OPqF3XUi5BG4GE6lq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pL8T18cQg6vpR2UhPS18N7S+zf1Ei4JgYVVCz2RKlQCnecN1MsGpIIkTcjBjdg+yV09S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XCJLq0LUb3wobHZ5WkhMHTcYQNvSrTA92IwCxx8gDVt4HH1Kr+8BeCq9/PBOszePSMG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xgLsJIsrgJE3noBh4pHUAfjNj4Yj+WVbeiC74flhea7SqNVzufHFlkoeVV7bYgg23wUu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4ZKzN2hq/uDzOEv9TVBBXYjwODuQtDw/XNrUQgk33we2ErpCABBSRhky3t6h4pCjE+7D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MBMjSI/Xtmjr0vIFjvbEhyusBpW1g2KRuNsMlUDUVBQoQASN8OFCo07KUKgAC2IR0PJc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LUOaACAYOEv36LBUeGOOVWsgFXjbBsCD0q7TvdT5YMbKpEbTtgim7whV+s4Vtkkg9fHp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pIBOGl2mdad1JsCrw2w8vqAaIR0/PCKnUpx2HEg+RxCBmXOrZRJNp2UdsfZquHEVSU/5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64SvVSFDQsjad8QZCtitQoaDInbH1SrtadaQLwcN6lhCkuhQ93Tywct4wVLJgjoemM+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lyPHli0RnNq5LMwq+84YswzcEHSSTG5OCOKc2KXlBK9JChI+eI5WZyTqCnYkwMfJdZk2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92JMe3c0JOla7/lgVPUhaimIIGI9TVmtOoOE3vc4cKWsCFzr6C+MFs0OFD9TvAEA+MDC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DE1mCEgKK/ng1ObyJU7I2BnDrKogUGx7U8kd68+GCXK5tBN9jIvhmezklUpfFxe8CMI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nYxgS1CQ0cTH97NGlAAH4xhBW5sIGmThhczxMkB0yCZmcEvZklwWdJ8YOM7yyl0XKCQ9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YHBK60gXkjy8cMrua9mdGqeov8APCaoz6B3XB5g9MCpMl0OGa5khtRRYQLzbEazriRu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6eOG3i/jSlom1APkL1QUj6viv8w4oqcxdUgPKMkAAKj340YsDk6FUpTklFcj1xXx7T07K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z1z45755k9C/QcM5W+/Vqshwt9xFx5yfcDtfFnZ3VZfRUyQ/V9s8pRCmkJJ07G5jrP5+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GdUzUqyhnQ6SpCnkpVKd4g7gwB78d/R+OpptHtPGekv1Gl97WS2p9IxtS8Cc8+b2YVFe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crdQWUoASASf8QIB92Jvwp7MPNdhtDla3TU7lQ2FNtPVUEpJMGACLx1xtnJ6XKOUHL13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zJaoQw0O0dQVEFSlDoAFBI9Y3OINzE4py19lvM+1DaW0HWXBZtPdCQJ8rfDHeelgoqMez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maUsrbiikODeRnGXFvFiuX6s4o6NSGXFOOSpcaBKgNtXTy3OIzXezbmNJxecm4wzJLyD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rKQZINrHcY1ZyyreF+Dcwy/jPiakAVmNBry+qNOpzUy43q7QQDA0EGfOIkian9oLhPNu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/iGqYyxlaaVxbLq2i8U3PgSdKgYOwPriavxuq02KL2891/B1dB4X01PWOCiti+3zz+Ct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x3NeHsxpw0yslouvpSsnpA9Jn3+MYXZRzNo05dU1brL1dmKm+zoUtpCkkm03I0gJPyO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WzajZ4V4JypSVZc6sV1SEqClmAO8TaJ1QesTgXIrjLhjI+I2s04rQXV07JDVOtIKXFqQ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z/Pl9cs2PVJNVZ9I8P4DxP6N5cCTkvx2WJkvL7jlnI1cfVbrVGy/Vqp2FFxRWAsAEpEb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9ji6s4H4QQ2jimszFhxoQ1UKUsoQnvdwrkpAjYRPpiLVfE2Y8Z5AzSOlVHlilB9lg6Qt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O3X064dmxkaMpqqLO6gN/d6EuU6XATqEhCUDeLmR0hJxrhghLG8cfs4nm5Ry4Gs/SsKy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zuW1Q1J1dmNClGbxAVc4IzPNspq3EqqGHmtSZS32SZFzuAfHA6HnEnLGWcvfyxhbLaEt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2/LDgrmBkebU/at5E24UCxWgH5Y5sfSWnlK4s/NnkvKZ4aiUUvjfBGKjjzJKB9TCKB0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/H6jC3IOYOd5ml13JOAsyeS25oQpaW2gtUTA1rAnx6Xjc3Yctrq5OfvvtUtLTqGoN/d2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2OSnFGcVfMHKctzmlRVNKdUhYeGoAdmuDHS+k+Fsd7S+jvHvGnkts4OfzGoinQ18KcdZ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JzGgCwCXHkJ0m0WUFEfMTvi9uAGOEeMMs7bKQjWlsdo24kBafUdR8RbAedKXjwhV02R0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XUpSGgZlUmLjoB16Y8xOT/twO+yH7RTo4o5lV1VwvWa6aqy9NU483QKK0qDqWxNhpIKU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xvLegcLxvJpe19fkx4/MZZ1uZ6p5RV8Zcqc2RmPCuZBdCF66nKngezI3JbP+Kjfyv1xb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YTi8ncL1BmTSyDRV2hLi0gDvpCVEKTvt4XjFJ8nOdHLr2iOXtBzA5f8AEdPmdDXs62nW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O4ggiQQQYIOEXH/LleYPIzvJ2UM1rEKacbEaiLwY+R3Bx89x59d4jO4V19M3LHptdG5c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CdVOsKG8pNhhM/W0lHVJpKh9KFq2BUNsV17NWe1FRw/RNcUcwfvtVVNamqNxZVUNwdlx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/Psmyd5Yq+xLzxTDfaqBHw2GPW6XyHv6dZJKmcHPp5Y8jjHkasy4pocvqW6Jp4OOOJJC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G/XGE/tp835O5ryP/pNZlTjWbsZil1KDSFEwhwEibW6x4+WN4vZbQUy0tUbtMy6od8to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2+cGQZ1XDhzJ8w+8fc30Mudg0e+eyUCmRuJM36z5T9K/w6x+K1/kMj1ja2xuPP2Y9TDN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Z9fYV7VnBimXdQTxxlYKk/5RVtY9oPbeo+G8w5PZQ1xKs/d3KuCmQBHZjVM+73jHl37C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MzIOYOTcEZg7SUXEVHUdtoS20223UIUt4rWQCEgGwvI9MelX2jOTVDXJDKqGoUUaKlSF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fPHrPJqCTUSvTyvOjJXAPAXspcR8Su0lDSCqqlKUQx99IlW8wCPl5WGL0yTPaLgvgo0W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IpqTtllKT0tMY8/sloqvIOOH38uzB6nqG31lLiHCFEgnc/G2ND8K8zs24i4OTllW4sVB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JEi8z6+B8MeCniyb+JcHpoNT4ZYvEPMHPeZqHOHsjVo0p0vrLndVMSZE+Cp84xC3OVGc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bus9o405cnykDw8rYkfJ2hrBWP0mVUpW4+lJcAkAgTIiR5288TfNnaBhp2nzDSh2d1JN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/TDZJVwbsMGukVrl3ADSylH3dBWsnUFGdPgTI/i+Ibx1w3UZNmblKtwJSTOq+0jfz3Ph4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JTNhvs9StU/2iOt7Rc3+eKk5ost5jmztRRs9os2JAFtiD9eGDgclkJkaa6Kb50U7TmSN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ySbmBBHyBk4u/wBh7gDg7jz2XqvIM9y1tans1eUh0k6mzCYjy6+IPuxUHOGlRUcOtNN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enSRsZxeP2dwX/4L1FMsQRnL4WNJkd1IjHd1cpQ06cThwTeoITzwzniqgXl3B3FWXs06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MpZS8lMJ1d42sEEQAL77xB+JuEcr5jcE1jFM0k14aKkOrURKgQSD4iB5m/TGuuaXKPKO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3lhJVTvQNQJg6dRnePP4E4zJVZbUctOJajhPiiiUltKlI1SApSQSAoEW6TB9+2KtNqF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9xSHAjdTw3lrlKhTSF01UoEgGSZEmY8Z/LGouRHOWjqacN1S3kNpRpsEm/hE7bX88Z54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fbolnsKlOtMmwUbb9eh9Tg7hnNqjJKlDzVSttSlx3XFA+Phti/OoyXPJzZ6aGpi1I9Ae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W0KKClCFBLkd4GYAjfr4bYZudtYqiydt5YkqSCAoQfPf9Pl0g/so59nGcMVFQ+ClrsEd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ejYkRuLXOHr2n8y+65F2nb/+qdKfA3O4v4T4yBjjYY44a74gWijh02xdFAcd8wck7Npj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7JIJA2MAkef0cNuU87OB+DXk5VS8Jh1vVqDrbSAsmJuSY28sVDz45lpokNU2UVs1TbpU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kB8sVhTc3uMKisBYbQ47ICT2YmY8tuuPSzjlS+IunxaeMKkb74I9sjltkFG2lXBlalSO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G6nJ+WLL4H9tDgXjHPGeHqLI8zYeeQVNl5tmFRciQ4ZMAm8bHHnjknEXFNdRJ+9o1KM6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87Yn2UcH81ltt19E6pl9J7tS0soWDBsCIjug/H3YonPUYknLouxvQ5k4pO0elHFHMN7h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EAFTwgxJAGxme962MYcMofruIcpGbUOYMJS53pccUIA62BsIx51VOe+0Vm7CMk4k4kzK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xUpIUBIMagJ84w7McxPasynh48NUXHea0+Xupu326SSkgyntANRTB8euK3ncuhI4VwXH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+cFe+l11TpJKIITv/wBtt1fphy4CoAqgacLYJUN9MiCeo90YpXhhzO62sbp80WtayZOt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/wCAqR1VM02mnEp2CkmIny93T44875bJuVI934nHsxJDqqgdSmWSlJSqwgAH3ePw9cOu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n8JJUPGwHyj4euD3Mv7Fi6VQe8C2nck7fl+WHvg7LFuPBwtqjRIJAg3Hh6dMebntirZ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vKVhLKFFGoEdVQbn4zJxbXBdB2JBUJBAg7xiJcFZOhgICQNSgDO0Cbf6xY3DtAlsFSQC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k6RrpRiSfJ6ZnSl1KtxuNsOPZlRteOvQ4b8vcKQARceeF7ajMmTjRD9pkl2dKVQbBMTI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qFHb8/o4AsKCQRaDucHMFOmRB92LRbR86yhAmZ8beWElWylSFEEEwZE+WFryhcAg2gEn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RaZv5YpycBXJCuMGAlp0C6Tsk+v8Yq7jDh2mrgpK20kaCAqJI8/P09MXFn1M2+lSYkFU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0zqyXWW7WuJPrth8WfZyLKCkZvf5MUuZZgtNVTpShSZbTplI2uJEwR0ttvbB+X+zYyuu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FgR1tsINrbY0EeFssZWNNG0VAQVFAnA6impWhp7JJMbwMPPX5ukytabH+Cvsm5Y0mWUi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KU7AC0CMLq6no8poVqp20t6doTvI2t+WJBWvLKpTsdrWxCeK8wQpPZdpqUDF+uM+95Xy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9cQ19e09l9K2sphIITcrJIt6bfOcVZwxxNX5C+EvlSUmFa0tmLHrPpt+XS6OIuGk5xWK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kW8Tfp9eWOU/ICizhRCaYSd1BKe8D0JIPy8dsbsUIe3tf2dbBkcVRG+H+ZyMzqEU7gdS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Zm5v8OmLu5ecV0NVQIX2xUQo6yofhufgPXwxFck9nGkyjS6pKQAQSQUgD3T4x8MfcxOM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9arwysNqnsbLBM94ifPb18MPh0blkUYfZbqdTix4XOS6IR7RftT8P5LxzTcOJZqnqXSE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1J1JJ9/nth658e0byMouXaOFuBqN01iEhtx4oR3VFJkBaVGTaY8ZvE4pWl5yezhzbzZd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3CyXKiiHaKULwN/+6bRho5+cX8r2uGE0mS5cls9oBqbaFhBkiOptt5+OPpHidAtNGMWf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20ijubucZLnWc1VY0lSSoCEkAf4pHQkC+3pivahhbSwtlNjYXMEdfL/eHjNn1Zvmbn3F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FXkfOBiTUfKTN3GVO1TATKApAIF9/l9R4esWoxaaHzZ5paXNqZPbHorav7duncdS3JSN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PMcydGYL7Zw3UNdhIVvH5YnHHWR59w44UZhRrbRrg+JtawP54gPEjLDyhVMgrWFAlYBB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x+oxZIXFpnN1Wmy4ZVNUfVLyTAC1AbqH/bIOGDM3m1ao/wAfxm8HywpfNW21rQTB/wDS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Sh5wKXqIOoGIn84EY25J2qZmgqfAz5m4pJDwSTBkqAvGLY5KZ6lWUSWXCVAAEiCNx798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AkQbJIGHzlPn66So+4IX3isKSkyNXW5/fyjA0GX2tUrJrcfuae6NAUpdccH3dUkRKCIk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0rFWSo6Ukgn/ACCfKfODhRkWbJrKZFPSuwQi58YEz08r4MzRghpLiG1LITJJAEWvHn+3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eXacZUw/LKkrSkKqDqgRe8fDDu2ypxoVIuOpWIEgAmN43J6bbYieXV4SvUVqXCbBSj8f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QFZeKgKBBTASqADKd7jy9MX4XfAJxaVjm12InTB02JCe7v4/r8cLKNdG9ZiEhKdIVMAT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T/bVpcSpEDvAQNVoEfDx2w4ZZVNuvuJLakpibImJ9Py9caYumUNPsdmUOgtrlJkSpKut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QEMq0oSr8JkbAWv8fPHWyAhWmCCDqEefXxP84U0dMhxKnANaZACCYM9BjUkUu26G5YbU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T7h5dcN/ENEqpylRQAXDupSbb4kKaSq0E/c1KLZlWvpf9MOOXcm+ZPHyVI4Y4EzGqQ7p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m4gjz8sVZ548UG5tIuwYMspcIp6l4eCCXHacKUTaEifScO1LkHZqUKlL4SsG4A9x/TF2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uiVWI5UVQbLhKA++ygxa41OCMKOJ/ZH5/wDBlGaniLlfWsoR3UOpShYKoJmUqNrY5uLX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/ub5aHVRhaiynKLI2kt9mFkSYSuNhcA/XTDBxNkFdl9V28JKh1T/AJeJ/LFnu8K5rQPK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N0uogpjeR0N+uGbi3h0O0OpprUVQUKcWEqM9L/vjqbIzjcXZzljyRlckQnhzi12lUaN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Tb99sTDKuKjU0rYcUAkqAWSk9DcRO2w9cVznNOuge7NFOUK/DpAtYG8m/vwdlmaPNKQ44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f18sZ4ZpY3TNk8EJwtFkrqTXBJDoPZqISpYsJvN9sEOPoaBCk6yTYpRJAkGTIvt9b4j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0qSDqCSv087/AL4dFVbZWUpUohVwpYGqBuL+fj47XxpU1IwuLixc2lMaw2gyQE6UXHUz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3cLDaEhJSAUBMbD85Pp5YRUTrq1l5zcm0R8QBtf4xvg92vhaX1KFxJBV06zH+r+eDtTF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pxKfvS21hQuLWuPzicKF1LCSAZUttZMi5EeJ6YR0tSlxvs9RQ2q5V0jaBH6YP0qS4H6d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hcwD08IwYxoG9sIrVmocNXJ0pMrCVSTJtHlP5Xw3POlxxx9ZWyJMhW5M2PlH6+WHKqp2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eBNvAWv/ABhtzZCm2ygqUkgSBFjvcb7XODLhAXLG/MnFOMannFJSokDSDCjAgeXu8MMj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lJjUsW33/LCqvcKUFbjxkTquCQb7X8MNdW6tC9RKBe2lza17DrjHOfJshHgdW2Ga1TXb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gWiY88IeKOKGqF4ZbRVB7yYlG3Ub+pwlzXO2cryeXakBxCP7JAJJ8BiF5bmtVnGcEva3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UzzpOiyEJJ2WPlDtS3QIWHnSpZH9tIkqPhGNr+w57NOapbpOYnETae1ep9dO0VmUJUkW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1pn2D/ZwzfmtnyeJ89yhSstoCOxbdCSl9w3iFbxHh/l5Y9IOHMhyXgjh5pDrLVM1SUw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I91hHljwvqr1FOGN6LA7b7/+w9J4vQQlJZpIV0jtBwvlqKFRCAR3tKenUmPr4YuXhuuy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yEOsJSh1mAEKmR3R0kp8IB8jjzl9qr2kKjOOMm8q4Gzh4NUjQUVMKWi5USRBgDukTMk6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2gl8SZY0+a+KhkJbqKcP6o3lPj0m/SDvfHi9X4DyWh0ENbLp/wDY6+HyWlz6p6ddoiXt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dZxRlNMlCQ+VrEKBSVdTAt08YuYtjJfF/FC2Hl5YpxWoWDaSAAesj5Y9aeYfCVJzT4LU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KFqaXpJMkQo6rXF/JQ88eeHtB+yvm3CvHDteiicQw+ErbWnvSe8CVR+GwHvB8o+oehvU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8l0eV9SeHWF/qMcf7lK0uafcgl5tR/EkQCBMkWvvh4ybMi5Wpq0JGhCjr1WPX9sPjXAG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Sp7qwICiBJF9tx8cCfyfL6JsloFvQbOGe77+hx9OjdcnhJJN2WXynyrmBzAyocNcualp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kBttoBI1KJSqBJiQCTI3xM+M+G/ax5S0VPxBneZZHmFHTPp1U9KHAuf+1SiEnSRIiDG4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mb8K8QJ/pOcVeXuPpKEPUxKVJtO+xEgWNvhix8158ZRSZY5lnGPN/MMxJds1WUfaE+Z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bHyD19pdRHVKaXxo+l+kM8J6Zxk+Uw/IvbA5U5alqm4tyjOKXMXCTUvppmSlEmwDnaA6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eVfF/Yu5Hxihx/VJZqXGl7XBtI+Z8IxkXmfw/wCz7xwmpzRzmi9TVbxhpAYLYb2ET4nz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nz7gBaneAuOl1bK1S0/S1JCm56bgEx4fLbHyae9y+Lpn1bQ5PFLHWWLs9e6fmzx1lpAy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WyzLK1jr3ipQHroOIPzU9pzN+AaF/iNXB6GKtCtVPFW24kHoO6QqfMpTPljyg4O9rvm5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5pCpWkljMnWwkAxfQQYsdt8a09kzmVQ8xeGVZxzZ4xazNx5SEUozOqLzqkajqPe1KHgJ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sqXyNufQ+EWJZsb/AOhZj32x3FfB2Y6a7IxVpIMQ2AEEdDKiP9YkFB9uXwu46j+ucBVF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CeqwBad8IM79mH2a+OtVQ7wnlyHlpkuNs6TFoJC0kAW32xWnE/2ffAiKxLnCGaZa+SQV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sG1i3QyDucLj1Ge7vgt/W+nli2z09s0hw39tJyJzmjSM45bZ4B/k8lDJAv8A+pajiVcP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92Gd5ZXoUmP+rQNgpPUSFhXhjKFB7FTtOlGXs8DMvd0pAazJnTMf4lSdW+xkj0GE9f7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28tZ/sh5pXZgf+kl5RPpp92NK12SDTMsoels8f8Alyi/7m1ab2lfYo5ioVVZXVaEuK/G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o9eoOO5vy95K8cZT/V+BHludqf7DyGx0MEhSQAbz0OMNU3sd5/SVDbFA7UhIJmpbqHAE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oD0xqr2fczqeBOBct4MrVVD4oSpLjtS+EJXqcUskKQ2pR32JgR0x19B53VYnxKjz/mvF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X4ZMcl5VMZM2eyqHAVKhYStIP/tuJE1wfkWX0orKCjqVPlv/AKyiFC4E7bH4YkeRZjw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rN9KmnFJP/r0fLC9fH3AoYNHXlilShMNGqqEoCx4pRqNvdjRqvKajUdyPNYNJHE+Efm3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6hshKIOrYGZEeRmfTA2c1pVISaYSoi0KsT1sBaLR64iX9UU8FKW8iFbBK/xD09YPpgac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II7gUAdO3jjBvsVOLJRmXFAqEdk2qFpRBCpkWEgelr+WIPxjnaqnL1svOagAFAGSPz8A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SOBZU45rIVKhIEwD8fzwxuuOZqtFO1R99YIURvp8vDY4DddBhFORXOattVFUp3QreEq0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xzzOEUFBSuL1OQQEkgD1xcXBnITO87zJKm6cdkuB2igSUg96ZAjYHfGk+X/ILhbg6joq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q7Bcg94AgkenUHfF2PDv5bOjLJCMVXZU/Jv2cnKehp6vOq96mbD0KacElSoB2i24vfGm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UT1LSULjanACpT41Gb3G1vWRf34f+IeHODaTl5SZuM/Qy0hxVOaftwtZUlOrWU7hJ1AS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refH9Cd061aAUQCrqTHnbF/ttOkZsuaLjwOvOXj+qyDh9acpy9lL7ywn7wUy4qTeL96B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ZGnOM9qBm9UoOtJel6qrVayg/wDoyelrbYn9HyS4643r3W6HK01ZfWVNqWFXJva1yE9B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PiHl9Rvrr36R1vtSyvUs9xQFwmwki3oDti+M4wXLKE4zVMmvAfBjWb5dVZtV5okU7YDj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fwpSQJNzYHpthdxTnHBNR2TXB7OY0dGlsCuqMydQ4XyP/eaEpGgTFioziL8EZywMgTlt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KkgkDb1Jxa3LKv5HcuuDqjmZzA05jmbQeTleRMCXHlKlCdRMhCBMk7xsDbEeaFptjRaT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Ro8je4ur83o6VNLdFJWOJU8/A1WQTcEx7x64lOe84VcxOEGqCo4eymhSxVJcYq2G3RUL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Gi8nui6U7bGkBl1JXcZLzzj5NS2mq11CKdCtOnVdKBrMhI2629MWJwZxTwpkGbsP8TUF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XkpXpgkKvbeegn44zZc8HKlyWRhkcd30WHyyedp6GofrSl4O/wBvSVkQokkGPDyPhfbC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qNyt4Ey7KHX2p7tQ0orgARphV7fGPj3gqvRnCEsqeH9yAlwjTA1b26bj1xJ05W42ssqD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ERH6RPQ4zPJtkXbeaZkbj7nNzbYpXcnz7KaBgqUBak0nrfeBvGIPTcwONS2W0ZhoQpwp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bTGNec0eV+V8aZGaOpcSw72oLDyk/hJ3Ijy998UlmnKzh7gmqdYzevQXEtw4pqSVyAbbf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UlSKcnEuSs3eNOKq1pDSaxwlxJSV640je0bCPS+ETRzOvbClNKcWUwob2kdNx0xZ9Dlv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nmkT30p1EWJncgdfhh5y/hcoceznKspQttQLekqBMyFfG23li2MJN8FDlFKyqco4e4gq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we+RIsFHuidzAHw9MH/8jZ9mDqlhjs1ECZQdRm9/Dw+hib13FnEdMVt5fljYQkEIOkJA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eacWZghbAZeAUAVENiQLnZMyPj+uC4SumBO+UJeHuV33haqKs7qkD/prUNUQfgNvrd8a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1tWhIBjSlW4jbof09MNWQ8K5/mWYak5dUqKkHu9lJBkeNtvH9MSfIOVnEeb1IbZpHGUm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7X8MN7akyOTrkTUPDfBrBVTsvqhWkl1SkgEdDMXva/8Aqw+B3OFmqUZQ9myKbugpqEsB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mCsj9nfiDN6jsFZ7SMlgCUrdKSqSf8A0Y/PEspvZ14e4aqWVZ9xtkrQUB3V5m1AMbK7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xOBTbl0STinmvkOScE0PDeUZtT5g4hiXn1UJLyFaiNKjATtBBTtI8MVbxBz24mypp9ml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4tiyACfnt5SfLFiLyPk/wiVsZjxzR/eUp7RJYpHHUqM6gNSGzIiL+IxFs75q8O0zjy6T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a/6clZSCSbagYtHToMRqUVwhnFvlkb5d+1Pzkp11eWZQcs0PLJIdy1Li7TcFU3AG4vh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BXt1NBXIp3UI06qGiIKjvvGrr0OHrkvziz1uudpMr4INQ0pSkpfVTAkd0mdY29BvicM8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rVO5e0lTutpp/SHVyP8ALs0E26CTt7sV+5KFpokXGSoqjibgbmU/XIrM6zhxpzVJL7qi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t8UHG3Jh9rhkcR1/E7bnaFRUXKibgDvAQYEyMWF7WPCPNvljxYxkXGvFJbbqaQOsUlRm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c/BO8AJj3AnOTnEdTxJ2+SDj5pppxClLp6ip0tlSJVcTvY2E32vi7EpZI7mUyU8U2voq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hQKpLqLkAEkEkn47elzitc3rGULKO9CRfz+PpidcaIpq1LrzTus6rlSvDrv+XjivM7yx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gqPWcU6hpKjTgjuQ0ZjWM95SUyVD/Mb9cIabOoqxqSkHZJSnCupp2JMkLUAElIB+umHP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1dOTK5lP+PngaTC82ZRRfOoxJHyt4dOaVMrcISUadRTaZxrDkhwhSZBRo1VCDqlLxWqd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8rHcvZDzbVPAKNSoFwPAfmdvlixaPiClokobZec1IkhQVpmQB4+fzOPqHidHDS41JnmP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uY55QcPVyqY1a1NLV3yCLW8reFuh62wFjjBqlWHmXC6JGkBzvCxMK8Lb4gQrWM2JRUP6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Jmd77EHEgyzlY995Q0MyaVrAKk6CQfIfQtecdjJ5HS6Zf1HRy8Pj9Vqpf042OHEHMTN3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JQdUbTAMbXAvvbzxB8wRxpxPmpqKyqUtaiEoReAB4AdBt4YuzgLgWgydWquy4vhMq0kS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zjFlUDOT0dPooOF2iyhQ1IUCF6VRsEm0EeW+wxyNR6l0GN0oWdnB6c1soXLJt/gofIOS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Kl41Ko/sbzHWx8DfxjwxZnD/AC2z5nL6ijf4ZfWexU3T1LgKAVKTEkm5hRt4xcAYt7h5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zRZfY7NJU0NQEySIFjHxxPaBt4UDVO+Eltu0ESY3Mm0kmfK+OFq/WsMS24saNkPAqKue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Lr9SjN+JS+VOKKlJbIShRvIhQnrf6i4OD+QvDuQspXSUpZIEHSoECBPhffqcTFtKUFbS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oP39+DkuFaCB+LSAozH10v548h5D1F5HX8SlS/Bvx6DS46ajyIqLh3LcqZBpmgCkykH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S4pRgSbbx+WBPJlRkpE3ifL/eAoUgKCynulQEn8vn88cKU5zdyZqjCMVSQYh3tVlCRH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C92faapI/wC4gA32iMdccK2yFKUBH/dJBn9owUtY1BRXBtIP+W5gD3fLFbHSCtILigF9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vvgoU47MJQkp1nu94RP1+WDVKUQUhQPcBQSDF5+PW+OAreSCVT3oVJP57bYFhSCkpABb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sBUylSEoMHs/wEo2scG6nQQ2pIMqgExfy8MCUCsFTYnbVpF/ITvOAMInaRpetKylZkkg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QopAatqsTPe+v0w6rpw8EaEQAbEjrMbfv4nBaVtJTpKZIAlS0Wn4X6fLEIM9dklO+xp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bp8sNxylFNUpSlgphXdCDafAjrb6tiVtoAUEqQEd/qbT+hv9RhDW5YjtSqTKidSlCSrb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9h+Q07am1NKV+FJmSBBHT0/jzwfVZE0QClsnVJmLzt9e7BWXIdQAgOkdTfux+uH9tkVL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SN4+vfGJErd2RGr4dDy5KyCs/iPX6g+uGSt4ecQ4XGTN5KhBIP6HpixHKBJSNBVrWbpJ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2UoQpaVpTqAKiRceY8rkflhrQ6f5Kxd/qdKFAaFAKgkjcRvvt9dMJDn9TThRWyIJIIIg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TUcNNuKUypEpJlciPj4bYQV3AYqmVKZbixSSE3N7x4+mDSCmQJvPMuqCGsyy1leoH+44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Fv8AD/LbNlEVLCUly60oEEDxkggYd8+5aPpUoNuJB0aj3TGw8Rbz+hiHZ1wjndGnWloQ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T5dMMopDKLse/wD3Hzl5nut6krXkXkK+8I0mYgRF7eHwvhtzD2V81p1uPZJm7iUKIIQp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T44jQzzOMpfFQ24odiDHUKTHnv8Aph+4W9oB2hfivDuhMFaZQAoAGeon34MZNPsMoNux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ySzWLWhsaWlpWVdpuADIMnf49NsF/wDMfOrIqgoqqd1OiJKqdwzsSIJA6kR0ifIXNwp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VQlaDpuClPreD+nTE7yvifhvOG063ErJOokpFvr4Ykpy+yu3F8ozKfaA5nZfoarcvCFA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X/Ef1wbS+1rmdM6DmDKEQLuFOiVSDpkTc/RFp1cjgzhfidnS5QU6woDtCQDO/wBe7EA5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X3nL8oZQsqKpUDB6++QSNto36BZIlsZY3zJFa5D7YeV1gUioqkFQCu5oIUYja5/ObYlO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k17aUgxE6jJJkkCfnG/liqePPZcY4dzJ5dPSNpZgFaWJEDqQmNI64jWX8luFqZ0l2rLe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TuPhhtyfQXCCNWZF7SvC9a4lTNeyoqIIKVCAAJuCZxIqTnrw1UoLqK1koSQSe0/k/wA+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F8xUnss5Ui4sk3tfefCOk4nWS+y3Q1UGj4gUVKEFewE+MC/p/vE4TKdmJsvdfNzh5xnt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IdCifA9I9+FznMDJl0KHG6gKCkiTaPfGKJX7JmcmBQcR05UTElpST8pn8sK2PZa45YY+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CNanCUgXgSD1j44C2tjLFij9lw1HHmVs5esprEAE2AO8dYn6nDJnPMMIoCrL3WipV1QZ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7jalB08TMBCoGgqJAjyCRG3y2m+Pqn2XOPFpcZpc6oezCQWocXBsRBEDb9PLDfAGyDfZ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Wy+81oT/ANlwkiLfXj7sOw5tNqRqcShACTBVYET63xXND7KnH9I9H9ZoYixDi567d2/x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4tA01GcU+paiZRqhI8piTa+JcfyRbEx+r+aqkp1feGgPFLlj5/DDLXc2n1KUad1KgkSZ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36YdKf2ZMwKe1qs2SSbJA3A8Z6YUI9mOkSrVUVrgAUCUB38VgLgi/wAuuA9jFbj9EMqu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ddSQTdPjuL4fcu5l0mYUgcFQLqjSg9IG19r/AJ4fW/ZhylLoQpCQiDCVOKMCfLY9MPmV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+50yjH4Sja97e44nBIzjEq7OuNH3X1MtQSTLaEiSSPAY5RZ5xJmbSaVqgdUVLJK1tqgE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su5c0dPThv7sgFJMRMDywsHBLTaAewToTOlI+dowjSXA3uX9GdOIeWnFfE9MhNU8tsQS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v8sIMq5B1jPZirDy9JlYXfUPK0DGo/8AltLLQBbT+L8UbnAl5GhawpSBbZQxOPwK5yfB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QdNIoEgAhKYBEzGwjcnr8sP9NwS40gANCUgagZEeW3j+WLcdyKmU2EkEHyG+Of0VhCO6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bn9lY0nCTqUAOWM96DJjzt6esYcGuFkhHZG09Qbnqfz+eJ25laNZAQJ67EjzwQ9lwKyH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iW0g3ZFP6EQkTNzeP4HTAXcv0QSIja3zxI3KJzTq0mAehPxPnhE/TqDg7oIEymbfxgDK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gTbTJ8T/ABjrbzjACkjUdkpPhf44VPMAkpRBvboR6/lhMphSkkKibAqNziIKPjmS0HW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jx94wNGaAIhQEgwAOh6frhtqKdwLkKSY3k+84+Qgkg6SSIsbTb6+GDZG6HEZw6kkOBO1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NlOGXCRI95PWMMqy4lckDc6e7e30McDjgRpABIjYA4BLZJ05whOlankAEwoKODEZ+spj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fEUFatAKYG20x6YPazJClhJQR0Eix9+IBkvp8ydcQlS1gk9DuPWfzwtbrypOsJIBuPT6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dRHe6icL2q9CtPeBEgghW/piJcgJAis1GHCJAJAj44MbqFFIJMkEg32wxCr1EaR+E2JP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QB/3bjrfbBdg+xyXULJJWN5jz/nHUPRBIBgCNWEKKlCh+ExHUx+uDE1IEJg7SZGAChwb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GQcKWHllImO8O6Jw2pfCRrWAIUcKGKnWbi/ngoHKHWlfMjV4eH19DC+nenvJJPUeOGdh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YX0rx0yTMm/lbACmPVM+BphQNrmYGFK3QtspkG17eWGimf0kyDt44Vt1MgJUeu2D0RoL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FfAadzQY02jqMDqQp5wkkDyjAGkJIgWIO48MS0xX2GKPmf/AEbXwDWEAJG0TbwwYEK8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DBjyE4iIGNurR3Z90bY6X1hQkg9Rc4KKkiUAXJOAl2TCT5eGIyDtSPApKibkb4LqNSV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UibfHBjykqEkdPDEXZAbTqgB8zOHrKHJaJ8B1xHUPaQNhJiScPmTrR2BSkwT1jDILdnM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GfPCJ9wEAxuCCMKMyIBJjrtGEJctECL7m+F6AfMlAWYJN5w40Ll0m9736Yam1hC9SRcd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JMD/AFiWH6Ps+GtIk9Jmel8IcrAWVFUGPDxw5ZkyX0WAJI2P154baUJbcIIMHqMAl2h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b4+yMEhQM7xb3YVZg2FgEJ63wVlbRLhCY33nE+g1wLG20qVpuOhwe2gIIVO95nASFpBB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lpMRHTEADrUFTQKSdrjxw20pUisE7Hfww4IqAW4JJwhchNSCB6YaJOUStsTlQBKbC8eu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3lhbTVBTloU2DEWkbXwmD8iJ6wYOA+xQTSATvcdME1rymlhQgDoMHNrVOpZ3PXrhNnDeo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QZTZu42QpK5n8QOHD+sLcbg3t4YjCW3lHux6Yecoo3VIKyLGL+IxLJyKF1Lq3LKt1wpo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/rj6ly9Sli3vw+ZdliUggpt1viIjDMroG6dIUnfTJnxwfWVBQgpRuU7YNWEsNkC42t1w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emHE7CkNal9oDc9cdeeDKQlG42g4+eeQz+MxP4cIXqlDi9IVYdcS6IlYcl9aQBIjrg1t8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iK1lQAgxhTTgpEfphewscqB0DugE3/TC0axHl4Dbxw3ZeZI1dDt44cAtITGqPXfDCtWA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CUgI/uA9ZBIx9UrSlQUQMJamtQ00ZMdDiESDa3Mktp0yNQHXCJuoQ+ypSOgO9sMWd1bj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FGVViX6VxRV3gm9sQjdDugB2nT3pMdMKKQBdOpLio0fhOGulqXUwgoIE36YVKqiElRMC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YmvcX9ylOK8+WrMl04IICzPkRhp++qeXBV7hhrzevNVmTjihHfNgfDpgVOp1RCTIG5k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y/ufZdOorTx/sPjFelpsEKBJweznqUkCRbDAe0B73ugHCNx+oauk23mbYybpFtIlyuI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GE73EbwgpcBneTviLJq3tVzbBgqXnZE9dwThG2wqkSAZ/UK1KWQTPdEbDCaozpaZAUIA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VTO37YDUOgJMp2NyRiRTYW0OP9YCiBriNx8MCVm5QdCYURJO9sMC60JVqB+v5wlVmzba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GMitySH2szvsklw7hJtF8R3MuMXgslCEmRJkH98Ic3zkLCgZCYuQOn1OIpn+d6EhhllS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HHQw4HPhAxY8upye3jVthXF/Fji1qXVPQEkEBAiZnw+rYqvijnM/ScSDJm0FtAWgJdSo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d5zcfZ9Ql2nWhZZQ+paCEyTvEHrucV6xxP8A84OnOXKZxFQE3Dlz3bDwnYfPHSWH21dc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4Jxz6lW/x+DTfK2nyXiHN0rzsPvDQC2zTEd43JknYQD8cW1/Xc+S8Kfh3LGKVCGVIpkh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mBE+eMscjeKc6y4uO1qlIbSlCQRZRiQfQeWL4yjjtecNsoy2iW+pcBLeqFHrEifWT4Y7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2fkvHyeTclcRg5v1/FH9Pqq19SnqlFKsUxV3glUHSD5TJPriBUjef5fk+WVHMekTXJrK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moFBBWqwBIVsNjMbWtfPODc34ty192naWhvs1BRVfQDIMGLxv0wi5Bct2OCsu4pzXiOm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y19DV1LT2ilJQncgdo3H/qPlj1nhcOLUQfFzvizyXltTLSbeah06CeAc9415hcdfds9y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NttqhbaMstGezbTJgQRKjFtIHnhJzh4Zq+CeDKmr4fzh5pnMalJqGUiUpISQVgxMhCEg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HcxqsuzfiKur6J3uODQ00i4QlWhIM7EqIJ9+Gvmi5xdn/L5K8rzBilcaZU+8SZW2twgB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DjpeV1Xs6v+tFcJI5ei0mDNoVDDL/VZnXjbNeU/DfNqgoafJGCzntCy2mo1ayzUoSBp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sI3vVHHuT/8AKfGlVTthaEB9RTIIkGSD6QQRh95scFJouWrdSKhdbU9u69UuFaliQlMG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uO80a6l5u+z7Rcw8hq9eYZHRU9BnjTpBd7drQFrteFnUsTulXiCMeI8r4/FrH8OGuUex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FT5jLh/wXXlmbZenhXh6seoXnmKjK2ahWh0A9nAhSTEAEAQD/OFXMPLW1NN11E+6Wlug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3ZVe3h0xEvs9XG+aGRtZxxLSrdyvhN8ttB4DT22gKbTvBDYJVfYqTjQfGVPTcdZr/VMx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lJSGWoEIEdIicYtNo8sb3ujN57VafVYnHFza7M95okN0Kn2JCokDrIthz4LqHHKCXVwk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s/fpmc3qRTIhrtl6Sk+Z+vfg2iqzTsilacBAO60e6QPnjp44NH5r8u1DUyX4Yry19hWZ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TPTzxYfJN9bfMvKVtuEJ7VcpAgK/tqt+mKjyms1Z1UoKFJKkgkHqfE+GLN5MPhPMTJ1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cd3TxftI8nqsi55Gb7U/nJzC4OyDL+GOC82cZZzGgU5UBkQVq7RSYncWAt548jKnh/Pe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e0VFRVf3HFf4+Kj5ATj1i+09yurqc6yVdDXFpVPlLneQf+5wxeLfhOPLupLPCnMRVTxQ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iVAGRe4JBEg+E7GIPtPQ+j8PrfVGlxeUko4HNb2+qvk4+qyZ4aVvCvlRd/s4+2dzZ9iL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ZploqlPVeX5u2ottAunWlgtrSU6oJM2CjOmZJ9b/AGWPal4E9pjlNQ8fU9Syw7Utgu07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9+5323Bx4TcccZUWcZa5RZVRPMswoaC5KJ2TG0QkJ6XMnrAfPZ+5Me0ZzLpRkPLPL81X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lxtgrIAKiEnSTESY8Meg/wDiE9G/4beS9QY//llRjBRW5x6bD4fXazT6e8//AHP0BcQe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YvPON+KMsTmip/8ALtuh1SAZg6ESUkiJNjc4z1zN+3b4DoMyeoeBOB6rPq5TgTltI20U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VST07OfI4zZyX+y04nepKU8/eP8AL6fL2mwt5rL6ta3XFz+ElaEwIJ2M2GN0ezv7MXJj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OEKSnlIJq1tBTrl5kqjHwzS+jNBpMai/kH/OsOfUOEZXJFa8sfa/9vT2k81Q9w3y6y/g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bdo67B2KApLcRBtpM+Iw6ZX9ndyeq+Kkcd8zsyzLirMwSqMxdSKZCiZKg2EzNtyo7nF/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iJUcMPFfElRlqEtUxKCpwifAQfrpj0Oi0Gl0C/pRoaWTLqJJNjhlOV5DwdlDeUZDlzFF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EJ+A3viifbwdZzTlvRU62Asfe1qifBG5np9dMWDTVNbX5ilxSispWDqBsm1x89sU99oJ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nyzhalW5UmsUtwIb1EpCYgCDeSPgcaM8t+Nl2HH7eeNs8z+LMvaa40rKakQUrXWqTG8S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4YDWTsUNAXFFQcSFEkROrxm/UjFZZJwdzIzPmTU5C5kL33lmqd1qSmwVJ67jf9fPFx5F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p4g44yXVRtVtOuraQq4R2gsTESRtfHm/YkpHqMOxRsu72e9OXZhUV7zZUtxKUMFVgd9X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PNpily7KW3BRtqXWPAOqKO8mxIAI/L9sKOatBk3Lynpc+4dbWmnzanSqlCVSUJShJJM7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vm87zLN3Uv16SO02Jur3264xZIqUrPSLUYdPo4xgrlLsKo6JphS+0fd0aySCSIn+f94j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buZjQpxDZSjtFakrPSwj/V8B4xq6tGesqDso1pK1BOyQoH4ftiuue3GjD7LeVU891Cis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ujRe2qORs9xttlU8Z88zmVY6xmWWNlsLUlvsZSUDwgzcwPraYcgvboo+QvCj/CdFwa3V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HikpUoAE2B8B09+KW457MOEU6wvUoyFJ2v8ALEUq2m3NC9CExv3jIVjorL7uPYzHkwwh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fCRb+81lNTIcgd4vFQVvIAIF/XEC53+1vyf5q5W42mi+55qhadNQEnQohQJ95iJnz8cZ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6WAO3nhKW6UkLUmCALxizT6aEJbkZM0+NtF28S8XcMZ7Qs1LGd6apoAOJdX0HnJkXN7Y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pUPIzOnbfFnUIcEK9LxineGuDOKOMqwUPDeWu1LpMhtgFUeJMCwxqrl19jf7XPGXDrHE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oC0t5hXOJUQdp0tK8dsbpxShb6KcencukXN7FvMHJ85yd/IsuZYP3CiZS4WWhqVJIJPn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n1rzWS0NOxUhtLjR1FQiFTEkA3sTA8vg6+yp9n1zu9mSpznN+On8pWxmFO02lNDVLWqQ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HX4RgPte+zpzW5y0dNQcvshXULpGgk1EaQCVLlNpuN580i/Th4VFa+10WZcMo/FmB+LO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0ikjtngFFxUJTjQ3skexV7PlXX0FdzVzuued1kOqbqkIpwoiUjSUFWxF5N/lWvF/sF+1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aZr2Lbkl1gFfif8AETip8/Z5kcDZg9l2fM19A+me0D2pJMjre8zj0sZyauuDnS01I9k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OHVOZJkKSEJ7tSH0KBgd2TEEfPFH8Y8BcO5HVv0FA8FMtuqQmSCAmYBHzx5t5bzb5k5YE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dKY0oqVJSfdMYc2+enOF5YWviqpdCdm3VFSbdb9Zxn1EVmiVY8DjLg3JndBw3kaVVOZO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3ySPGZ919vHAE5blNTSgAQFIKmwpXSOg9PoYx/kXtBcxXUNNZqDWOJMlSu9EG0AiwiMS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dSijoKdTxgICVMp1EHaIBxzZ45RXZ0sembVl8Zdk7C+J1Ip0WQjUlKTF4vcQPH3eeLs4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zAGqLAET6fEfGJxUHIfh/P31BziZj+4USorBPetEz8T6jGhOD+HXn2WU0yNgNQUfwn6v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j2HjYSjiVh2X5QmrWAUSkKkQTP1OJxwpw7rWl2D+GRf5fXlfCjhrgx2xS2ImSZMfz/GJ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anQDKbiDG38Y81nzbnwztQhXIdw5lAZCCLnYHy8MTjJG0tsBtQmIG/hhty3LinSCnre2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gbRvjLG0x5u40LqctpERcH4YVtElEAzeAcJ6ZhToEJiwJOFrLS2kTp2udON+PoxyfJ8l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m5J+GClvK/CBEGxjHzYUs2MDr0xc1wKDUtQAk2O1uuEdUvUQAd74WrbXpsOnUb4QVom6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PEZ8yZStRcSL3F8NrrSULvMJtv1w6VCrmFSN/A4b62VI/BIg2j3YzWMnyNtY8ANaV2Au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SQDHjh1fClgXNveB+2GjMVBps6yQLE93z8/TFTk2y1KkNeb1KGWi4ZTCZuk3A36Yg+b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p33Pjh84mzJypeTSFZmJBTYwJt8vlhvbyusr1dlRU5KijcCY8T446WlwTnwvsWeRQVvo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m4KoPhbn+YNwj3eJBt5+M4j+Ue1NW5UsJfo0QSDYHa9pBPrt12vaQc1/Z+5ycV5hU1m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aO2IJiALAEyABcxtiHZd7FHN3N1/+xB+jpyFgFp5aiuOv4UkfG+PV4fFYHjTyLk4WTzO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4q9u+vYoFI4fyVh5SjpQ5UMLQlNjcAkE3i5Hxxk/2geMuZ/O7N6yprc3CQ8SgNsymUnY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/l32c1bWNJRnHE6FBJ7zjSyVQRfSFJ8utvhiVcOexHwPwahKnCKtbJlC6tKVG0bQmB0+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Sv4rkxarVeQ1yqUqR5mcu+VHOLIa5bfCCBVhx0qLZQsmYAtH1M4urh/2aObPFLv9S5oZ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KamdJXqjVBsRtfc423nHBeU5G0W2TpKE90JBt5TOK84uberVhlAEgxChYjxm/wAMbZ+T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4pczdlE0HKbhDg1KRk+T9s8gd2qqAlSx1uRAG+4E/DCykyBp55WunN1nSTaTHn9bYsCq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SZAJP5jBC8kSgamUp7xAXBHuJ8OuMGXXZcn7nZ08OmxYV8UV5zI5VZXxPw6absnFAALA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AnGP+ZvB6+EM+fy9CipDa471+g8segFbQdmgsrgKCTIPUdd/PGe/aV4AYKH8xao0kKbU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292Ov4HyeXT6lRb4Zy/M6PFqMPC5RlRLKwCjWnSu4E79Yw0ZxTtsunsxGowRED6nDpxC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kCDMdY+vlhmzKqUpof2hAMaibkx/rH1JZozxqR889lxmIXFtraLTh2teZHn88JsprRlu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T44WVTaKhJcWIPmdvlhlrmVIbAbjVMifr6nGWeXbJSRfHHcaND8tuJDUN0zyXEiWx3b7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U7TVlIvsXLOAaEmB5Hc2E+GKE5O8T/dHWKd2QAdMpMGYi2L2oahGZ0rLjjhCb6UJMnz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/UadI8jr8EsOcjlSr7rXFt0jvQAFK8LASfTEgyetWpxspgtAQEwQRb4Rhm4zy9tCkFqd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LLkBzh444YHE/DXCtQ/RIIDZSFanQBdSAE94AXPhjb7kcMrk6AsUsuK0Bbrx2P8AaEha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fXqdQvPPOIZpEzB0pCTKpMnp7xGJxy89l3m5xjW/d1ZImjZ7coW/VLUEJgSSSAT1m97x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m7lXyXpv60mMxzYt9+uqW0ygyJ0D/Eec+GMHkvUei8dDvdL8Iv0vidTqMlSVIpb2aPs+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Of1IynK6lsOFyoTpW4lSQQQNwfdjVnA/2Q/IiiU1mHE3G2e1T7QsmkdaaRpMddBImPHp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GaIYQy6kJc0kpEymPD1HwxZORcyqCspUVIrFJsIPe70+n1bpj57rPV3ldS2oz2r+D0uD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a+G/YU9ljhJbaaLgY1KkbivqO1CjO5kYtDJOFuCOGKRpjhrhigpkNoCUFmlSISAIEkbY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WjLKR5S3ydQbSgG0b4kGV/fH0ArUUqIBEyI9fA3vjiZfI6zU/vyN/wDU3LBjxviKQ9VW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JHUTb4YQVysq4kbNDxBkzDiTOslFyPfhSoEGSYCRuenjgbQpn3NBINgZULjGf3Jp3Zck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Iez7zYpXHavh4U1Q8RJZS2nbwITIFht8sZo58fZW5tkTDlVy3eqKgdlDbD6wREmwMERE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2k060qaekJuCOnXEgy2rWUAavW8Tjv8AjvUPkdFSjN1+Dn6jRafNe6PJ4D89fZx4y4HK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U99xBSVbxAP1t76YqKOqoqlTFQFJShZkWBx+kfjblPwDx/RLo8+yFh1K5N0AiY3gj8ox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X3HVFWcRcHrpaJ5aFnRBCbJmLAkSQT4yd7QfUw9ZY8te7Gjn4fA2tsJWzyDo8ydQlRSs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/Cw2w75bmCl6lVKYWoxqmO6P97XxN/aB9jHmXyD4gdoa1kVFMhsLDjYWoJSVKCe9pA/x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9Igl5pSwSQqLifX6649RovL6PVQUoTRytZ4fV4JVOBKWK2nSjRTqJUEwQuAVXtbpPw/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QgFYKw4qSkRcGRcm/wAD74wxUMNNy88dMXDd58cLcvztpvuupQhUjSsphR8SfOLY7WPL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g+USGjU2NTbzzgK1wNKtVpEEfVpw8FBb7hc02AAJAkg72Enp8Bthgy6rahLbylG4ToTE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5Snmf7jncNkGACk+luo640RZlaoKrFMVKkuOoCihPcCIAk7iTP1v44bM5QlCjqaAJlSN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8+mHSsqUuBSClailWwIJ33EesYYc0qguo7GFgFQi8z8fq+JOSoiTI3n9OGH/AL04VBOk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fPyxH3c1ap9KVqSbxJRAT08vl4nEv4jpmnqQLcB0qbICNX453v5bfUYhlYkvrcSEhJmQ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ntHS069wjXHWeKcf+6lzUogadKth0nzxaHsf8isx53cVZfk1PSuppVViDmFSgCENagCA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+WK+4K5XcR86eatLwbkLS+3qXFpK1E6UpSCegPQRtj119ir2Ysv5EcuqXK1Msrq1Qupq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Am3X18ceL875hePxva7m+kd7R6B5pq1wTvkpyi4f5XcNN5TkNOUoSEjUUgaokDYCYvfq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cyjIKvhPh5bCluL7GpWsK1oE7iDBvAgjztGJP7RXtF8KcmshAqq4iocQrQlKk6u6BIuR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ZXtPcPcT8TVVY0uoWF1KygrQBpAUTMeF/wA8cj0h4b/MdY9Zq+Unav7Zr8vrFosCxYu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KnWt1V1rUqQT8PzxOuQfMTiXgjjBtdG0Had9aErbOoKBGrSQAfPqPHGZ672gwzULGV0b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uffMD6jCNj2i+OcpzEorOHHW2CZJdUe/5efrj61qoaPV6aWCauLVHjMePWQzLNB0z3I9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TZolSmHWtSUpUQoJNyJ8o1gbakeBxz2kOAuHeL6SpoOwbQ+tBdYdSNIWkgkgR6gx42kY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HHqU8JV9I9T1uXoSgpIECBKYjcQN4G22NxvV7/HfCH/knwX2kHSlXgbg9es/HHwR48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+x9C3vW+P55bRivNeBTQVT+XpcSpvtdTRCYIB8YETcDzi+ELvDCm2yylClFVzAvAuf1w5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LrOPv6ssd7B1260AXMbQNhM72uBiMcN8+Mrr0NtP5a4mVd5xaxJ6Ef8Ao7G5Pl6/o3xu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2j5PrtHl0uVpoW0nDKqOrRVMU6lhKiCS0CQTve0Wi/mMZ79oaizfK6mqeAKm/vOpIUT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mDGNXZRxXlWZ0RqKMkJUO64Up2AgX8vnjPntL8R5ExXVSaqoQ2ErIUUrB/xkX1dBv544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muTsem82px51XTMx5vX8XPPrQ9VFbQhQTJUEiNzJ+jhXw/n3FbbSGGtKmrphaVK0mxnf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G1rpDebsK1kiHCBPW09MOrSMjcX2lPLqliVFEFIUf12x+f8ANPH7jPqOLNkkiJtUOZ5i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KVKIJEb3I6WwroF5xklJrCHUaVlRKFaQT6nfYYneSUzLyyyEdoeupIn4/rh0VR0yUKZq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vGK4wwSlZdLLl28ogbHOfjbKEqap6jTpAJDoWmNxI0qG56jww4ZD7RftFtIVmmT5pnL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gz4d7Ew5fcoDzT43oeEcjZC3XnSmf8QCJJXAsAEnpjbvMnhjIeH+EqXIKOjQlNMEEISm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2Ppj3XgPTen8kk5qkzgeS8rPSSUY8sxZwn7aXPbJqhhGZPu1/YLClKerXQ5Ezcze3lHr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ryZvt894Jed7NMBmoqQ62oR+KyEKHS2HbjJOV0lK/TUTaV/fB/dCEg22APgN7HxxVfEf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Xp7w7hKyAOs/I/DHusX+Fnj9RC2ziT9WZYLlF75b9o7kHFHD4TmOaPZLUNgKC6HLnpV4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qzT28avK2mm+FuOal89oHEIqKBDZcVqkyts29AcUjQ8MZfltOCqibdQUCCVSBMXHj18c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FLLRkmYSBAPyjxxlyf4Q4YT3Y8lfwGPrTFKO2cTSHDX2q/NbLl9ml2grGSR/bqKUK+ck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Ok5zTBXEPL6iCg3/AHF0Dyx2gAUZSkqsZI6mduuMTv8ALVaULYoyAUHU7Khe5G4Pr8cL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bjrL+CaWp0mrdKO0Kz3UpSoq8TMJOMWf/DTNhxuW/o1YfVGOTVRMgDKMxpnXEfej3JV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S04TPZQ+7r7SoWsbpBsSPoYlzXBeb504Kegp1uKmE6INpjfwxYnLv2W+J+KXg8+gnQ2F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A6bfEY+URg75OxLHOP7SouGOWme5q8h1mhUtpySgdpBVIsBfxi56nFycDcgncqoEZnXc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sTYEECZiY2+N8XlwF7PdLk9DR06kJQttGl2o0gBw22geI6zuN8TDL+FMvoqkcKLaccYS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ACQY8Af3xo2JLg0LHJRSITwZw7lGSZAlVVkPY1C4LDmm6hJmBJ6XthzGTZOl5qjKQta1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kDaJ8bXxOeKuXKdLSsnOnUNLoeHeT4Qdt/QXO8YgFTkyeGHXczqa911YJSlLv4u8Dp2i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wVlkIf6SP89s0yDhujpMg4fzN6p7OhS9WslaoU6XFQPLup89x5jELyLjR9txdU3kzi2x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4np5fLDhxHlmZ19e7WGt0Okd6QlQB9VC37DDZmK6XJ3O1reJmRFy2Xx3LCL7fzir9a/o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4t9pnienyb+nIy9qgeYYUlJZb/ASIBFpG3j1xVtU5xBxW+jMM+qKivcaT/wCXQ9KW0yZM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dh3zXjzkhltQqozLPX36iAHQyjWlW03v4+thgC/aR5IZJlxGTcM5jWPJEBKQhtG0XJEz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jw4o/Jkr4IpMo4Vp2al7Kl1lS5sksLUEnczMAj3+NsSlbCW2FcQLypBq3JUiiW3ACJIC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7HFS1ntgIfydvKeHOUrLNa0s66l98OU60REBGjVO19UfHCb/ANyR5kV9C6X6LLaZxwBA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lGMMsedLkWLxPpE249yziXj3PGsxz6nab7OjS20lDbaCUpJUEkJAmxN/CMOfA/B6VV6W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wpzVF7CQSQT4YphXNLjvNqhKV5086pRASIAsdrDpM4FS80OLaTMUqr6h1BQYUrtVC0zp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Onzp2y+GfGo7UuDXeS5vk3DlSytvK0hunWFFHYqIUNUlMR6ifOxw+Z1ze4RzCtnLqdbC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noY2m/T0GKG5fc1l1NKwM9fbUwXQmQFFwAm5MkyOgECxxaGSZLw7XVbeYJqWlNOjUA0B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kOng8sc0NKUXyPddWDP2i022oFKgolR0nwnfzA28d8RDizgZOfUqxW5ahdSlCw28pRmI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HkVI2+KemfSuTIVIt4iNvnhVmnBzFS0p9C3YKP7fQSAe7tPX57nF2LG1JMy5Jb/rgzo5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uf0xDDhUAtankJULHYE3t4X+OA8JcPUD9RUU+ccbIpmgToQ4owegBi077/LE85h8BK4g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alIg/iJ3TPwxQGZ0fMTKMzeYpsgSpwuFJDrRMm8GxgGfq+N8G/owywuEjQHDPJnlpmi2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T2oZKtAIO0mN7bG2wxc3Avsfcp+LqNtVK7pqEqioKmVqQ2OhkukQL20/HGJKHmpzryes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gKShtjrEmCDf3zviSN8weefFqmcqzbi2uRS9pqU20QhJMWuI8sa4OFcoshF7eDf+T+wp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Z8xcjpGEthIFTmlC0nUf8iHlQk2NrHED4v5R+zfkz1S0xxxlaywCFf06vaeUoRMp7Bwh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U7WdUDyXOLM1NZra0BtTygYsQSoEGfkZvi9+D8o9myi+7/8AOfELNJUvj+4zUOL0qk+K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/c+gONSIGjl97N9ZWpW/xVXpDYlvU1Vpkmd9Ld/W2G/NT7J2T5sKWopq6veC4CWm6gAG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jFxcxPaF9jrk0ynLsspshzBzQdLqa+mqktkAf99MdO/Q9N8ZC5n+1jy/zPiKvzOgdZYa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RIJMDu2GwFgB4YslnxwVg9q1wXRmfGXs75dkL6so5GVlc7pH3aszOvbZS2QJkpLLqiNv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zuZWeZiv7hwhy04ay0DVrcQhTq1DpBWoAe4Yqriv2s/6ghFDRvL7PWDpSgCQBcEAjr5f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okJTRqUtKyDqGoGIj06/DGT9RC20gSh8Vf0T/hvmHzi4TecOV8TUlOhIKoOX07g8o1oU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dnOnOMvjMuYFedAu20ttpBsfwgaRO3x92KHf464qzJQbQVwVEAzBBkR1/PDjw8niV1rS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WtRNr3vBvir3N76CpQLDqKfiziemjN89LzbgUFOOKDpcBsY3IOGZ72fXnKYVrJPZOLh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Tc+t/dhve4k4rokN07OalC7lBRSAEGADAI+HpiHcXV/NlrKH1M8V5umiSrW4hFQUJS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TjwhJRjPlsj/ADtQjlrnzvCua0LzFStAcUmqZUlZQSrSYUBvHyxVOfcaNPqmnaIWbT4i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M62sXWZvXvOqKf8Aq1DpWpXxviO1mUdkDIMwOvpjJk3SfyNWGMYx4C/6jUvuDQi+8zJx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OzW2lerugFPT4+fzxG6WmCCFqTBF4J3GJly3RXpzJNXTIH9lYUpKri18dPxEJfqU6KtU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8NsZC2GlVKQVApUmbxPrgFbV09Kta6euK1BUS5Nrz1364iWZ5pnGZVpLjxbSCFHRaLRPw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F9YzlaWn1mD2ikmYHiTj6RHNCGPnhI8s8eSU/wAjlR8QhbhWt1bqgUyRMR4Hr8MWnwnx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HBuQl/SEqK3kITpEGCFE/LrY4k3KT2Wclq6QVOb0z7xLipSSInqkwLEX+GNO8Acm8hyI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lnSkabbmB9QPXHnvK+W0EMdP5M6Wkx6qEvjwV/yn4E5mZvl1M/xOwypx1IBkSpCLQCoq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h7lxl+W04NTSp7iB3CNUG3if0tPph8y+jpKBpKKdkIQlISgkk7dJ3Ij8sK3HNQKVp1Ah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+fhjweo8hkyt7eDvfJpW7EbNBS0ulFEz2cTCvD/Uj0wrjQgqbEGCFaSTN9/UfpgJbTI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x/a/yx86pSFBJE2kXmfHrPnjntt9j22jrraikd8RqupCIk/6jHUO21NhJCiAok72/PAQ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MTdV9iLbnHHO0YQlJBSBZMjeTJubHCWRAwtrSXAFRpiTGmev1Hh4Y+eqW0qKNRiTIN7E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2AQhszfrNvCcAL8giBCQIVqur6tgcjilULbSCuEiCoJTvt/rCZ1wwezOonbzO83+FvPH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jSDvAN8E31ypKQsCDO0iBc9fd44UAMuFaO0URERKlef7/nj5TqUWQdMkJFpknBCOyeX2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7dL28cdddDjaSSARcEAydrTthbIdW6NWhKAdKTMJO/0cfM1iwNZXBCpACPMGT+5wnc0l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kGTv0+V8BS4+hakOA7ynVPkPdboMGyDgH0r/ALriiVEkiN/mPT3euAmqBeIcJ0ySLbD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gK8Re0/ngYVoMNrSudtIv75xEBMXNvhXeb7iAj8YRBTtJ28euPnAmFFLg2BCd5i2/wBb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JhISCFLFp858ifhgxpayi6iruyRpAjz3g+GBVkYKUsudoSkwY1aOtukT4Ye8tUFIB7kT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cMoUtSF9oACm5QbTt8re/wB+HHKXStWm0RCgYJFzHngrgDXA6BCg5IUoBIkjfyNsFlOu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X8/z/wBYODhCUkJ07aZF42t54AtZDhStRHdmVqvFrfxggC/u7iEw2g+cJO8xBt64Np2k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AJuIH1/vHzPfSCEwIgHxvJj66YPYbHZp0yCDMkXmJjBTIF1VFlzqUJDSTfSAqZEeBv4f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6xtzs6FJP+TYG8/ucPoYToiATJJ8Pn67eGPuxC0wlRF/8haevpiOwptFYcTcmsuq0O/d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c2Fup8PrxqvjnkI81rdoKSoEgzpIIvHmJH83GNTCiYdQm4k7gJmBOEGbcN0daypBVIMz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BIsWTjkw7W5bxTwg+p9Di2g0rSgpiCJtPn/OHbhvnzxPw8pqmq653U2oFK1pTO+1t7/D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lWasw433g4FIUSJ6gX29++Kd449n+mW684w46NI7yBF/A/GD9GWSadMPuqS4Jzyu9qyn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ZSkLUWyO8eu1r36e6caD4F5v8L8YUbQczBtSy0FaVCwMdJ6fD88eefEnAOdcMuCoodar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aL2xIeWXPPifguqaZWhlMgIKlInra8iALfDC03IOz3IHoHxBwHw/xbl7rS6dDgcBUCFx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KF5t+y/VsgPcPZaoKSFBWpdjGwuYPhfww6coPaqazWnpqSr0aliEq0kpXEze+9j6mMXN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mpKm1gpv1iRH1GGUXB8C1KHZgbip/mJy4zFxCmqhBp3JEBCgRsDABHx+Jwt4T9r3OskQ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/wC+pB2mbW84GNbczeRfC3F9G466k6isqVpIgyQfA+E+G+Mr85PZKXRVNVW5G0rQ2mU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++DKe5WMpxfaJlw37cGVvuoU/XFDiynU2YlJMyASm/id7bYsDhr2r+E8ySyp/OG1OOpt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yxg7iTgnPMgeLTKFhxEhSSLg+Bt5YizfEHE2TBTDVe62CSVBEpne0g4pjlUXyFY4yPU6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XRZs0olIJ0iSPHp/NsGVHN6jBCmKklChGuR7gLX/AIx5ncPe0NxhkjrKnatLrbRAAIIM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YfC3tS5lVwhamQFJA06bJjwvOLPdgI8PJvWg5x0iyD95TZOxME2n/tP5Ye8s5r5e8gI+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6wMYmybni5WQG6lIBN97WsbmwtufjiV5Nzheea1t1LZXqlI1mY32mdvzw1xfQrxpUbFa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BBuCUkfW+FDPG2WvPAJeBMzp0T+lxjLWU80nXXNVSpCFGxUExptbr5zPliUZfzQqEpBL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4+h54nxQjh+DRLPEFK6sKQom4giZwqbzuiUsKS6D3QfGP3xRGWc0lCVOuMghQkTb49fr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UypSDPiqNQ8sS0wLGy4285o1EBKjPUQbGdtsK2c0YcUIWgz44qbL+Pzp0r0gI30EyR79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iwux2cQpJMapuOn14YNJEUeSxm36V4adcE9I2x89TtaRoSJUbX3xFaLiMOqSS4AZ/CD5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K1p6kje87R0wrI4pdDiujQLt7bk4IcpJskWHSfnjiMwlGlOmSbA+ODmn0FZUDIjYnAsi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R+nwwQujShQUU2Ph+3rOHUttrEkyde/iMBWw0O6nreD/ADiWFWMz9CtaioNWmxIsOuEV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jukAgdPliRFlO4bsZJt0wD7sFQAPUgb4CHuiLvZQhJALSdKT3T19d8IqnLFJSUlEXiR9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jTeDeL4RVOV6kq7qomZJAEYNk3ENq8vUAoFu6RZRw3v0rwcKQmCNySTaP1/TE2cyNjTr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tG/vwjrMnQhMaRbcCCJxOBlyiHKpnCr+7qINiP0GCVNOtDaBsBPWPL3Yk1RlCCkpKB4k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YlCCnRISIJm2JwEYClens1JJvb6+t8c7QoUFEkQY1RHuMYXVeXKAjTfUfwxHW3n/ABhC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EQAb/QxP5QGKGcxS2BqUSOgA+vL44WsZqzrkuhWkkQBcnrv8MMzqVNkK1Ssgz5DAEvOM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fUYDuwp/klNPmuoJSlcRYWEQMLKes1NmXZveBfEXZrXUp1XnV3bHbChjMlkjQrvA/iV5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602CSTFttzg1NaorglXh+EjDAy+4BJUrxTJIn6tfC6nrj2mgqMKIgG0fV8SuAcDomrc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88L8uqSF6lGTEAD5YZ0PIWoHu7bzscLKN+VQoghItIJnE7Fasf6JzvAmCDcRF8LKV4LG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pKkCF7bAeGF7D6giyo9Rf62xBVwx2C0pBBt1woYdBUAVeowhadK06lBPWfLywe04EGL+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MlWx6DfHzKZWQZ8LjrghNQTIHTpGDaZ4lUhNgJB8MQCQpCYBA8RY9McfSB/jHp4YOjUk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1GmVgbb4K7FEhTqSZMgSTH164LcKwvSU3IHuwc4kokAwPPBDyjqsQJ3G2A2QW0KoBJgd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BaSomY8cJ8vVrMA3mThS83pb7oi24xCBFz3ieu/jh3yJctkTO0DDKFwsEgHwBw65QSQV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FA83UQo6QAPMdMIQdRgn0k4V5srvEqt5jCMq02nAkSz4K0nTaJkCd/r9cLaNRgauh+OE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+kUSbgXPjvhQC99bi0QRIw3FS0vSBYGY/TC8E9mQBscInyW1SqBHzxAoMdKXGwZ9ScBp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WPm1BQAm+xPjjo1B4KJT4Ag4i7GQsqBCBYCdowncWCk6gQB0ws1hTUxuJw21LikqKSYH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ytLbkpOx6jbBKnCFhZk3kjBVYlSHQoeHjgLSSuoSSoCekYaJGS1irH9NSkrtG4HTCE1B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YNqkOM5QClREJvhsYqFvJjQZmMK+xUnQ7075WqxmRaRhUthNSm6Rcbg4IyylKkgGR4zh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XaPywOxqobWMnBBUlqT44ecuywpQEBu28T0wop8tAAhHS1hh1o6RKDMbE9YwUrA2EUeX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N8Kx2TLYIEeJJwarQ0JUPTywnqVII0hXvwyVACnnyo3Vb9MJnahCEkkxCb4JrawoIAMe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LKFiOsYDkChTmmaEqDaHDHpgqjKlAKcJMjDewpTrkqUSDuTvh1pQlCE6QbjCt2EUIVZI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Ee++CwwFRHW0EYV07Q0gR88FAasUUqUIhU9JBwaqpCVQVQfngojs1J3gpwU+UgBeqfPV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JKgbflhmzHMw4CltVwZHXA82zBDaSkQLRJwyJqFOLLhESdsQD4DFpU+ouOEi8RHTB+XA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euCW1hYsDIG0bYMpkFbiW0gDVuRiA7HVoN6U6VDUBJ64VJZQtorUbx44RsU+l4ISZtt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ESOs4qycwZZi4yIo2p4UQK9xx9oklV5+Xhjp4faZGlKAfMziQZiAircUdIvecJ3EoKSo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r/iJf3PsGnleGP8AYY6jKm7o7Pr/AN2ENXlLQSUhqxnf88P1StPS569bYb8ycOiVJ2N7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jabMBuIiARfCV8ssWBi3nbCjNKoNzECN532xG854gSyqwgHp9eeFUZMdPgcnMzDJgq6R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ISFgOd0JsB/rDDVcTHYKSpRPdHU4a6/Pql0lQcBKrbbfOw2xpjiUUVuTH+rz2EwFXuNu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vqsAZthmTXOKkuGB1JBnEA50c6XeB8iLOSoacqnV6UKdnSiNyYN8a8GJzdJD6XSZtbnW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z54e4Ey5+jYrkuZmWTop0JKtNrEkbe/1xUnD3tRZzmSlZZn9QhLaHFLaqOwTImAQYBkd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lVXcXozfiXO6guuJplvOOmw1fhSPjA9J88RbhphpYWmocBTMFQO52/SZx04Ynhktr7Pr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pt0lc/t//YXJxxUf84U6HltIcbhJlFptY/D6vhk4S4fy3KK2oXUUgSggBkFX4D4m99vd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w7WJy/MFldKRAKjJTff688TQVNHVNIfpXlpDiQbA3t0w0pTWS2ep00oY4cEsyF/J8wo2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QptPW/w2jrhfkXHGc8C5sFJrjThClhSkoCgNSSlRFj0J2vYeWK4r6lOUPCtfr1sq1EtO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0wy8R80zUgUX3lpxLZCQsTKvM+JJ9+LY55d0dXBqcM/hN2vs1fwJ7SfAIy+nyLNHSzUat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TAJATAHiZveYxmb2n/tVeKeX3NN3JOXfCeWpoKSqX2aKhtQUhKYTJUoKBKvxTEja+K9z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lKGhZKSVI0nxI8h8/HfFQ89s/wCEuOkg11A2alQWov050rveCbg7/ljseM8lqIamLcXR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8fOejyVP8Mv7hf7YB7Mcrqcv4u4KaZXV1aV1dfRAqSGg6FEGBcx4AX6CYE/43+0Y9kLi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0rCiurZby2ubghI0woNQbzsYsLWx5W8SZPU5JWPvZe8sIbUdMkgxMDEe/5szekUUvul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zLReRipTi0fnvH6r894XUOMmnR6McW+05wZx3RUmQcq+IKR1T6gwukS33llVp74tGwJ3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Mx8t6jMMyqVrdy+uaW3XJUJQtV9JJEzBM+Ex4Yxbw9x87lryalplsLCgozIuDbr+WNN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AdNyuzfgnLKVnsEoqK5ht4uKiCdWp3QZI/7b45Xk9O447wx4SPS+G/xEU9Sv1qtNqy+e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L3DfAFcilonUF+uaFKDrdIOpWojULBKd47uNE8G+0Bk3FvLal4goavUp2m/8w6tooDak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I8CcYv4Sqsn40ykryDRUMvAhRSkgi0G3pbBnLvhznHTip4YyjhLOTTOCShFK6UbiYgRfw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IrDklSb5s+j+ofO+IyeE97SzXCv+SX1/Onij+uVVPQ5IhbCKhYR/5ltRCZ7oIkE/Xvl/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nNQmlcK9KCfwqgCYO3z64geW+zvzsra0uUfLTPllxUlYyx29yd9PXxxM+EPYt9priWrU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UCHaltLc7AbkfPH35elfR8cCeTOk6/KPyHrvOeSzamTStWx9os3oWuJnlNVaFtKQn+4P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jk9nNO3x5lTrSoSakd6J+r4W8s/szedtW6FcTNKStLY1Fl8FO42BB+umLq4D+z74r4Zq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r8Dr7iyQdiSAgSYxzdX4r0lhxNYtWv8AcwS8jrJtJwKT+0X4EzvP3eHK3JmlOPuU7qHd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3VuYAvPpjH+VfZZ+0Lzd4uVXnhmop6JyFGrrX0hxVxcoKipIvsfDHtTk/sxv1dFRt52l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OIRqMC8argST/OJKnk7R5EyhsLaBtKW4AmPAAx88fO8/kdFp8jjCd/ydOLnsXB52ch/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0VVzN4eRm9ZTkLWKisWhsKCuiUEAnbc/DGnuHPZQ4eyqhpOFuXzNNkadet1xlpJAbAg2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ngSjbp9SqxYUDshAjCVvJWMurRUMFxRQmxUYBmD09BjP/nulU1ulZi1Wnlqcbg+LGHI+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zyZzMXEIIK6xwmTa+kECbdcNlQhnKiKOmZ7JAGlKEpsABsPDFk0C1qRLtMkzeI/PEf4s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s/dpmNIKtKlEk+emT+WH1HqHBkSWOLZn0XisWmncI8v/AHIuxQZhWhKmaMrk90G0+eI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c5cCUNSolS43j9bYJ5k+21kfBVO4zwzQU0ITJqalXdgDokRBiLHxGMl84fa3zTipJayx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gm+wG49Tv8ph17yRbkqO5j0WVSs0vW8y+BOGMn7aqzqlXVBsrFBlyg/ouSEqWO5qiCRq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s9p9dYgUeXoFI2hS1N/2g6tZsAo2ITEW/jFFV3NDirMm1drWdgKglCAgKBE26mx/1hDm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TWOK1oK0qWAY6dRPnPngZNRcaR08OiV7n2H5hx4lOZPZhl+WoafqHitdUlhKVKkkqWYG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51cb8TcR5ijh5de6pCVpVpDgGqCDJ09Bb3jyxKuKazLsgyIEuoKw1CJ6SRHr8J+GK74e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uarUhlS0syk30mNp6gWFsY5XNG/HtxzV9GwU8XZPzA5E8Jrr8yadzSgpS1VNaoWgFCIk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cVkviVtpZoGHiXb6NCLQLTf6m3XF6+zdyn5TcSUDj1RQulx9tpKyXRIAmEzG42n98Mnt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d4r4VU8ugX31lap06l2IgDxAjbFM9HP27XJbHWYfd2LozfzC4or8qU4/phakR2hTfY3n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uKqzNKx595wLJtomY+oxZHNDPOxp326oSpCFaU6tWrwPXeN8Us9XKFS8ezCdQMQm4tuf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qabI3ndU9VLcc0EHUSpGn6t++GirPaNAdmY/yKk2/wB4c86eH3tZSTK3SDaxuTthrq3H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JgA7n98XQVMXJ2NdSwt4JFQJHSSZOEraAAUi0bknp4WwtddTPaLWZvYDr4YTON0+pZ1g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jo40+DnzjzZrD2B+ZWVcu+DMwadyOnU/WV/9zMUsILzaAhICAVAwBJPTffGpKD2jecT7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TUogM1upWnzBUhz664wx7MlYlvh56lLkE1JknbZMDGh+E2H01KQyp3VpsYECMe98Pg02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DTrHKHJpnljzP5v5/V1I495mrztBaQadtVOnuXgq1BCZnwOLZ4H4uqMnrSf6oqnaW5qd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4ttvHpihOTDBabU664sKLYEDcd76OLTy5JWtSAo2UYv5eGORPxej/wA99tR4BkxwlPaX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Kqiqm6V5tafwmiaCj5FQQDHvx57/AGrHA/LNyoezvJ+F6alq3mWlB5tJBcghJk+At8R4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gEmQLSrrjMvt58psy4/zJNPlhVpCG0KXANzun5JOPR+W0Oh0nj5SjGmJLBix4zzNbydu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hJBMTiY8reVnGPFmZqVkXDD1UjSdQhKeov3iB1xqTgf2D+EWqhDvGa6555LkuNNrbSNr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DkhkfCtKprKqDsWl6O+UiVeIMATsL+I9cfK8upik02ZIRW+oIzdyX9hg5sG8243y77s2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qEiZslUztB23xcLPIPlly5bUrhvhmm7VZupwa16rxBJO0jqdsXM9R0vC/D4aom+0qFtk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JsJG4+Fsc4W5Y1/ECvvmctvIUFBWhI3k9QZkeX0eLqdfDDFu+DraXR5c0qZDeWfK/MX6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u3G3dtE7b/DF3cK8v2qZCGltEpSSYmJM3Jv7uuHzhPgCjoHEBttQITEFIgD3DEvy7IG0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nHjtZr56mfx6PUYMCwx5G/J+GUMoSEtJFgN/3w/0uW9mkJ0RA64XMZey2lJAvvtE4E6Q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PCL3Kz6mQlozEe/DhTKBAKxv0nCBLk3keu+FNLUaouN74aMuRGh4o07KAt088LlNyZAF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AQYw4SoJhvwO+OjidwMsuGInmwkwNsCY7MLIibbnA6hMEydvLCfVpc2G4vi/tCdMUPl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Xh0HURO8YdWFFQKUjV4mcEZjTJV5W2PjjPli2rGiyN1qi2vvK3nfphsq3kxqB3+G2HnM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hjrUJbJSF9PAWxnUHY10xvrHQiQo9T0+vLDDxDmaGqVeqAqIkn34cM1qwg6pmB3hP1bE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ZUZE3CQRacHHibyJDuaSEr6lVVWp25RJghWwnePrbzOLx5VctaLKMuNZm1Cg1rqe+JB7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78Vlym4bpM7zQ5rmTZUxSqGlAFluDSQCPAAg/DzxddHmgZaJQoAEAEdPL3Y+gen/AB6U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DvkZP8ApY3/AHBZ3QUFK0WVJCUEd0Cfo4iObP5VQpK1PJ1Jv5xh14pzxLeWLfdqBKIu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j+lpm3X2qpCkpQUlQ6Gdt8d7VxhDijnaHJkyR7JDm3HuUUbYP35Oop/6aRcX6j43xD+I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3WDoO8Df62jFVVXHFXmtSOxc0g7gz3dhHuE4MRnKltdssjtPCZ67bnHAyb9x3ccVFcj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LryriL3gdPfiOZiy0VdokSACCZ38B+ePqzOXXnC2DASSDpN7dT4/XTCCpzSVloEAqFkC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FE7bLo0hPVtspBOiLkagYB8be8fHDVWoDTqlJJ8CQYv7rQfHB9XmZcSoJUdJBCgFEA28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JGpRBUDoAT4+EnyE4ijYZTSQkzOo1I0t6lCTc+F+uIFzEyyjzzL6lqubCyltSUkqgixG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SEmVA6ifliJ8UVjjrDqnlC6QJSIkxv8AkMXYk8ck0ZZtTVGRueXL+nyOsTmGWUqW0OlW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t1xVTi6btSwpwhIVecai5l5S1m4U1UIbCLiNMxte49MZw494IXlOZPOUhWf7h7pUIIx7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bPM+Q8enLdEY6qnS4iGVgEXM9R6dMNtS32pShhMxGyf16YcmMvqlqIeduUwoRuen6Yee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wCS5q7yUiYAv4Y6j8hjkuDmx00l2NnL7L8/RxA2ujo3Fd4qBEQkAGZnGheCal/7g01UC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vPC/l3yyyfhjIEreQe2daSHlaUk6iD1jxPwnDe3W0a659VI4kBDxFtiZiRHiPyx670xm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DcMbhcRw4qofvjX9lCAlKlQufHyxof2KufXP/gugZ4XezGnqMobZSzQUr9O0FdmkQmF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EG5jFD062aqnABRIPeTvpMfV8XFyG5pcA8I0Kv6yhDlTAaaQpcAd30n3H+Mdj1LHJ/l7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86gzXuR8aHiVlFTmNMKdVtSQBI87ASfjh14h5icCcBUZGeZ+lgxKEhClEgdbD+P0yzxv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OSFl1ZQQVNiNE9Lk+W490Yr/AIGzzinnVma8z4pfcZYpEphtKhqcv+ExuJk28T5Y+TZF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sXT5NdcP8b8Qc18+bpeCnk01GXtLeYuoA1JE3CT3rxG3XpjQPLnlE1S0aKniziapzBwk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AsEEH5+7GOuT3FyODuJGUPVCW0IOgarDaIkfhEgG3741ZwjzfercqbeaQNKiTAAIIiTB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Y7nSLfklZcOSUvB/CyjUZXl7TCinSpwgqUesaiSemHhvjzKGUai8AqJSNNz5DFQs8YVN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XFaWmko7yiY2mJG98SSjy2t7IP5ilYWkf9PxP7YZrZwVczZJuIOYqi2RS61J6FIgkeMR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R0eY9kypxQ2SAJk26RHvxKXKCmaaU47qK0psANusRiKZtS5QXA07SJSFLkrFuu9vo4qn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4B5nZpnNC06rUUwQFqAm1jY7X/XFj5DxItaQlxV+vlijuGsyyXI6ZtlisbPZnUUqWPxH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7hziinfpkqU+2J2TqhUeO5+M4bFN/YmWLbstqjrkKAUpQjwjCir7CvpF0a7pWgjb3A4i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6VJT0J/jDzTZy0ttISsQfwrHgManTjyV4ZyhkTRUXM7lrwbn7yqXiDh1h/SCFFaIM4qn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0STm3LimBmVFmodRq9QFR8sX/wAxmm15o8lEgLQlw+/riI04cbJIVeYA8ceP1Wt1mk1L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wanTRlOKdozhxj9ld7OnEDLqMhyVWXuLBhbdY8SknwJUQPcMUnxv9j1n7NSX+COJJbIk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qR+R9cegIq1AaFADwvgKszYQrsu0lf8A2g3A92N2k9Yed0tVlZy9R6f8XqHcsaPKziP7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9V8KjMGEKhDtLWNDvbiQpQi07k9cQziXltx/wO4WuJeFqmkU0gqcS4tNgBNiCUm3gfyx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zYUCPwkWIxGuLeT3LvjRhxrPuGKV3tEwv8AtAE2gdItj2vj/wDE/XY4pZ0mea1nofRZ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8RdmFLK1JBISoDx6beR+eI7mnE6TVBCahZkG5BJBtPlj1O5ifZiez5xkpVS1R1tC8tS1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Y6aD4e7Ge+aH2QlfliX3+AOKat5QWS03VwsxO0pCZgdfLHr9H/iP4jVyqb2nntR6I1mJ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zClKG3Z0tkf3DYW8jbx8/wA2/LMhzXiPNm8ryamD77h7qGwBPv8Aji6+J/YF59cF1n3V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48w6bpPiCJ9354uP2afY/wAr4TV/X+KS5U1iigrQsBKEETYWuNvjjoa31X4xaVzxz3Mx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nGiX+w/7KHDPLOkp+Ks2yRH9YfYQ47UKWpVygExO0k7YvPnDz84P5K8LP1ec5umnf+7r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iBAE7xF7DrEYZ+MePKXlFwSrOKalU4tpCUstNp1ajFgY2EA7xsfTGJub/FXNv2gOI6nN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UzTtMpV30byRKjJnpj5itTHyGs93PLiz0+LSZoY6jEg3tGc/6rnHnTtdn+ZOPttrX90Z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gVGAJUfdbFRUuacPUb5bboNagJQqT/rFy5b7IHOXjBK10XLqtQoEDU+3omZiZEge7Eq4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83UZ3X0jCHJUW2QVKbtO5gRYDHtsfqzxHj8KxwkkkcvJ6c8hrcu5xKCyjmHk+X1BqafJ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tXqb/wC8S2l53cOVaA1mPCrbqSkyFCRHgE6dyZ8NsXgn7I7mIG1LZzumIKYbKTf8vliP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AWU1q+E1V6BdQDZER6p8Os41YP8AEDxkVW8pn6M1luTXP9xB7P8Az54S4I5h0eZUGXMU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NpVJSQkGBEAnHpx7NPNekzbL6fMirVTOEJdSRui0i17AyPdfHmJw9y/GTZqih4p4MFI6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VFgD/l0jptja/srcYoHD7NAXNXYqUkyYgJSi3jtBkj39McP1VrdJ5TDHVYVyirxWg1Hj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kuT2luXvC2ZZdWZdmeViEq7Rp1IMpRpOob3idvA4xrmbXKnKszfyv/wAuwWnlNqSgKQCo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PGlM3x3wUzXvIDhQvs3jpgEaY3Pj3ffjEfOz2XHKbievVlda6lT9Qp2nSUgDSVTsAYiY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fUmLDp/YyM5vqLwWbVLfBivgPO+F3kLpMlrw6iYOhswD13xkv29KarpqrOKqlK2y48Ih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In340Nw3yd5jcIPpr6Qp0IPe7R25PiY9NiMZe9tnibiCrzjNWKyjSmkacI7WDqJAO1/C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8lpc+knUk3RyPD6DU6eWySMYPZ5nNNmyw5VuJShwQ4VRA6Y9O/YH5HL5o+ybk3EVZkTT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pxIWsBelKjcEkACD4DfHlrmCHqnMiqDCnJhXhj1V+y89pqi4Z5CZJy9znhh6mpqVxaGM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CiokRpkyNotvj84eocebJpP6T+Vn0jQ7o5Eki6sp9j/LKFCVscJNthKxLhf2HU/jn/WK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9VZRMqQyptJK0LBSFAAkR0Hib+eNiZjxPUZ7loqad5qCApCEKgqtvPURPljG/tTc3c84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rYNE26ps16FmV6kgKOqfwiVRuOo3EeM8Xn8lDVpzbpdno8yx5cDVJD17CnMr2beV1fnW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lpQyw4qmdIETq6EJBMD/ANZxe3EWd8Ccb0i3su44pFLqF6w484G0ny78Aj9sYr5Z8C8H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xUO1SNYBCioTZRUEQQDJ9MXtlnDjDTpcSlQ1RLciw8RJHXx+HTH7P/w60mm8v4aGW6a4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auX3Y+Zn7PNZxM+pVBxtlTwfXCQ3Wt3nyCiR1sPhhuV7IHMh9Ye0MvJjvpbfEhcefTwN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Zoksur1hYUSLAqAt0v19+HGkouIMu1DLs7qmnFGHCh22+3l7ox9Nl47V4I1jn/2PIw8n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2SuZ7D6Z4XVqCIWlVQ1IPiCVX+ve2VXs2cy6B0Le4QqEBX4dVY1O0WGq0+mJdT8Xc0aJ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7NMwzWKHjF9o8iME5jzM5uCsRr4rqwpyJdVUkKj1BE4olHyMe2h1qNFKXxRXmYcgOaod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f+caJ8IgKjx2xYXslezrxTlnGb3G3FeQmnay6mcUamoclKCUqBmCL3idr4+oucHOHLFr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NFSNSRNtlYgHOv2uedXDuV1eV/1VgtvMFKopkIK7wRKADG25O8Y4/l15DJopq0uDqaDJ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ltw/yN5b5etOc1NG2Gm1KbKyEpWZulMgG/pO98WVy952cs6SnqE8N0bTrbghTSUpBG4B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AlPwXnKnRXUjfbNlJKisqWpBE7g/i2NrnFicvK/jrIQsnP6OiQqUdo/TtAECeq0wbH9s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fU/1EMapmvsl4up+Ls++4UOSoDrjpSy2hYhY6zqjxk/phdWcZV/BoraioyyndZpWlujS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G19zii+H10VDQtZtVc06ZyqCEultioQ2Fk3hEQVbkH32wn4z43VmFE1RURqKh4uhbzrh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yvqcanp4N8FctUn0C5xe05xDxJULOX0VPSUtM4UANpUpa9REzqJ8OmM4czOLuYfHGaLz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htswhvY+Nj/GLoy/JqfN6p1yr4bqnyQFJQphSTEQet738L9MWJwJyk4dey4OZlwSlJcR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VJkCxFut/XDT0uOuEUSnJy4Zif8A5M4rrmCpYCkF4nWtajCok3Ox8cDTyhrak9pWVoUs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TExG2N00Xs4ZGEKbfoQvWSiGndgfMRPh9WknD/sk8s2KdJzXKVF2bqQ6QSL+Bj4DFKwq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zCfBPKngelqCriXLap1DQ7wDaYKhsCLGJ9MTPh7g3gSiztOa5fwqlVJKTUNv0/ecT1gf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al9lj2eKXJXKiseoWqgISFNO1pST0O6wknyj34qrmPwLyQ4UzhVGjO6Gka0BU/fwoqFh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IwhXRZj1KyraUPzG4Q5WZ5nX9Zy/IxldLdQYU2DAiZAPjvAHU3xEanhPljm9SW6fUhMh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CfD59Jwj9onmdWMVbjORVdPXULdR/1Qy2nSIV3iGySBturFRL5lZ9nA7Olq1pZQCSmm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9ScWqMHG0ZpZJLJtsvNfAvAXDzYqWahl5CwAC6mY98EiIBv4jFacSN5E0/8AdqPNWntJ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BIuR5YhPEHHOa1zSmP6+/wDdCJSl53SJ3NgSLeO+K+zbijNVPFujqFqEgEfz+mEko0XY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kmV0iUhh1TuoytKhG8/H3YsHlVzepOHcyDNQ2990WvvISn/ACMgGZ3sL4yBlrvGFcTV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iPSbQTi1+Wx4ko6f704HlrUdKE6DJneBFwScVxjvVUaPcjjXLN75JxRSl9NRRJ1JcaBU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YlvCWbZ3Q5ozVNJb0d0K7RXdInaD0t4dOmKD5NZtnFZwsundSshhvQntE3ReRYj038e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Hn26KufV2Q7qHFgnsjJG4G0kn3nDwjyVQnukTnjfgHM8yomM8oKZLQdlWkwA6Ji3Xcdd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Ffq6RbtTQlpxpZ7uqwMeW5vi8uDc4zei00NfTD7u6E6isQN7qSY3v8umHbjXgqgzZaKj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iCClVib+vx+OGjKi7JGUjAnHmaZpweioSqnUHAkhpRRJXba9x8uuKyzDmjxa4pLLdKpB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JMWETvj0B4w5KcF59TGhzjJWHilH9oKTCh1B3EHy+WKe5wezZwHwqwh//l59xbzetlbb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xv4RGGnCc3a6M/ubX8jHFbm3F+c1CWa2td7MmUtLeUAPr63wpZ4RzJ1BQ6lXaSJXpN5E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w4p4UyiiozVUfLuvqFJsFsUjymh5FQJ+eEtXw1zBzbLC9k/LTMGW0g63jlS/7adtSiob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Bk/IXnW20ipGOAqp2l7IvvSJ1NIGk3P/AG9euDf/AAgqKhtAocvUO4O44vSFDofK0Yn1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7R11puP7pQ3cEkiTpAjeZn+HDL+X/EyGEqq6x51KQAZlUQPffbA9ublTYvuxUSD5V7Pn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qEJUSA69EGIMd3y3m04cEciOJqRpTtRVUzaUq/uN061mB4wU+X5YtXh/JeKU07dK2h1x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LyT9emJao0/DrDVZWgBvsyCgFKNJTa5A38vjgKO3hlDkpvhlO8N+z/nTFUy6rL3KxJj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i/SJxenLDkvn2Q0Bz17gvLfu4VCu2e0rPdECW0qj4+OIpn/tCN8MZU4zRZclZSQlBFQS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Om04jtX7YvMBeVCmpapunpXUAdi1SokRaZVIkg/La2Gi4x6LNvxotzM+Dc6zjLxTF/L6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qAI6qVIiD5b4iXFvs301VwBmFflXOCiZUimKV0Dlc2124mdOkuhSxN/wn0xTHEntG8yX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MmQ2y2uRIHUR6en513m3OrmJS1C81Yz4lWolKVtIIAMiIUk26WxasqlF8GT2nkyVZA+Z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yoZLa0KOlUHaTsPXEBqEo7U9mqOkj66YlHHvHObcT5svMc9qUOvFGgKDSUwL/wDaANzi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Egk/i8MZHK+zpYoOKoe+EeGnszrxSJbSXF3RqONLcg/ZgzrialVTOV9Kytxwq7yiLJA/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oKs4png2pRNh3fxGPHG9PZZq36XLaWvq6V0ONvkN6mSARAJvuZmL+Hnju6HIsGBzXaK5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T7DlbRrQK2sZ+7haZklSiPPuiJ+OLn5SezrkPDlPSppaRKWm0hSAUgEkJuVW8zY+GLMc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0pACgk93wkW8pw6ZYy4mE27vcKQAfSx3/PfwjHL1Xl9Znjtch8enw4nuiuQ3Jsko8ta7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4I2w507NQlYDqojYwQAJsPdtgujQhxoDs9RWZKSfdI+vHC9hA1FXZFUKiOpMWPTqccWU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UAIQlCDEnvA3MxGFCRKUMKK+73ShMd2T8vrbBQclxHatwUTtMm21tvj/JoVPdQQbklI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wwg51whsoKCkwZjYjz8v9e5M48hCey1I16Zg7rO0id9x6Tg2oL4gJGgiDYEQbx1Pj1nb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dXmkqO8etsB1REKPvx1HSYN9RCrnr6jf5gdMFPPtk6lEkTbwB/PwwhLy1XNSopkkKSYm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rlWhKdaXAlWqdCzAv5/H44W6GUWhR9/Yns9dtMpIPj5fL9cBcqT2gb1pKk2BVI22i+Gw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QI7oCbRHTx8MFozJ9awspgEydKhPofX9MDc0S6HRyobI0gKJCtSUNpP6XnAXHyqoUFq1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0wjXWrQ0VIUQsdSoE+Vo8R+UYTvVTpJa7WTdIKQCepvt4nA7JuFwr9Tep4J2gjoPQDrt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tyYstMmVCb22w0OPLeSUaNKSJB1GT06en1tgxt5tKU6lRpjUSvfp6z5YlE3Ch4rDwWE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f4wWtZQsL1AIgEqIH0N8J3KpZPYqWbGTpG3rPXBa64qUhYXoJEN6TAA32jpB/wBXAByO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ZOoAwDuPo/V8Km3SsFCEhMgEyCSbYZ6esUHiVubGSQJ6fzv5DDg3WBIUpIUTuSAPHeM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rWZi4JIjp7vHAmnGyVQBpAIlJmPj5+7CUOPuEKKwCowSodPX54EzCXDqXFtRIVN4HTbx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hQTEJ0qVEme9FpH10wsoXXGnILhCTaD6beVhhE44l1aggkXOm8mYi0G+4/LHA4pKdbbp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ECmSmlq1vMI0mAIghXpPxwIONBesjdQMiPD19cNOT5ittCe9KiIC0gCdx8owvD7SgUgk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fXvwbTRD55xaHEmJnxmQP9/rg9NQ5GlUC0yQAT8fr44SuJ78FwDvSQFX6fH+MBdVJUUK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dsBAFzdYlKlBcgg94Aj5eHng372tSdSSSn/FP4SD6HfDah1GkkxZJskzB+reWDFOJ0FU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5ThrTIOLNYkL0pcOrUAR18v1w4U9QytMNuAp8lzb44jZqy0UlDRFoMgA2MdfKcGM5ylv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IO+FRKsf3qSne7zqtIJk77e7DbmnCtM8FjQJggmOkb2wZS5wXUhsKIkXHT4bYcEJacR2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T47Hxj4YZBXxZWnF3K1qvPbLYTPeCitM7wBt4YqTjXkOglTlOyggqVoJ/wARBuIHhf3Y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luJSDJvpMi3hhszHhSmqAtK6YEKABCZ9f0waSQ7yNGNGeEcy4XzAuMkdm2Y7qtIMWPmB+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8QZQ4lNUsKISkIWSTAna52ucWrxfyuyWtQ4+5QFalpVBWTBkXt7/AAxXGdcvv6TUpW1S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p3kdTgp80WLa4Wy5eEOdFFmVIxTvzPZADWNrdTiSVlRlWe0YSsJcS8k2UoeYxnzK9eV1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od5SZG5kExb34mvDnFrrDIH3wgJTEmO6PAeGBKNFbVibmfybyziCmcXT0zMlKu/4xHgN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9nx9nt3m6BttQUTqgyTPpcdcbKpc2Nc0A652kGAsEE7eQxHuLeFsuzqica7FCkr3QodZ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LQYSlF8nmzxlwBmGUvkqCO4AShEzB6x9fniPU1W5QqKHjKEnaLKI/XGzObPJyiccccZo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giSZ+Pj78Z9455UpZeKxTKSElQgA226+/wBb4qnjpWjUmpRtEWyTmA5TlttVQpUKhQgH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yyLmKVKAbWkQiO8mZ85M/pisqrJKmgrFtLYUlUlJIB3B8/f8cKaJ+qZJIWUrBCgCRfb5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K1yXxkPMkhKYeWZAkhOmCdvrzxMMk5oUz1OlLj6wUJiAkSIG9jB/jGcMv4hqGiEqAEwP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Ln29K1VJhIspOmQfr54eOWmK8Sbs0zlvH9G8zpp6uSDJNhO1vqd8SXKuOG0upbVUEkKs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34y5lvHNQnvKeMgwOsjzOJTl/M2pb0NCo0IB3MRv49dsOmpcldJM01lHGyAhCzUlRCZlO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0nH7VMgMtuqBJMqSR0Hh1+PXGZst5m1i1pNU+NMyoWEHbYkXsPDbEnyLj1L6kgVabiAg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bc2wKKs0nlfMNtxwLcXAIB1BXn4fXzGJbk3GwUQnUomQCsbH1n34zjlHGxSosmoSkgTo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S/JuYDKXEJ+/JAgiNczf+Affg8pCuKSNC0HEjbqP897A9fHD3RZ2yRGtICeqvD44pLI+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YzqkTt63/nEuyfi9C0JBqUmFXM77Tv8AW2CqaESaLRYzWncSUGRBuItg1FQlwSFTGIZl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kmbExE7fLDxl+eNOrDQcSBYCSBH0fyxNqaA+GSRuCIX79O4GBkNKT5f9ojDW1miCYbX3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FTkjTaMKFoVFSW0ltN/MC+CXEJJJGmFHfAkKcWk6FDV1J6/X6Y+CTpII2G4OIRCc0vaE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d7LwAIIIJJt4YcQkIJWD02j54A4EaT3RINyP2wOgjJUZeDMJF97Ww3VmVkAkJFgbT8vk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Nwr9P5wlfpJTqAkHxtA/fEtgZFKzLFKhIT0kW8RM+mGqsytSUkDoqbnp9A4mFZRNpTAb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l7Wgw2STffDJ0iRVEJqaZSTINxJkn5YRulNOiHFQgGNXTfEtr8qQoqkQY6iNx5/nhoqs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mQdsAbhjU22rUVgHw07AnbBjEQRKtOrciZtg19rQmxtO5Atve+C1pIJTpJBVfu3xCN0K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mCRe0YVsVB16yTZQMgb+O2GrvXBJJtqHhbphVTdf+47yfrwxApD1TPQSlJIE7zhwZq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ujDJTupAgGd9JPh4fmcLKRwBcJUJjqqwGIBqh8o6wkwJEWvE/wCsOdGtxyFgpSNUbg4Y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Njf3Yc6R9du+QPEdPDbEFofGKjs+7AExaRbCgOgHV4eWGynWkKAG3Q+GFiFrO07fDEF5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MDz2wdTPKDhJiD0mcN1OSL6gItMYVoOx3BO4MYgUx7pl9o3qB2vcY6pGpUp95wRQLlI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EQbiDInfEFCVMmJ88JqlsJsRfa2Fy4A1BW57pjCeqTZRCZJFvMYgfo5k8BepYnwH164c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oB64bsvWSsxHv8cOQcQWZVHlPXEANimoc1af8uoscOeVO9mmCnc7RhvqCkLJKtze/wCe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wCBg2FIVZgFKT4R5+dsIdJJJuQN5GFtSrtAVC5MCQLYTqbOmwg+JOA+QBHaAkW23GDKd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A6EubGD6Y6iELBFiDvifZF2OdN3kakwZ6x5YJqkkqkp8iIwZRvFACTHmDgb6Uq7wMXgY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a1CxE2x1FQlK5VJtY4MVEKCRvPTCZ4BtcFQkeW+ByOh0ppW3f3jxwkrGlB06k7nYDAsv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G5i0FILgPmTgu7I7G6vYbW13VeWEVO4A+ExECScLXHUJTokbRE4bGio1ASFGSq0Yl0Cr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xTjwgnBlHw+G1EQDJ8cNWU16qClSrXFr26YkmVZ5QVNMCXk6tjJGDSbsC4fIopMq7Bvt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SNr7mcJzmNK4ie0Eb74LfzNlgaQ4INiZwUqCOiXW0mZkAWEYGa9kAC4gb4jb3ELSRPaD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6AmDUJF+6ZF8S0BRskdbmTOo61yY8cNNZmwYSVlfmCD8MRqv4uQlSz94BIF/H0wy1XE1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YwPrxxG+BUqY/wCZ8QguKGskkm04Ipip8dsFGCZOG2gQ5VuhbqSqekdcPdMx2SQpNo2A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IGxPrhayiYKBI3BB2wlo0lRgG5w406E2mN/hiAFNMsICSdgbYWNupAiPS+EPaJTYqjwO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wWsZwVaCLXqqGylJgxhozjNm2G1AkklJiMJMzzxKNSg7NztiP1mZPVzsIX3diB1wyfBA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EA/5DfCpthRQCBYDxwSwhpCArrpuJ2wsbdU4i6SBG5G+CLdnGtekpTczbywehgioCZ2v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T88FUWYLXXuEpEJEWOARcDgW3WlpcQIjcThzplNutJc1et8Naa9l5haQoaoxzKcxW0C0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vJ+xjw/eivuIagN5m61q/C4oee5vhufzBtPnPkMJOKs3QM2fc7cd59SjceOGCs4kaSkg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45rV/wAVK/yfYNIv+Hj/AGQ8V9enUdBEDa9sNeYZuhtjWonSLQD6/thir+KmUrM1ST3T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Gs+40TpCUVqDJ2EGLfLxxijBs0NpC3iDiWlZcWEmT/2pT5Yh2Y5q4/UKVp3VJvv54JzT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SVHbx9cNz+e5XTIJVXI1BXVWNOPE30VPIhehahJUqOne2BwhzXNqHL2VP1Ku6kFRIIj9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iaKKd0KtAGkKMX2xTfNDmXnedJcbXxRT0dHIS8VuoAiI3O14+Qx2NJ4nPnqTXBn/AFWH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9pqmy2Mp4QIW+VKS+8q6UjwsZm+Ky5jcwMtzjhWmo6da3KtbilO1LsXEQlPUkARiC8Ut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2nWwHCEvB5OmOkG07Ez1jFWVvOXKKJ4tvZq2NUlJ1pE/l4+UY3x0s9PJxij6x6fweFxa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lw1Wdry7hI5e88QVElcaYBi1+sT88Rkc2OF+FqtKa5Dq1KUVSzFyNwYI+pxCF83cvzvK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BCU60mE38N8NvC1BlHHGbrp+I84bpgQdDq1kJkybHaNtz78X4tFn1Eqo6vkvUniPFYry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jbz+nX/TGeyQFSlKr29xnqMIsn5mcUO0hH35aWmwYBXEeJAn1+jiBc4uBuMuW1GmtpkO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0nUhYMkSYIuBiJ8EZvxfxDXO5evMHEhLRUUoSACB6Y9D4v0vqfIZEjxnkv8AEnxelx3j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quebCH8wUEbiFXj8o3+rYZVczaJlK3VlZHkASfQm0XxH6ThupUhRrNalddRurf6nC08I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lKKJCjMX8QPXHu9L/h1gS/qOzwes/wAW9VJ/0FQbXZznnF2XqraGnUlpxWiVCDvG0xE/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XiXqVZ7w7oIsL2Mn0xNeXeRpY4dWy8wj+w+SoqROkeu03+YxIGcobCAltgtqXYFAJI+G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BpoqMEfMvK+uvM67VSlkysgZ4U4cfYW1mOTrIV+JQiR4HbDVm/KTl9Uutl6nchaZBIv5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8lp3KB0po5A3SU7ifyvgprL6Gpy5nsKZLi9cEpPrveN/zGOovA6RfHYv9jzOfyupzfOU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LNekIralABFuzixP18MGU/s68EsLDlJxM8hsGIWNRHu+vfi0a6goHnFwzAAGkoCtyP3+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X97RobO6hMJ872xTPwGgap40ZY+S1KfEmeqn2CfKvg7hn2Sc5FNQ01YtfG1QVVD7AWoj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rHnjc7eQ5Q2ddPlVGhQ/yRSISfiBjIH2IWXN5d7INW81+Cp4yrFpJ/yCGadqR/8AMzjZ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l31Mo4PPZ4YuEpNI9bp9RnngW6T5EwpClUBcAGyRYD3Y6aFalSVgkXucHKtBM7eOPi+l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M1zJk2r6C+x7JMJSNt8RfmbxevgzJ6XMWUtqXU5tS0h1k2S64EkiDvBw/wBbmAR3WyJ6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eEeEclioAdOcorA2SJIYUlQt5mfh5Yiyz7bOl4XQPyPkYYErsutvMFusjTaReBhNUOFR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OKWrytmpFWjQ4hKkuBYggiZ898Ya9pT7X88AVTuTcL5a1TOdtpZW3ofdUm/SYi3mLb4s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TSZFnljS6dG8K/M8uyuidrsxrWqdlpCluOurCUpSBJJJ2EDFY8a+1Zyn4TeVSmpqK1QE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OxUpST7wDvjza4m+044j5hPqrOKaqqKnRCe0hKUwIHcSClJtvhhe9qzhDiiXuIM5daGn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ttPj6Y34tE7tl+Pxk205ujX3Nr2882qlmgyx15toOaCnLkwNUGAVEz6392KJ4056cbZ5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iVuOrJWJEEiLDY/riu6Xn7ytSsLpc2ZQgKhPbOwZ2mP3wkqeeHL5+o+8Jz6mcU4vSP7o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dDFCUHxHg3x02nxKh1zejq83qDXV1SqoW4oaipZF/wA8N+Zfdl06qZITqUnZcAm3jJnr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Fws0ucNNha4MuAzINgL2jrtbBH3TI6omtRmrKtSbpS+CRaxjc/W040re0P8AFqkGpqYa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lzoZ/K/XphNnmb1xp0OZvVgMtI7pSbkbAeNhYb4G/mzNOC5QvIKgggkydJ/TxxXHNjjj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rjUtawNXS4PXp7sGpSdETUUNXGfGuVVdauip3HVDtSFEKkRMjrfbb98H1eTVgyFrO6Z9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9c77eFsVLkL2eV3FKn6ymc0IcUYKDtf1xa+XZyteS/dXWHAgMAdncgW3O09PgMaY4JRS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ex1znRlb71DmNesKbWlYWfTYe8E+842MvnvyY4k4Fc4X4w4xoGPvdMOzadd1qQpNxIAM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8oDxbm/B1aXMqq1MrUNJsFRfxI3+rXw5ZJzdzlNSh1zMXFrUsqc8CqD4GTijNrnpk4pW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59RzajLsT6/JaftHcjM8zri6oVy/bRV0b74boymSSkqIFkze4FptvfAck+y854VmXMcR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LFd9asxzBQejeyEoIPmNU4kvIzmot/Mm80bqtNcw72lG+ysFbbiYUCUKPeAImZIHURjn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uCqzXjYBbKygqqEpladjpSoaR0v7pw3itTp9Xkqa5Ov66/w5zenNH+q0s90Elf55Mre0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9bkGU543mLNMspTUtAgGDBIttM2xB8l4A4s4leCsjyape0KiG0Ez1tjXP3flyMrQ5nnD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qaus1ha76lBKVCZMm3UbnpHs6475u5W8rK+VHClHRtFcttUuXBZUfIKCiTYY778bhlLd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VHa1yU1lfse81M2bTX5zR0+XNIPf++KUlUeIASZ+PTEwY9i7hFPDzqkcd0rmdQEIoqd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YItMWMwcLKvgT27eY2YMt1fDecqUtcMxSKbQufJKSMTGj+zc9u7JWGOMKLgPNFPOgOAN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QZxfHSYcf2Z3nzZcnJEeE/Yv5pcMUgFPmFAiocV2iULqVJ7sTe2+J7wXyj9pXJKwLbo8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bkAAxJ7s28YvOLW5T8sPaNyjKfufOLhvNXsyS+QXajLltq0wmBGkG0m+98XjwFwBxhVa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B7tG5Ik+h+uuO3ooxxriVHoNNHH7ak2VNyRp+bmXVjw4vyBFPTsshIKHZC1SYAkAgRJM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hzFU4GuD+ClZquAVH7wlsN2j/IGdsX5y19m3Mc/Uw5xWx93pjC1tKEqPgPWY9Pniwar2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QWEtrAU42p1RBIG9yYtbGKWSEfKrLvKsmqwrLwzMdFw77U2arSMs4f4foNSCS7U16lFB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wo4u4K4qyGhYTxZmDFXVlGqrepzAKiendFogbdMaZyzlxm0QstJcNj3/h+eI/xvyUz3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qm5AhlJM2HT1v7vDFnqXyenloJRU7f4Rbp5Ys2RJyMyN5I7WlKmWQIMJ0iwj8vfiT5Ry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lKBEKBcM/XXFo0nL2nyVfYjJ3GVzEFBEYdsvyNCT3GIHp0+OPg+s8nn3UlR6PTePwR57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7N19KVLMFXxxLss4WbpUQ2kRa074fWMoaSBpajwtha3QNpASEdL2xyXLLllc3Z01sxRq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qvMYWimabASkCZv5YWt0emOg6YKq2ezSSD8sHYooCm2JHl9knYXFiMNtXWFS4QrczIVG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nYGT0w1rV2ijNzNwRfGbJPmi2FMNp3FuX1Cxt64dMsa7RQSVCI2w10qVatdyT+uHzJ6c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xcpBm1Q/5dSpIBAvp6YUvUziIUQkiN5wRROFj/MWHTC5LqVtyoCcdmMKiYJdiOoRqF0m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kGJ3w4uMAnUB/vDdXKWhZS22Y88M4uIFywLaw0bq2+eDXVJeQCDOEpZW6AVCCNiJvhwy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maUpN5XFh78SOKeR1FCTyQxq5Ohir6JagoqiPEjDRmWUOrSXUNFQCZlIJjF1ZByyytRQ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4EkAGMPyeXfCvZdgcmRo6gkkY6uDwmaSuTo5GbzmCLqKsxpxm+5QpSpQIKioG8QZFvI4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NKzKA4uVPRsm8/l+WNg83vZg4e4py7tckpS06CpUaiQD0tO3pGMJ+1Pm/Nf2c8trX8v4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rG6NwpA1RqCohU7dPLbGrD4XJDKr5RVPy+LJie3su2g4qyXhOhTRNEJaSnulV5Mbm99s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ppqpCik7hYV42388eeWbe13zCzl5S80zTs0IAOlTSAT10nuwOm/hiL8ae3nU8NUS28pz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1SVkAgggGCB8JvuMe4wYv0+JJI8lkk8uR39m4eeHta8NcKULtIU1b1SpQ0dmRAPdMAah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2QmrcdR2FatSxDQW2NMz+cHfGXc/9qPMeLMycqq7NyrUSFKkQQb3Gwv88IWeZmTLJcqs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JkYzZ5zk/wBpu07hiSqRo3KvaZfqkj/yTqEmDpCFSSNv8gPHEjovaIbqyGn2KkBJJUey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43FsZwyjmTlIbCmHivoUoAIj9N8PuV82MvpnEirSUpBnSpNjb8t7452TG2ujoQ1bumzR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L9adSbAhq5ix38xhc3zP4QU0nTmrYgd4qWCSfQE7TihKHm/kNSx2TdWyqVAqUVAEeUeM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M9JX2HeSICVCTbyPnviv9NH7L46j8MvBvi7JaxWhmtQ5rEoItIN9un54RVWYtLTpSpKw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88VE9m/DQE0NSAsphINQRt4AmD4YTVvEldS6VUvEa0kbpcUm0bA+cScRYIgepT7LJzLM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Wwv4+uItxPXqUhYcchASRpCwD47+4YidZzD4gpB2zz4WkGO6R3gfEfH1w05tzSZr0OU1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kCY8NzeMN7Mm+Cr9RFDHx3WoS6UlBSFJJBg9IBxXGd0jVe6p0JCgdo8f9YkXEmfqqyol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x3xDswzujYd0pN1Of3ApQjqRE+eN+mwyXSMefPF9hdPwZWqqkBmmSFPSlCibbDc7jE/4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wrltTI0KSm5F9ztiK5JxpTLCENKblKwEBZnf18+vpiQsccOqZTT9okyIHZpAIP1v6Y9X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5zyGrm5bIk74uzmmy3gaqTrC3CwEN6IEzbxJ39emM/0HHJo+Lih6oV2RcCROw8z1+E74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uRO0qKg9mqCoRHXxxUuaOqbf7RDgCkqB0q38seqwSjhalE4Ti8iakaHyHMaXMGE1NER3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+U4auLm3mWk6UqT1/tncTb5YjHJHitytYdo6mpSlTWmVWv0xP84ypivoApglCyAI8b9J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nHVaS+7PP5cctNqOCJcI5hTKztLuYskpRBKlX26b3xofg7jrhvIMpWhb6UJUqUqKgmOp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l8HJa8pcSdJ3CxA9/hgWYcUOVNOluhqgVFJCdKxCtreVseG8v4+WXLSPRaHUbFZoTiv2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WUKdcad1JakEO3Hd3Ft5uDfHoD7HXt68JcwuE6Zmo4Ep8rDCUtLQlKNKISNgjvKHTafL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sz8N1lWtyHNKiVRjZnslu5xkPAieLU9uh1dUtNIV91KkaUDULXBMidu7jyWq070k6O3j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8y6PNctbOU07KCpz8SAEgjwMSCfht7sQbifnJWcLVCznFAh9gElT1OboHmJgnyhOM08E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cl4pUlqoW2C4xstOq+lVgUKF7EDrvix6PjWh4qZSmlp2KmqcADdKtwqJMAxpBk+7fGKe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6LE4e5kZDxoz95oKiFKMhh2A5pF50zMee2+A8SUNbXUy0pQgrUkwCYTNwNp6xjP3E2Te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nKarcWzUSlWVUqnQuARujY7fhg4sPlpzF5oNNroOcHBuYZepHeS9W5atnSo7IWkpSEDz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a3Alku4/9zVB4ZffIOs4e4pGcrVlyCGgsKK1E3At09I9/niy+BavMctpUofU4FqAix2i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VHGFI5Tl3Lg0sEE6NQV1MXBNvMfHEo5bZk1nNH9/zivpWQVaYLwsAPL3YGHLDK6QmZSj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JEPIWsaLkGSfcYxIcrzNrtUuUzggpmE7gTMj4YhTGc8G0qluVGcsNpQLrW/pHrcxgaeK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NW1sidKgQUkDrI9IxvUlCPJTDG8k0khfzC4lpF54pq6dFMnVpgAX8/XERr+OMhyekNTm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JPgB44q7nf7QlJlFU8mirmn6p4FLQWqExEd4jb8/fvXXCfNTKa2uaqs84ubqnm0KKluv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bkJ8bx13x4nyCb1LZ9P0+JYfHwTfNF+VXFGb8SgMZW2aSmeEOLWCH1JO4sYRPQ738cLs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xToaAiyBY23Pn+2IXwtzD4Wr2Q5S5/SK1CY+8JnTNuv1bEkpuJKCoQfu9e0sRZSF/ljl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MGK9mQk7qG0fLBqHgs6QCCBIAOIp/XEIMh0XVFjtg1ribSQe2TMWJgXthoyYXySoO6gU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0jCnqt1KUgXJ63/n54jdTxrTUNP94qKpACRJT2kaj4RiquZvN/OK8u0tPVBFOe6RoAKx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/GrBgyZ3x0UZs8MEbY8c0OamU1heyrK0rWEq0laUiIEG09JEfU4YeCOC8w4trFKoWQmni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qRIN/KMRjl/w3nXHGcJXWNFujU8ApakEpKRIMEgf9sT540BwvQ5JkFEKPLWkNJCQCdW8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GPTYlCD5OTiw5dZl3z6AUPLejpKVtHZNnSiZKbzEYEOBqVt4qbQlF5Uobn1I3w9f1hlw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GdUbncU7YDYHp0+eORLLOX2d7HCMVSQztcKUzQuyPAkJ88HsZGxTKLjdh0I6emHBVfSx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A5V05hSVAHpfxxna5uy5UJxRI1FSUpN7iMBVTNA6Uzc9MGVFbpEIWIVvKp9+2EFXmjba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OQpIZOOuXfDHF9I6zmdGnWtICnkASR4KGygRa/TFW5T7NOV8DZ4vNOHKtLVOVhaqdxa1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aI64uCpzNQQpJeInpMA2w1V+YqKNQdTZPd1bemL4+Q1WOGxSdGbJo9Pldyir/JI+AG3c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Sh9grIkkSBp2B2g9PzxXPOXgPiZ2gFfSOMa2TpUEuGZmJ/DO0/HE35a54hGcAIcRKR0V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8L+NXqdTD6lo1SdUJjYmZHzx2vH+Y1GiqUHyeazaLHLVPHJcGW8z43z3gJCm+I6Z4UQU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T1Ez+Hw6AbmMYZ9t/j7lnxIvNWMlzMOOtVpiG7KABCu8LG82/PHpPznyfLc64FzBDjKX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8PIg2GPIL2wOHlUfFpRk1O5Lj8FI1SuxvB9Yx6vH6qz6/HtyRV/wc7P4HT6TI5Qb5/JC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7THGzdJwbT07VAKofesyrXVIaQkCVJlIUSYG0dRj2l5TcqeG+GeEMs4fzPL6JTWXU6G2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Ftp88ecvsr8F85+U3CGXryxzMMsFYg1DjDVMoEhRJCjIkGIE7HE+5z+1Hzb4MypulXxZ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OhKylAkAQoGLz+fXHjfK5dTq86hjdJGjBjWKG5F2e1Vn+Q5jSq4O4PzJr76h3XVqaVCP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/QYbOUvKjI815f0vDozBupdqJXWlTaW3WnTMmYJgXAJJBAFxsM88r6jmhR5ovirjSnfW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lCyLEJ6QbTBnYDrZ9rvaX4p5YtPZjlDiKaXVLTS1TWpE2Egq7wMAGxG3TFuhxwjJY27Y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GY8j834Pfpi1VMoSpwgg6gbQbwPA9JF8SKlYVSp0pWFm4JUCACPfvM/W2RqP7RnN82qP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D3G0kKhR3065IEjaT7sPGU+2WKtxAp+KiD3i4ClFzNvL692P1P8A4Z6/RaDxUcbmk+3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rO320aYbKnM7dWkBJQgd0AHe3jffbpOHhpIZCArWYiSonxv64zlkvtbZCmoC84rqYu6p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z6CL4nGTe05wK9RoU5xBSkFMIQalMpPTcA/t4+H1qHldFm6mn/1PnuTx2pxyra0WrVJ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2CTF94ttfEU4hrIzRC2Un+ySrSIuqIGxxHqvn9kjiV9nU02lR0pfNSgzvaNrW6m+Gx7m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qK9nsye6nUmfOTP154ry6rBJcSQdPpcsJ20/9iTtPFx3t3UaVEABKURAja3vxRXtP1gR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KB2cJBLg1Hz8JxaDPMnJ2krbOYsCbd5dp336H4Dp5Yob2k+NMurqOspKKtCgVICCDp1C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43k9bp9PpJTk10d3x2nyTzcJpmleHfs8cgRVMoz3j6qZKykLQwlASnpOpYgCIkwYjDzn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JOXq4qrK1plGrtqGtbfkm8FaUpSP0wryTiHinLMzVR57XuhxuEanqhR0SYjvGNxuPGOl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RUt0edcWthb/AOBLK9Rmf8pIA3G04/LCUoOkfTsjWWVxRGm+Q3K7h/PDTHU8ULUmHFBY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liT5ryk4YyhtLOV8PrV2iUqK0oCkyRtEXPQ9PDzVIzvhgNBij7SoK2wEOaDa4i8T62O/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Mu+7oCnEqTpWkEQQBcEn34Vze7gigtv8kBruGsuyxhHZZQGnUqOqF6QQJgaQPHzFjh/4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zzLTbSCta06TEQCTuBvv++HnMeDMwzJKVUTYEgmGkkRIPX5W8euGDPuWucUOVO5jmTzT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dCbA9JA8zht27gWNRfJIlVOU0yooFGqBAP8AbNiCbyQQBYnx9cK6xvNqmjC6MBBTAWh8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8H9cUZmPPTl5wxTrYreInnXqaEhtgBSDeCdWrxMR8cR5/wBs/g2kYW21kVetwHuBEJ0i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/UxVNBltkic80aDO3qiop1ZykuNSCDBULwQkAEJEzsNvTGWuf1HUM8Spcrc4ccKWSlZe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A9D44kXMD2h+NeNaSoRkGUPUyqmS0s6QE96ZuZ26dfE4zzzcynmFnFe27mmdKGpOl3Sp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+2NWVSpFcNsF8WJ+P+KMgy9w0NLoWTOslYv3IMx1kb4rx3MKKsZLblWjTKiG2u71vPvv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igFlDDy1MmdHZkWmIO/XpiZcAey5xVxVnNHlFJlrdMt506TV6k6bH8RCT0H1bFTcYLkG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QxVNqW86tRIKUJQZv0sMPmU8MUdI4Kp2lfWlUXciJ+gMbo5Z/ZS8yOJKBqrd4m4XpUFy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FiA1Y38cX5kH2EHNVnLuyrs64deUtsnv1ZbEHeAtsEYeKg18maGo9JnlFT1bNFXJL9CA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vri3uUtW4ulKWGkw45IUVzIgTE/vuMaA57/ZQ84uWHHeaVOapyldK0tBT92qSopToCj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EP4b9n7i3gDMPuebZb2K57hIIUJg2CkzHnaZxTKSxrkXHicp/wAFuchuBma+gqKtL51u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5DpsPP8Aa3sk5U5Kpxn75WSs3DetJJJneBHTp44qnlpw5nlNWLco0JZb0gXKu6LCI36D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4vMt5hV52tCCmFlRKYWInwG8HwjGdZFfDNMbvkk9Vw/w/R0YYy3NNaEgWQkDvGevXcX9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H3VJdU2FyO9IgA3EecdeuJJlmV8tuGqZ2szTPWlSogkud4nxgkAWH54b+LufPJnI8r1Z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kNNoIFjJnXf4+g3xdBbnwGWVQ7I3XKeYq26qqYStrQCFFKiUgHr4eA9+E/EXEtDWNClF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IRcCd7dfhiGcyvaDynirN2sq4Vyypp6dSkB1yoABcUSBYBUASMNtNmtPmtOqlZKgpoaU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XTGqFx4ZmbU26HrOOYecVFWxw3l+ScOttE6W6qpdKI6gFTjwQLG+18VDnXta8xOEc24k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aqEKo/vopjUAJWmCpoocKAsaoChN5xLM2yFtaXqPMlqAdSoLbUNSYM7TFzf4YormpyYz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WaheTOqlBYWT2YAEhUdJmD8YNsPd8FKi3kok2RZ/V52ip/q9a813BpDLaW5IA2A2gCfe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bfcpKOnccbJEvJUs6tWkiZiN8VNnXH1JQVBpeHcvqUqU2A44toAqPlBPieo/XDFmPF/E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lKXgAQEyFgH3Sd/ljNbSdoacYyVL6LhqfaN44yVTv3GnyxBCu64umWVAbT3lnx6YjfF3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Nc0YQhLZAFPTpSFyfeT75xW+V5FxFnS7NyC2FNrWsgpH/dAG/wDGHF3l/nz7QNVWBsa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R4/HFabaEinHmh8YoODswZd/q+fLJbbgIbdAOrzmYsDEbxgrLzy9oA4dD9Q4hJ061pAH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a4IyTKmtFUXXFhEghJGoahMe7V7xiV8uuZOT8HZeqnoshdcqgollxwJ0lPSZnr09+JBw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EPr2azN6AnJeG3agJJBcRTKUAD474qbj7Mc0aq1Zf9wLJQrvJcnVAVHu22xrrh721+aH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RcP6apABerMkZqtAgwEodCkgm8mCbdMZ25jO5PxFm9XxJmzyO3rKlT74S2GxrWuVFKUw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hntpiPbGZTebturADizZIMj164R5Tlz+aViWQyXNSoCEpuTiW501R1azQ0KNRMCRscXj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TmFb2RqHWo7MJJQgEjxudoMDxxhlkjFm+CbiH+zF7O9AvN8tq80Lq33UkpZMaUkImAI3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vC9C3TUdMoaf8lJGomJJNtzvGGDlPyxp+Gcvpq5dM12qEIUlQCiYIveI8T+dpxZdGyUJ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8etjbFT1GRqr4LFwKGUvNkI0qISBoCSZ3AF/QH/ezhSsPFKXG1ALBMhUySLbbdThMzTK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AUpVvMza235YV06HdZWsgAd3UCT1G56bYocmIxbRlltsKCShYEEJFyNgI9cHybJmJRIk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1MUQUvAmBYhQkDx9Zwe0tQRrUBIUAEkkzb9vyOAQNdcUEwHLzcnaJ9/X8p646h5YIlIL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28pwlSsPDUAQnqUwLztv7vfgtTwQdMqKgogFUA+t/q2A3QUrFL1Q6UAOp2UFAEm2+1/P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uFFrhKZtbbB1VUtFoEgaUAadIEkdPMkYQVrrUkLRFiFAK/CL3t6nC2MlSE68xQVpFgFJ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4J8pwJdQh1jS5rCwQe6uwTY29TPw9cNzqm21yTpiAFgRJIExN/n0wap4mEtuTpIsDEG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QXK1Nlo6guJnfz/ACtgJeGrtVqFwYUD+La5+uu+2CqhwtOJKhok/wBxZtBAuPHc9cJ+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3/ERbe/T1wAoWsZgFkNJdi9gQBbewm22O/eNLqh2gIKbar+cn4RhCKkLGsFQBIsmDKZn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IKlwi1gNjaOtvDEdIEhSuoW2sJKdJIjUQTq+A9cfFRVNVJIA7xWLRYWjc+WECqkhQ/t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iPDzOOfeQpSitYhQ7gHSTsT1Nj6YW2RJDk9WwFFTgVCrz0kePxGAPrQEqWbKvq0xbrue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HtCCFWUCbbfPrjn3hJQjRJBXBJ3Pnff9MRcBFLNS7CULYSEpiTP4SNsOFJWNrMuvBSZj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xt++GNt1Sh2kCCozEzHj63+t8H0tYgjQ0QkKV3wRfe4gfRweQEhL6AoqUuRpukGAT6f6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wFpISUgmRHvwipqpLyQpY6Agpm2/TaT+uDFOpCg72k6laTG8bQRP5YZcgoXKflIUSN9l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CXGlEAd1ITYSBuJwkbrmigqS8dPRQMeljY4MU4pYHc9UnvEmN8SxqQ6UzziSlnTG8SmD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+mUo3UClRPT9vLriO0rhaX2i+8YJEJvMCfjbww40Fd2yNadUpAlISY+VvIjEFqhwbeWl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q8fzwNLylEi6rExGEX3khWtTcEXCkxPuN5wJlwl4FS4gm5M/nviAFK33G16UxpuRqH14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ja6fE/zhKtxtCVENkEyB3zEY484FJ7VAF3CSkg90G0fXjiBQoW4CHAo2MpUVJmPXr4/H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IMiJG8+F/T62wcuXVBVynrKusfQ/bDfWH+0UDUYvJNwbeHl78FLkN0OFLny2Za1HSmw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mk4gQUoBJJUozpBI9Ovh88QlypcaSIBkmBAuTP8Dxx1jPC0kpKladIAKVjy+PX44LXI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lGsAajYC+99/d88LQGnqj+2LHoE6YxWNBxeaNAS4oCV/h7u03909R0j0xIcr4zpCkLUt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2/PbDpWhthKn8rZqllDyAZBgi0/UDEV4m4Np6iVhtaIB74g6ST4x6Th/y/iNmrAU3qk/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YdUlmsalS5EDSQq+0+7pgCK4sovPeDKqgqlKQlQSCpQOgHrufzve9sN1JS1DL6ELb20q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e8YvnMeGqesl5oSoiTq6+fn+eI1m/AhcKhTQkyf8bCR4b4lhVSZDshrlNANICBCoIUY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p36aoa7JRQmZEg7fpfCOu4IqKcgtiE64G5sOhkeuCGqCrpHQShREwbyZPT4yMClXA9HO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IbJOgxJtHSfrwxTnMflyxWIhujUYBC0p8fGff474vNtanW7iAswALCMNOdcOprkaW2h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eQ+oxW1YYtxZi/jzlUinc+8sUqjCldkVGQRB8r3nx8sQLN+DlUFSQ7TLCkAgybT1/LGz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OOMjSV6k9mo3vMX2v77YqXi7l26lxawz+KVgEzeL+HzwrimqovUk1wZ2qMuLKVJUdWlM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RaVpCFvwkBVgbCPLFp8Q8EVNMQtcJKQSRFyZjf3DEazHhp4XWjugCZNvd44zvG0FWRmj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SnV1tET5/Q88L6LiCpaUpxaQYkKtAI6z7p+WOqyV9hYacUCoyDE+ECf2wnqKdxKCvSkL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YickRxRIcu4lfaTOkqkQslUR5jwHWPfh9y/jV3QWWnRpVKTIJJ9/jfY4r5gLUpKFBQQN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n1Y4OTV9nKkgXkqJIFvAfXhh4zlZGuKLYy3mVV06A4HAoWSZNjG3W529cSjh/mdVLeQP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ge7pscUTSZ4tsrhI7oOoEix9euHihz5DXZpQ6LKB3g+6P1HrixZLXJW4yNOcP8yKhQ1K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fHpaPTE7yDmEsIS46sJOmU6zEGYkHztfpPwyZlfGbzIKXHLSqb3mZPl13xL8n5jIYUNR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Ijrf5jwGJGfIHC0a8yLmGHNKtVyqYVeSdrg+7EqyjjYK0htcXBP10/nGUMk5ittOJUXo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9/v/AN4nvDnMynbBYL6ilCQU95M9Lb/zh1NFVNcGmcs4mQ5Ky6gRuYifnh5os6CyELcR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3YoPJeZNNUgLD4VF5SoHUbTiYZRxuwpKVuOEJCQQQqbA9fh1xZ9AarguCjzPtVx2t7WH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kzfx/bFb5Vxi12n9tZJUDqsPhvh9oOJKdRChMJSAowN/dhWqQLS7Jd2xJJnujYjY/Vsc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fq+GdjOGnoW2CJTa+FLdeHFaFWv4zhXyRsVrbUpQKACPPBa2lCW7+sb4526Up0rc70yb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JJVaSIGIkCxO8wgkAj1wiqqNKQQEEE2sevphyW82FQkbmL/DAHEhwHUrBJuI/V0i0qKl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GutaTpCdFyYkjf34lNXSlZJIBnoNzhrq8uUoJdCgdM2AO+364g30ROqplQVp3B20xbCF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7xIFhbr6DElrcuUUlC0jeDPl64aK7L1JCXAiwFzb3/KfLbED2N5MEI1SVW3t4+h6Y795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DAFM9iSvWI1mQlI8dhgtx1QGkAWMXP5CPTEG6YtpqsKUCSCZgETHn1w5UNT2jgStVikR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cTpAUtKiRcBPWRb1wupaqCEmfwyFgzPS2IK3ZIad0d0DSO9aBYfvhwpKsIAKlKlQAMp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1tMqF7g9DhfTuDXpTN+qRfbEAyQ01SFAaEk6htEnDgwsmDBiLq8RhjpHz3VaiZHhvth0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LEsA4IkRpPhHXB1O4ouBOkx4RhOy4kN3Fj1Avg5AGvaAbk4gvQ50TyhBtPmdxhaFhzpP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kD/1qPXC9ohQ0gGB1OICg4EA/VsFVWqQAoGJ922DEgSDuU9IwB+Vgm/4bnEDQRRoHamT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AUF7i4GETDoDsFGxgbYWOKKmrXAFrbYgBI8RMEG/ngVA4ASZuq0DAHlFKzNoMEDAGpU5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NThCQRuB4YK1KJhMRFzj5JUlAKheJEY4FAGBMyJGIQ4tslMhF+l8AsVCSPMnpgxRUQSR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2xkG/wAsRckHKkdJG1jYyL7YPfXqEJOEFO+jswUzbphQurC0GD12GJ9jJHFuKE2PhGE1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5UPIhQIi0bYR1NTA0hQ9ffvhuES/oOo61TL0J92HVypD1IASm6QffiLKqyFgA9Lmevhh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tPrhSNcBdYVsvKM/iHXCKmrXvvA1AQJvGO5rX9xTqbmNiOuG7LnnHnwB42vifZFSJJVZ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eE9FxC/QmEqmD1GGnOMwNMoIAMgTG2ETuaNOMmFQdMybTiWx1G+SbMceKVB1Cx2A3+eD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KSABB70X+OKoTxAWQUJVY9Qr9MI38+cU7oJMlPQXxNwKbRZNZxxrX2gcG24E+6cIavi9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XQYgVMuprnIbWT01bnyxKsr4eq1KSFqAB3InA7BVIWN1tVUribE4f8oy3UkrWCSPhGAZ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gemJBTUhaSED3A7YiTYrB0VKGwIsDaDhzpadKiElO/ngqlbREK3/ACOFraSlOsKmwMYK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ED4YWNJb7KZg7knxwlU9pTvtvHhhLUV5CDKjtc4arFf8C6pqEoJUkiRsBhmzPPNCIbWJ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LhWy2o2sVRbDDXZildR2LQKio94x4YDYUKHq1+rfINpnYbYXUlPoSAUfiP1+uCsuogt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O1PQOBIKxHp4YKFvkBSM9mO8mBFhhUa7QNCW4SLY6WHGxrEWNyBe2AOth9J3338cR8BV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2QO7c9N8JUKXTJcdSmVLM3HXBjTBaMmJIicBC1NKDax3TfywOWRoHTFcCUXjvAYOadSj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wgrMwaSvSDfwGITzl5nUHL/gqpzSscWCtOlGkSYkSY9D574pzyWPE2y/SYnl1EYorjj3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aJCzBJ8ziDZrzJpkUy1h9tRAkQfO+xOKk4y5wJzqoUKZ5YAJUoq7oBjzMn1xFani4IUS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59cfJ9Thnkzt0fWPeWPEo30W1mPMasqlQvRZQ1Ta1z4xhjzLjtllkuvuJSkGe8qZPhE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yeWsIU2g7JUbnHaeiKlhu7ij4X9f3xdi0X3Mzz1kUqRIcw5j5pVuGny8JUSq8iQB02P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0hr83eEE+JA0geHuPwwOjyN7s0OOOhtJV+AnvHcbfXww081+YnBvLLh1NLnNJUVTuYIc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FzJAA7yR78dLTYFPKoxVs5ubVTSbb4Kl4B9rzhHiKve4u4qbTTZE4+qkQ660tS0idWoQ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FQMTIpjjdXEHEdVU8KZa9U1VU5V6qBrsSpxxpYKpIG4Avq8D6Yvb2NeU3Kbjbh7O+EeM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0PNLaUFKQFiJGwN0mxH5YtvhX2S895G8zM+5m8pKSgzvh/OsvksOqUmoonEjySe5JKim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OkUMKUVwcjFr4Yszk3yQH2R/Y24n5p8n8wy/mHSVDLaCE0jNMB2iUK1KBXIMGR4GBE+e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uXvFdPw1k+TViwXyhKymSsEkiI3tHvPkcek/sbe0jy64U4Fc5Q8dVlSxn9DmNQ7VOuJB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b6pAsZAAgXviT8xuZvso8z8xTwlxTxKw5UsO/wBuoUglKVAXTrTPjcGxAwFplVpD4/OZ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Jjjf2ceZ3J7K8szrPslXTsVqNRLgVrbm4kEAfncYTUnDXG1Jk6eL3KR1nL3XNDFUpspS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9Mb3+0jdZzTkro4GrKDMcryx1LizT6it1AQBfpp3nxjGKeIefGccwuXOU8tXqh1LGUKI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AIHkmCkWmDtbGnBhSV0cjyfkNRrpbpSLJ4F4jyPivlfTcNcc5UahDqkBC+1CVAhMJKZB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fY9Ob8wn+K6OsXl+RPt6aQPd5x0aQlWmEwe8FDDXy+o3qw5HwtT95yGgEpTbVYEnynr0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lnDPKqmbraKlFDlWUpZ7VtIlxaUQogxed73vjdg12bRy3YnTPPaWWXNkam+DKeVfZ6ct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HMR2wJWoLRtJ2BT4g/LDLzE9gdrKMqXU8AZ8/mLqVDsqd1KQ4kSL6QB62nY2xenEHMbL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p2RJGtSZVt0HhIPrh4ayVzMMqarqesCO62SF7wenr5Y16f1R5XFlUnO1+Doy0mDb+0wB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ZnwpndN2dTTP6HGj/iqNvhBwrbVqEoCgUk6QeoJ6ReP3xqv2qOSHDI5YZrzfZdKa6nDT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SCALTpSoRtt1vjIeW5/l7qFJKgkpgCAEx4+GPr3g/NYPJ6FT6f2eS1+lyYM7VcMXZiSu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N9Ij9vLCbKXnP6K3Jkh5YSmCIFiI6b4HU5llq2C5rkBsaSYlMxabyLG1sNOU1zS8tLZT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yBED346ry49/ZjlahQ71jLTIUtpIBAkC1gYv5n68cN1XVuqJSlSShWySdo639MDqKovN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ee0YSrda0GmLoDjiiNQuJNhjHqs6jBtfgOCKc05HtP8AZDcPDIvYe4WWpJBrnaqsI6f3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pmN774p72B+HHODvZE5f5C83pW3wxSOLQDspbYWfmrFuOVTaBpV1O+Pxx5zP73mM82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cUoKgxaiBMRfBLh2gdMFP5owkwlJJ8Y64bcwzFb6jIgdEgzjnRkqGpijNq+hy+kcral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ASTGPNP29Pa0b5hcyE5HwwpsU1FoZpkLUQsIgqKzG0qJ6bH1nZ3tBc6sg4B4SrKALXV5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05SopJQQFruNKZ9Segx5U8Q+zxza405nV3EVDwpUNs1VUVNK0KGq1zce7wxsx4pzx3R9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l1qNVLal1Ztzkp7WKKj2Z8zfSCc54dyctN63SoLSlEJcE3BgKsdiOuPLLmhV0/E/Fz+a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IWCkXIsR4be7G3uWXspc66rgjMOGUNM5QnNKcNP/AHtxaSoCFabIPUDa3njOHM72b+MO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pS26Z1SDVIktyCUztPSdreuNeB5NLicmuDpeptP4n/PJy0U01Lnj8lKUmRtVTpZfqi0k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YwizfL6ph/TQ1pWknulSjYRixXuCGqxlSG1qSpwfi6DpfxvGG7PeX6MppO0RUJ7Kylk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Gx+UhvXJxcuiltKwrn83Qs9q8lXiSkAT0OE4qc3U4X1ON6ULGlRSN8TTOuBa1ykU8laQ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tiK1eR1VEtLDxJJKQtRX6Wx18OsjkXDObm00ocsB/Vs8QAERKAFQkny6zg6l4/4goV62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/occzDKnlJStKiUpA0zMweuGl7LqpKpKBbZJm0dJ640xyqRkcH2iSZZzU4pdrW01S9SV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1bD/AJhxtV0DYfFKCFyVKcQDPxxXjNFWNuoUlGxlQ8vW+FGaVeaO06QlSgeoKrQekxiP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m2TcaHNa4VNLQNBQRpGlmCbXNj6/PD6jPn0N9qthtubnWz+XQe7FVcN0XElfUtf0+ndU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xrz2e/svPas5+8N03EjNFQ5bQVSpbeziocSVp1RKUpQrz88XJZZ9MG7HBW+Cm1CmzxoO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FJE+snEg4a5M8QZ72beV8EOPqdIDRZSD2kzJSR09fDHoD7P/ANinwzwMs5nzj4zRmaip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JkEqAnp092Nk8vOVHBfLnJ6bh/hLIqekpqZpLbSW2wDAECfdhv0rm/ka8PntXo69ibV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Z48/eJHm88TwmigbbqEhCq1WlBiDJESRf5b3xqbgv7KenqqVdRxXnrIqXUp1dgAUmJ8v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CEJQB5pHph2y5nSJUrbbFuPT6fBThGmbPIesvUHlNN+nz5m4fgyJw/8AZM8vns0SvPah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VA9I7uLP4F+zU9mfglSX2+GnH3EmQ48pAM7f4pB+JnF+NqKUmBMjBa3Sokz/ALxp9/I/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Wy7lDy24TGvIeF6dsgWWW5V88JqvPF0ebjLxToLJ3QUzb6GJLWvCIJJNztiMUlEqu4kI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nEU5P7E2pIXZbl3B3ERU3VZXTFSTEFsCPX54V5jwlllGxppaFCERYIQP2wzcV8L1jFQj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XJFlAThVk/MlpnRR54yttW093SfeSMT3ZJdh+SXDCU0LlOqKdsiCemOVrle02UEGOojE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t2YIIlJGPlZYlxJKXAoXtGKnJ9g3c8kRpWKrWVkX6b4lWSUjoYShZURF52PxwanKQ2Rq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jKUKBIETiib39jKTGnOuXnD/ABO3pr6YtuBPdcbMbbdD4nEC4l5X5nw2rtGW1ONFcBY/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RuMCWz3ChQCkkXBEg45Wt8RptYrapnV0XltRpOLtGehTlKtC0EEdDgTaBIAG3UjF0Z3w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cNuH/JMeGI3X8mlayqizFIvYOSfSYGPNZ/T2oxO4cnosHnNNkXz4K/iREW8MJKvU6Jib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xAgnQplWo2KVk/phrd5YcSMAgUwXAsAr9cYJ+L1sVzE2w8jo3/qRBq6nRFwfHffCNLDZ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p5c8ULAKcqXfoUmB8MAoeUefLcAdcaR1GpR/TGReJ1k5fsZpXktJBcyRG8vyoEJWlJjz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n+3N492JVQ8o8zDYSK6mkJ3lRH5YU/8AhZnDcn75T/E3+WOth8RqoL9pkn5bSSf70RJB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E4VMLWANB8zPXEoZ5cVgUEP1CDa5SMOFFy7pGwFPPlUH8Jxsh4rUyfRlyeX0kVw7Ii24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Lw7V5g73GlHUJ2/jE8puFqOlPdZT/wCpHfC9qkS2IA+GOhh8Kv8AWznZvOcf00RHLOXl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KRcePhiQUuT01AiGWwmwuAB6Ye2KdoICuvngLzAX+BBmMdXDosOFfFHGz67PqH8mJ6N3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AkBtIjz645T5Y4pQUSE+WFiKBpod8zPXwxrUTJuC6Kjcq1do8elh5YaeO+R3BHM3JKjI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gdqAbm4MybbgYlWW0yNcNpNjN8PtDQrJSpxUJAmDi2MdrF5b4MP83fsOvZg5quu17ac0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WJQN5kgoUCfO/wAsZX58/wDDP8JvZS7V8BcwM8bqEGUitW04hVjvpQD+WPZZssMC4ibA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2vMg40QzziCpLk/KN7U/2eXOT2TeIq2h4syp52gplo01jaSUqBiNh4n88U72LSUElnSs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Ye1hyC4Q50cAZrkmd5ay52rQB1NAwQUwRa98eB32insD8R8jePXq/JMvQ5QvEr7ZlpVi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/I403HJG0M4Ka4KC5SU+V1dCHlLCzJLqZuL7EYszLuXXD/EyUdojQNCkqCDci828h8MU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R2jeaKdaLawLH9P4xbHDufqadbcUoGCFJFremMeXG75H9yUY0D4o5MZHltKa7Kq5adab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AEYg1ZlvEOQgDtVrBV3QR8f9Yvb+mVuecOKzdlB7FsaCVD/LSCdrA7fV8VtxdTLDffMF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G/Q6TFmjyUZdTlxyVEFPGXENG6WagpISZAUCSLdMGtcwMzqWVB8+YLiSNIO8yfTCbOUy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DthI0zTPtay2neVJKvdHpjRLx2JPoWOuyfQ5P8xM1aaDVYlGiwSUkwIn692HfgBlXGdf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ErKYEx1Ji2IXWVFH2wQElSVK0wm+3WZv/OLG5dU1Jl/DbNPTpIXVlS19wEEaiAN/LCZN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dfkUeGP9Vyu4arW0CmddUJJK0uhQIMdPjiI8Sez7Xvha8ncU/pb1EwCpPqI28/PFhZPR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96JM74l2QtPIY+6VUOEbgp/CZ/QQJxTF7OUefz+S1MZ9mTM74I4m4XqnEvMLQUkFIJPk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tRSqLzqFJPkSPT9MbvyrhTJ83py3UsMlCQU6KpsHfa8QOuI7xV7FvCXHDChkbQoX1qPT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4dMdHDrowaVFMPJwk/6pjyszGrzGm0O1GpJRJkeX5/vhgzBhDiCSkkCIBtA+vzxqPiz7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14Vco64AS2AtTeoEiBJTAMeJGKO475Kcf8vc2q8m4oylVNU00duw4sTcSCCLEQehx6XS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c+LK/iyH8HZ0vhvOSQtJbWsawbHf/fw+OiMkr2M0ypltaEkraSUK1eImBP1tjNOc0BbU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REHzxaHJfisPCnymrJWplBCiYkCOn+sek8Vqnjl7cumYtdijkSku0PHG3Dbn9xNI0VhM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2IEkP5UFJqW0JJgJhG5v8MXRnVQ5WUam3E2bJGhMpkgbnqOl8VHxi1VIrzoSnQZDgSI+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7kV6Kba2j1yp5cHmbxxl2SuPONGrcKnVtx3UJSVKufIHG/8AlJybpHOHaPh+qrHmqCjR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UwLFREwdrBPnF8ZB5OcvOMMo4BZ43pqjsfvwIpQ2ohSmxIJPqfiBjQ3sq+2LxxyCYreF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rX2ySta0radsCLEBSCL6ehkj8Rx8589lxPJUX0dzT5MmHlmiMu9mFnLKw8S5XWVmZoaS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FXiRbb3R0xIOX/J7jd5hdTk3C7iaZLxdS88opU4Zuq5/DaB7okTiMZj9o4amkQ4xlQb1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h4GehvNwTsCMPXLr24uIMwzlVVU8MJYbcRpp2WGCGgkg3US4TaExv1sJxyNLncVSL3kl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0ZzA5cZi3y8zPJcmecq6tLVPmebUyioLWQkNqUVpBG0LIJvckERq7nP7JfBfHPBrqc/4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402kNSQQUEGTF/Hp648vOLuc+bcYhLq6UNL7RSlGICjv4kgb4tnlPzabXlic1c4uXTOP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VtJTClSIIPujHZUoZkldL7/kpb9uW5dhXODldwJyIzpWRVnHrq2mnVHVWgQ3qEhKSkAK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vMwvOua/CHL+hb05lTBJRKf7wAPTfUCQOnW2Kr9rhecc0c/qM7zLjOWiypPaVA7rTVtS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JQFtzmXmTzAaz2rdOTVXaZdTNIYaUolJXpmFxH4iQb+AHjGOTj8DKXkrxy+LN8/IKOn+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FcN07wylvWtouoQlTbelVwe9+IkD8526Yrvjn7SPN+G6V7LuCaxCkKSUqTVal3MzpKSk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4x/m63ahxSnFhIBKyCfOT87YRMZWxVU7qtWpWglPc/CSLHHu/wD5W0TxLl2cfF5rJiy7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zDmG8i62H1NhVQUXQpeo/hBuBGkXnY+OGfK+Y/EdO2ury/MilxUaghMxO8+Prv54oDi3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SlegKWUHe/U+7CThfmdmnDebBmubLiU27q4PSI6TY48d5T0pkxZHPHyvwes03qZ54pTZ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+QPae0bcbHdIUpZgTJiF7/x7ra4O9rjjKjc7RVGwtDgCi0dUAT5qmPhvjIHBXOLJ8wQ1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hWnrM9D6YuDg7NaLNyldBTrXKU6yQLn49Y9LY8VrfHe1kqUKZ6fSeQx5cVxdmtOFvalf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A1IQlJvsNzF/KPTEoVz2qnOzLDSHFdF9moiIsTBBHh7sVDyr5KZlV0aMwz0aGNJglCu/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dnKOFGlN06ibiUhIJUbm3hc/ljJDRRUbfRXn8jHcowQ9VPMjMs3qSa2oUezMaFKskkkQ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mc7Uk1zgSk3ABi3+xins34pbNQpdEw+skTqGw8jG384ZH+ZFflrqnG1OJRJJSBMxb33v7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Ei0ss/zbNb8N8W02WZainpkIQlI7gRMASZEz6df3w6I5gA6Ql9uZAKdiLCPXff8ALGQM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2meSkOAIVrAIHUmI8j7sS/K+eNJUKASFnUbKBHdvG2OZKOS3Z2cLhGCVdGm08ZLbhZda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H3ZBUuJVpBkzMCPI/U4oym5pZbUABuoKhsmw8Jt54GON2auyFrgAyJiZHvxU9y7Lt8S6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SFRYrmD7uuF1JzBQ/AKkkHczscUH/wAxKGla6gIQSO0m97yPTAE8Y1lMnsnEud9cIUgg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SLdkuLNEscZsPJkuCTcAHp022+vcYrPWXiFlQIiQRefD68sZ9o+YpaWkVD6gQI1gAWA2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R8zUtQpypc1LGqSDJB6+/DN/glxRcNbmSFzodBJ6EdMM9fmLqACTJV1Kfr6GIHS8x2Vq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hURt64c/+baWpF9UW/DFrdT06W8xirtg3pdE25XZxp4ncpXCSpynWlKvMEK36/h388Sn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Vx3AfG8/virODs/Zo+K6Gq0qE1bfamemoBUSTuPzOLIzRxYaqWXhKQQUrUT6nG7Ek1Zx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PHanHOEsxQ6QCphUyOoPux5a+0/X0GT8Z0Oc5pTF6mYqUrWw2mNSBJsTaYEH18seo/My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rG0kCmUQV7CL3vBHQ748p/bdpOIM6abo6ChW4sPhzUyJTpgiCBsZ8umOp41ObZR5O1gt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crFZEzk7nDNWy+3TBDbTrQUnSmwGoK8APcBvGK5zP2oeTPFvM9riDmFS1LeU0dOFsU1A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IUFqAUi5JHiQNsZPzTJ85piv73QvMrCQFjTETBHxw3vZZXPPggLb0CVdokjwv9eGO4tD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HwejVT7dPJzmFkSW15iQtMGpeeQkKVYgSJB6+FptOKF5981OF+J3V0mSVLZb06RoWTqU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GZKftFANEqSVCDaJwqpXTl7WpLyg4CZHQk4rxeN0+J3Eaeoltof81zFundKdQldisdTH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2ldpTVCtSjuFX2ucIq+rXOhsJAO6hbfrtfCEOTAQkwogkHqMdrBny4FUJNHMlhhN3JD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ShGZLBB1JCVm0X62F8HUnNzjSlKXUZotSgjTKrkD9sR5QSESCddxdQ2F4tgGtRJ0o0kg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MXldfhfwyNf9RXp9PLhxJnTc/uYNKUpar0yj8PcN/n43w+ZB7SHMR4N/e81K+yd1Nqd1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xVodcBBJhUQdoGHHIwUE9udUKBBP6emNa9ReWg791/7lctDpZKtqL64Y56cX5i2pBr0I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6/rhn4u4urMxeU/WvEyBqKAZTcSB57YhOTV7lI6UIMhIkmLjfw/Txw5qr2nmw5o1EWV5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PeR1OLZkyNiR0eCD4VHrl/ybwOKpWccQcftLdbJWptVc20FEdAlKwQTAsd8M/FjvIl2i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TO6m+0qFQEXJP4vEAWPS84rjNajmRn9CaHJuC6txtxRJCmUoT4fiVBI8pjESVyI5qZwv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dnW0OjSR/wCkZAtc74wOnK74KsT2xTRbjXPTlXlDgTRvoqVwEsNtI1ACYtB/354kFDz3+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lyQ65Kk9qlIKYsLbjp4z8cU1QcnWeC6wHOcyaCgB2bLaJUAoXkzAJO384n3DVFw9TNU9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LbQ2EJO5+rYqagp8MvxyUlbJDmvOzmRUZUinps3GWPJsotMJTrncQEFW/piE5hmnOXmI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adi/LblOxl6WG9IMjX2SU9p+Ge/M9cWJVV/D1VRJVluVJbWkwFKVqUT4mw8uuGJ/PM5y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OkZJT95JKQCTFlBQkxax674thmhCNUJkgnK0V5kvsfpzjMFL4jzeno9ah/dfeNkjrBIH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zRwFyxqSjK36POwWQt2oZrUvJZEmAS0s39fniTOLyPNqJWY5jxYtcAnQ4SkO+QKgSRc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Py5qooaZlFQ44khLYUUyRIE2vvO4iPPDqbyPkzPEsUaj2RIcOcPZshuny3LEMWAV20oJ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Exvhe/yT5XVTymOLKKlqXUNpBeXVltKOgkSJi/xvhtqqXMM2edrqF77sFrK1OqMBKj0A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I5x23lXCFNr4g4sarHalMsIkgm9xGpRI8zHhh5Rl+RI0uKLTy3gXlNwbQOPt0FGhplOg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B3jY7738MR1XObhrh9JGWUKHGEqOl1KRCQQdiVRJM7gnFcrzN+o4dVV07jq1BYSzSFS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gAEG3hhuy3ltxdxehLyAexClKBU0Fd3r1vEdJ9cZc+XHBc9mvDhyPon9f7UfOUL08I8S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mmaKT0B1KbJGwsPXqcLsv9pv22MvfVXcNce8Q0ilN6qhzLnFsJKfAq8SYtiJ5fwxmeRM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CtKJsBG5MT+f8mI5gczM0o28v4VpvuLahNS4y4dakyPEx18o8cZJa6jZHSzaoduYfth+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/wCcOZ1DdQiX6PMFNqW4jw1rQVQfI32wzs+0NzD5i0dPl+cvoU8w9qYqW6FlCyNP+TiU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YV8qK/Pszcz/AIs4iBeUrW85Wua1gAC2pRJsBby8MS3hHhbgbhhkNs5m084VFWspkAzY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Wtq2rL8OlUOGy1uVNLnmeVGrM86ao0uIOsrIJixElXh6yJxLOL2Bk1QKWm4gbqSts6e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DceuKoy7nLR5LlenJctVUKUA2lQXp6eBEnp4fLDFm/NrPat55Rp22g0CHAVqVEjwtbb6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F2TDjgrslnFuf1DCiE1LjkDTpCY2F7ne3his+KeYa6Zv7pRcPvuOIMKUEqMCDFpMG2/r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Ufd8zQtxwHcr89oIkT0339cLa3NWX2lfcsgbClkJUpRPeTfvXHW9vl4dTTTnHlnJ1EIz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YV1SiMmUkdsA2EohQFjMR8rbYmXDCuOqPMhWJaqA28YIDUQmJkExcST4X6dHPJk0xqxV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6ZEX9d4w9I43y7Laj7qtkOahMhQEiPHeIj0xrWXcUxxdUx/p8pquKMrQ67TaKlMf3FN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N53/AElFHwzkmZ5ArIOLjT1FOpKmwH1ASFbiZ1bHxEeOK1RzbpBmKnmlluSQUtkwb+fu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myHHwVHS3sFSZAmfSB02kbYs3Ki2tos4w9nb2feEG62t/wCVgt8j+22KxxxKPOdUadup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lmZPUmT5Wy020opKJuSbbk22sN77XxcOW5hn+YlLOYELYKgELGyR1mN+l/H3Yr7m57M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cK5g8ppTvaPUhYENBSgNU6haVAfDFOSdp32VJRU+OitKziqhpnXqmhp20JCI0kTJ6Cfi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QMhwUzI7g/trUCQYub77jCLijkLxNw1xAmlz/MVobcaSVFZSQApINoUZ3v545lPL/h5x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lFLbSUhOk+s+/p+uMcYZftl/9Nq0Nmec0m83WC66kAJI1JRJAvsY2gR78MiuK694pFJl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SSegtvi6+EOQHBnEOZNN1tbSZYt0EqCyFpQQCZM2BO2/oL4nNB7O3BeUNFK+IA6pJ1Nr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Rn34shic+2UPNHE6RkXN6bmZmzf/ALCcqrAoTtTmQeh8/hiFcV8IcyqFwDPsrzFlBVIL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L7jbGtOeOS8P8t+G28+oeLKQGrWQ1Rt6SslMSdIUSN+oAOKf4dzjjDmvmlO1n+buLoqM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AC3lc4GSPsr8j45yyxtIaeRvJCvrFpzbPMtecdU4OzQUqCUgAX+ZE43PyN5SMZUynM6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twpICgTO3UQPn64h3IrlexV0qFvKBCVplKk3IKehkdfq+NEUWXNUraKEFKdJuYjTA6+M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/GnHHTFmVUyko+7AHsyJ0D9vP62w8UtIHEwhlUAiF2tINxN8J8po0am9SokWm5NiYufL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lRRKe5tadhbyHSOlsIk2K2kIn6V9txQSslQ6TMz/AK2/bCcqSkJBMkiSkDaJ6xPjbw+b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1xpNijY79b+OGKqcNO4UIReQSlBmRvO8D8zG2A0K+hc3VNrRK1FOpEatMCZ8Ph0wela0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09emG2mqUGACFEjUABeOn6YXsOIWrsEBKgvxVBEC5tuPrywfoC7OuhbaC29CVJTPQkec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8xqauoAEGehPxHw8MdWQQS4goVNgCfL6v4+7CE1JW/o0k3sUnbf6g+OFaHtJCt59SpKq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BHlsfyjBFelN0qaSSW7gr/DIifnj6mrGQ72apUEpN0i20iPK/wAcAqdQWp1iS44AVDoR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bsbasU7LZSEC6jo6ySNvj4+k4SLqAISpzugxCep2Nz6YFWoIUdUEmYEReb7+/CNS1p0q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Y7x7xiBYap1wFSA0QUmQCLydvhbywiqC3r1NLKiehFwYBtHht6jCkhpTeiApKYIKpBib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CkJLaQIMaTEb3n3YgFywTby0JDilWAPdNjbziP8AWFBdD1Mg6BcXlUHraP8AW2G9Cgla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T4W/P544iqXBC0JUF94mRYeV7Wt0mPPED0LnXdDSjMGb6Fz8T0v0wQmpglBGkJFtXXwv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4SEKeR3T3klSgZsbW3uNvO+EyqkNz2TZJUSNE+tt8KFIdqerU+AXEmQvukm0H9dvrcSn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yACR8SY33w0t1CQoL7VCdJCSVAHu9T8Cb4OcWltWoKBOqUE7Hz/XbEogvTWdo8Ck92Y0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X9Swun70JOkAmTtuTsI+r4bHahs2jUdUH/IE9Pr6JqHkqT2gvHnMncdNv5waJyPuWZgj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mIP1vhw7dLaVFuAU2SFXEiIE/W2I2hxxRS6l0KVcFINtyev18cOVG+hRgthISRJJsbdZ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LS86akF0AgklJSgX8j9eGFNPULSsIVq/AkhIIEenTf68ULTilgrLZA07gbyPTpf4Y4tR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A2JMzfEQFY5prJklWgKBJClG/n9eOFtIuQEpWn8RnQNhYT7t8MzVUpLQCl6dIvuTby/b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LbiyB3SVifMne/U4PIXySBt3WQDMgQEnqDPUfVsGCoLRBgggbHr54b6atcWsJWiQVASr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ioCpGqII1T5/kcEXpitL2pwKVE6pIPU+P1444qpUVCVAzsACJMb388EuKIQWxdQN+9v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h0L7xkkyTG43t1wbHSsU/eEKTpJE7kJtB/X+cBcS0tKU6D3Qe6vw2+v4wlW6AoKBQE6j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rVQ+dQSsyhP+RmR8PyxF2SkF19KzrUWzY3AjYxEHx629MNlVQuyXEri+mdO5+upw7Oa3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JKenp0+OCalhBBndRvHgN/1wQoY6pLrRQ6rUTsqBuBE7YHT5o5T6lF3uqUQCpVgNhY9P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Ia7rK7CVSJJHp1+cYZq5LzLqkqRcHu3kGJ+vDB5fQbdksyjiwtoSC9pMbEC4jpsffiX5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9JiRdXU3tt5Ypf8AqKqZRcKBqGkKBUTc+7bfDtlnFq6ZGpR2/fz+tumGi03TI2X1QZ8h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R6WNxvhx7SlqISvT3gZ66h44qbhvjdl4MoL5EXUnTuR4D688TPKuJG1pQorFzA0EAnx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HqrymnqEpUlACp6Wk/Hywy1fDtI4pcCJMKEE+F/gcO1LXhxsLuB0MT8Ywe/SKeB1KCRA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8B3QE2RKoyNlCNYbIATuNXdInb3HCZ2iT2ep2CsyJUJAv5/niWu5dqJCVkg7nck/Xvvh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KTFylUbdR+eIkmiXZCc8yNNcy6lTSoKoBSkwL/wMQ3iDgKmqR2imBqSZlV5IFvdHh/GL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QNlx++xw3Zhw0oJNoTFyCDE28cRodSS7M18YcvEFQSiiIIJAIm/1HhiAZ/wGWy4fuN+0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fpjVGe8BMOA6Ei4kJKbJ6QIviFcS8sRUBbkEDVKEFuxG99+k4Ta5Fim7tGX8z4TSglRp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f0+Rw01vCLTIEsq8SFN3nbcH9tvTGhs45cK7Ra3WSTYBZRMCJ+vDEOzngJ/tFCpUqVqU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/wDvCSiukNGbspLMskRTulwtlXdmSne1x4T9ThA9QuIUptxCyUqKYEj6+OLRzjg6oYdU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395M74jmY8Nll1DRQomCVT3o26n3fRxXtaH32yDilWw+FJSoHT/l0j8z8MfCqc+8dqDM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vDHZoJAEKBuDAAm8j0/XDPWZYae0LVETKJ9+ByFSPqHMnmVJCDcGLqv4e+9vfhfQZ++2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ASPDy9fd4YaW6JadYUpYlMKATv1/X54440mnUlRWpST1SBIHuwtvsKJzlfGz7QQg1Tdx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jbr44lGScwD3AazT3LatMD3H6jFP01YoEFJWe8JChHXb4YcKDOFUvfbRIcVeDABBP8/n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WQcx6pT5H3wAlAhRixvPTx+NsTvhrmu+pSe2r0rQmNOhQkEHb6PTGW6XiNVOgOuLSlS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cSPKOM10T6S3Ua1oBSqXgQLxMDYbDpt44fe6oDjGuDXuQ8zKVwf3s1bBgEJXAJHz8IxM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RWJ7yd0kG439+Mf5RzHqWzNOVJ2ILayPlH10xNOGubTjTaUKUpKyQEalnYDab+Ftuvjh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WWVcXMuaFl9M2jvi3XEgoeJmFpk1aZkRqckfU/rjM+Rc2GEkIWlaSTA/u2mdQMnax+e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SlwhIVfS5vPn8cPwUtNIvalzxtyFKqESQZ709OuFjOYIX3Q6Ehe0EQfP68MVblHGaVFK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y26E4kGX8WMKb0rbIASYCjP/AKzfz/LAVXQqv8E6bqCSAlMk2kHy64ORqc/C3ubAftiN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gmNROHWnzVlwAqcgg9T+n1tiURxY4KbSRBTuRbacFLYQlQ0wQk9PD3YC1WoMad5mx64G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PhtiAj2NtXQpIMpJVYAz9ThqrMq1L77UBM9D+uJSlkLBX2Y2uT0nBVXRIQiUTAINt97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ZjlKgDoYJm0jx9CcNlTlq0ElLKQQLSI88TeroW1ggA96J1HwA/TDZW5MNBGkREgad/T3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LY0hElMSPD4+n+8KqdTeogSVC20R5ev7YFWZY4hxSUNhSbEk+OAM06moSAkCZIBuY2+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pKbEiQABII9B08sOlE+FJhChY7eXjhop1gpmNJVEfP8AK+FbLjhKVgFWkSZ2A6n54iA+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lAG0aScOrTrWoQsgAgH4/tiPUVVYACJFwD9eOHiheBCW9lEmbzPw6YBF0O1M5FlnpAth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hrpVlSdjIubfH8sLmnFRINp6j69cFckkhwpFhuAEggG9sODLiQI2MbAYbKcL3IF9rHCt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yJOIIuxYFJMFKpPmNsAdUDdUfHAW3W1QpJt0Mb9MceUTJSb9b7YgwBlKdWtKSTO4AMYc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Dez3FyQDthdrIaAVER44gBG+0rWVACTtIvj6mARcfl1wZUEJcv8AUYLbB1aleM+/EAKQ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wEL6EbxPnj5Khp7o+HXAZTqkbxcnEIHahp6bE4bas6XDI2N5OFpVpjXB8R+mG3MnijU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nqSlRCVAgneMK11KexEKBJBsJwyt1KpUomIJ69Po4VNurWJUegmcFEB1VYdI8T4+GG+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YPq1FSDAB9DhDUICh3jefLEbJfIn+/KW+E9paeuHMvOCjlCiO6JP178R15Ol8BJtPTrf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xlIwGSxsqMwUt0J7TVBtp/fC7KmFae1Text4YbFUYVUBsAzv3sSjIqJBbIUTZPU4g1jH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EEwNt8RLM119PKQFi0k+/Fp1ORor0lJSL2PmMNldwIwAVrE9TCfr69cAdNJFd5Jl1VmL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u4dm+DC67rcCrqiCNhacSTK8kRRPwyfL8MYdmcu1KSp2BfbEUSbmM2RcKsUzl2YI6QbY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TYgJiIjCnLaRKLaZAGF/3UIVqiQfHbDVXCFkwVFStNJB07HrPjhxbp0hNhtAgnCNCdKQ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CU6VR7zhkuBBSkJagkgDzwCorglISlYFrnCWor0pTdWyvHDNm+foYB0jfuzN8B8EHSuz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X1KGGZ3iB+oSoIc7p3UDthlrK96tEOHSmZHvwOlYfqoZaQQkQL4Tc0FUKna2rqHS3TTC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PJyoldQ2ZjuzPng/JcgQzpccOr3W/PD2mkbaHcgRtFow0V+QN2wihpeyhIEx0nC4L2I6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1AavcBgwM9SRv1OCCqAqqFLTp6dPTywFBJMKUfMRtjqtCVdwegwa00kthaj0mJ2waQBO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o8MJa1Di3Qpv88LtbWotkT63wkfT2ZKwswrwxKJfA2vsOdp3hM9cZA+0J494hc4woeBM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usQ0mYdK1d0kX2CbemNh5lmlNQ0b1dVQG2m1LWpXSBjCPO3iCq4z5gZjmy2S22XiULJk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jkeXy+1p6X2drw2J+/7n4Khp+E80SQ9mi1oKrlEx57/xhyayVLf9ulZUSnY7x6n3/Qw/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vF+DAGkp9R8cEu5yhYU0yylCYICATEzfzx5D42emnknJBNNlFNoK6x42VOhIgxHlbCxC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qdyZPpfxw3vZlqJQoEknYgGfcNvf4YQ5pxG3lzIUW1EkkE6tM/LriU5MRX9j6rNEhAd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44zx7dmdN1NFk4aqyXGnHISDsCEk/wDwPwxYGYcR57xJXKy/I8tdcccUEMhsHvExvb+M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dQKRqozhLlb2WtdJoCQgExZeq5Jke7HV8XppLVRkzLq5pY2gX2e1bnmYPcRdo8XCoU0g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zxuzkO3mjNK/WVxP3csLDaVJN4Jk33m30cZj+zu9nvMOH81ztnNM1beDrLbjiWEyEjUo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2xw7wk+aRxumAbpmmSHHCkAAH6OPoGBRcOTyuoyOLpFZ8y+QvJHi/OkV/FnDbD6nQVt1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gbpICun4vDGW+e/sKcVZU+riDlJmNRmDc6l0rTjkoFySEjUomYsCd8a34pTpzNNOp0ym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JVyzq6Jt52grstCy8zobU4L6pEn8/jix4kpWitZW40zx/wCa1fz05ZZXWcO5tV5tQMrB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cEGbKEHp8emKPo6h+rqFvFRbdQrURGm5IM/HHuj7R3sY8G8/eCH6asoTTVTjS0N5gtkE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0g77Y8pvaz9jjiX2beMm8oz5tSm6tShTVLbBQlemJG5AMEEXuDItfGaeNwlaGhOMo0ST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JcsreOqimZVQrStFRUvaQsg2TJMC3X37DG2uaHtccOo4OZ4c4Xrm6lpadTrlMpK0LSqQ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Gfdjza5c5WaEF0uqAQBYGPhiw8s4tq6KG0uHSQU6Uq88YtRhy5cbUHTOr4XP47R66MtV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M4h4S4gUMxreIGC5rB7KoeCDMDpN7jpiwcv4oqHaxFO5WJVTBOkAORrVEQCD75xjWm5i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YhRSuyh6RHXyxM+CeatSmrpks16C0CTKl6jp02SL9LY4r/XaficbX5R77WeL9K+Vx+7o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9poL2jK2rzr2auMqFLo10+TmoaS2fwrBsR8T63x5Xu8bcfUtY4yusIGqLtC8e7zx6cZB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XZZmWbNpFZTqafo3Hk6FpI/7iYEbj1264yr7Uvsq8OcvUt8cZBmoXl9Y4ouN0ulwNE6b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eF1vtYuW0fMfK6OeHO8cqdGd18weMaNuKh1zYGQkD9OmOt8yuIUjQwp0pKtVha9pNsSy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qqlzu2khCFJFkwLbxN/94b6nlDxDk1F3Gg6ZJ/DMiPH3emPQf5hkXWRnG9qK/wBI0L5u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A37m3vw88o+L+I+YXN3IeDUlx1ea5qzSIZQNSipxYRt497p4Yh2a0GY5ehKcxpC3q2tv7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AqTjr2/+W+TvtgJTnprBqRN6dlyoA/8AtWMHkvK6vFo5z9x8JluPBhk09p+ijgvLafhv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0zR0bbDaE/4pQgJHyGFji1KTqJNus4LpCr7skHqB88ZK9uT7SfhfkGw5wvwg23U5kH9A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dJtPxtt1+AY8WfXahqCttnZjHbH+DV1XVpbSVOOJCQNyYxAOcnMlvhvg/MHcqrw2+mnM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RM4xL7N32vp5lZyvgvmVkyaarceCaOoQ/pS8nqFCI122EBUwL2xeHNPjRXHHK7NazIlK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91RjoYvecDVYs/jtRGGaNfz9GrT6WeZKcOUVU+Mi46zFdbmVU8pZc19oH1alfD68sTHg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yizt3sgkgJ7MGPOZ/TGcOFeLubfDtd91/wCXWa5sakjsn0g9IHe92wOLT4S5j8etUjNR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tYQ+AEk9LgG23nvAx6XTrqS5Oh7WRvZF0aJyKuRSoSfvUCJ0mAd8MfOnhjgvM+WWdVWY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U284mSi4uJ/LY9QcRnlzxHnmbUTlVmuUqoj2sJYcd1kpiZm0X6fO+HXnXUtu8kuIUqKk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jafljdJXF2jIt+PMk3yebnF1ZlOWZ/VU9E+12IUOzQHRcFIJ29fHwwyV1Z/W2ADUpABI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9dMMfFfDdQ5n1QuhzE6SQ5C76SRf3X90+WEmWZdxCEqbbqtZSspB02UZHnIAt8T438jP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zylFIec4VR02UqFKdSoMQu8AE+4YrPiKqUusKQLpVYhPjHQemLEzfhl1mm01tbEIK0hx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rz/OaVjMHKRyqDi0ulOrRuRsPmMdvxGCWZNo5XktZDDwxZQrcfZSpDK1kokgJuPXElyD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aojSCQUaZJMW+v3ww8M55TsvNU6KNKipXdJPvvY7YsXhiqrs2qkJpqa4VqgC+/THoF4/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H4xQ30XJniDN3U09BRdmXlJQykp6mBJ6+N8XhyU+ye5q816UZpmbT1LQrALdQ0khK0nY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xaXs/ex1xjxNRU3GvFNQqhoFQWGFU8qfGoSCCoFKTBEwfH09BuVWboyDgymyBmhQ21Tt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Y04tHixu+ymOt1eXl8Iof2XfsmvZ85Vv5fmvEOQOZxmlGNZqayocKAvTBIQCExc7g/ts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KG8uyfL2mG2kaWm0CAPADDVw9mKE6VgXVvh7aLdU52q77EWxe1GPCLLlLmQiXT1Tywu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gJVpQL+Aw4VCgtOoKEzsMJaZjU/KrzaY2wLoG0NoWJUC4NyJth4ZQB+GbnbCJpKRBT7r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Y23jrhewoNcXDf4hbpgoKkEkbC0444tR6xgAVKdIm3zwUgiSqLi1GJF94xHskzBVPxMo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liUdmVA29MRt7L3Ws+7VIkLUSPhgp0DlsmCn8ozNjsK5IkixBj6viM8TcEOrZKmkCoS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8MG1q6plQIbnxwZQ8QVzSxIBAGxOK2PFNMhK8uzbJ3SmkqX2NCvwqBKR7iPPDjlXGnFN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bKbABHyxMhU5PniOzr6NBJEFQF/jGEr3LzK6k6qDNltQPwFE/ril70WPa1yCyfjzLalS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tRpB95xJaKooa5sFp5Cp2UlUzFsRBzgutaHZlpLyehQm/uwZl/D+aUC+0y2sWgpNmVC35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jXBNEpqmu80rUnpg1quBTpcbItfUmIxHmeJM5ywBqvysq662z6eOFbHFuV1X/V7ivBWG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sjdBk9MAWmblX84Jpq+hqILbyb7Qob4UhEkAL85jBB0JnGyTBG/zwWsBJhSfecOCKVSj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CIj1wriiWxC6w262Ui89Dhkq6V1l5SilUE7xiRmhdEFEkdUnBT2VqfT/AHGztNhhdg6k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V5TAwaa1Q3cGFD3DzoUUtyB0kYD/wAu1ITq7QAHfE2ktBKazWrSNz0jBofXugg4NRk3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TfBhTQ0YCnViekm+DtFtAEuPLE6SD0gYNZZccXrXIA6nCZzO6Zsww2VX/XA6arzOugMU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SILkdmiUqcHjc4EallNkQZ8L4JayB90h2rrCR1SEj9MONLQMsDQ01H54IVHgJYNU8oaU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SZet2A5qUepwdSUGmFnrvGHClYCIA8d9sFcE2huWZW2yNSUG23nhYp4tJnaB1wJtbaUG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lxWkHf54NhSo+Dji3gtRkA2wrS7LcqMkYSN9yQEg+Jx15wlISib+GAnQRG5R01ctxp5s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5YhHNv2V+UPOOgXl3GvCVPVpcRpUXgq4vAkEeJ+OLAoEFLwgC2FlQBAX0m84eMmuUC3F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If/AJZ5ot3O+TuVPUNWp0yht1x0LEE/5KIF46YxPx99ln7SnAHMFrhRHLvNV0rtS21/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RK1Ef9ovbeI3x+h9ELB1QRhBnPCXDnELSm81yxl4qEalNjV8caVlUv3CSk5I8T869kTM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eVPuuMd9x2oRdawmCo2gEx0sI95yFzV4Ueo3nJoXGV6hCFyARe8H6Mzj9F/GHsq8A8X0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cTpP9oEjzBkQcZk50/Ym8sOYCVPZJxVVUTqiVf26ZKgs3MkKVcyT1Bx0dHqMGOXPBRkh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B5h9aF05T2kEDeDaDtiOZhRLZWgUzXapJMlIUQBtsB649T+ff2InNLgmjrsw4c4jGbtN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ZOKhIJF3FBUkYw1ze5H8Rcpc5Xk/GHDNTSLk6O0pinVBvHlvjuxenzx3RkYZY8sGyjMr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jRSjWSsqB/Dbyti0+DimqeapnAlphEJCEiEgC3TDGw3QLqVN07QJQqJjx8hiW8PUKWKZ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QN+vjjk65pOkc7NkbVSJblSC+FBKpKRpQo9AfT3/AB92JBlNBVKqh2bS4Ubq0b26fGcM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KgnUk90puYHlic8L0bpSirqCSVg9nA3PvHv+eOfPlHByyuTY85ek0lGhKlEKUQIKTMT0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4h4hytwOZTmBABCkylCh7ioG3iNj1nCJttSgGFupWVmSlQmTIg77fXjhzocqStQTUFSS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/G0jCJ/ZhnZeHKP2leEmaBvL+YPDzrbhZCVVlBpDc9VKZhIA9CY8MA5vctvZ5505Y/2V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JFUC83IiNKVSCPd8TioV0zDNMtlCipagJIAE7bH44YczS/R1X3qkcDamTqQptIkGxtPo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khygxzSiuCpfaH+z8YoVCt4EYUidR+7gKgE7RMnr9bYzq9yZ5nctuIu2zHhuuYYaeUC+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IiCJxttHPjinhRwnN0f1GmiAmoN7eComCLXnpiMcS84+VXFanct4ryxzK1VMjWsdq2Dc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w6DHT0nmc+DIpPlGnFrsklslyUVl2btLyxL+YOhBKYKnFARfbwxAOLMwyOtzdlhmoSoO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G2LB5s8B5LX1Rr+GM+7ZqCpns4IAkmBffoQfnOIFkfBeVUecsVb2smneS53pIJ393jj2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qLcKWN39mtcqoW6LllQ5Tl9A8abL8vYaRrT+MJQkahE7yb+eK5dfWc87B1pxCliFDRHj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oTlgnImcvzVh+mNOyhOvs1LBVACgYHmfgLYSJb5LcXZquub44DKyoDs0tWsZJvcSNhHU7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nNtrs7eLfPHyXLyu4E4XayimbVk7CldilK1KTqKjAUbnxJ2xPMu4PyCjQk02WIT2caAA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N8C1XCjNOlGX5sy8gtBLQZIOnqIAvcDfEyZzakW0GUutWG6iEm0T57Ymngow6NqikkhJ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ABRAHj0BPmPniA86uI+Msko6Kh4WeeS887LTbSZUkBKiVRuIA67AHxxYL1UVuK1JjrJ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UXtKcUZFldKpWY09QtzsQhtDKgEalA7qNwABsASYO2+LW9slRbBJdmb+cvOnm69nFfkv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7oWhaUOJKk2ICgDIkAYjGScV5hm+Uk1D4T/cVpGkARAuPK2Izx1ni15hVUyNS21uawrw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9cSvkjwDVcfgZU5VmmagqLvZlSbxAJG3Xe1seg8U3LVIyai5YmEv0GZ1TslkqbJjURAB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z7gx9ySQI7ynU6YMxabyP2xZ3GXs38acH0ArnKtdXSWDbiWhqJgmI1EAD/umJxHaHkxz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w1V1bqUFSjS0y1wkT4C/hj3M548EE8kkjg/p8mT9isrHPKlh1anFt6x+EFX4gP8Af1bE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uZZSqJLhJSkE3PhjTXDHsH8/c5cbcruBa5hp1ehLtVSlsxO+lZTPuOL35f8A2XtJwow3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oTqUlun1av8AKD3hp6Dxv068XynlNBix/uTf8HQ0ek1CfKMScj/Z65kcws1pqil4crks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UKGr/W2PQf2ePZp4d4By05vxPQoW8FpWBVOqAbIBvBNhcRN/fg/iLiPltyNoV5TldFTL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FAN4AAPrfyAxQvOH7RKhoqR3LcjyxDziFqQ6UVFkGwAskA3BPiIPhJ+da6Gr8tkrHDg9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yo1ZzK9ojl9wDlaqWp4hoaVOjQkqeTJsQmBMelvG1sUDn3tJ5XxRXFFFm7SqZxUkNqTB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gPmPzu4x48zI1mZZq+Ul7tEIWsqE+JJGCMg51Z3kCEtuvOKaCpKSu5679P4xTqPTuWOH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OS5HoJQcbZNXIUlFQyAkjSSoCQReL4NU1lleVoRUpOo91QM9JNztsb4yPwL7TVE+0Gax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JURFjMXPT4YtLIOcqa9hD1OQEqju9p0tHx326+GPK6rx2fBKqPR6byOLKlTLcHDtEFaq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jYeYv0wkdocypCXGQCLmJmRMSPliJ0vNrSE1DzgBMCWzaPONvHDvlfM2kUstPoAb09VT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geHIbVmhLpj7S5/m9KlSCopgRAQCUiMPdBxvUIShLtQUpAAK1qn9+n1thops0y7O6RBG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6fQ+g+t0hoFpSKWldi4ukR5TA323/bFexXyWbmT+g5iMPlSqipbXp2UoC8Dc+M3+Iw6U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iuZSpQkQsSZNx54ql9t1FStLCimxnSJ1ib+Mn8vDBRz6roAhbQCgmQopJTf1Hng+3GXR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9G4ifvyJSkqQUuT8fH18vXHS44pQV2iEJVJDZMxeSZHgIxTdLzKraFwNOrQHFR3CdXhc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OX82wp7QkQe0gaVAjqem8fvtiewwvPGy26JDh0POPJUUiFyIA9/pBjDlRVDrCtaNWkKJ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yxVdBzRbLmvtCv8A7FalfhM7+6PDfrh6oOY7LjgQXElZJNybD/X5YV4ZV0N7kWWxwpW1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HaIIgwTCht8R8MaUrslYeyqnfSglVQkl1V46/nY4yVwBxS1XZihkspSUQqAsXI2EnYz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sqKlxNMkggXgyb/+vYGOM0qMeqa3RZnz2oKij4f4Vr6JyoAVUHQgpIJXBkgA3NgemPOj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TNzQ5jwrS5kjWdSndC1ATPUE9B1i+18an+0h5yvcP8XChy9Mobp0kSLJWSUq32uneI6H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azjDN3a+vf8A/VhWmAY3O1/CPhjveNwxjw/yc/yGeM8NPssTi3n5y64n4tHFlfw9QNoU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IGyU6Rv+0YV5bzd5D8Wtus8YZRQUnaKIAaZUNQ6GdRPlE4ze4l1JUrt1HVsB0x8lIU12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j0l/FI82pUy5OPaLkpWvh/hlltGhELUmoUAfAgKV0xW2au0CK11mmXLRMIUOosJwzB9x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9bwwF59awEtqJ8emEUGnbBkkpPgNdc0AIRqMKImJt444rQ2EqBkgAiPHHGSVo7salG9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ROnxVE4crOiSkgoJIP8AiBb+MCqGHG9A7O/grzwYhIQwgICtSe8FI2N5xypWXkpSEiIm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Ti20gymOl+uFeThhTiEpSkKsBewJvhGjvqJIPWVLH1OD8vfSm64ibwb4F/kW6JRlFOtf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Am18OrbKaXswlX9vSNXeNrYbshoq6pfSuneUsFI2kdfPyxNOAOAqvjrjjLOEmteqrrU0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1xpwxt0VSlcuD0g4y9tFbVYtOTUaksg6KctMgaP/SJKrncmD8cQziHnBzd4po285er1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17WEkqm/Q2wvyPlBy3ymicqcxr/77KZMFRUDOwF1DwmwuMSviJvhHhvh6nynh9bFWahs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LfhKhMEybEn0xsnLH/1MGNKa4ToqjI+G380zwZhneZul2oKtaXH9SkzJsTt0sY92J3lF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1gF6ocgB50BceaRsNtzO2K5dyBb+YVFQ7nrLSO2V93R95QVBE2/D1vG2+B1FdkeQvoqK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UvbG9wTtceW4iBjPOcb7Lsa2cIsvjvmcjIqVpikf+7rhWsqAV2oOmJJt43IGKk4l5qjM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Dug9mnUsxPnbptgviri3hStKFVjiX1gagt546ehkAGSfW2G7LeZPLXh1CqpxmnqH0iFt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Px88UrLtlZqcd6sX5XlPMDjFamMkpnHSsf3P7kdn1g3gGDv54keW8l+Nh/55dcxTvpRq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QCPywz5f7VmUZPSOU2VZU4gLVDKClPfP+PW/qSSMRet9qfjolxpuoQwxM9xlMmZBHl7s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d44RdtkuzXlXmUuP12dpC+1VpVTrVIM7lRA872x2m5f8vaF5Fdm+YofqAkLCqmrRIKZn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LinnHx3nVDUU6c8dWy6TLLTcAAKuLD6geuIBxPnHE2aNKabrH0IWkApJKVAHwA3wd+Z8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TOfar5H8O5N/RFPtgpUD2tCwkrUN4FxNj18vI4hGce29y7Q0qi4byvNKxxRSGQ+G20GD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bboqpVPUOqS42kyFugEqnp9dMAXndNlNI4W3yXFD8LABCRPibnGWWKKlzyaI6iS4ND5h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jLWKbL6cpnSoAmPAn8p64rzir2k+JEVSnswrXFqZNkqct5QB6dR44pzN+ZuaspcpqBaV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2BxEqvMK+pWv7xUqJUvUdQG/wwvt4/wWxyTkrRa+Y+0FmmY1Zfq8wcJUkFLaTEkEEX9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X3AK+o1uJAJ7/eAtEeJGM2uVCAkp7U3mCkTpwpyXiCsyWubVSvrCSZ1fp+eHik+ENFtd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hHiembyl2pLNT2QMLQAhZsJBJPwOwjE8/wCS8vcysuvhtTehY0JEQADbwv8Ap0xijlXz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oMqKVEG5kC2xsMbB9nfjOq4l4SfyWpZccdSzoZlSlFxCioaQQb2EW288XRhL6FlO/vgi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3QtuuaLSnckQPC/uHjhdXqzUONq+4PBgqKUgpAAiwAvA+PTFkK5O8Q54lFZl/AFVUDW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BP8Ala3TfyxIv/cWuZdblizV8MussyFqW60VACNpGxE424sba6MrTdtlNmpp6um1tuBD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D5+B8cNGcUqqhRddWuUJ0haxEeH1GLff9lLiACoqaSocSqnQtegUyzrAuEnvCDM4iWcc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KV1h2nupuoSQSkRuIkRpjri5RcGVuLaIwKvhWlyhqkdC+3kdq6e6Y20wTtf5YkPD+dZ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iEl4AFSrwTI6YaG+XTa31KecS3oko7oPUXvE9flh3yzIMoyRJJcQKhCZlZBKQLzaR0wk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+5bTZhUKUmmp29RcGxgJ8usmPDxwpq8i40cC3g8gNtKOpCQQnqZO+0bi5wTl/FDGoNpr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iJj0nr+eHfKc7crSKSsrQgOdy7gTqAA3uAdgB0nFcUmhJKS5KU53chs94z+9cXtZyt91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qUpKU30zcgAdTaAIxC+AeDMvp21/eXAp1qAlDz5kASdgPAdcalNDR5A4kZo+ksOKUog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J8emILzT5U8EcJZZ/wA28NcNVNY3UulS/uyytDSif8oJImSR78WOS27UUylNUyHsVGUZ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EshBfkBAuJvaf5xGuYfFFLnnDr1Sjillakn/AKbYiQAQIAEEAne22G3izmywxkz1JU8N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UsFCZgiJ7xjxxSXHPNXMmXFMZMtC+2Ci5LSVHoB0jEi9nZS47pJjVmzD/FXEVPS0a1IM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dd/HbGgORfLhvtaClS22lCUp1FImTBncX8POTinOTmS5lmjxzKuoVAJX/1C1Eb7H4Y2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mzPS4AhEJgx/iQet7nw3t0jGHU52dLT7EqLK5e5H/wAu5K3TLWS4NR1bhAgCAZjc7efj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sjBEjvElM28PQfVyqdpTClf2BsAO7dP5XM7+WPmq51h7UVgIKQptSBBG3h53HWCMc1O3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UtCym4B2IjzHrbb98S7JaZSm1KQ2VKvrUbgnzB84uPPEP4VWy88krI1LTa17i2253xOs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ASoyEmbmP2jFyfBVNcoS5uw0GHNKUgxEAgaR8/oYhWfPdm8tZAJSuClKTc+sRt+mJ/ni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ExAF5Hpb39DiBcWlKkEFuSglSLiR4eRMHCtkXLEKVtvpDwWlBTIUIABEee5H64cW6pK1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JtqMmx385xGkVziFf21JWoCQd5I6QZ+GFdBXIASoPlXeGkrMaROD0FokqKpT7IZsSpFy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+G2ofKlEOBMgAEpG9/j5+/BrSypauzd0BUhQIBjr5HBFeWm/wDqJNiDvA26YDB9gKaq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j3dSrfVx8DhUh8KSlLf/AGGyjM+I931thoW8koKgsAhd3FKnYeEx/vB1LXLhTJEdIKrg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6YDMEqKoaKRJha1Tcxv628cM0ON1JdCTqgBSlKPePj8fzw+Vxdfb0glsJSBcm1jMDaPf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5qAVJKVDu2v+k4ADpcC23AokqCZkQR4iD749ME1a4dgr7xSdSdx08LjxjzwUpaFMlYUQ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wFdTKFNpWhYmVJKYAtuJOANEJccb7YIJAHjJOmCN5Pyx1S3VMlSyqQYKkgTAAP16H1w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dRKjAgR9e7HWn2UytJkK7yleB6X/APWvIEYgwJxx1tOp4jSAlQC91QQY9bYTOLQoKQpn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5dPjb1wrqmnVpJS3aNSZEzv8cIHhCu4lMAAaDJkAGf1wHSICW+iyUpBN4B2J8P06dMGr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/DciT/r0wj1uIGkmVIgqVEx5XFunzwFL6GyFuEgJSApWmepn68jviJiuxUmpDRLrjpK0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nBtNUFtKkFStRUNapsfTocIC444CVHTYHUsGBf8Anf5+AWlKUz3nCFJVa0E+AExiWRWP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mUyQpJufQg2sPrqrpKxtCkpUVFPSV7i+w+t8R6nqtAKlqUuO8R4m0mY9+F9HmDetIDkF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uJVoZEnQ8pSyiNZATaJGxnb3j5Y6llM6W3L2KhNyOnl1wgoqtKm1HuhJTIIVubb9fC3u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FTpgn8SAIjpvgJCvgMaeaSgNoBUbp1RYXtvsOvhg1Drij2QiU/h8xPpI/TCQVNQO93Ep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MdcqGwsK1R0UlN58/l1wwtjrT1bSAlpaTNxGrxIAMTvfDnRZmlYKEuwrSAO5tb1tthhp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AUknuzsoCP5wqTWpYPfWdIB7mrc2vfptv4YIy5XJIWCH2/8ApCfGTsI+fxx1b3aMqUla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4fV8NNNWtuJCkd8KWQlJPXw3vh0pne1krQCT+EhMeH7ee+JQU0JqpxHeCwSNklV/D/Xx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AsqdSl7fXhhbU0NIopS13CTeNjMmY+c/6whdpGm1EqTcqEpSSdhO3SQTfECfN1aZU2g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PxwJayp4gI02SlJSPxb9bT1w3rqVNOanEaoVCpiPGd/z/XHTWKS4EqEIIvtHl1wbBYq7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EqIIAO/6G2EVZQF0rbQvvgKIkbxF5PS+BnMNSCoXMmSlUwPh+fj5YGiuV2gFhA7qEn99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BGDMcsWyo6kaVJ/CXIFgCbW8xhqfC2tWtQCiggk30n692JdXaKjW807O95mTbwNtjviN5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rAJhKZI8zcm/S+B9h+wjL85cpyFJeAWFR5xuenUH5DEs4c44aSpDdRUpJ1BJhItfa3r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LRK9SuzK5IKjE7/kdrYb0cQVdItKadwDrIAtfa95+tsFcMjTfBpXh/jfLnUAqUY7ot67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qjcQEayEGAkBA292MtZRxvW0xBFYAkmAbee8DzPwHTEuyLmVUl1AcrwYBCpAsrxiMM+A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Ze7C+1JkWSoHf9MGoqqRSj2JKhNgekHFP5NzEeqYDlalcOAAzcD6PrfEly/jXtVhKXA4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Y/LC0mBRdE9W406QkmQqEpkTcdPrxwTUNNPBMIiU2GxP6Yj9LxX2qEuGpT+CSo9Om/T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baXXFBSjdJkfQ/3gcjKIKtylpTZcbAF953PXx+eGPNuF0PMOLWm5EEpMC3qPniQIzFt5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HpvgC3WamAmBImAYknrGJbDbiQHNOEGFqUEtAKVJEDY7dJi8fD3Yhue8EpdC0p3BMpO0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lZlzDiFJU3quLeXQefhhor+Hqdai4tiQTGxvfrha5BvM+53wAXFrZbZbSdWq/wDlYCLG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POAnkOF3s0lEEEqmLTEedp9caTzjhNC2lI+7EySBpkiOh+rb73xFM94HbeISKRZSZIKR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7kMpuuDNWY8LOMqISUrSZ1EgiQRPT1288RzNuFlkrU0lsymykg+B+cCTjQWc8v8ASlTr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N4md/jiJ5zwG2ySo0ygCmwvEeO2/+uuK5JWNGSRRmYZNUtKUhAAbFrpINjBBt/FsNVbl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/EZ8N9/TFvZxwS8HoVSa1Ai5STIkxA8PPr54YMw4M0t2plpk9CTA6kjr9eGK3FlykmVi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jMb28Pq+CEJUE9iGikmNBBvaYO/vxN8x4VUiG22gUpSfxK2Pv672w01XDh0hxDB1QYMk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YxUtS60tWh0kEd0+Hjb4fDCymzSqQCXJCgY8D5kYHUZcoMkQogC6QLfD63wlVSuBRRBM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Z8vAYHKCPVNxM460HdJErOoT+FOr6icOmXcZKa06u70kCBNvPfEQp2ngouoRHZqEqQJ8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IKlEJJE6l2mdxO/Xx9+DGTRJVJFp5LzE7HStpR1KPfUQBb9OuJjkHNJTSFNKfWlBIBVA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KFpsyfQpKk1JCt5WJ1T9Xw5ZbxEtlGoVogwUp1Dw3AkRiyM/yIoJvk09w5zbp1VCWSog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ttbePL3YneRc2kPhCnlLBWRt06xvjIOWcavh5sGt/CASV2Mz+YviWZBzMqmXgo1gCSA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s3rsSUK4Ni5LzGpnVdohxWkQNUTB3ve2w+PTEry3jWmcCEFZT3esm/1+eMlZDzZUAia9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Yne3S3zxOOHucjTvZINc2pBv2aSB08L2mfltfEc0VOLRpzLuImyntg4SCQBPSY6+Fvlh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yEkEmII/jFC5FzNo6salZm2kSEqkAQT0PX6GJhlnHLS+4K9J07THuNsGMkxVFxRbVPmV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mfr9MGirbcR3YkDc+nU4r+g4uYfUgisAIH/AHAj49MSKjzhvWlCalClEkEJ6+VsEDVo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T4j874IcyxLyFIEEgWKiTHu92O09UhSC4VoI3jrHuwqlpxICFzIkz9euIKMFVkkOGQjc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VXQDG4tf98TF1hC1EAEncHwP64TV2W03ZAqBJ636b4nYUyDvULjGgKXuAZA8j88HMkGx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D1mOUtrTpKbyfwzHSfyGGt6iUws6kruYF/3wPsN8B9IkpMoUIGxWPP8AfDxlzgbgJVN/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Cgsal6QY23GF1I6psAlUFREQJPywaIuiR0lQUmCLTJBEEbfvhwZdKZvfphgontaQW3ZE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3QQdSYHW+AgrodKSoCbKUTO0XwtSoKTcDa8YamF96SoeY8/DD1k9BWZivsKWncWeoQgq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uALayk3E9QMCK0hNjsL+uF+Y8L5hlbIeqGCiTA1DrhvCySUz1iRgtNCnGe0CpVAgiJHj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SALWvhGUhKgbjynCumUSBquN7YBALqe9qO3jgEgd1IuB4YOdlV1jfBDutOwuQBPhiEDA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scMpUQE7eG+C2lKKdKjIFjfBiEpAi0T0xCASVOJ/D7if0whzJCkoKtU+/wA8OKwCLTcW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UykAnpAxCDXruSoGAdo+OFzL5CQlxBEjc9RhA4mFBKdusi1sfJfU3LemB4gWjECOLkFv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xapI1AeBIwYzVak9mVTFrDCd555bhUB1lU4gtcjZUqCalLsk32OHxipbNAFImdIEnDFX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MKmaoN0yUFwJhMEA4VsNWFrfipIUUb9P0xJ+H64JVLlwOvw6YhFVXIFSAyRvAV+eJBkL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SBiWMk7LAYrKJLQSQkEjoMdeVTPJiZteTiKt1Tps0TEWAOHPKvvahMGAf8tpwew1YM5a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wsRluhsQCRvPjj5JKFyR4TGFjb7ZR31JIw6ZEgphnshJPphS4vUJ6k4TvVDbSyAqx2vg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gL3vsMRtAph7tQEJJUoADp4Ybq/O26Zve5BIMYac74oYalr7yDMiAdsRnMs2qKqQh1V/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/wBZxE5WOhDK7A3BjCddSm8q1K6DwOGvKVkdwjvlMKUPH6nD9lmTLqnEnQSnqTiXaGpL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VRbxO2JPlGU/dm0lRBISNQPpg3LMtapwNIv4nww4pZSmLe8YKVCPk+ZYgAlRAHgMHLF5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BASgbC5OAalTFz6HDdkDZCU/ixxbxRNz5jBa1OJAUnwHSb4AlRLgSAYJ3wSA23SVArTY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g7DpgC2wnYb+PhgnSEFQHU+OILI6hCST5bT6YG+GQyEqVud/9YTr1rFiY6kYSZnUOM0i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gCtshPtOcWUPCXKDNax2o0OPthhqCJJUYIHunGC854g/q9a7WGoQdauizKt7b/pfD59p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L3LHhnPiKbKwEVIp1CS/q7ySekR8QL74yAnmvxyyC4jPnQHFaiDCvfcH4Y8v5VvPlpPh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1vtmldCHSdDgJiRJgjpbx3nA3UhA7ZxSVf8Ab7/r5YzvlXPvilCy0vN0rI/BMdPzmfS+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9vS8+0FRdSbkxvuLWxx3p5R7OpBb1ZaWZ55lWTJV99qtMpk3F77CPfhFlXMzhTKsxarM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qQuBqEglMyN7i3jOK0zfN15y2X6+rAJCk61GJnb98M9dlDFS852ebOkAxcgmD08D6Yuw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0Sz7XnJTLKmDlasscSolr/yzTiR0uoAKj44qnnop3nxxTQcQctM4ar6pVMml7FoxoPaL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4eFLccZHkTb5qKvMnA8hEJHakRtuB+s+7bGy/swfZ4pjwhUcyuKeHaincqa9RyyormV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A7hRKoO0CbyMej0G+eVNI4esisONymaU9hbkblHKHhJug40U3WPJp0uVb8wh6oMWExKU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tnj3PqXPq45VlrSG0PqS0y0LJlUAEx67+eI9WNKoE6qKpJSUwGkXk/t8MMtfnr+TZzTP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2BsQZv6fI49JF26PNze57iTVHs/Uee07T2YVqC6CdRQkxfzt53xEank9mfD1WK3I66XG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uti3OC8/czWn+8ofALSZEjuqB2MDynDTxKW6F9dc2tx5p1cqQjvFKjPToLR7xjXji3G7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3MigqclVwdxG2puvaSQlYSAFEzpPzv064q32j+V3BPOfges4C4kpU1DdQVJpn1pJFO4d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Tbrh7r1ZRnXFZcarSxUMvAOBSxKgBYR6friWZXwnwyilQpZRULnWvU6SJudpwj+bpnX0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PGHmZ7P3M/lVzIzLl07kNXmP3OoWlh+hYW6lbetQSdQSBJABI85EjCWl5V833HW2By8z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SB8f5x7Yo5fcCV9WXKnI6EPOAanltJlW25Nzt8sPNBye4YrkNt0buVNEMFa0OvIbSk/4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jqR8VDdcmeFXE/AnMSiooreEcxYCRGt2lULjY+WK5VxNn3DtepVSh9pSSUhtYUki8eWP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+XaSoySlqAQU91tKwobdeh3xWnFP2dXs+c6aB7KeJ+UjKBUklVVTF1hSCDOoFCk9Y+OK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C3RkeRnBnM3ME0Tf3mrcE94JS4QR1AMn1+OHbPeY72a0DlDVuOLStOkgke6fhN8d9tT2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9xDyl5UZFmuZZfQFp6jDFG5UENOMoXpUoA7FREnwxVNRn3HPBiO04+4OzLL5shdXRLaS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fDKEIo4eZ5N9SJZW8T8PNq/oIU4mqegDYBJmbwesYJqeEuPKD/z2T5i4WksF4BtapbF5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m2OJeIH+JqnMGnS0VrYaLiZUq5KtPgBJn9sTrlL7RquWnHrlfxJklPXU60aFoqWDASbG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OKpOV/wUqEZyoRZbzl4vynT/AM35enMWXPwpqmkuTHSVCRv0jpi1fY79sTllyH9ozIOc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rqNQonEgDtad1kwDtZw9cTOvy32OuafDrlRwPXZdlmZOq/usVNYtktDppSpYSTv+Gbnr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PhvMnltZWsUyjrpqgqJCkHYzIFxjLmcNRjeOXT4OhDQTl+1Wv4PXrhj7ZL2YuKuHHHmn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bT7LQ72m0EOX3x4p+0Dz8zDjbm/mOd1NfUvMOPrDAfUCpKZtsT9HC5HLzPc6zhug4adc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tJmJURYJHUn9sRP2heXXDvC5Yq8gqS+667DiQ7qOiDCj5/Xph0HhdJ42bljXLMuVyl8C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aGtSdQAChAgHrb4e7GsPY39tvibkek8P58wvM8hfd1qa3cbJ0glMkdBMbEzsSTjzy4a4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Cu6CRdNwI8Di8OVPG2WZoOzqK9AlZTpccAkEJt6/XjjXrPHaPyWP2s8bTK8Go1Ginuxu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5x56hfKzLX1PO07lS+h3SkdkmLmFm8kD1V7xNOEzVN0jVNmTZbfFlJBJAN5iQD74xkv2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zPZHElWyigqaNVKt9Z/AlRSonwtp9Tjc/FuS5Xn2WN8ccGPs1dK+NSnaN0OJV0JBBMwR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h4fXR09f02uH/P4PQ6dy8hpXlT+S7QXljlNTUwQkhI1babz+uGbn5XN/+B/EDS1d1zLH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MJmc4LcJLgvNkkGMNPNanzXirlrnHDmTMrqaqupizT0zQJUpSjFgLm0m3QHG57djOfue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iKnbzOpdqHBK1EwkSABsJ90e7BuS58yt8XUoC+ojY2tv9Rhx489lvnzwlXtnj7g2pokO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hKT/AJAKSkkDcnE65W8D8E5K2KfsE1NYpQBccMzA/Dp2tczHU481m0sEnJs9BHVKNJcl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N1TTjYKDCFCwIvf68PPFBcY5fU0HEDjpSSFOnSs3m5vtjRXPPOKjI82JpmA3Sh3ukItc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fZTlfEHLAZ2wyS40FLDgNiNZm/jI+eOz6fyQ2tJ2jz/qCbqMvyQjhB8LzJJD1giLEj69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ot8O5EjnDxjQBdXWU/8A7DqZ1v8A9l21Ed+CLLIAvMgGLXx5ochuF3eMONqHIG0lfbvN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+x+OPdfhGmZyfgSjpeyCf/Lp/tRATbw8tvdj00mmuDi6PCpvdIVdpTqIbbRZJiImMOuX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IIjwjEZRVKS8V2gnc4XU1YVK7yvTzxVJnXjFIsDIsyQUpBXfSJA9MSajzVHZaSTPpirs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QJtIP74f6biUpAb7QeEWxVuLNtk3OZpAvO/hjrOaNpMrV1vtiIIz5UFIduepIwNOcEGC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bCbU+aNEwPzwuRXIWnUkm/zxBWM5VJl33Exhxps8WAB2vQXOCmDZRLDUJWe6MdU4SSeg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ANXS98Km64FBBi/U4G7kO0cEvpAKd5/bCd4pU+HAJv1tgovJV7tzgtyoTrCkm/hgOSJQ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9fPCCoytKzKVR6jywairRMFQ99sHNVDSh349JwG76CkM7+WOIlSFfDxwdSM1KP8AI2F+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TMzvfCcsAXSuR4xvgXaCBaqnqUEAne+FtLxAtpYS7JHqLYQOtrIuiRPXCd1gyd46HCsN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yC4ZJuARt+uDHcwyCuRoW02dWytIB+WIY42lI0qtA2x8mrfb7yXif/WsDeLsRKF5FkFQ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AOuDqXJl09mcxWR0SSfdiKI4iraRJCTrgiIwZT8fPMk6hfqD0wbQHBk2p11tNvWBUbGI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0kEb4h7PHtG6kJdcKfG3zwcji5tQCUVQsLFR3wbQuxksbqKkJF0H54ElypEqBSffiKHi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IMi2Op41Q0ZNYnc90KGJaJtZKHXK5Zs2gk7X2OE7wzdwFKUoAjxwxJ4+ZnvvATtN8B/8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8MTcibGOy8rr6g/330gH/wBLb5YFS8MUoEvvaj4DbDIvj5M/23kgzbVH0cEOccVAUUiq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5JDrG2TKnyuipICGwOk7T8MHA0rZ7ywB5nEIHHDqkyas4ArimofEduo+MdRhPcQVirs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e+DUZgyBqTscQBnNa51QPaKIB3Bw7UVdVLEqUUwIkjBU7GcKRMWc0YKg2oGfGJw50jqF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vqErBJt6Ye8uzRZZAKrDphxaX0SI1MJhXXx6YKDqAsHz2wiTXFSRKgfdgaH1LnvYgKF2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fRIiI2wmbWZicGpUk21e7ESsAcyqFDfbeeuDw9/3HrvhOk26COmBoWASB1wyIHNqBMAX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BLSryNowclSQNVjhlwI0Hs7m9pwNWkiLemCmVQYKZ8MHQAJt5HDoAW9QU9S2pDjYOoEK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b7G3LHnYwlrifJ2HNAUB2jc2MSDe+0+WLfTAJ8TsCMfBUJG5xbDLODuLEaR528+/sL+X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28ufC9bYQtRTMHcFJ8cYM9oL7ODnZ7P2ZVb9TQCtoaO7dRSBUKQEzsQPSJP5x+gZaxpK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XwbzByyooOJsiYqU1DSkOdoDcERfx3xetRKfEzJm0mLMuUfmrcfzLLVhl1otLQCFJcBn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hDjFD9Slmqp1J0osRYTa48rR++PWD2gvsd+VPHVUc24O4cTRVC1HtFMuuGLWspW15t5Y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L4cbXUcOIL4aBhtDK5ULkGSSCfKR64fbCT4ZwM/iskf2mXMrQxUKT2FgFd1J6Gw392+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8nVstJ3vbx8cPnH3shc/OU7gTnPLjMzTsgl2pp6NxxtMCZ1AEDpv+l4SeInMqdUiqUtt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8g4XY6OFqNNkwyqSodHXktI0PLJCld4pOwmwBHh+2GbNK1pZWtOhJUQmTYKtsB4R+eCM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t3uqIIiJBI8DhizzPilhaRcBACpKQTa1oM/zisyU7GHmJX0esF2mcCtBgabiIAtuZA8s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5JV2muxm+8H54sjjTPHkIKw+oWIQVCfT4EnFLcwM9QtL47UB0K/FqAHr8hbBUqZq0+P5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qdNQzmJb78IKiZBny6bfDEwyfMssyzLlt1lc8+vTpK3Wwnx2gmd/AdMQnKs1VUhKSsET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hZnuTVjbPbUNG+5M61JQo6h4Y24888TVHRjFuVNE54erqeprtCV/2HD3lybCJH154sBn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/fGyg/4rJIKRHqLTa+2M50uT8TZvWNN5YisFQ2r+2lpKiodSAMXVy+yLn1Q5YFDgjPH6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1QQdIMagmNiD6EYulLPmVpnc0v8ATjTLA4d9m7lk++j73xnX0ZCpKmXACs9TYTt/vFyc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Ut1uXe0zV0yVpI7N5l1a1WPcske8ScUDQcYV1HWmhzahcpXiACmoQWzInxHp88Wlydy1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V6nnFWbS8AdiqY67X9dsX4ouEOTV+7tFy5ly3qeFcmcreG+dWWZtI1MtGgeZcFx3T2gI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s+4Z4tZHD/G2VpW8tKgapFMHQEkQAgzqnrtEwZxcfAfsAZxn9DTGnyLMah+oIUCzTuOI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IgWvY40JyY+yY4jzFoVvFPClRl+kKKQ8hTTjigRAOo7HaZ2HjbAftxe5sdY93DMvckfs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+cOCq9GXZO2oJeratS9IUBBSnuqJV6WGNM0f2KWZcheXFTkeS5nllfl6H1vKYaLqlPuK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wkAQLEAzaD6BeznyyyXkjywyvlRSVdKayhZW7UtNKAV33FLkp1EwNQTO1rYmGcZtkGXM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t1JBTVvpQFDr+I3xVLW5Yy+DoujjglVHmFym9irhLNqJg8dIKUAANUrBkKbEBK1qVKlG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mNCZJym5V8vOE1ZNwxwhRMoQ2o/eG6dKVJ66p6nz3xW/tGe0VwTyf41rqTJOKWKmi7ZwI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LbCCkieh9MZy5p/aR8w8yqF8N8AFmnW6oNocfaSRBH4j3TbxHr4YpWq1OpdSkypqMXSL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TLmYZpmDKEtNBSkrWCoD/t95mw2xgH2pfbp4eVl7uTcP1a6lztyghpSdNgRIGqNzfz6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0XnTjjueZ1XNuKR/cDNPpStG+oKRbedvLyxkvPayuqX1O1LrqzNw4I8vzjHqvEenI6hL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vJPTrZDsSc5eaHEHHeZVdU6+s/eJKiVbkePn1J9+Ktdy12uSVLAlREkHb/eLDzZDTjZQ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wdsMrmTMqTAQSASAAPhj070GPElHGqRwlqp5JXJld5nQFhZS2QIEqja4wxVVOtaVLJ6S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SELbKiIKtI2Fr29cRnO+Fnkh1SqeCgpI0KgeeOXqtFNcpG7BqoppNlfPt1DSpDhSfGf2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WS1zS01BcQ2vShDi7R64SZvw+62btKAnu6ZgemGttHZOpYSbE3k7nHnsuli51NHYx5nV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tUdk67rWlSNUpO3Xb1xKqHjhwpQ424UhEHUfH3WOK95fVD1TwzSpUpTmluJJukaiOnph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CVJUUdxOogeptvixem9JmxpxVMpx+d1OHI03aLUyTmiaZpLba1IKgCkkjzBI8PHEqy/m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4YUnWIgyJiDjL2ZcX5zTvKbpXiEtKhPnYD8sPPAfFmf55nbdGpyEpUJASAQLX292OTl9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fqel8jTFFzQpCEtO96JIkXBgAG5g7HClfHVBXANFcJAiVJuDPj8sQPgjh7+qVRRUKWCp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XB/FXCOYZM+4hFR3e1I0klQABt9fROp9C6zTYPdfQuL1lpMmX2/slLua5e4rXTuFTiLp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298NeZZs1RGUOaVSSopVsZPwucVnx/xfX8IUKTR5intnEmIg6Y639+Khzn2mON1VC2U5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+W2PMPxsoTo7MPLRyxtGn2OYiad7Q5VKSmdMFwAQDPuMwfjhzyjmM7WgtoMEEAnTufWf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KNAVVVSDB7x0BMnzxbns6cxOHOOc9df4542yzJKWmaK3HK6sQ32kRCUAkFR3mOnuxb+h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nyzXfs98W1eZcYLoq14rbUwZb0wVDWmT88ehlJmqVcustWpwKc+4tnXAsIAE/Xxx5c+y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jUZTnDTlKaRelTTiHDp1t9QfowMejuW8RtI5WU9UkghnK0aezIOoBAgA36QMef1mGeLM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88/tP1tZbxuMxcqlkLo0h1DhkTqMADpIKT66j1xgrjHM6AURokDWspCkKSAbdcbH+1W4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d7NbtMFKV2aTrOpyQZvYAD3AYwVmuaKfX2y1TOxSn3/vj0HjsXx3M5mvyNSpCeoS0Gwo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JlLKW1K7pKjsZHpgKqlbsunfYEjHyy4ClJUFGZKhud8dRnJBpcSDpUUrOkgeAG2C0oXq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Y+1AtAIWAVSD4Rj5KkhIc1knqAbYhDjugAJKxpTb5YMcC1adSwBEzPT98dQhKkaXEkCL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bjSIvO2IQObWhcIUm4Ek+EeeOrIea7NCxEkq736YCUFKCe0gzBSfDAFdm2kJSqIsVEbY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gwP8idj9Xw/cF8OPZvUNvuaVIC+6T4zHXEfccJADjZOm8pTPTFi8pqVdTQUzLVPKFOzM3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ZeFwTjhng9qnpwEgmFXSDYnoZjz8cah+y/5OVfH3tj8NNqpUOU1Cah+pWqSEww6En3KI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1ToSliF6u8EA38BA3Pyx6V/Yv8h15Tl9XzdzKjU0qsQtqldeRBI1RA94V6yMXYZuCcvw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N/aBzFukcy3Li2pakwEhUFaVWOkhJ8d4EXvhgd538wEtuUFNmS26YkKCFrKo3mJgAb+v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zjNBlZWtIIS72MeQA3NrfDDVSZdnecLNOUqbSRqBPcCgeu1hM/DC232apZK6Q9PczeIa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AA7OE6Li5tv0nzw3tZ1mGZ1OlLylIUqFKSoatU9Y87T++FrXC1G2jt613+2PBJTBsNNr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NTlIoqYSVBKnUwgpOoXJNz6YkU7Kck6Q0N8N5wNQzB5YkyntVG/mQfXBzPB2aivQcvYX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YCAR4dTY9cPNTWIrcwQlFMglxWlUkKJg2IP0IAxJOGqkIUhKX4DaZ7QKnSPE+Ati1K+i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5DcV8T0Ldf27bba1AfhMiO7Mjrtb44lOR+y9lVMtaszzDtVN6pWpkqKe6ZIgjxEzfE14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RTupOgd7s0ERE3MgCIOHZLjdaiWqtIIlLiCZt6jb+cWKLrkk1aIM5yb4coE9m0+lxKG4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7mPjis+PeXVHQ5guko0xpUrSpKCAk/8AbY+MfHzxoWqoXltGoaahYHdATAvaZ8d/gMQD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n3XtR2ZKwAQCZNyRaTPrYe+yOOElyZ3Ce5NGFOb2V5hwtxA72jylrkBClyFdRBvbEQTn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UYBgEAzfxxcXtH5HTy24mrSopcuFEyB3r+YkG3nisafJKZFA40P7y5BQkJgb9SR9Xxly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7I02t5bnatqPemdc+ODG8sqawJQslAjulVpINvryw8uZWUSlSWmkyRBjvHx/P4YX07VP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kiwNzA8MVxxOTLfcjQ1McJLqnEdvU9zWNSijp8b+GF//ACbRZaCpVSnTAUk6bHeMOjGX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ZLKQSBMJAPUX6eeHrLeV2XVyBUcRcVBpSbpZbcJkddh64teCVcFbm2+GK+RiKQcTppMy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UXJkWv8AHHqT7DXLjgljhvKOI3W0qdUSXHD3pla9kxbaJ6XI3xgDIOWfKvIk02acO8Xt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3ApPU95cE7dBjRvILnV/yHQMUzBqNNMAhpTUlPe1GIHS528MW4t2NXImPJCUtr7PVbl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VKeCwWFU6RIF9RMqEAxaAbDBvMHmJynapnktZZWkIT/AHah56GynyAV1tukY873/bc5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8fUXVoIW3UVjjaUqj/GFapubWtios69rL2keJ8veyjOOM00iHUEELbQskWPdKtSknYyM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lThK0eg3EnOTk3S1Khlzye0BnsBASLSQSB3en5wZxlLnRzw4S4nz1eY5XliKdQcUlXYP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REnw9cZnRxHxSisUM/5lZo7CiH0qzN1SIPj3tJEe7DlS5zwW2gqe4mZqG2EQp1tBVKYM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Jlyq7FxuUk20TOr5g0tV2zdOJ/ugoR1V0BmPC/vwhpqrNswcUsLKWigkw3Im1iPn/vDP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q4XaFUtJEhnUAkRvtaIA9cEp5gZ3lrTTVHlLrIW2ClSwAlQFtfWYI9+M7afQd357Jtl3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qUghxMlSYT4+ZAiPrZ+pKz75T/dnHUNutE6lixUoeotaY9cQDKOLc9zVaEMZiunUlWlS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Y4luTcPVdbWkqqlLOoa2ypUyRuDPv8IwFJpjdLgnuScU0LOQjh7OWhUNLUSh4rhSCSYU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lWYv5Y6eH69xP3F9PdfUoJBF5BkeI2why/guudy4VLuX9p/a/HrBGtO4uf393SWcLcN1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VutlCWWyASBBuPPz6zvi2M43yUU10ZX9qP2d854c4l/rVNnJVk1VUKdSG6aEs6lmATN9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I8KZdW/0qkqvvVStRR3f8fEbnzx6RcOcvsz5kGs5X8Q5A3WDMCpNEKkpKgpAKwmDt+Eg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7K/FvJnma9SZvkC1MKcUqiVCT3Aogju9d/dfD5JxirRXp8e6bT6E3JLgLMMxp05Qysd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TcQTbrjV/APB9Nw3kjNLqSvsmJUpIg7TNiREz1N8VxyU5b1VPVIrqmnSyAiVJV3fEfXQ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zcUlBAlI1SD5xFv3OOLme+Vs6EcUYSsWmoS2ylI1uaSITBke7wwzOZmlFQFuLC9SySB3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ry0rQlQKtM61KJNt7+U9PXEZbrlOPqIHfQsKInYW69cUNpMu3ll8B5g07DIqxKTqKCsk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Fs5LSsvUKQH4EAhIMQANrfHztiguV+Yvf1hAeSoifw65KTFlQN/ryOL74TSHKfTcwo2J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k7QbnVKpyn0t2JMAk3gyTAnx8MV9xpTuhDzQbIMgXAIj3+n1vi0cyokvsFvSmASYN9/r4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z2TwDJ30lQ+I/IfPBSsWLVlX1KhS1DgSTrWANJjfexi8Ee+2BUNalJ7RVwdxcQCIgdD4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LqF6YHeUIEevy92G1BK3xqJ1E2EQQPofPBYzRM8srXCkNNuFKog6tjfeff8AVsG1K3iF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aYEgbT1MX8cM+U1i+yNOVoHe71tgZ8ukH1jCt+oZibSUkR8tyfPBIkI6jSQR2hI1Sle0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qi2tLTpSJVBGmYO248+l8FP1CO0UhC9ZMgSdgfH68OowlCy0uSTIAJUUkQfr9fDCXQtD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QMf4gCCNgbjy6Xw31TQKw4WhISVPRaTF/mMGU62lpbOgLUYSkKH4ZvPxt647UElnWDqU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fGPT34jANlS8yO6HVJJgQrpvJ8en+sceqCy1rfMIKiB3hKo9LT8OmBvtlkAKkBRgIAE9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IUtS1JKVESSVGTGmI6+/AGTE7jiArU2Qom5IN53j54LarEsJVKVXMpWVbW8vqRgdQlD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okkT/rCRx0d1iQVayZ07qm19+k4HQbHJT7byBDqiCpQBH4fHbw+uuElc2EgoRoWSbpSq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0QUtCtCIj8Kpgi1z/OOOoUgOJASUBYhSVDyEkfIeXjhA3TG91xohLcXg7J9xt79vI4+d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AbXv++Pn19i8UB0ASNwIPyudvXBQW827DjpkAkrKoGCQUqKKgqU60FC0ATpHl5fx8Q9n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+kASfq+C2FJcb7PWIGyVnpabdDv8euPtJEuySCAVSrfym8ePh0wCBjVSlpwM90mQm6Zu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VS9SC7BSggFGr/1kmTMW6/GMNz6yG0PEHSJEtwSfon5DBv3kJdLiWlBBI6AbkW8/XBTo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FFtMzMyZ264dPvAcTIVIJmComPQfDbERyzNkIShtZcsskpQBB6z+WJFluYMvo7IvKS4r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X8/gzFabYqUvswWlJ12skDqB/O3lg41YSyStSOiU7+Zn0wUQh1KChKiCklBIiIva8+Hz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wiVQnUm3pf8ADucBApjhTrOlalmNSf8AAafn1t08sHuBtxxRdkhagSkmJg+np9DDY0+F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Qrc+UCP1waipCmyh5OtUELE2F+s+f5YNjChNY6z3UJSVi4OiYHoD9RhdlmYOhISFEAXI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vpMpDg0kdRurpf1gfLAlVAuS58Fgd7wjbr84wSUS6kqg+kEJARNlQNyPP16+GDnaNKlK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5T088R7LM1QrSlQAAVCxB3/fzw+ZfXtvpCyqNUlI0wehsNhiAtoJqcrc7QlStRBgAAW8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kElKCL3FotJnz+PrGJLDKkIAQkmwGoCT+3u3wSqjZDfZNJCSSYUF23tH5ziLsZUyMv0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Qq56zbzx8lLvYoQXiClPdgSR5emHuqy9lTaXmkKII7wIECIn68sN6qYtKKmtiSJBtPpO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BWHQoGRqKQJMQDEW8fzOEjlAal7UpyDIETuf29PA4dOwSAEh5KZIlAE3+PXBpogpwMpS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o8MABEa/hpNQyahxGhRBMlNp9+Ihm/DrlK8sNpTpiziVkkA2m/6Ytp2iQ6ShAGonvdb+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mPDbLhXCEpAXpkJHQRv0iMT7InyU/UdvTEIS4kmYKjAkHwnbp8cH0meO0rqVjUUlWxVF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8HU7zqVJCSEA2LdlAdD6TiLZrw3UU7hUlIICu6dBTp8hMiNsCy6+BzyvioNI1vtIITAU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OJXlPGaFsBC1J8QkKNhEkQfDFZGmrqd5KUOKQgglQ1m+1rCN7YUU9ZUtEntHBJAJCrk/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p1wXhl3Eza9Iba1qUQSpuDA9fHefqH+lzga0krSSqQUFV4gwRGKMyni6opEpabqrJveb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MSbKuOe0aSgu6u8NWo2KfDb6vgtUxUr7Lgo8y7RQKu7KRACh8Z67HDlT5hpkupnUQIS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VaSozsDPeM7ybR+m2H3KeJmlkKU8SEkzvawM7fp1wOQE5YrkLTpII1dLwMCIDsixI8vT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jcCDtqJ8cONNmJfBk+ZBNt56bRhqEdh1RRMuEkGe6dJA2kzfDVXZM13hOkmbjf638MPS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UzsE739L4C+ytUFSNQ0wSmTb+PjgIidEHzTh0qGoqF4KtSAJ3AuP94jGc8JgVBWlKUlc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xaNTQNONlKWpk/hSPiMNlbkSnWyXGxKQe9It59fP44DSosjX2UxmnCfeWEotpE9CCf0x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Lt9SYlCenmTHhG2L0q+GkOoICZJSr8QEgddgPoYY8w4XbBUlNGDr/CqBKj0/OMLXAVJ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Sgl50GTCRoO0WvPkd/HEfzbhBFKyCinEmCTomel4/KxxfebcLKK1oRTlIjbSDAPmLRt8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TrU0EpUqEwobna/Xbb19MK+S220UNmHDSA5AKgVKhKtBIV6ETNvyw01nDyW3NLjRBBko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rNuCwojTSJC0KkBMeEe/bDHX8HrbSshgEkSW1oAKTtHnaLeGFoKyNFO1eTVFItTQQFFU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phFUZXUAiVglMQoCwk292LTzLgslekUyYiVKSIOwI8InzwyVXCi6dzsUs6kGO9tv038s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FtFS21SdPeAbkEbeuOhOhQS2lJAiJsLkyfrpiXV/DSwQ4zSggAAJUNgT1B91sNj+QPF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TEgeXxtgNkY0M1ykha3GQQDJ7t43kfXTC+izgpUjs5KkpghO0WP1/GE1XlVW2tQWyU90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8FppwFKabJUCJBAvABuB4YV2OnZIaTiZ4pWEvqhIOhPaG97/AJDbD7lfGq6VLYSshQET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UqWvUCZAKROx8fI+m2DmMyfpmytIBkQSDtB2+WHQrii6uHuaVZTMBSiqQb6VSTe4uNv2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sodL7ZWEgpWokyCbbAn9fO+Mw5Xn1YEf9QgBUQFW/bfpiQ5XxTUNA9pVqI3BkmLe7ww1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Sc4O1UkKP9spABCxsLQbCfzxOOH+ZrKmiDUf5WPayZgCTbGM8n5hqpkaBWOL0JlAC9+g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7hvmfUqaKBmbqCSJQTeBvsPXxwynXAZwi1aNpZVxy2+UNpWokie8fh6e4YkmW8WsnSEK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GS+FecK1MBK31EAiCFlXXbr1geG+LE4e5rU76UrVXSooBKtRJBMX8r2xYurKNjTNCU2c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VAOr9/LCpVSwtI7OFAXEG4xUGW8yWFNBQqyQLhU7WtEicSzKuNKRz+0HwqRc6iZ9ZxPq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VqXEgW8TtH5YQ11MkxAuk7EDCFvOmXJ7J0hJT3SPHphyyinqs7qE0mXsOPLMf20AmBO8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SoaTT9gsd2ADBA3PhhQhvtE/iKSVT6Yn2Vcj+IKwF7MGEoMSlIWlXl/3YMzbkxmGXtq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QkWm3j08d8Xe00rBcbohdG4gwiTvuMTnhDlxnGeNmqbQUN6Z1uJgETsBviHV1BW5FVgB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RBEX9be/F/8ALF8PpU2tQJ0wkG/lHltgYsak3Y2R7I2V3nfBVTkRCnHZANgG9zviT8m6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X7DrdI/nEp444fRW0bwaaiWzEDbEN5dUz2XZy82tGlMt9N/xyY9IxZHHtnYkZboko5nt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bSbdCcVuoobTrTF7euLI5iaXciDixISoTfrfFbRKyhRBg3tv7sVZexca4PkuKB1FFif1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C43whUdKRKBcQYF8KKRwyEn4gRioenQeQorM+WwwGFOJuL7YG4dE9REb4JL5ghsdL+Yx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YiccS4CAFQATaPDHCCqTqvcibYAdSO8mJxCBq1qWNRKdP+WENcAlMpVPr0wrKQskFU2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RZMWOIQb1pJcIKhc9McbZ1gQTHkfXHye4vSR0vJx1agmIAFj02xCBThKCUKTCQbGdsJa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d8KasqMkJkxc+WGitaPagqTECBafrrhXYapWJcxzJbxCADM9ThNU1Tn3Y6QdhefgMKHm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2wp/panqQoDMhQgneBgJWFNEcQ+64+JUVEAX3J3xL+D6Wrq3j2loT/2+fjhvoOHHPvBc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MSvh9lOXL0rASFb7WOCojblQ85XlJYhTqrzh4YpkoRCCBc7C04RIraY02pRTBmCfHBTm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9Przw1UC0xc86kmFKkdSNsI6uvQwCkG4NwT0wx5lxdSJJWKq0TbfEWzzj9tVQqlpqkyR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G6VhUWyX5jxIinCW9RJJkaTOGPN+LVVEU7MzPfKlWAjEPqc3ra97t1uqj/EqMe7Cmkp3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icBSdBUEOCnhUOl9xZM3wqo6VyqWG2UkgfiMYUZLwrUVTaHS0SDaPrpiZcPcLt0SP7j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Rti9DRw5wu4tQde/7eoxLaOjbp2NASAYwe3SobT3Ui3gMDKCkiRPji2MaA2CbQkRIg9L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brgpMACBHkTvjqpjUFbeBwwopDsqun3nHyyIBTsMJ23NRiLeWPnKjSUifj1wEiBxUVAg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R6mfLzwUh7UYUbYMDrdoXv1HhgkOVFa0xJUCZ6AYTNVP3p4pR3fAeGDXGWlmVQbd2cF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TcmPIeWIBqxc1R9rCSu5F4GIlzqzdfAfAGZcTpZDi6WmWptsqgLVFhMGMS5tbzSgufL1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fLpaEtBwlwgIUAQTpJEg77fPArdwHHSkmeKvOvOM5z3j/Nsyzdt1L7+ZOuPFSTuVmbne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XIQlH9tQSdOkwT4Wx6BcR8KcuOJ1u5Vn3BeXVCHlEqLlGlKyZ6LABmwtPrireN/Yz4Ez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08Ef9FzVpBvtp6QfA45GfxeVycos9Rg8licVFoxXQZLmLNSh41QXq/Ck7jp1Pu+rzng5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oBKlGUf9siI+H5Yn2cexNzVydC6nJWvv7YJs06nV6hJM4h+Y8G8X8G1/3HiPL3qd0QCF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h1GLLCFNG7TZMUn8WPDvDuY5rXFnLs5bTSthOtbqbJveADcdJnrh+o8iy/LEKD1Sp9RU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0+GKs4hzPO11GrLa9xDaEkaW3CmYmZAjxwhyXmLxdmtd90YrqtxSl6EpLxIuNpmB7zjD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HNx3XwPuc8NZrxrzXyvgykoChvNM1pqVK1JPdDjiUyY8NV/IY9bOD8nGR5BSZBQNBqnp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AAW9APjjEHsp8FAZ1l+fZ60h3Ml1CTpUkK7E6rXIN46/lj0Eyb7q3kzTKKVI1QrVoAJE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E48kMVzPKeVzKc9qFFFlZP8A5yoCoCDpbHXwBPif0w1ZzwzR5ok57mDyUhpQ7Km0z2gT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lfGfDnDVC6rOlJWpMkJDervWt57fniBcR8YJzavdfYa7NlSpbZBhI9AMdqkjhW2OWT8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jyFuZi6lDg1aQgTCfmTh24rYrcnSKxuoSqnN1tC2kza/UwcULzars1QUZllrazVKWA0p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8fefPD/Rcf5hWvMUOaKWpSmipZKrEi1vf64ujNQjRGtzTKt5j81s94d59Zk9lypp3HWj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O24/KfPFl8G876isog5Utalp2SXdzPSRik+fxy57m1UVTaNBWlkpE2SQgDbx6enph14J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YufPz+OMizOUmke90DvSxb/BpDJ+aFLWJTqpXYV+IBz/AFiU5VxpQrCHeyd2sE9Rvim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pkCTY4nORtamkhSog7k4u9yRq3p/RZeX8VUzyv7WXgLtdxd/iJw+0ef1zyNKAlKdMAJ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pK9BBHVO++JfQOMtsB4rCYTPePTx9MC3J2zPNsxl7Z3D7FJ7RGa8T0WZp+8vIpQ4yWiI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Z9+2KN5q8GcMc026LL+Psg/qFNSqU4lKlqBMgAglJBi2xtbp1d/tEuZ1fS+1bnreS5g5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8qFr+7MhQjaAUx5yfDFQZXz9zGjHY5kwSEm5c8/CB8jhnpcsluR4zV6mPvuP8jfxh7H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8MJqMmbQ2A1RsNpUjYgyZSbz57e/FacaezKzX5sqnoM8S13QQVM/iuQR4A/vjQWRe0Jw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oTCACtxqQZ2vHunEtoaTkzzFqB/SKtlFXqCdQQUmVREApE3918VS34uJFSnu5Rgyv5K8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VS00rSw445ogLAI7oM3nFzcT8+OG+I6CmoquqbcqOxStyjS4NDKdIhsR0SLe7zxobn3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Yz+obpKpp5Lv3eQSEH/vAPdMdCZxGOX/ANnrwirMaTiBWWv1y1o1KS+gdmpfUXmbzbyx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0dnxHlM3i9V7sVfHT6KnyTJ11/AWZVOSsmmfrFDtFAAnQT+EQfX3YrDizltmXECOzeYW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08PHx2x6RcJ+yI9QUP3TLuBmksLEgFKdN4gR7um2FuY+w1VVzgZHC9G2hww4tAb0k7bF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cUKlM5uszT1OdzjGrZ5b8xPZuyZ7h9qu4druzrk07fbNFEhS7aoM+pjyxUlEniDhzMDR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QCSfhvj2jy37Mbg2oW9UcTVzvZn/ANUUui23UggQel8T7hL2E/Z64RcbqaXlJkDryb/e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5qSb4wanyuHE/jyNh08tvyZ54eyX7OnPzm+23V1vDL2WUSmgV1+ZNq0qMiyRv7sb45Z8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PZQ/nqs+o6dK3FU1RTqSUFSiToVKjurbz6YunJshyDK3k5TSMUqFhAIp0NpEJ6WGJLS8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2jQ42tvSpChaPPHB1WbJr5JZVwnZvwz/AE0m4OjL/BvMnLc+pHqitQKVxtRMa1EKnfYW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72qst4D4tYz1OVGtpKVSy7LwbCiUqSCFGYAJB2vGIb7UNI9yT5n1OV1lE6zRVKQ+yphM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Pl5Yzhzf5gozKkRlXD9eVNFxJIaIk269YGNuq0jliU4PhlWLLGT2y7Jj7Ynt2V/NDiq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niltT7b0pbaKYCEiBsbzuZJxA+WHHv8ARaZCqp0hSl6goKuBt+x+OKrq8mdZzgv5k2o9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fiPiF7LGhS01ZpgXCHNhfp++PO6zG5w9uB1dO4x5LY5sZ3lvFeSOdt/idQTq2JB8PecU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XyuC6iVPtqW0ClUSCoqB28/kcR/iXmLnb1AKZFc4QTCu8Qesz9dMWTyR+zq5yc5hQcUV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3e0qKhKlBsGJISSR6GOm2NHgNJPSN732Z/LvHqVFJdFsfZRcsW+PeZGY5+8goZoFsNpl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PjZJn/WPWt9KmqFFNpJCeo8OmMrewb7P3DnImqe4VoAh0ssdq9UqSNTrskaiQL7x5QMa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VY28J88eq3Jrg5scft8IbD3XAkm4IBi2FLJBVAVPhfCN1f8AcgGxMbYVUrgCQNVgbCcV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SSfzjClFU4FgqG1oG+CKVCVjSBcnx8sGuNrCYPhe++KSxdC2nzBZkEHChvMCCEgyDhoC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bfUIJMAbW+eCuSD01XkoIJ6bg3GFdNmq4BgTO83xH01BSLLmD4/UYNaqFlWoK2GxxCUT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YbTh4o61biACQSMQjLa5xLiSZ+OJFltaFAX6YlshIUPXEn3+GPnFqCtR69MJqZ0m5J6Y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YFEZxTpCZOBN1SgfOLk4KWIgFPTacFKXBkAYD4AhxbrVBMb2nfHTUIUCsK2w2JqoUApc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U2vfE3BoVKf1kAH1wW5UwCF2G2E5bUVmCfIDpgKmXVA6VEjaR1wL4AlQJ6qSq6kx43vh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ZtgK0rQbSfHBFQ4v1vfACHrzdhHcWIHn1wQ7VZc+ANCCekfnggutFOhYER8MJXm6Vwwl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VFIi6VA32GCv+YWGUzpMAWM2wSujbnSVA3wazklI+gf3BfqTHlgck4s4vi6gSJUhV9j9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qDSSSLnCprhrJE6g/wBkZ3mJnBdTw3kyEhykUNU3AHTx88CmFNBKs21glImD42xxOYOK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U0ggIkwbYUMZQCbpsN8LyNQWhx5RAj/WDm21qgKPWb4XUmUPhQSlrUmNsOdNk6PxKbHp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NdJlj7ogK3jfDzl2RrITqWdrwMONJQtNRKPlhc0G2iB2YHoMMsdE32E5fkyEkQ5MGSVD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CLDCVNQlBgEi02GBJqlkiF263w6VCu2OAp0Eahbywew52Pd6YbW6pZMaz8cHoqipIGqd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pIMEmNr4VM1BiRhkTVWmTbceGFDNekEJ1GQeoxLD2PrVYDYp9Bg9D4mR+IRhlZqgYOvf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aptBwUwbR5ZeJInywcg679fDDXT1YMd63W+FTdQCYQfHfDoQcEKBjux54GlZCrXHW+Ez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6KMdd74IGhWlYiwAg+ODEuR5z5YRofAESZOB/eEmBNzthk+BBWl4Hr78dQ6TcdfHCNb5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iqJ7oVf0IwbQGhcXAkb9d5wYX07EAYQh/wAVWO09MGBxCgCFR5YKF20HOVKInTPiDhK+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UFAAeOAOJCkwoepJwyk7FfQy8T8G5DxjlrlFm1C0sOtlJWpsEiQQfXHnd9oP7B2UUSjx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oqop0NWKe6fEAwCb73GPSlKNNgnES5q8rcu5h5MuhqqBt/Uk60rSDaAOtjEbHF+LJtdM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ZI8As6y/M8mr6mhqkEttPqbSkkSqDubW9N7YiXGPFLFEhRr3+zGm7ioAIGxjpGNpe3d7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z4ny/hYO0C6pTnbN6ZCCv1Bm8eIA9IwZxLw3xLxXxnTZWnK3qjTVDt6YCZQO8qRt+EK3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uDy+Xx0oZ1H6ITxnzFyuqqDRMvBwpSrUTMnYg3H1OISjhLMuYOZCmoGChpZlTjgsmPzP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+cHHWYP59xBl6MsRU1RKEOvoSptGo7CY2vHuxfnKr7PXKOEnaRzPc9bJJIUy2oalQL94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/prradDHofbdmfOR3sicKocFTmle5VvFJVoXTiE+neAHwOLsyb2IaDiQB7J2Dl1OkBU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kCLxfcdNtX8rPZi4fpqQDI8jafKDo7Ts23FGwspR36Yvzlv7JfEtakNo4eSBAKjYASd4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DVSRo9qONWjHHJD2BuD+FM1TmVUw1VVQUFIcVSjfTewMmPTGseCuR1KnhgZdl+VNhuCX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/ihXWIBtFgbY0JwX7M2W8LsoquIqZgqQnvBaUmPHb6GJSpHL/h9pxlmmYJ0gOLLMwPK0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iPC1yeV3tUfZ30XENajibI1qoECp1fd0IHdJnqrpBE28Pes9l37PvMuXHMHIePs+4xY+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dIpUMqRBWVJJuCdekJiBBIJJxt7nTX8OVeXLaNQw0hBBS8sCyrxJ6XPzxnLiP2leGskp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vtrUhqnlYCjIBMRt6TbBk4xhZZ7jujc3LTnjy/5YU7OV02VUVWllkFDoqAElY0wtK4Iv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O77Sf/l+ldFG23StNEqU2mp7NRASTdegna9r2x5ycfe0JmnElQkZNxVVudgnsi595cKR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bYhGZ8Q5pmC3KvNM7cSgiVNqfUQneRE77bXv8eNlzY8cm1ybY5IKFtmoeMPtQ+YeVcbt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zbqyh5dRqCUlMKSSARsQCNpG3XED5ze3vzx5oq/ruZ52+1KAhQZqSskTtKhKb9BEYzzm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HslKUdU9Sevn44b67Pql5vWzVKYULgtuGT7r74zfqZy6RztR5XHjTSHDizmnnVcsorSs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kmZEyTf1xVmfc0c5yDjul4hp1y5RVDb6EKXpSpSSDe172xIK5p5xa+2eClXJ3EHw2xZP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3CNbxFn+fvU9U8lxmgZYp1yVnUlKio92AUj/ANS1RI0kY16PU6fBLdm6OPh12p1GqQXW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HEOWUvYipQW0NmVGnWLlAiJg7W/yGMZcw6V2hzlTVSkoCnDpHw6z4Y3DQeyxzF5L8Mv8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NRTuakpbUFAIJ1EgC6BIOMr8+uE6pKhXVFC2wo1AXLbQBcJSTe31GPfemddi1MnDHK19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sv2VFUJS8oBI1GO7J6xYYKb7Ra1IcTEGdQ33+V8ObuVuylcagJvp3Ee7xOEqWFhwpQ4N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GPYvG0eUUgTVEipY7JaQhcRMWMH5/wAYSVXDxdStoqJUUERpBCgJtPjh0pB2I0uBSu7d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tkwUHTqkjy2Hz2wsscZKmFZGiDZpwgw8xBJAvpIE6TtHnscV/n3CyKaoWttRGlZlJEbH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4XIZIUrfui/piC8X5PIIcSkFSzBIBj345Or0MJK0joabWNOmC5LLcdonMqkJUXPxq6Ax0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F5mjC1uhQUDpUGv8R5YiHK8tZbn3YGdC1JAUDINzfFo8XZYh3KUuaSEKERrmLddvj44u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ieX+u1+Slq4OOvEJvK4Ko6+PyxYnJHIOxSp9af7rndT6d04iasidbzUU6ZKlOEERv++L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lp11tI/vCygBcRbzjF+g0qlqdzK9VqPbx19snXCraqKpDrjwKysBaVEC36bfXVfzTUnL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gAJ6A7j06COmBUNIinSKhQQ5MDU5cghU9NjsPfgXMxvLa7hmnqathCv/ACuknTBVYR52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uwrJo3BnGwL/AIrczL3OHjGjzXM00bIMtt6O6q+5+GKbrsufSpLqzoSkqBSUXO1sWRzC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kBYCjqSVR49PfgeUJ4d4gyxzKquhabcS2kpVogg+RAm+PhHkMftZ5JL7PpvjYp41yVc4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0k392Bf1R+hY0tLt1KTh+4o4cGWVLyUsmQ4dCjf34baXh2ozdxLKE9zrPjjnJWdGcaRp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j6vdrHCWG6LSkIV+A60GekSJEg49YXs+NDyX+8ttuJH3dCUal2KBpsJ9D8cYD+zI5aMZ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qEfe4XVIWBGgEeHUnT6Tj084i4W4LzbhWpYCEdh2GpumZICUEEKEhA2tEWFzjk63TZM2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jCkeN32ovFRqOYlDQsMwhNCNSSDYal32tJJ+GMgOuP8AZ/3ZgkiCcbj+1H5dZaxxOnPG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QJjvqgDe0SdvHGIKllbjaSgQCmFHw88djBBRxJFGok5ysRrTGnSoknZPXxx1Stae0Ug6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29XwYCjpOkE39+Dcy4VrKJcPtkDTItc+WLDJup0MzIgi3UHSMKUz2CUEQk7wbA9MAdy+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37xi89cGIYKkEEwOhCoBOIOccstM96eg6+A2vg5gIAIUkpibEbHAUtL+7w2BqG4Bx1Ki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DwxCHQ2qNaUqIBkqGAOMAoUlxyVSCExtbBhBbQAFdOgnHzgV2o0zA3kXP64hAkQCEpMg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UzQ0FGsL1AqOpuR/3EE36X/LFUtpqS6EkwhJuTeMW9yuYp28ro3XWgHEhUJ3JE/lGI+E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I5xUJTQvytyENgoEglUAROPbj2EeDGODuTfDfCi6ItuUuWsl12QErV2YJ7szqBJmceSP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87KGmXlwXRUToq6htYCk6EmxMnxgj0x7M8kchr8mcIQB2LaBGpISpcAAQZ8Abeex3C5G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kfJ4ZMcF8RPKCqbKXdDqLwi8TufqffhX/wAgViwlp6gelOyu9ck7XMASYj9sLqznrQU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R0DSkLi0m0ad5v4YZK7nbm+YVATT5c00tJCoSohPQXAEXvBv13nG3a39GL+ouyQZby9q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aIUlbpH+VzFoMiY8L3w4ucNcG5TrTmWcIfUrvJh2BH/AG39Nx8OuK1reNeKa9xTintA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9NoGCmqDOsxQpupzB/s1/jITIJG/TESSLIpz7J1VZtwFlwIomWe/qBV2pIMEG4MdCb3w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VSZW2lDn4VLbAAAMn3emIrScKD8AUo6USkISe94zG/hhfk3CmfNf3mst7NKxExETafPG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xdE75aOUiMlXT8R5mhrS+VD+6EBKYHmPEn4X2OJNwfxNwTwo660riFqoS6ABcKDV1TtI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S3NDiBSnsu4UranZKFMFRnYg7b+W4nph/d9mPmw2wp7Mm2KJtKTIfckq8LpJPjvGC19X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/E3PrIKKhqFZW+kmSkqWgJ7s7iT09NjfwxVvMHntUOIR2FSlwKkIAIBCoMRYjx+WHTM+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POKG1lN1oa7wCp2/Fb5bXw3ucBcMNspZYyh2sUCSNMQny2J9+GVRVjwU5Pgz/wAdVNbn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2tL3ZkgyDbqN+mGzK+AuMa5SKdOVPoQZn+yoJiD5euNLDk7xbU5eKii4DFBTJakOVcyp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e/phNwty/aYzXs85r4RqhSSO7qIG4JsLicD24ZF2X28S5Kk4R9kjiTikB95l4NqILa216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xePLL7OVGdV4L/D1Y8lVkqWpwIkxERBPvMYsPlvxPwDy+pVKrqDtgl2WWCokKBItI7oN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tC8s4WaecyfgDtqpA0pQrNChrT4nS3J28cCONY5csWPuTVxXDIDX/ZDcYKrWGqfh+tom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JVO1ypRI9+PuKfsd884dpkZxmmcJoqVKZece16Rc/wCQmIHlBw88WfaJ+0Dxb2zfDmY0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MiklxEiDDlln3k/DFR8W8xuO+M8xbrOMuMMzzF5JBH3qtW4CT5KJAnywHngp0mXxwSa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eEa6oo6/jZl9TDRDemsCkqM3CdKj53JA+WJlT8A8veGctZdyFpDg1AaNWolMTIkm1rx1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suKzMMpAJUYmTvEEjoOmLb5aLyysyVxvOKx5LoaWKVRbSbmbGSmAZsb74zanJH6Zfhwt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n31oPcLaUDQpbrTQCATJA22/nFBcdcJ80qtteXsGpp4OogJOtQ84HnvjXFJlAqEOUNdX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U222jafDFYcz8po66q1u5oJCTAaWZ09Njb68MUY9TUaGnicnyZFzOi4loc4XlOe8SPtK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R5G9rRgjhbi1jhfOVsO1K32XTpeIFrH9Z3m18SDmRwtWVHFrztIp6obLssuq6DczHh64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W3FrbCEiCHC2TFiZEem2EeXc7soeNp0WTw7xpQu0tNW5YtpKkN6CymApOxJUJ28/H1xL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p2KKqQaoK0FkpgEKNtJHrEWucQTg3k9V0FPJzBS1gadLbcSI8z09Ok9MWXwTwHltCyim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5Pe9e7cbGPXFkc6SAsKcRtpMkzKjdbVUF7SlcoUEk6T5jw8jHji4+XtSvMqWmacogChK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AvJFwfC8QItbDbw5QZKG1MZs4yhsDSjtGwY38SLSevh1wvdKOC6pWYM1yG00wKiQRGkk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MB57JtppItTl5xAxSZi3w3xInTl7riUBZTPZhRgm/hJN98STMctr+FMyVV5S6FUi1q7O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7w9YtvimMn5tcNZy6+/mlaaSphQp9S9QeURYCAI+dsS/g7nRQUdCnh/OShdO6QlpSHp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hi2E3XI+zc+CV1FVnLrw4o4QzAM5nRr7VCm1C5ESYg3Aki3T0IY+KlZrzIbW9xzXKqqs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apAPeIHem9vA+/CzLc1Zyh9rMsp0KbWoFTTwMX62O3w8sJOJ87on8/7ehpewbcQgrpkO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fDCZZNIMcKixtyOgRSJLKQEpVG9hEmDvJ8euD6yo7CkBQVJKvxFZPeBNwPhgxa2lfhkl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/OMNWaVy0pU48lRTMTq6dNzO3rbGKUiymzj+ZqSClt4tgpJAVE3HScRyrr4r1VKGiADE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cL6l9KlpC096ZEXBHWAfzxHMwLbNSFoUrUoAKB3IPv8AqcVkqiZ8EZq23nDKG6hQKljW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f5ma6iSe1bkaUlIsbDedv2xlLhLMEsZ3TVLjY0KX3Uld4g9D6j/eNJ8rKhBpW3ktFFwf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0GpREy2ok+dToaKG2yIi5EGOv5YifGFMlFK5pSUKA3JiJjvSL2v8AUYmSWFrQltQI1X1+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VOt1LjmpKhMC3TbBVIrjyyj+LKHsni8gE6j1EQZPgJ93w3vFm6moWoVimwTaBYggW+Uf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30kFJKQQoRINybTfb8sVzXodo3lrKNzqUtUeI2J99sB2Wruh0y2vWHtbRlQn+7PWdo6d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ht3Wt0uQBqQVb+lo93niNM1zSEKWacIUpJlRTYz/ABHTDmzmaUhCG1JsuCtRNx6yJ/jE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SdIWfwwF2H7g2wmWU93szBvMwCBt08N7eGBrq1Op7J1sXMxAFo38/TCN18qEBIKgo2B2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A2LWXQlSQEoCQbqUrr4E+P7YWIcDiEoUpskEWnV42M29/XDUp8qErQIkHSpQMeHvwtZf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hTM9R/6Py/cYgAusLmsFKISDAEzKrz4e+BhI0HXCGFEgG0hO4Ex+Zt5YXVK0raUhxQKy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f69G1SA2Qnsx/klRIOojbp1v/vEIkFuuakJUo67xoAMi8x/PlhGWtD50pSsEfiG5Em4v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IQQUk3JunpHn16dMIXmnEOGF6ibnuzA8uuFbHoFTvIKe0hSTsdZ/F438b+lvic5rd/vI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bRfzwkbbcQYaWdJFwUxEnaN46/6wrRrLSZUAoAggWJg2HiPxWuJ2wpEIaz+65pBWUkmB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locTqaXqUDcRJBO/7+eHGvbaZQpttsQlGlKzsAZ2J3+HXDfUoWlwoVIXbtBqm/u93ywW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GpQCbiLdPLcWwJTpDakqUTcyfSL+69zgtptesodKAkE94K3/AHx1TJbdKiJUJnRN/ATg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JOhQMgqTG3vx8+iVIUFQEiYWAJ2EjBnZCEth7SRuSRa2/n19Yx11hUpVqnuncC48vAb4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KeFyQqEmBECIHph7yXMmyogPGSkzER52Ph0wyvNJU4FKcAUVQREyJMfng9t5wd5au62C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CnRCb0tSh1CWgRq0jvDeAPAj6nBtShfahDKCBqgSm5MdLfV8MWT5q6WW6cLTsCpKlaQD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8p5AXVLBCySQjcA9JvvgkQRqXZSCoRuTG/S+AocUt2UuAkAEar/XrhW7SpcGunZkFXeA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HUITTqUtwAAAgEg2BIH74hAaHn3FAhV1XSlM/l0+WC6ipdZhxA1LIMhKpCj4TPl+WOtq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HuzBk+cRY/Rxx06myhDBACpCepF9p9Z92ImQTnN3kvFQdOoAEpJjT4GPHy64d6HiZWs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T5Hz+rYaHmExJWRAAKkyAR4m+wwkdR2SwpC5APdn5H8vlhlf2SkywqLPBUpLf3oEG5Q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c/vtK4hJbgXAUVdfj+mK6y+v7DvBQ0lNiRF58cPNHnLjSQtxOpalJkTN0zvP1PocCxnw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KnEj18Pf54JrW0LQI6EwQrcYaKPOah1HaBsWIElcg2t6eQwuTUqdUFvIJ7n4Y3m/5xgg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lIM3tG46+eAu9qhJcbAQQBdNxPh6R9dcHLc1NFQcMgRCdunTAA2EGzYO0JUOm1vPEABD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lW4nr8/zGDBSJdBW62qR3TAgnfw9Pl0xxCSpepxWlRTKiEdfD1kwcHpU0kEtKI1DpFjt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5U28js+zkgkFASTN77H3j0xHs64dC21dg2SD+NIBuBb8vzxNXUthGlrUvUSAUkgRIM+d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XeL2F99t9vPE4YU2irc7yIklSWlAhs90gkj9cMVXTllyAVSICu5cgHz9Tvi0M2ypp1B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SARvPy+eIfxBk2k9qdOkphZQna318sD9rHTTIup5tpWtI0hMwkkSf3wfR56/SyHCCEyW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rgOY5c4hxUlSkheyUmdoPpfCNxh5LugqKoN7dN/oXOI5fgPTJfl/F+pXZqdQmEkSlQsb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SXI+MWVOIDlUjvEQVLFxv+gHuxT6aioQn+w6EoBIk3IE/Xp54c6LOXGtD6nBogRJ3uY2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4BJp9F5UfGDKFpFNVpWlSNtQsZ8vq+2H7LeJm3knsaiQE9YTNwIxROT8WrYlLRCpN5Nh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JXl3HABB1gHTeHCQkkjxt1Hvw7dIRpFxUWctVBAUsgfhgKj5+v5YcG8zQUBS3AoifxH5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pOp0qII1AqhUT5iRb6th8oeJkVHf7UEAkg6dh+g3wvItWTJTiUJACkjUAQSdvD34KcIc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7sM9Jnkd5exEws9Ovz6/RUIzdTpBSsyFGYMH5D68cFE6FJpGykhQmQem5t4eQ2wleyxh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TE79cKUViCglKoJEAJFibWM28Pjj7tAuGlDSCmUlJ2vt9eOF6YtsZK7JUJTrZZVKQSlQ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Zq/hdDygp2nUlsTpJJjyt8MTVTQnUOiY84wQ/Ra0kKQoWsD1nY+OIhotla5hwY1oC1sF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8fiMMFfwijtAnsSJtsoAEb387Wj+Lcq8qZeSlstpIWbQOs7/AC6emGmtyNt3vBShMd4p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CrqmUzV8GlA1Io7Gb6LHxMeH74Ya3hBJBCqJaZVPd94t8/ji6a/hllRUpDkyJVKN77gd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SQSUuMwhRMQNyAZ8PlhXGL7Hiylc14QCVl5yistJUNdrnrtc/thmquGEluF0wM/4pBj4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HDSlFYYKSAIPcCVRHraZ8cMdfwY6JISTNwlIsRvAgzEzibKQ0Zq+SnMy4ZbUrSkBQFjK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DDPVcKaXVOFhRlZGhCSJ9L+WLhruDVNKW6WyUpMpOn4zv0A6YbX+GSAG3SogRK1bST+9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VO/w04gy4hSVKICh0np0g9cIa/h9xuzrZAAKies7R84xadVwkXF2QlSSowoCx6QB44A1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w0CVKABCCST6Tv5ee2Ik5cIZS/JUaMvVTFKSjTIkp07WvhZStVSFBJCpJlCZBv5jwxbq/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rNEptK1hKe1aKZiLQTa/6eeIieXua0WdJyYsKU8o6Ut3HeAmL+U38jgNSHSTRH2qZ6EP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69B7+mHvJ3XlrUtlerUopdG48CAR1xdHLD2UqjiGlTW5vnjbI0p1tIZJVIFwDafXzIFt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2+BV5266nTGlTAEjp12/bFijyVuajIz7k9dnjC5SHTqVBU02bR/EYmvCz3ELziVrbeUT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8uo8PLF7ZZyE4F4aaU+uhbdCRqK3SQJnwmN7R1nDXxpmXCPD9EuKqnQWlwUakpiZkdI+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dDbwFk/FWe1TLNLSPBgJ1BZSQlXoYveB1xbDPBeacNhLldWiAkEQYIMekASD8MRLknxZ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lJUhpZRI/wA4UFEf+1Ae7fFk8w64fdUhaxZIAI3G4jFm1KHBS6Yg4dq6nOM9YyWjeMrU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9wnGj+WnDeS8N5Rrd0o2Li3V3UdO5v8AIWvjPfs9Zc3X5wrO3THavlpAA/CNOomfWB/6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kWWJZbJUpKQSlPUk+W/TF2P4qyiSd0SvNud3DOU1BpEBaiDdwlMdekyfhOHHKeNct4lp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FIWCFdJB6+GMpVPFNZXZkVJgnUYWVaiZv5HFn8leJayrpE07gE07qSASPwrJMeohV/8A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LH8eCa8xeGW30/emm/AggdZt+mJTy8zVdEsVbEEqbSoyNwQJ/M4Q8UO/eKBMASUwCd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Efmkb03CqVB3mO6m2Gi9rsS28dMsBecMV9SWFLSoKHdPU+I/PDO5kH3TMVVNO3CFREDY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ry7iQUaz3XHAWjOxi6ffB9588WDw+qmzhvWCPw32Prhl8uRU1FcDHxw3ORyFfhUbe4j9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4vi1ePKYtZU60lslQV4dInFUViT94Mg7/h+GMuVUy2HET5TaFienSd8GU4KFzqgTgsKI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BCjJIFxA8sUhsVKVqbgAkEbTgkJKO4ZBJvfAwpRb7NKe9t7sB0hI0rJMi9sQB8goVME3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+CesHAkAEhWrpj5Qt3rW64hAOns4iBe2E9WkwRpknr4YUBAKDKsAcSlSSVK2HvxCDOpp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PfgbLIeOqd/D+MKainlcAfHAWW+zJII87b4gTj9A2pBgWI3I64aq3KFreLnZEpgbeeJL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B3wRV0SpmT8LjEIuiKigWl3vgm+/jf54XoQlpAQoTpIuDaOsfPCupy8g6kmCDsfHCWsZ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QqeuAyUHZW9SqqCmQB1BPTC3N3Wk05cZWQUwZB8sR6kUpTpQNyTttHhh2LK3kBtQ8jfB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M4WWnVHSbi31/rDBmvGubvywmqUFL8PXbD9nOUOpbW4Ek7D8JPvxHkZC+5VQlBlStlfl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JV12ZVSkoWpRPlYxgylyh4K7iVKncn9cSPLuB61adbqikqsklMx5YkmS8ClpPaPK1Ebd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kRHLeFqyqd1Lp1pg27p9cTXIODmW4SukERckGfDD7luQN0qUpKdrjuxGHNumCBtHhi2M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V0tG1paaG1wNsK2jpBAmMB7JSTpB32tj4phJCTabW64agB6B1UflvgVlHeYHTCZt+ZOk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3GCKwwkRN9/DBbpASYBJ/PATUhKRI26DBLr6k7D3jEIg5LthKoP+RmMfLfbP4OtjGERq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vHHUrg6kgG9sQgoL4QCqbeJwlqK1W7bgmcAce7ZOkbztOCVJUDpCrzfpGAyB1LUPKc7Q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e47UJT2keWEjLSQBB6d6B18MBZkvrVJsYAUL4iISGnPbiVqkDx6YaeYNPkzeXspzmiS+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ExAHxIwuyesaYT2boJOq94OGPnnnLWX8OMPtpSYcVv6DEdJAj+7gzVzi5UooK2p4m4do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aBOjUom25i/u64rRVY405ofaW3BMevjjSuWcSU+bMS+2hIO0K2EeEe7Eazzk1wTxLmis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Dp67eQ8vPDxyWi+MueSu+WfC1dxVnTaKlHZ0h/9Xvd1KibBIJ8cG+3B7NfCmc+zhm+f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Vhl+hrGkq1FPbIC09094dmVbyLTi4XeFuGKHL0U9AXEaVd0IECNo3MYWLTTZtw67w9mC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JVPdMzirNBTg0acWbZkTR4v1i0s5muleJWoCCJG0kR+eJxye4Ty3I+1zLMaNsuVK0tUj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CZN/Dfphb7THJE8pueef5JUV2ihafLtK8pEFba1KIgdevjEgSSDh69hysZ5oc+VIzWfu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VbBwLQkGOv4ifhjlabx8vf3y6R6DVa+P6Wo/ZqrlLwH/AMn5XSVK8v0V+lC6xyD3bzo8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N41OXNJFihAMDpOw/P4YpTNa16n4jbymnJWxTlBcWpUBxSjqJ8osMW5wVnrOYZSn7sgI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NjPXfHbhHazyuWbyPk+r8lNe+lLZOkk9bDBr3K2pGirZrG1JcAKgDt0N/G2HivoULy5N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enniM5ZzZZyKoeyuvYW+ppwpADl1G1h8ZnGyEZNmST2csY+NuX1Qy5K6TtloT/auQCrw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VZ1w9RIzVDSmXmWymFAWBAJN/QfHFt8O5tT8XZitbRW24g6w24lIAJnaDJMzY4b+Ksm/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nSSAhJE6SBa+LJYZVTEx5UpmQuYfCXFmZ1p4rpn6mqeWFOPhCbIAISJ02FgDsDjnB+cc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dwVNi8H0PicaEzfh2iypFTlFL3WHu6tBJMpnY+NwMI8o5S5Zm1Mtxh1tKmkghsbkm3Uj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l4PcaPXRjp0pIiHCPMPiBhAQ4y6dLcEKQmw6xIxYOQ8ws1qGgEJ0rSbJXpT74P1thvqu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OEICW5PZMzHlGr6nAaflGnOx94yvmAKYoSBNRQ/inwOs/PGiDm0O/Iad9k6yPjbOaxxL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OPJ7u+4G3uxMsgz2lUUsPZ49mKlaStulp1FCZMajpkkA384xSNXy3zOj4gp6LLONXqts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kqAIRKlTAm5tcWONLZXxfwlwplI4fyHJMvQ3oCVLQEOOuLCdIcUsCNQIBMRMRthlNRT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/BWzz09vn2ceYr/tLZnUcEcMVmcM5sWKlmoy+kU4hlSmkykm4B6kdJjpiu8q+zw9qLjl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QN3nawBAB6QJ9eox6XZBk79bmlXX1bi3O2cCkl28CBHr09MSrJac0DwSwynSYBjGdeXz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JCeZzfbPPzgf7G7jOqpWHuYvHbDK1QHaelbIsR1N536EeuLt4A+yU5NcHNM5i/nea1VQ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ElQgg6ZIJBuDHh4Y1fmjOugUGkSU94Qb2N/lOCKWpqqul1bRYgb4rzZs2ZW2GMVHgpR3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U5lw4XH20QFu1rpk2mRqg7YkNFwxwpktM1T5blFM0llISns2wIAtHwxJuIOHq0VBW0sx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4NqXe+p5S+0EQBtbpji5YZ5ypmiOxCFeZMUJBapwok94JvecDZrX6oaVIhSbkgHDzQcv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ZUIOPn8laoGzVd2AdJSE7nGf9PNLksUopDStTqTa4WNvr34Jdpq51ghgReylCf8AeFjq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QMBFYET2bUxaAIxW4JE3DaeHq5NQxX0S0ofQIqHFiSoD/Hwg4kdHVoQgNakk9THXCFNS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x/jHyEPJc7Ytkp6T44WXBH8kZu+0m5JcVce8Cji3gahVUZnSthgsM05cU42VSoWBgR5R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yo5qJ4rcqOJuHaxWt4tfdXqcgBQNwdtMERciLnpj2wzShOYsGmr0pCHEQtJMiOvhjKXt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BFcS8D8Qt01c1UJ0tKSklQhRgQZA8umNem1k449jVgWNSkjJvOfkrV5DkbGYU1C3V1ZY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QD3ZAubDp4GbxjL3GmRceGuU+3w9WK1iyU0i1Eb+AtOL9qvav4k4VqHKHO8rTVoQvs1n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npbC7Lvau4INIahfDawT3iPvIXCtt9Pl4YzYscJTc5cm6UGv2mUc4yTO2ldnV5RVNrT+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GsPYNRxjnVfQV5zKvTT0biSpIcUEq0EAJVeDFjB8/HDlTc2+TPH6GqWpyFDry1EqP3BC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KxfHI7l5w9whk6avh5htLVSou6W2tHp4+vTGjDialuXRW291F28mM3dpuOy1UPqK6h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97YuytUS1qEmFXg74zzwRWuUfHGWVBGkCoBUVQNV9vhjQDqiqnSFTpBvjc5JvgR3uthB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222wdSvELlbvnvgvR/c7w6CARvj5hMp8QBcxheQrkeqN+QnUUjoI62OFqSokKnr1O+Gi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eOHFp5SkAxJ88IOugxadFyZ8vDHNcW1i/wDiMBVqWmUnr4Y+IvpULR8sAgPtYUYHyjA2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wnUjTeAAMdhVj+mGXRB1oqkh0W62kb4keTVIUOhjwOIjTL74IHUj3Yfslq9JBNwTtO+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WBBm0EjDg0ElAM7jxwx5dUBUqB+WHanXqtMe/ECgxxF4BtHXCZ1JSQBMD54PWohJt8Bg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QidSZErTEeeOJCx+FW9sHFSVG+/ljhDP+SSPHEIGU6nEk94nc2thUgJKSHNiNownZWA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NLAMkEflhSAVUDSwTtfxwU9lrK0aSBMYUpZJ2XEXwc3QKNteIlYtjSvJKQiVN3j/ALjh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BmfGcSpOVpO64wb/AEhtXdgEdYGDTJuIQcrWpV2zaxgHBYyp5tWqD5nScTv+iUsyW0/+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wI0+o02wNpNxB0ZUtY0KCo62wqY4XUsawtUnYE4mA4ep1DYG1jGFDGSttpsqCfLBpk3U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gmdpvhWzkijcskjxjEnTlrYOlSp8cdRSNIufdGCkgb2M7GVEJACDhezlVtSk7GZGFaU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pREK63sMRICYD7mGzqCbTcYEGE6Np9+APuugBUnfBRrFaRqVB64YKdhymkAxO3lj4aNM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6DGkbbk4CrMEgjuX8cC0P9ci1NhAHvx8FlInV7sJDWdCEmfPHwqFxMAnpiWQWB0bg2HX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JL3+R9wwJL4Jld4PXxwCDoxVq/bChFapKtKlTbDS2+AYSbi2DhUSCLf+vYiA2PbFYEiQ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ErjDAzVEwCbA4UIfMSVEeJnBTFZIabMlA6CsTE2wqRmNx3xve2I23Ud8EHYSb4Vs1Kh3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q0ET08ZwYioSSCldvDrhnaq4SBG/hgxD4N56dBg2B9DqXwRJVEecTj4PBIELHxwibqFK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4Cw/FtMYIgrFULhK5npgaK3paxmMIApI70X64MS63ZUeZGIQXCrkzo92PjVwfxGJmcIg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xw1O8+8xtgptCtIXLrAhErME7kYL++tyIcBGG6uqymAr3EGMIfv6kSRYE2k7YsUmVuNi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5l8OVOTZ5laahDyZWm/ePx8vfjBvNr2KOGOWnHlTnXC3ByGUKXqDjTa+8DGoXm/7H3+gV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8W8I5TxawpnMEJUHBCiUzFonGvDmUXyU5MO5HljzkzNzhXOKKlpXDSUSGyHkpgBSzteJ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K8fcL8QImk4xonFJ/wCg2KlOpJ2MA33G2NUe2H7KHC3F+QV9IzVIS+ppYaKGkgK6iI9Z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mVwnzO5RcxM0ayrNnVLYrXElcQlY1mCUmbeH6Y6sc0IpNCY4bm02esns7c2+H+Eq1VPx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pRBTP4SFAdLi498WxqfIPa/4GZoV0tDmdEy6LlaX0lKo6jwx4K8tvbF5xcL5ilnOB960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Iv3YKQRvt5GRi86T2z+L80ywLqOBkoJEr0VBM+dkAwfTDfqNPklcuzHPC1Jqz1R4w9qe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rDmsn/pOI7pB8vhivs859VCkpcGetgFBVJcmfQ+cfLGIOCebOb1lHTO1VL2P9mXUvLmJ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Os5ropqVDiH1qUEgBCUWA23Aj998V5NZjuoiRhJO5F5cyeZrmdZWpt2uCkoKnLuA93SQ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MYv531ztXm9ZmWVPBp5bxTUdmRINk6o9Ab+eJRn/ADkr65806XOyQhRTqU4FEHzMDVFx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1PFcv0mcofLpOglczubeHoY/PFe3UaiD2xszama2txZEuGeIKzh0GnZOpDwJAKQdKyIt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zzMqvUHXyEAaggAGLeAsOuPv/DHiWh0uF1pakkgQ4kgTfqcH0/CWbU7wNVSrmLGb3PrP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eLtxOBPLqFxZ1gBSVKCCGwmUyNrbnw6b/HAHadkKMFYUg2Kx0J6HCpzL6otkNoslMiCQ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ifbZUsuugJ7xA6Df47H54peOa+jM3L7EP3crcDYRcxGkDbx9Jxrv2VKCeWuW0/aVCAhp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oY0+MA9ZMzjJTSCKoBxpQKyRpJi3UEY2H7MtFSU/KLJn01xSpVOS42tUQsOK69ZH1tj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vFxcs1ky5j0S6vLUPfdFOFwlKwqYKIuCff4+GMce11yiydzKkvZa2ytYfStWhYKVJUgn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fTGtObfMBjLOHE5K62E9ooLK0uXi4AFpAkE7+GPP/wBpXmpmtFni6bJ6hZanQptau6kh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Ejxx2PQmi18dapw4ij1Xks2F6HZkKPzmhZyjM38tfQdTYAEJkRufyw0VmXtByVLO8pCR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7XWZot+oMuOkKUTaSAPr3YJWUuLIUJ1mEkExHpO4nH3lU0eAcXFiNltDLwCKiJB/CSQB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KFkrUFJsmRGq3X5fHAalmnELNik94G4V1At54GlodkuFXKe6DJ36ycI0JYTVFQVpFSCQ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4jXFFO080444NolMbkHzxJfurag4t1cnQQlRR1+d/qThlzhhmpJStw6ErsFkx9GMZ8qW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amboqxVa23KTdITfT4x44n1NxSjNso+7lYV2KQOgkwYJ9MRE9iykraXpITsT+Hy+vHDt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2/onDWUKqXnoCkt3M+J6DrfFONqDNDgpS3MMyjKKKs4ibdbLi1NmV6ST77dJOLj4EytV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kwrTOuelsWNyA+zO5n8Q1KM/4+zJnJ6R9Jc0KBcdQCkwNJgXn/ut5411ym9mrk7yWp0O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7RNdUNJ1JIiNMWG02M36wI1YtdpNGnKTtmb2s2pzUlVGZ+Xvsr82OZC0roMgqaSnbhS6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AqICiIm2H3mR7D/H9Vw7/T8rcafqWlDQO2AKkiCZEmYF7eHvGq6/mDR1zf3LKa1KVJU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8/hht4g4Q4zzTIUuBhsGpWVU1Og99SJSUKPQagZF9scLXestPCTjKSimdfTentRkW9Rs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0HkedPu0HANbWspEqfpkFSdRMdd52t1xTNZyi5/8OPOPZhym4gpbH+4/k7yZA6hRTGPW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5x2mWZE5XdiB97dQ4NLK47oJEkX/AMtpHXFg0HDVDxCw42csdcW20gutZlSIKyrTB/xg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cxJ8TrdT4/UZ96mvkem0uDWYcXMOjw9zumzFynNLnWWOtVCIlt1ohQPWZG+DuWnB2fcU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v1iEPJS8W0q0pTaZI26Y9gOOuR3IfiNh88Z8u6dbzatLr7bSUqF+vdnfcSPTFNVns+8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ykdowVBxbKFKAUq/+J+EjEfjkse+DTQ0tastwapj77InJrmHwlxOvN83yWEKpIp9J1Fu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Y1lXqzJjhIpoKZ0vrRpSkN7fHeBiF8v+Fcj+6NqYzNxl0tCS0ClQNplRIk+mLR4dybP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9o0dNKVKecjWqYAIKiSYjxxzf0+4LmorhnlT9pvUcSUlcqnq6V7sltEds4xplI1AGCny3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f29UGuyOoAwQIx7Xe3VyXqOZlG9R/8ALLVQ2mk3BQDr73eCRv1HnBx5BcYcnOPuHOIn6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0LIbdco1oke8RiPDKLtIs92EkM1FUJopOstuzZRMwPP54c05yzVUylVJQVFX4TYmBvhd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Q7WsOJe0hwykd0Hpf88MC6NxpwUi7qAlK1J3/bFLbumU2m+BFmD4qpeWghWq5VabeGEI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QlZ2N/PDnW5eZl4ydJIIHWPL3YLbp3FNIK1nST3SZnzwC1PgQrbKAkKgkm0GxwBSAKjW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qqlWhaC0DpHWOnjhIWkkaTG/eJMfpiBsKBBKil0ATMYGgLXIWo3sJtN8debWpvtmkCUX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pbgHaLRBA7yem/7jEolgnactlICCCtW+q0eGLl5QhpOXUaRCv8Y0bgqmL4qVlh9ypZAY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+RPDGY5/mmU5fRUQGupbbT4AqcsbXv4YeMHJlWWSirPS/wCyF5WPMZfxJx9U0ZUio+70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WpcTvun4Y9HuHclp28vbSpvTKU6tNiCB4keuKI9h7ksnlzylyXh1tsdothLzqQ3HeUJi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XLqlumSDTq7tgAJOM+dpz4Hw3KJ+dug5Pca1yO1byF0wqCFQk2Infr4fxiT8HeyfzH4n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TYLUGyT4C8/ptj0coPZ15TULzrmWUdY9YFiErXJiYUo6TE7yMPXBXs/VKcxU7Tspa0g9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AE2nr+mOy5RmjlSlvfBh/hD2BM4XlgreI1JASkKclwFUnoIMEX2kYsrgD2QeTeR0SXq6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QptZ1FI70TCfK6oxs6i5McAIQMt4p4wpKdpR/vds6hCxabFR7u2+HevZ9knlxl6UI5n5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8pnnQOspQpagLeGFjDbyi6Edyp9mbsg4J9nXI8s7Gl5GUte/qSEhnImFSbTJSknqfUjE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t3J+BfZky2mqagBDNeinbYep09SltOnpIkkxO2JHzX9vb2UeW2Upy/lnkSs7rVd159NS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RUrx/wARtjNnGX2rHNVt9bnCnBfDTSE6iypdE+92YmEi7uk79UHxjFyj7i6JsWJls8ae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7ORZErLqVLB7hYCFPgnoV6SoD/1odbYgjfsH8UZjSv8A/ipz3ab7JZ7OjTmep5fiEiod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eKPtEvaK4qTozPi51ph0z9zYbDLQJvZLem1/GMR6v9o3nOuk+/0datBMaV07KkA2tCt/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e3GTsuKs9kvg/hFL+Z5l2r9LRlJcXWd4KJMJ1QkXJI2Judzhiz7jfkzwBVopGKalbd7Eq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TMADTY2MmZuCMUbmHNnnFnlapzMK5ZcfJ7WrUlS1mdwCsn3yD7sR/M+D+JeJ6t6rzlyr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pE2AEWHmMB5sUv3Mtx6dxfJO+KfamTU5k/QIzE1LBMJKaZQABPQgyRa4OI6ribJM7zT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8nUuWVJCiYJtAm14g4VZNwbwRkgL3ErtOpwgrRDgUQmPxEeExf4bYc8l9ozgXlU/pyOg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TjEtrBBBg6gTYnr+2KZamN1BFs8UVJWxwzHJM+43yFvIeFeXNNRO9tKqjQ2HADB0xa0+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xVPl7iqvYpmGwVuKQ6gxt5RE3tJtiLcUe3vXU1WoZbw/RU1KLBlhpxKZneNRJjyxXnEP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Tv5mEoAKVI7NXvAIULG3njLJZZ8lsJYorai0+KuVdBkuduM5VndM/RNOaW6xL6gFpAEw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wTQ5Xy2y9KXcxqE1EGLtrJUmSPxQLTefAYp/KOKePOKVTT5fUPKfc0qcpm1EaTFyTMD6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tDIbzR9ppWm6U/ik7hQ93l0tir9PPuwy1cIOieHjfgzJ2+2y3ImDoOkrVTxJkx6TFzv8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Xmg/ldFSMNH/AKbgSdURFiIAi9zBMemGLP8AMOG5byzJs1RWuqSFPlDoVC5N0kb6eu/v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GEIUAVG0CVkm8T0jFE40uSyORzX4JEOYXEOaOk1eYVSx3RKn1lJB6b+PhhShldW4t6nq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jpPUeeKj4h5y5PwnmIayyvC0ie66v0/7Y+J8DiLVXtE17ylM01TT99YlNPJI7pvv4nx6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S47LyzahyuqqQp9tlCwf7irC49NtjcW88JFKy3Kw4hx9pIWkJKANh4Hxv9Xxm7iz2ls5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oAQFqN7AWgjphhHtHcX14UzlzVOgH/B1C1SOhuqMLtnLkRqqNMZrzd4d4fdU0l06kyCE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/5Yhmd+1bk2WOdojM0tJB3SCFJt57+PriguIOIs+41STWV6qV3RCSO62TPn6mMRTMOD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4+EzLiQTI9cWQxyrljbsf4NHVXtqZbUr+7VvEFQSkyh9KFzFokgk2Hwvg7J/bCrnkrbz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S2VulSmx5ajYX2xlf7m4ysh9K0KSe8k/zh1yPOl5aewcTKCL3Nx4Y0QhBMqdfRrqh4sq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XBTRVrcSl3To0790mSbbeYxZfK/mHQ5my5SVVegvoIKW6qT2hJmb2keJ88Y+4A4zzXJK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Yl6nSsqtNwY9Pni9uW9fkfGjKHMseRRZjqA+7uLCQ4CP8QJvvM7floXRmbpmoeBc8z2g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rSj3R2xWU2uJG4/2MTBjKcr7UV2VoSguplxtKAADvIEdQBPhBxVnAFbmafumXZq6olCU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T4EgiD4jriz8rqUinSpTmjSSRqTEx6D3zjJlky/FJyXIsKgmkSpuAsJMiZ9xMX26eOG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1azKNQEEefU3Pww4LqHloLa0GCDICrRhm4jdSqjhLh7xOggxMf4+sDz3GKOxxterCwsq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QbzFogHb88RziPNGVqQltlehS/7nfsEidhvba/icLM0zCobqEoDggQVJEm0dPHb/AHiL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pTqxeNUghXXbpt0wV/IWn0iR8K5slGbUrzrhgqEd0xAHp6R6eGNRcmszbqMvZWVqWVOC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78ZD4brwuqpnWimE6VaNM6vW488ac5B51S1GWdgspkvCFE93YCN9/wCOoxYrfCBKN4+S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zTr0iwPp8MNmeMa6dxK0FQKf+0wTtPxGF+Xv60o1hMJasRtcYBm7RdaKWkABR/ECd7mf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UvGtM6+/ApkFCpuBA6mD7hv5Yq3ialdaKdAHZBcq6wT1j42+WLz4qo+9pbb/ABIkC4J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uoCXDpOmVGNVjFxFx8xvGLHTQYSS7Ieys0zgToKVk91QgabWn3Hfywtbqw00GXHdJmNK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40407pWszuuSAZsJG8iIwR/UKZL5bSghxIMGNrx+YxRfJdSY/h3vrUq0CBq6nf0nbzvg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PwK1H1jf6OEtE+y4kJCok91KiSdXTfYfuMKtTbjRSttR1kgJF5N9vracMVhTT33RZLh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bz/X0wtYMkaSokkHa8eXlvfDc47rIAUtJ7wQs7Anz39ff0wqoHi2vs3EqQCRNjJmNybd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0hDalKagmSjUb9N/9j5YTVQSUp0MpuBcmZH19byoUpKkrAqFEHdRsSfdvcD54IqE6B2i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22tcW92IuwLsIaR2Ku0UpDQiSSndPgLeuElW00SrSsEGyY29BA2vhQVrfUCldhANiAd7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1CpCkfiBsffbr+uI1wWJ2JA3p/vL1agJQCbgfze+DmVBToUggGB3TcSD4G+0fPywU+j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BIiPXbAigpb7NkE90lRVuPGPz92EIHOtpdbgalFQ1+Xz+vyw31bY0pQpJUpJstxIvPT4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goAixJ394PlPvwiqGXHO8pkwDGgmLyb23n9MSiBP9oJCl6pmJKd7+M44qApOh3SZmD0+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SpUQopQNo+e+ArUpaknswTG09B03xCAkB5x2XWx1IV42/wB/pOPlBSnFp7MkKEqhNrGZ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KDkj/Imbk3/L88dAUFAJKBCunU+s/l44hD5wNhztCvv6UyqY6fX7YJcfUygKKVaUriBG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rQDpQJKhMdJuLHCU0KHUhcQI/EOkEgWiw9cQlCjLa9TLyVlagF3AMX8if19cSrKX1Ell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MeMnpGIYXTTvIcPZwQYKeh8Dv47+uHfK8x7NCT3iW9gSbiLk/wA4KdDcfZN20tONpcKZ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E38/rxKdy5VQ64pYPRKQJ7vkfcfgPHDbl2drIQSQk6bkptHjIMCcO1DWh51Eu/i71iL7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lDc8zVsL7wjSD3VEEbfMbYKeqQhsgFRSY7ybb+Q6bYkLlIzVCzaAoyASJTF7T6/DCJzL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CQe6YiIj8sS0AbASo9poJ7pAhJt4b/VtsFOsmVIUggpJIUR1jr5zGFTrSm1KSoESJMJl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ClCEFerTImCm4FvK2/10b6GQlQhKXSi5BP4U+PifGd8KqVYA1OL7mq41XEWg3v4e7zsW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RHdv6C9hcdPDAA4Eq7JJlSTITqkCfd8t8QYfKOsbCUqDgA1CCqYt1j9fnhyZr21LCp1J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iOUj7Ta06NRlMid7xb9R6Ww40T8oBKykklROubA77emILtHpmv0JBceBkydPUyOp8owb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FJMCZ6RaOk+GGsuQJAghQEKIgDx/TBqKtwLVrSqE3OpHpYn3DEsUc0jWkpm6FGbRJvPr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UQfxKX02Bt7vDCVh9K21JKSADpJBEiJ62tGD23WGyLoO8Epj/W2IQWU6XlDskKKoMkh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7ugDWEFJKQE7QDsP9YTU1chIELskXJNgNyfdf4b4VoqW1LKSAU3lIkT8fXA5CuxK/lKK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RG++488MmbcOtOFTLTISFEpAAB9OkbR8MSR6obW2ptKQpShYJnqfI/UYb6txStKi3NiD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naGRA834YQ2t1SkCepWYAMj69+2I9mHDIdC0vgEDqSExcx3fr9cWJmGX1Ba0FpVzAGkj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zyarccCVIKO6NRN587+7CftYbpECqslSwtauykC+mBbb+cInqJunCnCsK7MHtYkxeen8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pQlkkKkJIRb4+84QnK3VI0FJA0gaQZ/j63wWqEXJH3ErZk6l3SAtOrcfnb9MH0WY1KCO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jrB93yGFlTkrYUTCzpVBJEAW+vlhMtgsqCA1ogydM6rXAO+ArJyh3oM/rZQrtVpWQJSJ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LuJH2wSusVIVfvEnx3H0MV0nMShaH21WSQoxuQLkgTHX6nCrL8/W0hIaeA0rlPdMWII8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R5LcoeKGGx3XVLTJKyTv8vAfnh4y3ixD349U7EpSSAPX88VNlvEinkntH7wAlSF9f2/1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OBRUNK7pSTO8X8uv1sUrKpLkspHELSV952NQ1mEzbbqJwpps7KtSg4oCCJPXzgfW2IRR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JWfO4O5+ZMYWN8QLbSFoMyRISiSfOJ88FRFcW+idUubdoEAD8VgSY+P1acKm6lK9RUSp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jzGIXQ54wpWpSYkjp0vHW+HWnzpjQS062q8ggWN43G8X9+GqiJND8upRpmNQIn08sIai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Pnbz/TBCaiqrtLLKAdRt2YMi/SDe/TyGJNk3KrizM6RuqTlDyEK6uMkW9/u+eBGLbJas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TfYiJEW9/wC/lhtrMsKwAlm5JFt48/rpibPcDVdFmreU1RKC64EhSxAn9R++LF4D5IcJ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WiCBpSkG3SDa+Hjicg7oxVszbX5NUNpTLJFiRHRPjb1w31GTmZSxIUCjTPX4/La2NT8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hmkshkhKjAO0jYYz/wAYcOv5JXFpsOJElRsJmfLwGFljlF0SElN2J+GvZ64l4odDi8pb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1AgnaZAgDp12jCPmP7PdRwvQrqy3pQ00VlcpI1ASZ6/6xonltUNVBZdbFlsgpUBIumY9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F5RVUyyJU3CgN4MD8tXww8sdISOSTnTMh1OSBtAbS2SVbpBub+XTF5ckOXOUKby+vRw9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xYRruASZicQmn4cbzLNWqFlhWp91KQG0zEgE7eF/hjQXBmSnI6BFa2jSRBSFExpEYmJL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+FmnqOG6FgAIgqSAD6el9sZm5ncH0/DvFdHnT9PKGnFqUBBJMfz1PXGn82zJD+afdkuh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ztiqudvCAraVL7dOvurJXoF4gCbemDOP2gYpOLoqul5/cQ8PtfdcnyanS02ClK33AV+4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J5yg44zzjGlp8xzerK1LK0uaRpCoUegsLfMYp2v4dLKSolQWo3SDMKmfC8z774tz2fcs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ToqFgAixklXwv+uBiiNKSTJJzlRUIyZ1yneUnVGiFEaYSZ9NxPjjL2aN1lVXvoTU2LpK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Gueb9A4csK3AudCdEJuCBYifQfRxlXMqApzJ+nQFqR26k2B2n4/7wMi2uy3HLfGkWj7M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EpATmx0AeGhB/M4ufmIt93LUEuHQTKpBk+friqfZ2pnGuHpIQQvNVpSobpHZs+Hr8sWz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UqKwB0OxggR44i5Qsv3UOHs9ViHKKlVTrCZLuqBfUHFz79vgMTHmvmLqqRxCXCBolUG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B1TDVPTKYcA0PPh7SZ75UpRFuvfFsWLx/liq2i1IMqLYCRp2v+8Y0NfFUZ8irIilqOvm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09cWtyErHna6oSFJg9jcbAlS8VJ/Rsxp6o9oysFRJA0+mx8AQcXp7PnBNZl2XDNKhhxJ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QEqITEgWjUfORGK8UXvDkbUS1uI6liny4OLc0DsiArwmf0wRy3qG3qNtKCNPYWEdJjE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Rok1SAoACJ/9St674Xcmq1t3IqR9TlnKTXM+KpA+BGLrVsqSe2j7mOoUuYirp16VoIVI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4nfKXi+nrGQ+l2ywEqT0QoRI+fzxXnM2vy9Tqgy+gr/CYUOn1GGjgzjLMeH3XRQNsKC1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EQoXv8hhFkcJBUG48l98wnaU5esreSAoAjzPSPlinqtaVVKyIJ1eGBZhxtnefgKr68rI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EzSwpMFYBiZxVknuY9KKoGpz+3v1IIx1hSgZKpHgOuOJ0uXUbTIGDA0kqCiLkzM4rXJE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jc9Zx8poyNo8T1wKjEFI2FumFpaZUBKrED3YgBAGtCZAj0wEyFQm4nwwq7BKlEE+lsBd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T7IJ1BS1SD0vjqm06Ym/jg4UqgrUu8neMC7BSCErBPlOIQQPsGQn/wBtvGC0sKjUZM+4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p29L4TvwkkG/gP0xCBlMYI0yNwBG+FXYpWJET4n1wiYebbclRiBextha0sKAUQI+NsQI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AdcM+bJ/sLLYiAQTE9f94lz1MmpRCgZF9sM2Z5XpQsdlAIsCTfEIiEoqHqd+EpIE2mwx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1r0zMgiOuGyl4WRUuFbhi4xMsoytFKghBNza/18sBd8g+xJUcPN1COzLQPQg+GCWeFKNi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PpiRJYIIUoGcDVTJVcAT1w9JhtjfSZW2iwQIjqMLRSpbSIQJ8ZwobpkpVq3m+DVNoCC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CgNp2mMHIYSNk3/LHFICQIEzfAUvlJ06k/lgjpoL7MpWdRmN5x840FiPKd8DfWkkwRMz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AgYgGAUEoTFpG84LWsC8yCbA4+eeMEWEmRggvlQMq9wxCBrj6QBIMjBC3gpceBMftj59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6zhMlWgSCfPEAwxxek6z4TtgtdWgAifID/WCH6shM6vhhAutdcciO74xf6/bA6ALVV6d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X0MGNPLUoLWCb+PTCOmYUXAYmdyeuFqElCrp9/gMRE4sVoK9JUL36mMFlxTXfkyTgBzB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Tg9LzTxDSQd5kYiIJv6m6w6NSzMSSTsMMHN2mzLifL6aky0dr2WtTzZXG4Eeu2JM7Q0z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GKq5w8+WeCEoyTh6mbqal91aHYbKinTpiOhmTbzwmRxUeRoxbfAzV2RZtw5TJdq1pbUU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I6jjIUkdrUdP3xGm8+4szqs/qmcUxbL5K1o0KASJ/S35Y7xVkdUw5ToXU/8AWaC1BEHs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oYyfqIx4Rthh+Nse8145Ap2qpmqcSjtQVb2sTPXE84fzjLM/y5t6nWkKcRaUkTv8Njis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v97qK8Fv73oZpVuDtFr0qUXFJF9IPXqTh6yWkzTgukSVhSkKqSnWuxVabWFtvj8BDPJv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32wvI/i7N6Ki5ucJUilsUFCaXMeyUAY1qWlZE94iSJ8sZB9hrmYzy45wiszbMXGWqrL1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2rp/6j6b+OPYzjzgzIuaPA1dwrnDBUzXUxQU6RI1Cyuu35Y8e6T2Ys4yznyzy8qvvmVB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0poMspJ1OqP/AGgA+u1jjqab+pFpCPLcKZ6IU3G+X1XD6c4TUNrC6eQ6XLHpIJv4XxJO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tZULSkJ1N3Nxtv4dfdjIvJ3jDiPPebzPA/3t17I8sqCkrWju6STpJO0lRn0GNZZ3wnmy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ACkBRk2tEC42G4vgTxyhIySlK6LH4m5kIoOFuyydxLrypSoJM6QQZA2ny3xQ9fzuyrJe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VjtTfUAYJMbD8vMTj7Ls94kyer7DPWFpQio7NYUg6D0BB936Yz57fnEn/gtx7l2aKqVp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cBC0aEQn6O2NuG48lbSncWbd5fcxuHczpnXsizppx0pStSADI3IgkCQN7XxOjzQ4EqeH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a4kJbUplSy2YupRSCZE/lfHnT7OPtHcF5rrqM+5hU9GG9GhBqQhSpnUZO4Fgb/5dcWbz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DQY4L4ryioSt6FldT/eMpIkgKFgNoH546CyynDozRwbMi/BeXF2a02YsuV2RZmKqn7/Z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VJGxAPhaMV9U1XHiqxp7JM6qqOCoOFh9QMmLbzuNvXDR7NPE+YcVcKPcQB8rZYyaqrEt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0BSZuLHzt0wv4Q5nJrypaSwCHSFNpkGbgzf4keePLzzqWolD8HstFlwQwKMiwqut4ezP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jwYQl1yqrQoqUEwVSlKTJIJ8d74TFWU0uXqco+E2ahZBJ+81ioJvv3Z+eJDk2TZZntEy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lamkOgqSCNiLmcGZhwrl79C7Q/e0IkStxb8R6nGiOqxRVMolBTncSjM94W5jU+YNZpUZ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sJqxKTHgmw32OJHk+dcTZVwk4tzOaxuobXKQ3VqjTaTY2vIxA+MeYdDlXFr2RUiEFFK8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THeEAWv67YZOPeeXETOVpyjJcrYSl5MKWWlEgjzmPHy+GMuo1G1X9Ha0unwujZfs48wK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v7atbpkLeJVAA1Kiek7WHli26XNaFS0JcqdMEaikb4xp7DPFz7WavZtxPmiGUVVNpdW8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TYGB88aKzbmfy8oCHF8UtnQTq7FYn0lQAxzbnOW6KOD5CMYahpdF20tfwuqkCfvaXVwR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priHIqWqdZZAhs95Om4PpGKbV7TnBORpS1T0+tCSQFvVYSLGPAjfwOGjNfbCyCkX2uXq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9SifVKxjownNxSaOY2X1measVLaFUlOFKFwNEz4b4aHc6zOiUo6iklUgIVf5RjOGde3J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eymFWZSkzA2lSlCfQ3nFe8ce29mLwW89xbS6CO/NXEXuIBATivJGUuboiyJfRsd7i6qa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MuvQI/8AWvTEazfm/wACUbnYVfEjBuJDIU4TveQIxhrOvbNy2rq0pTxHQOEiQhqpSud46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32tXXlFLTiFSq5CdSSY6mR/uPGMYcuTBjX9TIi6M5SXCN913PTlbRs9qrOFPk20tMEq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qHgimUU0dCpaVGSuoWUkegSlQPxxgaq9oTO85cWijSpxRUdFin4gEnbf0w6rp+d2d8Io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qvXTIoEMOF6EISorUAZQmVAAkCSFdInGtb4x5NryIjjmSuuDWnEftit061N5U/TIKVaQ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xB+K/bBz2tYWlnimoSVxCGCWyDI/7Uj98ZI4szDnvww+F51wXmzCCdK3kZc6oLJvvB88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BxexnHGSZVTLl+jr0uIB6d5KVJVv0BB/XraXT6XUcwkmZpZ3Hh9Gkj7TvGtawqmreLK4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kRHniLcWcZ8U8UMlDjVVVl4aEJeBUDNrzNvXx88Tqjf5L85supeIeAs0y9upVTtqepG3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gm1z8ZxKablrRUzKHFVbKlN21IdC1Dx8YtjpQ8dFroK1ChPvgxlzQ9h3nTn+Uu55kHC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yqGy4ekkap8bnwxR+Y8juNeG61WUZvkDtPUoOlaXYFvEXuLb49aeEM3zfIqJxinypyoC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E3nTPjsfdtiuuZvLThHi+oOZ55wo2y+4gaKgMkACTBEiDtGoeB88YNX4CcMe7Ezdi8jG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R+fu8YPVjzLmh5hTaExIBKkqEX3tjb3C1JT8P5Gxl1OhSW2kaEDVNhPX54jfDXLvJeFK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FTJC7zP5fAWxJULV22oqEINrT78ZsOLJhxKM3yXJqctyF7OYLpMzpa5MS3UJJUAbJm5g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qBU0aHL3i5sT64y/2ilLCgAopHdCSNv2xpfg51utyVh7tJKmUKkGZ7uLKSBJci9TcJ2F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AeBwY+koERvjlMdBCoIncYlEFtGyFGFQRe2HSmyp51Mpt7othDlh1qSFAR5DElylTJZS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WuQ7mhG3kzyUlOgmIEAYUI4d1onRJIGHqmNLABUn44Usqpk2BA9+DtDuIw/w3UoQdCFW3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izZteJxPXPu5RMiTthJWU9K6mVBJ8MBRImQRKX2XQHCRpPU/LDzldQAkALNzcHBmaZY0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ErCSy5pE3NvE4D4Ak7JVl1QSO6TGH2iqNYA1Ha2IpltXog6hcDpbD7RVKbEqIwtjjspZ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iN7SYwW2/ICiQbyY8ccW6ARGBbICWo6SQoxglSiPxEm9r472g6KAnASpBETIxLIDZUsg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bfcQkaTB2BOEbTgFgbXtg0VIiRe0k4jdkFrGYLb/ABpm+/XClGbJE6EwQdjhnVXJFzt1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0AeJnEQtWPTecDYzI8MHNZwhUALuNycMZrmibRvvOAnMACAFiQfHD8MUlCc2SYvuLSOm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emIqrNXUEHXMdTjv9WIEKUL39cQnKJQc4bSfxwDG+Pm89pyRLpOIv9/W4TCgb2wWax9B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jNmXBqDg1Hy2wBWatg2UOu2IiivrBMqkDrGBIr6lSbuAR0GBdESJI5nLc6de/gMA/qLa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r1hMKvgCsyWmYWAYwNwySJE/mQJACx5HwwnVmISnur6WxHXs4eFitNun64TVOdux+NO8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ruatyQF3AvgtGZp1f9SfTEUXxAuQlwSDYxg6lzjvAIUTfqN8BSDtJgzVtuJ/Fv1wpZfB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aHM0qAEgQLXw7U1QlSQsKt1BOIBDiFiIJgdcdKkGwUJ8MJEvnT+IH346qpITI+WIEVJd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EAkeZOESXoNgNrwcGIfJE2mN/HEIODNQVIEbxfBqH1jr6YQMPREH44UIdiArrh0I3Y4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hSxVpKrq3NzhsacJEkR0kYOQ4qZ/I4IB4aqQndwm074PFUQZCgLeGGlp8p8/GcHpq0x0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bKIBuPAYMFZKdJMx5YbEVOoSSAZ8MDFQdMA4NgHJNTJIBmcGJdTMG9tsNzdTA1X8464N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CmBi4PeJx8FaokYTpcChBVf1wNLhuQbHy2wwjE2avhLikhQmLg7YRoJ3nrfzx9WP9q+p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EjffD3Qoelcd4GIFzgS31ONlsrIEEG/jhMHh+EqGAreCVSTH/qWAmSikvacRmVDQiqQ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Unf3Y85vaF5acB8wauqqVUKKar1KUuoZToUvvEyq3eJvY7kjxM+qvODhWl4pyJTD7alJ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u323tjzn5s8pa7JeO6+nqm1stfelkOKnSEBSgDeOiR5W3O+Njzv2lRkyQkpcGceHfZy4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SuLvOJTJT5WvbEuc4Lyrh1j7sxlrbcAhS0sJTJIvce/fpieV+b8A8E0evNOIKRtTSQpa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Fz0PwPhip+ZPtC8MVi0tZCO2KdQQsKGrbffyPTB02l1GrlcUVtxgrYmzbiw5S45UVj6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3ibeXpv12xE+LedOZlCmcpegLCYUlu3WTEWvacRTNs4zHPKtdS5phxxSu4b+N/ywlVXM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TqUOgO4PT9MfQPE+mtLCCnl5Z5nXeT1Dm4wVIjeecX8Q11YBVZg+s7lJcMR8cJ6LjHiB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mSezeISPKJ8xE4V5qwxUPBpKVz+HQiSr/wBRt77YdqDlnnlTlqM1ayGs0PoSthSKdUOh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HdekhD4xSRjjllNBeW86eNMtELz1/umAC6uRHvPj/rC+m9o3i5ipLS8xUtO0So9RvNsN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SH6Vxp6JWHG40wRHT1+GIeMqzJxZQVhQA7m5v7r7zjNk06XG1MeoSVst+k9pLMGwEVLi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Nvhc36b4daD2mOH22kNv5W0txRhZQ0qCkW8ZBM73iBv0ptvIKynSHagKKijoNgfKJwVV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0ayUiAEoPjHhjFLx+J9wB7eNl9UntAcue0NTUZSvzDbcHVNzBG3X4DzxZXBPte8CZLlt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M06gUyhUCSZiJB3v1kC25xjZFFmLqQt8vAgEwUbSfDoP0wayK6jAalYCgYmbj1+HxOM8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eE/afxZr7mJz34d43rnK1rmDUqHYBCGz2oA3MAaRF56bnfwqHiPgyj4lfqXa3PGawlJ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xjrt08MVI5nFXSK7NLh7whWobiCd/fhzqOMqXgfI05nT1IfzWrpylxKv+k2joTHUWxs0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ZteryK2yC8zXGuFV1SnKhA7DYkRPWYHjfEDp+eVK052FbTwEj+2dJMH4+G+DeaHG1PxA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Prv2YjSbeHuxW/EGRinS08ypwOqTKW94EiZGMOb1Bq45agzo4/G4ZRqRf/BDlZx9RKrM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tIM+Ex13xMKT2d+d2dZIribJuBKx2jQhRCjoRJSTJSlSgVXBFhciMUNyD598Rcq6xbQq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yZ0mRcdJt8zjfHJ32nuJc64KpqmhzftKV5oNml7cltCdZVpKJ21AK6XkjGv/AOZmsSbX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dGTOIuFuN8jdQ1mmQVVKstq0Nus6SY33GIuU5vWKVqplAJdIXpvtNvr+cbv455k8KZw0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ntEFtQWySFC02JA/1iEucN+z1mCz/UeEVsLcMdnTf2tBBBgAX8jvbHZ0mvWuxb9vBkza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lkvC1fVVjL1cypSSoHYwoA7HyAxuH2UOf/JflvStUCuActo1obQ0uqYyxIcV3VAkrF1E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H9kLktzBomqrITmNMXVq7MCtCkkCO+EkGBJ3vfpj7jH2Scq5Y5mMypqh2oZbRpWlSwQV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BPT0xn1Wr0Uo7G3uL44Mrx7mlRpbJfaA5H5+j7tT8b9i4tIU6h1Cv7aiJjSNQBE9BgPE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Ty+5lMu9q2UNpNQUha5gWIHlIubkTtjLWV5JwkXi4NCXkoAnthKQDMfH0th2GX5vlqBX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nRpCHlICxfcAgEbWO+ObPFDLAfDkWF2X/wAA+zxzEyCpUvPi4uFoWhTNalZcInaSIB/y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WyFbGVooOInXDX9i2lTbYlNLFo1gmTbTYxA8MZAyTnNz+yVnssucafDaCFpfZIQr1IIA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YvPHhppAzjhjL30iCs/cnSUjwH92P394x5Hynpl6xuUZcnodD5z9O9ppDjzgLNHmkjKa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VpCUQRYjVMqANo9ekzThfmLyZz1vLeHaugpmvuNIoVL1bSNqW4pUfiKGkhIUbxcDxxmn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/wCZOF2mXEiITTr1KEgQACYtJv6YsXhD2veRj9E9RZhl9BSioGlyqeJ1BJEES4qDMgER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5KLtN8fyelw+pdBN+3MuXNeV/LPikIfoWsieS+4T2LRZUtfQatIOlV9lgTeJxl72pPZo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4XDdMttalIaQUw4U+AT+EHwi1+uLQpOYfIEMoqOBOOqaldebHZtff0nvCFSgTa4tGwMR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d5oKlObip7RSipSYKdN4gJ2MkmI2+R0Wi8z47Mt03QdTl8ZmxuWOmRbldm/F6IazKhcS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EKEWB3Pp8MPvE+e8UU2VvJpKKtQA7Cn2jATfxBJvbEgy7MaTK22kZdljAQ2JUpSSdUdC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KM14Ce4hzjJqQOO1ZYZa7IwoJVFgSSTYgmeo8sex0s5vk8xqcfNxK7PKr2ieYHC6eLM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DLj7r0aVqNrags36AXk+onfBvsh5xm1S27xpkWXppOymoVXUrTpKrWAOqet5GLM4W9oj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e5nLIDri6luiWlASkqSlMbBSgQmwUoxeIm8X57e2xwUy2KvI6ymW8oSWkugpSmD/ANs9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lM2RqUEo/RmnPSQim3yMfM/2RPZJVw7V02Z8quHm6lbIDtb/AEtoLUBFyoIn0iOmPKX7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7iNdVyyqlJbLOpaGnQUgkkERHl7oONUe1J7c/FddSv5DlDrTKFtoNQ4hkg9CI7xG/j67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Z/xln6u3qpS23YJRtcxA95+J3xXrdMoJfku0jWVXEp2vqXE912pKgTYidsEUb9Uakq1d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1TrPd7ROkAzKbjywnbXqVKz3dXd0qG+OZVdm6qQ5OVBc7idXdEFQV1/UYROatOhb2pRJJ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JSCCYAOnTN8GIU6JFQzc/wCCRceuClYKFXBeXsZvxFTZVXVCEMu1KEOKUNgVCd/U42Dw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5fl/AGTVjCUjTUVlFrW4OhJJ+umMd5cwihrW8waV32lhQSTsQdzjVvs18wKbNMqFK9W0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gJCbxEmQJj5416f2m9szLq4ZFC4lhs8luSWaAN5jy8y5lRBhdHRI1JIIFrSdzucTjkDy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jzx/iJNPTU+asOLpFtlKUpS4DJEQIgk3Nj8G9ykKGDmAbLiVkLQUEwZjb84wBiqboymq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XVJ8vnjoLFjuzBjc26kz2a5KvUi6KnqcucSKRTCQ2tFpEWtF+mLap82qPu+lxRUAm+tN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HOHOOO+XFXS8S06GKbKKxqly5YmXEaSqL2MSAIi0Y2EvOnk0Ka1CDoKQVBHgfTHB1EHD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mqz7afC+XuH/ANhj6adsntHVr0nxnTEn34i/E32lNcw25l1M8+sJblpumfCAn/1IIQJ/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GqbQKnPM6qgmSVpXVEpV6jVsf3w2t/ckAKp2m0kCxTufGw930MdGeTFF/Ex4cKkrZdHF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W6hvKH1PVNmnTWBMAGR3EISLgbzv44b8yyzj7NaRFXnua1FOhai2rsUkaI3nTEi+5Pvx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k01aacISRqZUUlVhe31+po4/r1Upy93Nq9+nUqVldSspSo9CNp338NsVfqZJUjXKMdtE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sLzdxx509oXKg7wSLJSScIcwyng2klinedebSoBainSF+MGSem8YhjPEubOOh/L8pUXG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BAtfofh8CK1jPc91uVyQ0kukwYiBtc9OmBHLlbKZLG41Y/Z3xpy2yM/dMty5Lbmk9ou6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8ccqectDmeUJoRl2lsJIS66v8SYgEJi97H1wyZby/wAmqqlf9ZzNlLx76HVFSgLAEAD3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wzlikP1byFhajOlBWCAB44WWFT5bK1OGN8HzfGNI1TtLaCnStIhhrx2uY8L+7CHO+JOL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DiAkaDJWLXE7QJPuwvpMoy+kq9eXMNlpULQUoIHja2w3nBOcvV1WEpp6dwkLJBAAj1O8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T5Qss0m+CDcVZHxPVtfeczqX29IIT2sjUDbci3rHXEcqcspcjy9VTUvpdUjvLacWZVJB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PfMBPEGa0Iy4LfUmI1k2AG5E9Yjz64rqryiuFaqjzDMX1g30uvFQ28CfTDrb9Ahc+WLq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UrdOyEhB/uEhRkePS5+GJBwhkfD2Vuqqq5aHHCgGX1jSgekwTY3JxHEiho6VS6vMNCg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t5EedsJnOIWnCpVAjUNUJAtq8j77+7C9ltlmVHtCZbwhROZNk9IVuFJQh3WCAojoACDJ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nBxrxLXKo2KhxhClEkpJJVKupIEzhtdZpkuGozCG4VOoKFjGENVWUbCkrVWqWU2SlQEi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k2kPjilK2TzJH/6Tlqc9qawNFf8A04VpF/h4HEqrOOOFcs4AqKkVinMyq6ZxukPbCWll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fTFRU2aVGeaKejqX3OyslgOK0gRffbcDfrgZy+r+41LrytKANSFqUTt0MTAtjLKUfs2d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qzN1ytqXtaCopKVzqNjB8cRbh6vdazBdWGbaSEoCtjI+v94duLq5NXmCnUVChptBUYEW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WK0uUzp3vB+P6Yqc7VULPh0A4ibFRmTjrv4iu6t79B9b4Sfd0tlbjaVjSLnY/HDsadmqd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mL+MYMVStJlbqe4Bb0xE0gJiamzqppg20tPaIUI8SD0w40vFb6GyyF6CsQGlgKvMfP8A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ltOsbhUjuja3ywFFMSrtVG1j0vcn3fzg7gcPsHmrzWZFKXqRCFTAWkgzcb4QLyVgtAML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wayqorHlKVTrmZiT8dsLMt4Tzyo1FqkcUjUbkRIPUYl0SQ35HT5jlbwdo0rci8AmSBvt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1necpp6egcbdb0w4EkkEeUWOGrhXg3iKiUyoZW2sLuCsDYmJnF4ciOHc8yOudr6alS12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LHc777DFu+LXZVy30XPyj4hrKygp8qzqjdDjgCVOqMAKE7gjyncROLSaW1R06GisOCJJ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iGcuMqBArKtxQUtAKiVQQfSPH4YlFe6GHFN9mo6bEruFAx52v+fW2KZUi6KYsp6tL6uz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Eb+l/wBsJ6w9oySkjswNIJN59PfPrOGtGaU66lSEOlOhIJJO/na3X6jCykqw7TpZclWp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5/viklUyKZ4XnnnEgqGqdXaAlQud4HXFa8wsxcS2mpbfWShUgQb7nY7dPT34trimmlPb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E7gD42v+uKk5lsO/wBOCHwVrAACUmCN4BPSRHxwVyFv5cCjgvi9l1hNO4z2ald2UrnU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GaU39KQ6tw6Q4FJE2O4O5AB2v8uuMOcKZy/TZ4KRb64CzH9wgC3nEbCI22xrX2ZOIypk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1EzJTHoZBHhcYfHJxFyTkkbPyJ1D1MAkEgXJ93iTfC+qZc0KICdipKfO5J9cM/CbhNKg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JBnD660goUogWMAkibHaMWSabKGuSH8TUC0hfaAEFEKNr3gD44qziyiQtBfbWRpVKPCw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CmBQXlFRkGY2t+fW2K44tomwkjQTrBASEiE3Bj3/AL4FcA2rsp3M6d1l5SSgAAFIGq8C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3adztUpcZBIUJIG4/LxxLeIst1PONtITKTZKkbEC+/n+fpiNVDC6fVTrQJQBqUkmSdo2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Ap3ltgkpsSSnVcp2v+RkfHCygrAsrTC7WCp3uDG+xnfCFQQ40HHXilIJ1zY/M+Rwe24U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OoGL/Ef72JTdBDKvSoIdfKyhSSogInSN/39cfUby0gNl8q1XvG5Pjv5R+lsE1FS2hts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Dv4+n54LpXyX1oSpBAMlRjvG317sN2C6JBRuNrQhDytQVIUUgidrecX+E3wN6r+8olDO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+tsEZc72qFJgQCUwdpPW23W3lg5bhA7IqOo3UQnz+vSMBIWkJ1qbjskuSZmI6T/PywTU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iUkqWegtGDlpUpGtCBY2KyQPO0/U4KdDKSdQIJ6IMkGBO+/84jCFhbZbltQNhKgqD6+n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JKgUp1EKIKx7uu3wx1xLwV3VBKQmJEEnu+Xpf3YLSlsNKK0kEuFO+3h5f69YWkGxWunD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30DVMfUThLWssKUpWozq1AESdIJAEeh3/bChh2GQEKAVqJJSJIJJ2+hjjh1pW6pshTip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ImN3YqUkolOlUgDcDoDbzwFKglw/dp1WhNgB/N8Ky0AqEuFN4mD3fd4zIwToSlQATCZi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koCVFKDAJgeZ6DA1KQ1HZqSUlBBGm87dfSZwahvW2SAm11JN46eFvf44440pJgr1aDJA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Ey0oBLS39Kkp23NvA74C/TFhstBeoqJKRE7dJ9x6fvgVMgKCFdoTCiYAggWE28j13Iwc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SgWHpt4e4eWIFDZXNILQCWxClQARpuD+YwOiU22dTilST+HUQCZn9enn54+qmu0bUvS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/SPrr1wid1sLKC4QkSm6Z1ec3jx6YgSR0VQ2hvTqCYSQlr/IiepPutvhfS1zzCgloWMd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eeI3T1mpSSHCoEpNrQSbgeQI/LCpjNJXp1KVAmVE+Em8/W2DZEqJdlmchCFI7YkEgCVR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YdWsxCglbYA3lWkEfQt9HEGazoFKUtum8kLJmAJBHXwIw55fmoBQ797VGgaQVSRMkHE+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oE1hkqJKxeE+Xy9cM9blbzYCFaiSQkEHeOt97dZGF2VZsFOJAcghUkbkmZv8dsOra2q5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XUk+mCnRGmuSJhx5P9paTI3gXG8fpY4TtVDjsLcWCSRqMETYDbpt88SWuydARPZqsO8k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upKimSQ0AElJMJBMbRhhk0xMUOIAlAKwq2kyZ92FlPVLLcKud4I36fr4YQLYedqCoK1B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288KGKZepBWATphUEH3ATt9eWJRBwp3nVJEadUAaVLAv5G+FtOWniELWIBAAUAZ6Te3h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QHkQBMAfiA+ZvHnvhaw6pJ1KXqmI1Kv6GSOgwl0xGLmUvghpoKjYdT08Nj44PSUBQb0o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JxUouA9qBFiRaZAP15YV0i2VuhemFIJIhRi+/gCP2w4AxlzWTBG6TBAt4bdJwrp0Nkwp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4SsLZskAkKJOiSJO1sHoebSQtK4giAVQCI8dsKRCx1hktmo7MEk3mbfUHHHlMFZ/tg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2tgtBSpsrS9pCr6kHefD5fHBTrsjWbp8CIi5t63wFyMmz6paYWhQS8CokEKBAn4fVsN1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EGDMLtPUR9dcLHHQUlSQCCQIPQAW6fPHFlSdWkFSpOkpMgR5x78FpNB7IvnOSlQSEpSF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W+HhMHEdrMsbYOllE6UzoSb+NvL98WFV5UFtaTKgZjvDaNtun84a8y4cqyQtFOS2TcEd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ir4Ak0QN7JHgdRSAm8iJPW2/p0wldyFYRrkgwdJH+Q8bn6nExzDLlsqhynShSRYgWTM+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3Kr2Gk2v9frgNUBkMfyQlXaJiZOpwItvEzGEVRlb1LUSUObjvIsD0PkPrbFt8F8r804z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qWUGpWtJCSBPjJ3H1bFvZN7InD7WVfeM0dZqXZKgEtG8gWvEe7DLFu5DuUeWZCpKpdKA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Inw6GD9XOHnK81WCFOAmTuT7uh8vW+Ld5vcg8iyPLlVOR5cpCwIUkQREGDtPgL/wKY/p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IkA6hv5fXjiOO18C+4pEmyurQ6NTigDOpSlCdpifOPo4sfl5yj4n42KVspVSt2Pb1KCJ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nhFyH5VM5owc/wCIsuK0lz/yzL4BSpBAOsjrMwAfCYuMaMczzhrgTK0OZo4llUf9NtAE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MftiTyNcIieV+y/l9KhD+ZcQlwpT3kKpQArxkhX6DCXi/lnlGUUZShwFSB3VJEFJHjf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hR5a87R5LlTTkAhJfeWlU+MJFrnab+WKw4m56cScR1JDtYpsEEEJVMnYmYG97f7wJOII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X0refVbK0pLyadKmlAAlI1HUQfUj5Y0HlVU07w2pZVq1I7xItM/vjJPIHO3Kzi+pNTUK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+9G/n19/njS3DuYpdyAFt8kpSZ1WMgn84+WLY1ssTKts7INzPzdFLxLlyz+Fp8FVwL60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LmpQurKUqSQE9D1mP3+GKU5v1uvMGm0vRJM9/YyDJ/b8sWVwfXuFoVSHFICgFI6FJkH+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+2T3iVinqCsKT3iggg9Rigud3B66Z1vMqIkaZOlKJ8JG8dD8fDFtZpxQH2oW9LyYLqR7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tLn+UlsICidwbGbYM+VYsLi7I/ywpXqTLKJsrt90bE67HuDb4zhBzs0/0t1K2zOhUKIt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k3D2Wqymmp21gAoZQCBvISJ2xGucoTUZW6QpIKUFJkbyJ/f4+7FT5VFq4nZWXKjJ01/E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SCE/5rBSB7gTi7K6lXRZAFEGUsiATaY2xAeQOR1FQavMn2AhLzyENE790fnqUrF2uZd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akFsFfaJkR+2HjBKAk5PeU1kFDmucVP3qnp1qU07oJ02Gxmdv8vros5lcPozDLy1UK7M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0i3ridr4o4Ay585VllbQpeUCssU0STESdPu3w1cTtU/ENKH6VQUlqSdJEQfX3fHEkk4j7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fZQmhzZ5h7vaXSZFpIvt0jb44sz2eaJmqy5SOxJ7LMXEG8CdCFfkcMXNXhw0de5XdgkE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eR8R0xM/ZvaYXkQW0hKSa5fbE9e6gTP/AKjGM+NtZKNOSnFUSzm3kTb+TKaWkEFqSo79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iLImmK15CFKV3yEkkSRPnjYfMxlsZVDITqCJSFeIJj9MZV4woWmM3qG+0SoFZ0FCwRv8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FWiXcgcpJ4dUy0UgKzNxZAj/ACQ3aPCcW5zAyR57IUlKoCUqRITsCAP0+pxWfs/Kby7J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ZnRrsAOyaJmdrzif8wubnBX9HbYYz5l9cEFtglfQ2OkW2HxxFt2ElJymiu+WHE6uEOP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a54OIW44AlpwJMx5KBSOmycaU4bzWgz/AC/7vWNwsEhUm4NusYxpxK6M1z13MKNQ7NxY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tHyw/wDCfMXjvIhopuJKxvSAlCFELAAiw1A6R78RZEmWzxxyGvMu5dcNqqk1VQyl0pVK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o8tsOHFPMLh7gqlcpUOpXVIZKihLgHZ92QSeh6xjMlDze5g1yR974zrLGSGlpbn1KAk+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XZi4pTtetanFEnUomT4nx64Z5Uuin2qdMmHGXGVRxXmHbiUpRYJUdh4jrNzh24c4r4lZ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3WnRobabAQNN4BUkAn3nEIoamjSpKZSNVif+7oCfG1sPGWV6Q4lDICiR0JufT3fPFTk2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taUpdWDA7sC/1th0o3kMI0lyZvHXEUy+vLwToVJBuDIIAw9USnnCOz1KE7ib/X64Ce5E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SImQBGHBhxJcBEkm0eOGzKMizerUlLNMuBe4AgfQ+eJRwfw4MxzlNDWqCA0UqcSQCogn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oR1Z3K8qqMwBUhB6XA2P69cSqh5V5y+wl9yESiQFJMxixckyjhbhOgTUmmYZCPwu6JUo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zG4ezd5dHSVQcSFFKu6RBHikiRjRHEkhXk/CKizXIqrJniw/cJMagIBwlLso/GAB5zi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pXXmG091OoGBJtisX2ykqRJEee+Kpw28jJqSPm6slZgbG0HBzdYkKBNzMC+G8q0r7NP4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ze8HFZKHBl9padRNwdomMDUwlxOpKxfpOEbA3Jnad9zg9vtioTIjbEAfPUJJJm0WjocI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xP4dsOza1qA1p9Tj53sVo/6frAxCEfXSOqgm0eWD8vc7EaFKJJ2E4cVNIJMgeYIwS5SA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X0cG6IH07oKo0yJ6C5wOoo01DZWmZI2jBFKpIdAUY9DhyZU26QiBcYBCN1LL7D+lsbyc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cFwOownzXL5lQbHxwmo6z7oAhZtYkeWIRWSlFO3Uf3EuC6towF2mU2CQTB67xbDfl+fM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w6/eWnUggg+owyZBKHjrjYjx/XHyyoiZPkBj6pSkQEX88FLegab+Ai+GIdWsaZWD5eGC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AuuBF5g7YCt9K0EKUCANsQNglOEI0gkiJgdcEurIBHh0wW5UFMg2teDvglVWVCCoeYi+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z3rEdSMI36qDKRcW23x9WPLUoJvv8MJKhxTQ3Mi0HpiADXqsqTAJBO1sARWECVEggXv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BixwndqHEvhKl2vKdxg2H6FVXWBSygEeoxxhGo3EkHCV9JcXqCjtv4YXUYZS3JIHifDC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UgOKUJAGPqh9tDMk7nx6YbqrMuxJbCzcwJx8mrcdaJkxBJgTHlg8EDmk9q+AV2HSPhhW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EYYma52ndU6pVlnuyn4RhaMybeaJWq46fzgWgh+YcQIy+hcqHASUoMQZJMdMZdzLPHar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nU1TpCbrHeVO3vHxGLu5l1NW5ky3MqzV6neQg9mlmU61GwGobRc3na+IrwnwFwkhvLC5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MqkIKghASSEpMXJUInbbHO1Up5HUTbhioxv7GPNsu4zps/TlHEuijcDSEuNdkE9i0YcS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SdhOJRwRkNC5lzdZmIbV94qiyVKB1NpSkHXE7XHriRcaUHAmZcOqzihzV1WZuPhLaHhq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B1FgJ6dLYjVHwxndRlCa+gzJlpKVF1ZXUAEAqCQLHppJKd7/ABpxwvH/AChJzyTlt+g7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KHe3S24UBaEiEgT3vcB8+mKi9qfjfiblnyAqOeTry3WctzOnbNGoxrS44Gkq7S8d+O7F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L+AOTXLRvPePimnpUOw+oMf3HVKCiErUqLQFbnbpjH/to+0rWe1hy7qOU/L2jFPw4tTC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acSuwi8KTJJG/wAcZcmohjXzlRXl1Wl0sksjH32W/tA8t5n5zS8KZjlpadfeS25UO1Ed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gk9NjOHP7QvlDQ1eb5dx9wXS/d8wzF9yifCYgtwFgrV0jTJP/onxxljk/wAic94LzRmq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dbJ1aSPwgiCLesHG2OTv9I575krI+Ka150UjesUz7ynO9MBSSrYXIg372NnjPI4Z5klK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axspDl7yxY4E4DptOYqqHgpTrrobA1qKiZI8SbeISBe2LK4M5j1tUpumWsl1rSELUQCf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HLWt5fcTJy6nYdGW1KApEAfgAGoW6zMD37YrsqyihfFRTNltxCSmdJkD4x1+pjHrajkh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PyOuyDjmgp8rU0lTtOrU+C5qkj/IeE7fHfFK/aHexRnXtLcFU/FXC/EIYzHIcvcFLRGn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UIJt7wMS/ku7mbD2Y5+WFJYaHZFaSSColJ9T06dcW7kvM3hmh4PSxxDmrLLtcw60ptxJ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rwfHCY4y5TLbXDPCriPhnj7lfmtRw9xDQ1FG82uHEqSUzBI+GC8m4lzd2s+7VVe84m2k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Wf2iORPJjm5k7TebZJQOv301CKcJckxYKAnoPLysMY74m+z+TkOdjNcjzSnepUOBTbKl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oH74CtGlyTVUa19grLkf+BP3V9P4uFHG0qBur/qD9Qffik8n5lV3BXEObCoYcXTCuMLV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rfGjfYsyJxGSsZLUt6GmaBaHkoMADUSU/Hp5jFTe1RwXw1wPwDnLtLSIRW1GdOONLDY1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x5+ePPx08v105P7Nqf8ATXI+8O88X1UqK2hzJKISkkJeki20j9+mJC77Qmb1GWKpqsNP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nxnSTHvx50I5q8cZJXvfcc2qUBL6h2faqCYnyMHE14a50ce5plpdozUPJZbUp2NStCR/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j1ViY8yukye8Vc2q7L+Pc3qqtKHNdUo6GnSkJAKu7EH5+Z64n3KWu/8AE+lbdcZNM2lK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D4fHFH8D8quO+aNa9nzwcRTvOa3KhSh3jJBi4gW6+HXGjOWPCDPLHhdFC5UaFob1PLWm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dsJmjhxY/kdXST1EuEWmw5lPLvlVXZuKjQvL6Rx6QBJhSlm073PltjN3EPtsrzTMQxTU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Nz02Bj4Ys/mNxxT5xyZ4jy5FU4p7+g1gKpJiG1qF/cMUr9md7OHC/OzjjNsy4hQxUUuW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pfaEJg/+oybX+OMODNHJ+zoza/FNO5kQ5ne3rxdwa65S1PAy9aAQhxeYm4O8S31/XFU5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kOZdlLTSRZaS+pRJ9SMesPO72FuQnG/Db+RZlwVlSnn6dLYcFIjWAIiCRaOm18eVXtDf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VRy45S8DVmeU9QwmppDSlMJQpShBJMD8PzxqXHZz8ai3yRpr2tuZfFxP3nMnUpCrJbfK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Rcb8R8SOIbfrllawCpZVJ6QJ3xYXJT7GX24+Jsw7PNeUiqBsrT3qzMmEAC941k/LGluG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mUcY1zIrYH9lshSZ0xCbXvtfHnPMLVSi1iTZoUsUY0zNHLzlfxRnOYCtcr1hsz+NBJPn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QHsj13M3jHL+FqnNTTt1lU0yuqcY1JZK1hJVEiYCvhPria5P7IPEnClC06MtdXRsvEuO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3v57Y0/7LPLiiXxtk1RTULaiK9jSNAMgupJHoY28r4+Iea8n5TD5LHizxaTf+5twvFHC9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8oOW/OOkp85zdysoELWrt3qFClK/tKUEiDczCZ9/kZbzE9n/AISySuapchp001MES2Ut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txxS1TnEiiFFSkvLJ0Sbknb3xfERznLKXO83ao8xrnGG20hDjhEwJJMW848L9cTymo3S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VyjUeysKzlbw5XUCWKzL2XhEkKSCDN7728sZL9t72YuAzleY8SZZTt0dRS0upK2W91AC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6qyysyvLlU63dbui6t567SbTHXGWvbQz6hpOUvEVdXwHEU6G3UEESpS0ITFiJ7wv+2PP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exYseV1uS7/kzayLnGMerPPflhzZ4k5QcZN5plL2rsXiHqdSu66iQCkmOoFvAwYtj0s5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XlPn/DdMwlb5SFguyok/ncDpjyeNJn/E3EzlBkeXvVj77lkNJFyfyHmfjjZ3sbcneMuT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eYoX5UqjVUBSf8SIRNtvl8P2XoMvvwi0rs4mqvFHs3Fw2tGd5P8AeHUKSVIWIGwF74o/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4Qt8KaZpUtsp6EAkWA9MW5w1zy4Q4cyiradZZWzXaU09UEaUITBBgkd0XM7C3hJwx8w+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vKqOjy2pz+udcZQpqgUFN6SooSBojV/kVeBgm1+tkxe3jbkVaWU8zSiUnw5xK/ndD2zr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+Hj8sOLLq1qWVp1BI3J6/rhtyykpcvaNNQBWhlCQmQQSB6+nuw6ZQgvFTjjMRe4uBjw+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PCUcSTFNGlTkQ2BpVCST6Y0JyjqHXuFqRZZ0gMBKQQNhYeg/bFBUDKqdtS1qBm4BG9iM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LIZLpWWjo7wuDPgBHjta+MyduizImo2TzMagqGm/523wnFXoBlR8SCcJc1zBIWQFpBBB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Z23Tp0uKUBBvJJ2wHJIRJslVHxExSoDy1AgWISTffpgVZzTy7K0ntHtNrAqvPwtim+O+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Vpb0zpJJHUTI+uuKB4354Z7X16mKXN3tIOskLV3TEAQLCL4rlmjF8l8MLfLNpt8/srRU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Kg6DsOtvnh3yvnPltTGownVGrtdj52xgHLeNuLahztmX3SVK0lQWo6pBIG++5+eJnw3n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rkgd5KiYG/pf88JLNfCLY4IJcm6ct5jUNaQGnUSo2GrDyxnbVWjWlQP/AK1jHXCfGXGt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e+uTc+Hn/OLe4D5kV6lBFfVLMwDJNvGZw8ZtIqljSLlefS82YMeUThCpsAkjr8cJcrzY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xKvLzwqKu0HeIPyxG22VpUOFEpSrA36YdqR7R1EjoThmoFqEzI88OVM5EJ6bRgEHdl4a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I9BfCOndhJkmMGuvJSJVPX34hARdOqI8bDHyqgpJSTv0mcFBwESLX64+VuJIuPHEIGB9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JMEG4ucI1oBiDE9RgYSUCZMA9cQgqLiFAaTYdMAU4lIOmd74LStINlE+OBKLShdwDfBT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pMWx1L6lAyNuvXBZKQCVJAnAC7JkYCZBYh2fxY+tpuPOcJS6QJwYl06Z/PrhkKGB0pPd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oMlN4tfBIWie9vvgDrrKEEuEb+GJdEFYrgR3IHvwUqpMykza/rhGuqpANKFgek2/bCd3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cBsPI4OVbgEE2/LCd6qWU6irbbDe/XndtfTfCZWZ6VFJVYnfAChc5WqJ0wdM7nCV11a1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FkhUWN7b46FJVcgXuT44VjA2wdQG994thXTE6wdoOEyHEIsQY/LBjTkmEmw2PTChsfc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/jh3pnAEbT6YjdLV94Aqg/PDpTVqpCZ674sAPSFxKpnxx1SykkFXzwkYf6a58IwcFyLk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anoowTa+DkuqBEHcHbCVKpMKMk4ObO2o+7EFYqp3VFV0n42wqS4InCBrfTcx0woQ4QDI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ZeIPTbbB6HCFRFuuETawSDMeJjB6FjrO+GuyCxp2J9MGJWYgm/QYTNuQLHfx8MD1KAkb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iQL9ZGD23UgajYjz3wgDtvPxwNp06p1G3jiCvocQ7qAUD0vgxtzvW93nhAH4PUeeDPvI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4JqdA2E9PPAvvimgVSYNgRvhtFWNUajgxx4FkK1Wkb4sTA7bAvPnXBiY22wUqq7kpBt5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gnywmXUDUACfjtiWBIXfeEqH4eu3TAV1JNoiTO++EIqQTdVxgK6khWrXE39MRNEYvUj7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pB2nGBvtQcq4n4R4Or+M8gUVBJ0ONxpJUVpSbjoQoHb9cbyoKoaybi9wDimfba5XU3H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rbqDVUsthQFlBQOoE7GAfh6Rt0m15UpdFGRNxddnhRxJx7xdxnnaaZ6rWVuL0IZRJIkm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iRcZ8rOJ+AM0qKaodbqUUhCah6nVKG3ACVIPhcGD1jYGQGLj1FZyi5k1JdrBQv0NQS04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+BBJg9DGGt3nFTZnQKyZObhf4kvKWslxyT1J6D9ce0xSjhS20kcKUMs00IuL+PqjJcoe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KoKAT0xVOYczOJHszS1SvqSwkhS1BZEzuLGOgxYvH1bwfxLwupLL6Q+hASh3VOpQP4v/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fGe+IsyrMnzk0pcWhAPfQsx1xbm8nOKqDKMenU+K5NR5Nx3wHxtSsUGQfe2XENF2sqal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kwQZnofdu72c+eXIDm1kWX8J5/lFPS1bGWop6VDOZoc1htsCLgAfhsCkkbTjyGyPiOtr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sPVALaEsulBJVbSCCLEWxIazgbnnw2kZpkj2ZMrYJWHqTMIKEkn/ALVeeK35HLnxVJ9G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v/2suVNPwvmL9fltW66l9Ci0gpgttkrKUkiATFpgTjOmRLQH0OBKgCQEz0tcz1vOGjkV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scO8c8SOVFOivUCzWVqluqGkDUkSevQ3gbY25y49gzI+NaCozKlfapmKdjtG3FOzLe2s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M9Mdjx/kIyj8/o4uo02T3ml0Zn7FD1MjVTzqBlAkyNv1n+cFts01RYI0kwJUZAHT3YuH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WicuzRDjTTJW8sEJjvRCepEeQM9MUo9UVbDq66VKbbVp7UJkDzHQHbp1x3llwzimmYZY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ipHEdiyhWqdRAE6un5xfCXiekyTJELqMwjstOoBKfjvbx38d8fVfF1JR0CFs1CC8okpU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Q/j7MqnjRn7tTvAMoaOkBZIUrxN4GKM88EYu2W6bTZpz56HGizflxxSoMZbnS0htB7dD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FGR5yNzbCvLqfhCocqMtTSNZjUPUpaCVqgIBIlQAkyNhfz8sUFnHIfnE1qzjh5pwsuEhK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RrB6j44Y8h4o5wcnc/bzzM8nr0NJPZufeASkzcgEggG2/rjx+bWSlkcX0dvHpIppwfJd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zBdRxFmFcasytaOyV2bcbCADPS9sVxzg4V4XZWzmXDNSVJUCTqASYJETfe56Y1dyX5u+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NxTT0lVn9dTOlxlWSILjagpSe+8uFSLTp1ACItGKZ58cneXSMzbf4O4oLzK1ntKbT3Wh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ljadG9JxaTZU/I/2e+Iee2dHLsoQpt0AKaZLcrWdSUBKEyCokqFhfGpeW/s88yORj3/L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f7q0oIShFjJJEAx+uJ57C2VcOci+O6bjPK+G6Cvfby9bjNPmtNrFxKVBMgzITBEY0Dxd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zp3jrJaRPELxeRVrdopKklJCVIhECBHdJmwMm+MOdQouxZvcltSMi82eKf6JS06mmi+h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gE7X3tiaezfy3qudlbS58/llRS5Y0vQ2lYOqoI6CLAAm569PIzhPkNXc6eI0/d6BS8qp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SAEkfimJuBG9xjZPKjlRkPAGT039HyxlsMspCWKdsIQkAARG0mBPS3vPQ8f5DUYMO2LK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7FXB/LDJeEMpp+xahxtMdm2gpCjNgZvHne2K09oXiFyhpX6OoeQStWlcKA7ODMfEfPFx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SuGqqCqr7OS2QSEWmT5emM0c9OO8ozBuDUGofKSrUtJhRIi5PjM414G8knKRiyTxwjtf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FUKDaipDxCFKO46W94OJ5wzxfprWHK7vJQ4NUnePIj5C/niuHnnHKnWXQkKUYi1z1Hvt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domoeTKoHftHW/8AGOljy7VTOZONu4mh8t4zypNOtQYQsGDIT52MKAPh8cNXFee0jjau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uy1C+x6j4fHFPsccPUDQL1UTBGlIN/LoZERfBz3MAVSAy48O8ZVClTMAzA+t8JLLBPga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1O+9oWwn8QKzpm3pFzh9yzg+h4nbCnKkI0pghLfU+F7Yq1HEyFVHdeVIG6p8RttPib/H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sqNLVZrSEyNBMA3FwZG/j5YzPM1LsteNdofM25X12RZijMMozAuJbVrUgtnUZlIEz7/C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6VIy7Mn5SXpPaTaSLD3+754ix5mVdUVOl5akC2tx3UDv3QCMMeecV1rjzT1GpfbLka0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5CHvQN+gyTjKq4NnZdzG5bZpTN5HWcLBpxQAVWmqBUsm0khoWJPXaN8PtOjljxBwhT0G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q3SIUVlyCTqKgBHU22iDjDaKbmzXNikyd/MFPurgNIqbAxewVA+fTC2k4r5y8LdnlHES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UlUwkGNQP/bBgmRjj6THJypM6uonCMeS0falyery7jVL2X8TKcZS0FBlIG4MJvf/ALf9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a6t6rWsFZEKUABHW1vTDjxRzJ4w4h1Uub1zqklA7PUsrNrDeRcflhu4daczJ4MNIhSRq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Zx6vSrJDHUvs85qZQl+0dsz9kXIOcFEt7Leb1ExW1jcdgqmWCgwLd4iTbceHXfFJcb/ZB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4b4xy/M23CYdWkpJP/bAKr+dsXYOCuO0qRmGVNPoLirKC9JVE90e6fdiccGsc9KZ5mmp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RU65tJAkx7jgz8Vk1ncq/uHD5HJpVcUecXMH7O32nuD2VDNOAKh1oKhLtMC4nY3gXxWm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hazDguvbUgEFRpFGI3JtGP0McrOWmY8P5P8A1jmXUitzF1rSildAW0zsYvIUu2+3xxK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/mXL7IVrcUOzW5k7KlaQIAun6+GPK6zHhwZnFcnoNPqcuoxqTVH5rm+E+KaZCnqrK6ht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cGUdM4+gkMa+5derY+GP0dZhym5CcQILeccieEHFGSt1WQMkrPmSicRHMvYv9kHMa412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7/d8oYTPqCgg/LGX9Rp1xRrjCVWfn8y7hbOMwfUMqonXlPd0htJJJmNhizOVfI/n3SOu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mO1WmiVpAAMdPPHu5wnyC9j/hRhGWZTyW4cy1KDMI4ep5F5mQg4ds1zDlDwVTCkyDIc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yxCUhNzsED4fxi5ajT7ehJRlJUeI+X+01zQ4IQrh3iTIypdIrsE/eO4pogkRpi+22JDw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VVnnCfBVfXt0TKn6l2mplqQpCZ1EqiAAARInbG++dnA3s881OMm63MeWmTuE5ml2qqH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TJ32PyxqP2K+QnBdPwlW1HD/AAVlrNLX5gs0VKxQtpDdMkdmEhIT3QSlRO11Gd8XR1sI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N8HmZ7Kn2lPGPIKrVk/EfDCk0TpQG6RNVoIUmxMlJA8DIgiNox6iezN7cnLv2j8tZa4d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ZSpc1FpRT1MbWIkbwfPDx7QX2Z3s885MhWM45XZZRVYBispaFDT2oxfUkA9Jg2OMxZd9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18ZeznxxUP1AUonLKh1KUPtzZBuDsbem4wJz0+q56ZdjjSpMwTnSMurnvvGcZnrCSSlK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fmZwQ7XZJRtKGVUJWtQhsKbt1j3T1xImOBqOhqCiny/tUpIBcdcABBvBt7vlhW9lyiw1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r7yUglVwL3HhI8NsK8aMcM1KmR2iy9rOWEVEKbI0y2E/EEYPpuFaBA/uOIUpJUf7YgEX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eQBDYDjritUEpa7oMX8ZnYYf8qb4WdqG9YeURGuWLz4A2IE9dvKcBY0GWRS6IZTZCsjs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pVh9WwUjg6rqn9DwUUwsJTqN/wBB1m/ji4KUZYwdTOTaw2ohepe994jphszvLV0RNT2j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FwIvafAm2GStcCPbdFZ0nCpbeDrCHUOhyFK7QhMzeCetvqMDrc2yyhdTSqcWsrUS12YA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ws40OVVdYqoq83KdCQEgNfi3Mgep6xviO1ub8EMhtt5RqHO01EMgSY8SOl/W22Cmr5Fk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CXqYhDWkdmV3CUmPSwj5YLq1NVNRLSi6SmSqBBNibQMNlVx5RUbgcapVLaDsBIWQEiIF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bVqdVSU1GltOlJCQ5cG8m467Tvg8FTaStgc9y6sLKzV0KkNoVqU84sgkkBMQdht8MVZx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aqGkrgCxMq3tAM28/DE4yjhDirmLV/dkdoghRUVaz3QJJJAIgCRfE74b9jzhOkScz5g8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ddCAI/xvriLi/j44rhBq2XRkooyy9mWZZi8pdRSF8qEiVEX8r3Pr4YfOGOHON6plblHk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TJn18j+WNDcVZr7LHJFlWX8I5Mc5zOATXruhEz3UlSRERP4Dvv4UlzE5/wCdZukUmTZO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zIPwF+v1OK3w7GxtzkM2ecKPUNOaOtzNLjqkEKbaTf3ycMaOG6dlX3vMnlylRhNgSIG8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N3uyUS6HBGlAJCfHbb1ws4R5TcdcePRleQVlWtKtJSzTqck2P+ItviqbnN8IvTcFyOWW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MpacWtJJS8qY/wDXY3+GDcwTmWbZWpCWOzDraipKCe6bgE32k/PFncE+yzzLy18Cu4Zq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U3EkeJGH7MvZx4loUiorn2KYlcBhUSBvG9wbeO/TFUoSUS5TSRjbiFurazZdLVMFMOlJ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bKO3CkNpGw09T9TjT3NX2bHa2h++5alBe0kPhLQBMbW1XxTdLyozRys+61dC53SJhuwO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dOmO5KSshbTDbjgUphQAMqg3USbfnhwpcjqa1xTTTJVCQNtp6RizOHeVRQ2y6qm1FaoU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GJnlXANO0FMhtICU/wBtJSkE+MW39cK5UGlRTGTcrMzqkArStCVICrbgwCBb9sSrJ+RS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qs0TEkHzEe798W81kNF2SXW2xp/CozYDx8hc2w50NLTU7inVUwKTMJUNPn18yI9cVTyS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5K8P0qg0lpa1Ew4VKnrEbbeHriR0fK/KcsqEhqmDyQd0KAMR6DTFhG2JKldElaWg6kJK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B8fTywNtxgEL0KSlRlKYi0bTuTitzkxdtDUxwvTN1KQhpSEhwiJFyRYbeFvd44sPl7wy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ABKWx0ECDJ8vK8xtiL0TK0ONU5Se8UpbIc3vF7eeLI4RoqlhKZCUFYAKQknSelzt0AEd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RLuG6NNJToH3ZSyBK97Aje46H+PL7OKlRS4WERCQrQR+K2/l0gYPpQlqiRqQkKXdICTB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wizB/s6daJOrSrSdUECN49Zxc3YqGNNWvXD7aisNmCSe4R/kPDffz6Ydslri/T9i4sa2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je/XDAWnSjW0Um2lJ6kTFuu1rYU5C+2mpDS2RLcAHqIvIwAjvxAe2bQ2+5LYEgkk+Ri0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c0CVsqbWha1Sq2qEwBI3jr4eGLSfYDrGl6nK0EXEXgyPkZv64gHHuUpNOlxag4sr/Fqk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2JdciXyUMHHKHi7QtJbSh9QSUI2udtuuNS+zTnCGW2i44CoiyQmAmCPGbzPu9xxmPilC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u0cCu2mAmSD1Fvji/vZ7z0romCjvaXNTQT1iBv6j54aPyaLmk42b14JzAraStJCNQ1AB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EyaMoNQo92AbYrLlXmbVTTpbBSlSEBRAM6TPTykH6OLKojrpG1qkBQkkiIB99sG3Zml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gJUTq71utsQHiehcVTqUomZte6d/G/n54sjMErSktkkqFpMyLfX0cQriKmHYlbne71iU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Vop/iGkU064zA7xtYkGJnY9cRHMKZC3lOsMrJQ4NWmZHQHFg8Z0wNQUtqlAG+knobefW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UEGNYCRpO/RPn1wJDQGdNO8tP91CSQAkXuoTsb4+W2tL3ZtLSsbTAvf5b4VoQ6dKFEBK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J+eCksqLBFSCtJGgakTBvYePjhUxxHUtKlHaMhRCYJ1AmBc+dxHT0wW1XEvwU97STBt5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mgSI7wTYbC8+VsI2w828lKolaSQdzv4fycFC0PWXvnQkOtK1INxB7xv423GFwWHmgHW/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0ZU2lsAuuWTqVqFrSfD/AFth2YqAW1qaSCCSUbGT+vzwxHwjjilfdwNUpUuIIEHbp6n3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jAumImbD9vPBtSlTrQKAqdJhJVeTtbp/vAKhrUFPdklEqB1qSDeJEEGfHAsi5EqtTbf9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taJ6nxtjiUwhS0lRUokWRcfDpbfAnWlh3Uy8pWiYIPTefCdsDaWpJJRCiTMzGraPrzOA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pNgSQRvsPEb/ALDB60Nuanm3khVgHDtuenjJ+WCm3Fj+2sXklSNQBAEE/r8MKGKh0oB7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LCbT5+GB2BMRPtrgFrV3e8VEfitc9L/ALYKW02hxKnkhSAgako/y6A+XU4cezbQRKtZ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9P8AeE9dRuJRDboPckgosPo4HY1iRlTQTrWkAKBlSgCDsY6+Ytg5aElcuqLgIEAq23vf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DgSUgkBSSNgPCTtgxDZQQpkK9JkG/U9fr0xOwhKKYgdoUghJlZMGN+n7eeDVpKSla4bB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vGDNCjKgSASDqn4xa5+jjqWmQgoUkr7sGUzbzxKII6mkbLYUhsyVQlSVBV4Ph+ew8MIK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JVIAnUfUbA+f7jEgCG1E6wB/bBIEkeYn44SV+WtlQSHVgD/EG5O/6T0weBv5GRFKUKCk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b+H1f1wNRQtnSFgd2wU4TN/l4+/Ch2nIK29CoJ7wSk36fX84KNM8k63UazICVp/7h08P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395htKUoUraStU7wDb4/HCmjzxSEFBICEkBR0ybx4e/572wjcp3QopUndV56b7DCd1pS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6Sdt7b4lodEuy/Pi4A44Qe9+ILHj0gz5z5Yf8o4hBdU2NJIA1wqfS/unFZIzEMOr16i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/Dww6ZVxM4ChJOpUwe1JEHbwwGrYGy2aOtaq0hTwlCh3gTpncYNq8tpikG65JKbEza9h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UgDugfhBPXYC31OH7LM/bWtLJMAySVLhIg9D8TgpNFfATW5SWyopQVXIVPXy8vrww2up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pufQHr8J9+JQl1FSxrBBsRp129+E9bk5ebCgHFCbpv3bePhb8vDBXIVIZ2K1bQOqAVg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bwOFLalqXqACylckadMb3P69bHBD+VuMKUpKSNA3KZ+Hp+uCg6uhPaLbIB2IUQZ9Itgu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2kBcJBF4kRBM73ufDrg9l6Uae1EzYrEgj88M7NUpSSktlJWZACum/wBeuHzJ6F7NKhuh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LaUyo+4euFiBJgy84WoSYsTsZMkz9eeDqGpdecCX2SDI7xAsI2IBgfP54sXgPkNneaLC8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pMKJ8djb+TbphbxByYouHqF99dXrW1aSD3rx13mcM4SItv5IA00oqShRJnukGZIm/wCg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5qlZoKZyEyCVCATePXD5yyy3K864rNBXIUtKEKJbKrEjp6G30caO5a5Rl1LTqpaWkbah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CfjbD48afLBKW3kyzX8vM+oMsNbUMEIASdYIJTMRI9+4wyFbjctOpBIA1SNwPPGseYPD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fwiLETYW9MZp5kZK3kefrYDZ0rOpMmBcnr6Yk4O+CQmpLkk3LXlnlnFVGxneb1byS4tW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JM/lizH+UfBuU5UhaKIrKbhbiwq5HS31OG7lVRuU+TUdMEqJbp20qEQSQnFg8QoCssDL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44s2JIp3zvgzBzw4ey/K1NihZQkKB73ZiQZAjbzxU1ctDQ1rXBCpUYkATuTt5e7GgefH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AU3cJSfOY8Defdih6hhb9Uina/Ep0ICokgkxb47YqcXKRop7bZbnINtCeG6B5iZdW4pS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44upVeihyxEOAjRMkXNumK34ByNjKsmp6QOazTNaVKMDWrqfUkzh5zDO0fdlUiHjrbU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PfjRFNOih/NUho5l0VLmGTKSpJUFSF+R70HyvjOdVwimq5ht5O0y4sLqU9skiJRIUq87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hs5rlxaWSQokKINwY3+vDFZZbwkmh5jqzMSFIYWSCkXJAERvMHFU4fIXH8bTJ/y4yhrL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EpnpEG3vG3niA88OK8yZoloSUqU44CpSrk9PlM+7FrcOOaclWUsiUkASIBgbeWKR5+l1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goKfQgyPDcwMCUnFBT5Kor8wW5VFdSsqKpIT0wqoKXMMwT94oqYqSDAhNh0+h5YHwLS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Z0/aMOBSo1blKdUHy328MaG4FynI6HKloo8npkQIUENAEb++fnilQlLksg9pV3JCjrsv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1UKk6lpgnvIMeW22NKcJVbyMhK1TZMtqne95+uuKhbNPT8YKXpE/d1GQIH4gPyn6jFo8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bIZN1GxufhGL4v4UxJ/uK55yZuEVyHVJUrUTqg+Eb+VumLU4LzB0MJgSgtDTBgdBilud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KUhtWgKSTJtE/AfQxa/AadTMlJQnsog9PDEX8C5FaE3H/GTvD+ZiuZB0JKQ4i5KkncR0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ztNc2haX0qbfSFMrCtxH7flivudFX2Lb0o7mgntAq4tt6WBxFuS/HzlNmS+GK9dlgrpC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AR6Hxw0ZJOmTGriaXfyxpNA1VIgr0J1Dz/XfFYc2W336RaFIBVGlI6yRHunE84a4pTV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hRn34gXG+e5EeJ/u+Y5g00mne7R1S1pgJFxMi23zxObClNSolXKThVOTZEzRuoJ7BpI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/wDaicR/n7n9WzlbyF16whJIKJOm5hIiT1/MYSH2i+BMhoHaTK3V1ryUgDRIRExOrb4T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+KX3kU7CuycUApS1CyZkWj3T4eOBObvgZY53YxscU1uV5tT16DdC9o3TcGwPgfli7+H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qm0NoV3lrNiLzvbFCuUTWZIIcgBQ7pBINxfbbCTOmcxzDQqpziqfSmEp7Z9ZDcmIuYA+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LnTXJMeePGWSLpa1lmoTrQ8QEkRN5mZ9CelvPDFyl53cPcEZN90qUVLlUKlayhtrcTCS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LbFaZ5lNW2FuKcB7xMFVwdz84xG6yqrsueUyhqSVSUBzcSB6eOEUqdoKSaSNIcZ+1JV8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VOhKSZed1qJkG2mw2HU4rOvzE5pWKqKp0FS1SrT0n44rqi4mUpwNqUoqtrkk9f2w4UXE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mBO8dPrzGJbl2FRpUTemqqADRVjWm5CCoBM7SB7sBdzdl7uokqAM6ifd+uIz9+WtI1gq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H+o1Qf0qa1LiUgWCRvsNsKl+BlFIllPWNBQQpASFRcJ3nw8emDm6o6i6HoiCrQkEjr9d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CW0NExKjJ87eu+HOleUhtJdRdWxIN/l54lMlsfMvzGsKtbjqDve0iOh9354fKCs1AKc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phq4MyPNOIsx+5ULBccWD3EiJEx+uLk4P9mviavDDlc791QQFL7UAEeUXV4dMWRjKXIu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oSHEyCJJ/LEnyemrKhYaSwpciwFzIExHjb5Ytrhf2cMioildbmbr2kmdLYTa1gemJlUc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4mlZZDSCpSigTAE/kMWOFIq32yq+C+Es1z2tYpUU65DoS44mwRfqdvC258MXjwhyPyVi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SAQlsgBPlMX2xB+X+dZbW8VViKB5GlZYOpJBHdKgY+I+GLR4hzeqo8hS3TVC2tSCVdmq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xirYuSU+kLc+Z4W4SyfW200wARBIuryncnEJ4XzqmruNS9SkFC0QJG5Ckfsfjiv65dVm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kCyvq2Hrl+/VUPGVEw40tBWpaO8LD+0pU+H+IxN9z4QFj4tl8cQv68lDoJ1BEgR5n+c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GCENu2WtYcJG8BSgfWR88WFmxU9kIUFG7VwR4f6xWWUuKHGDZQkyp9QUDexJBxY3UkJj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w6VwJUwqwO3lircxWhFStCB1kYtCq1scLysAksK1J6GRiqqx4Kr3NSwpWrp0GKs/ZMb7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ck7YUtN6rmCZ8MEpCSQtJ+OD2V9mdNgNpGM5ZYc2IVJHX4YUsNlwJCZFp2wnaXqupVgL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IABsfDE+gChFKhQEk7XgY67RNrTCZ3gwMBRXNRMjzBwL+oNpjVHr8cSiCeoy7RDuok9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Tfxwseq23RGu9sEOvJ1HQbxefTDVaIIXWC2uErUQTecGNVC0LB1etpwVXVKVGWx3U3if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e3ngUSrH1NQH2wlYM2N8Jn8pDohBM9Iw3tZwgIBCoE9ThVT57TOAoUoEje/n88TgjCF0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7jDtl1c8lvSpUgdYwgq6hl5krQu5PhjtE6hY06wAPA4iZB4OYNuDSlQN9gqfjgk1MmU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kqCrR4744hSh35IgWIExhrIGPvrjUQNV7jCftylMBUEbEdMF1NTJIUb+B8PTDPmObppV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E4JB0qKhQSqb+Pn5/LBaX1rQFa5HX34a6fOW6hqVqSCQYvvjn35xSFEj8NiMFKwqxbUV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2wjrKsKTMj4eGGJ7PprXWlOBXeMnVMeWAuVyqh0JQ4IVAjw9+AAXrr1IOqRJ88HNLVUq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bWOBtntSdh3uvuwTlucKQ6ptO4NxOIMlZISlITqCfgMJa3NhRfiUIOyd5+eGnMuJm6Ml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fzw2P5mqua7V9KRM6QZwGuOApDuc4U9UpcIgavhhYrOW2GlNrI1KMCPPxj1xDnc9aoip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8OvuwjZ4nFU87WLUNCJDV9/3wG0kBomuaZqyENzp1BEjzPh8sNtFn71bmIy6nWhK1Ba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UoyRYAE+7ETr+J2WNVRUvpAQjUsqMCBOK2qefnLrM8tzbJXcmVm+aV7n3XLEU2YJBale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k6gLpgL64zZs0cZZii5S6AZp7VXE+c8Rr4XpcnoqltBClOtsuFSUFeno5BIlNgN1AdcW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TVqs9pGstyxsK1upWpTrgmwAJMdLkR6zisOF+ZXC3CHE7/DtNwqyxX0LpTVBqELUtNlJ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GL540z3mNzMyVzgrlxwW3kSMsaU/mlfWPdolhKkpMKkXWQkjy2xheqx4522aJx544BcK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UZZROpYpqQM/f65R7NtIQQpaE3Oo973wAJia2r+efCPBfEzmTZaV5s1TEOaXDIJJPeKe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b82yLL+EgxmXMbjzMKhuu1KpKClT2YfQYUO/qOhEEH8J8LHFL+1D7SfDVMxVZFy34dpM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XQ65MqlzXpB1ELi82gb3GfPqY4sbnfAHJY8Tb+hi9rP2pOJvaPr2uFX0pbyeiqlPaiSl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sCQAIAnr0ZeXmXsUdPTsNJOhQsnT0JNumKyyJx2oBUtwWMKhVx3ha2/h78WTwC+S222t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/1+uPl/mvIZ9Tk74PmXmNZPPmcmWrkWTU9c2tUq1A3iwFhBnqcOfCWc5vyt4ubz7Lhq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kEzB8R8vPB/AKmailKXjqUpahc2G2311w65/QNuU6wpoLKu6rb6OK9BrdRopLLFnKxa/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zecnBfGHKh1xxlL9e9Qq0lawlLLmkgTsZsLDeR7sm57xNV1eeJZp2ipBSlJQNlSTG3zx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O+v4Yq3VLpa1xJQpRPdWpAm0kROq48OuLZ4ayqlzBxVRTNjSkWJ32Nx4emPsHhfPx1Wn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z8hNVwWzwFUcP5LwGKfL0NrDRK3nXP8AJRvBj68J6Zu5m8Q8WcQcdPKomHGqND2ilCEF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PXr5RiR8Rc4qThR9vLqpCEJcXCTq/Eb7Rt09TODcz4ipaup7fLQkhXeCxeT4ScekwZ3t3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y2sYct4X4u1qbfccShkfjkGJ2gjqTH0JwXX5JmawW6msXBtp1b/nhwz3jprLQhGZ1XYu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5fU4YHeYVFTpCS2lxRFh2hAA9T+uI8spkjjUPsnfLLmFU8t6jRRIStLjCkuKPQESfDYx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Sj45pk5at7QEOOOkgm8wCDuRbbrfrOJJV8QHMeFayoTTpChSKO0yYNvlPu9+MtcYZxVV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Z74Tuepuf9kfCvDiU52WudUmVPmr1NTcQVTCUBSO2XuZ/wAt8eiH2cPIDgDinkO5xNmW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ZeEJ1JQFLQUzEi17+PljzjzXSriR9lxBUrt1dy8m+wAx6SfZ28d1mQ+z0zwymhb/APLv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USBHz3xuy37RIpRfBNeL+T2T8D1q8qyIKVTI/wCnIBVEA9I67DEG4o4eQ60W3dakFfeK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cYcy80zmpVW61Kg3AVMgbAW/ne+IFW53nVfVKaapFJUVwQQQI2F/2xyNRhWWLTO3ptTK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aBXDuZZe8VlNRQVDRK1ARqbUDsPP54pH2FuPWeQfOGorKmtLlJVLCX25IOtGqFCLGLm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6M4GQ1dbqK3RRPwlKp1EtqAk/W2PPzijizN6Hims+7vFK01CgVJURYH/AHirRaPHFOMT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I9leNfaU4Ezqkpa3I83ILmgurCYHU6SfX+fDE45YcxOD69Qq6ddK5UrTLhbIWoi3USR7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x4syV4KVXPKuYHaHwPuxZvLv2tOL8sqAhuo37p0m/QxYAbY2PTNtUcb3n2z3h4Q49yi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KwP9W8cKcxy7hTiauRm9QyH1kyErUCkefjMW8LY8luF/ao4xz2lYTSoDCk3dDbiylwdJ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G4T9rHnVwxUNN5a5VON6LJTmKxAi1oO5/wBbYpyYeKYFqYSVHpu3wRwz90+7vUQ7J+e0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V+z9ylosl5rtvsOJRS0lO5UMhVhrA7osN5I9/XGBqH7TLmTk1Q01nHCilJ1dxKnUk/NA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tXMmos5RmGacPFv+wtLrjJUDpUkjYyTc3sPXHnPO+n9N5TBGThcoO0W4tRCDuzWefVNV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lCjCibmZH64iPEeZF/NlutJAKQEnTtI8J9cVVSfaKcus+Zrn3Mtu+QpDy6ooCbybKSZ6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4CezJ1DWWFAS4QV/fAZPS2jr6dcfDfUHpT1Bnxzhghy3/wBjRi+eZS+i7Mw4hFOhQzAd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B7YnBrXMrKK7gvKakoTmT1Op0MgSlCChQA9Y64ceYvto8L8Q0By3KKnQ8tUAtu3iDPQe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Vo6+hCUVHZh2zrinu8UzceN+vkfPFfoj/C/X4PJw1eudbXdGjWOU4Jx+ho5bcguXXI9l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3NbxdIUUkiNJIEz1I2uLdcPvGubZzn9EKipUW9JBGlJBECLxvbHOGa/IHUNOCsQ6YBWj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G3mRxjldPRPs0VUQ6gawhJBJFwLbdDuY88fsfwmPQYcCSa4PBeSjrJZqknTGqh5vPP5Q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gNloLeQqWioEJkgE6b7x54beCcu4z4Z5kO1oz8roKdglhZdlKluJKCRYW0k+BmMZG5qc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R5WmpdeerGkJa0yVk6QIB8Z641l7N/CHFfDnAaaLiql7GoXUrc7MpEgEACYO/d28x6Y5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ono/C6DLFKUi1OH6l2o1GQO6AL38Y88SagZCKftV6dak91QGw2jDJldGaQpMd7wOwN74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qEBKiPK+/wARt548ZN3yesjGjrLRdb7EpBUshOmd9rXxN+RmeLZzGsyF2RDfapSqAZ1A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0qT39Kk/iPUT19cSzg/7pkHFdNU1TxCX0dmVKTHeJn5kD44ok6oMl8SbcQZm6nMux1AT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6YjWe5w8ydOxunfpv7sH8ws4YosyQ8pXdgDTI84Pl1+GIJxVn7VYzLCTIRMm8gxt8fPCt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kQ3nFndQ/llQ2l1KgVAJTqO0779YHyxVXDeQnP8APOxCidbwDhFovEE+/Ei5hZ4pbztK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tAP6/Xms5ZUaWG26kJILneJImADsT8fljLF758myTpInnBXBuRZYwlh2lQ4dQ1BUHYG8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QQ2lDCQQlMHSO4YviBUFQsJMog/5EjcWPuxIshzlYcCXG5AA2V+fhjSopPgzNyLHoeH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qvEHeCMLGeFKWmlylkRFkp9MR3I86VpQtJBGrcb4k9BXlxILm5G9vD69cFrkm4lGSVDj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77evliRUtSpZSVEg+AP1OInldWFpAJF+oO8b4fqB7UhMK/yuT0xOhEh/pFEkpMbYWtE2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dhWoGZ8I3w4srKT3TaPHBAOTajElQmMCW5EwPW+E1M9MEj4Xx11/sXJ1SDiWQUIcIFlf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sJ0nDd9/ShWogRNwcGNZq2SUgAT54iIKiTpJI23IwHttNkmPA+GCDmLQVAsfhOC15hTp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gsK1EA9JvIwEqCjIItcydsJFZk3pKUIFtr4IczBwGUtxe198QXkdG1nRKjsLz1wBx1C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qD3Ss/HbAFuumVKX1kYKZB9RmCEiAkSNsfKzQAHuCB4dMMjJCfxX9MGdskJEJgCYwLIO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eYwS5UEnSroZnDc7WtjztfBD2cIbSdN73AxGw0OS31Akpv8AphJUVoAmdvAbYbX88UoE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cwU+okGJG2qcI3YUh0dzEgG8icFIrQ+NSYg/K2G5talwEgzNyTbC+majcSZkz1wFyGqD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HlhU0HAmLeO2CmafUJ2jB4QTCfjIwyVABtpJMjz88KWkBI1Hw3nBDZiJPWxx1ThSd7Rv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IXhbS1SiJHhtOGI1OlQ38BBwrpayYVBEnad8FEJJTPkidVvzwsbfnvSCDhlon9RCY6Wi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/rbBB0L0Lm+2FDTkWj54QMuKAtAv1woQ6FXkT8MQDoXNqKrTfywchcC+4wkZcB7vwwck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0KmlGT53mMKEriLCMIm1EXPXBqHDpEW9cROiC9p0FIIPrgwKIk22vHhhOyqAAT08cD7Q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a5DS8NPifyx1D0G9r4RvLAJIM+GCxVFPdKRN4wRBz7ckSDI6Xx8KhUQVaoN8Nv37oLdb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CBp2GDZBwVVQsHXecKC9rSnx64YxVAq0lJ39wwsYqgrYR03xGQWXNgYnfCKpKmXLCZ6T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RjCevqEuQBAiSYOAQLU8QPxAeeC1VBTuRPUHfBKnQJEdOmCi/eBfDIDHCjqVJVKVC++O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s/SOjUCjTp/9ExPTCSnqQ2qVRBPTDxROpfZ7IxCkxfFuOTjJNFbVqjwe+2U5Kvcuudia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jDpdcI0qlaidgOpi/wDvz7zhzMm6k1BdWCg94oJjwGP0WfaR+ylwhzp4bL3ENEXFUzZb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pO83Me7rv54u/Z6cqcwytvJ1Zm4y2lSlrW0yFKKj1/ECOgv7uuPX6XHPWYE4nMyZIYJ1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yaqaeiqi082hc6HkHSbdYIPTxwq4wd4Z4nfcrK6kLdTqIU4yqExvGkg/UY1bxj9lc2zU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b1uEMJqqBXcTq6989Lb4b8l+zmzmgp3KPNs8RUqcE/e1UqkJSIuEiTO3j1xbPR5Ivkyv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U5VT0zoeo6xSHWzLagdjh/yTnNzL4RpXMtps0NXSLTBbqyp0A+V7Y1zmn2YmWVmVOZi7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pQyla3FeBKTAT577Yo7jX2POMOXldUorXC8lDykFCWohM+M3PzxVLTzgrRbHNCa5K24V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3mztK2lvtNTjbSLEjrBJGPQf2fftn8hrMlp+BM+4Sp8poG1FT1WHD21So2CS4SAkCdtO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KTNqHMhVKy2oUzMqShB2Bg32jzxafAXAHKzivhM8OOcJV7OYvq7V/NKhSf7SBshDY87l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y1GNWlwBrFldJcm8+bPOXhHnnw5S8RZBxK12DzBS+xRrBCG9YETJBMJMifDaSMVumv5O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+8M9gFrqXcwcSNTswdMX06QLHqLYzBxV7GfPPl7UZdn/AC7Yrq/74hL+WppGZcUDBAKQ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YaTyZ5pMZ+1Xc2k5kxmbrsf0lVOUOLSIhSifw3kRB26Y1yzZckLT6+hFo4Y3bLAZ4FzH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wPVuvO5jUopmiREKUrTHkBIn37YvP2gPs7OK+U2b1tFy+4nfzNjIKNt3NnqoJOl3sgte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TiG8qqOp5aZzT8a8LJey2opAZrm64p7MKTpUNQixCo85xfmQ81eLeL+W+Y8H5L2tQ07R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ZTrSokL1jvTOkQqY2xWsuecHvdEftwdxRmHh3mHwujhMnjOnp6F1NWaejpmkq/u6QJWb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Lnjx7Tu0zWRhqlqGFr16Yk6iFDqOgJ+OHPnXyr47ySpRmdTpqWmkwgtkHSNRIVF5BJ33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7OK3jFDeYPKKSrvyJjxvjmyyTTpBxxTy2ga6rNeD83FdkbjjJCwtu53sbeHhhXUcyOLK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XW1ydWoJ+R64lnEacr4jpqmpAAbbp9LICQSmE2+Y+WEeTZJT0XLxjL0uJXUZ1WLW4mwW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lRPuOBNyjTNFxfDLO5a+3NmtNxO3mmZ5LTtPMM6GkMauyFgNJ1E2icXPy/8AaLRzAy/M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r06igkJBAB3J8DjM3JX2beJedPMprg/h50sU4QXKqoDOrswFAaQLSTNvQ40+37I6+VnE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oaZJQlTZC1EIGo+Y6+7FGbFvhz2WQcYL4rk1Z7IuYZLS8CVFbXaitdalumZSAAVBN5MW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f4747peDchD9A2lda42QhCrobSRBmDM6VbeXTGL+WvNqs5b0yaZrKxUt6U9sqUpNgepB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yD2lOU3HtKMs4k10ClI0gVLkmbEiQNO9tz5TiaWUqSoxaiVS+T7IPz25r8zl0btRlNMp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SQdR7sWgx0taTG9sVbUZrX17pazRhSFhIJSAU6Z23P1M+uv+D8/4NyKly2v4ffYq6XK3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isrSq5AJSVFUEEEgEg3Bi/O6m4b4zyypCMjSisfJl1NOCpI1AymetoteIG2O1hz7Yu1w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ZltdXRoV90JKOySLqBkkTfaOm/74LecYeQoNO31RZFpJM+XT5YLz3lbxfTVdStLRVpWQ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bfDDPmPDHFdAyll3J3vwShQKSDHv3gH4zjTHLjmuGVrGLMwqG0NnsgEpUo/3Cmxt08Ov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fZrWFaVzKwe94HofD54Zq13iMvhkUq2yYAC02UYiOk3G3iDhvqcxrqFKWuzUlWylae91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UqQygrJeM2fecUhtbZ0JBnTvcCb7HDnl2aqUF6VklYJPaCyoItBEjYYrhGa1FXNC0taE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8ZPxxI+C3U5jUNZc/UBMLSO3dJhIJAKifKZxVKbXaEl8eiwcvrnl0fbKMlVpiCAPoXwr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/q9clJX/ANNIE9f58Yti0uEPZbybibhZr+mcxmnKlVMFhApCqVRJTZVhNpvt1xVXMX2I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5YqoU6O6unOoJUZFyNunh+1WbNgyY9qlTOjpIz3Js0pyQ5iUAp0UbFJSdmhsgoaQApVx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cGYAEWknNHNOD82yh7+r5LToYCIWtpMLNxCgTtqgT6i1gMY7qPYQ9r3glhNUxljmndFt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+JHwRwv7XjmZUvBtVT5mppKY+6KMtd0TaLdJNtpxj0mGMHuUkdXO45I1QPNaZv8Aqzz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QJP1+uJp7PnKfMOYvFaKbLMvVUqQgrcbbMJSmQNSjG0keu19iLM+RnM6gpjmnFvDrlIg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OwSQdz541b7IfDXMHJMhpcmyPIqKnYUw5VJpKulpXH3UAyXip1vUgKUoJA1XKxG9+6tX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StSbfQz5ZyM5gcN0zlb/AMo0jg0qJQKtRUB1AED4HFm8teC8uyTKk53xPkDFPU6Spqn0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/PbE2Y4pfzBH37P8m+5oZMKZDSQCoXB7tje+2IXzB5g0CG3ap55tDTCCFAui9ib3tsbe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Y7Ov7C4sSc7oJ4n4opaV1Fe440ghcNoUoaQBJ679L4Hw9m9fxGDWvtpWhXdCmxIMEjxP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nuIQHmu0CEPaWkFfdVM7iPL54qtj2huMuGMz7PJa9xmAET2hKINzYi15xVHw0NXDc5UB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tI9OkZbQVQKUPJnc6dxOFP8Ay5lbYKkOuFzSE6NIhO1remMUez7zR5nc2uJmOH8mzgtP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yRBlWkWM7QTFvdjc3AmS1rdGn+ouOKSlu7jijKthMk+l/IY4fkPD/oGrldnY0nkXn4oh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mlriwAKpk+nXFd8VcLZtW1anZKpSBc2SkHYidt/d7sXnn1TlT5dqaWkIQB3Te/mPX9s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pDXNBMXCe8Rp88cTPGUeEdnT5YvlopDgnlerOc3zauz6mdXSN1nY06GkkFatlet4Fv8A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ucEZBQ0tBVOMpZTGh1UmCTvt4nyw8cpuB6B7g3KmzSp7Wopk1Lq1ok6196994NsT1XL3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xdagRPnB+r46GHD/AEkmYNVqE8nAzZ3ziz9yjRTNuobQ2CGok3tuJPXp/GIevmVxxVVS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PImTFlEg26i+JvnmQNMKSkBJSJFhafDDa3kdO68adtABUqbJE404sNLkz+8mujyYe4Zy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psO0Sh07Hxien6YJ08s6ZOhNWw7/AIrUWjIVtBKgE+mKyzjihFOohDK36hZAKnHTpJjc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84q4jdXlyFIYSzAdCgpIAO5Bk+G1tzgvd9HO+TXCLOzHjnljw68p2nVTsgGe07C3SYgQ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+uJc4YQ4VHuJfDJQDO5B6nbYzbEHpeGOG8tWmtzvNnqxQXIShSdPnY/7/Q7MuMOGUKRl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adk2bwACRfp5W8MW1EjjRKqvmFmb6GhmeevRJCEArKZ8wOu2/wC+I/mud8eZisigp6gI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bGbbzc/lYGQ8ZcPoqNVFw0XVWOp1Ubi2xmd5nxOJXScX5/ndAaB3JKanbQQowlQUkC+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G64HUU1ZXNTlXE2dVivviX3FhFkqd1C1oJO25/PEi4L5K53xC0uuqmtKGIT2q3UouQfE/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GTZCwVvslK3DrQHFSbk2Cd4/30woqOKMxIP9JpiEtmWg4SCfOARHTyxKpphhHm6sWcPc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Q5o44gK0udimEk7TKgfHYA+XXCLj3hPkblGdiqy6qUppDQhjs7rMm8gE9RabYExw5xFn7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G3UhK+xJkbm1vGATOxwRnfLHg+npC1mlbXVCjIQtbmm4uRe8GelpPph3FSXBYqv5Ih3F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TlJwNkDFM9qgvobShMQYAtJ6YpjP+ePMji7M32Mzz6oU2taVIaD61oQIgSJIvAsB1xZf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SUmQvlaiNBbdKriTtFrevzwzZdyzZp6Q1DGRlpQt/eMiLSfHx+GCpLEqiRxc3yRHIOD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qytGoBy14G/p0xbfB3KP2ekdj/4kZhUhaHdBDCFqSQdMqVoQo273SbeeI4hxnJ6JVIA2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0x0288NGdceGmbcTl+WqdUCUd9MBPmeh6iMZZZU27Q+ODiaby7MfY14C4ZeyvJOXVFXV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Jm1lFTiULm+2noPHCqi9rvIuBcmao+XHB1DR1GoqWRljQA89MkRFpgG2MZ5px9x1n4XT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KkNrlAIgmSTtHywRl/D/AB3XjTmNeppKlSntCYkna9uvjiqMpljiar4w5680uYDrdQjN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MlplRHgNASPf5YOpVZjn1Ohvijik1T4chxVQ+VrX5GfAwJ8PDGc2Ms4n4aZObL4gWgJG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tH54PpOZHEmXOFlOZhSluFIS4hUiROr5jc/lgTlOUaY8VFGjn+Eshp9SUv6VIupsq1Cw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nBfDblKqoYpmQ4VlSkoAk2O46+uK3pub/FiQhBrE1epsBC4JvNutv28cLkcx+K8xCRXF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yTJn6+eOblTbNEdtHy6BqgfKaRvumUhASDPkQb7/ALWwa3RpQ4BJBCpkC++4g29f94TP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OyUlFvCD8McOYocUk6tKo1JIF9MHbwP84oponb4FKWEtjXoABVpI1TbBrIK6kJK9TaAk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MIFZpVI1NJQhYCgVKAFyD1PU4C05UEgkJhIgpTHeUeh+HwxGrCuhd/bfeV2OlJUuQoiE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1pDHaGoGpsyFqVJ9072OG91wsQUFCUgiQTJBuQPW0YIaKHEKaLZkaZMyBMEjy2nC7SWS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vYrCkuLSSYFvKfrfFj5Qy83pX2VwZUFAKuDHTfbFc8vWF1NYgvHQkrAQP/SBgHr4Dfzx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A8ptBGqFFUKnbbw39Pdi/EqI7Ssf3atLVEpppZ1pEqJG6bHc2/3hAKtTra1OKSpWiEkJ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fdaUg6VHuEJMJPW3r7xgLTpbaK32W9f+IkkJkeJN+n8YtYiYzlf3d1aXJAUO6VdBAmww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FJBKnBAiQEkX9PMYNzZtumPbJ0zBlQRAFtwdiAThpZr1sPApIsoHUfOINr/XvwvJckqR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tEuQRqBGxjztiJcwKdCKc/2VIVoCVAiTN+nmD+WHzh+u7BXaJcN1EpAkWsfDwPxwk40Y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QsHtBJAsT8L4jdIqa+RnDmTSKaq1/dqmQhwyCoAi9utuuJ57N+duqpmW3K4gFZBkXiRv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oH2Wqh9au6HFAahpKJVF7fLBvIPPFN1QpnG06U1GiW0EmNNz6fzg42XR21TPSHkzmP3h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gXUNQEzOLqyUumk1PFSpHjbrY4zX7PvEj7+kuLlzQUKM6QQSPwz13t4Y0PkFcqopQ4pI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9eGHrmzLkSixdWshbGlITOk2iffiI8Rs6kdwXAlRUd/f0390YmVQhrsj4kDZO56/U4jf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pjunYx9fDEv8CJuis8/o22u1R2JAUe5q6fp4et8QTOKXTqGhKjJGrsz3rwfyH1GLE4rZ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NMJT1jx+v3gdbTlay8rUdJN5nb03+vHBJG0iNvlWg6QBpFgU3F/yJwBC3NR0uKCtRKRq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qGwD90VrUgzpSUghMbzG5+GEjrV1IaUBFgVCCT6R0/LFb4LN1nyw4nVpUAfxCfxTO8H1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nNKpkE7aeoG2/wC/lhYt6FFa0pUEpBKiSCSTEeg+pwnfaS+6rS+QlRlQiASP9eGIFHWC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KimwMCbfG09MOtGsqSpKVLWSoAL3gwQRPT3YbWkpU8ltCNUGQdJJG/y3N/0w4UwbaGts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Dtb8sFJgkKFONuNFCxdCRqOm42wEllxIaKSAFd9JjpbqI+eOALSZ7MXBgg9P32xzsyls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LmNt9z0vgoiCw0hwShkQkyCDIB6z4zjpWFIVCSqFSkCw2GDUlEocTaQZVpAO3Q+k/UYE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UAUkokjafzxANthLQaSSQToBEKiYNp92/wBWwrWz21N2mpRSRFleXTCRsq1pIIISoW20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kLRUStIIOyiLi/8ArEQArSQvtFNgEpOsEzYeF7YE4lstJU2CtYkpMyBMyfTpB8fgoFIp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QcdLZXJX+ACxF9j4YKQyG51DikBXZHSBpIT0E9CMFuQhwNu6dZ6afxH6+WHGqQpwmnSA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sifT62Sqp1JX20myDrSCDPiB7wP3wKoYLP8AbhCx+FQBPZTY3J3t7z4YGlCFgJQ4qQJP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SswQQogG5t0n9MdDa16wRMJkKSmQdpwLIDWexJIcCbkLt1Nh+eOoQhxRUAoztpTMX+oP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alKG8TFzuI/k4AyirUiWmSRqgaEm83IB8d7bYlNk/gN7GmH94NhSUpkkGdIHXeMBby1k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gC246j6g4eKDhHiPMCFtURcBAMISCTe354dKHl9xC0gKrKQtoNityx3tI3HTocMoOh9t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IQ0gSYSlIT4/XwwjquGlL1f2zoEGUoG03+P6YlWcsu5RUClJBIbkk9RJHU+Qnwk4WcuM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1tStDYaUtRQATYgDfxnw/fEUVdErnsrmo4LrnyHm2SAbhIN9thf12j54S/8AJPENOyXH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sfECfE42Hy95IcDJdDrtI688n/Nbv4vgADhw435dcONtfd6KlECzKlCSk2m8TvPy88W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QVmY0xDZWUCRbURNxJkHf0xPeCOB+LeI2UNZVlrrpUmQtKe7bqJMATh4yLgOjp+PnlLa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ASleoQL7dfhvizOE+ZPBvCT6aPMsyZbdTHdaXqUozYTPUkCJwIx/AE4yGfIeQfGNMhCK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PCPSxketsWBwx7Oq3qlK8yWy2Q2CRdUGNvo4W5dzSy2uQh5kJGu4JMEjx3+vfhyzHmg9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1FQAUVA+HSCN7D0xfGCXJW47RUv2feCKWjLtTTIfWkalKdQNIi4EEm0D0xXnNPl1wtTU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K+6lCbdfWcE8b+03xPT1TmVMIpEAsWJaUYkf+pb7EdLddsV7n/MzO89QQuq1WVplBgSR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I0XQSatkfep1p7qGiAme0AX+Hbf9+uH/AJWV6qfjTL3kKCQakNrMkiFWA85JHwGGF0JU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QTufmfhhdwxNJxNl9UpxSUormVEJsLKj37n4DFULUgWar4LrkUr2nUTqj8M+cTbDVzTe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SkAkDbr9fHBmQrapKk6XpCVQSTM3/jBHMWsQ9lT7RCQkgE6RveP0xqa4KZqmVZysdqqb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7kiTEyDMeM29+NKcs85StxyhL2l2NQiZgWIn34znytplL41qakAqKGZSARBMgQbXt59B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qSpL9OsJKUzbxkfXngQdKiSvbyTXiWuFc/2aoJST+IfP88UzzU4Bqs6z9pylSjQtY1FL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g29/lixM2zIVFU1WLWCFpmLkXk2+OFlBl4zer+9qCSGhMA3Chce7f4Yd9ASUeWMOUOoo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Vd3rBH7jEizrNqepqghB7pBP4en10wyZnTLoX1Fsd4J7pi/1bCZrNHa5TVSy4LoTPnAj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usaebVAjMspWvSmyJXqTO3h88UDwhwy/X8aspDUt0y3FrCgCAEpVBv8A+npxpPiehFd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F+u2Kw5acE6eLazM1IUlJa7NKRB/EsKPj4D0nCrl0XJtxJbkGRZnUUyFUtOFhbf4rDaY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c+ezk1lY2W0FBQtRcBKxuDAMb4nDLuX8NZIXH0qWtKTpbCRe/u8cVVx17R2YZJmLtFlW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KirfaI9xm4vh3NJ8lcXJ9E6Vw/TUVIUMwbf5fniveIMoVRcVIebZELWUHSJIChE28yk4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7NPWqd0NVCQtGk+Pz8cC4xoRU0P9SpZKwkKQUgyVDaPr8sVuSfRWpSsUcMltLJpnDJkE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82+X1RnmWusmmhxDmsE7xBHWx3v6YW5BxqH6ktuaUuoUZbk3EC8HcTHw6WxK6TiLJM3Q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lY3InAUd0SxKRmzg/lxxHT8dUbYywpSlxV21hQVKVb3tN/Tbri8suyiqyagdXUN6QEgJ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3cx4M4fy9zM3HqWlaSFKcfUoJkdb7z5Yqfmr7S2V0DLmXcOMNrCklK3HWiVE7ghOoREd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h/nNqwrL3VV/GSkIeKktsLUjSokqEpAt79sWfw5mFNT5E4X3hAacFzOk36fW2MnZbze4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2K1KaLam32zpCSQZhJF+747Tvhxzjn/zEr6JdNT1DFO0sFKksU06gdxKtRH5icIpxXY8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ssaqU6agFXfkaiCTAIHTE6y7nZwBkD6mKrimmLkEBFMvtTFjdKJUB8PnjLVRxDmFcku1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+4e744VUeZkAMpJ0pF72+Atgb2SMI1yW/wAyucWT8Qvu0tApxaVphCltkQDPQ7Wv7/GY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pr2KtxL7ZCippzSsEbEHocMIrwEgoZSkSY0o0+4dIjBqaxDndW8YUJGo3ETA9ZnfAuyb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XjFwNvJ4nrpDYlDb5bT/wC0aSd/XDFV59m2aLVUZjXu6lHWsrc1E+EnqLfvhrGYuLGh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B93nPjgbSlKKYKoOxj8gfG+I3IZNiv76uSumUq5ISAox5n8sGU+ZtoAQ84dKpkjYD3f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38KV/hCie7tb8/mNsJ3kqIhpxRWAIKvz+rYVN2OnQ/UvEbKER2hESSYNieuHJvNG6pBS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judOh8fq+IvlHCvEmbuBVLRrUEEqJ0ECN9wbjbEmpOXPEdGgrdUoJLQGnszc+sTG24wz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eVNPJWpyNZR+Ajzuf9eOGDMeEKepXDNIhao/EE/hvtviXcJ8KZrxHm39MZSkdmNTwcIA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62xenAHs18NKy5NXnFU6+omClEBKo6wR+Yv4YaOPcC1Ex/mvK7OnHtNLlBKyiApoCySf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/FGXf+ceyJ9KUgkdqgCQOtzMefXG8UcmeX2UoLgyoK1AkpdUkzvNwJ2xXXOE8H5XQ1C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QBgG4vv9dcGUNofcvozZwxwRxJxLVrpMny5T5b0lyFJSlIMxJnrB+eLg4Y9kiocZQ7nL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KrTsSkH5E4buSC6ZWbZwimUFJPZLKUi3+YB9+k/PGhMyzmqyXhlFYw00VGAkLuDImYBk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/RXlB7LfD9IyCtbEpSIKEEiOkkjzwk4l5FZXQNFyhy1sq0wlxAsdhAMCPl78I3ufPFa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SytWguNtqBBCZFyo6pJCdh49MWPkWYVfEOVLGYAHvFKe7vG2+C1Qtzi+SN8sc04O5XUF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tSzqWttrU44CsqEhIKjAgTFsTzJ+efDWfZ0rJuHXXnC00XC661pStMpSSm82KhuBjP3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1gH0iI+vHCn2fat53i55pakwaEKQPBKnEzJ8JCPScLHJ8qG9uMots1XmWc1beUJUlxb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9PTFB8c8Z53UVimK3PKtxsSoIXULITv0nw64uDOa9/8AojTqkAEAkHp0PXGeuLcyK82W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TbYuF7UWf7O+avHil5lwKUFUOuSdyl1oAnz72+NI/wBKOd0SWal7SmIMXmegGMvezk7H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1BZnb+60T5+HwxpDNeIazIslH3JSUrUg98okiB06Tvh8cns5EycyB5zk3BXB2TOVhpW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Woknpb8sV7S8Q0FVx/SPUbqS2mpCe6nxSUj/ANuGIHxfxtnOeV5TWZkp1ZIKe0We71gd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81xNQipE6q1pEEeKh+sfDCXc1QyW1Gn3XC9kqADpBQSU+G2IJwhlNVmHHqW2WitKHVqJ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zGJ5lVO5meVNpS4hJAIUoySJ+j8MGNM8Ocu8sfzkp1LKtRUtY1ur2AE9Bv1gSb40VXLK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pclyVVCXQlaWCDpBBmJ/b6OKg/qAXVFxTsSdvr1wq495h13ENa66tSAkkABAO0dL7f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L6QJi5+WMuXImx4raiYN5g0ERrPjt88CGZIQdQVc7qj68sQhzi9sJgqA71564T1HG7bY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vt8MU2MlZPF52yISXNk+4YLOdBBBS8Yj/GdsV5VcwW7do4galQTt9X/XCCq5lCmb7XtU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n54ikrHos5ziAIVrU+CIsVfpgocWMI7wqdvA7YqKo5pPOklKo8STFvUG+EjvMtxRKQfM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kSZdX/NDSU9sqoIG8z6b4E7xQw6kqS/YKkgHFEPcz3+yKlqC72TqIO9+uFNJzIedaCXn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N+mDvI4st6o4up2e6KmwN+9N98NdRxnTLbLiXwEydOpVjfFSZpzNVTkNoqQY/HBkx4b+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lSXEkEypQ3387zfCb0w1SLWruO6OkYUXKopUR3YBj1nEfPNWpp3B92q3DpQS4qIEe8en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qpNO+saiCbSbTafh9ThmreaNMw03TdsO2eUVKRBEIEG58ybenlhN6TJGDb5L/peeoS1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qIPz8PTDplvPHIm2yp3MSlU2ABJPoP5xm1fFrtTR/fFIUGkSrTG5uIt78RPMuZGfvKU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U7HwMgz8MPBzm/irDNYYL5M3HlvNPIMzuzmqF6jBJJN/PD9T8WZaWQG6hKkme8NsYBy7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jWTpPdSTIT6X2j9MSTJPaf4hS6KZt9pSmlaCR+IXExcG0nr+WHamv3IruEumbXqM3on5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xcRLbNLrLoPe7pNrYpHh32hayrbSzUVSAtwDof0I8ZxKKvmoxmVOgh1CQfxBKrEYa6RE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sUpX3ki06bn34fOFeKabNsvK1uSoJiT1HQ/X+qg4o4xYSwupeKQkJ1FU7eXS+CeBuaLN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GRClqJCU3O5J8L4Ck74LHKKLA4uzFvKqxyoUsDWo6YPnvb3YR8PcWt1Ky6uoBBV0JgX9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k2dl1LVS24Q7FptFrE+fuuMQav57r4foFVba/wC20dRUBYAbzF+ngcFwyLmhN+K6s1Bn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1CdXUHp4392IqOYLNMtTIekTB75BHnjNNb7b3DpbFP2rSne8kHVCQPG6vffwGI1mftb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FFaVIUkkgg+hjytGKnNx+iyOPd0aeruYP3rMCV1p0iAEzIv6C/X4YU1PHiW2taKwhKBK7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2vaySjMjU1lkadSlBWojzjVvHSMPWT+0Wvi6mrV07qUs0jKl1Dmkgkbwdp22HjucBZGW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5jJrc27JNas0Q69Vqv7/ABwzcW89Mi4aoF5jW58lmkaR/isyu0kADc+XyxmWt9onizO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NKWdSFlKW5E3Cr7Yi2fcTu8Q19FUZyyXXUOgvICj2LbQV+KJ1STv5DfaMuXNkj0rL8OO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SPEXGz7eTcPP1SEP05UhLbq2woXkwSCr8JAmdp6xiU8I5TQcieFMs4z4szNNVxLnCafM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0pJX2KdM9msBUqVIIgi0acUxkHAXG+Z0yeZOUu0tFR0WmnbDzqdbuglWpKCRb+5HxwrX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ZXwzTOJcDwSysJlEaiAkA7Cbi/TbHP8A6mZps2LHGD46L15V+1Pyw4B/qud8Z5bTV7lV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RfWVrCVIBUUmYVqMk7kzciFGc+3HmPEeaVLuX1tbVoddJdZNO4oK1EmdKTE33MGw3jEW5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OZvkvMbmIijVQ1cnLmU6HVLgJIIcTMi4/DaL9MWHxzmvJr2beDaSgZ4CZQ5nGmoUuqQQ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gX6W3OJlwxmuSuTjF1RGOPOdmaZ7xJw/wATcw8trkZFlbIFHSZipSE1aFaVaUhBJ7Mh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pP2neaHCfMjjKkd4KoaOkoaSmKQ3QUnZJUsurUVKAAlfe0lV+6hPhhl5uc9OJuevEj+U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Q66y2s/22EoaCdLaSQBIQkGNzGK9yR1CKjW4A6EGAuZAIPrMeY88ef8AJSePEoLo4vmc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i8OsLaYSp5CikIEwZn5eWJzwk64SDpUlYBm/4hO9r7Yh3DS6d5pJB1FQ0uKBub9fjid5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awEnY3MGRO/rj53q53kpnyvXZalRbPAmZtooEtB7vuWSlKOvr6DEt+8iqbIW4FyYIJvt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2x1jwJkgESfynffE3oswbFMStWmIgKJIPv8Ahij9Q4x2s5kpuSRn/wBrDJzlvEtBxjRU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VFQE/wDqtOkHVFyLH1k+eJ7wHxrlfD/DdTnOe1AbpwEkrVeEWJWYGxwg9p2gYzPgeuec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A2gFQB8RvtfEc5J0bvMzku7l+ZPJHZa6NZZ3CUpSQozMGCPK2PYelNfS2z+nX+56Hwnk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D9qXmXwvxI5lrfBFWKhaFldQvQpJT+LSLwdiMOXBfHD2V8OUT2dZnHYMDtip07A/Hbyx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s0VR1VQ804yowl1Pxv1H+sOGZcS8U1NCht2oIaaBKdIjVta354/QmHwmbJpIuHK7PdT8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zXmhw5nGeqrczzZT4KQltGkkITHUbYknFfNPgHN1sM8Ora1NJMqZp7iYHUDf9DjM+XZ7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dzePA/piactc3yauqV076Utr2BNzMzef4F8JHxGpiugvW4y+KbiNqk4ONaiolNRTEIJb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sd8UJxM209xE47TEKaWslS0DpM/H9/PF+8c8LK4a5E5RxPRqWWcxon3GHVixCHVIMe+b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8urUqSojupsP/S+IGOesUsOVxkPPLuaaKtqczocj5mmrzFtJbRVKWoKEzcwTa+NWcnea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XaGqn/1WEwFEqIuTa3j0nGQONKKpzDmBVoYOorfIhW+/Xx9cXNymyZ/KuGKd+odWl0Sp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QB0x19Dp46uTgHNkeJJm8eTnKymzvLFZznK+3KyD2cggC9r9cd5kcLUmQNrqqHL20kLE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+vTFTcjfaxrOFMs/omfU6HKZAhC2ydaiZJmT+3wxYGce0NwdxK6mmQ6AVtBSm1mFD5kf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uPclE9J4vUaWUU21ZB+I26+ry+obYZISWlAJSIH4fCemMCc2eHUNcZ5g6w0kJNQ5FoEa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ZK4KnLspQhSlNkBaVCbpm9/q+MRc46OnyziR4Ld1OuLWsT/kNXWb/wC8YvFaXNgk1mZT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a0PDCKqpSiB30KiTtAJOHvIcgYpahHawPAWEjp+WEVDndL941ocTKW1BJja23wtg+nz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UCkkzH1bHbTxxkeXksjL95e5lllBQoQmqBdVCezQggReCSRtPicX9ywzHhzMWGEGpSpS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+gt/OMRZZx7UMqH99ASpQidtjucTTgnnFxRlmZtVlAUqW2sBIAPTf3RjPnji3WUqM06N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DqqdlV5lKRB+vHGf+cfMHKeVnMNOWvstpYfIBcKSQBBvAHjiQ8Dc6c9zHIg5mi0lWoEp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fFA+1XxRmvEXE9JUusCW9ISpJMmJvv5/LGPPlx48bUXyX6fTyyZaa4JZx5zZp8x1McO5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yEzEmRb4YjLHFufOOB5rMFpTMkpdJgg/6v5xiLjg/N6Wlp8yC1KQ+0HIAsCQDtE9cP2T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mmgqSNSgiBtP1bfHDnU3Z28cIQjtQ95bzGLAeqcxqXUIZZKlKWSdj5b2xAM35v8AGnMC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tQ0lVmG6taBEzsCAdt8WC7y1RxPw66FEoW6gpISrbA/Z89lrPOD+NRxRX5s25Rr1jsRI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e4jAjsir+yzmXBX3CHH/ADf4PzRtDnFOaNICzLaswWQAfKfG/njRvKLiBjiXMWc0zWmm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glVyIg+ExbCDmv7O1HxFUis4cq26U6Zc1QADPSBv9Ww/cpuXX/IFG9VvVjz7ykaNakg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/IvTtpM0YvG/q2nJcE3yzgXl1/zwON2MipG6tZSC4mnFoAE9bwOnnixsupqaseRWtNjS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FXgVQzWlyykJK3SgWuQD1+BxbVNSPUlMhlhJ7OIBUm5Hj5nHNxZMmozvJJnZyxxafAs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YCi4qReSMONNUJVRobDZkC5Ow9/10w0Z6+KOlQyCpSSe8lVgCd+vnv8AthbQOLGXsKcS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fb4Y2yknwYlyPOTJKiXVESkAQesCb+eEnNHisZdkyKhFZodQ8gpAJEGNpExsMdoap5D5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HniAc5c9c/pyqaGw3Mx4GDFx77TfFM5RS5Hhy6LCXx3S8XcJ09c7UlbpZUlUpIIUmR1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/iDiVwtpQh9UpXC1aukgW+umK14I5r1eQ1BySpIVSuuFCVqJGjUdiZ2P1viZ5l2TtIX6d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3v78VSpq0FLZLggXFFa7U5ikk6gpZAVM/L0+eLC5d0oYydoNIKTaCtIAF/nfFcZ4SM1b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yfhH64s7ggqFEwy2TASASD/6R/fFeJfKyTbZNKFIR+BBA0yCBFpnf1/PDhSuOJXuQlJk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Ls1pAIAkjSDEgD+I+Iw5tUoUnXouLQFbeQn3Y0lDfNDtkWcEBKCuLzGrrP18fPEzyTMk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CScV00lVOvSmwtYna4/jEh4fzQpcMqCgRETYX+vjgOyJWWXlNckKSkOC3gd+v16YkOW1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jiC5RmaQUFMWAmTuN8SfLa6SFAgW26TgXfAEiXUlQEwNe204daZ4KQkE7C84jVBVhRA1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VEpEk+BjpgJsjVDs2o7JnxkTgdWC4gE9N7dMJ2ajuhU7xufCMKJ1ix6TM4IOBuqWyUyD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nUcL3m4KkAHc3wheTpV3t/CMAMQbkIEzuPHfHHgVokKkflgAWooAm07Y6hRVKBseuIuw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+GBKqZbkHrsR54TgjXt18cA7RSVFRnbeMOhBSaqO+R1gyMFrrVARp32vhIt1xMjSIHUD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Sp8zgWBIGczUk6SLDHHc0hJQVmfBRjBT/YrhTRBBiJ8cFuNoWSQfgcCwp0cqMyUkgHVB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ur0oXIi8fngx1lJTEkCD1wR93SlzWJPv88RkZ3tSVGYIJv8AXhgxtJWopSZ0kEj1wBDZ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1a+FdG0pKjKptvhSI7S0pJSVCAZkYcmGP7ZT4SJGCWkHTIMQRsIwrpypQk7gDc4dKiWG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DQYJIXbywWHIMKI2uScAW6SSReLCDgkDSsG1gZuMFOPKAJkg+sDAHKgCxO8xgt1yNyP2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SqZ8cKqd2AUz8MNZqAlwgHrG84NZeIghXw8cInQaZKKCqBF9jtIvth0p3tSRA6Xk4jOX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4e6F4FKYXhk7FHZnWRGifLB6CdQKcJqZwKvA3tGFKZQZ3E4IeGg9tS5E7RtO2FDagUwT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Pr8sGtulMHz6YgGKUL2jpg5J0p1Add4wmQtJGuZ8IOB9sOvuIGCkILG3IBM4PaqBJTt1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12vg4PEKlRi/hfDJUBh7zidJCfAycIXnj4+nng597+2QmInfqcInCCmyrz0wRbYByrKT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/wBdUxe++G1x9Yc06pAwB2rJTI38ZwLocc2K0KdPet0jC9mrQESFydom+I3T1RDm4ULT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ivFhiWhGrDM84iNK5obd26jAsnz01tlztYziKZzVLfqlC5lUEeG2FmQPqZISq1h5fXTA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WACrVPXbfBHaEEDV7sFiqFgofHrgl18SVq8TEYdsUVh9IIIIHethxyus0EKLov0JwxKc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UZRXlTmhw/hODF8grgJ5vcKM8V8OuU6m7LZUhSki4Pj7vHHilz+5m86uQvM6p4bzJxWkP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Z2sdhtcTEY9zHmzVUqqdQ1SNwevljyn+2V5QsZDnOV8bULUfeFVKXXbGCFNSIj8IEXmw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ix51il0zk+RwOeLcu0Z3yr2yuIHKdumzijSkJdlQ0lRIi43+B8emHrLfa/wCHHlBzMMt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I8SAIETa/wCuMp53xhWZPVkFKHIWRCkxI8R+eJfwRneX8TZcO0YQlSfxgEiYA2+ePoL0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mTGrZqXK/a04CqChb2aGkWkSUusqSekkEfph3a9pDk/xE+ihzPOUOhUK0FpSgobTERjK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8ulRSkhJuPHecIHuGm2AU/fFyEkmB+G+0+7FWTxONrorhrXfBsXJMy5C8QtrqG6DJXAl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gX7thM2PgPHD6nl5yZzNgoRw1k6WXBqKGaJDeogRILYBiPodcNpNbRJDNNmbzQSJUEuG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zmNx1QAopeIHlt6u6FOHwHgd9r4yvwsa+Mi/H5CcZcm6OEOFsu5e8TZfxVwdWoadomAm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DYEBIbdCgQABE7aREQMSFrJeXnFPDVYnjvg/LM4zt54/+xmsyph15dOYKUdosFYUFAwo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dz15tUaEqy/N5mDpcQVd4XG58fPCxn2sOclGl2jLtGEn8SQz+IdRcmDvcHFD8TmgvjyX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uZnsj8QVZYRwvxK2uiU+C7TqbUiV/wDeU31GLbyPAYhq+RHtA5FUO5RwrUP0+UVDwNQW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KSFAzfYiPHDbQ+2jzeaU4FNUrjakg9kthQv0EhQ8fX88OuV+21xa2SzW8OUalpMqJC4V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/RZ/tEWp3qk+Cuefns8+1Fm+ZN1eS5I7V0lM3paVT1zSCq5/xDn4oiT1jqMUfxn7OHHj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ZrEHUpspTrAjcgHfY42TlHt11nbDteGKdsiQoo1GTAG+uw36W/JyZ9tPhPO23Pv+QNKK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ZCiRa1/PrjPLQZY9Rs0Y86jzZ53UfA3E+XGqpc0oqhhCGyUhxJAKoi2DeAuUHNLjbilr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EDW4+AhlJN1Ek2SAOmPQLMOcPs48VPqpc14Lo21VQHalDLYKrC0gpPlth54TqfZ1yf8A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TrgQCEoSFKA/xIJJjynptjNLRTUk5Ro1x12NxarklvskchOE+WGWNIpsiYYhgCorlthT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xPlMeWJnzwzHgt7LsxAWygO0ykJV2JJVKRImJMwR78Qn/wByM4VQscOZLUCH1hCCpwSA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8d5xB+Z+Y5hnPEa6JiqUlhLKS7pVvKEkgk+II28D78WqxqEG2PptQm6IKTnJYfpKSjCk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BIHxnp+mJlwFwXludIZbVlTaiAI1oEpJAsJtPnvfCPhnNcqa/wDYExTApLoUqUDUtW2/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qzI20vZZlwUlAgIKDpmY8RuTv5euKfFtSm4Mx+TTSUhs4z5cvZV29dkVY7SqS3MtOaFF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eK1qOZvH3CL33VedPqaUowhx8kCNjv5/LFu8S8dZhmOXONv0rLKkiO5qiCLbk+M38cUv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b6IharoASlM9b/EY7EtJJ8t8HJx6iKlaHen9p7Mm3Oxz7J0OpCRqeUYUCTcz9b+UYleQ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kzGjXTlQKV9ox3TNwd/GR6Adb4pWs4Vq6uoKCtCkt94SskT0MeHx92EKqDOcpQtLjqVK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i5/nGbJo2luRpWpUpKJo57NeT+fuBoqpVSSlsPU4Gm+0lMbjpvj5HLblJmaSyuioQ6v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Pn64zC9xVmyFFpdMpSQY/tkyPMDfoNsSnIOMa9LDTa6h1shKe7BtA2v8Z3vjNtlGXLZo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a+WtckJoFtpT2ZCS2tPdI626x+8dcRjM/ZWqeFFIrqOsW40VEpSXUqAv1jf5RiKU/NHi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AiEgrgx5ecfzh5yLmznjmYIQcyS4dXUC0CAIFvL34qyZJKPZojGM63IszlS5m3DGZM5c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0uHukWIEG/h7hjV/KLOswWhp+W3XQsaV1SQuZPUnzIxk3gHNHcwztqseCUrW7J1EgdT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uuMFlR7idZK1ndK97keu+OHOTlks7GmxqKLzzfmTRgv1GfUocHZkhTbCbGJjx2M74qPN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ihpezbCz2RPRPT06fQxIOLqxT9HUttpkKSAAo7GRYe6dv1xCVAF9VOtaSD+K8CJ3GNeF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UPNGkWE0vElIp5kKPd7ALIBAmNRHh1t8MXBwBnnL7ixsP8FVD9E9UUnYZlXOsoS44QdR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wIgKEWOMr8bM15zSmZo65dKkpGlaZBvJnxNht+mCxzf5jcAa8qpaOnXQMgOIfIOoyIKh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jVjjK6iZ8uycbl9GnOa3GWWZdkn9GTUtdlTBU1CUxqSST+Z36+eMc+0JzkbqsxcyfJc1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kajNwCfMR0O+O83Pajqc44cey7Kw60XFhDilqUYIME9N4I8fSMZ+zriWqratdQ+onSm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6Y7Wk0spPdP6ONqdVDHHbDlinP6r7xSNt1DwVrUCZVf1nx6bYQZTwXT55mo7KHSogBCEQ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YIzeg4ir8seqKBKSltsd9aCUpN4BPn+noMWH7CHKfizmVzRVmucUdQzk2V1aF1DhnS84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nwjxx6CGbT4MLlJ9HMhp82Wf9zV3sO+z85y3yGozjMsrQirzPQO+QVJQm/nvvvjUFcui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E6SopMaQOht1/QYZOCcnbynLTXONFpttMIJTFo/aPjgnPs8ZRT9stuVuLA3g38vh8hjw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NnptDpvZxKIDMUZPWvmmYWjskABISo7ibyPq2I5xJw5RcSZjQZEwy2tDlQS4AIgJjeBf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om5qDrCEyepmNvf44U8r22s94jzHOBJ+5tpZaTMhKlFUnzMAfURy47Zz5OqouGMt/lrw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SqcbQz/AG2mSAAJEGD0EeVjiRZlkmaUms1IWgAG+oG3x9MA5cZXX5ZlRzKgJC+zFgP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9MG8S8R51TUhYqUtyEK7RQTuT4H3/wCsb4yrg58sUpuyIcQNuDT+KApXeGw8vfhFkqWj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a5ERAkz78cznOFPJUXSI1EmMFFKEcM5hXhwJPYgAqIk6jpIsb74t3VEEYO6PA9eVUTGY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66sA2gTufDfHW0JfJbD74UQEoBXAvfYSJt9Ti/eJeXXLFqlZRwvkjvZJQP7tY5pOqOkn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nwNlC0ZrmucUtKG1ApQhClb7GYJjawwU93ZVs2lX5dwazmObBDCVvdsqXG094kqFxafO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vV5iGXf6clKUH+7ULMGACIJi31viR5ZxFyyyQ9lwwn79VIZIbKGCBMETCkj3yeuJBlXM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uihbSsI1mrbZiBuSVSBFunTFkYibbXApyTkanKMuAp2+0CkJA1NHSqBEgwRE7yRiOcYc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9yulQHDBae1EjwISIPUb4K4r5uucJvHL67iilqC4SW0qq3HtMC5/HH16YZk85+XeW0FQ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wssOlQCjO+kA7b38MSS2vgdRk+0IUcH8J0+ahP8AzKqtdS4CQ01AK7W28x7+p2xc/AXA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ztbWvtUlDq3jcx4AgC9vdii0e05ypyGvcVQZRRaxcuN0kKm2xIg+fjiF8xfapq+NX2Ow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M0ynIWqBKjqNiYnw+OEyZfoMIbZX9Gyjxn7OXCnDOYVPFWep7YS01S0oCnXlatNiAsgj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DmDwDmuaFdHT1BpwYQuqevpkx3UkiP2tim6FnnFzCK0cN8F1tS24mQ+64QnaRckReMS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qLeaPcPLZGvSIrWhIA3hSwo+EidsGCaXfZbN4auyT5jzU4Ry9A+4ZY0t0rI1dj2gT4WU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KeNuIuJMuXleTPFttZGpa9IEDoAJ6z8Pg059yiz7gRgKz6uZ+8ABLmqpCyDvJAMCACMV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5a6xQ8UAOlcFbEo1CR3ZT0nEcebso9yCXBMqHgGprmA1m+b0rao1KbW5BUmQJJ3E+mIx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qnG824geqkJR3E5cyFa7mbqVbr0xTmZ8d5u9mDyMx4kr1kJ/uHt1ntI6eG+I9nGbCuqF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VqNvdHmb4zvanRcoycVTLfzfnrkFbUu0fDHC6kUyglKKyrUO0IAANhaZHjhMeLs2fSlZ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NqA7x6EGL392KkpKnNahlLFPTBASf7akC8z18b+WHXJuDuPs5Z7RihqHl7aQ4AbeF8RR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YvU9YlpxNW0GAo9mpx2ClUbAkeMn6OCms5oXSmgczNvtCvUO8SLmN46WPvxDEcuOPqVI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JmpSpSfcDMbDCqjyV/LakNVJqu0QrvKWhSZgyMCVUC+eya5NnTdPXmheIACtAWSD3ibH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k09op7SsCC2qTedj8bYr+mrFh/SunShQIKEz3gOt/rfyw6O1uYLYSlxqFEjUmxSfGOn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jJUSn+uUzTkvVQ1lNwSBHQD49fA4MbzunbcLliDKUpSuZ28PTfEOdfdqVgkOtr6awSbD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Wu+pSQqStJBtHTFajFh9yib09Q07oeUtSUxYCBPhMjBzDiHENrIBClDT4C/xOIeznFWw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8KOo+ci0fth4yvOaJxaHF1qyG0lKJHXpM9Lm+/XCygl0PGamPpCGKkpBJQpUBJSLefn0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1OJN5UFSB1jceVsF0Ob0ha7JIAIAlREAwTeD1/3hwpDljoQjslBZ1XSgnVJMGBfz8r7Y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7SuqbU668knXCQlJ/Dqj3nFjZCypqmUplLgChC0mOkgD6/XER4DZSilYqS2r8YhRJveb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uX06W6BwspCUWJBkEjeDG3p5+WHxv5BaTQ0VqW0urDwOoiABJA6xv5/6wTTrDY7JZkC2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J+jhZWEOOrWlEEagIPQdd/W/WPXDSSlx1w04AAMoCHBcEbW2P0fDFrZVQHiFrtxCVplK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+eI06NCy8lQmb6z4kD6jEsq0dvTdnpUkgSdSdzETYbXPyxG1oaRrW8EEgwtRM39fXAb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6qVk0ziElIcAhSzMRci/ifgPLD7xBTiqylQbQlITEJUb2G956nfEPy5bTVQeycUe8QkE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GJi5VMVeTNsKYBCRKkkEBVtvMfkcJJ2LVsoXm1lyzQVE0pUUrMFKgrUZ6j1E+7riA8r6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kKd1rJF4jcjodtvPFsc02FfcnnXUkIW6SNEQm03IG8dT85vTWVvGj4mlxRb1wEkKmTAm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k6PQb2d8+ZqElBdLaVNJOoquJiL9Ta8RtjT/AAfVpfy5hTLoOlEC+48fn8sYs9m7icU3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ASBIJEExeZN/QY19y9zNLuXtLDoKdX4RsPd9dcaOynM5SfJOAhxpvtAUrKQdk29xjzwz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CSZcKp262w80y+7JWN9za3oT4n54b88QfuylFJmYnw3tgUVRZWnFzaXUOJQCgCTt1AB9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qijqihkrbCkgaim8H3/6xanGdEGkuFLGopB1CbH3TBgH0seuKq4iQUOhargRA0xAm0CY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VLjDzQBTpIkyFdCJ2nawwgqFslKkpGxk9646z5+GFtUpCmS6FKAE6wkb9JHuwhcf0LSV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iTN/Lf54D5IjqFLbGkJEKNwkAFPlPv8AnjlQ8gqKCSEgCVarDrFtvTBa1N9gnU6kySZA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gNQ63qStStKUwFIBk+JJE+c+7AaHoUJQBoSalaSpGoBQJOroPDwgnCtgEICVNhSkKlHe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S0zja20lzRqUArURpEWv+eFaVJ1pSi4IuZ+fynxwUK7oGCod+AnSQQU+P7x78fOFQGh4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/wB/qBCgqdTZVpXKbk7+s+Jx1YIZl0kaQSFmwUb+Hr5+7ECBUFJJSpwEqVAUZBAEXtga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IUBAN/icfOtJCSpK1TMSqCTJ3/LyxxLwUqFhCiTKtKhuPHwwUKwLxeDoPbphJjV+LV4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F5xBNwLqnpHzj54f+F+XnFHE6tWR5Qp5GvSpUAAdCm5xM6L2c+LUvIerKVDSblSS4hU2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uxqK9YYfUA2FawoalIVO9z+HYCfjg1NM40n7wpSUDT3wRPpci28XxYGdcsFZbQqWlMrS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/wBHB/LjgDKs/onqrNgVimf0KaT4wIPofTpvbDRhuYU0lZXzGSOViihtJmCEgq2+WFlH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Tl61FKdSEgkqIjeInfGo+XPL7ghhpaxk1HKhZTlOkgWgRa0XvOHXOXeCckC223qFpREk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3jV0BTRlBrlFxU+tKH6NttMi7xta0QJPTw6YTZ/yzz7K6f7w+hKWwqdckki9rX6epjfG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mWUoUCO8FJB3G8xHh1xFuMcjp6xglmnaNtwBJ9T9Xwu1XTCpxlwVJy+5b0ma0DNfmSl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gbdNvP8AXF38CcvOHqbKwqioWEhDl0rTqkAW3nEF4JYTl6aykaTADwUEAW1HUFWHkkfQ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VOXSe930xANv5xNqSFlzyG8UcQ8LcM0q1ZhmjLYEpILgufACb7YrHjrnRwYt0pyyoNQU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vnhu50MVFbly20tuENrSrQldjAVG3S9/12xVLHBXEdQ64+igcWpcEKm3haTAt8cDmKLI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RGf5ialkLSIkFIBJ6kzGJDyLp1OZ3VZslPdYb7M6lme8Uq29APjiJ1uRVVDqZqmdJTM6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bHJ7hhqhyBFQaRsLqCXFLCAFKG3wj8sLCLcrLJulwW/y+ztksLZSF622zOoWifXpgOe5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VCfxqEweo+uuI4245krBzBpSm5IkpV3oBMi2+5+OET9W5VVyapClEKBlQNoI+cY0cyXJ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+GGqthVQEQtK7LG25Fx8fl4WqltCaVcLWoFsmAqbbj32xfnH+XDMMmUVlQUFyNChM/DF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e7ZkkN3CQL+YvAFo+hiuTafBZjcVItjlpl9TX8MMPFUtNuOI1kkknVqjb/0sTvMMrdX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z3bTJjEV5Bv0ldw67RKcbc7CoubEHUBt6wPfi2VZYw/kwV2SSgQAALW+vyxbXxK5pylR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NbCEjQlwCZ37syZ93yw3U1WNQadIJJMqUqx8j64mHOHJWqHOXalCoQokKBiQRb9MQtLL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ImYnxxnkqZalURa1VU4BBb1EmEQmf1t674V0KFVdc0Y0q1go1EAb9Sdt8NILKnFOwACo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YccpqEDSp0hKpAKSm5G3X3eWF6ZKNIcONVi26clZns0kmP/R8N+mFvG2T1b2XrUCAeytP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AF0tRkdBUBtMKpWgTESdIn0uMSTjCibVlKw20kFbIi14Ixs/dCihyt0Uhywy6oo+L8wd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gzYKP8fHFqMK7Ohcdue5EDx88R/hPIA3mdW4U91xbaSR4gqJ9dx9TiZv5ehigUllsAEQ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dIhuTcVOP5q7w1WgghSlU5EAFINxPp+uLO5dZhTqpHG3FJ1k95QvFo+BvjP/ABhVjhbj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4l+BALZlJPwJPwxaOScQs5UyHBUjSBq1AQCmN/hiRkq5I7aoWcyM4+7IddbUQIMaeiR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nf8AWMoUkBSlMVjrZKiCrfUJk+cYbeZfMDKn8vWluuQouNqAVJkTbb1n4HEa5Ucc5Lw8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S662tkaFK1nvaoIEA/hEmMRTQiVxLzfbFZlgbEGUgDXudsN+XZKMqUltwpBKipXqcQbM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4ZXlL7kEKC3DpSekWJ3/AG8cRLjPnxxtmvdyx9qjQk/ipmTqO9ipZPyAwqmrCotKiyOa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TFwhzSnSnVtBvjNnF9YM9rXne9ckNgGwTtv1tAwuzviziTOAtVbXvrUsyVKdMqIM/Hx9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akibXT4z13tMbReMUzfI0IODseeA+YNHwlw+vL83ZqXA2+F06GEJVIUe8RJEDrE+MXwv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TlWW5VUtqUD3qkpBb8wEk/niGLdQtgJCCq1wNjvfz2+OGvMaVClkinSkkCVeXT9cIpS+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fiHMM0qFVNSsoLoiRe+8i36YSjiDPm2+5n9bpCYUDWuEQQRe/wAPTpgt9l0kJBlQBvJ7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htbUq7dwqgCNK7knf5Yik0SSAuVVW6x93KiQDBJPeVPid+uEL9LrK6dQ0gEAAbG84cHS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mbj0/L34Er+4SpJQkE9wEDx8OuI22BNjFVNKaC+0AABsoqn+Ywhq6wJRKW9agAZt1A3k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EtgFSwJMAE+pxJuFPZh4642Ca7LshccacAGpS0oEE+JIt++2Io7h00ynBXqeR2xWEgnv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6evWVh4BerQRYkkEdPWfyGLX4u9ljNeH6JdRUtK7RKrNAglIm898gj3dMVVU8P1eWVrt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8q6yf9Yji4ge36F9JUuqSVIJHeuDcifT190YW0TbjygGCCkgACepF8IOHskzTOszaoMs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BQEqgTJOwi+NJcmeQGWZLRqq8/oWa6ocSJW62FobNzCEnzi+5+WHhBvkG5JclY8Icr+Jc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6rVdKinunuyAIk+E+uJFmHJviHJqBbtc8ELaQVlOkySD5jwJPh6zi5s35k8BcCtmgzHN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aSVFJFohIMHa2Kw5ic++DcwWpGVZkh8VDJEtpUAOl5EiZ+RwdrciRnLuiuVtITUltZVq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yxc/Jj2eDmTtNxDxYlIp1tBTFGkKCjInvm2mJmB1Nz0xBuSmQ0PGXEj+aPNB5LLqA2g7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PcY8MaXrs8pOFeGvvKChD3ZAMgpmDYflMemLIQrlgyy6SF9JlPD3CmXBikpaekbSJHZp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N7mVwvQ07anH/wAKVTO8xsb23+WKs5v818xzvMDSOZq9UISgktuOLMJJ7pAmAPKNj4Yr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rrcxB6QR+2FyZPpBjj4LY5V8SUlZzKqallBSl+heIRF4DjVz53Hzxo7JOJVZbwwHWlnW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p6TjH3JU1DXHdOlFQQNLxIJ3RpuN/EJONUcL0lVV8O9gHUgqX3ZO1h/v/WHw8wFyuN8F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e4NOe15SlcFP3kgK6XAMfLFSZsnMqhSn3kuFS5U46VElRk9T69caie5P8LvPh/OyHwpX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92IBzbZ4E4doapujFO2UNhMaBMztqPkIPS+Jkaoa7hwQ/wBmtC286zOleUAVMNFajt3V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4kpl/wDKIpwBqBhBJvMGPlIxnPkApKuMsxSTpBpYKUjqHEp29TjUtFSsVGUhVWUKQk95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+ow8eYIqboz7lHLbNuJ+abdQ1SrU2xUpfcWASG0iFEExAmAB4meknF1roafhHh1x+teG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sL/E4ZuJucfL3ghyoZFclx5oSKelYPfJt+PTo/8AavH0xTXMX2hc84xq1mlPZMJADVM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iZPXygAJKSiWpOb5GfmnxE7xJmxRTuKS20ZSYkKVp3j1J38MSH2btSuMHpBVNAtUjeO1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orKxxIWZKv8AJShNwP5/PFm+zKtT3Fr9UApINFpCQNwp9uPkknFONtzRdPiFGk+JiBke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sZt4oCTmrxWoaUqI36X8BvBHy2xpLiFTIyNLSVxIMqG8C2Mzcb1SE5ypCVd8A91CSDeR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wZsStlo+zQlTnFrjjYk/04lPmovNT+ZxoLiHLqnMstZpadlTi1d46Num5xnX2W8xYaz6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lElTpcMBCFugqJ6W7Pfa/ni9qvnfwNl9AOwr11TvRtlowfAyYBw8ZJxBOEpS4GrKuR6K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093URTwSTbeQL2ib/qIvnua5HkXGdE2XUIYaea7RaSSEhKZ9Se6BhLxtzm4v4pa+4USh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WtV4usnbyAG2IQvKc6qFqqnO0cKzKlKckqt6ybYRyUWMoy+y8x7TuWZflamcjy9/tEd0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QkGT74jFfcT846rM6x2rzSvdcUs99SRMncDeAL7bDEFzDK85RTamqZxS57sKiTtGIvmP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Nq/GSqTubxOKsmWTGjGKVkwzXnBTLU4pgKkCyoEX856friO5jzV7Wo007indOwIMJPj4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czluSUOISpNwFC58fPYYQKySvklQmPlvcYzuTTLFBbR8zLm7VrWtgOKMq6iADPSDI/jD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g2lZc6FKtMfOSY9MNSeEMyqqrShLhBBk6fDeTPww4/8AINQUBoUkjRp1pVvY2+d8RtsK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kIV2rjigoSYAOk7TeIw31/MWpXoccdJB/wASqSB4X6YXVHLatQnW0grVeRA+G+GTMeVu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pMhAje3xt9eCSlkiuB1tA1fNVKB2TbhBCNQSBAPkD/rCP/xMlaUF3Uq2rqogHzP18MNW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CWCCDElclQB9fqMNb/LniKgAUuhWCszJWD6neepGKXObJUWTFPMZDyEtlawmwClEEHAK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VK41d5CIte3WDecQHMuG+JGUQGVojuk6/O4jDXV5bmVOCusKyACSpRkR+QthXmmuBvbR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DtiRGoJQZHmfnhJWc26bLKcuOEqcWmEttqmx6nwxXbVPVO1krZMJUI1GDNx1+rYVfcRU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UCZJ2jw3B+OBHLKTC4xodl8wqnMni6pay6u6jrk+8+GPjm7vCtF/W82cOhKQSSJKjO8H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JxLl4Q7lVMkBQ/uApMi/l5YgHMPPuOsxYQHU1jbTYl5KnQAY6jYgb9MdfDpJZYJtHKy6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XDXGNPxZkzKmVaWyZSrpHrMDDuxmOUIKw0pISkQRrTYR6yb+eM8cFc6mqLhmnyzLEKUw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ZMibk3tPgfdh5qeZqcwKWE5kQDcgOXB6/Kcer8fj0WDEklyeR8lLyWbO/wD0/RZvHnMn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bWt1sHs1ztb1nfp44pTgjivOavjaqIq1wag65JggJBiNgIgWw51ucZa5Rrcra0DUghOt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EJ4OzelZ4xqamleKgXZKpjXKd/Hp77Yu1ePS5ZRS/IukyavHilustniTj2s4Wy9da286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P0fX4Yr3IfbRz3KKoq0VLy0i0pQEmIi1wNvDDlxfWPVuVrp2mxreBEXEeMfGMZ3dQ1Qv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B+Zt6YXNotJfRlh5LXRf7i5s09q7jDiuqPbvOts6hLKCBA2N7Tbxw0cUe1Fx1m2Wf0Gi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DV1PR1Uenu/XFa5StSagvrXYpm8X8cJVvOLqV6iSoknT5TYXxnwabApv4mzU67USxRe7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Z9XroXnlrCmdbkqJJVKRN/LE05xM0jfAeZaKhSXF0biAOhlKgPfGM/8ALjjRzgrOVZqj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GVAgeWJDxXzU4g49pF0r1SpqmUm7aVEGZEz0PljRqtTptPgakuWYtLLU5dVHniyOMZLm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lKiUi5MmJ/TCVzKMyLwZSoBZMrKz+Eefhic5TS0tTlNO48zqS2ogkAmLbj3fGcJ88y6n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RH9tIHe6R7/1x4TNlludH1LBBPGmR7LsuZW0uk+8JSpKVLX/AHDKoE6RI3tEWk4GjjTP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Lql1EkSmSkRuYI8R9DDzQZZlmQNtIrkKFe88Fr1fhbQTaeg6H9ML+JMs4Gq80yxWSVa6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cUSErkQBYW33vfrOK45mmPPbVURrL+OVOlSaxYKB/70QL7zcxb33w5UfHjVK0mpaYKC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D4Gf2vgfEPAByenFRUUSW2FJD0AakqClCFHwG9sLMkyfI8wyn+nnL2UKUlQLgTuAm5u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sh+BFjb+x1p+cec5pTCmFZDTdglxpISrbciDFj0/XEjzfndT5PX5bleS1JCmaf8A88YB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38vG0OZ5Zsqy2rrmnV0zFO2Vf9USoE2tM/AT8cIuQXDGXprsy4o4ucaep6Vt9DLFS2V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AUyFi26Rgxz4Z/QZbk6TLByTm7nx11H3519t10KXpFjcbhBgCR4YDxfm1XzLQc1r83QX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C50at1FR3IiIHpGKvzCky6kr3Syp1lUEjQudgCJkixt6A4aKvi3ibKKdT7uY1au6OyaU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M+mLFHBkFvIlyOKuA+NKGuXlzdU0lhajJacUoKVO4sASYw8Zbw9m+TVC8vrW1BxH4oE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4L5vVVDVM8U5y0t1mlKgNaBGqClJNr3IP84X0/O+nq83qc4zFtx1VWpS1OpMqgqv+JNv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6jpnJ12KGr7fKLC4IrQFa3WyDJnWkASIEbeuLF4de1lBU4lKSCUm4gTv+WKToebuRNqW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opk/+sA3xKeG+cXC9U600t5bAvrWFSDCT/iQD+ePH6v0jlyZN8JWjx+t9OajNbizRHDL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JhKUp38L+Yj8sSFnNqcrLTTaRKiRLd0z5zcwI92KU5ecy8vz/PE5Jk9WXUob7RxR1BKU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t4nD7k3PHhrO6lZoq/WAspTqAlW8W3j4/ljz2q9MeQxttRs4c/Ca7F3HgmfM6mZreGa2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isr/AMRE7xv+nrOK29iDMHsnq834NzEkhVf/AGiQJ16QlXvISPgMSzOOO8jzShda+9pV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yINjtit+VtSco49XmVDUqZSuu/HBSADN/QzHpi3xGj1um3xnBpGN6PU4oytMevbs5GUl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pKXGHwisbKrkFKjqAjyv/vGV6evDtKtvVCChSSAqZtbb6tjeftQ8V5KrkTnNfUuNqYq6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SSn/wBRUCJn9ceeRzptoOKU4Uaj3QRHpt7vjj9H/wCHPl8+r8VLFqP9DpP+DseIy5dR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NOjKnVONpUq4ClG4kb/GPXAOAmlVWfqDSmwCgyVH08PjhgqK5SmkNrdVBkpAJMyBGHrl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/iUghSW72kdfT192PfyyY5NUd6EJG9Oa9NQZh7C3L6ipmCpeW5Stl9YFu1dcdc+On54x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lKirQqVJg2tHwn8xjR2Tcf5xXciGOB6utqHqdht3s2FqUUhZ1AOAdFQQJ8gJsMULmGT1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3ZJWgqhJEk3EH3/lj555GVeRm1+TtQg1CP8AYgFNklTSceP5w8zKF6vxEEgEg+nTE4y/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hKYbQoidt/O84R12e5QMk+9vFtBaADnUlU+U+7ERyridit4hL9M/DRdSlRHUAx1AtY4P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NqYucEXPyz4S4k48rnKbJcvU4hJTrcM6UkyLkA9Phi7uFfZYz3L6hFVn1ax2YZ1FtOu5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9hfM+Axy5Syt+kbqVuAd1gAqAm5gSTvJN7Ytzjhluqy1aKdaAVCUkWkT5Y1+Z9QamKlj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JwS2zm+ymuGeUHDfDtUHXuzU4GVglAlRkHY9PTbHn37ReRVCuZGb5dTupZbVUrQp8wNQ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hfympSs9tV/jMJSTbzHlM/PGC/aR5Qc0s55r5tmWVZItVM46VUqFVCEwnoYKhE+70x5D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kVHT87ptPp9OnFmeqvhA96naeEJWdS7gGLb9BthxpuW+eOoZWSEtbFJkFU7Wj0tvfbE1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VddX8IrdfDkIaS6lQSR5gx4HxOOIRx1kryF5hwxU9q4dRBb0hBJiRa3qPjjqP3Io8hub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z1DrjmYgX/6aAgmTBsY+vTEs4V4dzTIm9FS2CtQBTJIkn1F43waONqmlUmmXla1uL8UH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0wE8ycvebqUFakkEhbukwBq2NjefdbFcnOcaYeUS/Lc7zmlSGqZlTyouhJ7seeIFzR4q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nLsQVkRpT54lHCPEFbxW59y4aYdfS4sNrDMqUogAkQY6Hc2GLK5e+x3xzzE4iNZneRqZ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A46ZG5mI8yemGweOyaqVQiSeqlp6k2VDwvzlFK6zSHJXXE0x0qW0kEWtYYuXg3LOI+a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paQuElVQmIIF1GBtsMaU5eexxyy4Oy1p3O+GstllsFaE0yCqY/yVuT52xPqGm4R4fpnK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B3gy1pM+sX8d8ek0Pov3pL3JGTJ5tRtpGfWPZx4u4K4f/quZVVMO9pKELUVbahbT0iPd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lJNWypuNRSkEKiPIb/zi3+auZ5rnPDjlJQFyWnZlCyINwSQYnr8MUTxG5xNk9K8486tS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C/v+ePQ6r0J43T6KeV3aVmTTec1GXUwh+WCzXPHKJpX3h8BQJO0AgmwtM4BQcVnMatmi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QNz5gfM4qXOeYFY7WuUDlWtJKu8NVpn03xeXszcqc5zmqaz/AD2lUlHZgpLt4Bj33v52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ZpH2HSwWPTplg8CcODL2m81r2R94fgkpV3hBsPl+eJ4ySqlgEkBEzMmNsJ6nLaWnqnKe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UxtYg4V5c5TttldSR4BkJ/F4HyxowRlDHTOTqZrJOxlz7S82gNkAJXJ0i48cLqaq05Uh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vXp8MJM1ZJa0MrJ70hQNiADgFDXoXSJacJkDSNW29j59R8MWNlUVxyOdEtL6FLSVAgdT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zb+9u0qluESHCQEgmU39+x+OJ9R1CKZfiTYSuCBGKx5vZkrstSakiHDAKikg3sZ+vhiu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0tMqoSlQSCpBJSpW9lemHil5pZZR0Scrq1OocG4VEWHQzf4YaMrW2aYulekqESN5xX/N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1YJcOqD+LytbFMW0y9U1yTrPeJFV+ZIqaTuntdQVEec+XT44tngqrVS0VK68FAKulChH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uVTQ4qoWHU6nHGk95MkHu2Jk+fj7ji3uHMyRRpSwVjSgkKiI38sNi3OQkqstbI65Km9L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Ejpqhvs+64oqi4Pj5wP2xXWSZumqdJ7a+oSdUATa3j474mGWZmslCgszEiRb03v1xpfH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1tK0XvaZnef1wKiaWw4pxblz+HSdrXv1wTQ1RqGipyO8e9An3YWFaEoBSBIBucAiHzJ8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y8TcT/vEmyzMVNDUpBmekb/tGIFRVjjVWElZCSd7DEyyJYcpApKlG94naPnhWT/UTTLM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DOJBl9bOjWYScQRqt7PT2S+mwTPXbyw/ZLmRcCUQQdo8MD74ITamqCBJmQb4XNVBBAB+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NCV+Uz88OKX5TqE3jyviWI1yKqoysrSmxwhfWkrIJnwtg1VUVJDerYWkwcIcwcUleonp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b7SnVNrNvDxwCpaLa9QNvX5YQU9QoVIIUR5A74Vu1C9Ok30/niLsIS46UOSJ+GOLrEE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sJJAgeH19HACyVIC0qPxw3JW+Trz3aggJj3YSOK+7udqDY2VgxLTqFEk+mPiyp1JQREi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C0ACTaTjiXFqBQCQcJE09dTPABBg+BwpCnFEFabjcxtiEPl2BCgYmNt8BBkkH3TgekQS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7mn4A4hDqGlBSSQCCsADC1potwUkQR1tHxwX92XpCtovvhU2lxKb/HBSIwbd1QdyJ3wc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SSALSJtjjr3ZxCtsECYe4ShQIPWYwU4pKgQDB8CDgs1YWE6l3ER5YC44JhKwOhnACCLo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gl9wLN953x848YnUQJtP1fCd9xSSJMdI6/tgPkK7OrcUDuY3MnHyKlKVwq0jrfCft4SC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QoR7vT1wo4/0FUQJ3t0w+5dUlQSCSZ2gYi+XulUnVBB8Zw+0TpBTJ6dMNEra5JHTO3BS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UYZqF+URJ3w4074IACpgXjphiDglZHdB89sDStNj1wjLsDUDY9Jx8ajoVx5nEA+xch4p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QIHjYk4bxWA9YO+PhVrBEHc2wykqFfA4oqATG2BirSRf3DDch4KEzHpg1ayUQSRe8YNg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3FowG438emG9t9xs6VL3O2FzatSQDuBM4i5FENa0ptahOx3jDbVurSoiBt0w85imUE7m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rvCw8cCXZH0dYqNKioWPkMKnK8mnJBItcX2wyio0ghXTcYDU1yW6clRt4zhfokeWKVAv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F+Xo0KKgRPjiEVPHFPl1cUP1Fge8APj6YkXD3FVFmaErp3Z1RaIIwi7GadEmKiNImMFu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Wy+FAEdfHBNY8oKhK4H5YvTKxSh9QGmRHkMdolpaqgsWg3gfLCVlxBTZYNsHtOIacClG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GSRKMvqNbQJM+En34oj25OQOWc5uXFRk1W620lCXFhaht3RtY+A+OLny+ttpSPQb4Bxd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6thDiIUFpUAZSbdcdPx2q/S6mOR80ZdRhebG4p1Z4n8X/Ze8TZrU1LeQcUZcspqFJb1q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X28cR3L/ALPjmzwhmKUrzjLX4MaUdohW8jdI8+uPQLivJU8H87naFyoWmmerVhilHeRZ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iTcS5TlXEFOGypht5CSlSuzhSY6gGJBn0tOPe5P8QfD6bVRxTjXHLOW/SXktTptymv8A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l0VOoO0aHpj+2ylSpHqEj4+mIxxByY5g0aHEucOulCYv2ZA6RcgD3zHnj0NZ5a5vTNJe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ysjurE7J6+Hxw6U3K5H9NYObZCUOOthS6x5pM2kaR6kR7/MY669demsmNuORM4r9KeXv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8U5LUlqrytaEmAVJ73kdvHxw0uNZnTu61BxOkaVAiAL+Mb49Z+MOTHCdW83lrHDNIpCa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JWCb6VDzHx64rGq5ScAVtI65W8tsuNNTr0uOOZWyUk7XIBn88avF+f8ADeWdYsiT/DZl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3cbPPrJM4dS0EqQoKQSQY22sPOf1wtWhitcUgpWlTqpKj8Y3t1tjZubchfZ6zJoqHDNB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SUQehREbeOIjnfsh8qs1Vq4ezx2mUQFNtqc1Sq42sfHeRj0/6DJKNro4zyRi6kUVQ5U2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6CpQv4fK3jguqyAJadeQUCEndMnqYt9Xxdmd+yXxtl+ULcyKoFYlhAAShSUnSDskHyj3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MODmnctzekcacSFJMf4mI/L98U5dPjx47oEMs3k2xIhWZPTs1WllGkKcBlxVj0nzvh8V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YItpKoneDPTbbETPFbTlR2hdTIT/AImdjYjy+uuH9XFNNVhP99KUgnvJXqkHx9Pf54yY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oj3GvDJTqTQvOtqUNaEOC2x8Ba18VdxBmWe8OApU6saSdcydUf7xdWc55TVVA6hTykqW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23xWnMuhNXS/d6cJWT3iUJEi4n/ZxxfM4Y4sW+J0tDkeSW1oqTM+bWf5bmqapipebUiy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9saH9lrnlmXElMvJMzfccedSlCgFRJ1dRNwYA/mMZWz+iqTmxaUgQpVz8cXp7OFFQ5JX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bryUqcIgthSojUfL6nHzvUaicu2ehjpYppo2dwpk9Ozl7OYVLiO1Ue0QWzfbcnef52xL8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p3K88p6ljs3AC4VIOoeAvNv39cRI5Rmp4aDuUqWVMghRQk/jjz2ibf7xl7mrx5xtS57W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KQ7B/EbEgmf4GF0bm8yor1McTxtSN4ZVx1wBn1O2tNS3pVOoui5/xIIv8/DfH2bcuuCe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1Jjur72kjoTIIiOnTHnplHOnj3K2S23X1WlN1DtT49byfr3SPh32suPcheKaTPK9hQIhb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Op+WPTQx5VFcnnp6eMuUbHq/ZzXXJDVLWNpSTKQpRsNwPMbfPxxGM49kbP6lhTeWZrS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vSZG3hacVhwh7elY1Ttq4hz19KkxI0FR0wLzsT7+mLL4X9ubI8xpkKcrm1IBBcQ4hQVu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ZJShjpqynHhyRlf2R2r9kTjOifBU5SOTIBRq2G4Ijz+tsN9V7PPGeXKJdo5kkakpJAEe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b7Y/LuvALtU0gATpVKCOmwSZ9cOtH7QfKjNFak1Dbpmf7dOVRsQbC/y29TjM/b220XPJ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PiZDnZIy+oDliB93I0+ZkeGInlDH/LnE33WoUrUgJLqzFp3t4z8Nsa+4y5xcrKXLFOUu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yaYhW/8A6j4TuRjF3tI8yuFcrrGnOGahs1ag44tVOVAk20gm03kmbbeeMOpjgljcujpa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TyszHL5p3EVRWojWkJQZNup2A89pPnjVHJXN6XMqdpopKFpURCiCdh5/njyQ5Y8/eNcq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W046CtoPK7iZki3QdBj019jrOcyzzh9mtrdRcfSVpsZEgd0k28RjiZMMIrcjtQzO6oub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akd1SQTcdZkQNjtiGr4lSHCkqgqPe0qtv4He3j4YsXOuB8xzHKdbbAccKpDYWPAnx92I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VRLlMoBZhUqFreuLMctsbBJuZFuZ2ctP8NVS0AIIR3lJTHiN/C8nyxndjmZnPCmauUNPU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0FUbwZI6Hwja/v0LzU4J4iy/IXICimRJDiTI8LGff5YzPmPBPGHFPGLFBw5kztU42pSV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mJHdGN2hmvfUpdGLVtxwtBnENZ2lK4/r1LWRKk9Ceo/bELTxfl3DuZIqs9LjjaVJK0MN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vvi0c79mjnxkzCXqjl7mDiXFHUtLjZAkdAFSfQTHliBc0eAq/I8kXk3EnLPMBUrbKl5m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QSQD5wb49HPPD/S0cjFpsm66Lw5de0lyc9rzjM8usj4CPDlFltL/AOwzLWHUpSoIUkSp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km+Nv8AIjlvScI8NUGRZfSs9jTDvqbJKSSdRibm6jjFP2XfslVvBucP8088ypWusoy3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JUoDcTpG8E3x6FUrH/LXDpFU0GlhBHdt4wbe7yxwdflt+3F8HZ08FNcoBx3xbS5dlujv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8tjGIW5SOcXvtlA0pSJEyJP69MQLntzOWwmjyWiqtb1S9oWlBPfVIAFri9o2PXFmcuf6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6GwEGUmZg7Da3yPnjiayM8UEzpadRUtqZGuMOGMxyejq61NStKW2lAFJPUAA+dyBvscW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hVmozJhanKyHlWsArvBPeg/hN/M4jvE9Zk+c5pQcMriauob7ROkglBUAZ8Lx8MaE5R8M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Kgqqm1AJaSgwne5Vt5+UeM4x6dSkrZu1M1HGoIktbk2Vt5Mypp8IcV3lDSbWPXEE4zey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9Ke6YuPrwxYmecJ59R1K2zQFxttR/AoEQPCDfFT8dZE+3mFRVuJIcSZWk/L9Mb48swJp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1/eBpBACbi/j88A4lrxR5DTZQh5Op1faujSDAG2+E7v3kVIYUoyTpTExv4YZuZHELFIz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TlsG9iO6PnHyxZJuhdts8oneJcpb1UdI/wBq40sBKwSVfA298e/rhLVZTV8ZPKpa5h0M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8FWkWi0dPyimsy57cdZ42ql5e8EuNuvj+284RqQYIkJHh4fuZZK7gj2iuLFIq6/Nnmml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eKQPER8YwIzzSf4EnCEJ8su4L4I5dUVQc04kYp1thZWgJ1KgGLRIBkn43tfFWcT+0Hw9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oqtSdLbzqtQJI3tHlYjDfl/syZtVNJquIMyS4laQXQCSVKI8wfMzAxOOXnKThbIShhbF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OpQPQ7eW17np0sx+5J8lGacIr4lPcQ8bcbcY1iKoZYlIbACihK+skSPTwA2E4cck5Vcd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7MuJUsOrtBB8Dcgz4dcaSoMkyygWOxbSRqgIESqNpjb8sHVJywgNWII1BDglIB2m58+n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nKS4KVy32essZDlTm+dVL+sWQytF03FioTM+WHKgyvl3wORVN8Krq3gmCmokEEbbAbz4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zmbvZpY0bnUoEx429487YluW5Ly44fY+88TUyKwpaJDbKJISNwT7vlg+2pdiybjyVrw9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t4f4Hy+nLTSU0y3ELUWwnYgJKbwD5YJzDjznzxLRrpaviepy9p2ziaWpVTi8nvQZI3HX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J7hTLWss4M5UuOVFPYu1Sg2idjASVKUPen0GKX5g82s+4/4mVn7DFJQBQ7tLSqcUBM7F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22GcEnTRU8kJpKjlRysVmrC/6nxHVVClGQ4moJWSTMAne/jv88MfEvs4UdBky6995bLX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DE9JBk/D1w8U/EzyqJ2hz6pqkBZ0zTqCYIOxPd0g3nf0ww1vMilyesWE5ey4hICAH0SR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MFwTBGEUUhxrwGwOK10OT5c/VBQSrujuqnY+Q6YeuGPZzzZ1X3nOW26VBJAbIKiPOx/a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ZkuoylorlP8A02jAPmUjeSfPfClzgjiq2W1tI832x/FVFQAXESLbX38ML7cVL8lqlKUe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DdGPvtQah5EktLUmNUHolMxMWnBL2d5LSIS1lTBZbQrvNlGkE9YCdpnH3EvKfjWmaS+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p1p4jSbz+KD8Jt8MRVfAdalYczjMmUFVpqHVEqAHQRPXeOoxVJxXQYxbfJIFcT0dU0pb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3UgEbDfw3Pxw3pq3qx5SadCB2v41qbE/H0wz1TGW5WENUZdqXQrs1JSk6UQNwQRJ26dc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KKvNmWda9TralRaZnyt++KMnKL4QvoX0vDaivtHiUoAKi6k6gfH/AFgqqQyy8pA1SVxK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t8b8IUq/ujuYVBlUoe0SBY2N5036DAM4zbJmAhCH0uddbRPdtcXHiR8cYMkZMs3KPDPv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UQmBp/f1wnqcxOoLcSnQbAoTYW87k+fphGyVZm2g5eFKSkaSpQG5Pv6jC9rKcwQk1VRp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7x9eOM8pKPBZFNqxPVVGlhS0DVqSndI90n3Gwx9T09TWVjbzbp74EjWRpTvt4X/LCpxn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YSTqUkbCepkz4+7De/x/k1CCxlaSsm6SOhKbCcVuf4LIwdkzyylrEoUireQog30rnUZ8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2WWKofhiHEmJHl8R08DirslzCrz9wGrz1mnAVqJW6SVGBuOvX3+uJlw7neQUbiMvNcus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YG4Jjw8sRsvje7kvHgxztqClUy2CUqJlK7dYET529cTqiAaonKbSdZRYpRAMbeYxAuBs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NIbNwhQCYBJ389/fixmEhbbamwEykdqYkqgQYif3xbDgrycSojNcyahZqUg9okkJTa/j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mqU44AspUUhSk7bbeflvbD5nwbYcUHSUpUTqmL33+jiPVdS0HkoS/qS4rQIUIJ28oG2L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sjSlaghQVBJJJ8CI9TiOZyw0KxTalw5qE92Ckgg+OJLlvY9loaZKUXK0ld/fv47Wwy8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KSEyUlJECJ2nyn42wrQ8KoZWnXU1JDgOpPVKf8QYP11tiYUFbTrpy27Coa1BIMeHu+P6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tVd4LcglIPvBxIKCpbea1KX2ixpWZV3QB1B9I/jC0qGaIhzLolPmpfVCZXJS2uTuNNj6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WW8QpfYBTrGoIvG/SNhb88aM5hNI+7urWhOpVpQ3cwCYHl5+OM+cyaM09YiuU4oIUjUk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Ikt3IsF8zRXszcWVL620Kp0d5iYSP8iRB3nxxuDk1nLT+R0y4To1FICBbTM3v1nHnB7N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TpBAK0SQrUFHb66Y3tyHzhqooqdamzK1KAUhM2k/KU/ljTjuhs0UuS/6NxTlOEhXdCpk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S6sEJ3Wkdfh5fPBGTVWqlDDSjdYKQbiYi3ht8vPDgptTupJUhIibWIv67xhjE+WV7xhT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EjvdYMfmfhipONGlh9R0K1JH4ZgJHUAjc7+fpi8OK6NqpYW2dQlEah/H1fFP8esJLqlo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p8L+/fp6YlcWOn9Fe1j0NFtcqKLJBMQPE2vv88JHXlFam1jUrVcA2Tcee8GffgeaKS04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QbEzuB1HxwgXXMpVCUze+o+Zt6WwCxIUKWXCUKiZEkGDpA2t/PzuGoBYUlttRi83Mm4j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r1onUDdABhAidz6D+PHBTlTMNGQokTCztN/dYDxwEGxwZqOw2WdgEQiAdo8ugwsafa7M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Tw8PD6nDAioCVJcYKSkmACLiR8yZwtpqhtXdQUhtEAkiTEix93nH6lonDHiofYIC20HV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N+tvhGC/vOsDtAQqQAFKmP1H84TB9S093UAbKTMwQLERf/XhgH3gOJCXHFDv6kEgBIO/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C5DyngdQUbi6j/P1Hriy+U3JlvPFU2c8QJcKagBbFO0Qe5EgrPWTsOnXwxC+V/D/APzP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7SUrcTqsATEecnGkOFGEUKW6gJSEBMAjy6eQ29wxfCPFgV2SfhrhnI+Gcq7RaG2UI7yg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310ZuN+eHAvDzfZOVv8AcJJBQ0SCREkEDz3xFeaXGLjNK6A/dLJ7O0gRJjzO/lOKBz3N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QUqVElZNgbD688FwRJN9IsjiDnvT19W63T07QQt1YZlCkyCbQJkwIP54duSnETuY8TVd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gH8RSRAHxIv4YpVp1KWoaGpaf+5O5n5+7E75D1r9FxrQ/wBwJK3Sl1IVAUFDSAfKYxFS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hzMsNmnA7qiNJ6DpHpiF84XFIoKlbKSglQukxKioDY+cTGJXklC6+uQrX3e6Z2n33wfx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yrVoCVRJBg6ekWIJxY6uxEqZV3Lyqr8zykOF1Lml5SGiD/jA8N+o8sSvNlrZy2HtISok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8O7HCWTcH0/3OlPeTfSkAqPSTsMV9zNznNkUi3KRjdV1EGYuZ8f1ws0o8jUkxu4Mzal/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ZXJMgA262uYve+LO4Ty77yksOrIBNyAJtH6nGeOVWZvtcyKZDiQhbjbrTiE/hKglap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uUyithQ1bpI9/T4YELmrG3JIW8TcC8NLKnKmkDqRAIcVa2wjr/OK35j5lwbw9Sq7U07e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Ph8vDC7nFmOYjKFpFa6StxKZDhnr0nbbGYM+qnjmKwXFJCXCopLhgmIv474WbbdDxTXJ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zHtKFXaBUCdBhJ2MbeXT44v3hDIkUmT01KxAKKdOtKSCASJN/Lbx8RjM/LzLXs7z6kom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URpEpNgPCCd/1xrnhGoy+lP3msHaIF1BIBk+EddsGCSGy1GCO1XAVfmeVtsVDiGSUKE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Hxwdk/AeX5dQop6qpWpYSNSzFje230cIOZPO/LuHKKpLFGmG2j2aSkGVAWBuOvh44rjh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hGT1jLNOHUf2uwbWNcXuVLJmASAPPFilGSM0d0iweK8mplZepCQRBhRQB54z7zb4feo8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8Owki58yPyxfOUV7maPBt9xsKWDpOuPefLEK5qcOirbd7MpBKSAU3Bta3XcfDFci6Mdr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qkr2adwjStqVGeusR8hi9aSpLuShC0ogpgA+ciJxQvI9peR1ebU7bQkGnggDSBDsp89v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jJ11FU8UpabBWVRbaP2xYv22CcknZXvOhtK33C4oaUnvQLmY69Pwx78VkqNWlsSkKKdQ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y5q8cZPmTD9NSuhagZMC6jHz6R/OK8p6kJdSvtNMmFJAuLG3u8cUTux1JNcC+oUADolI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D5D4YEMxTTvoeCCopIAVpi/QR47W88J0BsogygdFGLHcefu8sfMrS6vvkaVKBIB+O/p4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S8pM808KZV2pOr7qkAK6QTHyjEz4u4to6fKkOO1LQCmrqKhCT539cZRynmBxlR5OxkFL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tqZGlRGwBMT49cBcznMK0rcfzJ1xWoyp10kk+N8aN6oq9tN2X/lHMLhPJaV6qzfO6Zgh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THdF956eGEXEPtD5E+3914ebcqAEGXVNlKQLQYJnp4YpZqoaU2Q+SZMAyD1PifXxwobS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5CQLbYqeSxpRixz4i4lzHimsdqn3A2nWSlKQdpnx9Mdd4o4ofoEUH9cqktso0BCXCkE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20uC4r/0Dom+x9Pf4DB7SSVFWlMAiFAfi9bbfvittsFJMIecqnFdi+7q0mUmOvXqYF/y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e8VbymB0g/OMGfdEKBXIi8ACxA8tjGC0MJYUUgKMiJKp92BzZOhcAlae0UB2YNtI1RNx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2ZKCF9I0iPf8sfUGX1tWyTTMkapASVXItfDuzwzmiUANsFKlbEyAkR/ODyMqZHauhDji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MJ3sjSsFZb7pSCUjxIj3bb+fniRVeT1VJaqZ7NSgLrEeH7n44lfCPJriTiemTXKS3TNP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RIIAExffrgqDkCypHMoSEFSWFKJGmdMG1pthDUcP1Di1ILClHZICOnw8tsa7y32Y8kp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bTMz52E/7wvVyr4HyJnv0yS6kENrcUADY79Th1jaF92MTFOZ8LZjRhLtRTlKyYukGd/q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pTKek6bk3kGd/oY1FzTd4baaVTNLS04hKkpGyRMjb3DGd+IKB0vvIZcTpEhKkmYP8icU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oiylIZClaCFJBm94B9Y/iMGU9QpEJQElRAPen8PiTg6tpEqc/wCl3QYJmIsfDpv8MJHQ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aCSZA/a+2IuRmixOQHYV3FbqquhQ4lFGpbRdTIS5rbEieukm/njVXCDzlNkrbgM9yEHc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7MnDTqGq3P6plIL7qWmVp30pAUo+hKkR5g4u2lz9FF22VOvgS0VNDySCSPgcaoUolT6C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qx1JJX0jqT/OMn8xcmNPn1RBWEl5fZgC91G3541I6pyuo1qVGntFAAKmNyNvT8sUVzjy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KVy8beMzt5Wwko7pEx8Dp7OHLXL3mqXiZ1lTj9Q4tIUYhKUr0lNvE9eojpvbHMfN3+E8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KSSt5JgjawvaxODuUmUJybKaPKQUw1TtgqSLfh395jEe561QNPUAtlS4dCTBuY0/v8MO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u434pzXNs6qNbsArKUhBPjJkE7z78RtKiXkpW7dSwmU7kTA/PEgzyjWuoU5B1FxRKQD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P0iwvs5CR+G5vcgz8JxUnRrapUaF9mfLaeg4RoakDU5Ulbrq0x3iVKT+gPuGJrzhzaoY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YQkFQJGwJ6+Mj4YaeQVKg8JZU8wuUfcm4Tp9ZHqDI9xxMeZnDBqaN1CChSVtAlM726fE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oxmZH4izQrzdYkleyifyHlhKxVNlxZcUFGyQNNh+2HLj/h57Lc4W1UAk7pXpuRO/vg4Z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IBK1EIQNybmfjvjI0zRab4J/yORT1PMHLkJQCFB0KOk/hLSv1A+AxrDISMq4aWtlKCtK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9vyxlfkPltU1x+y64yltCWHXJJnSNIRHlv8ADGnw8DwmlQUUwpMAiB7/AI/LGjE6gUZ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ilqPuOS5o3RFCgoOsNglViP8wQLz08MUjmedZ3ndUuprq1Ty1nvOKVBKiZJhIAGw2/jG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XVBep6cNAnuuVLmlJBPiRHvw05xyKy7hPLVVGb1jC3NMANd5JuLXE3tt88LO0wxVoj3s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3CmUIaSlcbyoqP5JxpTiF1auGW2wAUl0aQrx0n9cUjyOy6kpnK9xtA7JNWlKDH4rKUfQ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484dyXhpDdS4ohx7S2lICibK2H0MOn8BXGpoz1zWcUOIKtr/AN+AKVvtEef0cRVlohwE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yxIeOM4a4l4heraKmUGlLACTvYW/f1w3U2XO1DgSW4k6SCLWJ6+7GaVuRpT4G91sNID2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LFkezhmFJldXmWb1dQlpqnWy2444rSE6dark+uIqzkS1L1oSDBsAgA/x7/DDhR8LuqBQ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BvPX6898SNxditpot/j72g8iTlzeWcPVDVc6ADrbTKBY9dibdPjinqzMq7iGv8Avrqh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o8pnCxHCy0S+FhKTMzMk2IHTw9emF1BkrCHtIjTeUz7rnrhm3IRbY9BXD9U9QPJLffhX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friVscTZgog6dhI8ifoYSMUdMhlM6R4k9TJ2wocplpGoaQQLEGL+O+Fi2DdJDvl3EGpI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9T0xMuGs2oKxxpAaASYABtY4rllt1tcrWQkwTBF7/wAYWUNVW0wQhs69JFlHfxP54LfJ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5NUpgsI1EWIg/A4UOcCZI8JRTpKik960ib7+uK44b4nrGClFQ4ruwEqCrq9cWBknFrLw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bTbE4RU1TGfOeUWVVS1OhixGwjw9MRuu5RMNkKKXNI3lMfpi3KLNaGpSEE3OwwtDNI+3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wPGbRn+o4Ddp16ChcJME6vdtGC3eHkMpKiDIkE3v43+XuxflVkWXaTKG77hSR9H+cMWc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QIFtKYEe7AceB/dTfRTpyZtxJ1IurYC4nywndy5hmStubW70zBxNuJsvRlySqAT3ibmY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WlZWI63AAHxHvwjVDXfQ2VFFRONK7Ro7d0kW9cNVVlFHVCXGgQCbxv4T4Ydn0OuqV3ZB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8KafLCCVKAUSd/L4YWkTsh1fwRQ1jZShshJUJiN48/IT7sM1dyfy+tMlGnvBUaut97EHf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gCRcTj53L1MkKCQQgWIPrgbExoyZQeeckqKgp+0SpazJ7qiLx0MCY+umK0z6nayrMzSI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zE7DGq+J6NK8tdfUzcIsI36gRjKfOFhzK83dfdSAXHFFKASSkFRtt0n54GHCnmSJkl/S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OmoUZBQLiB08fHriD8y6Bp7htabwFjUQu5TpUOnUQT4YljTmZ55lNM62tQR2YIaJIIJ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29kD7dQoBKSSooO1v5+tsfQoYscdMuPo+Zyz5HrW2/si/JLl/lmYZA64+sstJqIAQont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MPnE/CPDzD4RDetCbmBJFxaADNjhk5cZp/TsqqWQqB2hlP4dV7Xm3vwtYqnH3nKlbR0i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OLNPiwvFVA1uo1Ec7e4aKrg6qUkpp3lBMT2aXpAO3+QPh1jFfl6pyfjT+l5UlSip9CVF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5z4e+cWzT5hSPqUSkQsDUm1vlttitnVBnm32cFAU62EqPQWvfcz+XjjJrMGOCTibfGaz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WncyqEKo0NM1CxZRS6EkH0URPxxWnEXAOXM1ql1lQ8worUFdq2Eg3+PSPdi8qN2npUKb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BRcm/wADadtvHFQ8e8A8WcU8QopuHMueWsOEygW07dBf18MV5Mc4xT3DY82HLNxeMie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01QUmpTKQFhRSOoP1fBDGQVVXUq+6Nld7BHha8j6scTfi32c+MOB8mZ4j4nqWu2U6lrsA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gNgcWTwLymeXwpT1NLStaloSVPNrUkq89o+r45n6zJgyOuTuQ8RHVY1xRTmScvswzJCU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Sdo6COsemHHMaPLchyhyiaUpSkpOpbgAKiCJ263xZWa5HWZU6qnVrUlK4UFN3TfxBv8A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/wDl9995AS4Gl6UtzKlxABkQBtjBq9TPVP5HV0PiNNo49WyP8N500vLWKF0pGhUKkAE+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qugYzH77XoU6lgktNG4UraNr+NvDEO4ZTSJYJzGoDZP/AEkolXjNvhbE2TQ5eukaWnNW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wmT5fLyxy8kGdPHJqIy8UVbOa1BqXjHaHvuKVcAjp4R79sJKE0GT5mwKCocemC4VLHeI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OfcNViG1u6wkqBUpabTb5jz8/hFaKqLWd0qVIUgdslKVaIkkj94xTCD6HbW2y2+K6fiT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QlhnQhinDYPfIIEeFvTpbrhppuVfFuWJoKqpo3XDUOEJaYVqXq7smB5KEemFmf8AMbiH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6VbgpWUIZS0gaiQIKReQBeNgYG18P7HMfjPLeJqRpzLFJrKNJBPaQptUApO8ggxGnxnH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u5+iK8TO57lWbPcIZg0lmpYUQ4lagSgzBEDYzEg7e7AuAuB+IM84ar3MnYcfXSp7SoZZ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/KVvNp2m8+ivjXhTivIMtqeMMzraZKs5X/aUVHWR3r6YIgfmR44Fyr5xP8t+Cqh2lpFO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ZEaSo2J8h47Y1YlF420ivNjUZIlfHPsrcacqsopWeLuGKdVTV0zdTUgqPaU5cGpLapAA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yBDM+5XcUU+WpczzLKOmp00ZqX0EJCimCQBKiQTHkRO2HXiDnTxDx8s54xSopUBP90uP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72jFf89eOs44v4cYPCtI622ySmseWEkQR3QI2BgmL7YOPJfBVlg6oZ+Iqbh0cHVWWUaU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Y/6kxO/Tz+eELPCVBRpbYIUVaZ0yLW8reOIZkWTP5YpvMq+uSt51YKGgSQkG/e8DfbFi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p09xTI7qlRG9sc7VRyabTylF3yeT18Mmng3F/YsY4BoqtzsHVLs2EqCgN94233npth1R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ohJAKU3Hkb3/AEODcmzlJQlxK9J06VFS5nY/PEkyHMndTSEnvgkBSwYHj0P0ceLyeY8j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8nrMT4myAcXoznkxTiry5w/+aQW0lxIJggyZG8x9Ww7UnC3G9DQJqA23UqWizKwBpuL3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1IjNsry5DzQSEujtEnr0t8D8Ri28hebUw2gJI7NKZB8oH747y9QarT+LhnkrbZ1n5jPi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63x5kxC6lp4NtmVISVKTHkJIwZlPNapoa9FU40kLBMgtagox5KFvLF55pluWVjH/ALJ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j3gnEBzXkTVcTcWIepHAhtaNCYJImSdoMbm3kcJo/WWlzOtRBITTec0+oltzQoOp+bzH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m2U0iEdqNAKQtwWg6thc7fHGeOM8nyh/PXUUdMWmlOf20hMR8PK/TFze13yKyvkzwjkG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2Yfdn1lZ7/8AbUqSAABcb+R9MTzK/s9OKM14Yps2o81QtTtKFgOpnWSPdEmI9cfQPT/l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Is9Fo8Whz4d+OKpmWP6I3WgLpka+zRKlBQFhvOHDgDIX6bOUhC1LW4IQkCJMjwud8Xxn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roWaaHVd5HaqG3ogj4Ya8l9mbnDy+rk589wvU/250qZKiR1kRt/OPTY/NajHNXyXfocc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5BwfStM9oFJSSW1g3USSJnofL874gfNLjnNKPJ2FLy1oB+dK5PgJ2Nx+2JTn/ABBnuW8R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yhY1CoSpJhIkQTE7Dx3xHeKOLuHuOKhYzZLaEoM0qEmYFvERt88cvPqJZdQ8j+zbHBUV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KneXXvvoSpjtVJbsCZHjP/dhjyLKqZjOm6JhxSdDkSq+rqYjpvixarKsuQkopWFhpabK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dZ5Z1lbnX9SyzMWkgrnSVFJA3nb0/PAhlUZKSDPAmqNHcg8g4+4WypGe5NVdm1Vp007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oQRFyLbm/hiyf/FrmW3ntPQZ860tpttXaEC4gEe8HzuMUZw5xdxlw9SUdO6wtDLCQEh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vBsR+WHeq5jZ3VZilGbJKA4kJVpmSANzJJ9/64TNnc5XLmzTpm8TVMu7Kc24s4pzhCtY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Dp1vecZp9q32i0cpeb1bwpXZSw4G3Ao9ospUQUhQ8jYjGtfZw4LGaU9FmLNe0OzBcqG1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P4g4w39rfyozrMfaVqM2y6m7lQzdQJuQEx74j4YMMyg/gi/WwWfFtnyKuDPai4b43zin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SyW0hZ/7SoxboAbeXw0xlPsm8z86yKk4gXwi72dS0l1LQOpQSRI7oJJsQdsecnsq8J5j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bhDVW4p2ZunsXP8AWPevIOJkZHy/ydIhtP8ATGVuKjeEAR8jjk67zWfBqo40uyrR+Cx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7PmZZK/qzzg/TKjoWaWDPqR0tgOVex/wZxLSN1D3D411N1pQI6zcR8vHGreO+e/LDmQ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kJZcgJ1GBEybnSMR9fHfD7dEKOiqW0NpugJASDf8QjH0HwnicnkMMcmVUmeW8pljpMuy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y55a5epVak06A4pw0zRSPC5Mb90dfAYtHK+JOF8koVU+RUzbIQknQlrTKfqMVVxpxFnV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t+6llUFQnbfbb9MR/hx7OWaV8OocBcBCW1qulMRFjbp9Xx6mOLT+Ol7cI2cecsmdXJk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WZfcmlDsi4SkJBEwbSfEfv64kmSV6naBNWbLKR2iQJk7x88QnhPJU1WYMZXTsl2pWyp1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oz5CT7p6HEid4xyThaiRk1WpSq2rT3Chs6UpIIAlUbwb/LrjK/PafxUpZM8v+g/6HLq4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RVFI+43Uy2SUTBg3O5nYmfjit+bBap+Dqx2nSdS+yR1O6gRHnbFp5Zwe1xZlFNm+QOLp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EkSFaVdmTb8QgFUDecN/P3l5kVFy8WxltM6jMqnOWHKZx9Q7H7slkDulMklZJMxEJ8CM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1vj8uGqk00js+N9K6iGshlu0mmZY5X8lnON+M/6nmy1t0dMtOuInXv77XjrjY/BGX0/C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qbgIiwANvfGK25W5AthpOXoSAVKK9W5UYuZNrR4Ys1lLhcU4lWkEkNA7gY+Q4ry5XkfR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ah9ip5S3Hy4sK7wGwtMefXCetL1NTEtkpIF7/ADnBq34065NgQNXywqU1R1tIpCyFrVOj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/nGlo5TRD8nz5ytfNK+2ncqsLA2Hr1wY86UPqQXCAJVZP5n34jueoXl+ZIUh1JSSSZXI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VPUoS2RLoHeV4fX64RPgerXA81daEJCmzPiSbDFU82qoigWoBJ/vSBFwIPy/bE7zGu7V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E+B+vHFXc084bXTj7v6FKiBKo8Bvf664qnSVkglF2xhyHOVPshsuDSFqBIV1tfBvFuUs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K0bE7GOn+8RXIs0KFKpyCFaxurb9sSF3M0roC04pOkoOnvYptNlsvlG0I/Z84socgrsy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SwVSRAnUPXbFg5LnblVm5aCU95Qkg+tvAYzRU8RN5XzHLLIV/wCzSgklXUzb9Pfi/OBS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QomCTv8AnjTGO1ciNRatFt8NVQbd0pcRr1DUCSI36eG+JplOYlTSC47EgFKoAB8SPr1x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RcBNkpkk22vbE14czZgtIYSoiEiRfaMWd9lJY+SVXbU4JN5NkwemF5qiHELVYQZJt6Th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JdSRMpCTI6QMOfbK/CozpEECwA+OEb5oC4FLKl9uD2wCSsbDf3jE74TTqo5SlcmNREjw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1KWguSF90n44sPg4Lby8FxzVFj+ny64jC2LnQpqIB1TvETaN/hh0yGsWhSUagTuQT9ef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AVqOkDcdMKuGqguvhalGCTKemB0gE4yrMnAQhagJMbb4e235RpCvdN8RSlWCQCu0zIG2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ZiQbz0wpLFFW+tgB9CtjsBvjtTUN1jHb6QFG0AYTVatSDIFxNxhE1UhlehZJT1viAA0l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N/TDupaHGw6CLjpiOVDwpK4EkQTuk4f6N9LlNtAJ7pnbDLkFhNTA7+8AdMfNEkHrJ3N8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x0wQhZRKQQTERiAZ8pYSNSogXmdsBU6AsEke7AHVKnuGbYLKSpMzYDpuTiAFTkOXm6eh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E7EY6hJPvtGPiFoJgd1Qt4YiIFgQYv7sfB4JVe9xEDqMGoLbiSCkAgYSVCQmTsTNjick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aR0wqQ7oHZ2IVsbb4ZKeqShu/jaDhwYzDU0ErBBB8PSOuCuQNUxSoxqFgOh6YIdWdRCR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BWglKhYxhO+YnQSNPUG/rgkSAh7QRpI3GDFLSTBm+4HwwjdTqVClT0BjClsoUySfxdR4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CTq0364SVDxQJI32Jwa6tSZQVbG4AwhqlrjVcibQd4wLHXRwvQZkGTJnBaHglf4rg3It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CSDckYK16iQFWK73MgYAR/ymoEhKkzJuRh9o6gkCD6YjGWOFSoI3Mn474fKVYJCydrRO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hQFx1vIwvp6sKUbXjDHTPgNbkwMLW6lJtqPlh0xR6TVqAuSPdgK6gExcEHoMIE1AMTPp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4KIKg5pUbxHXBiFkiRsRhMhcGSPScKGzCACfliCPsOQ6dYAAuq3TClSZifK4whBAVqA+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FTgrgAnfdW2ZP4RBkRhxymoLyLK6C2G2qBClWIvcDphMzWKpl3UQCMFMFkirmQWifd78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hQsCd/DEqosyaqmQNUGLz64j/FFEtxanGkk/+kT6fzgtWB9DKqC0dJHhA2GElSQpJBJ9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UP8ALfCN5Rhaidp64WuCRVsrnmE+qjzRamze8Any3th05WcVl1w07iu9qSNupmMRTmrX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NgqRY2vPyG2Bcs6mo++rK092QDJ3APuxjU/6lGlRqNmg8uqu1ZSsGQR8cJM0rFh3swQL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CvuaNSL6QZPpgitq211ekgglW0Y11SMtNyHuhfUoEWvtHTClM6tU9bxhsy5ZCSSf5wvR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2wL5Gpodstq4VoJ/yuDth7p1t1SVNKVYpi+wxFqZ/UoKQf2OHrL6gkFO6gN53xbjb6K5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ZrkvE9FzA4YQw3Wt1JQVvNygJM6iYEmEkmCTubG+K+yXjjNavKqrMM/y4u1bDxFO1SGU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J28Z2i+peffDzOccG5klSoUumKkkpCtJBBmCbkdOuM38nOGM4y7M6riarzakZy7J6l1X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IGk6oJFj0O/THmvPY4uW9x+uz0/icyng2vtD7w7zx4pq8lqc85g8OU9MsjsmafsCktJs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+cDDpw3zNfzsCrrKdo5Win0o7dA1tiIAgfiM+IvvMnBXHHHeU8RcNffeIMkqKOuSuWGG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ISQZ+Priq283rFvrp8uLilJJWW3FEJAmPdH1OPH4YZMMGoKrOxHbj4aLar2l5xVhHD7y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c6W73m0Hc79DiNcJct8yf4oPCOe1q15RQuqderolDhkBA8YMlRAmAD1Nq+oqZvmpxu3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0oSpZc06komIAvEz+IbEid8aA5i8IUGf5COGuHz91y7LEJclTnfdWkEAg3BuRedz8Ov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d+UVZNPiz2pLhlX86fZpyVNW/n+V5y6xlSWy5VKQkakqEWQdMQSes+/FS59yD4py5eXV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SHm6dAHaoZKzCja8iNtji4OEeMeP2cvrMi4pylqmySkWjVWuNKDjqZslKFWPfTfwtYTd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lZ2jL10rKmwxQIcFg2kGOsf5GP4Bx9m9J+tvUUsuPBKTlH7s8L53wPisOGeVKmQ1hipy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ns0JMWMX/bznGJvbmz3L3Kt+iZbabdRpEpRP+IgH3TjbPOHPKXLaCVGWGjKim0qhRJ+X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M1cecxswqNY0lYCAVSEwlI+FttpPnj7HLNknpXOa5Z82hgxrMqILQOKQ4l1oK1CJKeh8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tMlOkhJ38jPlOEzTLSH9WtKghMk7g+7phA7UoC1tp0gSVXm/WMcuOV4/s2OO5j/AP1F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uHRABM7xfoMWRyn9nXLeZKHHs4q6pAaaTHYEBVyY/GCOnh+2Ky5ZUr/EHG9DlaUJVqqU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eZO3rjevLThXLsj4Ip8ndy5KFOPKdW8pI/uWAsfIgjwkCNseS9UeVljxLFF8s6Pj8C3b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ZOVZwMxzHtu1CkDtkBsi8SA3vI+XnZo4a4KY4G4ppMsdeaTprG1FahIKSoXMXmOuNOc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JAXTpOrSlEgnSes2F/yxlPmPny6XitOYlRDKXhIBvpJmJ9JGPnePUZJZakz0q9qK4Nh8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Ql9t7SXHmyFJMWJBSe8D0I30+mEHMH2IaDmYynPuGcyS9V1DRecYUQkqcUZ0oMQQBO8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upy3ijI2qmrSh9CmIbNjrFzBt0M9R8cXVl3J/iPgdbfEtDSmnbeWFNLeSoDslRAmJUDu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tPktdmfLp1ljaMk8U/Z8cc5dVLoqelSlSADKVDSokC2rp1m2ITxH7DvMLLahFK5kVQHF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CkmItGN6P82M3yFJGfrBZBIUkCII/wAYHl1NvTBFb7QHDzoUt9laE9FFQNgBO5nxNpx0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ijoIXbPPRv2J+Yy6lVM1ktaYUYWW0xAJJ3I/PCjKfY454vAP0PD1WUBY0KCCQVeShb54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OFLK1ran8KE3nYb+Hl+uGKs575dltSVuZdrURqIDgTAJnz+X8424/O6qatJFeXDpY8GK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Fqosu8PVbiinvIaQrWAIsZ/TAuHOTnPvMg9VZbk9S791SC8h0EdkSDCSog7wQNhtjcNN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5pl7qENSG22kggARc97r5YTUnOPgZ6XXKZxBUu6ggSD0sMUZ/UGqhxsTKI6bTN9nnpxt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cs4loHaZ5oQEPsqkCSOpj3YqzNMwqM9ql1lQ4SpRJnTt449SOanLXlxzy4YSivabPdH3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kEC4v+G+Mh8a+w3xBl1Up7I8+onEISruvBaTFo2SQevWMc9eVx6rh8HW0+GCikmZ94Lz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MJ7FpzSBESZt88esvsK5y/U8CZNrpwpdWye6QRpBCdwPMH+JjGC+V3so5+zxpTDPmqd1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AkTdRi38Y9CPZu4cHC+SsrUVa2yANR3Nrx7vo40LKssVFFk8SiuDS7dUGKQOKVuYBSL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p1SHD2EzNwRbzJJvfw8cDOeIXRJBbN4Fh8fdviOcS5uktrZCSCBYE9CbGLRNvHG7Hjjt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+YOd5LlzldlTDayhvtFlSSY3Ai4xmbl37SedcD8bqzaryhp0uOw4S4r+3JmwJ2kfC2Lk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mKdJAU3pUUCBMkz59b/tjI1BVvKztLtazCNZ0u7g3338AcW4YJZFErzygsL/ACelHLj2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v0tI2Ft9005V69SRYeY8cTWi9pTkjxqlx6oocufUsaVrWELUPIkIJG/jjztynMMrcaao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x9/TCzMHqlpstZY+nWE2Gu0+ZBx3o+KhkhaZwX5KUZVR6L5Hzd5W8LPhzhdLLSWIlCkl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NrD9MLeLPac4UzDJHFJr6UqLbg7IOEkKAgJAH4p93Txx5rcH5jnbD81TjjiIICX5Phe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nGA7RurZRoBQhK7gb/ii/TwHyxSvG44TplmPWzkrXBaWecSVfG/GlAGe0WVVSCgIX3o1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7Y1bwZmGdNKcaztZW6lIlKwlKelwlIAHXpOMccssoz6r4hos7y98I+6PhwrkTa4jx3G+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8hqEV9UpxV1F1S9QUQmYk3J36EnpOOB5zNjTjjh9Hf8AFKeS5SJJwrRniLmHV55UKU2x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RSREe4mPT1xeXAWX5rkVAnMstzJbqnSFd9W9pG0dDiteQ/BxzTg+jrn1sl2uqVrUO0vA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+l+uLspMqRlDaGXG1IKEjSlAg45uFOMDblknMemueXGOSsJos3y5t1KBupNjb3TbwxEO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vIqsvaYdKdLZaQR/j4G538cSFeVoqqBTaKhKg7uFOSRfrY2xVnMbJPuVa86ogJQgXSfx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4oj+XZu/UZsqoGktMJU4pXUQLfriA8ysyqM2yOqo0gdtmVfobQFFO7gUQbkkRAPqB1GJ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acaS9CEFIF95OIrkLS875q5XlISdFGFvvOK/CSEBYjzkR++5LmoxcpBxpOaPMikquHcs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zr40NkmdIO5BJgi3xOB1NRxdmdO3Q0fZpRogNNMhCibRYb+7Eu4K4N4CzFtFRxZn77T7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IunYHp4bYuLlrzY5BcpXX3ss4Yp33HE9yoqWO1UdMyFayPHwjHW2Qao5m/cZ/wCFPZt5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CnB1TWuPKBSUtyFCJNiR0G+JJl/sM8/WeJUZVxJkFLkocWgrdzPMWUtpE7khR07dY92L+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u5g9mOS5ZlzKiGkhgENI1QCpK1lE7CwjFf8AO/7STky9m54lr83d4izdLHZUIyqlSGE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ubx44rWNxfBFBSfyIXxd7NHEHC+bM5fUZinMm3tWpVEkKQnTEwpClah5iPmMPuRco+DM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XUpUXEydIG8EyOnrtviss5+0y5j11PVUfDHLbh5LRG9c2+XEDoVBL0KPqIxW+f8AtGc8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KMlikYWlETN06oAFoI8Rix+5HiRXtipcM1DnVVy44BycU1Nl2W07q29bRfqCQUkj/JS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Jcfc7OX2ZoVT1HEgUFSlQoKQlA8jpA+U38sVOOGOJuJMzK844jXpV/6uLqld3xgEAW9/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DHadziHiCorHnUhTdIytClJMgk2HnaRt0wErdomNOSaZCs1zOgq6997IsqccYKtLT7q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ng6hyfi/NdLmWUwSkLCXHEJASkeBUrrHn0xKOI8/4PerGMl5W8MkaGQX3cwaU4vtZvpC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mFZ5Uce5zSNZjm+dIo6cbNrIbSfUCLfqMBxk3bA4wg/iRJzh3Lw+hHFGcNtpagKQlztb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72thbldTyp4erENnIHs0TqBTqlA2MkFQ1ATf3bYdavl3wvw8jsk19TWLQjctJSmCd5Ik7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OnoHC1RMs0clOh154kkR4kePX088BtRVsaD3vgkWbc5+G+BXmc8y6nVS9ov+xTop0qi9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thNxx7T3DOb8OoHD1PSIzZTwU5UvNuOlKYIMdojSDN9/CBviiOYWc0NXmnbNVz1UlKZW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tsRVzjnM2Sr7tSso0mJKCVeM39PnjPPIk7RbDbdF3/8AidxBnTMZlmXdqE6u1WkSrpaA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ctsuzEI4n4kRrQ2NTZDiyo3gdwEe4npioqqo4q4orCXqx9SVqT3GyQmIiY92HnKOSOf1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MGHEKJVNxBxhyazHH7NUMEprofeKub3DNAypjgnL1Ld1JHbVEkREXCrG3livl5bxbn9a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fggAbWjwxY+V8ocvydKq3N63RYpSdUfmNpEf6wpqc74F4WbcWXw6tlJVpbdgG0x57T78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hhS5Ijw3yu4izNkoqAUoQQoAK0n3k+YxN8u5a0DDSG65KQNUpU47FusQZN/XpiPP86Kl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06u0AKleO5Ph5fljjHGWfVJIfduVSClUGIgx4YrcsrIseNLnknzeVZPl9IGaSsGoK0pS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wkzD72xTFOUltL0qSJbtvv8Anhho+InVpkgq1A64Jsubfl88Kmc4zRxCmGUhtxStDUok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wcuSrfXBBeO67Os3S/QV2ZLPZOqCAkwBciJHrivKGrqaDNBToqVgJdABB8Y/TE94ooSK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OBS4vJ+vdiF1lKyxmqyGdEKEgnr44tqo0SFykTDIM4zFQ7M1I7iAAd7R/GJPwdmVS5n9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3lp3kYiND2LdEnsUklKgRItEHE45aZVUZpnFKX1hpvUO8E9J6nr8MUVcjZFL7NPcoA+6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TrQE2THzF8XTSKU1QF15CgeyteZMdCT1tbFXcqMqaFM2pkHXqCtKj5+fjGLVoGEqp0p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arTG3l88aEZZNqZEuMmHUS4ypSVqJVpVIEwfH3dcRpttSXLEayRqUUgTcnrv1OLAz6jn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DSqbSFD4nz6X6jEErKZ5mpDYX4ySb3tczfr9bF/kVVYryl1ayQUnvC8JkgQfOCY/O+2A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UoASQoEySBqtEemCKIuoKlBxK21KIQlO52sf4/XDhUNIfoC72p1luEJUe8SB5+Qwrtli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ZudSiQhJJKbkG95scK8hzF9AWyvUFFNipW9x/HwGO5rTqNXrIUVEE6F2OmT5D092G6m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bQoKBJ26jYXAv4YUPbFHHCHP6e7XAkqUnWReCQd4tH7YoLmrTVxZQta0hPZknSQZF9x0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mccKkhYSkqgzBna3hiiuZTTr7Y7QASAD10+eFb4skVUznIHi1VHn6WGVwoEHskpklMyT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w4qYcpqKmTVJJjSlKum4mSLHz8fCJx5n8vatNDxCCHSlCzpWUiCASL+ON1+y/wATMus0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KkAd8XHxj3TbwxfH4xBlWR8ro3HwpUOqpkKQmBpJBvH+7/PEhQptKIDgAXEajt5jFfcv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SITq2JMAbR62P0cTynIUhSCuBI70wD6T64bhozTjXI2cQ0HaNOza0qgTEA9d5kDFOcxc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IBJRcX8vWPn0xduatB1JXo0ykkKiSLQMVpzByllRUpaNQCSkgDu77md9h/OGT4BFGeM9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gKMFRBImTp8v5jDGKtNOVKD5CSbBUxF7fHEn49o1U6LqUO9ZRVebRPh0388QCuqi0/3n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LfEwfSOmElwxtzaHROYEO6m0qVcwQJKhe46fPqMdfrX1aW1PhQKgEyqAb2EddsMAr0JS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Rc+Ax1Wb60JZCRYaZOw8idv0thN6QabHlrMOxSUpXc2AEWn1v16b4XU+a05AUmSUWKlw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PdiJOZqgS66oITcEeEzuT+sflg5muUwoOqVGsXULif3n/eIsiGSJozm41JdLiQbKCVD6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clQOlSQI70pnvd65Hlb4YjdLmJcTpFUlISlMnSJVEWj9cOIrEyHXlqUqY76pB8xG/wDv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zq4xUIzR6oCg4CwlK1J3R/cJEe4R6YvDKMxQaKFu20DSbC+0fpjP3s8Zg0xWVzK1Ado2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R6KV8sXPltapTWkkGU7D+en7Y2Rh8CEb5s1D6Kd1tX4OwjV0T5eN59351KxTV2Z5h/Tc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QYMqA+Hj5YtzmPSnMMqW92hSShQShCoChG29+pxWvBBVlXGdE+6mAqqDa1Kkg6rT6X3w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cN8ps+qqptnOKTsmNJCl60yrwiCficS/IOBKThfiGkqGlKUUVCCO0WFXKgJ233874kTT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KJ7w8vT0wmzx/U6w8lEd8bzczYjw6D0GKmrdjtbUXJkC2aWqCyoFI2/Lp5YXZ9xn/T2B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okG3w3wyUFcpuoUEoBBuQB1vMeOE/H6i/lK0tqO0pIF9IsY+eLm2ViOu4mTmTinKeo7R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Oh3+OGfO8nGc0i06BZJAE2Nj0ETiHcOcXnLeIF5O8NOtZ7NLibgkhIg9Rb3T8J3SVMq0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UYRtNDtWuSr8k4TdyHmJT1yafskF1aXUlXSFg9TP4v5sMWxkrOp5BXHhOiZkfXw9cRzM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WAsuykAAfCf03k4dnuMOFOG8w1ZtnVMw6kylpbg1xJiwvtiyMoxjRVNytUjnHHCGZ59R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UVJTuDckn6+OKxrPZlQ9UuZjnbiEIKytxlk3J8Z2F/zxYHF3tLcDZcwr+m0tTWlJI/tI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eHWOhxWHGntS8QZg27R5XkzFOl0QC4srWB5xafj7sDdD7GXu1wP3L7lzw7wzWVFc3RhL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cbDu3gWGJM/xblmS0xL+Z6dR0yoRJk7R0tihTzp47ZonKGjqWm0uOlRlmVAmJuqR0xGc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u5nXFSibakhMR1gWxnnkUWWLFKUbkyz+aPHmX5qVUzT5dUpQkgfhsJv+/wAZxX1PndVR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0qhLie6UqEkQLR6bWwxuVdap1tbjijG5CSbgGw8OnxwppO2cSGQo7yALg+P6fO2+EUvs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nzl2VJS5l7D9Uu/4W9KU+sifh44i3EvOvifiRa3UuIZAVBCUggkDTEkH44hqqtIIQtJT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+2CFvqUlbV0HYC8J859emJKcpFt2uSQ5Dx7xLkof+41CWVPaVEqbSubHxHQk4UV3H3GG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1SAsKCGylANjY6R9TiLsuusyUtlZmSdNzt6YVNOpRp7S5JO0pJk7z0tiKUorgSTFKqio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VdM/K+2DmHEtIlaiAk3JHxEDrvglttapVICSAQT16z8/ywMth86VuwmdSU6Zknf3YKbY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7PUVaYASYjf9zBwJyoW00G0SJJIIB7voRbrglNMWlFpISEmwk7DxPxnBT4cbqFJTTqkC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ZxOQh7OaVTQK2wW1qIAUo7R5GR1GFA4kcaAPazI/udwQJA8vnhncWy6stBRKgoHugSP4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nXE6E1zVC+tpaRDqUwEzcSYiPicSKbGjX2JaPihyO6tRkgTFrjbrh2o+ISW+84L7ED1P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mfD7Sqh4LUtDZUiESQfPw2899sMGThC83Yoqup0oceSgqEHSJ3/PB2u6C1F9Ety9Tldo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jO5H5+OHtvJM4abDhpFlBiFFQTqMQbbTbfyxY/LnlhwLk1Y3UqVUVDzaAEqqXJAteNIH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NAxTEUrSZSkBHcMC5BnywVGuGUPvgqBbmpRedMkmUSIvEb4mvLfk9xFx0hmpXSBildSCl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HVtedjhu5VcGU/GWeuN10Jp6ZaXHksnSFrUT3bTA/ET1xqDh2jyfhvJmqhSAhtlpIShJ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2LFGo2xZtLgjHDfs9cHZTToGZUrlW4LrU85pEeEJtHX3+mFvEeQ8G5BQ/wDlKCnpySEm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YjfMvn7mWSVBpMkFO0kgw52RWv1F4+WKk4m5q8a8R0q6LMsyKm3LE9ilBEHcFKQR4b9T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ttXY9816vInFTQVDZcTchMnzke7FgcnK5yu4Py91RJUEFuDF9ClIm3iEjFAO1lbUq7Vx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xd3IKsK+FUtOpA7GqU2iDJiAoH/2rEwp7iyqiWvxHnmZUdGlmiWlsgSCEgxY/XuxQ/M3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HS5w7oACQCw0JEC86b7k288XvX5fWZuw2htpIhMKVqAEXj1xHqvkhkOZOLq82rH1K0mU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HFkuSnFJbrZl7NVZ3mTi3sycU4pSlKSoogyTt53AP6YilbSSj+yhQPmYPh12xpfjfhz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EBKlJSTG+xsfjbzxQ2b0TYecQlIKSqLGQTG+Ms40XOW/kg+bUSXJWpkEjcjcWO1/X6nD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AKTJN9vT44m9fQIahAHdm6kK28J+unnhFkHCKuI88pcj7NS/vVQlkwLpSVBKjtuAScL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3KbhhPDXDVPlziQFNUw1jTI7QgEiR7/hhLxE7mp4qpxSNLKkvpC1JQO6kkJVbzBP6Ysz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J9uQESEqExMWPywVxLn3BnBi0v5tmFLTKQTpU44lMgbRO/unGttxKXPmkM2UZFmzFOpN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126dMVJzgyVYDiUt94u6IF4/FY333xbTXNDJc5ZNRlK23mSSlLqZgkdI3xDeZ2UCtoFP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RgQCLx4wTP74XllmNy+yRcuc0p6imZq9Z0uJCpJ8TP0PPCXmrlRzFK2nGlEBslCkHoYP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b8QtUzCGGX9S6Z4pcQbm6jp6+YFvDFl0/wDS+JaVKH3NPZoMKSRad5npI+eGa4tDKt1s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Zm4E0UJU8YRrEpE+Zvbxw0M5BmuZPdnRUS1OJAVcQPK5t1xqjNeTHC+bFx3MHnla16gl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YZuOaPgvlvw0tqnap2W9II1FJW6YmDH4j+oxS1wWyyxXCGjkJnVRlGRryOobGrLXYRc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KKvcR4jFxEUXE+TNpTHahEJhUBXiI874yGjmXmOVcTf1jh0FrSpaVNOfheQSJSodZAHp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acay5pAzTLKhhem6WEhSdUbg6gQPKP1w+PImqZVkxttSJrxJ7OVJxLUh6qabShR3UqSm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1nJXl7wLlS8y7FKnEpkuvGEpuNhMeO8m+GLPfbFdpqUpyXh9TxJIU7VKCUEf+sqJn3Y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1QwnMOyQloShphBCSokTYkybASSYvEYWUl9liTaLK4CzLKKrmHXFp5oN0eXrBVrhKQX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VPz95c5DRpyxXErKnEiVCmCngj1LYIB8p8MZJoa09uKitWlSgpSp8SZMX9cOzGZNmXFF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DYRO/nvhIzpUNt3dmh+Kfaq4QyxZTlzNXXOLPcDbQQnbqVgEDp+E74qDj/nvxnxs462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NHVCQZlSiBJixsOhERiPrzajshTKSoEaRE+HuN+mG9yrZW0opQkADvAi0fp+VsCWRvsZ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54qyqiXQ0WeOUrLz2taWlwdX4T3hCrgDrHzwca9l5w1NVm7jrizdx11SyoeqjJGIgastq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xuP2ODTVOpZSlCyn53vBnrY9bYXc0GkyZ01XlKUA9oFqSJUAo94i1vj6YUNcS5ahJR2m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wg+84ggrCh5KlOSAQe6b3AmCBbp545qd1EFxS5MgKMg+JGJbsDiWNT8Y5SsBSKkK/wC1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+8+MYUjjnK0oAbqEJUQCApJIHht5eeKtDtQnvJdETM3sOn6fDHzdXU6gVOkmyRIH6bx+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RxlSVTKUofJBO6kxef8AX0JwsZz+mCSkOJG4BJjaRAtvN/dioqSsqmQEtKJ0EEpAMJk7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vzGoQSagCVqEK0yR5n68cHdRFjfaLYo82pH1/wB1wtnZIAJ1DaNvPDjT5lSFOjthuJnF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pgfiVvNiPK9h02wupeI6xhStThUlRE2sIP54G9COLLYarKJR7R1USLpUPTxHnhV97ox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PlPjipG+OHyZ1kgLVGlCid+nhH6k4c2uPwgIbLgB2SAUyfjPy/TAUrZIxZZzOaUrA1FY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jhzouLAw32i3ikCwJBsY8PQYqJPHlS/KWGUHSbpMwZEgT1tfr1xw8V5zVKIQ0kAgmVAx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BwsvHKuZFNTKBcrLJMwjYfDD9Qc2qVTYR96TqIFwDf6+t8ZvRxFnrw7Nkp1KsmU+e/n9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xS9IccUoyUgSep6T6eWIpUNHHxRolzmZT6O0VWaRpG4m3rGCDzBaqlBDdSpUmDbr+eKn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sFKVYbEk+V+uJZwzwhmda4V1GttCVAqSU/r0w25NAeNL7FnGOb07ydDa9RXcwNoiJP1v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NWrZQ2jE0z/hRTTKVhSlWOpBI88R9WUusqhLcmRITJtOEkuSRVKhDT0Mqkmw/wAQTGHV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uP2wBlrTMDpcgbn34P1Em6o0idXl5YWqQwc2lpOxmBJkzOENY8lKwmL/I+uDqip7IKU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HAKOmFU+XHEggACAdz0+U4iTCJMyy1NTRCnKSpMyRMSL2xmz2qeEKfI0ff2kkdo4mdj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amrEpQSgGSDFj0nYfXTGWvtBeMU8LcJOV7NMgutOJ0mSZOpKb+4q/Lwi3H8JpiZW5QaI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Ql5cOEaUkyYiL/xhLxbXMo4ffCGyTpI0xMb39JxTfBfN7iLOaBNQ4WUJQshTSUkRYTuT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YjJXQ9lySo2BcZUmT6zHn192PXQ1kfYVniM3isv6pyT4sDwJVOOZi9lzTyVp7RY7MwIu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e2jL2qYNsr/uhdiCoBIi0fAeWK45XZ80+tyvzFXZdqtYWUpve439BiXOZ1k9HVhdIQZS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b/DGnSZ4Sx9mLyGlyrNSQpeoalpZNMNFwO0KrxeR6wMQOpYSxzOQU6TNSmFfi71vD0Hl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V8Ou1rTiCADoK7Qbkz6x88VJwDxqlzjpGd5q+Ehupmf+4yN/WMYPJ6rHiSSfJ0/BeOyZ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eWqqlJq+IdPYidDese6w88TbIxwlw2e3oKFDKzZK0gnrqsd5sPhituDud+UZkpVKpCVQ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QBI8/wCMSBXE3D75C6fMkJWsgFLh0xEmJV18r44+TWzyu2z1+n8Vg06+MeRl9pWvXmeR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BUSINlgSfC5xJOW7tA9wRRUyRqhpKUKQdp8vfiG8+M+yv/kxTQrEPOvLCCtKwJIUDYe7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mv4PpUmQdAAQgmEmT+gB9cVt7nyaq2OkObnAOXVtWt7SNOrUDMCSZ6euGrjDlWxmOTuh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1CdJi3kLRt6Ym4yyt0in+8kJjYf4xB8PS/rgx6jqF0rrS0kJKDuN7T4Tie2iKbaMdU3L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uokKT90cKUJRNpuJj9oGItxjS8yOGKw9qhaWWlkJXoSrTBIi/jjQ3LDIaan5zZ3l7ita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39PfGJ7xpyn4czxlS6ikCw5cFCt9vcfhvimWOMh8eTbw0ZHyDmVmT6m0Zo+CpB0qTMT4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68urZzdCkltJKoKhI28AJ3xcefeyNkeYOuVmTKeadN0KUpIE+Yi8WxXnMzk3xDwGw0ur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Senl+nXFfstAbj2h25W8d5FwnVnNq9lK3nEDS65rSpFiDBAiYO8HEor+M8irn15vQVRK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SNukx06YqwpqhlHaLoXC0loAOJbMGBvJ937YISzRu5SpllSg9ZTsqum+/wAR63xlyaZS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kyxc9cq+NnaUZvxAoUdMiyASgnwAGkdevvxFMhy9OaUlZkXbpS0mrgIlKtZCwOhvtP7j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etQaevdLUlMqMiYE2VPQC/lgvLc/qsrcqKqneCkh1SlFRkEbwYjx9MLHEqcRJzk+yW8w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D+TUZXTKZSt1ViQoyCk9dgPh78Qqoz3iOt4eVwjl9IWEuEF3+3JTAjUT5SfjiUZHz/Wp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ACYLIXYAwCFGQYm8/HClnmPwfVMKqlJaQ2olKkuHshvMG5G/QYRaaC4sG6UuSnM0ZpMh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+6lCfvJWnqdwB0Atie8UVRFPSPtqUIp0hSiZvMT54a+J8u4FU8/xQFLFRrPZKbclI1Ks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5wc0FBQ5dpCCgX0mE7HpYE4y63TSenaRx9fheSHQ+8P5g8lsNuqWIT0TE9cTDJ6x5SEl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Rfw9MRXLMgrUsrfbKlpk673Enb4n1w+ZEqpbQP7cJjuAoJMEePTaZx8/1+iycujw2t0m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oXRsvVLpAQsKmLAXE23O3li5ckDbqWVuOBSTpKymI2Bm3vxR/MCtJyVpRKSpRKQY8CMW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G9SUFkawsdY3sfX5YGpwzfg4xrpkzYZy8fFV9kvpPuwKWtOtJUIt1j6+d8WNwDltGqF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8vXf/WKtylxQKFrCtRV3oN98WpwNUFptKirRYBQJ/D09+x+rY8DqFKEkjiKMoyor/wBu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zVu0yfu9NxOzqSQAFKLa4Ef+snGzuVnDtPU8uckq0U6YVlrBkf8AqImPfjK3tyZL9x9n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L41o3NphIZqSPSYE+uNiezyqle5KcMLJjVlDWqbXj8+mPvnozST0fhMcJ9vn/c+j+Exy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hnLzGunBMWn9cJ3OD8jdSGnaBGmdgItiZOUNGqFAEqm0Kj16YIXkyFqJCQfAxt9frj1q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+1I5WZCx7P8AVcSZJlDTdXTPNhLqBdI1Qfkd974xj7JvKE8484zGirw4oUTDSkBtwJuo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4D3+iv2mWUND2T+IXFpUlSEogdInvH1xk37K3h5jMOZme5e4FdmvLWDKukKcxRlq1Rox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Jc5Lq/6ZQvQCRCXEKOnylQOI1xB7LvNbJNTdNlfaoWklJVEi1h3xufXx8sek9Ly3y3sl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0fRwRXctsodQF/dgDMzA2knwwVHg0uDo8sOIuV3NTl0yOIuK8kWzR07o1PHs9KdtwlU4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mxqWlLDRUEpWhAKEkbW+eN8e2hymyOr9nviCp+7lK2qbWly0iDJJttb8sVL7Evs08Fce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w4ap8qKX0KCVjvEDcGDbrPTCbGpCrHTshPKfOua/CZac4OzZl9tLdkFQEJn8ICgPgbDC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MxdznifhN+qW6mHFIYC56XCNzEbeGLl4x9lav4UpVVvBedLU40CoM1ulUiJgEAfl+xju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9wi/VU9whaaYrBjYg7xvvHywYpqRbOMlAyyOCMtyXjCmzwZAijqKV+CqCkgSQRBMC0+m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XcZ8qMrOdZslbjbBYeC2nE7ApJ7o2Nz77dMZ2474izbOeHqyjznhZll1TBQQ7TEaFepu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ibjfLexyrgfPXQihClENGVFViYB9PDqcc3yGgx58qyPtFmHV5MOJxRr/ANorllylyjh9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rnHjqZQtRDiDEyXPwxM2PljNfMDiXjHhLJqnO2M4clgJUUmDuoJgzvYjfp4YiDPOTmjX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ldyh+mA1G8zpAm3jOHPiXjWr5i8MpyepSwNCYd7JJTJA2MkjcY914TzcNB4t4JNuS6Z5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n9D77MvtLP8AFfFbOU8xapX3UOqHaFtKRIAIBKQN43H+ptn/ADZrMlrXnKYh9oK0I7to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W7U5rwvxAMoRSqb1vdp2rabkGx622xv3m57NnA3L72fuHuLsprn8wrX0Nu5nVPOkp1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ep7u/jr8V5ZajUpZpXZRqtNCOPiPJCOCfagyjh7OGc4zNhTDzDKkKV2JUCFNlJixiyvn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VxPUMVtHm+l9spUT93V4qGmSnzmPnuMQ7OeGqWoy/t2gpbikhQVqAjyviveLeEailGpQ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Z+OO/wCS9P6PyHyyKzm6bWZME9pprL/afyp/LWMo+9qbo6fSqmpmkEpZ03ECb77mTbfx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TIMtrf6k/VvtMr+8F1EFCg4QkAyZAQARHVRHTGKmF8RUlemiQ+oNEwLeny3xefDijl3D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KSLLIJkq2gY+R+o/T+h8RJe12z33gdZPPe7pFy8mX15xnFQunZUA0lIdKhFyD6TYHE/W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3bAA38Iwxci+FG+FuEf6lVjTVVjvaOpV/ikDugGL7n44kGYmlqakrp1d1It3bY4+CKhi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toDrU82SkGUknpHT9cJqmsqqGpQokhAEyT1nbA0L0uAhaZVYk9BPXBOaVxQjsgQUm6fC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2RzjNlFS2Klg6pdOnSnfx/PDCVopQlzSlK094yYgRe+F/EeZAtaWnEgau7G4MWt8sRap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JSUneR6evTCWkgx56F+ZcXdkwlKHxq1Eju/DFV8a5g68VrqnwRI0kj8O/h4z88St15L8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BHzOIHxs4lhpxElZCokRA+oxXJbkWUiNN1zrOY6klISVJMn3fp5Ycq/ixCFDtVp0FMhO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Tr6pYrFLQshQIkdek39I9cN+dZspNICtsqKQZCPPxwI43diuSSpEF454tRRceLqKJw9o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Mx53922NbcA1jjnC9E8+tJJp06wkdQYsPhjFfD9M3xfzXU042Q0mqX2hHQCfd0xsXgR9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lKBeLm8+PnHuxonHZFGeNx6J1ltUFt9vqVJSAQDEeG+JVw/mDn9tKVJUdAIM7iIiPrpi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gBQ1d4SBBxMOEddXVtsoMqI20yCYkAedsWQ5iO6astzl+8txrU67IBgR5AR88PTy0lRU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fhYJoqRAcEajcExG3phXUv63kzA3uDvjPP8AcJHlDjkqUvZmA0uCTJJ6df0xZHDqV09E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jeb4r/hSmH35pbyCQDJUBpixt9eGLApezapQhsKiZ2tt1wW6oNsHmzjaTpKpT4KG+DeF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knci1oH6j44a62qKzpc33mZj1wZww/2WYgtkaiCBb8R3+vfhSKyeAqSAkmNJ3Bth2y6r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PDEXhKVbpjcW+HhhdQVICCNIB6W3xAIenHgsdY2MDcYQPvJSsIdWIVMCPX9MGCpJahXU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EDz+jiBtn1ctAICdgdjh3yav7SlToUCIiNItiOVVZqaFQkjaDbC/hitbqSWWz5R53/Y4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4tNryIthGFKCxqUR54VkFKtJ3HUjCVwoS5BmJtiCvlg1HYkxgsqWkSNo2IwYbo8jsYjB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33xEAVsLtKSmNiDtgSKhIUW1rkK6YKo1NLTJUPjgNUiHQoKO/XECgDz6qap069OsRJwTU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D88Dr2y4hLoP4T0wJA1thaSCSPCcQKOUIUBdMgGRPjhc0Glt91QBOETJbCikkAzeTgx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P1bDIj5DjUaGjKoF9xFptgl2uUZSk3O3p44JcqUqUpsGZMeuCFlKimY32P54hEg9t111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L1woQpYbjztHTBVOg7CDI8b79PDA0EKWQUnvSDa0eGFaRAmrWsKkgg6RG2EL76giDfoP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3J8R02nCFwEOEAj8R2FzhRjhVp3Vab+uBJSgmSbT/j0OOolKkqQrY9TtguofDCTB1Rve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rkxCT44fKJ2YHj5+WIvl9chYVrMbG/jh+onNSAbxNp8B78FcsjHphxQTJjCttwad4I8M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I8Y6YVtETCtsGhBypHEOABS9xAtg9BAhWkzPhhHl5S4RoIm8YVKjXMW6nBXQGHtqkmTB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BthKhSQLnre24wpYWkIAUOuCIwwLHj0vhUy73OsDphEp4AgGLiJwNiqMQL3viAFbiQ4L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1NCSD1ODxVbCRBO0dcHjS833kzII32wyFpjHk3ES6WoDL6/xGEmOv1+eHnMVN1dP2iBM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lWVOh9oEgruT08PXCvhzitNdSdgpxJVtE7eWD0wVxYOpCUNFChciL9cNDgL2tsdRAGHj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1bx0w0AQ6SN5tBwJEi6ZUvMSm7TPVurAhZBTYzFv3wq4SpU0jyoSbwDHX6/TCrmJSLRm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Jsev16YK4fDxVq3VAAg72+WMW1LKbLvGWDl1WpFEkKVEIAE+mOMurcrQdwFTc9MImako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64V5OC4+l4JkEgq1D6+hjRbMpJcvCENAuC8bTgyoWlcBJi+2AsABGpYN73OE1TVBLhKC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OdGSlsIWYv474dcvehwqSuTN74j1JVJVC1bg7YeMpqS4r+6SO8AAB6Ysg6KpKxx4qyhn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OFTUBMxN7fr8sYf5l0OfcN8yWeTan6qgpagffHSp4RUDURMXP4UKUIg6QfPG86B0BkCE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jPftecEcJZupXHOeUbicypIFDWNO6A0EqJASB1knf3YzeRwwy6f5Lo6Xisijm2v7K/a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MdGZZY1SqT2FMUpUF6k6SSmJEKNgf8AHznE3/5b5GvZQs5MhTFa6kF/W4QoGZKSC4dj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r81eIKVPC/EHDOWt0SFobo6igbcaSDP/AE1SoyIJI2/DHlhh5icG8S5pROv5bQKpcto3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2JSQqdBKgDMk6vAnHk9Q9NjxbkesU8LdPsXc1eFeVWX8RUdS4lnL8xbZCmc2S86lSEai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CT0JvfE65Q8b0fFuQt8G8P5g9xA8CU1OYFwNlKRA/uSU9SkAkAEqBxQfCT3DGcZgrK+Z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KKkLS4WmxMABSkybquVdbDEuyrlfV8mKp3jTlLxfX0+WuUy26umzENOqfbEKgFCQPxIS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p8uo5i/+hjySk23B9Ez485h8P5RxWnlvxEahS3VJUG1pWSkpAWLxvBvtZWFis9pAyKtL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iFAGLQdj5YYeHc9HOXgPL8x4ry9NNnLqT26m0aRCXCAqDNyhM+c+Fgl4reayqlVS0Kz2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Q752JPSPh19cfob0J6ehg0qzZI02fK/VHlnmzezB8Lspz20OaGRcL8EJp05itupfqk3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/LHnbnVch/NqivSovKKzDhn022vi8/ao45qeLs5cFZXFxtIJbCFHTATEgfE++0TGM1OZ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h3aenifdj3flMkccVFHmtNjd7h8GY05HaOagEIsoHrhnrK+EhDSypRVISRcjAxmLqm1J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jAsnyxOYVzdK1pLq7JSq4B9Bcfzjz2TLxZ0IY23Rc/sj8DqzfiSk4gqaaWvvCA3rc0oM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bcpsqdboUJZZK0IaCQQAQOnW/U38zikPZI5YNZPw9T17krW0sdikLGgrC1K1G3vONGfe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yCW2SISkSVSTEkevux8k9S+Qll1blF2keg0GlahT+yv6jkMOMmnXc6pZQpWo1HbFKQrS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7sZ19oX2QM1yvOV1fDSF1DCRfUsBS1QDAGozEj1g7TjW9RzRyvL3G/6hVBaUtyhpcSYt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a5iceZLnNOH6ctLU2lXYtpH+RAiSLxf6nHk8floyy7WdRaWcFaRm32cs9485c8RCgYo0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ApUJm8fhNvG2NZp9vjgxFMpnmVTuUBp6UJpmnmyUulNlAKTIO+xiw6HFScv6fhrKjUnM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hxDwLndOkBQtaZ3jfria51yf5bczeG05Bm9El5qqQJUgpDgVvuQRII+WL9XmxY0skraL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Jx37XXB3MLiqspOH6gsILoRS/wBpSRcCCQUwJP8AOGSpPGmcNk5OylTWuFgJSZPUd4+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JuJuVWd1HFfL6tqaqhQUuAOugrCQPGBIF9tvHDv7O/NTiZ2oY4a5g0jSKVoIb7Vmn7NaN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STuMbtMtDlwrLikc/PjzKexofagcU0CiqrdcSQBYqBJ8Y87fPCZSswLinn3lrJE6VEGe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z3h1FZQKqqVa1srUDJEFJ3Fz5eN/0jlXy2zSrUXmGS4mNQtc9eotb9N8dPT5MaicjU6b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mXQlvVoSRqVH4iI/fBr2Z1Lcv07hHTsgmSL7H53x9mmSVWXVKmXmHAkDvqUbpvPW20eu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BeOpKbpmIJ6np9DDahqEbM2KLcqZIuBOZmb5HnDBraha6VCzLJVa4v0O98T7i+lGbtis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8TIibjyJ+AxTzVG088O+Qq0QokRffx8ffid5HxRW9m4053m12SD/AI3Pn1k9McjDkj77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wNTIOcttobGptJUpQgfU+GLz4PrvulAktL66SpAnz+h64pTg5xhNQHlAguGJI7xB8x1x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SSuDrCklBlIgdfW18ei0ceRsknt4LGp+Jls0wS68doJUNvTDPnfEClOF1S+7pMEATAN/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PaulNgNQSOtsJsy/8xQLeUkKMXkG/uP1bHVTaRlbtFNe0PmiXB9zmUliUw4R3iSI/SP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8Zgpf3JKlJnQSoWkwPLfw8caO5k5UMxaeQ6CAoSlQPeFzt9fzUiuHmMqcTVUxUCUjWlR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xt0EFmytHO1s3CAmyrKi2+n7xTagm6IMAefjva2HinYSGw21UdyJWUG5Hh5f7x8GElYS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RtJv6e/BtM0hVSlmFACbqT1HlfrHwx63FFQhR5rK907Hfh/KKZTna6krKIhpUCDP+rfI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vWmloqMl51SW0BKfGw326fHDHw+y03qTSsTfvqCQJH6emJ3wG/X0GZJquwIbgKRrQdxP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DBzNOlxyyZFBEs5XcN8T5O+y1mtOUKSIbpxCjHjqTbY7fPFuVzbue11LwplSJdfdF5g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o4F4syeryr73mGXt0zsaSsqJ6km/1I9MPXJFykz/AJl1WbNErYoKdS2jNtZUkCbXASpW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a1Go3ntNFGWDG0ac5PcPLyynocrZr0LZy5lKW0oElS5B1G0Eb2+WLScUvMAKVag+s3Ce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Fc8s66qyvKu2bdH96xUEiDcC039PXE+yDmA1lra2naJvv/iWQdRHXrhoqkC7YzcQOV+U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AB+ER7/C2K943ziszBKmHHLqMGNzti3eNs74czGjDim0BfYghCTZRg3Ph59bYpfN32ne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dRBgXInDpDXURj4hpU01PTURUQoo1rAEab/lY/DDNynyivzB/iLjQtr7Noqp6VwnUBqM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w4cd5g2t2qq2Vj+0kpaBVMlJP8nDpwDQryPgTLslZeCl5q6iofkdCO0MfBOM+sbjgpfZ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h/j/AJhcSFDGUh5kLKUiUx4SbX3nacGo5f8AHVYTUZ9xbT0na90KdqV6iNyYCZPT4+/D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uh4cDbDRTpHYNplYJvOgGRvMk9RiH5s9xVmiuzYW4Ju7pT3lXi2mD4dcdmEnZyMkq4iK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kf1bMXKxbIKUqRZK4FtzPh1xGqmt4eRmoqGg0GW1BRtBJ8hPX4YFXZDxcKoMFp4Jkhwk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Ol4CeazamzHMaoBCF95IEzc3k+cYk57ebFl8u2PVPxFQFOqnoXVgq/CRoG9iSAbb4MTW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ZQlASbBMGR4n3jyw8IZ4Mo3kraYpQVArWS9MAGJ73jb4R0x1PMCgpmEuUdIl5TbhTpSl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wqyKXbK9zQBPJnjjN8tRmT9Y2mZ7zj5UtXhECw9YwqqOXPD3Arf37P8AiNt52QH2yISS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PcGPPua/HtaHKbK6tVICv+12VOnuqAG5i4PjiquKKHj/ADmtD3EXEDuYhxRVGsHRYTMd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xqy/HilJcF2Hn1y84dQzlVLWu1GhPZtIZUJtuRfy+U3wTxL7RNU8luiyDL1tJ7P/AKxS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U3lvLzP23m6ijbQlcKDfaAixG9+kHxxI6XLshytpqp4s4tomHEmFobrEJCEjqJt4n34y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TjQ4Z3xHxHxEgpzDMm1d4Ds2VnupiD7v4w01PC1VndOGadC3XFqCZUn8XeFvh59MIuI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rcpKK6o1aF9i8SnSCD0MXviH8Qe1LxStDlLwhlLFG2VEhSGgtZ9dQ+pxm9/LNfEb9Pjj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tk/fq5inpk3KiSNIMSqYBwzO8PcquBCmszriFDyjYpSNRBIPSTafL88VlmfNPmzxUCcx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zaQlISQfIYQs5Jm2ZaX8zLqgTIKgRHliiUc0o/Jlu7DDiKLfX7QXLnIaQUGRZG8+Wbt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/Lrhj4g9pPiXPilrK2DSthRADcE9JO0f7xAv+WmQsrNN5hW8Hf4YVUuQ5xUqP3DLlAIV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xVHTYou/sL1OSXApzLNcyz51x+rfUp5ZB0m0H08MBby/tHA28ka0HUZJgq6D5jAXKDNK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my1JMdCCLYEntHEBwPd64sevjHrOLUkihyk2HMoDIU0VAKghakpA8+pvgylWpL6VFR7q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10wUhlbn9wjSUkaSVTvvgIVodUgkL0AST4zvf8sTkKkP9FmbFI4hwyQleqQkbjxHu+WHh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I7yJBVMah+nriCKzN1olCpSCkmAIj3fPCN/iOspEgN1KgkEkggHpv5Ym2+iNqTJNxdmW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oy6CNyRcbwemIXntey9mKX2URKkpCjaI+jhrz3iOuqiVuOLUUmE+Y6YMyoLzCnFU5IhH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I1JLkuxrkmeUNMvU4UpA0QPwiySTv64sblg4aXNmZIVCykHQJ09cVrlFZTGjLZSQpCZC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L6vbazRtwkRpEmQREiZHp88VJOyycqZrTlSG1UaGlqAQAEpUT3iSdr+vwxa1BTIVRLKk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WvG+/wCmKf5MqQ7TtlMgaZkSYAke8C/pi3qMBVMEoKiEuyVpWTCSDHznFy4RS4q7Euao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UolKlpHW4v02+eIDxMoU9SqoQQgaANJSVQIPv8b+OLHr201A/FEwJG9j5dfrpiFcW5Wt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8aUzqg9d/dgNMSmpkSosySGwtaz2UwpKk3UdU+PiPHD/AJUtiqo1gKg6QICd1bkb7emI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0dXfKWkkyPC4+Hww7ZZWlh5Kez1pkEoSDBgCPHA5RbQn4gpm/vClL/GTCATOoRPvucMV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JUEd2d1Xvvc4kOesNrpdTq0pUU9yDKhMnb1m3+sRmvW8H9JWSkGGxMnr4YR8MdftF9bS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SpMLlMJ8fr3YqTj3J6htSldnKiCTKosQZE+FsWgxWuqaXTuOrQlWqG1KgyAOnpiI8d0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Q4kldhOx7sHf3YVU1yK1aM70DpybP0JWdaS7Fz5g+7GtvZd40aS9R0zbRgjSlR3Vc23+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WX5iVtpKxqgEpgmdzi6/Zj4qaNYxTVLyUKk6UFURJN72np/MYvi4sVt7T0u5OZw/V0C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yAmd7ybXm/X4EW3lWYlxkIS3KoAJI8Bv7/0xmrkpxg81TBSnSUrPeGmAk92B4W+MecRf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SIlMgna58rkYtdVSM0raskVSGnArtApH9vvgCxHjF8Qzi/LlVFMC3pCyCkyOsWO/jiaN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nqYI+owgzSgTpX2K9MpgkOERvI+GACLpmaOYXCq6lt0NsAlJ7NR1KNhPifHr08sUlxlQ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98JISbHaJHSN8a3494VZfpVw2sajpOgEmIibdNsUFzI4QWFurby5WuT3RJNh4/Ue6yO2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h5gwVIKbFSiJgeMCevuwByvQiVhICvCdxvMeNr4O4ko6umfUWkqARqgybQOvx/i+I5VV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UClIVE9ZI6dfhitqgx5H5uu1kKDqAst9yBZJPXp5YUoqdTh1qSRqBPeE2uOnpNhiNJzU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YUguTf8AiMLaHM0slQc0pVJ7ygQSY3+IPxOIor6H2ElZzFaUaUiIIhZKbjafLeZ8sK6P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JCgQiNITte2/v8ffiNtVYUpVQqqGpSkp0iQQk+fyje8YPp6goSUJfSUqJSQXNIA326/U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BxqvhXO2857JUtgB1BJEpJk/lvO/njSnDfE2X11IxmOXham3GgtpcbiCZkeVo8euMd09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gJhJE6gd9t9sT/lpzozLhhTdDnFT2lKkkIMAlvaEkA+Mx5A9MacWWuGGk0adqsnVnrCj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KiTsfqcM2V8ks3r89bzINBtDLgcDjy4SQDcJtO0j34j3CPtA8KlQSeI6ZhsqMIfdQkDw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G/ar5dZdSwjMfvzigEttUjqVSr/1K4g269cNKTvgqSj9dk8f4VpqGnFU8Er0kEgiCre8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8RZfkuZtUruhTqotIEkk+Hu+jiH8Ye1Zn2bKdGVVTdKyRpSylKVEX2USmSbnYjFY5xxj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qsUqV3XbpBsfr8oVcctkalfJsal424eydSqjN87pqZBVqC6l8Jge83OGPjfndwgWl/cK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BCttjqnztv6Xxlelzx2qKnKmtLr0nUp1ZWo+AGom/lhe3mb1ZTJpVrnSCU6VbESOn1fA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LuK0ZvmaMxpEhqEhXalJMq3mx84iOmE/EvOPjjiCkXQsVyKRkosmnaSJMmJJBPumPhiN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gJGwtEWj6nzwmFQhwrcSzpKiYtA8fUYS2RPgVvZrmj5BrK1T8hMlSyo2FwCTMY+beb74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1pHnhtNSvtSpTx2g/AROAs1y22wUvISkrGspIknrb9sFSYVKhwq3gt0IF5ATA2223vhC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rnSoCREC1/f8cDNWHyELeKREAKv84H1OEjqu0WFvLVpUq5C50iw29bRHjbCttsN2w9PZ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kEXJO3pfABTK0JW4AQCCABMef6YKQl16fuzJKQJSpIVY+An0GFC6TMEqC15e9qgkhKfw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0jqqZTpWAop/7jpm/wBD5YAplbr0JUmYgp0m97ee4+WCv6g80dDrGglR1JJEhXS5HmDg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LGAorEaZ322wNrbFTR0sIJKmAApO4T6dJwB6lcbaCP7kxHaiIB364trl1yLqMwrW3uI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T3lzbcgjz+GJhxNyl4K4dQtujy4OqS3JcU4uSOn+W1j8MWe3zQbSM3HtWFlCkkDUYsN/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NKQYnvA9b728cSDj/Isty6qKqdIQ2n8ICiCNvMbemI4gpQdBSABBGhP1PjhHGmTiSJVw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/wBOyyoS0pVni3CFiT/kbdT12xafD3sq5+/SoeqqymQVDvNl0yB4EpEW8jJ8sLOSNSjM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1IU6hYBtZ9UEja4I+GLhXmyMsyZC2WUOrNgQr8IiNhuT8saowqJXKVcIr3KvZlyalKF5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Fo8SJH6YQ8Z8IcN8J5a/QsKb7IMKCQtAN9Ppfr9ScIeaHO/jbK2Xf6bUU1OoOSgFgKk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1xUPEPMrjLiRK3s0zB10LJC0pAQPwkT3R08/lOEyWlSJGEpO2yXcsU5M1xJX07VCz2qE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BMkHcEmPjHrffBGYIeoVISJISBBvO1/T98ZY5N1VQOMXGipSvvVOtJKkmIHeg/8AruL7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NPVuaA4SnWq0EiB6D98NBqhZpoU8xKBaVuIagIWwrTGyTefUYznzIyZdBXdtToCAvUCY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OL87YQhVOo/jSNKiREeHynFU8eZLRZknWy0VKCO+R4za42gfl54EmlKwwk0iweCeLe1Y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soWDBsCjqCd/qMd5h8SoWglJUrugWAvvtcYYeHKdVFlOXMviAKNoAFPTSI9bRfxwRx3U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pBSFEWF7flHvGA6qw9E+5IqRl+SNJLelVUkPOBtFgVCQPh+eJpxrxikZcqmbcIShsaFJ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8D50qlpqUuLA7VCIKU2EpmLbfQwLjuueVRu9k53D/iBuN+njv5zixtbOSp258kD4k4sO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i2ZCoA67kz6j3YJyh9NZVhppCnJlRSmNpFvDrGIbxPnQoc3cTrB0LshJEqE/vOLy5As5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ZVSmseKw844gKIAdUJBO3dANsURW+Q+9REWW8r85rqcZk44hppcFIcBnpv4YsvktkblL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ZLBVf/sb+OFfFObMN0WtbqUhA6GSIO35fDCXk7mYXRVTLLgGmvURfcaERv6fPF0EoyFl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cmCi2VLiAAbfxioebfN/iugr3MvymnpmELRZakFSgIsQZHUG8fli1c1dU7lCdJBJVEiO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mecQ5sF5dQuqJBEdksiPC2wmcHJf0V46VtlUZxm2b1j63qioUslJAKlE7za/qfnhvqKT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CYtb5dMWy3yRepGkqzqnU2VIkIKhefG9uvniGcQ8PM0FR2bDKi2Cf8ZExMG+9ut8ZpO0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vW+rUhLoi4FzED9vLriaez3wm1X5/W5oGUlVOyhtBUdtZNx59z54bajKu0RpFIs9240m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4U4J4cS7mebtIqao9o42hKnFJtZJSgEj3gXJwcVKVsVxJzxW0xRZIGiqyky4AbEX/TGU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1LTCe7EAbza9uh64tzmJzlrM8eVT5Qw62wlE9o42E6wbdZjYzN9tutSZ9S1ddXqrX0kL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nzyNGFR5DeSdbVO0eZMuKASw40tCVKknWFD/AOAT1xLONeZfDmQcPimzDMmm3G1d1tTy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m/lit6zJaumcWuhecQHkkOpadUgkatiOuw+J8bwvPeE39a3I7zhkKCSdRI8/PzxTue2i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KhfEKc4yJtTS23tSFAg6rC0AkEYkuS+01mzKQxU5IVOkkL7J8gHp1Ep63k4rSvyV1pZc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za3zjCEJdaMBIBCYIbJ36R/vCrJJFntwZcWd+1NxlmFIqgyujRRrUAPvDj/bLA8gUgSf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E2acQZi9X5pmC3X3VSpTqyo+FvC4FhaxwxP5o604pSVJnSQodJ/X49emCqfMVIWS4pJB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+WI5yaBsgmSOjUEpDqEq3nvDp5Ycmqsr7ygkk2CAfX3+PpiNU+YhKEpBBBHdClDa3h1m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1QDj7ekCQkkDfbqY3wiYHwPT6UBF+6AJCtIH1uMIaxkpURdR3B07WHTBSK5DyoGgJWok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p78KVPamIJB0glIIuBhgITNsqH43iDqEGTt4AThQ0pbZVqO0pgquRN49/wCeAoCV/wBx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ALrmtPZgwmJWBsZ2H1GIEVtpQlJcUkgkaSU+uDKRgKJceG99RHQjz3+N8JUOjQW9yTcp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G+6HNaYhRX3iCAd8Qi7FZpFNC5KCYJBNkmbW2+vdgxugLiFOh5tZtpSVbHyg/U4TMLU6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Zj0wtaWlNRpCNYkf4iR4jr0OIG6AtZClR1OAXUTMEHby6bYXtZJTtpI7fUBJURexPX66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CXrKIMwO8R/Pxwvpmwo6m1LVIv3QQbbefTEBuf2JHOGfvCiQpMISe/0kgkDwP+sJXOEK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wlQIMW8vqMSGlLyiDqMIkEJTNrSfiD8MLTThaQXEDUTuDE9fywKBuZEW+E6tl0OmpQpQ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+eFLXD+ardLbbRnc32uJj/XjfEiapG5La2fDWAT7/f8AthVl1KUuFS21kyAQkwk7wRf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qfhnOKtBQdKQYBXp8/H4fUw40nANetxKXXkEmIKVG3mbeeJPl+XVCllxthROshRNre+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DD6tKgrvFVvHx+r4Divom4hjXLSscCQ5B1GQYmAL7ddvniRUHKerW0lakoI6SDJ8JEev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ZKnOz1dRa5ny9+HrLsypinsmkpAMAGx/PrgV9k3tdEWyvlBLcvoSVm6hqIgeuHqn5Wwl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XSLnb3/piS5e4dOlKwQYIIH18cOVJrLghBvvtgrgRtkapOUzCEhTxHegnvb39MSDJOWF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T1+B6fnh9pUOOJSlqSSbk/X1GJFljLFGgqKBcWwUqK3J32IMr4Oy7KKUIS0CuLqIkzhW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kdThSt9t1RSFEgdArbHUpaJGoGLSZwyXIORBU5SmqTpciPI4bKvg9h0kIt3p3xItKVAg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kFQN4Jk9MGg27IVW8HomELSZE77m+GPNOHloQSSBIOkTMYsZ5iVlar3vOGTPqRpLOpS0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0PGTK2q2yiqDOsFRJB3Im+/uj44caFlTTBcUDt+Gd9rj664TPNF3MSlKE2WQSR57YWvf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THzwlUizsbn3lfeAmLbQfGdsY5+0eeD2VLpi0TFYkwRIjXA+jjYLapf1kyRcW3M+GMUf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WXNK/tfeiQNdo1AkHxuI8rRvgr9yQskqKV5LZNR1uWO/e20nXUS2R/jAEj5DFiM8NZSn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RB0KSNJJG3Xb88VtybqKpb5RSyQXZCQdhp6+thi285yh2jydxxsrAXKAW+hI3Nvd4Y9F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ea1Wm1c89wKppOHqd/iqop26pIQ2AQjTJI0jwPn8hgeYcPsIdUxlj7ZUgBOlKimN7G2A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domKhbjqkglZAiIuIOxjp0xJafhJGTPKcrVKceVJKnF/49fI39cPgnp3GvyUavFrIyTr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5jS/dqlXdKpkjcjzv5iPTEPHCb+VZqpirCShahBCrSbHeI/fF2sl1lQcNMSnxSTYdRPT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aEhspQXEJWfxbxJ+P0MVa3TYpQ3Iv8dqtRDJsa4Gd/L8vy1hNS4SwVmGioqTqnpJicMe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leZFAC7FLpv8bYQe01neZcO5HlrWU1Smw4pRhJsLefr8PnUFPzL4jpEAKriqSe7FpP5Y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9Zp9TOWNMtKqzDimpdp0Zg8FpbfSuSdMjoLdMW3wv7VDvAeXt0TdPVNNoQASkBYcgG4u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c180zPMKWgfdB1PJB2A3iPT34n3FnFnCzbDNKVtaykhSiu5mB8PjgRc4dDuSlLk07wn7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VUy2VaYK3kwone8KPn7sTik9qXl3m1M6KR95QSyoqVoEDcbSfhHTzvhTLBwlWuKLFU02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8J81p3ctdU9lmerb1/iDb0FXz6+GLo6madND+3BI1Py15iZDxTzwrsxy2pJaXA7VSbau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40jl1DS5rSJWp4GUx+KLfX5Y80uFuNuI+D23KnIq4JUqynEoCoF9p23xZXBvtl80shSx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m+xMeBBAw8MsPsqcLfBvWko2aEhth0HszqIPiJsfP474rL2tMtW/y0feUnVoUDrSLJ76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4T9uOpeeBzjMy0sqHaJdYToSNiJSBPwHpgHOv2tcq4yyCm4fyqsp3RUqioDbgM6SCNx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3gEoyiuS5OVPBfDeY8ssqNXSJWtVCgqc7PYaRffxJ/i2I1xZlPA7Oa/0ChpEVNQoAaG2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m1wPDD9ya5h8H0PBmV5RXZ2ywtVA0Slyp0QCgHSJtbbfEmo6LlhVZmrN6SponnivurTV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ntgKUZoSnZVuaezg1mlE29SULFKoDuoBIi/VIMT6YqHNOUdXS8V1XBVG4guFRQlQBJsS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vLnU62X2xIvoWCPPf6tih+KaJjK/aLpAw+2pT7alnSqCZSqRO4MAfDCzx2PykVLmHsvc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ClTfvEbE+/FccY8huP6VJLjaShMkkqNz12TGN1uZI+4GwaNS+6BARqJO/Tw/TEX4i4cp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wo6taR18j1tPw8sZ5Ykuxlk29Hn3mvBHFmW5i198S4hKFbLKrDYflifINZR8NUdShYQp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MXDzV4FoqinqS3QlTTOoAIbAV4i/6jwvisOKMqqF8GpOW0+tKKgwUd5XS2223vOKNQrw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CkLsk4izF3TQvuNOtqQVEOCCm/liecJ8VjLyl8NvIRJ1JaOpMHppV0mMUpw7nztK+WKm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b0Ee/wB2JtkXEtM49ocq0gkiQTvPv8R+mPG6l6nHO2jzmeOaE7ol3M/iJecZQlppMdks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ASCP3xNOUvHhzajTQradUinZCUaAkEqkC8kE9fPFb8RZ5llfkbzCKtsqKdSAFm3n7rz5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sv4bplVDKQ4tvUolMEn974tlk9zxz3QvnoN79P8AOJbmV8X0TT6CtC2i25JS6iIAPnb5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IS4GO3StelJbcCkzFhYmDM2MWvis+B+Ds14tS01w/w/VVq1KICW6dRSb7TEbdT78ac5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Cv4kyQKrVLJCw643pTaB3COs/W/D0np/F5TUKTxuKRmweLxZcu6UaRW/2jnG3DL/ALM2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Zz+kVoUdJQENOi/hdQHv9MaG9k7NzXeztwvVO1SSVZdpk7mFquehnGdvtIeQtJkHIRWb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sKJW8spQjvSYUd9sO/sZZBzg4i5EZFxpkubqaYcbfQzTLQW5Q0+ttJsIMhEyT1x9O08P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seOOPClHpGpnEZopetl+xMhQOCXq7iuiWEkKUXXAg6TYdfhisXOYXOPhWqR/XMqrFISe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VEn4m+Jdwr7QFCKlKOI8tDKQm6qkdjef/fkD68sbIO1Y8Wqshvt2MZ5nXsy8X0mdL/uU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Ignbe04xb7BPEuYcCc0nMwp501VAG1mLqjUdp8SPdMbY2l7e3OHgXPvZr4rayZxvt6rJ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KQQE90meu/UjGPvYZpaIcU0PEWe9k20hGlpT7gHe0kEQT4wPf5YE3UkzTjSlNG3OH+e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0EmwTBFiBJknywprOZOd1iH38ty9xaKanW89Daf7bafxKN4AH6jH2WcCcGVyk1VKtHbF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AMfEHFp8McgeHMv4EzXiKs4jeBfoXEdjSPEKqO6SUnTI0+M3J8Iktvt8HpseLTQgtxkX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nOIMnrEP/wB6lUgSlMKSepMmJhI64gnsOc6GeEuSDOSOw6UKeXo1hIBU4Zv0Mk/QOLB9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Wcut8MvOoaoHlgKZXoCikwSegEXIj54rr7OrlZk3FfLN6szWjRUPM1q20lyUhvykHe/u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FOqelhli4dF38O8y6ziyqFJS5USh1RGudcTY7D6jF5cE8KMjImnK+mSCRdMWta0jEV4P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tF0LKmAFPJDwGi83vPXrh4reePCOXrRl1DnTRhJDSW1oINzIBKh9HF+OH2zm63VKcdsR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KLVprKZAH3ZcgjfunHnj7GmXZBk/tF8w8ur2GVoL61U/boCk6FuLSYm0yQfdjQftM+1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XmrJcCSkCUqNyBtf9Z8MYv8AZx44q6rmtn3EZrEh6uTrf0mN1lRnwJMDygYry/uSMEZN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HgDN+AMwzDKMupWqphoqYfaaCZV4HTvsbxjA3GieIuXvaZhlrjhCn1JUEKuBMbRfGyOZ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hdr21l5hSS2Ta4iYHTGbuL8uRnFC4yWEOCNUeczbaBvj0XidBi1mkna5Ry9dnnhyxa6Z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anMc5y4FGgKK9JgAiOn1bFqcufbQzLmHwAvlLmJBp6ZwLDigQsp/DCiVQRBjabTebNLP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W7TIKTShKgU77TEXP8YhbXLDKuBM8Nbli+zQ+TqUFmAJ2N7H+caNd4CejhHPhf8Acz4d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DVFfw01w60qmzFj/AKCA7DosYHifW+20YhfEWfUlU2aZK0lsCEHVZVyPTp44rvNM3zMN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ghKugvCfW2G1k8UUbhlbmidV0yCMdvQeT1scCjJXRiyafFvu+Sw6eiYRWoCGwVhUyYVp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l9XZ7nNNxJXUoFFRKtIklUEWt03npaNsVFw9mVNnCGKdqnDT4R31RYjy/PGueUVFlmXc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DqdbqwozJIMSTYzqHux4D1Nrf8x1y4pRPY+Nxfo9Fx3IlOZqp3Mu+7iQYkSen1bEYZc1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yJuflH5YckKqnB93qidSVyFKP4hYdP0wyPOu09SpKkkHvEyIgTaceanwaYttci4oS5aB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ZOJGQolbKgUabqB/f6tg6ozRSUkFeie6pRTYEz0OI9nufLCVIccJETqG3gbdPHFdoZNk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U7YKiFXMbQPr4YgldmjrFSskkalwtU3V8cOvEvEoZWQ21J/7iAdQPpcYg+eZ+UBwhWk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SdvgsTaJFQ8SNNv9pVuqP/cEj4b3/LEe47hxCltLISSCFabdT09Plhgb4o/8wHHXx3RZ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Dc74j7ajCKlaRpuSo72NoGGimG+CC5tXxVLbU2VKnvKg7kfXww3OmtzwClZUklao9Afc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vZgs0zariQhNwf3xY3sw8v6fOM9q+IM/pEAUaUfdmqkT3lFXeA2MR18cdjxPjcnkdXHF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LieR/RFeAPZc5hN5g5nxpqZhhwFSX6sqQSk3t3e942nFpZHlldw/lrWR1h0usJUQpKSU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Reqm38yayunrWdS19klS30lCBc9BYAT8ME1PLzN6/NKSsqMpeDTx1KWlpRIGoghUgaSd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9l5z0ph0eh9yL5Rw/GeYlqdTtl0N/A+VVlasKQ2CsxN9vh6fLFtcCcKuZWtNW6kg6bmL3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UdEleujCYUOz1JJKTAkAz6fDExeS1TNhjswgJTpEnY4+ftKK4PSbm3SDKaoCW9KVaZEC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KnJFiYJ26HCCmf1pUGlgkG0mZHp64dsupi4+ISYBEEwDfwxRVssS4JLwxTKacQC2q4Ee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khQI1EHfxxG8gaSh5sKEQmbfn+WHtx5SAWwOlpt13/PAlyV1TEtetOvswRAkapvgeQV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k7Yb8wq/7krcG50+vhhVkb3a1iTOwuep+v3woydsmrFUAhIM6haCfL+MONBWIAKClW3Q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FxsKWgiARP8AGFzDiim15HS9pwU0SqJA1VIep9AIlIvJw3Zk6QNCzcpJv0xykqUxBiYu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nUCDG6gq8YHRBupXnUuLYBEGwEenU+/44XZLWCgrEqUvZW4EiMNLLqaeqBWshJB+vzw4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e2/xwUyNE2adDraXZHe2E3wmrEhB1kGAPjgjIcyQ/Rdm4QFIVsDPSZwsrAl1EBIMXkGx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yAKbwOuCHkKCgptG9sHUxBJSoxvY4EUpMpKTH5YgRKyXkq1aiBuRHXA3nHSiULNvLfBy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3wU8UjuoUCNxfAsAWmrcebLTkweowGnqVtlTRXpvePDBJeDSyNlAwdsNmdVaWDKHdCiS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I4VNcppROuOtvrb9sFIzUF3s9e1xqwzsVblWSpKytJVa+OpYdQ/2qSBfcn1xLGqh2FV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1weupC1TBB6wRaMIgQqRpvHUfXjg9CQiNK/KbR8MFAsd6N4hJMEjwHT6uffganoUdWo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JZS3oQfIx78DdUUKJCtjMnriMjoJrV6jGsx4nBCRBCikXmQPywa+obTcXwUhUpBJN5ny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aApQRMTEC/x+GGXMczDbomCSLAb4cMwqC2hUqAIsDvH1GIjm9e2arWF6L93ofj78GuRo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8kOFKRNu9ufo4lNEvupc1EDw64r7JcxLqgpRCYMgKO2/X44muSuFynQoq/w8LC3liKiN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wAbnqemFrigm4mYGw64acldSZG+lWw6fVsOT5jcRa48MGyoU0T5FQAZjphxLhIAk3FjI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T4jDqp4JgT08cFKiCpp5N09ItHXB7KyZubeWG0PpUDK72Bvg9iosCkiOuIBiwuJIjy+O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0wg7eVBcz1wNVQDdKjPkBbBQgrcQ6DKRMH5YMp6ss2WTG4thAmre0x2t56bHHFVClnv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iAuMKZGYZapEiRaT6HFVUWbpyHiQUTj6k6VABK7TsQJO/u8sWnUrU+wRIIIJIxSvMjRQ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LA1K6Hbr7own2Ttlr0WZNV9Il1pRII3I6dMFpaSqpVpV1neMQ7gjid1VAnW/q6E2H10x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L/8AO1CEIB7y1LACRe1+tv8AeGabE/1UC5kUTsdo2lJMyQUTaPL3/DDRw611CrA7C3XC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J1O076FAwULSsGPgfrywjydpTKDpKSJskzf69+KpR5NG7+nQ/tK1NyFypVo8Nvjh9yJ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dMR6kUp15ISCIglI2+v2xJqBCUMjs24gTYYH2VDhV1aW2gEWPXzwgpyt55OomJvIwXUV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T0vbCmlU0gAmL9CcQbtDjStJABQBB3t9Xw5Za2UuEpQASZNsNKKxKQEtrkjYTh1y6vQi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ESRJMqcCCAq1rYhvP3l61xvwlUsAytSJbSTF4Ij4G3mBiR0NcFLELibXw71lHT5nl2kl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7Y36aOPJNKXRRLJPE90ezzhzXgfmVwfxCzW1VWiqpaV3tHmEuOFC7gFKQRGq+5gQDHQY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Bkv9KRw+tyg+89uDUIKdLc3SnqrpBAsYvic832s14Q4nfYUhQStxSQ4ExIM3FuoH5+GI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PP07TiG7w4mwggeI8flj1mr/AMLsXlccZ4MnxfJjXrOWCTx5YcoofnuzzByTjVzmDk3D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6G2zqjrCekSBNhvBMHFl8p6D7/RGnCVpdrNIcQhwlJTYgb7TB9euJgzzT4VzN1LWa0tI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426/UYHRZ7wxRVasyypdI0VqjS2sJTeO6Eg2wdB/hlqtHmTtUgZ/XOllhcEuWSuoWjIM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4SEpBlM7+V4PpjPntXc3hk1OOHcsqE9sWSl1cwAVXA8zG/hGxxPeYHNiky2merX83ZW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ymxBE/lvjJnMfi/MeOs4qqx13tACAnVCj4yLWMHa2PsPjdItJgUX9I8Frc8c2Rzi+2VV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jLrRLjjlhrNk7z+eIfw17FnNviELzXL36FhC1Ehp9xeo97/1EgAjxPuxtrkDygyXi0Ur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6HFglQhUpnaPqfDGgMl5G5VRZainRRKSiSpBSgwCbybi8k+GPF+ofI7cuzH2jtaHBWNN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51ZA0Q7laHdIk9ioqEkx0HnixfZN9kHmfxrx4Xc74WcYpmGVrC3WzpsRYqAIUL49FK/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VB9JI1rfSSBJPgRa5N/PEp5dctE8Hh5dTQtN0rg0mnaaKAYNjHU9J3+NvFazymo9pwl9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qzhblg7wHwzTZIgajToPaPBKhrMlURf4Yq7m/wA6UUhbpSy4vswoJ0qAO470KI6D5nfb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k3DTxZbaplFpUKXYJSEkWBiwH5YyPzU5U8RcVV7dTw7lj1Y4GgHAkRqJAMA/ESYn3Y8F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7GnyqEkU/wAa806ytccr3ahSO0KZSEhJA6n0th24J5wIbyI5SqlAqXlqV2roSpdxECVQ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P+UXFjFE7meccGVzNIHy2mpVTq7NagYhKtjhUv2XuYr7VJxJwSp7MdLbbtcaVvUmmSsB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4G2+OdpPGRWXfNHVlrIOKSJ7wTxll+S8Rs0VQ12rylSlpTKXAtUxcKsrckDxM4tdqi7V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SlSWktJQQqASNKdj5RI2jFa8rOWtYzmpqK5ou1bLQDtQZGhUEwPE/P5YtlqgynhrKz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QhZJOmQCYPr7tsaNWoTg4VwJNRU1KI70OY03EOWmiq2wpwpUhaVAwZHSfH66YqzmZwgO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OUypL6KdpIAIjoABfz6Rc2xIqviKkyjNm80y6sToCklbRJAKdyk9Pn8MTN+q4f444cfcQ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tFQnfSqPG87XHxx5Obz+Mzbor4M1RcMy57KH5P8AOvhSk4nboaWlNRUHUmlo1KAQ2rT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iek4umpUtOXJzbMy3LidamGkwCmDANpPrvcYyDzD4Pr+XftAUtZkrlTTUr9WpGtaDoTO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wPnjWPD3/NGccGuZ3VZc9WNrYOtS1SQothR1KN5vud49cenjrIQxxmnw0YMmHcmq5Ir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9rU04U+4slx5A0gi3QxsQbmZ+ZpriWjo/vjztO+CS4bRdN528iR528sTLi2orWMzKm2l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txHjhDR8u6XPqN2oZzBCapTZX2Slf9QzIG9vW2HWvzZ40jmvTRT6IZlNLmNEhDqT2iJv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xLsjNNUM/eUJCSkkLJsAN/h+2EWYZZxXwZVJynOcrdLDiZH9rvBPmYmfzEYkfDlJkmaK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CogDoLm284v0GGc8tsMo7EiQcEMkvslSQU6k6wTIAJ3HlbFvcOMllgJIAKu7BF/r6vhB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unpXqxhRdEAdtuCm4Nz5W3tjT/B3sg8PZhwwmpo65XbLUCysrNhA8IA9Itj2WmxKEVZn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05TsawEmDuDNhhhrs9UunebeuoIuSqwE72xpPiX2PcwboXXGa/8AuoA0ICTB39/57fGj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595p2jeSELUkw2YPeg367j443xjB9Mzu6spziyuNQpwlWlSjp74sCduvS+K4zGjKVr3S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fvizOMuGc8ytv7u5SLdUBOst3Pn5T4eeK6z4qZy4tg6F64Cp28x7rR54t8dl9vWV+TNr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Dq6dJdSBK1OSN95g+P1tj6nqUNPBWhQTABCh+HqT6RhGcyaSOzUpIdbVCW9pHwvIMRf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qqwrWGy5pAJSmJA6eG2PYpx2WeXcW5UWHwXStZg7TsuqUGnXEJUoEDw+e1r9LY0nwpkG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5pIW0NRLQKpI8fL16YhXs98vcrr6SmrXssPaqHaJJUqASASCL7GLjqOtovzKOAsvpcuW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rIIkdPA333GPI+U1LySpdHoPH4FjakyqOIMtPDuYsttHUxUFUJG5jceQ+vW4vZo4SyxH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zWrLq4USNI7qRfbYq/8AWsVrzCyQUOapVTt60NNrW4r8QSkgA/lE+WLm9nvJa/LuG8sf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1NPEaNSUxM+Ij4euPOuMd1ro7kpNrguBkDLaFDMCEphOkb+fpcYasw4tTlTyg+y5BsTYD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QWw3UNE938XjhBnWV5ZXtJD9ODE90kj1/L5YilUgJJoZ6/i1t+jL9ItSRqAAPX9MRn77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QYpyVJnYxI/L54en8gpQ+fu7ghP4ER+H34bs54fXQ5KoU6v71QqVhJvpG48unxxfGVsi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TnGb5Xw5TtreXmVelK0oRcpkTI8IJPhAvbFz5dR01Rm5bogkoyagDLhI/E4BpIAG2311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4/ezvMVoQcopoaQ+oIIcXIKr7QnUPC+JfnFUxkPAGY5uFJbqK50uoJ3XqULCfLpijWR3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b5LkuW0VIo5xWMBSh+JK7oIIvpFjafjgxvj7gTIe0YZdUpzSlKQG77QRMGZn6nFWUWV8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QAA6l1caATAIBAJ9B4YU1WW5bw4lNTxTnLLLS1BSUSkdOs7W2Aw/6yS+zDhxOTod+KOcq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kalJS6T0uPQ+kYhFZxlxHnetineU0XEk6WpJUDJB3F/4wVW88OTPDTq6mrzB6vc1kFtt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N+vhhqqPah4Sq+2a4W4V0dW3alpKFJURf8KjijJrM0uol8NEt26yR8PIzxxlw5s0twt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XB98YFnWe1GUU6g4800EqlMK0+oPptOIxR8dcWccPtvZhmSWEqFktKUix6TeNvqcBzzL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rLpkaVuzKQTYefmcULNO+S16aKXILOua+RUbRW7XPqcCwoFgEp9Ok9fjiMv+0q/T1Lic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p2uImE4KzCly461NpSpKiAE7THXzG0fxhspuGqVS+07BKElRMq64vi1PmQjmocRQHNeb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7UwlYAhBMx69fD34Zm8rznMwhyorFPL1d7UomRHj8fhiU0lIwSHNKEhFwQAJ85wfTjUv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2HmMFOMehHll9Eby3gctuw89J0TMbmb9fXDlT8OMMNlaFAgTEgTqv1+tsPDWXqIDVHA1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w3wenLnysJUBISDI2mcNvYu5tcjXT0jjLSkNLCRpuCgEx4YMFI9CqZ1ZUALSLgjwGHEs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NzY+Bjwx9R06iyEN1RUIlCUiRGBdiXyJqbLmmYTUNrgXJIAHph7YzX7owlqhy9CEpQN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SU9G8toOPgdzael464Ey6hKw86FL78ePXyOByWIIqqqpzhvshCY2WBbczvI8MNyMsK1a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jqbehw/tZSHoQ0ClKgEpMTFt8LqfhCteSVoSk31a1uxcfPCp2+BW0Q77p2jEhsEajpUk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RKDQS0oq7QBSrQZj9MWLQcFvEKU5ThQ1BSilIkxvG3vH+sOmX8uVrVobaaCSu4C+vht1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xdMZRTRUD2UZlULUwwwTIIRKRJ8b+84TuctswDZceeVBhQSUfEY0RlnK2sWGqQtgIASF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8SnL+UhCyTTIbkJCQkjf0j1+JwrnXKLI42zKLvKCtS3rU8tCQRI7O5n1OHHJOTvEL7ja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3+GDHjjXVHyRU0uQxKi3BI7ojfcW2n5eeH3LOW9LlbEltJsFJASrSbzcmBbeLzhPckxo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7OnE+dqS62HmkK3V2RIJE+Y2/XFu8vfZPqMscYr6nPDKUS4yWJuf/Wri/wBdbyyvhhNO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ogkzsQJ3t+Xrh2YogWwhKBIGkgJ2i5EdNz7vTDKTkPujJWxPwVwpT5DljdO0sqWDuoT3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viX0C0pSFkmZgCDJMbRPl+WGmgpA24sLTJhM6k9LA+8x18cSHLVFFOlKCk2lRKRtHntO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aR8um7RhISyEp0G8SAkjw/nx88MXEdCzUNaVmQtUnWi4BBBPyGJKpCG2wCjSkqupQ6xa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KNAaDQJIgELUbkeXu3+oi5Fu0VBxnkzeXkPU7hKioqWkACT4mPy/bCPLX6tgKW4opWmC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Y/E4mvE1IVtuNNqulCiFJEaoBvMkj3eOK2zGq/pNeh4oSAlXcjcXPu2n5bdEVvgaLTRI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aHiqZUVm8/ivHh9XxGc4eW6sgsAKN5I/DcW2ttE+GHZjNmn2UaF6Em0pESSb9fE/CMMG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EkSFFfQwAL+Iv8cJLhhcqQQzmCC8sLR3SdHfV3QvwiPn6bdG/jZLTjYfU1YIu5P4/Xw2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d9RSYUpQTJ3iAPf13wXm+ZNVuRlSadSnAq4KRJEev5DacIPjkrplLczKMrBqGHNJ7QE2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PKhjPKV5awgBSkqmTqIMxbfbBvHlOivp3G1hOpMKUlIO0EfnGIfy5rnMo4nTSPGUF0pU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Lo30FbVwz0j9nvPU1FIy840EqKh3EuSFkAWO3Q7eA9+NTcJ5uHWUuQQQAnUlUgx138PX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QjKdDSllou3IsVEJAge5I3tbGyeX3EFLUKabbfUpATMFMBQnr69fTFsYUih7ekW/lzmt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5Hr9Rg59C3EF9IbGqR/GGjJ6x1bSWlOgFRvPUzMnw64dSpN1KJMp6GSD+2ByVONMjvF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K/ClUEyI3nbFQcfcG0yi8RSkKKSAogKI7pHXz9wxfNe0tbZSgHcRCZtiD8XZWl5Drh3U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ET4nc3wVYL2mSOP+BVtv/wBlZUNJUpsgG2q3j5/DzxUmeZIaRtRbXCCuQlIPhuD4WH5Y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nCidZUlJgnfy+rYozjng91gOViGUoVqJ7xmPOD1n88JJWWwauypUtnWO4opCgVQrUSJ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SFKVUqSSqEkonSJ69Lz8Bg7OMsTTurebSpQnvACbwLkbdBhBRoW86XwbKTB1eHWxPn8h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MnUvs2nFGDISSDBm/hHrfCl951KtNlyoaQk3F7n1wjo22UtFspmLEE+vjYdPhhTrZT3A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mI+Xxw5WLaZ1TYQW3SlxI1KIEwPQev5YV02YqNKW1J1lKdUoVZQ29ZthtL9OhzUUIKgQ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jgxlUrB1R2hCoBgj98AlDmxUtVAFQUqAAjTMifLxH7HbDrllWGVkupjTEKUdvD1xF1uF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kREJ6e+46YcMsq3W5WvugqTqKhYSJFvlA/XE3SCokuy2rLyHOxSJCu6kRJF77XwoS085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XptvthmpaptvsklEwQlekQfKBuAJ32wtRm6H9NG6olUk6inw2EibyBbp78NGQkk7HOla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ElUGCSfd5+G+HenWhxOoJkxGpPXz+t/HDbklDWZm+hmiZOlASonRsCT4n5x4+6ZN8vM7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lvvJKogwbbb+RxZTsroZnAFjsUrFhKQtZkecemPkJJnVZKYTANoj5/vGO5nlr1FUKRBP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8euFfLHJ0cS8XIy+oXDIbLikBR7wET6b739MRK3Q0VYKh4cfzqWGEkLcbAEm53Asd/G0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rkOU/e1zC24B8IMjzO+NEctuHsqy9hunoKVpAAEqS2QYgix673w6cd5dTltLjQSLR2gA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mHlDbwV72pcmPs14drckCn3qkrSm3fTYE2I8t8C4Sy1zifiFjJVvBtDurvqSSUhIJNp3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w9Ufd21JbhXaGQkgz6gX9+2+K94ArkZFxjT1rxQeyXCym5ggyL74rpqVMuTT6Lf5fcpc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pXrJUVIhKtrxsepxzjvhfL8uYU62ykJBg6DGobdek9PLEt4fdYZdToAIUoHUSIItb688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FIjUuFKN4jaD9b40NJFNtvsztnxp28wdabaQCFz3EHu9IgXIEx7vg3uKUpvsw6Ar/FYk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JnFN5xUlCCQZKul4sekXtfxw3ML0wouwoHvAiIOM7pPgvVOjVXD9cHU0tWw8pXbU6HD3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MOvGrvaZV2wBALR0nTJg+Z/LEP5YVlPmfCGXu9w9mClQNzIWfjYg4l/Fa+1yPQCiEoVJ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fyGLVdWVSfyM/cyyn+qJ1FBlRHfUBEgDr8P94i5QgSCAdSbqIsRiS8zghOaNpU8SkklW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OMNhayFKBAUe7M26YrkuR4P4l2+zjm7b/Bn9NSNf3StkqV1C7jfzSfji5RSZhmmWBulp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6XtikvZhWhdPVUzKUj8J8j31i3uxonhytZyvLVVFQ2YTpCko3+BONMX8CjJ2ysuJOQGY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dMmJ0lOueoIuADc/HEZzTkTkfD6NCqpDrpbJJLUFRMgHc4nvNXntTcL5XUPZfkrjq0LC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DVaf5jpMihOJ+cXEXFVa7WVRDaFpCUMoV+Ee/wA/zxnyOuhsayNci7hrJGKDmFTIo7qU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k9fC2LAdyOqCT2SdKRYAeHgLfl4YrnlJUmp49y1RcUB95SVAjedUesGD7hjQjWUpWlxS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+hiQ3SjZMkmqKlznilFE4nh6rWpLraZafUSrVYWIjyPrPSMIvvnbMrS6wAAkyQSZE/lH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uIaXW06RraRqQEyDCVTMi8290fCLcE8So4mp0JU3DtMlPawrcyY39DiNoaFuJcKKIqyO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aVxGnui0b+HwxC+YlUpptR1Dup7yYHdkyFeO/wCWJZw7n7buVM0AdKezbACSoEDqSI3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htx7slQFyNStybmYn6nDSfCApbLskHK7idrMsjYeekLYhpap/wAk26+QB8pxM+IULzXJ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FEn0Hr4RjLHAvNCn4Mzl5NZqh5SdRYIVpKdpB6QYPuxdvCPNLJ6lhCqepW4lbae8DY92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ODasjXMHglWYV6auiZX2qSSghJsJJiPH9zi0+QuUZlScKtN1KSlKHXI1JiQSNvER18sd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706hkOlAELCQpImfcRYYbuKvar5bcJo7Nytdq3gLNUjSVad91EhO8CATvthItRXAIQt9E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ly2njACEkmTfrBA88E8iOKmMzyiscbWIbzBQSfwk9xMTIt0+OMtcy/aOzHj3MXy2pylY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qtyfgPzwDl57QnFHBGUP5Nw6ulQp6rLrlTVI1KB0pFgTGwHTxw0Mig7Y0tPKTPR3KMx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QkTqJN43jHM85i8FcIU+nMsyYpgEE6JCVq9EiSr0AxgP/xs424kQhrP+Iat8BeopU5p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+HOk40ZUlCS6NM3JPQnb8sGWW+hPY2dmk+YPtC5VmFX2GTUznY9nCVuIKVKMmTHhBG8e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NKwVbqlGVKIlwqI8sQCl4mbc06QXErMEBI8Jn4Ye8nzZDjqWm3FBR7sqjfwJ9+KpOUh0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aUa0gAEx+1vXCh3LW3e8gSb6oT8vDDJT5s0gIS8oCSbBV/D6jx+Mgpq4ISkvnSYmVdbe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dw4HN1aVi8aRPh44bK/hV1bZSsegCdiP9YmwU0oBCU2TJOpMHz28sCey5t5PaKAAVJg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hlLgrSvyAo7pTcKkLAnpsLW/jEbzvhNbjROlQKnJHdCYHU/V9r4uSpyRBBSYKdyANr/t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SsIO5km02iPh0wOBb5M959we8FLcgd0i6W9xbYz4iMRPN+FykKcAVKTsRAP7jeMaPzXh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G+lNwdh0+flviC8WcBvOFQhCmykyANhAnbESbH3tMoXM8uqAopQACkEFUX3jyE3OG0U6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OjUY3Ph02/XFi59wbVNocbdZCUpXAvMifwzsI2+pxFMzybsnVpULgyVKPjff62xEmizdf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UuhAskBRiT036/ucKaarKZ1JBANjqiY/P+cJ6inWyZSkEbQLzG4Ft/P0wkIdStWhwG34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QUiT01clKYZXAKosSDHr1w4UuYuO3QhSdQJVefft54jDFTUNqJCiotqFgPxR0+o2wpps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D3QR4dItPXEG22Sdt3WpRuLyb/h3wP7ym6JVpB7oBsfMe+bYZqXM0OSlIURsVT4Rb4e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JIkWUkCDafTEFaaF+sqUUrWSkCxURMe8+7AkvpLhIURa46i35/UYR/eAtAKQQBB8Sk3n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lEgmI/Xp43ttgWAcaaoaQJcGggquSBO82H0I92FlPWJemCFECJQoTFxf4fLyw0dk4pwJ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1vrfCpptSQAhQEpGspne2CFD5R1rC20qbBFjeNvd7vdh0oFsKBIAPeuoDznwnw/nEdYb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VpSAevh88PmVvNoIC1JACttVh4G/r8sQWSRJaCnNUSltNwQBKifHu3+t8PNBww24pKVJ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hly3iGlpUaGwFKKRBHj6jfph2ynjGjC4ceUkgglPiJn9DgctgSvgkeXcCUrqQp+JTYDR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Vpsrb7QIK03BKiRHXHMi4xpHyexKigCCTa9t7/7xLqXK3c4BkIsIBn9I9cN30Km06IC/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JSkSI8Z85+vjgtt/M6gXEHyUe7Pv9PrezUcuUOoSsNJN7SJv4/XTBx5cBtILLSFFV1R6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+io6tSkqLywYlSiZuffiQ5TSPrQGx6E7iP06/DEga4FeplhSkiCSFjVsegFhhyy/hxym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O2DVi70FZPQrS1ISLREJjyw/5ZQOOFKgBa0ke/8AXHKDKlOKgpG+0W2xJMmyVxKE6kjS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ts7lGUlDYKgYSfDfBlY8UFLSRuL4V19azRNFhrukCIB8sN1EPvCysCZ/7t/rfBSogKnC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0wrZPckA+44MDBJSUgC+BoZCEwoX6dMEAGFkQZMb97A1JStJm8p8MdbTCzJ3G3XHHdIBJ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QLeDaRcA7YjPFy0mjJi02i/UYfKt86uySobE4a87pDUN6YER3oGIFOmV+ywTV6nEQBef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hzs0GYFgTH1th7rqY0LTjqzeYBCfh8sRPN6pK6klRO0GDJt/v5YraLU7OZcpaqgublIk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NWtZlxzWUqFTNQSTJudUWn+J92N5POpayypfSrURTLIk722x51+0nmaa3mdXuJflQqiI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sNGk7YZJsQcgsvbYUXCTJUAmBYJsfH6jFx1CfvdNpKxpAkOAzt5dfrbFF8s+O05lnA4b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gIaKRI2JMnyOJjmPHVXSrVS5klSCXClbZ2A2iSIAnrinJO522bIRiocoaK+ty7J+YS23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QiSARtfEir89p62nS4w2AluSkFMEkRMzvNsVxWZ9RZ1xyhbYUEwdYSoCYE7b9OvriTcQ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kgEnvJsdiL3ibYuWdxSaEnihN00L0ZvStamlNhZICQmCYv5TPp5D3QvmK6x/WKc6yXS4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3S3kMNWbZq8052bqlXGrUq9jY72nbEezziMqrm/vKu0WoxFrdev+8M9bknVszrRYcfyS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ZHRocdALI0p7g8L9b/XhjPdXl3/nOyDkgCZI/PFp88s3r15FT1dPpS0lJGpBMk2+GKba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Im8EHB3rJyMobFSF+WUy2OJadhpJKi4nYXFxH154l3HOWvttMySNSTMgzsMKfZ/yOiz3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wRqIEzuD8vy88Xtwpywyzi5dQ/UpaWW4BQ4mYMSd/GMUZMqhyacONuRliHqN38a0kkTp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C2kJXVKUn5+/GkX/AGPnuJc4ddoNDLerVpCo2NhJEbfl8Ivxp7Kua8P1Ly6aoSE07ZW5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3jCrU45fZdLBJEF4XcU3kLjy0FZUAD5ef144TUvGTGVPFNSwogkgp32Plh2pcirsspnK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BM/ziNcTUKspWVPoA1+8HznDXGSM6UkySMcY5PWEANISFKFib267eeBt1eX/ANRZeEJ1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EFonaZQklMzBT6dcLcqZbGZoLYAkyemIor6Fm5vhl6Zbl2cENP0WdvMhadYDZIAtsTP1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5Oeyps6+9BtcoK7RHh16WviluKuLM7y5xP3asWlKEgJQCTbYzhHR80eIWVw84shVgEq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pkhKlyaV4U9pbjnJ1OtVOWLcCTpCvvR0pi20X6fLDZwTzcrc35tf81Zs52a0B2RrnSkp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m5Jp/JObbFHS6XadSnCAqVJEE+Nt8OvK7iGjzfiFyqqjDKUKOpSenv8AfOFeTKn2WTcX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5wtlOXuB6iaWtSoQO2KdR6Hafj7sNaOdeWcQ1SWkVCm9R/uq7TupncbfXTFGnPuAaoPUr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VaRqkQbe744hmbZA/U1incirDAVKVJUTE+npie/KXEhXix7ezXNVwvkPEGUPBWap1Ka1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HXw8cMHs58rsj49zPNMl+8sO0tNUrCCGAQqFAHx/7kkfUZcquK+Z+Q0rlE3xA8EKSW1o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s/e0HW8nclqqN+idcU692uplUK2AKZkbx88WYpQcil474Zr2p9gXhbMKlVQ2Gwo3ADUK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cv8As5uG11gW5UutNuKEtijUBF4uTvit+X/2neW0tfObt5igITDbrjeuTaRCVEjYdfHF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cwbZRXuIBWCUFX9pU+MKJnbp4XxbLBgy/SZnlirtEdz/ANgHhPKOE8yr23ypxDDimiG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QBhy+z35GcK8U8vV8RZ/SJqHg8WmQU/gSmAST6jFmcSe2Lygr+X1bmj7ry21sqSQ0EGy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hiM/ZlZ9kyOVlSxXVrTAVU6me0Xp7QTc+7CfpMSVJCrFBR5Rp7gjgLhThxlH9OoGUaJ0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2E4mTFZTNvdmjugQBiN5XT5a+pNbQ17KgsASmPzw7M5YphRX2qVSkXHXxxbDDtVJUUSd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f2U8+o0thWpTayv/ALYJv7gThz+ztqGV+yPwlTAapYfCSf8AtNS6oetlYS+3zRqqPZg4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ZJH/AKIkkYZPs7OJK+r9mHh5mnaQAwp9IUobnt3CRA9cXRg2bFcsZo2q4dyutUO3YQZV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uMlzinNO8gpSSICoUAfQ4cKSrqHWUfeEDUTEjY4U1lYUMkJVciDBkg7YdQ5FM2+1j7N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xo0NpTQcP1tQjs2gntFpp1kSAYtBvE3xgT2WeKc+z/mvkXLzKn+xTUOhLdT2YWEHcEoN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YecyVPch+Mw612k8KZiQhRso/dnLY8p/ZOqqfhLn5k2crY7Zykqw0ENgErVqAi8blIHv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Pq/wbyVyw5r8Kp7TJeIDUrQY061tz42gpO3Q4W1ftg80+W+Up4c43yKm7BKClLwUtaiF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8W+0HmGZBOX5LQqD7iw2pCWzqCpg7H9Y8cVHzK4A4+5m5c5RsUyqcOkhQde0lSb7hAJV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hjilbLZanN1ZMecXth8G5lynzmkps5oQ+/SqQ6j7wCqIIKdJi5npMfPGOeQ3tF8XcteE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C1PuKDbi1DtdSrSkbbD4b4uA+xLWp4VzBGb15Kvu6wloJgAwq8ET4db2xV/sR8nKTjnN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Wr7NKy4UqQo6treAj6vVK27QkpznGrFCPan51cYZ2cmqshFOt9XZFsvqCEzFzMzHr8MW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RZcK3Os/CXCQkCdUjrBkAYcM69kXiBvOjm2SV4JIBAdSqT5ahJj3YW0PCfNfgNCGDT9q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yUEx08Ri3HN/ZVtcV2L3+SbnEjKqLN30OBSruhvUonxud9XW1rXxmDgyiyjgXnbnmXl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tEKtHlcH3dcaiHOfPMsLrGd5attae6tTjBUE9P8AEyfUTPnjEvPDiCqzXnJmuY0NOtv7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Xr3Z26wPXFeaUUrRfjV9lucxnKdTZ+7PdoEyVaVxsB0PvxWWYZoplJVpTpKD3toHST1G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iqmV2teptLSdX9xKlTIsAEpPgPjhg4J4L4s5o8SVvDOUZaCqiWUPuVbwQBBIAk7mB6fG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FJLtmLV4Hmmr+j6p42eCGqfLcvhCYGrtIn0EHy8MMdU7mFXVl3MHZDiFBNoCZ/M4mGa8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5vk60OtpJW40dQXFrGfI4j/F+c02aVNK40t5vuaTqAB3JmxPjjpT8mtVhqcuvowvTe3L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6vbffqFhIckErkRe/wCdsSNVI20wmnQtSwhMlwpjV4YePutHUZI3mNG8gqLchJV8fXr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Ko3CVRPS/gMeg8fl0ywf02Y80cm/kcuG0ss5zT6AELKBqKU3kna31fGuuUD9EeWNI4t4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T+NUdLW9cYczbiBnLn0IaqIWjSIEwDa998aF9mDm1ltXlrOTVdUoh2dSXAISqYBBnw6e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8zk4fZ7bQYpy8fFNcl3DOaFb/Zak7wII8xGB51R09cvt6ZjSSNK2ymSD5m09PhhFU033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EkxtthDXZ48yzo7ckau94C2ONJpoZJobMydTTrWtTQJSDKFEja3XEN4qzZ6r7QUqQgE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3nHE+VVRcRUvLKyrvJjp9R/HSA8U1xbAbbdKSRvJFthed7YzSCm2RziCXUAB0pABBTpm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Bs7p/wC93alGkiCmLwRt9eOHfiHMK91kJQCdJlUkgedp88Q3OKmskpdcVYdfHwwIKyy+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dcxEQfy8t8N1ZV1GYFNAgq1LJJSDJAwnfNW/VhphpRKjeZk/x78TvJeXmZcNcOp4nzBC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kykkAnp7sdLx+knrdTHFHtmfUZ44cTm/ojFHlmUcOMOZrn4UsNtlSGwB3lC491tvOPV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edy1K0QYUEufi3ibfxhN7QbNbWZSlyiqCUCe0Qo7iDB6zuMUlwmHBmlQ04rVCQbHY+Hz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LKq5keWzar9djd9GpOFvaqnM26isp0gtupX3nYJ8dhb+TjSvIDnDT800s0dLSdmltorK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WMR1A6Y826pFU2ouNKJvtvONxfZnZFVo4LqM9q16W6l8dkhJuCkrBB98Y1eb8zkn46cJ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COpUo8GtMtcbo0FK0p3MyYI90fn/ALbs2ry44WUoJgQmD63+vlg/MX0MJ/8AKuFQgSR+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1U8pTKR/6IIMRj5LOTPZ448C7IW3XoSuACRHnF/1OJRllKhMBJE2vhHkWUlptK1DvJ8T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wy1BUSmIPS8/6xWrGY75dDZQ8FXSbAGIFsK6qtU5dKhOnaPXCKkdQGy2dzacfVb2pJ07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+at8iu2xJVuocfJSrrKoV9fQw68NBxakkJiNgD5H9fq+GKpbWtf9tcXMTPd8gY/PEj4N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CRq8hiLkbok1M5DOhSRIMmL+f74Np3w24G3FDvzpk7YTsKCFpUoesbRgSgoqtMpO6em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kpEGdN+n6fzg/MAY06rdITvhqQ44XEuokKRGw2HhhdUvtLpwodRbUI3+vniEEdUluoZC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PrrhVl0qbSlR3/CY+OGynI0LaSoG0bRhxyof+W0rCpAJn8r+/DPoiHnJahtms7JwnSveY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oqbhKfO/piHpWG20rg+cftviV5dWpdYCiZMbkdMBMloTrbKXDIBE+OAl0NPJ1Gyt8Huq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DnDbnYa0n8M2m0YiYLFT9EHVGCfMD+cNdY3UUbhgSkkny+t8L6PNm10iXR+JAhU9LfPA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KICpEx9eIwa4GVfZGc1zR1o9qCReSN58NxthjzPNax0RVGQCASkm5v54XcUVCaao1pCQ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qmq0qRB1KA1CLGY/i+BfAtfg+yjMS24lCFEqC5BAMjyw+63QlNToUdQBF7nDRltOjtgl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jf0/bDtRBxDKqVatUHuyfywUFdC1lxK9KimCQIIGFTYacVp3BAgA9Jwlp1BwBSgbD/tu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W4A2IT8BhiC5hegqjeBbp4z+WPnHCQTqgTMA3HlgkBCR2kBWq++BuSElZM2iPPEIE1NR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bCZ2pCxISbjHK2oPaSZPicJiJBKlADeR88QgRmtSUJ7wEdZOINxFXFurlCSSU91W0X8O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YHqlIj44gXFAU+UKQsylMgTA/W+Fb5GiOeR5mC72qFCTYgmSDiwuG6tL9MlJJJi03+uu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HWZgSdogb+tsWlwlVF6naUlAMt9Dvb+cV/ZHwib5IvSozBB3AAjDlVOo/Fte4xHsjX/5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w65y5oYCp+eLF0U9nWqvRWI1HqLk4emn+1QCDPntiF1Ff93WHlGEzPniTZRVNv0iVBRI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u1BCtUbjHUPaSYkTGCXViI1HbeMJ/vJBgD0nB+xXQ5oqgITG5tPvwNyphKiEwOgjDT96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Yh6EyfDeMM7QotbqYVp/9pxxysHRI8QcNb1UULBUSSAI8BgBrFGJBvsMBWBp0PjdVLS4U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61Npq3QCgrVpMBVyYt7pE+/Fj0GZiFBJMgQRio+e2ZtmsdbYsVpBBkC4vBG/gcGuBIpt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WmXO6kSIVMC5xW/OvNqh+rcpO2WlQrgAkkRpAV8vXE+5WVCGsnJW3fQJPmb+7pisufTi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XX1qcIAvp6n5j5YEm/bstwJPI7JNynzapOUpQt2QSUpSVbAH/f0bWXlylIbkJ2E+M+XT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w224SlCU6lKMg96/54tOmnskhSjYSm9jhIu4oORVIkOTntHe1Wvp4/lh1er0obDQT0id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Z0rH+Hjtb+DhfTtF9wFIBkgknriNAj0KWnHFrkyBvhSl1aRE4MpWGmW4JE72Hl/GAOpS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hRuA+hWoqgW8zh6pHylIRo2gXHTDFRuFLoBEdZP5YekPgkBJ7p8MOlQj5FTL6m3dKF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pbtOWQ5BJgxYHEbo6FTy0rSsRHXD9lVEWdKgQCdzi3E2pWiqa4M7+3RlFVlXDLXEtOAk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QtU7dAD8B44yHmXHwrKRyjqaREaSFLJggRcn66dcelXPvl1R8wOAXsmqGkEklxtaxYKC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48w+P8mHCfF+cZG4rSmmzB1oJX4BRH7+O2Ptnovyjz6F4JdxPD+d0/t5FkXTGxX3moqk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N1Hz8bH3Yb88qM9yn++1mjy1KUNSFuEkQLHfaPLrh0ydxTqkPq1aZ7ypJJ3vtgfEykOU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7nob49vjcm1bPMTUK6Ifn/E2Y51TCgeTrlJCylZkwNyTfb6thFy64MzLiDOm6akpUrLr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JJ8DFxHWMHZzRuELDadRWiSRJg+sn69MXT7InLuprKByrU2HQ/UbtqIGmBF4Hidv4xm8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o0eNZMiTXBd/KDlVT0ATVL1BegJICICdyRbfb5Ys9GWJZYDekgAQDGwwqybJxR0yRIg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YMYrGaxCltEhKSUyf8oJFsfKNQ3myNs9jiahBJcDPmVI8qlU5TlKXAk6JGx/3imeMfad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5TagBpRK5AJgjdJAEH540E9ljzrIcHdPpBn6/PGZfbg5Sv8AFfCTtayls1VPDjfdUSCB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22OF5LBuwvab9NJOVMU5rzw4I5oNqZdW0gBuUgLkyLf8Aanw2jacKeDqvgFT6mqhSUJUR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bb2899seaPE3G/EnCOc1GW1VYQtDxQvsjvuCATvbxxIeDvaAzZFGtDq3SFhIXDsKvIkG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yyy230dJ4VHlHp61wFwPnNI1ldYlmppUqEocH9qwMSmwO58RfY45SckaClS8/kGeLbon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CBqT3VbGLx1x5/0vtLcaZJSIzNNY/pUdI1v6wRa1+n7YmHL/ANv/ADXIqhFBWLeASQof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nrJ2nwxqWVrtDRwtLg1lm/JWgp2Bl9C6nW88l1ai2O6ZFoBvfx6eGI9nHLPNU5krLc4r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tsDSOg3Ph18MVQ99orw48UOVbDxLiRKiygeFrqJmOvp44eqb2++XLw1V33pBKARCE3t0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hkdtBbcETxz2bqamYcqaamazA9iQULWvUgmZUkpX/wBs+hO4jDBmfLvNOA2F5yzWKcT2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YkfhMGbERt+Kes4K4f8Abv4ToH0JyhS1JdhJWtPe1HVuddzHQWsN5OHTiL2quV3HuWOs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NuUySkRuYBIO364xajSabLicWxVlaasrjiXIOF+ZObMs1ymhUUzgcKFJ7yVDvTczPj+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bL8kPCuYNthpVQmEqE2CUC8kg7m9uuMzcwKJHE/Eis1yKuRSgq7iwSk6ZMRb/tJHuxoX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YpM2zFNRULcCluLUIRAkpEm83JNzOPJZPGZnNwjL4o3S1WJY6FnPD2Sm8/H/ADDwK+2E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SRukzJ62IJ2jrOaeIqLOOAs3fZdpVNv0rpSdSLKIJEjUBIk7x16RGPRThtFDW0pqaN1I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wfn+eGPmr7OvB3NvJnKOvpy04pSSX20SowqbTPWfjjsaDR6rG0pdA9/C4nndmHFuacS5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krKnJUD4zHj+Yw48Klw9q62iylAoixtPXp49emNO8V+wBQ5bliqvhXMmWlttlQS8tw9o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bYA2xR+e8FZnwBxGvKs2ZS2sXNyRB6CR18ceo02LZKzBqJKStMk3BrhoVspYqm1aUgqT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3Yubl9z34z4IQlNDUrdQhcpZLpTAtYafGB52xT3DWggOBpQsApagCCTItawjxxJaasDL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8fHxn3HHfwN7TDmLuzH22OMlKNRU5Ee6J0JrEkR495uOvhiHce+1XmHE+WOvvcPkWKnG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UD9NoxAXHw83oROiYISonoCZjw/Q+eGviENryp/Q0QdJASq0/CMakzLGUroRcR80KTiC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fdSExETedrT63xVXMnKkvZK5XULf4RMX2g+Imf3wvzFutazBT1EwXQk6SgG5jpbrh6pc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K+J8rqWFrQlMqCUlKhHeEKmBEgx0v4YxuU8WoUomnZ7sKZnWvz2ry2t0PIJM7C5/TyxZ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eYl4FSKVtQ7Z9YBUowCUiTvBG20zhr465NVmXZo5X5VXsVFLqBAUuVFKiINgR126Ytf2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W0ta20lLp0sO3kkX7nTVb52x3P8xn7bSOc/GwUlJmsuUPLNeU0qVhQKENlLQISCb6jt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eZ0LGXZYpbxgIbkqtv4eeK/4N5/ZMotZVnGWv0ryUklxSSEED13H1EXCvjXmxlC8iqH6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k7ggAdfH1xwtRmf2dLDiUER7iijzIvPUi6RuoTmCw0wpz8SQD3gkTbdJ8IB8baM5f0TD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hCU6dhI/b54yf7Pj1fxVzlqeJml9lT0FCP7awP7qlT3wRYwdO5t78bW4Ay5X9MRUPMhD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ef8AvGW+KLG7lQkzPinKsrqVMVb6UKJ3UoWJ8SdsKKWoyrMWQ7TVCF9pbuGZw85xwnlW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hSHUEHUOn0cV297PuX5DXHMOHnlUyiD3O2WUj3ThEvyMoxf2K8/y5bJK6Z0glU2OGHOM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CC68QlJJ/DeDv16/DC6syDPctWGqslRKgCUuEzP18/XDFxrW07KuwzEnRTNS4R1kSflH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M0+0PzI/5N43oqGnqXH11jxW+2VK0ITKAQEg97fwtBtiy6PnZn/HHD9FwxVUyWwGghRb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h4ny8RTPOLhfhfm5zGa4g4bzrsUUC1KqmHHDqeWSNKkjoLdbGPWbA5UZbpUWVNy201oT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Uo0ZM2bYqj2fnwznn9zc4icUqr4kcaCxdtlhKJHuExiPVNdxHxAkuVta6+Qba1lRkn5b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w6AlQghQi4vfCjsmGVJ0tBJMQgD4e/GWMccVwjWntI+1w+aiVgaD1Crz1O2Hjh3J+wq2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qMbjfw/TDjTU7ildq03YEkj1/wAfHC5vKap9BcCEtgKgNj32MfP1ws2qG3jzQuVtARod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iDAnx64W5rUuvEsgBaSmFGSR44b8oo6tCCyijUUKMJJVpCDHnO84eqHLAio/v9mhDgIX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/fGRL5Db3tGN2lcUe1SkmQNJBN/h+mFzOWrdUFupUDckC3u+Yw7u0eVUzyqajKnLiVTp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5KS8hDIpkJWpfe7Q26ft88XRsztq+Bu/pDfapUUFUGd4Eb4OZom0oKAgJXquJkxAEDyn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LiBCQsqgAnpBsbRfzx9T5I464h1wkISqCUmetvOZ6YdCpWxEmlQ2EpcE6iCoFYAIvAt+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4HAEpRtBJM29TMzhyTkq1kKdSsqKQCgJ/DeN538jthwoeFaisUltmmKVOKMaE2AEzfx8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p0BLfZLYSVqVEmLeJE4W0+V1IfWltKIR0HXYSJHp5XxN8r5UZjUwE1CUp7QBOtsk+t4M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k++SF1r6dSu8txQtfpv0E7ftiKddhjj/ACVTT8IVjgCnGiVLdB/B3T8B5dMPuVcsqupC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jVdW1xA8D1ti3aHlsyUEiqSNChCFpJXfoIt/G/m+5dwixRnuqSCkmJuFj9j5+OElOTF5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qnQpLIoFypUIaQCSFSIuBcfRxJ8k5PPO0w15aspKiJKoPqR8rjr5YtHL8lYoqRLvZJKk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5sADbD7l9EhimbqGEDvLkharkTtaYsD+2BDc1yWbIrlFc5VyZyenb1PZa5rBBUJMr3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X2R0LsNZW2opJAST3QR69fryxLU0y9QccJSZOkJcgDBjTBZWpxsCFg93TsYO9vD5TbB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G6FgNH7mlKQJVvp1Xk+BBjC5rL6SmBS2wC3YgqJAInc/D5YWJQlwqQhSlp0iSPwgz1GD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zs4SmY3tHh1jAQ6tCd5p52AswoR3QTa8zY+Xj0x1VMkuFtZkgHSmLgm4gD0w4M0NQhSV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jpf129cGtUAQsuKKAP8SUgGfGPeL/zgqIG+BCzlyGSh5QCdNzpVqKvT5/xgxa6emGoo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8e6LYcPuLSgEOtoCddtCZ8R773wg4ppWadIQEKXospJB70mOkzG/xxZEAZRVfYJDjpSC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4x8NsPeVVTLigpKgpQTKEq3v0i0eH74gDmdN0Zb1uWbulBJHjEflHlh6yHOUOpBSsBy5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6ifHDNWGmycMt07zfboSnWQDAP4gAJ8zv+eE2ZMJWn/ppKiYAVIB8fkdxgFBmrakBa0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W/TwjC/uPkKU6E6kiU6ATsLWFriNvXe6coRvgrvimlqwtb3ZKOggjUiNXgAOth+uKn48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4pQ1ErSlBME3mB9D3Y0Xn+SjMqZJcQFKRK9OiNj08yYtaYxVPF+UxVPIdBSjxcaJII8J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oqDLM6fonE0VXoCisFJ7MCImSfDaT1EYdc6raepZU+hpKzpJJLgtANjB2M4a+LshWzWL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EpjrBJmI9/n54bGM9daKqfSGkrJGoEiQOhHh+d8I02O/kuAVTWF9pSnFp0rPfbEDRBHj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80HmHStciQtJtEeJ2wdmK3krUplKToupRuDI6g/W3lhtVWuVjkFZTKQSUju/V8DhBjFo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KtGwMRaDbFfBX9L4hS+GtRUqYkgzc4n/ABOpCElTS0uQuE7Gd/rpiv8AikqYrkVAAKkr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PDRdcjwpy5NH+z1xw9SMJoKd5SdboUgSDcpA1Sesb+nW+N0co8+7YoQ5Ugf2hDXajrvH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5sclc7eaqGO6LgaTqmLRPQ2EnG6uRvEhrKppSVSpLBSUhMaoIPT3/AYutyory0pGreHc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1m+8Ei5677G/7YkNM+kwFrSIHdmN49fHwxX3CeZuVLLKVLgglKBqEHw2/LEypXS4Ah3u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uJ+WDRnUr7FdQsrGhEk6bx47xP1vhpzlpGoocUSAk3iPnHmcOKlJW72TiyAqBZVpj6+e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8Rt/PliLgDdlb8aZOh5ssoYClRdvy8fLY+73YpPj/hUvU6lLYkIV3FJBlU7zb6iZtjS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ZEwsjf3T0/fFV8dcPIdQp0OKhE6woTMSdXzHjviJJlsKrky/xfk7zKnEMtkJKSNBBHSe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LVSrK2EApm3aLIt4DpYfli6+OuGiahxWgAKSU7GTA6AHzxVmc5WllWtTaFAqkEq2BIn3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kn0N7KylCUmCIJhIAKdyfE+G/wCeB6n2nkqaa7+qFgJmT/uPPCtqkWhsQqVOCSkkzO0W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B5rxounra58UlOXPwgAuG8FMWANjf98MkGiAMZdUVRKW6JzvQoBSbRsfdsJ9cOZ4SzVd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AHutlKI2ME+uNN8Pez7wnwy2hblOpSkkFSnFhWqBYQALCdvHDRzKy3I8ooHXEFKdI0pQ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t/3jBpNcEjJdGclZBnblQllFMpL6u8oISVGJ3sD164lnB3K7NszQX3qVSEzqUFuaYE+J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RDiylYaQRqUhsr1xpM26+Ph54sbhiqbYWBpEaR1BM/Pw2xNtIKkroiVdwLQ5S0pLupwp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6zvtecR+hdoaPPadmupyltLyS8iY7QTJEzIBHp1xPeLnErp6h1hrSuwASCZ39PCPd8a1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QT+FUi5F7+AAv78BbUyuVuRp3heiyTh+oKaemS2JHeKyD1uZOHDimsy5DPZoSmxH9wKi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xG8qzFWbZbTZiywYdYQsI3ExcfH6GOcR1jgoUrAWlaEABJIIF/r9sX7rjQqj+SFcYVrK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EqUoCI2IF7n4dcOnIx0nil11RszTzrAsolYsD6D898RziGoH3kqedbS4UgRNjcjbr/GJ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mGap1AdolpJWmNVtRjw/3hF2PFKi5eD+Oaaj4haolOIaYcbVrccUISqLHymDeevTDpxX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XBIHeifkbW8OmKrzRT9OhdandAgyfxExM7emHHLs7q+J6NFVrSHWFFpxKSSkrhJ/JSd9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JSVoFzGUzm2TENsnUokEg7fUn4YoiubTludlLzoMLBUpQFyesR5zi/s7oEOZartUKUDs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+KV5k5Y9R1xqCgyFAE6CRJmB5D44rnCxccdpeXC2eJzPK6WtbJPasNKWgI/CSO8JBIIB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FedXliTKlQSVEH/0SQY+umIryfzRrMeBstqEqOpIWggCQIUpIAje0fLEl4tdL2UFxwKV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bb54sfQrr6M88e1Kmc2cSVJCFOjczAMT4+V9/jhrp1LQrs1x2Z0wSnTA+U7YduZlKtjM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tJ6wR7jEW8sMtEHakFtd1IMEO3v4/P6til9jpOjRfs+vuucGdg6VS3UkaVJAIGlMfKff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kakqdlJSoki0W+vlisfZmfffySto10awsOt6VBJuIIH1++LbzCgLmSuFCCgKTaL2g2+v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/cZp5rpbYzBsmSpUqEggJMgR5+PxxGmnkvAFQBJSITFj9Wxa/MPlTnnENahVBSuLJOot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0/cosm9nfN6WnVXcSVP3dI7rbam9RUSSRIBsOmKJF8Wox5Hz2YF1H9VrBTain7uRoUib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bbDr+UOIKVagpKlHwN/3+WKq5AcPUXDucV9M04lZ+6JUVdZCrxPWF4vrhenpnqBdO+rp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x/YZ929me+cPDFbniXmEU7pGqQW0zN+tj8DtOK6y7kzxbWoW6jJ3ghKdWt9opCha4MX6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vB2Vq++voZbLAVqedXMW8T0xXXMvm7whlbaqHLHRWvOIUEttOyAI3nFM4pu0Wxm0qKf4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WirusV7WpZkEjWJidxBOL7yxSS32bqRqAUL72FsUM9xhU1HEbGdfc9IYdC0tKWRqAMiT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/wCb/FD1OabLstpqXX3S4pxTi72JkwOvhhoTjGNFbjKbsW8762hNC+O1QQpkkBKhG5k2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zGt4ZztNVSNyys/+YToBkR0PTrfzjE1z5FRmK/vFZVl1RbIsCYE3B6eHwxHq3Imw4C24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+frfFM3b4NEFGKolNZzm4YyGgS4MxKnRs22nVc2kiJ/bFY8xeeWYcT1izlyShoNhKSUj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3NOH3HGOz12IlzukAee/nt4nEYzLhU0xdBWA2lJAXpm0bbHyxVKch9sLsZV5jWP1B7ZO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+3l8cG5fnuaZe6HsuzF9ogiFtulJIIPUD3xvfHysnWhrSKgWHfluAOm3Q+Y2wBWTdm4E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SbnckGPzwG2wt2KH+N+J6lJRU5y+6hUk6niUmT1BmOhn1w1PP5g84HHHVGQCrTc9ZH5f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+xaQgydJcgQTa2/8HHUMvpPZloyLBcQPP9Po4CVAVjeF1DC+1bdUfxQVEEgn3/zthbSZ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4TII3gQcATTOKUtskpBB8e9vPwvhKaFTag2l2VpSTtc9PHa/TBDuZLct4nqxpJqgAFE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XD9lXFvZqDRqEiFdYIFp8v1xXaHngLIEoJkhVgBYflg7+supISpslQ7ydKh4+XXEtkb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2AaepSLQ4XAkhPn5SI8cPdJzBrtSoqW0oAtpTcz1N/PFLUOcoGpSd9RI6gi5g+eHSg4i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lQUOloAN9pvf9MMpCQVMvbJuYb3bIfVUoKQrSlQAOm8wZ8+n+8SzLON3CSHqoKAAINtx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XGd8o4n7Dsy42UpUo9oQZ85Eb33jqeuJbkPFpaksudJClOXIsDHqCcNFq+CTxuzQmW8W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U96dxbwO3hh5pc8bqCEh2FKEFOkAKtFvDrilcm4tSkAqBlKwEAqJCiR4Gx28+uJZk/Eh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gyoAz09Nj9DD8NC0lwWa2th1tQLgUk7gG48r+UYNFHTug3Ciq5I2IjENy7idDTg1ukAp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sP8Al2eIXAavIiR/OEE2sPqspaWSUsd0g64Em53PxwxZzwszUjtEU6hBBSqbWEDEvonE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oNyBOBP5d94BLjhiCdI6jw3w646AUnxNwBTPIeLFMqEKBKVTMdfXFccT8DLp1LbUFakp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PGm8w4aLutKITIKpt1xE+IuW5rFOFxJBUmx7O2seZtbAbaCm+0ZZzvhoIdVFHqEXKkkf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UpVpAPeIhImfTzxovivlYooW22hKSmQB2d42369LeeK6z/ghDJcWvvpkiCRBJPhP54rq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z2lYKDAFiq8dMGHK3XoAbUFkQR4zaBHXfEkrMoZYdIcCgUqAKfO1wduot5jCmiy9AGtt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Phtb/eGQ1jNR5fU2Q42NIjuqBISNum9o8/jhzpMtLCCQmxTCk9T9GcPNLlTBBc7VJMDu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pIWpvtjqEnupAn3fQwKTA22JGKemUQC3/j+JUfCLScKEtJWEpKAZHcTIj6/bHC4yyvQV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nbyGCXKwtIVpQTBUAAI1K/2YwQC9KEoWpTqjqSi6IMb7fr78fGsbaA1uApKpkGOkxf0w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SRcR1PX5e/rgqpW+oBGpe9pSPPra+2IQd3czYSnV2gVtAH+JvghWf1naFaHgUkG4A9Nu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TIJESna1h4bkHCxnJHnlBXbpEJAIBO5jb34iZDq+J8ySoOCoUQUiEhJBmD5eP64GxxZ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Ya7p8x44GvhlTrJWH0qMfg2gYRv8PVNM5AnYBUiJ6/Hafjg7qG7J1wdxqKZaS9WpQVKM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2+Lm4K5kUDzDY/qbSiE94oIhJET1/wDUsZgaS4ykpWYUjTCdwAQbb3w9ZJxTmGWVCQZI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mJGa+xWuDYmR8W0j7SFqq21onTAI7tzb03xJaLNcuqFd9xMpuAVD4YytwzzOdZS0lIWV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HoDixOGeaTRbTKSYgwTBEQT5fDBpFbgXy3SU1QojSg36GY6YMGVUt1BCVCLQeuINw1z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2798R9b4mFFn9K2yl2oeAIHelW5+owzbEcaY7UGTstp7Wo/CDaVeeDK7PKSiYKW3EiJg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m9RapGyUgSTrid98Myc3qMweBUuJVaDIGByRUSb725mlQFqclJUAI69MO9FTpaauY8ot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yyFqVcmST5/lh9aUVDUs2jocEHKDkOHupUkEEWtg1OgE6iLecYIClGJIB645qiZmIiUj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1E79MJKqqKUmVgWsd8CdcSElRUR5ThDVOa3ezC95t0GAyHGVKeWXFEEa7Hp44OFOaixI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2bcFUmbnphTRoKG1rVYBPU+VsEFkB5kOM0FOpLEahMJJ2Mj98VtU1RW7Kxq70FU/X1OJ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8hDYgLMEmdjf8h9HEKZZcq30hIKpVbQmdzit3uNMEooHxNVnLuC8wrkLSn+wQFqAmYJt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X2hM/rq/jfNn2HD3axfZqCN++TO3ujHp5zyyscN8oKzMKuCEBRQlQgkhtf7nHlBzQ4kz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6RKUOVbnYIbH+JUSP39+JMvwpPktP2LeEOHmaus4gzxts1q0KS24temUEoMCTBuD0/iS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RmtDUoSpCyl5sOBRUDJBgzG0dN8VfyLRxK/masgbdSw2kla3CTq8Qm3W2+Lhzvg4ZkrU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MbH3e7frjHmmrOhCnGjOecZs9kObu1eXs6VKsdQO8RNxaw88Htcd5lWNip7AhSSSdbdp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j4ITQViUtIWrU6LFuJt4ze4PwwfwzymqncnaKYU2u+pUgpVE6SZN4/LxxXPNtgrK4YH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mqgl5IVHTaNrx44ZM8oKpdeio+4LSlSwCpSRYeJOL/4V9nPMswP3nMEjsyBpISDJm4mS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5LZTwtwjU17aErW1TLKTp0iQJtf9P0xMWTdQMuNJUZw5xZExX8FM0TKYqEglAIJ9enW3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n9DqCKJwpAupKCYxpri1oZZwE/maCHlEg6uqBMb+fpinBx/Q1DaUu0RQSIUUke6wxrwz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2PfsvPP0ecPJqwpBKCZUdO38kY0jyGrKOur65S3E6e2SEoI7xsbm/wC2M6cv8+p2c2Le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bSF/hUYE2HicW3yxzHMOHHathaAXXNOpIR+GZ6eN8JlppsbE6kmaHZ4h4XyanXVvVtOy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FoEX64pLmnzpyyrr6mgosxaapUyHFkg6kEXEmd8MnMvieqcpVNMVAusBZIAhXQEeEz8c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OF2pUtKUyEhMfLxxghG5UdL3Eo8k3zLi/JcyrlLyptpaWgRqmSpXjv6YrjjKpqs2zJT7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t/GDOCFVa1lt0EEmJB288OOa5TrDulyIVcKHn88Xzm4UZscYzkyELcepVFC4C9xB6Dxw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XAEhY/EYnywVnVKKapWlaTfbUMIaB3TmDai3EqEkXti6M2ScIk347dUmkYfRMhtKitS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/MVjvtbhIm2JXxssO5LTFAEdkklMzcYhiUyVA/iJ8Bi3e0Z8eOMlbHGnzlWhLaT1kwBM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4pXWmX1iQU6R4EXOIU8pTZGk96LyLYlPLl7X2iVAW1G99h/GAptglipWgnMMyr8sq1Ko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3j44To464pplwzmh6EyE2j3ThLxMpYzpxC9h/kbjphE4VOo1aiCRtF8NaAo2iSs8wc5q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/lF/d7sPLHELNNkpeW0FLWbzMgxvbEDZfSpQYUkahadjbE0osmdqskcqlgBaUSlJtA39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kOvDlbwdXECtWhB0wCHgL+N8Smt4H4JzKhGY0tWEmZQUVRCyPfb5YpthaWyUKaOoE6pN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oE9lT1ykIJMwq/XE2K7TF520yyXMv4uo6M0tJxLUmneP9xs1NtPSfH69MWdwxzw548tO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TQWAdTKHJT13EzYee/njPdDxZm7pTSLrCoqMFQMWt9e7Fkq5uDhvhZnIUZep1tK9bkq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w26cX2UyimXJwL9p7zw4NqWk8T5Y+4lCgFvtUgSBffYG++5xeHA32xDCiWM9rnKY+FQw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Yoyfmbw9mrSk1tL2bi1aVJJCUkeHhgdXR8F52hTzBQFK7upIE3v0P0cN+oywD7UJLk3V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MvkTmfC+S8XUlXV5nTmn+7tqbUu6CCq0EJBIvF/jE3+zt9ozl7wh7PuU8O57mtI3Ufe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UgdqoaYJnpI9cealbw7kmWoC6KuTKUxCHNQMm3n8j44FmR4oYo6J/hvO3qZae8kNOKRc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aOqldtDLHFKj3WyLnVy3z6nLtFxTSqJNglzr+uHVHF3DD8qTntH4x94TIHxOPCnhD2hO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XFhW6ysyqPFQN8WFlP2inN/IUhmppQ8lsWU/UKPTzH64vjrsadMn6fcrR6+c3uJsnRyX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4crQkB0d6WFiInHlB7PbtNWc0qOlcaK0KzBF1KI3XBVI8iT5YOzH7TfjHijger4Lfyd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UPqEFSSDFvE29MQnlTxLm9FmhzykB7ZtwLCgYCTM7/t54qzaiMmmgxx7HtPWjhTgLgzL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NpCl/eCSZvvM/HfDw43kNI0aakbYQsqhKBGoK6ev84wLknt9V1K42moyDWphvswTUFA2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hiaZF7adfXususcNuKQVlaVisIsOt29t9z088M9bgjDllq0OScuDZdPwdQZpktUzWLSV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bWgTe46zjD/sTBzhnnLxnw3SMEtIzeoQpoXUoB10BQ8gEgepGLJqPbZrafJnWWcsqEF1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bxAEel8Zi5Bc/wCl4C5m8QcW5mFNrzGueWr+4lX+ZVHeG0nw6eeKlqoZX8XwGekyYa3H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BTq1KgSsQL+H11w28VZE2usb/tJLdwYQAJtud/hjNdF7f2XUrzOnLKp5KSD2hQkzfxIt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mYoC8qyV1SUNT3gglJM2IMwbSJ8d94v/AFWBLsqWDI3TRdeb8BcJFhKXKNpClK7wWpWl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1zY5ccNr9t5fDLmWtrpHylXYhwiVhswLHqqD8cWfSe23/WKnRXUiUJ1KlDmoKESQCR3f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WuJPalp+NnaaAXiSgOQLhVgqCRE7x5YR5cORUmT2p4+y3ef+VU/ILlq/xBlOiheqHClt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o1kgGDaPHET9mzlXzLz/ACCk5tUbDS282CnEILCp7NYJB1EaTIUCImxHXCT7RjnLQ8Zc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F63lqCVk6lns4JsBbb0V53057M+fcJ8F8keF+FVoIRQZDR06nExdSGG0qJ853wcTxp1Z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nLfizOqxJzbgusccbY0pcbpSoaZPVAnx39JxnXnRww/wuxQUjtA/TAqJbTUMFMHw72/j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r4JzClKVqBKgYSDBj0xkz7RvLuGH+ActzPJNanKbNBqCjbToXYe+b4vVJ8MCTmqoQ8nO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mpsuy1anRTNKfW26s97SJP4t9+nywtzr2NMuokLTT1lag6AUhzvSfQ/vh89mTi/h7gjl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5nLaZVQkICdTgQJO5ED9rC8Tiq538L1iXFU76Ss30LkRHrHp4XxrxajJj4jIRYYtXJcm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KnIG+KAt91Tlchla3GykJSUKIgXEd2JxXnLvj6t4Y4hZzDtR2SQQUqJAEggHGk/bH47y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M1pcRmCHNSTPd0LF/Cyvn6Yx89UJaZSJ/DKTJ388ef8AIxvNa+z03jpbtPtf0be5Ye0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YZ3Tl9K9KXipP4YT3VRsRFp88SWq49y/NVJWcySUOGx1iw36fUY89meI83yit+9ZdUKC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8cTTJPaV4iyVCW10pcASAZdgSNracc+5NUxc2n5bTNcZujh52pW+a5lJCVHWagBNt9j4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jFQsMVaXFpMHs3gr4kGPX1xTWV+1bw/VqDWY5epmJCiFgpTPj5e7piS5bzi5X12WOVLu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IBjYEHr4H/YWOVdGNxnHijnEWZrfStqmpnEpA/Hp3tY22xEa2mqap5anQfBKY29+HDin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UFy1ilQsOm53+OIzQ80KLiLOGqLLKMhClBCVuKHUxtfASlC20WKDlJJE65T8vW85zlp+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QJ1b+49fhizvaUqMoyfJaDhXL20IUyuezQPwgjx6k7z/ABhFl9Wxw5lVI8EpQFhJSlYA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FVc2uc+U8ZcTKqEOzocjWp0EkDwsOgGPS+joS1HmFOXEYmTzcY4dC4rtjBzOokO5GNR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3tigaRtNPxLVUzKSDqIUJmLzi8+YvFWW03DTZqKpCw7sUqgqEeAm2KJo32qvi2oqUKlD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zlxPJBRfJ4/Q4pxhLgk2X5S9mVSzRNo1KcXpCAJJJ+vzx6N+yHwUOXfJ+gyxdIpp4sqU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Xbpbzxjf2ReXp4z5wZeaqnP3ShC33VAAwQk6Rf8A9KPoY9AskQzR07bDPdSkJBiISOlv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a24kdzx2Fbt7FlVVOOwEpgT3iNp8b4e+HMtSrSpxuSEyBH4Tt88NtFlwWoabhX4T0jxx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JXJCANUx8MeRdM7l0ODIdLckaetrEW2wdSkK0yZhIuDFvywkeineSzNikXBsLR44Ooyo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6DCPoiHZtaVo1IABMXNgMFVbzae83CRBkjf6vgDB7JSjcpXYAm5EGMccC1oLalwLW8ev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3VWV5x54kGRAsqSs2kWkRFsR1lKkVAEJg2JPS/kcSnLKRSmELUFAaRHmIwehZMXv1Er1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dFWN1KSA53gqIPX98IXE6qbWhIlBAM7k+OCspdSKwOWvCSAmeowLphTHVlRnTqJgGD0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guNvfhDXdqy395aJ7g6C0bY7T5i0pwNuWCk7g292GoK5O0aSqtUwsfiT4bHDllCdS1Mr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2oDQqtRWN9KQVR8PHDjk7yPvhClbTMnfAt0She2gpGkKiRYT8MOvCtTrWqieAGlJKUm3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KjV5YVZcy1R5k3VM6SCki4iMQj5HWoR2avA9J9MAqGSqmWpKZ8wMLKlCSkECIG5wSgpU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Aoh6a96nW40lak7k92P94a8yrax0Li0DaPjh4zSkU3WEwTqvBG+EenUSToCgNh9e/Dc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rG9T4KiZuB8sJmG1txpsYESMOlU0FEtqHeRYCMJ6ekbWdKjpIBMzAH18cKA5QvHX2SjJ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ZZUOFOhKYLZ6i1pw3DLDTuhaSYgEWOFjCjTKS82bEd4dT7/f+WGj2QcmnIXciSTGsWwv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vKb4bGnCjTFh0Orrv+ow5NJQpCSTEzqIO+Gog4MpS6dKliDYgHe+C6tSUFQ1EA3kjHW0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f0wmzRwsulMA3iAnEIIn3gl7SpUEm98CcS2UBQnyjrhI+44apI7sk2AM9cLilCGdKk3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V1KGZFwEiCn1/n5Yg+fo79lqI/yn8/ryxM+Il/2N+oIv9eJxC851KEkx5fr62wj7Cvy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BIiwkAeVsWVwNUJdZabJsWwAY8fK31OK0pnUlYKUqAIIJUPrwxYfAK+zLZUdSYEGZggR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OspCU1OoD1MET9b4c+JCpNEVAABIB38vr44Q0Lel1A26qw4cTUSncs7RIB0q1QOu4/XD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zH/yxUtyVAyJ64duA887Zk0zqk2XYiB0GIzVL1JWDAi0EfXlj7hOrcbrw2FoSFKAHWfn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ZtbUBDIWlXqQLRhodzA9qVpWCOkYUZk8VUKiEKsdh9eP54jNVmWham1KOpEnwnEaZUv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Se6bfrhTS5kFpiRcXjEVczDtkpW2omU+t8OOUZiXFlKbxsJ3+v1xFYUkh0fqXC4QNosd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tU3EYJcd1IOxOnfw+pw3mqcZqBoPdkAA9PrbDCsfKp4UjPaLdgRBJO9sUvzwzKkq8wLa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G1/l8hi186qj/TFLLlhczacZ55s5+pziJ1pSfwwEd6d7A2+MeZ9cM6rkkYt9FgcqKlC8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mfE+kX64qvm2qpzDjYttEGASDqnQSogJNv8A0QfeI3xY/KFCm+G1JfXfsU6ykbwI9/XE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1L1QLB4KAWfwgGfyPzxXK/boOLiTslnLTKkUOTsJWn+4u6lKMar9B88S1FU8k96ImCNM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bQW9BWIPQe+d7Yc6Wjg9s2oKmNRVMDw/LCwTUST/cSbL1CpZQRJkbRh4o2hTspVqtuS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lRJP/cnYn664eRUtspCXEi4ixwwPoUOV7CD+MC17/LHWH/vBCUrJ/wDSgQcNn3UvPam1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KktMpWpw2TJtv+2DtQrYNpktgrC7RuMLaVbzneQTCT3iBuINvjHww21NQ62ns0pO25wf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EaUwZ+M+mJQNxJcsTUogJAk9MPFOp0I1quRsE+eGWkrhpCVIA0i19/XCxnNHgkIbQI8D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HmreXmGXLYqe8D0T6b+WPOL23uAV8Fc0azOGsrLaa2qW445BAXqUtW52IJH/AK9549F8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Tpjf88Ul7eXJOj5i8r6vPMubQjMaBAVTDs51FSknpcTAn0O249d6Y8lLQ66P4fDOL5TS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MA8O1jZeMKCSLEap2jr1tNsc4qqdOhtpAUhSwACLgkRM9Pl64Q5Ql1qrdoao99Lqkr0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GZwszBaGVAVZSNZlK9Vz099yB9DH3PDJbVI+dtf1NozO5DmmbVYocry1Tyah1KQltOpQ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8cbA9mHgxWQcOsZcuhS0WyrtQkEwSPE73907bYqX2dOEV5vniMzraRAQ2oob0N3JOqYV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8GcONZPkoDYAIJBhFun18+uPEep/JKWX2V0j0vi9G9qm/seENsoSKdSBpV0OEz2VMBTZ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NvqcQfjfmBV8u6hNRmVOpaHVrIIOkb2MR4f+29cLuAeceU8VMttVKRTvqJglUJNzABO5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yenWb22+WeiWhyuG+K4JFxRmlRkeXCqp0IKge8Vf4zbGWfaJ9qXhFrJsxynNM1Ypng0t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jYmeo8zaAZxrGsVR1tPLzIWm1ijr6fHHnN9onyXp+G2H+YtBmilN1dc02qmDemSUwCkk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ajMnidD4ItS5RkvmXm9FxVxdV1zLqQh94uNiBebn54YqGiOT1hqkMKUwmAEA/i3BGHEU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TckgeVo9MLRl63aeHFKQIgJ8bWgbf688eSn+9tG15XRLcm484d4vpi3n7VO020jQwwkh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9bknFe8U53QJzepbpFFLSFJP4rAQCNvHBGc5IKRk1DTq4i82BP6en54Y8wa7fUpSpITF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ZIOPLJIGOKTSOakFS0jcBX4dr/XhiV8L1LmaMBKqwggjQhTkyPTpiAOMKomVulkq1gmF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Eg4GcZUzrZcWFquRMx5SPr44qy424cMthNSaTRYlBVroElhp9xJSAVLC7Xwtq+LMxpKQ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CihYJ+Jnp+eIc9xI/TLRQJpw0dU6yPxHwI9+AiqfebW4snREgExBJGw8PLHLWmzt22bX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TxnkAVVU2cKWW/xIIBBNwRfpH54cuBvbc5kZG4hxGdOoKTAS0hCQbiB+G4sfDEEzjKXK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BMXMz44Zf+WCyda0FYSSURufC/T08sdWOLG4coyycDW/BX2gvMhoJSOKQkLvp+6tkkn3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tK8+ZQhviPjltAQAEB+ySYsAEiNx6X+Hn3SqqaF8ditSYV3k/pgrifN6vMaYUjKltKQk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izDjUXRW3jcej0xqPtHOMX6RNSl6kVTOKhCtY7wvBg6jeCJFvnivuLufP/i7noz18sNa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skzc3vtGML8tKnjDM8yOWv5y47pKQlLhCkwRF49LHffGnOCuAuJ6Th9GYVFKtTbq4U8p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dPwx0NO4KdSKfbcua4Lu4S4nYS+ypmoTpUnSoEidj87n8sSRecIVocDwFiUSoah0nwIv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4yNAp62gdQEgQlSVJgGLid7dcSyg4pdVlocIkpToIEwSbTaehGOrj2pmTLFwdFiU+blK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JjDZxXnjzFM6XHNHZqCUoNirYz8/l5jEdp+KDKSkALG+ki3wsB+mGrijiZ2qW4465rAE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jVGUaKFBtljcheXNJzG+8vrUhKmqoJL6osAAfzm/SB440ZlfswZTUUiMsqsvpHGin+67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x428sUt7H1DWV3B1XW0tWG3HcxWlJSvpoSIHQ9b9JxsnhVdZRoTRVaZIICVT6Wxn2qU27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4o9gjIahZdyFk0qCkkpKVXkb7etrg+WEmQexPW5ZWIGYVbig2vUOyQtIO/ikkG56xfGv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JNvD9MGFlh2StPqPPF6i65A5yZQ+VezJlTrJYrMuccWrZ11Z7theARb69YtzT5Z5tyzo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pif/ADLLpV2iW7FWwsPOxib2xptVEWE9o2vYbG2Ki5xZo5XVhyxinmodUEATANup982n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GmW4ZtS5EvIHgnhl/KnuIKHLU071e9LmlRBXcmwJIAk9Os9IGNIZVRU2X0qG2WYUlIgk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/JHh+ooW0IfgoZSkoQNk+U9bicWyy840ovtgqUB0O1xjDCOzgLdvgf8AKzQNUqkLcHaF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OJsvZbZQ6kALKiVXt08/XHMurx3VONA3vpM47mlS1UpCUqJg3HXDpICbRG6jLEVa5Wym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2jM8Z4f4Qz3iJauzH3N4NqVEEhsxbbYY0DmrzdDQuuC2oaQuDYnrjPXtSZBmXHfD7nBf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jroaEyhLSlKJ8ITPuw0ItoshLgw7yVzjP6/jB+pzSt0J7UaGwIAk2H/pAee/xxqrl5Tq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lwJIUoRqtBPlsMUxyv5YLpqqs/qtL2LiV6dQRpsJ6nyvPz64vfh/LqygpWqF9WpqQlcb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bRzs01PLSPzyUvCb4dUlakmdpT88OdPwrTNgO1KUqJUYAQCZG5nCxzPMqpaZwloLULJ0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bYaDxnpchinhtaTFjqB9T+X545sbN/7R6o8symmqGwjKgpDd1BY8upA8+pwe+0hEMsFA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OniMNVBxE+86lJZgKRGiNM28R/rEtoMvzPM6hNPR0S3wpIKtInvX7uwPQXwjfPJN7+ht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SVEKKQTO9jHhvhYnh+pqClwjUUhXeKz3jE3P79cSyg5e8R1tUknLnEoKLLUiTEd6OhHl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BxuBUBKE6SkOKNh0mPD98TdFdCOU3KivMs4Udp6hGtKS2pX4tyTB6mMObXCdQ40VOMII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xj54s6l4BYT2jaGyUAWCWwfHbw+N8SCk4BylhC6erpULBALYiArvbHoBvscWQ5LIw/JT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ELISomEapFgJmfH9sSPJeTL74bcq6hsFKhCUWO0328fH9cWtlXCOVU4DjNEC4hoJUpBk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44cafh6ibQE0TEAJI1XImDG532sMJJS+hopLkr3LuT+WtqSzWJQ65plRIJCj0BB22mx6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oKKiTTU+WU6Clw9mUtA7m4NiT1PlOJS3lTIaWkU4KNEpSlf4jJ8B4T1wuRRqSoFpSNC1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mJMDzwyV9k3UyP0PDSW6hSFU5EgqCuyAkkdSR8sO1NkNKhsFOpySIBTAMnrvPr5Ycmss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ANleFowehul7ZTSinWtRuBFo3Iw1A3NsRNcOr1IU0pKJUNIVGkHygW/k4cGuH32VFun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DIHhHlvO2FjblL2uhYSdQBCkyZExuLRY32v8HNijDregqGpu5KupiJifOLW3GJSC3Y0t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KUhOhQWLEgdRJg+dz064NFKEhKQhIAt+K53EE+V8PFLRsNhtD4SVH/EmZHUz06fW400T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qBNxtePcBggGhFA6TCQBKgNCrxHWOuDGsuDySixGme6Bv797T54dVUjDQTAUQo6TJ67D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rMRqVoMixm8/VsT7IIm8va1aGikBPWCb+HkN8GtUyNKlQkKG9tvQe/CxmhaLZMkHYG0b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s22gVtLM9RBEyNp8N8QPInGXvr/uPOJTqURqkk/lG04ExRo1BKl6laRpUEi1/Xw/LC1D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wCAet7efvwOjo3Q4h53UCFQO6beQI+rYNNgEyW2kJKEhKykgqStJPn6fnufdGuLavTWu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Oh8L9dttsThugp2XFOLZbXqHQzBiPGcQjjZSnmqh1QhalK0gGSk+I+vdgdMi5ZWPGfEL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0ZUZ2E+IsOs+mEfDPMpmodEVayUC6LAgkWv5Rf3YYeMlVztW6Gz/AGkp/wAkzoERb1/P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2jeCXEAArSJiJF523xG6NEZ7Y7TRXDvHDdWhAddhf/pLNhv4/wAYnOQcQUlQwX/vQsq4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B88ZCybmfW0+afd364BUqg64SYsb7T6+Hvxa3AHMJ9RCxWICi5MFwE3g90Hz+tsDdwUT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CW16XB3UhsgbfK0m89LYYeLuFy8hVQ40iVpBKtybyel/XB/C3ElI6k1AqmlamZ7qxb3T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Yy/VtLQpZUtbaiqVRFrSOl7+eA2IuChuPuEBUrU02lCToKQkA23B9T9elR5xk7uWrUl1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Hgdp228fdjUvFOQqWv8A6JhSTKimw2F7+NvecVVxrwRT9moLyyUpXB7ODq3vA2394xKf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KqlBcp6gRJKoAvAP52w2VD5Q8pbThS2TsVCE/D44l3EfC9Sy846G3UtIVGmDck7+PWPf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KFIlsEE226dfTr54T7H3DJxOEVrMtpU26d0gwT4A/XXEIz+jUhKgudIMKkmxJEfDE9rqc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hI7oglIB8OsePniK8RUBWpTtLqIAn8J+YNvDAT5Gj2LOVeYPU6y0sSWnICyqwsN9jfG1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2UkpbElaiEmYAKpmL/HvYwjwfmK2M0WlbyEyuQVdI2xqD2YuMqhmt+6Lc1AMkAyIMFO8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d0HJKMlTN8ctMyqKpqn7N1ZccROvcqE+JO18WTlzqCgoDhI03KlGTa+KL5W58tuipiy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/hEf6xcOQ1SVMNr1KJiQmJi0C3oPyxZ1wZGkuCStpWtP9wAJTMd3cX6dBjqmmlQgL79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j63V6RNkyQFfX6dMHuU5Lqnm4EnfePG46dd8QrGnNaHtu8ltMpA3TtJjf1+vGF8U5I2+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W1CB/l4+/wAcWPWsJKNbCQqB3j4Yjue0CXmjpTIkpCZ3t+W23jhObHjN9FAce8LKCHS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Ai5I6Xgfpin+KuHW6ao0qbSApRggXER5eYxpfjXIG32VpcZuQQu6oVa15i+Ki4vyNxlY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mxNhvGGcWMpSTIby04FRnfEjC6qkbdapzqeaWkkG3dt6wY8saL4Uo6DIspFYWUjs2yQ2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KxD+TnCtJR5U5W0zIDtU8e0UVXm0ADoJn4+eJ/m9EtrLCwppSVFGwFzHz3H5eOCo0i6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1c4pFKco69+mPeADDykAXAGxvHUzijOIeNuIMxcfL2c1L6nHFalLq1DUZ6fUW+Fh852K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2FKUe8dUR5WiD8sVXmlCl2mUxUskp3SgJJJgbjzB/W+Ek2kgJfJjdSVz1PXs1T9QpS0u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7CetrYvHhrMf6jRorW2nWA6AsyZ0TuJH7dcUPXUztSE6ZUG1fjKZEbkHFr8qs8cqOG2W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SwBsr0kHpgQdvke0T5vg/MeIP7CKgCFnT2kxA8Y8r2Hh7nTIPZ2p6pztszzKnSklOoo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Gpjjx/hWhC26VDpR3iSr8QiYE29/l5YhPGntC8fh1X3CubpGuz0uJaZQZMnqsHyv4Ys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GnyThbhXKG8tShtSWx3CtqSoemIVxpVUb76lUqj2YBkECxChcesYr7lRzDz7jiiqxnuY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OyVap2iIumfh64lNdUdrTKYJiAUklXSfWT1wynHaSTdUQviaoCH0EOgqCyEldrfD8vPF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A0v3mjQHagqcI1AgIMgTFpgyf3GKG4opnHkBTLSVPQFK1qnun43mf1xp7gDL6fJ8hpMq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Cb6gkHc7iSf/AF3ESsVypUL1cuqB2hUaqoKkqOpaRvJ85tF+mEmXUXC/CrJo0uNIC6hS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Q9It4YYOa/MHOsvyaqVlGdhsdmoJ7JAmBGxiZsfj64zRxTzV4wqOIl5m9xDUqeCkrKnn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8PlhovaVqcnKjVub5tluZsKy1pvvFUIUUQAdx/vpfFV8ycmUttxfZhYJmDJk2+c+4Th2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mnzOjqQUutBR0qEBUXT5XBGCeN67LKbI3KyoqWkaVaHFqcSNEixJm0wY8cCeWNC7pbjn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4pGgJrVhCUnorQd/Uzif5pSKzXKOzYZ1lRiNwkHx8v3xVfAvH/CVFlTgquJcuZUKtakt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TfbD+PaQ4CyRtTL3EDTvZqASKdJVJjaQNM7DcYMZquR3jbCM35I8R8R16n3DStI1DUKh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jx+MeOC6nk9kXDlCHcyrGn1ncaIFjczv4fC/jhi4h9sRsqdVkeTkpmGnHnCDEEWSIN7X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+0Vx1xkotOOopGSe6GgJsRdRUCT6Wi3nil5IqQ2ySVI0fyPzDKmGq1VM6hTSOz1FDYSJ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sWrQ8WZDQ5Y6M1q6dDbQJJdUmybzM9L/ACxhbhbm5xZkTL9LlGdKQh9XfmCVwTB+c4Mr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qGY1y3lqEl11zUZHgTPlf4YsWeNUjOovdbNdcUe0VysyRXYtZmHlE3TTslQAMbkWHXc9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ZledUBy7hvLKpuFiX3QEApvcaVSb9CBvPS9FnM3XUq+8OlfeOnVsOv7YRrqihJK4T+Ip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i7amy6OX/PziXh7NqmvYZRUKfY7IKfVIQZSZgb3BF7mcSdXtBcx8yCkOcRrYSVagmhSW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O4uSfzxQGU58UPns1BKQrupBkKGqZ+FjiV5Xnji2ShwhSYTG0nr7jfYYkcsvsfbGuCxs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nGbVFTA7ofqVOWsf8ifqcNS6x550LUtWqYjoB6zhqpcwbWyl4OtyASJsPLffrg9irQpS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97eXh4Yjk2U8pjo1WvFwOKdhKbKkXNp/WcHitGnS8oaf8CMNaXwpMOLSQIsFA39Zv/OF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/wBRkgEjx6eHywLGTDC2/VpWhpxJUFRrKbXt7j6ePphLW09lAISF6QY1dD9HDghlAKkh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hIwaKZp09tJUkpOkT5eHwwAdEVq6BwAn7vMAkkdRIP0I6e7EfzjKi+4dBEKnSNwOt9vP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IbbUrVCkgSDY2M7z4xhpzjK9Q16ClSgSSAQR5gH09cKyyMuCtKzLFIUFpjvAyAdxb9zh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NZM2UoCbeX16YmOZZOpI1lBBEyQomBf+flhiqcsWysoC3EjciTCrm09OmFCMFSl5OkRE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Bv0v6YRsv6kqS2gAJQNUKF7/AD3G2+JDVZep1ehyn1OEShFiIm1vM/Xi112UKTrcYQoJ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+73YgbG19zQgAKOhKpmRtH+9/HBOtAckd4pgBMi8+mDX6J9LoSWVEmOt/Wxv9euEb1HU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71totbz8MQF30KRVtuJKjMIVuozF+k+WOqap1LIKgFT/AJKkG4j5dfPBFNlOa1KUFnLn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x1229YFsKTw/ngV98fZdDYOkkosm1vq/TECrfAcw0yU6+0QRJMrWJ6j9sK2ykJlAuDBT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h9Th5yDlZn+dUSc6yxpSmkqgoSuVatIMJ3/7gYj34luS8sMhrGlipp3JYa1KCFnUuIkS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ha2lfa1oR94agtoFlAnveZkRhZRcRusuBrtSUlI/Cq9pH6fM+Aw7cRU2X0OXVFPTtoVq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8iZM+njiLcDmizHiunoq5hTjSiqWiIBGkz59J3Bw1Kxocqyf5DxBmFT/ANBpzuplYneD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xs+1UJpnX3XFpUNOlEkmLbHxxGKjPqPL6V0tutttJEMqsQAdvrfHOWfEOV5vxvSZfXrQ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JBWlJlU7WhM/HD8NiSgrstvhrPM3zBlLiFuphMQNjEmR8b+uJtwYM1rnlU6GylSQdags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jjh3MM2RlGVIZaZeqS2kJUAI1RqHjYT7sWzw9zW5McLO1NBT5A8Xk2ddYdC5UIJ3XqAn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XJyiwWW0+cZexFRJSRAOsXvPv8fHD7lbrj4UVBSkg2MzAjEZ4X4td5j8S1GX/fk0GXNB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wVEmJMHra+LEpqLhXIsqW5Q8V5ZWoSmSW6pEiN5hRG04aUFGhG3QgaDLh7N1FzJvuY+p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SgAJ6jT7sNVVxbQ5i6mkyOmW884TH3cTqgzb3eXTEloeFqtVIh6ufOsiezWk2P8AvCt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qpSdLKCtQhOpIkmI9+Kw495chTTq6dtAJVeEwojwPzxe9fSVDD6WlIsTYAe7CGu4XpKt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NJIM+vlvhGk2WJtGM+LOEc0yl1aPu6VKIKkkbE+G2xI9wxC367MaBSmXhpIMBvVuATMW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5U0OYE1CKPUvSTrvcTeYPgffioOO+TCArtqekUkwZISe8beHTbwxGrLIzKipM1qFEJdd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O5392Fq1Le/udsoQCZIB/MeP54ea/ltWZe6qKRW4LiQyowOm5+icEU/D+YNLShyjUqDB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G2AkMkN5y9Skjs0f5mxJM2/Pz6YJco+wIaUkJIIUVATYfnv09MTTKuCcxzIAMZW6o2KN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YeaXlJmhTNRl72q34mlSPG/84ALSK5pWkEiW0LEwAVfig9YPn/rCx3Lkuq7NKolMG3lf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lpVULy+oQNWpKnAoWO19vcMIMxyKlp2+3o1AgAEz0MA/uP4tiATTI2nKy2s9moEje0RN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UMoIcCmzMKgJ9/6H444G1lwpULptfrFjbrtgTbQKtalXTZJVdMfGOvXxxAsd6Q0rl0Ni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4YOeyqnqEpKggpUJKim8/qMJaPtUAIQu4EkJm/Tf1+eHWmWlTYKSiUmD35ME3gX+vTEB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bpU3Hd0qBFhafn8sIFcKrEqWEggykQb/wAR+WJm2GjbSZAklSdrev5HB4yqndEhHfT+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YJHvxEuSOkRLLMsVTqSUSlKPxgKI1b3A2xIcszSmoCVOPhsSEwFbCfD44UngRT7upmAg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4V5dy4Ut3s3lqKSZ16j4bHBpkUoi3LeZzmWuAUSXZJJSoGxiDJE/Qw/Zbx/xDmoDaKpw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9vffBWTcqaL+2p2lOobqUbdTH144leUcDUNGGwimJKYKjBmfMzaP0GC7URd0EwXD7ldV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jP16+eJ3w/QNENuLRYpkBW/7/HDblGRUlIkFDSU2gqnYe+MSGibS02kIQbCNtsC2kIuR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qThwS6CPw2HSPnhrpnDpCW57twIMfX74UsvLUQkmZPQ2wy6AxyQ6lSoE22kYCpcQQqI2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8MdLqVNagraYP+sEByre0ghJHgRGCWUFSwtQEHxGAkKqXNJJMxPdscK0U+hITpgdPhvi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bCxicE8T5g3lGVOKQTqUDABHS+F1IgIROg7yD5dMMvGlE5mKU02klGm4SfrwxLoi7Klz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Ao6nDGoGTJ2v64k3APL6Cmrrm2llKu7KdUfEXMYd2OFKWle7RVMCpOwOwxJ+HqdQRCUA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cuCqvbOpKCn5XCgrUpS2pcuf+kCFQPkceXfOThzhNWarRlBaBp3lhaAN4VYeP728cegP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hBFC3WBsu1qW2kaUkqUkGQJB2N/cceXtbxZW5hxFUVbzklbq1Eq8SPl4W8MU5HTN+CMo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+8OL1JISpKkHumJMAGSdrxi7qqtoaBpt+rCZUnSkgkyfGPlt18sZ85V8UN5XWF3NH0mo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wfDfbbri1aHiWmfqzUZg6hToCtDbmxjrv4efQ+mOfnai7N2GO9DZzmFKayirFo0M6klK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mPLEq4RrqWqyOnFPSgJA0n+1InffEB558U5c8WqZNSlTqtJSEqmSDf5df0xNeVzSDwu2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zsehPp88YtTOXtJo1YYQWSmTyj4mTTZeqmpmuz1iCRAAB/I/W+K852585V8IVdC0kBPZ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Yj0jr1GJO/UtUYJcf3VASFTI639OvpiH8w2/vHCVcnSlKVMrIITYmJ+Mn879cU4dTlst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fNmu5TvArEdmQgJTubGfkPjjMFKumFYW3EKsbKSJANvO2NOZ4pNby9qmRUhWkLbIkkp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OSM1NQp+tISlJ1JCj+I47ei/1HI1XCRZfJuloTxZRKLCFJTpOlSZvII8/oYuDhigYc4u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/RG3l8IvvimuVlQxT8aUdkga0JSnVA/Fvvbpi2aOrTTcT1ajUlSnE9be4X2mB8MU6pyU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DucOfv5fVrZpxqQHDp1JB6ke7zxWuacVNVaVMusEqgd7UCP9YkHOniIVefrbZdUYWrWQ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KQ88rQlCyCbkiJE/zirA5KFs25FH6H7hnMKU1C9JBCR3htJ92JtlbXD7tPL3ZvKUdQSb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UysqUFQQJA6jfDqtxaCpSUgECSQuLC3ji2TTRljjlv4Y4cQ8A5NmK1KZcSgLJMiCBFh+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mjq0vsuIU2lQP+QkSL4U1nEeb0jxbaryEJuEFQjxvhMvi7NAkJqJIUrxG9/5wY0ugyjk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eWhFMworaQB4AD192Ic7TVTDoafZUlZG8e/Fhoz+gy/KkP16U61I3WSJtt/F8JG6rhuu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2tzri2VspxS2qiv3J7QJWDqJtJtiUctXkJrFtosQCLdbYeavhTh6uQXW0N3kpKVEkn3e/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2YFxLgSVE6RqJkdfra2JF8jSlGUCMcZgJz5cDSFIn1vhvYWtWpT5sI0id8SjjDhTMKyt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ITuL4jj+T5u0vTUULoRtKkHB3c0GC4PqPQmsDoAUQvaREbYtnl1/T/6e5/U2gppR/B7g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gpHXUVCA4wUBKgCTPT1xY3Cqns4ysU9MtaQCZIXfaTA+tsRyYzSTJVlnLbhfiVanqFbS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j+u2E/GPJfIOH8iczZ1ynS4ohLbaV98m3QgYhmS8eZ/wjmRbNUoNkwQpI+EYX8Scxazi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bQAlLSVWPnA292M795O0zTsxOKdDfT8MP0byXGm4BjSveTuBPTDvneSVVXlqVtISpRWY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sGUuaocbSt15AUYBSRsI3PnfEhoHKVOSKW4tLkGSSAIsR16zBxZDNJrkonhhZXTlK9Rw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KSbefzwiq62qpe6y+tAF/wAREee+LFqKXJKokvtJ1iw1bD3mb4Z3+C8oq6gBUBBMqIMX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ctK/ojHD2fZk7mTbDlY44gmAnV5WxMOL+LK/KmWKWnWtVO2noqPM/P8ALB3F3LvJsnyy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VhL6EuFSRY+Bjp64bONcrd/odPVK1KWpPeJM7H/XxxdBrIuDNKLg+QWXc1aFp1DFTQ/+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7VcV8F540EtJSFBMBSUiPXyvios0CgQlox4Snfp8MKcubeebU3TIWtRSQEo6jz+uuH9u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5ZkoqUVFM8lASZ0/D68cXvyI4cYzPhyter6lSbQ0kkXJB38N/ecZayZHETVQ2tbD4aCg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mLey7mNn/DeT01JwzUhGpP8A5gJBMGAQPIThZRoWTbphuccEcW5LxFUv0qgpCatelbKj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54nnCPNii4bo2Gq+kqy4gj+4hSTEEwIKgNvq+K9HPN5t1eX5zRBOmRqgRM9RA+umFmXc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dXToLp/Cp0IKdhF7HxnFE9OsnDNOLU5MUrLde9ojhnMaNxph59C0NKIS7SpAXNrXMq/W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nTT+ZZa7AU6VjW4QSCqQLDrfCHMafgpSXarKc4Y1hHeKXpnwFleW+H7lrl72acMqTSP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198fXXCQwe0mkWZNXLJki5CJeYhvLEUjDK36iQlxalK3nzuTh94Y4rdysrVW09c2kC6Q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tXkXEWVqefFN2rk6krkz4SPA+uIpxDxjxTllMoJyyrQSpSVAojzsYsLDbGN6bPLhGz9T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mceqajQ+odookab3UN4O99sNOX51UIzxebl1YUlY0hSCDI8B06XxWGU80KnKlOfelkJ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jy9Phib8A5/TcYNOVoCVJWSlWkWmxONODDlxS5KNTnxZIKh44wz6q4z40y1ebvOOIZXr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yR8sWzwxz6zKmqWMjp8yqGGm0FCdLpASAI+Mj374o/jrMWOHM/a7QdnAVEHTpMi1974Y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8warAFIfAUQuJB3+WEywyOVoGn2VbNavc2M3piapPEb+qLgukq36SYNv3xWvP3mm9xJl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fvIUQ4uY7qrm/mPO2Ko4t5y1eatmnyzN2SEohYYSJna5+rYZqHidzM6lpjMaztCL3VJH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ct7NGb2Y47j2W/knHOfUOU0WXtZ44lpSUNNt9oUpRP6Ysbhqmzx5CQuvUuwJhRJJjxOx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K+geGW0tXAYUChsnY9CPUYsz2cvayaQpGScZVbBWo6EPOqSjQnqJHj4nwx2tLW75HE1T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Cf4p4bU2ykOL0wtDkCbESB1I288ZO5gcP1nCfENRlNe1HZLlQINwRIsR5jG0Mr4+4PzN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jurS5a5sZNjP6YgvtPcq+C+JuX9XxLk6ad6vpwkofbqSdSZAMAGDt8PTD63TrLj3L6LP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7MhqqXBqAcTIEApJt5X+vjhI464lIW6oHoO9Jx9VaqZ1VPpHdN7+uCHHkOiVkAgST4+e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ysTVD5K1pQkjwv1jCQVLraxFSoafxAK64Nr1puoSegg4Qs09c66CxSvHUbkIJn5YtSsz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mXjoIvqUTPXE35LPso4loO3eJQKtBM7ETt8MRXIuXPE+eVPdolohMEqSUybeIxbnJ7l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geKkLs4QQkEHof32nFWfaoUDFLbKy0ONs4reIWEMUdQtssNwltKvxExuBfpb34p13k5x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rvkkJBUSR8POMXnScMoaclyF6zOg7fW+JRw5l1BRtkvMkKCiASIkxuT1/PE0WuzaLmDM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vZ9yV43LBpa4gJQiRLilaR5W+pxCa3lbxPwvUisWhLjTlitKjIPWZG18bb4g4dGZUyq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wDa5B+H5Yguc8GZdmqG6R+kOhKgAYM+ltsdSHmdROalJ2ZVpsaTVEk9hThUZPwgeI65K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WlCZEfnjTmUKbUhLirdQCLm/8Yqnkrwszwvw3Q5bSo0AsjRCZ3BUb9ZnFt8PZat9CELQ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M2t1MtTk3yL8OKOOCUSUZM394ShwJUdQEkj68PniTLqmaZoqCZ0xAI3Pj6YaMtpTS0Da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4bY7mFetIU7oKiVXCd5984w3Rauwbz0uhxCDBMbb4caZC1J1Ag3umJN/P4YaKZaa0BcE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lzs9MG24ibYRuwi5BSGQd0xuT0jHZ0jvEzPdWOkeuC2FKSgpUowBYgyf5wNSgok9Z959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nypKEXBFtUYl2VaHctSUAhUfHzxHaBmVwUHSoXB2nxv8MSHK1/dIaUrSkxYDY4L6Fkfd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LpI2P6YSJW5S1ulwACdPd6bYFnSewqRUIXCUi4Bi3uwXUuoWgPIVAEbfr9dcANcD48tu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M9P94aKeqUNVI8SpQUYkfL88OWVFDmXlwrBJSLDx8PIYbOIaRymfTVsHSnTdQ6E/X1vi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62+bwRN7knff0wuNS5TVbNeA5DvdUkE3F7xt4fLDTUPioo+2AkyLTf5b/wA4d6RSarIm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oY/LEGZJaCpWtrciIgnBhqXISpLkKB+eEeTFdRlaXiRqQYjyj9sGOglKglQFgb9fTDCk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VLIkJmcIzWOtuKToMTG/1bCfhzMAcvNO6sylR33+v2xysdCHy5IIJNvD6/XC/QaG/Nap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X63w0Zq+G3VLBMWMDxw7cUU/cRWNEFJIEefj6YZq5jWlNSpQ0ESTG2Gf7Q9oRVNcWU9q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rBdLUN1CAKcaVG507p+Hn1wYujaqEFKpkf5YZahupy2o7RBhJJkC4+v2wgtEjbfgALMQ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OMEC8bR193wxFTnLzjUaiNQix92HTJszqCo061lQPlOGTDTRIMuV94R2F0wf8v0w+UtM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mev1+eI0HXUkPJkT1Kd8SLJasu0CZAkTqgTh0+ADhSskDUVGY6j6jDXxASVqUSZnedsO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JFgemGrPHk9pBH+W5viEETCCqrQFQQJkDxw4vNKWnUix0wDNhhDSAKcDpSOkT49frzws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Hyt5YWyEb4hcAQpJMXg3+eIpmiwtClqQTEyqI+eJFxM7rQpW97noDiL17uptZSlRCRYH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bWipFQkE7mJHTFgcEuhtxG4kAmST0k4rZtxZrAhcwDYATMdcWJwMrT2ToUJIEzPxxHVE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E2Inc9cPGbJK8vUDeARHu/1hryVPbUwVIvE3tth1fBcoFIm5/DOJFFb/AHFYZ0TTVTrI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Yb8rrksV6HkqITqsAv3b4cuMp7Z1QhJH4RBk2BxGqVwB0KWqdJlQHj4CMCXZeui7UOGu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rk3k6cV3xBVOUmYOoFrRCpsY88WDwMtutyXuLSQUEAjx64gnMam+6Zs64EKncwLqNreu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Q1s5w42oRMxuVWwp4f4idTWkrXKVeHTzvviOVdehpIUYB/DM3wXw9myF5mlh1Y7ydJVP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iii3qNSH6QKAvEm+x9+EHZhyr06dR3AA+BGBcNVSXqIdmtJ1GwGw8bzg4IV9/wBTZiLk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0IuLX3aPKFOrUTp6T4YzHzHzNyo407D7xC/vCUqUoxBAHT3H4Y0JzlzByh4fUouBvopZ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MPVucP5jVoAAWdCg3Gw/9qtHwxJxqJItqRY/DfF9FlVCthJKUMICXCknvXUQJ6+G354K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la80FB7UpWpIJgmwM2Iv54rWqzappmUU5XBqF99pA2AERI99tz7sWBwGwtulCyvUsoGl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joaVInSswQFAJJ1WgeeHrKlhawQ5KVbEKnDPlFMw42lVQzcwBqMYfqWhSqSlC0ki2rx/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WlppISh4AgESrf0wvpW11DvZFBKibFQtfDFQJcRUpQ++NKVT5EeA9cSSjTTpQl8vlMG1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UzQqYH/mVJBULacKRXNU6ClhJ8EqULHzwjqc0oezIdeClAbxhB2z9TKW39O8CcMkVpWO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UKVq3CU4Hl1UadelJJSo2MbYZE0rySEFtalBYvEfxh0pO0Lae1RBjaIwVEDH9sPupDms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p0BDglU2EThqyV+kqmhTuPQtI7wJ3weupqcpdDtIolJF0pE9b/pi2MbK5OmSmlSKcl5c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zm5k5HkPC2YZ1nBmio2CFoEd/vQDe29/2xIKniikzDLyh51LaVC6NXeJ+WKK9ovljn3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amloHXJLTEAqAI8r9Qf9z2PH6aTyKTMeoyxjExTn+f5ZxLxhXZxlDISy/VLW2FFKYBJI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XcOcVJXTvqyx0IW4A2pSJSTJHT0FzjQGRexPkeRFmnoaWrWEHUVPvKuoEbiSOmxxcnBH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oQ6EoAYbcSSQZnV5bGB54+mZvPrHo1jh3R5TH4yP6lzb4Gb2YuDaRfClAxUUSUKSnUod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A9MXc3lLLLAZbp0gJ2AFh++COGOBqDhhn/yVGGkkd1Gs2N7C/SThzdQtC+6oiNhG4x4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Uvs7uGEca4KY9oFqgFG89m7SFtJb7oUn/pmCfdt08TijaHhfirivKnXOEa5dOW5+7uKc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efUmcax5k8tMi45ydeXZ3SrU2tWpWkkTIO8RO8+t9xiF8K8paHg5CcvoGlMU6HSuFOKV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TNptjzmfQwyZ9zOvh1csUKiypMv5lc0OX+WNZNxg47UVL9QEpeZVKeyiNRNryDNha8zi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gcHIylouAt1iXlAgKSdKFbEW6+R642Zx1w1w9mVMpD1A0o6ZblIJN/H9Z3AxjPn9wnWV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1tSVdiopMJUmQSVGxEEdR/ljfDBKEKKJ51KVrsxPWUQos6Uy4O7qhFztvhybWkpkwRAB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HDjPg7iel4ieaOULQpLmlAKDAPWOv+8CyzgXjaqzdORtcO1vbPjtENIpVlahPhpn89sc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90bGzMMpYdSRrsTcLGyZ29cQPiDK/uVW64Egd0bCxHj5bYufm1yM50commXOMuBa6jT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IUhQkXRqCVRukwpMEEA7U7xI5XspqGK5tSHCj8MELuLSItiYVGUbTsWE5Jcjc3TuZg0h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F4w7ZVlVbSqDtMvTPeIAiDjnDlI5VtssIaK3CNIOnTJm2/uxN2cspKRtukqGYUU6dbit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sGceKLoz+0RuqyyqdeDlRdw3PWDPngDblRSuaKoN6ibgIk223iTiRvUdKlZ0NpbIWBYE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ZU46VFt2EQO9vO9hijYWrO75GZdSF2qERBgkHw3wSpppxRSgjQTZO8Hz8vfiSUPB6nhr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xPx2x1/gwN05qG1rsJCJiMWxgB5IyIe/RBSzUd1SCTJSLz6YaayjWh3SgKAmVFQ3OwxMq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pUuAbyDgeT8ueLeJqlTeS8NVjsJv2NOpzrPQeG3ri+OP7JyxByWRSUHFa11QWtRISmYg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uGOHa/hLJstqaSiqkjS662ClYSFKOmReITIAPoRfGE+T3sy8yHOIG63MOXeaUlI4orde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BN58PjjYuVcEcX8vEN8R8DZi+FtqB09lqTMSAJEbnrHwtjn6zLHFkTsuwbnwy0+O+VPL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vUaDSNpRShLCCG9ITEDTAG1th7sUJxFwZlWS17tEG0lM2LajECfh1t7sSRjnXzDQajK8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X1uMlME3AERcE+fX1w2Zi6rMnxUOITGmCjYE/oN/hvizB5BPiLNT0Uk7kuCOJ4PS7/cp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G4Hl57Y+quV1RX03Z0VQhaiTsSVb2Fvq2HGkTTorkor39DQTKlSBbYesH9cS6oy40uWJ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FtRUACLAG58xt1x0IarIvszZMGzmKH/2Zsjzjg+kGWulZaRWFwNkKCR3UmIJv7vH4bXy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opKUC4THh54yX7KiMzz7PX6nNUKWmkMQE21QTPmYI8tvLGwchypblCmqfZgqHdT78dPT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LkdWnGlp0JXIgbDHKgGNTathEHCZhl2nVrCSEzpIA9bz64UPEFAQlP8A61GN98GddjPn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qlxQgKCthHr+2KszFKc442TT1dItamXQtOsAg90EH4kH19+HvndnOZZDlK3siqwxUJWL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O8+mGXkjxXVcT5fSN8TMKqcydX331AAwFESEgQCN9vPfHM1GSanSNsVFYy9OWeTOZfkh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Lm2JQiiA7ocEG5nphnyesbpaRunYZkJELtt78On3ymdALToWpO4B2+GK1VFHNh7VAGlq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dom1pCm20pP+RIMnCL71WUyFEu7juJ/1gxnN1qcQ0WzBNzG3riUMIOK2RTUSGgrdYJg+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qXKsxr6WoSmqz6pTRMrR+JLH4VJncJUqZGxCROJPzN4jZo6N6oXVpDbYidVhaP4xXy6e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qlGlaFRUoAP9uZX1tY46Wkw76sryzeOIzc/cr4Ny93Lcm4fydumq2Gyat5DaQVEhNyRc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zLGUvLZpgRCRAJBv6/XTBXGufVvEPG61GXA0NOoDYmDpt5BIn3dML8ioFU9Y5VVJ7vZ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PxwmWKjNmeHzlZ4L0/Ildcz2CnFIk3ARJiwmR+WHal9l1hxTYceXdUlCkbAR5+P54vWm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RNQhIUlFgd4nz93gMKF5WoKQVi+hRBGm8kW29w9ccOEWo1Z0J5IT6Ktyr2dsjYbQp4yp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R4+v11xLcr4NybKHhQ5flaFARpqEtkaZsRHjYdf1xLW6BtJJp0pkCFwojXNwQOv8YWN5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CiJkCNUi0CxtF/M4Dh+SRlFKiOnhxaylLLZSFRMogwDJN77H66OFNwoy7qrVukqTCdP4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+WH37k4yS2zSpVJVN4BiTPXqfng1umbdAQpidaD2qh5xt4CJ+PxMMST6A6oaWcmZpkSg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viTbf0w4DLkVDupotAJa0kNzEX8Tvebz8ROFpy6pcHaIbcQlAGqEj8O1+hwrYapyBTJU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fGL+7GhJJCpiBrK007wC1aQsg6Ym2rbfxvhezlKVJ7CUwpQIQQAfPDnluU9q0EJQVEfi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bYcGcpWpQVUN2T+MqH4fKCdr4NIO76GD+mL7Ps0MiyLFJACQTsfd+eAPU7iEdgEHSlQI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4ljWXshsNqahKkqElex8Y6Y7S0VM4tKiltSrFWpIsSdhvby6xg/ETmyvq1ec1eumXTa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kmx+vHbB+U8KZy+e0dStlGnuqcAiOseO5+eJ61R0iT29PS/jTtAMq8b+fgMGDL1Fs62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dfPxPwHBEubGLLeG6miUnW8VKUoAoVBTBubx8je/lh1apzKHJUoJMKIJ73Xp7vn44UOU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SpJgkk+B8vLBjFEWgpAc1ASVaBJAn0/fywrTZYnYmLbymUoDSomUazp0ybi1gd/2x1TK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bR5iPM4XiicdWpKUylO0mTO0YG5llQpY76YMnQgjvCZvgqJLQ39itEuOOAgAbAx5R8/h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R/z1KsU/mI8fLDg1liGypztVA6ho6nwv4Dp9HCpvLkM/wBwrGoXMCYP/o3waZLQ3/cl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4CRvbf1ODTSiApakrETsNyd77m3zwsFEnsj/AHSlwmx8pg3Pp0wYGTo/vd0i2tadUgH5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NEl4gOT+HuGCD+Hf34G02phwaUJEgyFrvqnp4mB/vCkUSm0y4pOpcdnoVeCbWjrvgUSh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436GLCwwRbYkr326aiddUhCVwBriJ89vMX8r4rXjCoD1E+ouqAB1JnuyCZEbziyuJFtD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QEzG4A29+Kr42fSimcLildxRTcWiY+F8LL+B4XZXWdU1HXvOp7Jf9wFJPQRaYtt7rYgX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1WSpQ7pKYnaSfC2JPV5xSHMVIUDOsga0EEEnoT67+eFKQK+pDFSsaEoJ7t5FvHaD0wlp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AunWacJDaQ4FOLSASe96+Qw58M8bVnDTqWH0udnJUkpBgD/u8v8Ad8WHxfwfS1LJebZQ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qb7g/I+OK2zzIa+lS404hZCW9SQU2SL+frgNXyitOnyXNy95vKUpRYfUpbCUrC9RJHpH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Y49Zr6UBSwUuNguIm+npbr0+OMSZXxDmfDVWKxqrdsYUpC9IBBtHnvixeBudtGzXUzD1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qxg9AI+vLCyrsXJHm0a2VU0lUhNRTq1XUmDPeTGxnEez/hlGYMuOJKZABgidje3T69MR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aSmvK21mQUJN02gAePr5+OJgM+Zr6RIdeZQlREDXMkgiFeFsBOSJwlaKt4q5fspaqClK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+P147jFT8W8FtMu9shsJuSNaYJIMmYuYv9HGmc7VQZjSlilklQKlJCgR4e8b3xXXGeRK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T2SyL7m37+nhguqsaLb6M353QN0JVbUFK/GJtMn69PPESzttUKCioybKAi/7fli3eLcn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QD3QlIPQg7GBtvitOJstNO85rWCgbEDpb6vhUl2Wrh0Qh5kNV6HlDT3tJgxF59/XF98h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jlyghGk79PiYv1xRGbIUw/2gI0hMrIWfLbE85XZxVtPtutrVr0kNxYydycWxlQ6UU7Z6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5ZcUFLTCtInVB3AI8Z28vdfvCNQ6vL0vdv8AiWUghU7dZ8Jk+/GSuQ/EZrqGkDD5Upo6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0kxbwxpjgXiBWYUYQipgrJjUqATAGxG0+f7Ya9z4M0o82yyaGqSruFyCoAaUWINp8J38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uoSVACbR7xiPUFS0lJ0Oq6pjSSFR0mPL4jDzTPaEyhIINza8+ExucMUsOKXVHSoECYXP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BLqVaSN+9q8P0wqQtBUADcnqOk3HpucBfANOA2vWZvfYzIt44FAIZxFlCnmlkqvcwCPT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+POFFLKXA65EKWCpIINrAnwuD7j6G7sxou31JCE6QmFCADt4R4YhnFGRIfEOthSisiUk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SZauVyR/k7lLlRlbranQHWXbBYuJsItcQD+eJfmmR/eqBTLhX2gSYkfitEEfDEd5d/+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DTdUgoCrBIUJIIG15InxxY1NSoqxoep5Kr7QB9friyHIWtrTM5c3OXy8wABWQO8UkTFy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J55klTT1Cqd6mgoX3TdIUOp87xf+cba4i5d1OZOhpjLFOhQKQtGmRtH6fLwxBMz9lbPc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FkqL5CCDf/GLxbqJwHBN8jRcZPkx9V5TVEl5hC0gjSsiTedwPPe2+Jvymy+v/o77LrhK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4j540Lnfsz5JwVlCKmqpmapxMlxxxCdKQU7hJ6W632xAG2ckoVVVFShptKFgApG25Ati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nzXKFu0S3kmUhMqBEJPibbeWKw45pHaZRUpuQE3TJ0geJ+unni0uIuM+HMoyxxr+rMpd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ekeH0ROKf4q4sZzR/s2SpQIJUo7FRt5/I/DCukGNqSskXs78QLp6nNqFx5KUrSy5oJgK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UZpSVVG6SogwSCoAwAP4+eMz8O5/W8IZqrMmmQsOgpdakpBE+Q3FsPGec5+J6lJp6JaU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TM7z18LD4YEZKuQyTfRdHC1RQ8S8YMUTykr7N5CnW5/EhKpUPfBHvxdquP8ALuGsqXVZ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TqtMDciPdtjCGUcY8SZNVqzPKs6qaeqT3C6h9SCLixIMm3UT7sOSeKM7zFcv5q+7077i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/uR+hfbtdl8c0edGW8QUa2MvClpciEqJEDVuJA9/pinMzeFW+pQCoUCQtMKg+v17sIqa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sFpJ39Z36Y68lBVpqDZXe0JG8ED1wrm2CMKJDw/zRzvhbLHcsympIR2qnEuyQtuTEDwN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zMXfvmYZs+UiNLTrxVrUPKd48euG56mq6cLCXYO5GvT5fnhM+VBhbrlgFAgpVabCRHjM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jPkvu9mtpSnNQA1Xi3zwNnPA2nUWyAB3QVbkz8bW3wwlJddSoGCkHVpV4DfwwFVQorV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9sFzdCtOh+Xm7iiAhoxqKQlN48cAczBa3nW1050okoSF6ldI2Hp8ThoYrHAUrU8kqBCZ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5wNdShtZ7Mky4CAkEEixtvvfCJpgTdkiy+pdbWptYF03Uix91/q2HWizhtpnskuk92XE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bEQoMwC3UqW4vuzuqJIJ/m2FzdRU9ql1TqgPwrMGAOvzGDX4DsTZJ/6x2iSQgKQoiRr9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UpSCIQ6pKlJj/K+/lePd5Ya2ahtlEFevbTJ3O5Bjrt8MfP1Ke+ATBb/xHrbe/j78C2Ta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hGo6u8dIv6eeJLleZQqGETYxAVFjptf99hiuna6pplBOoJAse8bGfH3D6nDnk+ZVSVpB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G1pO/oMGgxdPktOjzVJaSpWohIASkjrAgCPXr44c8rzJSWQEqBkaRMWJ6mOlziusiz8P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W6tkyZ8j7uoxIMp4hp9QKHpSFCVQRJva1iN/hhotiSSb4Js1VoJTpSNenSCiLyQZte+0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vUTFgQN/Lf1+jiO0WZtLTCngoggakSL7CdpkkbXvh5pnWXFNulSUmSQrREnpI8j4eHu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gjXZeoBMG4uf1ge8YUNVzaWy6t31Am+5Puw30bTzyezLeoTcgfp4RhW1RwglG4Fr+Vz9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cQISNIN52G8+gvgl5tCrlA0fi0EG43kD63xxNM6jWgAq03k9ff03+eB/dXHgIWSQkDxt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YzZhlXapgmwN1XgADYeI6/7xHc3yJPZuEqUVyJCR78TipoHltpcUhNxJJUJNtx7sMOe5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1SClE6RtMxPTf34A6kroiS8sU2SNZUkR3lJBOq231fCdzLW31hRa0kDYAwRthfmTqmHo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via8A8sKXOMoaz2pzJgrcUezYN0p0wSlcj8UAG3jgxSbHVIr5/gKvqKQvikWGFvBPbBu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InfzxJOHPZ8oOIeH6jiDMM3WlVM8UPMN0wUop0zIJUAJuNunpi8+DkZRUcO1XAWcU7aX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oBU6zcSOgPuwx8LBXCfEzmVVYHYPgIcST3Qq2kwLbx8fDFkoK7RFLd0VPm6OG1cMroOH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ReU6tYF+vn0BxGqNVTX5O/k9bTntmkENjUBAJKhEeZ6eOLZ4jzfIeB8ycybL+Hmw8FAu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Km22+KpzhNa3xb/AFlDikMLqUkmRAQSbRsBB+WEb/IYS+fCJTymzNzKOHVJrEGP6iqF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jh1S25kmYVFI4Ar+ySVgCFAgyoeFgfHY774jfE2f5fw7lqanLqxJTUL7RtLBIkQbARbb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c2V57weEsVC2sxRpbgNEFY/yM3kdYPicLGToMoOTGvmK+lhh8lZMq1awLAQdh6ketsRb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sNgFKFElImJBBi58fzwkr83rs5CC+6rShMIRJAPT02tfCvhXNV8GZ0c3NCKhsMKQpMRv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kOFtHivyuqrgtaVAAt6uzBsSYEX6WN+uEHLvIMxynOn85crBNJTuLPcGq4KJmZm5w61P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L0inJIBKN+huInpeZxHmuLc6pv6i63QJdFYAlOoEBFjEbdFWO0jBpJFuyyectuKl0OfO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VAkDvqCk+MC2o+Rw8cT8/wDhzK8rW9lWS1btU4s37ZsJ1SSo9TNjAgb7i2Kfy7OM6o6K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FOsk/hiR7zf4YZn1ZrVVCUOpXpKoUFmQJ2t6YMZUqJ7aXZrDkbzNYreB1Krc4/p9Tmji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JKdMyk76j03w8cW81cp4TZYpsyq2qlLhKGktKMEi8m0AefmPHGaXs6ol5YzSZPm4Q3T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UBPUbkifXCDKc7XmVd92TXqcSw2SVoJEKsLf692HeVUV+3Fuje/LDmxkvLzgqh46TlrF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5yA0lU93zmIsR09DZeZc0KLiThCm46IQytTuhSGVWVBKR6bKsZNvQ489uW3O3OcvLfBe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ghDrhIaIJjST49RtvEYXvc8XOFu1ydOfur7KE6VuqI8iZ6wSJ8TgrMmhP07To9AsjJ4v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+gKIW028NQI8zGH4ZJTV2VpU9LakohWnobScZB9ln2gsr4Yy3MON+KM8W1ThIapWC4rS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mB4Xt0xZL3tlp4saY4dbbpRUOOpCKlkKS4obhIHna/hh47XyJLHKDLVzXI2w92aHZSBM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tvMVaOzspUaQiTG8dMKn+Ncn4dq15TUZqupU2e8VK1EwL7eMTa18P8AwJxjkC8sXnSs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03UJIZYTFlKH+ZN7bDTeJxHFPgRvkhTHsvPZ9SnM6+rFNSzqceWzCQPC573hbET4v4D4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81IElx0BpJuR1BO/l1GLlzfies4gC6SszIlsE6GUqIQkbQhOyR0gAWwyVnDWV1iSXGg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MI4JdBjk4pmf+IOL+LksqpOGKFrLEC3a0jCQuIiCtQKvhHTEDr67i5zW/U51V1Krkh2p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pjTubcscsrkaYSBJuWUrtG3SLne++2Irm/JBl9XaigbJUbxphXn0j1wG3VDrIrRRmT8b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VUyoDtWnxKSnrdUkbTO3rfC7OMvqqB12k7QSlwhK17aYmSPQzH5YsWv5IuNvktZdEzqE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iPj8XHjjlS+sOvs0qUG4SowJgad/dgJNjOUWZ+rFKS6QluAUiToMGOk/HBtNUgAJLutR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OJPmvLzMGah1X3TWZOpBSBEgdZuRG2Gd/hLMqcf22VTAlGg+PTzwn8ETQbRKSXACgK7o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yo0Jd0xAvpgk2F5kCf13w0opqylSVVLAINkmfxeG3phwoqmUpQUqBJN5tG+3w64n2Ed2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AEyATPTr52w50K4UdSfxXEGbeM/XTDGmsf7QoUnUZOkGRIibeGHCjqloT3hH/ao9ekyD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NWS7KkI7MVDyQQT3rR74j1/bDyyaVhwITeE3IT4TvbEPpc0Ugy4m0SBBMj0w4UT7riCW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/wC4+rYa7E232TmhzYOf2+z0bREiY6flhzoq4BQcDUbSoG+IdRUr6U/jJTF9J/L5YfMv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P4JMG9ziUCkStmvaDneUQmd1CPifdh1pKpKhptEXvucRaj7RDxb7SyRAM+f8G2HWiWEk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3thAJUyRsvpABkEf9pMz9frhbTu37qdMX9cMtI8owVK7sjSY3w40SnFAjTEePXDpkkhe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T57Y4UrUuQqCOpGBMoLiQlNpFinCpilSlXaO6dQV1g264IKOUNKpQ1LTJ2mNsHpa7R9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vhSAinRYGdv5wqo6SG9SxEDvQffiAOISFuBoNxa/hgurpw0grPXcx9eeFzSUN6lhY6Th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FvM+v84DIhprAnWUIVpnpG2Hbh9BCO4qTJIPw+OGBK1PVEBUkm52+jiRZWG6ahXUukDs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+mJfAUrdHmt9rVzHGa59SZOWygJqS6lRXsQVT6TqM+4YxO67TOUhzYNhJI74kQTt+c4tz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yuUzNcVhhZCm0qMJJBJHxtjPuTcTispRQtpBLyfwz+E+R8cY5czo9Xm0uzx0HFckg5Zu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KlaTTuakpS5AWNuvqOmNDDh52pSC6tKlGIUU6DJmYiYO2w88UHywy9KOJe0WpYQYJm4H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q6rOeIzTUypabRdR2F/z/fHJ8hJwmkV+PSlB2QrmfwrmLbn9Vq3z2bWlKQteq/r/AB1x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4aSWWAEtqLZAegpFj4T8MKucZQrhVaKZsQlQmDcjUbbbWGF/KWioK7hM1lXSo1azoK0i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GK1mT0y3Iv8AaS1HAne44r0VIRmNOrQgwnUtRg2HUfVvHDdx1zLoTwtXU7qUECmUgf3O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Lq/h7KK9nQEFsLiSFAWk7CwO36YgvG/LtiqYq1MqacQlhSlhSBJEb+fTFeOeGTSYckJ7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cG163HwErEoSQPgNjNsUkyjM6WdVPAUshRHvxdVDQ09M5XU1S3/5VtyTpiAfQmT+xxCE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GzeBqb6fDHe0y2J0cbP0kxr5d5iBxxl6FJBQKhAIki8i+Laz2vXl9ep0LTOgwojrJBM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nyBvP2c0ebShtpQc7gsFCL288L+K+KGc6zgGmdWpsJICUpuLDr164TOnORMLUYogfFr9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QovEylIkRgGW5aFL1qcIEypUb3w65nkVVV5r2iWoR2neJiPGLYUPUzdJT6RTiUgdPiRH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kgpBVT7AEwd+o92EGe5sqlZOgAqIGq+3rhRVu9gJbeBkQI3jffEUzKrcraxXZqIRMEQR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ZVuSlQp7YvqLqpuJJKvLBIHaOhStQSIIMfLAmm3EMgqVIgDe2ANIUh47R0OrpiLjgaxb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XelIvNvI/LEcStYQSsWkkGYg4fs6cnI5Uq6U2AG+I/Sr7oSoTIm4sMau0jNjSth7OfZl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bvm/1fD5wrxPUVFY2t8yUA92JBI88MFZSuKSFISLTYpwbwkp1nMwHZTKVAQcBcjzVRJT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FYwFAQAtJ2+I2wqXxfw9mLP3ewDaYkp0kg9MQLiJCmcwV2gSmbqM4QsrW131KI6WOC4R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myyqS462lJKjI0mYvbD1wEG6ULZSdQ1WUpURtiuqarebSEtrVJ6lWJnwNmDgQtpaynUq5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STTSsV55wmrMX1OsrsF7pTI9fLCvgzlrUOVozTMikpZBDSSJlUGevT9cSStoqnKmgqqy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mfd0wSxxzllE0hntygJjUkJur0In6GM0nu4iy+O5Rsi3EyX8vrUthXd3VpEfW2H/K6p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SZA6fUfLCqpr+F85SX0lslVklbYn5j0j9cdy6ips0W5l7CoSkSRMEgdOn0cWQx1jorlP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a1glZkJnbzwczWPLSjSIEm4XH1/OJIOXTNWzppnkJIBKDJ7p63vJ6xgDfKXOKZRcWU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PTFDTRfHLBojjvENVVVQy1chCXAUgqtq8fzwp4tM8L061DYKKkz54M4s4cc4ebQ85TBC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y9+GjjnM3UcHJaSQlxciNJtJNhPx9+NumdqjHqq3WV7nbwCzTU0LgnWSYHiIxZfIjhOj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hxk2gSfMAm/TrisqeldDTnbAakkStRnC7JOOK3hmvazbLqxxl1odxaFFJBt1F+mNU4v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fIbkzw37JHEFCMopXMyqGHqxGaPU6UvNt6BISk7f5gjvQFdTBGM8k4apRmj6WXEaEu6U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YhZ9srmPW5QeGmuKaxNK42pC0NOKSlWqdQMdDJt54m3LHMKjOMvVmDyJWoBSiCPAn6Pr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rHjukZa4nrGAoCHVhUGYEnENdrW1VJUDAEhAiJBw/8AH/E9HQ80aumqEQ01WrDgj8Xe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H/u7GdZKtKUrgOpAi/kIEYMU6LKtCamzoNplqpWCNyFycWzkfGuYcP8Asv5cU61tJU4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h6q+8q7FcpUrodvTF1ZM+weWFM46BH3duVnrA3tvcD0jBlHiyqUd3A7UftHVf3fsq7L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GCCdyCNzPywupebHAWfpP32l7IidRJBBI2mRtE/VsVNxM/S0TVXUsFHcMDvbeH74jSM7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e9gKP2R46L0zHIeAuLFK+5vIQCbLQkGPUxfbDjynyCm4fzZWU0pQpvtzpXpETA6Yz7l/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MXkwYJDhGLV5LcRZnWZfU5izXOP9mv8AGFHUFQFC+JtYkuETP2i+W+bZ3XUldkdXq0Nq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yf0xSuccM8W0DZNSVKSCJI8BizqvnTmeVlFPxLTBxKhCCtSiQBHST5YPpuavAGZltt9K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sD9MKo7S2MmlwUckZnROKceQo2sVTBw8cA5rV1PEPZvJEKaUNIJgnFs1dJy/4jbDjSqA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5IMW8cMNRwPlWQunMqBDYURADUWm/wCmHTjfQXKe0hXMumVU5799CRGgAiI8emIsqhea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DEfDE/5hNMJq0rUjT3E6gkWNh+uIjmLyGmCEkFZN0lJ8Ywb54K0+B14J5wcXcOoXStZo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EaPTE44R5/cY8evNctKqv7Cmq1lIeU5qKP8AKw8THj1xSdTUfd+9ZOr/ALbYXct+JVZB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zUq5E3KSP1w855FjaTDCMZZE2jXtN7ESM3yNFcniNTD7iCT2rAIFrSAqQN/hirs79mTj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uLICitISB7ifhiyeWXtj0+UZeaDiNZW2O7CgSCOk2+Vhed8TXI+d/KfiCvbTmGYABSBq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2nx3xwZZNRGV0ehg4PHRVnAPsXZrxC4y5mec60uHUtump7ATElRVtIOLIqPYqbyjKk09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BgJIt+EnV5WxNqDnxwDkOVuigKGUtIUAUyNRuTcJjy+owHhz2u+DqysTS1lW26iSA2tB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9DF+nyy32zJqntSoI5fezSAWFVTVIlxSSS2oyEmQRPTofW20YeMx5O11G8uiZKdKVHSg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dTia8Ne0nyoqXE5aw/TB1SpChRqCiSIAGpMWvb8sSEc3eX9c4zUGqp0SRrLTRJPoI3gb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klZkXuVyVpRcnc9bQhTjyEmxUFIvtcWP7e7DlRcq6mn7RFU5pIV+IpMg2vvO3jIxPaLi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Ghh1ph2FgIKVlQAMkdBv8RizclyTIs6YKuxR2mgFIKBJPnbbGPJHbSLoUuyj6jhduqyY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adM7mw3xGVcoamnqC8mqJQFAyW4Ai564vbijlRXfe/vmXIbU2VA6AoAJjx+A2wOi4Srk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SO+UNhRHhA8cGMkhmlJldcN5YaFTNMolSxpTBm9ogXgTPzxZXDbSWihC0kqsDqV13xF3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CYQ8RAHmbYkWUuiDqAE7oBmfQ/DGquAKkS5VShtlJCzZHdAV08pw2OrceUpSrE3CTfBX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SLSrfyNsD7PtGkEJna5MR44qYFQsyhIQkICgATuQLXw8U6FU60glWwIkfp06YZ8sC0qk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h/YmobCkpGoR+KAcBUCQey22sBaBcWMfXrjqaUdsNCiZ/F+mOsOthkoBBKUyTEmP1wKn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BB64BF0L6VKwkoIHdkhQHl/Ezh3EP0SXxIKSPcb4bmdTiQSlQUI92FtANRLa1RqV0+r4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pCltjWmxM262+eCspcNXSELSlJAEBMX9/htgypaW2vSokRtHSRgOXMt09UVJMBwEE9Pr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fvLmXVD6v7qSUeAIubR4YUZw0sMqoniIIIBJwhoHPuOeoWUkaXDN+hsT574feIWEKUl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N/nbEXLIuCGUK0IDrC0SdMwvf0388PHDtQTSKpikmAdNx8PgcNFehVHVh9uEoJIJJtc7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sc0kiFAiRv44ifJHdE34WqErZWgmRfWAbmwEfp78KHWu9pUqDqMYa8gfbNXrbWYMhUdf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EN2M6ScNdAQmyl12gqzTiYMSsnphbUOLW5JUCJMkDCZtpa3e1IBhU+/BtYosI/uApmbk7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1NM1mOVKCyAUqBSfCL4Y0P066FylcIC2knUki4n6OHnIK5mqaLKZ1D/utbEX4oQ5l2aO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bXEW+umIqJEFTuMKSUtqIVEwBecIM0KVswUCQr8QHTDSnNV0lZCJKZ0m3WxmfjhWqqZq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6ycAKQmbRLqRohRjpbDpQtttwkTO4IHkfr3YaSVayExewn1kYc8uKm02meoHS3XEXYW+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J0lKwgCE74X5AktpXTm+kmBG22311w2Zct0MpULQBAA+vHCumqjTZoFaiddhpnxG/wBd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40UoDjcxsfr4Yac2QFu6VkXMiU4clvqlSCJ/j6OGutfaKyZIJETGC2RILpkhCwdZEGwH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CVp7pBCb4JbdQq6bkm94n3e7CfNahKmI1AATP8YWrJ0RviGqLwWopKu9eFAdfDEfqlqg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hh5z5Si2SlUTsSNsR+qKSolK5Ox6gYCdMn2I1OrTVdshyyYJJG195P0MWLwQ22WGSnum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rckl9K0o0kHvKjFh8vVqfYbQFplGnVpT6SfL/WC2SuC0OFnCpBYcBuZBIsdrYe32wlo6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WULGkkKUYA+eJRUNdpTi9ztfDJFTfyKw5gM6VOvwAQqyZ322+OIWlyHEp1aQDYTffwxY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okwkdLCfyxV2YVApKuwUCq5jwG8eJwHTkXpF58r67tGV0x/7ZjXO5GGzmfl4NYpYVJUI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qynqhraEQgwnrBj+MO3MumUKNb2rTpTqj3AePhONCVRtGVKptMpPOErZSsO7RpBtEEYQ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iZg7Sd8OXF7PYpU5pTCGyVEDcCT9DxOIe3m73bJAXACoUbyJvv0tjP2Xrll3cEZgs06U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nEnpyh13UFAnfYXxWfLrP5aZTpEJWdXftv4dR/GLEyx8g6xcRYxiyErVCZEkyAe0JXa8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0hQJjY3+vH0xQ+bVJy9BZcJ7NiVwbhRjw69Phi6+eq0ihbd7RJIgJTAEG/ljM3Mzij+n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nrq7xkJvBJHlAxMjadExw3Kwp/N36nNFOOoHZBelKIkJtEeB+HXFx8u8xUqnQ5rSCpkE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0xn3IMwqG1a0HSsmQS4fSbERb8+uLP5fcQZtQvdm+wp0FACVdpMR1vvNvn4Yoh++xp04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SkrQk943Ktr/AJYe1cSUDbYWtyTIhCfQ/DY/RxXtBWO5iEuKWQpdydcfXTfxw+5XSF06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AO8+sHbGiNMxtyUqJI3xjSvPhpumkSZOv1vth9yvMiYWHwtBAk7SfAT8sQlOWNsVYVFp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DkbtIwzDlUU3hJXZI8/y9cPwuUMtzJjR0rdUDC0m8FIG31GGuup38vr1JLykAq7hFt/5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ahIdr9zH4CRbfYYU57xPwZxHRdj/AMyU9NULACEElKleYthoptkbaHSjzlamQHWwqB3V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XyVGfFboeCEpi53nw+WIbwTw3nr7qW6tfa0pUSHkpuodPryxa3CvCLjbwdapglCT+BKr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1ORYY98lGTNGPQyZrwlmlIQ6Hv7aVXKE2V75wsybJq7MGfurn9sxaJVbcztiyPubtTTJ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cYHSZK20CQyhJFpCRjlQ1+aDM8szkiBtctpc7Rb94m6IP54PTyyadgJCis7ak7+6cWI1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2D0UxT+JHrGNkPNaqHTMzW5lZp5RBpvtFOLEXOlANvjgwcBV9OvW44De56g4n2YZlR5d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4eP144i+fczsiyz+3W1dOzvBJ129AOh643YfN6+ffIFhhVjUMuqGpQpra0+OE9RlLeq6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T9dMNmcc+OBaVC31580RpkLDSgINpJi3144jj/tFcuk1aaRziVrW5GkBtcgnYWB+jjq4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tpEnzWmcpKVTqUdoQTCJ3tb9MQOs4ioKzNHssflpxrSFz3QFKEpFz1kDzt44kLfOjgar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q1aFAH3kRhuzQ8AcTZknM2KxIUsjvtJgKOxnT6dcPPPGfNFkYNIjeb5LWNLhT4UhSu6n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UnPHk9S8VZIusynM101W2oFJ0E6wAZmIm3x8RGNKN8IZfm9OBllcy4EmEDTcXNvEYbM/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RtlajKVpINxtP1viievxVTkMopSswEn2aMyznWqnr0uVbR7pdpiErVNp7xB6eO/uwSjg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mvEmimcdShqmeoadACQJKwBBCBcdBv442meRmYZRmpqVUSG0ApJ7IAExG+/0cOmY8A5V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BKIAfYSsQd4md8Y4NTi+bNj9pyTRnbh3j7hat4Cq18acPqzN+qEk1rutSXNydChAmZJ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sscR51meY8Y8OcPS1V/3EgqlaYSO7YDUN7gDx8cejC+SGVZdXJrkZJTGTJCWhCd4ERA6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LnHCvMctaISZ0KbBHhb/AFjn4NLlwZG4/ZdKGnlj4R49HgbjjhbMf/Yrw1VtAkJD/ZnR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oIRT12WLbgAqW4kk2MgX9MesNdyc4FzBAS5wzREgd8/d0knebeOI3m/srcp82YdaqOC8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2VEg+OmfdNvLHRhGcn8kZNiguDzCy9qkr3U0uXtFalrKQhN/He3jhenh2vQ+7RPZY6l1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/IjHo3w57JPLLgdyoqMv4YoGzUDQ2+aNEshQAV01AWBiep3tDZx57J/Cmhqr4eLDlTq1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fMG/5RONLx46XBROOR9Hn+1lToCApRTpGoiBby/LBxymkqnw0HyiRA1JvPw6zjYXMX2T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a/5LTlmYpALGaU7SRrXIkqUkwsHrqk3tBxW+YeyLmGexknClI/T1lJT/AN2qecbPbuKB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N8LLCmuCpRyRlyUpwFy34ezLmFQZVxNm6WqE1P/AJhSpSFJ6Jm8AqgTa25ETj1E9m72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V5Dk1JSp7BPZBmnSkk6QSfEm8zO8483OMPZT9pbhfRUscNLc7O3bN1rRt5DXv6Ytf2S/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p+GObOS5oMvpVlouKStQbABCQdOq4sMR4p+3wzekpxs9FeKuTWQZXRLTmeXsPIUmwVT6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fFG8w+K+AOXdQ3kdSA0wtzsyQiAn1n0mZHTFl8pPbx5Gc4MoFOviplFQpzsuxqWXAvVF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b2w58Xcs+TnMt8rzrJMvqlidDiqZJUm9yCQfn445uowQlGpIfDLZLkpZvgHgnmBQ9tRZ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VtJC1kK2Mg38I85G1oLxTyPquF6lTFFVOONKOpClAQdRMg3MeMTeRi9Vexzw5Qk5py+4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TbFYUtpBmQBpgCCbCMcqvZ15ipSllWf/AH1SkwVvrKyB7j+Qxz8eg2cxZ1cethCk+UZo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r1elJiUjs5IF7b/lg3hbldxBmOes5Oa5xNOpZKyTMgDwm8mYP7Y0MPZe4yWkqeqkoIUZ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L7NfF1Hm1OXQCylR7RUTIi+58fLY40YsGphO3KzRk12keNqK5E3s6co8z4Hp6l1VV95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EaUgg3PhPvxp6jpkssIbU0AAgABI8sRvl/wXV8O0bdMyjWhsDurAMeIxPhVZQprQQEqS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p9HkrhnmNQ/cm2NDuXsvlTaioEXAGxwlfoktIV2i7C4Pj5YXhTQQC0o7bRhm4wrnqHLl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wHUA746dbomP7op3ngunzBhDDR09s+BpQvxSbRH1GHDkdy8fy5YraZ4FDLYElMajIMASY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F/G1VmnFqW8vo3XeychSwmO+f8vAD3zjQPKCsYY4UpVVyIqHWtbgjqSfDyjHKz8yNbTi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gKhvs9BjefrphTSOvtOFTS5BG3j6Y6+3TVTQCGwJ6pJvgqldqWXSCkFA6ED4WxXErFpc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YP8AODUdkppVUpwNECxIG+BsPMPABZAWdrb4SZ9UMZdlylgmSTZIxYlyFFf8b0ys+zvL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XpQ4sdEJClqMTewnDpmWWsOo4n4wZbKaZim7JCCqbhoBUe8fPEWoM9bRx/mFc7UKW1Q5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i1JSmLWJ7ySfAHpg7ivih/LuSpS4+405maFrUvqdRMHzkBI+HScdfBNRx3/BjzScp0V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NHUgf3CrvbknVcj34luXUyX8uKyCDrJ9b7SPK+Ihw7UFFKGnFEhOlIURJXA8evS+JlRu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Ulw94oNgbb/PGXJ8hsSrs8rWMjLbGtbOhRVBlZuZF5Nj1+OFRyZXZqLbgK0iVm9zb5bD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qGVNOqUqPERNuhwezllICUFcd0kk7dLb39fLHKUS3Y0MVDkqi2mqqKclagLwTKhtAnpY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W6W1BP4oSDJTY7W8sPrdAy0ltJdSr8UkA9I3m422mMK15e6YfDqS4FS0iO7pI9+FaLIj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R3dgEkkm8HqfIe7CheUNBJZYZUQkwkmTJ629emHOnyxdM5qefUpZkqS2e6iTM+/B7DLl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pSWwQTI+e3x6xhougsbqbIGiUu1dS4sk6ggqUCq8EzMecfthRTZRlqXymkp1a1IntFKi3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iWg63ClJiY1FXd285Bk288KhSqQjtUpQZAnugR+owybEaYnYpOyUCEL0pEAgbwJv8fnh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2hMpslYkCfHCmmbfbcNM+2loBJKQBBBt+3ywDsVSWlrUtRsEkkGJvMX2xCKhM40lOpDx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Rb5j4eGOJpEwlXdhRIUfA/XXywv/AKcgnS6vSpMFJRsFTYbHBzFAGWkqcbUpKDrKYMid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FT0bjaQ3TixI1AfM+uDV0LSWx2azeFBREx5bWkAm/wCuFBaDQlSdUqgR/kI/PBiG1gBw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7R16ifLEon2Et0ISSqSTqhLg73rgaKanpnHErOklJJCvKL36/vg7U4j8BJIVAGn8Q8JP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iwHFEBAEFW5mPXDJBTB1YQhCW3D5wU2SPAHr9Hpj7tAHNLzqSB+JMb2sNwQOo3x8WEht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C06vrwwOEtgK6lNiDYyIsAekR8cDaQC2ytxOkuaQEgrUkAyPT34NLKdZIbMbrRqEkbC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uqZAUlCVDRpMAAg9THTbAQlUQy0or1DtEwJO/Qe/BSogJTjK06dUKTCQEnrNo8PrzxxT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CknYyOnTwGDUMLdSCtsyVGygdov5QJ6+OBLZU2QptckHvDTsfKPq2JSIEPBbgT2ayoK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TBiUOdmtvt1AJjSdN1XBO3T9tscDbbrmpmCptJ06ASqSfC+9vgOmDFdp+B18qCe9CEGY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0BsZeLwmjyyErkqJ07mfPw22xSvNTOEU9E9TtlKoJ1LUJg2t8vni3uZeaJZbaQykkBRV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uLCd+mM78zs3LynKX7smHHCVBRmwkTt0jfCTXwtFsGqIu88txkKS4pSAu/cHQdY2woon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BcoiAAbXvO/TDU27UVFEplQCUIFgYCfeSdvoY+p3UJeCkrJabgkQLQfMbz18vPGarGdE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hKlhJADgsq4sfcPj4YR8WcKpzOnNWWG1oSDKUrJJN4uPU2wno80Q20C4Z2PaESJIm8jf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olJL7ZTrTrUlMiNiR0JEfW2LEI2io+LOF3GKhbzVGY1HXqaVCRfc/QxElrq8udS7pSF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YuOg/bF68Q0dJVqC1PJd1NgKUE/5bgCD9XxW3EXCyW3FPMNENqT3BsTsP29+EdMKd9jZ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excrFFJXI0kECYET6A4svhLnYt5lLaqtGpPeAURJ87T6ftilM4o3qGpD6kpKVgGBMTJ3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gQlqmPdI1NrC/wAIn/eArHWOLXBrHh3mC3WNtIXUtJDjQkgpGhUSEgeEnrhdm1amvZL2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SQI8tvr0xnDg7mA/l626eoQHQDc/9pEW2m98WVkHMFqvoS4F9mCsyTBBPS/1tiODkgJK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1dIthbaRpVEjxkSTfwn44pvjvLHqarcbSSpMSopBIVb8rYtzP82Yq0qQHibyswAVSD+x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+6UhR0yCr/KelvM4CTjGhk0+aKlzlot1JUXUgrSdEG/wjCjgTOn6HMCytZUG0zAHWRfA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QkDQIUiJkgi09OmGjJ6lbOYNPoSpvXKDK9hv+gxIseLtmwPZ/wCOKoijQ1VxCtDgIEkF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jWvL3iBypYDhc7ylgNg2Md3w+r74wRySzf7pV0qu00kq0lcnvQfo42fyoz5dTRsvNJkL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wHnNsW41LtFWRfRofh99ypQXyjuyPwm8+oPgdvTD9TVQjUlwACCFdbb7bdfHEP4ZzRNT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U4CdJ90enxxI6GpIbt4RAVt69PDFiKpRHdD4G6yqVwCkxB6WH1fBqFuQVOOG19P/AGn6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SEJN0gWHUeU298nB/bhKdIUom0A7ke73esxiclbjTB1dOktlST3iPek9TPxxHs5y9pQK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m5j4YfyQoJjSoiABp2ED+MJ6llLqUqS4NSQQCZBnwjbr88BcDRdFcZ1k71Csv06ygtrI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6Yeci49pqcppc7fWhxpZ/uKWAFXsfK0YcMzoA4hffSdGwvBi+8eAOIfn+UNFSi0kSq0o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dOmWOSosSk5mcM0adT/EFEjSCdTlSj95jDdxb7SfAuS0qhRV7NbWQCE06wpJJndQtaOk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NTatOlO2wiw8T1ItiOZhQqsFAEmwOqbT4n16YZz4InFjtzP5+cXcXdtl1O+hqjU33Wm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Gd/dimeJ6vNqpYWpala/xyjTeYi3S3TE4rqB2ZUnvBIhKYJVf9cMebZYl4AlItdR1QbX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Fb5pSVCFvKdJLRUIQTIIm29sMlUlbailaYbW2A2FJkADpHnPyxPM1yJJTLpOkqN4kgTa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GWuyRgA6CNCETZQgHwt5T8ffhJO+w1ZE32mXmw40JRfSAq4m4HqcIKtoNoKUo1o/7Ugj9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wDSoVIUD2dyDadx1Prhvco5Zc7UnUoE/wDT2v4/nirhhpoZ0CobbQkhxBmCCg2Nt9r+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jJBCoIJnXYECf4PjbpgC6bUhDhWQhSiE6TJPiJjz64Mp0dsC0qClNlEpj8vH9NsCmgDrT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dLY0AFKBbby38sKEPlfZr1KCQsG5uofDyw00rzjaUJUjuJGyDfy38z78ObLw0KWyFaFK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/hh0yBjjCnAEqIUUpJAAuNoAHTCepSpaFOXFxAKSOm0dL4PKzUNgpWmwMLkyOk7YT1Sn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klSbTJuSfG0+RxALgb6hBKkqLaRpWQ53Ujzn34QuuBLstjSdUJJIBMASTf6jDnVpcU4r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N+o9P1w1VRU6SpTqdapOmASRtfz92EYWrO9sCtUEWIuqbiD88cari0ourdUopVA7mxGw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h0eMd9Q2k+HwxwuqbWpVgDCZKhH5YAtDlTVLvaKlwLMHQBFx5QLz5+E+OFTNU8pACFkL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YZKdxaXfvLjakpmISoEGRY+GFzLzjCkKSmRAkJmTeQPlg7qCiQIqitIRYg3WZOoWjYzH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DP4lCwVAOGujqSy9qbbXpB7xSIJsemFhqyFhLSpESoatv94ZNMIocHZBCEBIGk3Sdo6S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qPYtPJN0iSYgbfDBSqlfePeuNo/D5eeAPr7JxRDv4U2kzBM7f7xBH2OTNUUKK2JFrQBE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ledOKSh1TcE94jSLEeNh54iDdUrWkLVF5E+vgOnr+mHCizBbS9bAsACCVWiQfz/nETAW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nndBJN+mnvb++beEYkuWZ4gaaepUCIidQ626X8o9PHFV5TmhRTgI0zJBE2Nz8BHxxIco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AASNQhQ23P7YdcgrkteizFvSopdKiqEoKhMkzPlY/lh1pswYccJmVBJKdQJjr5eEeGK7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1gpUJUFTAt08be7Eios10DWG1BQSJBMQI8Y+pw4rX4JWyWzAQkAQQL2Bj4XjCvVTr7yk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Bv6WxHqLNVK0LUpcKHeBVH77723w5UFepxshnswsG4m225BwAJMdCy0palhC1wYSbGYM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dedOK+85cAFJOu6hJJFgI9flgPLjOqbJuLqGurmErZQ8ErCzIEnTPuJB93vxeDOa5Hm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q1J/tvxOsRI6DpgxTYrbRmvj7k69lqi7S0ry0jaEqUUATff9LXv4MnLyrqcrr3uHcwcU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riQRMQopHTrGNN8U8CVlDW9pUtpNO4kFDyB3TvbyP0MVlxRyaYqFprsrqNJbcBAKASSP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hJsbeH+LEUmct5RxEeyqW1k0+ZKAQNrTYDa3ruMJuZmaqymuazFFawtam06mw5JUZMKH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WUSA0hioGl1pIS48VAlZ8YE9OvniE54Fl1K1L1FCQkBMqIE+AJwLZdttcDtxxzIyXPHW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0IS67UghAuSRA/FBUb+7ED4ifzXid1xvMGhoUggIbZAGkbJmL+mJpwby44p44qQzl2XO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CU77kwOo6zc4l1Ryt4J4HaTmHGvFtMlxoAlhCJkC8JkkqMeCd8IoNvkEXtRRB5Z5hmTQ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hOlRmBYbT129OhwuoORed1ioRkVSgIkqKm1AJAM385xZdXz45c8OLNLwzwKuvQJh+oc7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7zBxHc75+cwuLHFIyWiboETrhhAK9ogqUPQn89sHavoZObGOj5E1LStFRSJQpSlK7zse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Jzh2lQRWVTLcHWsuVBBSRvAJ23wopeDOZfGFP9/zLOqpaH094NrKUkXjVET75wzcVcqM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U0E/iJa6jqZuet9sFxafJFFXyxwXy+4Ap0Au5/QoEHVFWknUT5G+wwmXw9wI4593Yz+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Kha347naPXFY5gy4gEF4BRmQACDHuk/6w3qFWp4IZckqImER6Sfn7sVOrI7X2XQ1wLw5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o6QUBybW6JFtt/I+mDqnlVRuMEf0xhSQACWXANRMybGd59xjFL0JzJbnZqeUVncEgz52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sccNr05XUVDEbKQVJBG1gOl8NGmR21wx6znlRl+paU5O62CCCQVEHzk+fmdsRet5WNML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YSuSfCf1semLKylXH+VxUZmEPpUk2eRCrf8ApeO/ywpa4go80qDRZnkCU97SuobT35Fi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wUiRtK2UnmvDPFmXOKWyFLUpQEtNalIm0kxub/6xHGeHOIFZj2ubKdSgKlbipvvJ26yf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edMpqvvi0suNpWltdN+MRbqBeZ9+2G7jDlJT0OXv5a1kvZLWwpCnHEAuKlMbgiN/94VY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KeY/ELDNNk9BVhmko0KSwylCYSDAMkyTIG+H3kPzAzmq5jZYPvbq26d8v9mEWUtCSpJI6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3mJyJrqSpU81JCQqQWZMA2672J+pMJWqo4XoXcqy6k0OuKIdqJJUbnaDa/5+/CqThIfi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+UVz+e8yuMy+vX/by2jIU65CQkA6Y0i3UjbfDxw17UvEnH+e/wBF4SyH7vl5UlPYU2pQ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GdzfwgSZJxRw3lmb5464/VZh92ZQohVQ6numxNr36X8cTSs5wO8J5A7w3wUHKZt+BX1q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w7iRKrT1+Nr1C2iSxxTNs5TzsoKN9FNWcQMOLCgl5TbyYBgT6x7sTDJOZ9BXaVKfaIJg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fz+PnRkHMvOlupDGtegBKW+1JBi318sW5wxzfzbIqZtFe0Gie92QTpTsIMGT84wVkhVi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IKKoMNPoVA2BEiT4zhwQ/SqAUkgyQCIFvnjJ/DntN0zboUWypESmFi8wbWNv1HvxYvCf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tAtazMlw3EWF4vP5Yiakyh43uL44eyWnzTiGmplU4VrdSDqEnTM/IT8cHcR5PROUgQli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ho5L8d5bmq6ziVDoIoKVZSFK2WsaED3yT/6z78OGYcVZdUtmYiNSRPw/1hqpCSTTohuZ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jCgVSSmR0jzjDHmfKCjqNQTl1k7AahO/lGLDp66mdGpRgGwB+r4VNuUr8kISItFxgKNk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ADbVGVKA7o0C/wC3jhjzLlNXoXqTRudwyFQox897j540svLKF0SgJBI9CfLCd7hekqgp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j9fVsBxTGTZmBzl7mbAC/wCnvFQkBCWzPqfcd8Ef8q5ow2gO0S0d0qUezMHf/Xxxpir4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/smRfp7xhvquWlDUJ7ygQCCCEkjz673wu0dNGe0ZfmhA7JhXgkAC4m4w6ZU3UUyUlxCg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b54uKo5Y0AOtJ06Uxdvc+JM4Q1fLVuZAgdAEgCN9sMqSJuTILRVdSGylShOwjfy8J/jD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CVWMXH1b4euHxrl600ISAkiQRpIFp879MHM8CPOmQrTNrJJnwJg+WJbJasTZXWrWnStS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unjh/wAtL5CC5AAEkRJ/fAKDgKsSlP8AdIVFyUftviQZdwepmEVDoPdESIt4b+RwtWK2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SUhsqEyCOuH/AC7KUlrVVCBOCmlUOUtGSkaYsbT1nCWt4u+9zT0iYgwSk4PQLQ51dZR0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/X0McarXXhdXW9o+t8NVMla3e1WqfATth0oKVTkFxNydhbDIFjplrPbK1LFkjVYfXhhy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jTG98EZXTFtBC+u0i2FWuF6UpmLgeXhiMAB9tLaQhItEQDhgz1XdSS2DJtbD1VrWkkKA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qhCFkOLEbnUQfr+MB0RCOibT94Chcg3Av5Yes+r2co4Jra99aU6WLEm0EgEfCcNOVRV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jmsgM8AP0pTIcJSrpI0qt5b4PYYtKaPA/wBtXNc1z/nLmVXUdorVUrIOncSb28ZnFb8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EKCQrrY7fti1vado0scy80dL3fRXKTChsJt7oIxWdFnjNHVwWAVEmCDt8cZpxbyWezy6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3Aam6fOEq1KSnQdKpE+Fh16fHF8cO0q6RJqFhSlKRExt5/L9sZ65bZpQ12eI++VfYNAm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3t9RjQtPxNRVjLQbaOhNiomRBB2Pv2H6Y4vkcc5zTRi8fKMU0wvmPSNq4OfeSIMCVTMi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qM2LvCycuQ6od8lcHf5GOuF/MHNcqp+B6l6odROgdZkkjYmJkwMQ/lDmazlCzB0IcVo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GaMP+Gaf5NbnF5iwMzzQNANLeQIJ1qUQJ8+p/L5YZ8+zFpzLalJqQlw064nvQYPriJcW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tCEzF/W8DxtbbCenzarfyddQnVAbUCVKJixtvtiqOPlMuk/iVzWVTH3jM0hae6sSreFT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M1rVqUQEJn4CLWxZvEL33B+sZSoanVJEmwMTeP8AeITliEZeyUsKSVbEjHpMNpHn8zti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yEpWJCCbHfDmal2nV2rLhmYlcTH74Zl1SQ826ly63BKZ6frth4zFpsIbZZQIjcybWwMj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zZKye1aUlOqZbVvff8sfO5oHWghVaFEpsFGCPXoMNFdUpYchRgiZUN7fp+2EC8zUqUJS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PtTZpSHXMzTONaO6CTdSFyPS2EwySmaYL+nSVEKSrUb9dsIqJpx1ztJAKgf8Sb4cQ86F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FJsffh1xGhae60JHMnqXVaQhRT0JG/1fBTtA+0nStix66f1w8prWQsj7tp7vehw7R0Bw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SopSomxTvthU1Yzk65GDMUKeypTACpIv3b4jq1fdKpLWlU6oAVsMTSnbZrawNoUlIB7y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BLFckrQ4QQkmRF/r9cWqf0ypNJjDQOU747N0jpMmL4dMoyyn++t1J0x/3E2GEzfBdWxP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x9frhXlzVdQvIbcREqgGIt0OCu+C1zWyiP8AMGmUjNQpCkDuDpv++GqiTKgCdXoN8Sbj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mVaAEkDYXt+eIxRww6UOJAUPG9sWdKimL4HBotrVHaCDePPeMSzgVGp1Tbg1JCxMKuRi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mP8AtIn34l/BTqGasqUE3WFRPTAsM3cS6ebPDa2uGEVVEwqQUqk3gBNxefLztik3mqht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JUk+GNB5/XN53wwHm5WSgKKVXjumbWj0xTvEtAFVLyyrZQ1SALwOk+mOXgk1Jpm6SSiq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Eaf+5W/nhxcrq9ik7SlXCxbVO3W3hhNTUbzDS164MWt0wetlxuhC1pgEXk+vT542RbXR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YvFGVOI1VXaI1SEaAJ8Z8cLqf2kkUdb90zNCUhUhYUQYB+t8RjNK5vL8iffSuXA0UifG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/W45eLyMacMVLlmfIlFKjROc80eGuI8s1t1zaoWChBUNRMQDF43/AN47kvCWXcWZWmtr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KeKSR5CfGfn4Yz5lz1Sh9tllZ/FOLroc8rcp4SaUy+tpSGyAtJhK9zHoDPji9Y0nwUtu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khg5e04hSyTYmPzxX+ecos7pQRTAOgK7wSCSkdPXC5nnTxDllapCkoqEqURBtCfLD9Q8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SJulT2oDz2wZbiRVMq3MeG89yWrCanL3m0hYI1NkDoZ+eNA8hcxcrcrTTkLSpATBKRG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v4s4Pz6jdWy82hagZbUve0WEeWJjyGfoWnayoqtCUNpT2ep3ReFWk+/5YXJcoiZE0UXz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hCVJ11SlQr/1I4iiszzBdOiiXVFTSSSlB6EnfF1c7uWiuJ+LKnO6WqCFPOqMqSCD3ibE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4HzegUtwI1pSP8Bgwmmgx4SYiRmziSkLQFGI1DFwOVpPJIu0qVBSads9oAIFx+hj3Yp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kgkSopxcOVUyXORVWVkHs6ZIBJg/iH7YaTJJO1RV9Vnb+Y066Zx5ZKuthadjgtLrbTeh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UPrUVxpJ3EYC86CO6Ba0xixDOz6rfUkaQvzlIxdvsoJRXZJWtuLBH3pW43OhP74oxRJT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+yi8admsZKN3iVqIBAEJFxGFl0VzVxDvaWp0ZIvLamnSAHELmEgSRp/X88VS1xI9Gp2x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YVl2TqQnYvRAtfRii1KUlHeVaNwLHAik4lkP2kkp+L3W1JS3UhJ6LG/piQcEcZV2a5ii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SoFX4oxXCFwuyp8L4fuA3AxxPTLAmTAEYm1EkuCyuPEIqCkNklSWU95RJMQCZ8b4iNbl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DYg4l/G1SmlLTpJ0lpJBkE3Aj06fHDEuqplpCkXG41p6YXplK6INn7DzSxrJSSbgjCCn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0mUqjD1xWhpTutH4Ss6ThiKdKyk38MWx5Q64fA6M8XZwwdAqTHpF/TD1w9xzmZq5ddIW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mJB0x12OFOXqJdC5iB4YR44NdFjyTS7LCZ44zESH8wWokEEHqCP3wrybidxCFO1Kk6tQ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UqklMlET44WNPoUwUmJPUH5Til4IfQPdk+yx6HjxPbpqGs4caKDIUXNp6Genlh8yTmFn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wXEqC20qIvHX9cUhT1r/AGxCFpBVaCLDDpS55V0hCbExJAPp88VS0/4LY52jTnL72nOM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RcbVAWoESYn4x+mL55d+3blbiVNuZn2boBK21pRJM9LGLHzHp18+abjB9r/EqsJJc9x3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daH6YkGxIUmevxxnnpZSHWop2erHDPtb5JnWXt1L2a02o3hVQ2ARJiQI8Nt/jh8y72le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TJKF2UpwCVehFj7/AH2x5c5fzwq0MFsNNwVEgLXJUR6jEk5Zcz80z/jLL8pafWEVNQhu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GX9LkjyXrJjmei7T7VbmK3WSCl9ZclBsSbzbrJw8UyOxfDcRqIBhUAemGDI6Ryny+kdW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Ww+GH2kU0882tG6SI0qkb+GNPaAuR2YpnYCWkSlStJAsNuovhVT0y0ulC0gHVYqAmPH5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UpClgFJImRH+sOKykEVCoGsDtCkn1/OMVy4CuhVSlTaZVAB3Mbnrh1oHQgBOvSn/ALSm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TGJJUPD6vhUhsxrG/pE+OEEfIpPYkEtqiTMTsMdaJbd0g2IuYFj4/wAfHBYGtnvCCBOk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sKBUmxB8sRDId6ZbfZpfbSO8e8kXnxwpJU3BAIHWIMnCPLGnXGXW1GVJHcA8P9D54XUy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kiCJ6/X54gGBqlpfQXE3V1Np2mMKMso0Zkw6GFpDjYJEnby9OmEJdCAQSQDv5HxwdwxW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1oIAHqD+mIRcBdW4pakViU6VWKwB5f769cP4fVX5O26XTITCiFbHxHzwwZpVMIzV6nXc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7+/DrkD80iqaAQFGx2viIehjzZhak6kKG19II9dsMOU1jrXESqWpcIQ+CEJ0xcJm3rGJ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AYnUBG24xEuKcqXTFGatpVLar/LxwySF7ZJsjqnqSq0iAZBTJsRb9sT15pLzAcSuTHdV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eEt1DagDqB7pkeV59Phi1cvrjVMAhYKVIBBA3t8OuFppjPl2jiAlAS4bX3iwwdndOH6A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/pjjaipRgXJ/7sKGmPv+WrbG6bAk3sOuCmL2MGQvdhmMBZCFphSVXkxbBHGzQUggWCRq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mGgit0kd6IuQJwbxVSLOWrWIVLZ1CL7HDcUGPTIPmVF20QDufw9MBoCumBbKyQLXOCWK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G1j/ABhWl5AUHV38b38MIMmdWHFTaxTcHY2w5Zc6SdWiZ6n/AFhEwluDcCBA9cL6FlKV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MewD3lSVhKtLM6kG2mfA9PfhY1C0JcJEpVYm0RhLlZUw+lXQ2Ji31vhY6yW1qQrYiUq9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KaGlwGBfvTb6Aw2v994yCLRcx9emFDa1qb1hBEGN+uEr6wVkAqkHoNzg/QT4rWhUlRIt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2inLYFztI2J2m21hhWtwgQeh6nzn69MNed1epnsSobyLdY/j6jEQrI9mL4ebLYdEg3AH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SUqjz07/ADwvrFpWVNaCpRBgAWN7+7DdULCCsJXPd/j8sVPhkiIijVpUXpKT3SIH1fE/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RCVJF4O1jv8AtiBJU2FJ37q+6QflF8TTl2tdHmLb5SIV3SEi9wdpwU7Q0nwW9krZCNQT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vtKYERYSSn0/nDFkwT2YM2J8N/4xIKDSphSZv44tijP/AKiEcYUxqKd5KRaRASRe4i+K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WVC6twDHr9eOL04nZKKxxnZJiLb4qfjnLyl4tT3bAEA2uY9MLJc8F6kiS8hc2eqMyKT3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5Onp5Yszjukbdypxaxq1NGSgeA+vjinOTT33LiHQQVAgQRbTdN4G+2Lxz5k1XD4AQDLc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Cv6dGfLJe5wUBxlSOys6Fd1BEJvfFZ1kpqjpSbSII8vPFw8csildWglSdSdStQ6THX6v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guK0nVCZ6x5es4z1yXRqkSPl9my232mXFo0FcJkwTJj84xcmRFpVFrbUFaTBUPgbfW+K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EOJVqQ5CQIEifM4u7hPM3EZatoqEhI16iLG53Hu+pw0WkyvJdlV+0hxZl+XNo7avaQil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B0iZvaYHmcZRzrP2c/4ifrqipQtLixoMASABtFsTr2+uYdXSqZ4boWtCnHAXXS5AI0kG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5HmWaLdS64ZWraCZ3n3YyazUqEqOjptHPJj3IurhnI2XVhbSRrSiYK+kRNj8MWJwlVUz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lMAKX5bj44ozIOJMzywJU3TSs90ELmdvnicZVnubZi2hJp0NlTd9EyqPX42xk/X4Yrku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55TUMOJqApQ6SOvWx8/lhf8A+JlHR07iy2dSBPaLISE+/wCOKdYqeMXEIU3makIII6i0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wnr+FszzURV1yliSoqWoqv5X/LC/5pi+mReHk5Wyz+IfaFyugYS/S5yyhxREp1JUbgd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/ahrX6kt0bK3O7pacKYPS5AHracR1nlqy4A4+olQIBJbuegF/d8sHI4Ap2L6VCD+JSYg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km/ibMfjcUFyHP89uP84C3KeodRpM6VMpG20Qnw8Sfli1/ZO5ScdcxczTxtxq/WfcEr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q3P+8xfSDsNiRtGIzyf5VUHFvEDORmldU/UEL7YGEtJAEki/WPecb15H8qqbhqioMvpU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zcqCUaRMdeuL3rcvt7rOJ5aUMP8ATguR15ecv62loUO1bJAAAShSQPD0+hid0WRhhAAZ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KGREQCNgMHpc71kz+uMc8+TJ+486482EMUA1Qu4i5nBqKFGwSTPzwqbX3QFIAjc4MQ80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uwUJ26fSfwx64+qG0oZUdOwJFsLD2SkgggT5YS1ZaLDkriREjfBRKKT5/wDNal4Ey5yo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t61JTJMwJNhsfcMUHn+eOca5e6oZgHntE0y0uSEquE/tiU/aEUry+EkuNTAWCNKAYu4e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hzzgh5yjVTvONhWyHIPrt8elp8ceg8dqsOLHUux8uGU4pp0T7Pcs5hN1DozFL4SXSEJQ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wOnXr4w7Oma2kqQazOHmXA2NLyUkkE7XA8cXTwlzVyHjvLEZfm1OGy6ie1UQNr7+MC3p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EuK2V0xYBDiCQ6QCfzk3/fHVjKGXpi/8viRndzjjMqKmFPTcUrGo6S6pwG4G9xuPOdsL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yq/Jc1q3QEnvsNghQFr93cEEdPPbFqZh7DPC2ZKQWM3WpaYVdsphQI8V7fV+jxlPss5v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s/cmlagypoqUoGNQKtfjO84teGKXZbiyQ3clL8H+2Bzo4AqRQZlU1FSw2RqD1I3tPSwM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q5VzDpWqhDwfA1JfRpAUCACZB0kdZHlYxfFeZv7NGW8Q1B7SoKilMJKmh3b/APdOFWTc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5dWqp221ErZaZnXsYkm3Xx36G+M0tJjyfuQcrxSXBr/hjMOGuNMtRW0i2XNViEuSQZ8P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KBLdGCOo8PPFRcjOIKpjNy0lakIaUgfiPeF+nu+fx0FTBVQz2qE7gWnxx5fXRyaLNUXw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5fUlPSqU1RqINglMmfjiGV3C3ZVQoTSlClKENk329Z2v5YvVWWlSQSgwNz44a804Wo3H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Nun1f/eM2Dy+owy+XKNEE2qZS9ZwZVZcUFbBVquNExHrhK9kKJKy1B8L4trMUMUTJYBP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xCM0FK5WLZYAACykED1OPVeK1v6xfJcgkROqydh5s0jzesKsoKPr++IpxRw5RZY4msaI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abb/AFfE9zCkUhwlJBIVsPf44aM4yukzdr7pmUaCkggqmRacdlwRWnTG3h3OuG6xpFK9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2yCoQNrXn+cOznBvDWbr7YUyFuItIdJI+focVbn/ALN/GzeZPZzwHxQptKlqWimeYSpB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264deU55n8JV5y/ixCnyHB2rnZlKSPERIHp8sJtiugtonx4M4dpm1N/cUd/8AGVSRE+e3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DwDmzLruc5HTupKfwrX4kQN9r/W+LKf/APMNArTBKRqAG3uxW3NvPDR5XUGjdJTToUt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fp64We2K5Him3SKD5tcgOWmXoVV8HKbyGqbTJqad861GTIAJgkDpbFc8vfag50cKZknh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HghhSqdpNgVTCkpv0i8QLecC5te1DVucw6vJs1QShHc7TtDCgPUCb+m4w8csBl3E2YIr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dQnWpRn87fMYyavEnh3RLY7oTpo01kvtYcwqSkSsV2rSgQtDQBV4yYMemJXQ+2vmNMQj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e7pHzSI+fTFb5fyxK8pS5REKJRKW9p9D85x8OVTtaTTrC0InvS2JkfXzxxYSzI1NQfJe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0Q5miC6E3TpTMAwf8Y3Iw45F7YvCeZZ21lWY59TUzK3S2uoqtKEJVe2pRgeptjPieUeZ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kQFgAm8WPlby+OKd9pPKc74Oy1S6Ul55T4KlNnSEabk7zHTz98Y6WlWTI6kUyjCuD0xP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CGaM1qVgEuUikupmBOkpkH49MKMt4krc5qlU1OgIUgS4pV7bREeP5Y8r/Z0+0pzzk1lq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L57Nl2p0aAQJCYQfO8fudQ8k/bxYKncz4kpSXKpWpTaHJDYJ8dIMRAgT5efVx43CRRPG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O0TxceWTN1EemGfj7PKV+kFImobILRJIVIv4xfEd4O5/cFcwMr+95YtSXFo1dmVAkCev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4/rKGqTSsVCG01YSGiF9NRgEGxEgz038sbPdcUZY4nuFPLXh6jzDidTa6RLqlEqJiO4C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iylqnQ1TtAADYmIkYpzkJRt5i6vOe0QkoYhCEkKmSOo8xti5qHtGWgFAEqJiPr6jHMlK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NNTKQykhJUSFEnp6nHfv2XpWELeSUmZIUCMN2e0wcp0uNvEyNgOtsRqmrX2SEv6iJAkD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e0salVSOo7VhSVb6YM+WGPjatNBRls1AUSmdPUevhjnDLq0xVNrXCie6TAHx+r4i3PTO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kltSQgLgEiIk9Ov1GLIxbntIpJckRosozB3I3sydQS5mucKaQUf+rGkBcRG/e1beGEH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hphYU02lI7NCR3YSkeu/uxKuCa5T1flFG8hPYZZlKKp5kfiDpCRHxUcVfzI4n/5i5i1z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T+EGZ95BGN9OEOTFOT3tncvplBCRAgjeNxsdt/DC/KqsOZg452hSpKSlIVAgReOt7YR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VpSn8PUbGLYV0GXlCnK0qUS46oggmEiRYT0iMUXyWwfBgpplbjatLMxCkmJ8j6DfHaWk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K63kz7oud8OVJS6QptltRsAYMdOngP5wa3RkoU6gFIQSE6U3N426j6645zLxIaQsr0l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2+ODhTsl4pcuiSAdMkHYCOp6+/BqGlodKCFKvEEQIHW+BuJJTq7Mpk/ikAAHoZPpt4YV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2psI/wDRIgwB8Dv7scDaNYR2vdgbCI3MefjPlhQG1us9o7OookXgR6Y5S0YGl15lyye7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PASIFM0rSxrVITAMTIHgfX/eFxbKlQoJBWkdnJt77eE+mOM0zaVgIbiR/lczFgZ6fucK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gKZA8Df6thgNo7T0qSSlwgxEwNrb28/zOBBpploALMgmYselpj+b46yh0oQp1SVFKQA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BywlboMi51Ije/8AkPOxHuw66FaEo1pWlakAjdATAiZvHv8AyGBJaeKSnswtX4V3kwdy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YKSFhZCyJAJiRHT03t5nBoYcYSEtoUhUjug28evqL/lgkXYgcYqltoQptZ8FaYjz+XhP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aFo/EZSYMGDcWwsVTBbaWATKd0lWhRMSYnx/THDRhIBaZlW6fKfr54FB5CVMgqTABUpI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rLLjTSXAAVBUFOnYeF/f8MKxSr1BSEgwLHVcgdbCxEjBqQy0UqWRKZAM7QdrWO3y88Ml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pPZIbQrTOlQERabz5EYOdy7swkqQCQkHswAVJsOnQfXXClbyuzLRTJSSs6BEm9hAsPLz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VkQP8iegj8vdgDHwZoz3qhpKRPfURJnzHXHT2Lq5QkWEGBBk9bfv/Jbq2tJU0vzkxI6k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EIOpaYSd0LANth+fw6YgQw1FOtK2VIUsFEmEXi0el+hwW8O+lCGVwpQCtu6do6yLYAvM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lQH/AHdZ8/PBf33UsKRrGpJhYTMz0j1+RwLRBe0WA2AphSy1qLsCSehIj98AU4y6k9qQ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mPX9B5ThEvMVTAKgQkk909xWox18vO/XAPvjinFoLspKDI2gb7+vnffCuVdAptkL5qV7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JCENhOoEfD/fpihuL3G38wedWDpVIsTuDM+fhi1+Y1c86+XgVp7NRCgtH4k38+kjbxOK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tKVtp1LUXFJP4D5xtf4e7FW60WYrvkag42hpUJHfACU9mFJBAvPlf1wlq1tNVXaIZSSk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PrxwoWtLz6u0p29abgQSJgCx9PDBKdLjiNTRQo2PckI8xHn+eFcR5cgFVhDo0ju6e9It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1ipdp3CkKXAahKCdQNzPleMJ6hh7sRpWr8RSUg2kXjxwUsuNKWy02oahqSV3BPhG8YWr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ipCkqBUtxWoQBPT6vhDWanlKddKCCCOzUobbG/h9enKtztHQFKSAdwSdI8L7R64SV6R2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poE607XER9e/DRjtI+BjzrL6ZxSW0NpkWKwgAEnw/P34h9dlrbadJaSkk3SO8AcTesWy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vJnSIsQDcH47jDBnFFSVKi0hK+5datYB/ETb9vlhX2SE6ZHUVK2H0DtAklRiBeD4e7D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RVLOlUBMABXjOrYzhozKi0rU6hK0lOot6jAIuLiN9r4QtvvsuqWkoUrVr72xV1E9cTe1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zbqFIadeXBs4SlVh9T1w3Z/mFKWlNs/3CYAWRc32jESos2caQHi4olSu7JghXhf9uuDF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Uo6u9sJtH7eeFditSGjiioVUBRMIBEDULwPCMRtTie1SacqKkkEmSbD98SDOSHqhSr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HNGls3YcUiVWKgLjpv44kQxX0WtymzFdKhh0uArkFOkwrV0+F/jjY/JDimmNE224mHCs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19pm2MI8u84WypinqCASoSFC8zvtI3xqrkTxWRRtpDyTqWNCkmO9AFz0A+oxfi3JByJP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EN91SoCNSTv9b/vieZZVoUsO9qte4Ciq+nx+eKh5d5snsAFOpJIsVJnVe8Rta3pizskq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ISLg3F7EkDrh+CtpJEhpnGnCtxRTFjqUPDzPuwsYJC5QoTYK7vXqdoF8NtC4kOlBdMxI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+FiHWXCG0WIUCVQSLj54hSxYtwJQEAqnTYJjp4+7BbykOypBAOowBdVyNwT5ge8YJRUd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BsTY3OBtBJQfvCekGDMf+teP7HAoVDfVU3eUsEpi8xER5j6jDHmuXtrSttcAqELJA3jb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MIIUlSLzMxvcH6GG6uZQFHuK1TAVJA8wPj8sEKsgeb5IHlq7NgDoHLSbmZt4YiebZQjv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HeD9dBiz80oUuL751oWTGq3QWviP5jlaYJQ2pMRqMQDfraOkR6YnYy7K1zDIyVwKUaY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nwwwZrkBWjut6u7YFG23xxZWZZMEL1MJctGkJ7xJke74/wA4YsyywKQhvs1qICiAUSBa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0x7orSrySVOJUlKgJKWyRYeB+Q/3hnrOH5OrStIMFJAAj4mcWLXZYyVFJSoJv/gSB8r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iiVBwEqCpI0z0MGw8D08MK+BlIqvMcnIVLFMklSiQgbmeszhjzDKlQorNgkFY0zAPU+f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y42P/KFcmFhKSSASLgFPgZ8LYi2Z5G4pakttLWEJVIUCIHz8/qcLVDbkQXMMuDenuKJ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bTvhG0lwamxdUEp/9LwAG3r64lVfkyi6kpOkiQkAEG5sIHpbzJ3wzDLCl7UlOtcjvKVM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uhPToXT6SSQNQ1BQ2Ox+vL1OHBkOa7kthUEITv028I/M4TTUMrUnUTsfwnTOx+j4YNSk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hUCPE+U2jCoAewUa9d9iFpQbTsLfXrfHWipsJCSlICd1Cbe79PDHKdKvxKE97viTI94t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ktJqSNKpIAiLdf58MMBMTP0y6h8KpGQWzIUokDRI2jz8PPCPMGT2QW5AWomCi3gQL7D6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JW6AP8YFjsR8PrxwgzVt46kuJJMAJ7tjb49fUDrgNBuyN1STqPauhStZ0IUYChJ+E2wV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kn8YI3EiPTDlXUHfgtKITq7pSRaACfqcIKlKG1qbfVJgggCSTPvvhCAWyUEtdqSlCtRB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ZeDICk1HdkRtHj9De+E7q1qSETqSIKlFYJ2x0pQlyDcADXcgzt8bA4jIOSKp7UA0TKRC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RwuYUShClrEqSmCB0I6fHww1Jc7VtMkSCFSpJMCIjy3j6uoTWOBtSVtEEwoH3dB4W+eI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bKCoWIEFdh193vx8KlIICtUlIIUB+W56/PywgZqHA2UqUVAx+I+u3zwf26A4UlYJAEE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phhA1195z+4hSUJ2BCZKR4W6b9cGNvBSQFhViCI6zuMIXn0JSl/VrUD+EAQR16evxwWm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nUZKFAEeJ3tv06YiGS4JHl+YhkOKS9cDSsXmTEXG464ecuzZpvRoqkgqREWBFr++3jiI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bxJCldfr34XU9coqS4og9bIhSbbX9/0MMuGRosLLc/aZQGG3NHf1WJ7vh0vfEiouIHH3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1QEQNunnisaGocSe1U4FJJVMr2HiQNh4eMYkWV5oUKDdI2k97upQDKjMkSNv5xbVoWmW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GkEqv0MdPPeY+oxLKWmfbpw7o0ARIkCw85vbH3CeV5Zy8Yy+vf4d++1dXSpdX9+R3GtW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i2J3ScuuKeaNU3W5Hk/9Po1JgdoNCOsq70A+iRiRg2DdFsiNN2YcbpdZLiVXcAg+BuOk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OxR5rwZQ8X1GVt1lZl7KW1FYJ7+kJkg/iGx63FsQai5ecO8MVIpsyQ4p1ahq7YBJtYxb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zKquBqeuy7LnaZ5ipRoSl6CEHqbG9jGLVSVFbblL+CzV8x2WMoWc77CrSZ1sOpA9w8v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659TjLgAJgobEAeg6fXriOVPF2ZZnUKK3Aor7qEspA0gfkB44snlDyZd4oqv6nxS3V5f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IDfayRASpYiNzqgjcdcSmx+V2Q3KOVvF/MSqLNBlylp1DtHXVBCWxE3kjEk/8FeXHLVC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ak9qWUMdonTsBBtMzdREzti4UZ4htY5c8rkINKhGl7MEEuEH8Slz6yJMyfAYBU8B8vOG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VuAFSsyrAmBMd1Mi0+uLIxSfImSWRqomcuNM25jZvQKo+F6IZRS9ppabolBtXWO8mCP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v45zfMjW5o+/UOFIVqeeJV5J7xm0bxjXdQ3wdXE1VLllJocVIdpzZSgPEHwwsyThnhSp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mT2p1X9DbDSx7gxyShHkybwz7MvHOflEZQ4oKAQXnVAJH/pE7W38z7sXry/9nngngnK2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6BrqainSrT5JBnSBFjvbfpi21ZS2hIQlpKQNgm1vd0vgqpoi2CVC0WnxjEjjUUB5pS4I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lS6jNQwywlBsWwQTBtAF5jbGUefHMpOcV6m8np1tNIcOsNgiEgBIBtaTJ8JO53xeHPzi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vJddSjskNJXJCiLiJ373r8MURm3KjPM9rVrOWVCUqEulaIvJv3j4D54olJWW4uVbKfqF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8lI8fOfS/jhOxTOVT4YpmQdVrImOvhfEo4w4DRw3VKpKeoL1xqlNpEHw6z+Xvtb2fuRP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d1L1RV9uXEUyXAGgEOFKVERKz3SSJjYEGDNajcuTRwC5G+y45WheecfUKkMrKVUbFh2i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gWI64vLKeBOB8mSlij4Xy5tQAhYpEFX/AK8RPvJwq4ozv+i5IKihWxqBSHFuqB0g2BHi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mb2aO09Ww8lxbjQDoZ2C9z4xf8/PGuMIoyybkwzPOXGWZskFylYQ1qJKEUyQrw3HkSP2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WuJdRktMtzUClbyErUD5SLbb+fniUtUx7FK9QsmIKon9PPBSmSk6gjuxuTIB6jA2oXmg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hogaZbtYHBtVllDX03Z1dIy7KSBrSDAO9yLfHHyGyswAJ2E+G2FjKJbCHVfhG1t5+fTE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25OsZiNdBRJWFH8MAERsZ6iLfU4o/mf7P6K1xxxnKEIKTKlJSJNx87D5T5a8bpm9GlSY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HFfAdBnlMtVM32TgTOtsbk9D5enjhZ44yXA0JuLPPfPOFa7hp1eS5vSLCSFEuggAd47R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LrKoF6vPYUQKT2+5VJ8EyfAX/wBa75ncomqtRbr6B1K0IkILY7wBMEW2nqN4xSWc5A7w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SOqVr7UEFuZsDFr7EzsMZJ46NMZbkQ99fDmT5Kp7InGm3WhoKuyAWY/yBNkmT88Ryu5j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nnQr+w4Vb7WkmY1An/1qMOuZZBV1b6nAlTaCZEKiCIHvNsMtVwUl5SlFt4JJ0ghuQLmV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kOOxnpuN86FWR98cSkKlKQtXw+vfiTcJc0M3pKhoN5g8lfdSklagCbHYfG1z8cN2Xctc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sPuEJkHs5gTubDYxewwoznhxHCazS0CHFVCUFLri76TsSmB7pPjgxco9Eko9l58O+1hm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Nnamn3alVTXrbcWFK/xQ0YgmEjUQCLrtEEYfMh9rlLpSisz11a50BI7RJJnYzsIBGMmO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WVKOqQJJ9b+XTA2nM2S4FaHEFQJA1EEHxB6Yf3ZiNQZvPhH2n8lqyhdVnZSqdKg44uyY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08cTzKfaA4eqUobRnSJVt+K3lYA+/wA/LHnFQcW59l7vZsvud5UFZRMW8za1reWHXLua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UY6iTvBmx8Z+OH95NCe0mel+U84clrUgJzVB1AaLmBfeBiT5Zx7l1QEpVXzaZjcHrjzQ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cS8qr6nvKQqDc+BsInyvOJtlHte8UUrTbTnZBEAQpSlQAf8A1IdD/GLPcxvor9mS5PRW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fSoHaNj8fq2BqzKiU0FhQAJvOMP8O+2xVU7KUvuNE2A7NC+lpsqRe+JjlPtp0VSsffaq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QkwDEGZBny/Q4KlBgeKa6NXgMukkOJg7EdfTAXMvZ0aE6Ugx3RfGe8s9srhl1sKOY08K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kfXc7xh+ofa04XqtJXWU6iFhMlzSFDrpudXu8PMYb4g2zLedytoyQkbYGhmlp1wCmZki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CAAWzm1IohIUoJdkJG3T3ed8JKj2icgdWoMZtS94HSUrICjBNp2/jC8Mb25NFsvZtQ5Y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N8M9bxyXFLFNqgXJA2E4rJXM+izUnXWI0lZjs3Ovgb+eHPIeImK91Lbtc1oWmdWr1vHj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BrswzJ3/AKjkKUApV4VfDtlOVEd5TAkASCmJ88JMnNF2QXrRpEaVbT8fr44dDnFMwxFM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XLBdjhTNoaAJAISbk9cPOWNFxCXC2JUe76eOGPLZqloUqdMTpAtttiT5RToUEuKSABYC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KkNyoCCdvTHISEkpRc7jHS5qUdXXw8cBeV2TV5FrkjEqyCDMHyhvtNUQDCZtviF5u44t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JNnVXpT3ldbaj7sRGqcLtVqQR+K5i/uwr5IlwPnC7alLSkI3N7biMKebrWngFe5K3gIB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wu2ghCwCQUCLeWBc61FjgB3UowHe6ojbuKvgroK4mjwV9rldMeYVYpp9CXC+Uvdwyogn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F1SXKzSy4StRJEnbFi+0pnFRmvNfN3apqA1XLQ0kgiRMyRiBZNQKXXfeapvQ1P8A1FCC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TPQ5c0FiSsWZbm2Y0Ne3TB5fegmbj9umNK8u6OpXk6W3X0KcCB/0llKk+A6dRv8AvjNe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A6SDMDecXByA5hrzyrNFUVDaSWyl1JtG3e33tjDq8b2WjNpMsZZNrJNzAPENRSO5QHXl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RJI9/wCWGfgnN36WnOT01Wtaw4ZTriZi5ix/g4svi7KaRvhupecX+NrSkqESSpN7eoti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5qRUhP8AbcOkx4AR1t0GOfDJCWNpm2UHHKqHyuYp80B0p7MAjvqSAFEDb5jCmgfpE5c4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SO9v579MK+xpqVPYtv6xqV3VpSdNvHfwv5YYOJO1bZW1TNJWXJKFU4KQdwLfDr1xluMn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aop6zM3hSqR3blSDt5H4Yr1dQimVpVKEkxBTtbFgZjSttZk6zUgpU8JUsAd29yfDEczH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NY08lAMqQbKx28X7Di5bsYzWMOVbClLSdLie8T1BHhh9zXMdbbZbfECxn0/jDZW8MMth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wBg55ttFK20twEpmxFwThcitphxN00xDUU1VXrU6lOokwSkYNpMihYNS0AYgg4c8tcbo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AJkSR8fdgD1aokltHhBjFDlK6NKUasAmkYpgspRYbgxgDpSO6tNuluuPnahYWooUCNlQ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IkbpIN4wVYLVgVgwIbJPoNsEVJR2faOuA+vTHKisBOlhRkAAAfXrhO5UJSdKlJCiBY9T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UlkqZBCxBEGOu2EX/M2bsEgvrVBnvKJ9RfCz+4pBSpJ2ERvhvzJsoVpDakgC9uk4tTK0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8pzCm0lV5bO49MLWuI8urVj7sQZ/CkpJVB88RGrpkG/4tMX07YMyWqNPXgAghVt/ni2KA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oR2tUWFEzCHEiwPUfPw2wizPl7lVSvtVUugpPdCAEg+WGHi3MHaNDT7LpHdsepMnw9+E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KlJcSnotOofDDuLdCRfFjjXcvswY/wDMUi5SDdOoA/nhTwxR5jQ5kKeppgRqlRUBbBdL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LYJHeLaSOvrvhVlPFtJX5r/5NK4Ue8DviKLTFyTaNE5e1QVnDHYOhOtTcpUAZki4t+WK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HmmlagQEpJ6z1PjOHfL+Z9HR0qcuGYNgBKUkKWJsPO5M4T5jV5HxATVVC2xNgpCgZNum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xaiMoIY2WmFEtPAAEHv7jyOEmehptstUy5QTAHQgifr0w8VWSNNoUqiqkwIjWqROI1nx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lJBEx7vyxdjxSbEnkVUhtzKmp8xy91h5QXKdSTtJgj3Yglbl6KJxYWbCQI64mi6l9t1x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k7RuLeeI1mbQzPMtKGyEIEkT57Y1404GfIroN4QyJTlQaiqYlaUghB2N9p2/1iwM3YU3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Q0oJP/pXIIww5JVpCkK0aAIBSEyPW2JDmdazUcJPN6SUdmo6gJkjywVJuYJxShwVcmmU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dyZg+/DdUVjZOlKyAEmBHXDjXPFsqDgmBFzYfVsMppnHXS3eSIiMXspiwaa2pQ5r7dYJ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wVXZkvh0O0VU6FL/ABFKjcCw/XFSO0i2oDgNzaMXbyqomXOGGFOqJSe6omLb4WVJEk2k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q6qn4gZL6ezUlpK1SoLmQfMb4Q0XMPh+reUa8JZW4RPcJ6/7w085aNzL+Jfu7KDoWm3j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BPZk3ANsJsg+Szc2kyx8wzXg2vR3XmVASZS2RNvTE24Ayug4j4GqMkaTrZcbCUoBG4IO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FpQkKISAdgbDFwcuuJKzIeWDtflP/WSySSSYkERMflOJsroqnZ9mns4mo7RygfKSDJEh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znkRxVRsJXS0qXxeQ2sWMA9T54V5f7SXFmX1X/n6emWQvvhKSCb+M4mOT+0XkOc0inM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TvJ3n5YPzTB8kincw4Mz7LFFusyxaDJnYj5Ys72bUM033hoz2i3LAiARpH+/diSf8x8v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1qCSA44kyZmDNxafjgzgPK+Hcuz/tcmqmXe0WCSgiIMTt4Ykp8cjJuURu9q+jdHC2T1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2A1Dux67HFAqQVNmw9+Ne89eWdPx/wAMUdLS5jpcp1OFKiZSZAkKiYgjp4nGcOJuUPFe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UkyW0E2mJGGxyTiDHNUQ1IIPdJMX33w68HPlPEVO5rJOrpP6YJqchzSnUUvZc6kix7hw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hwtbL/CR9RhvoeT4LR5jttKpKV1tQ7rKICR1IB3nEXSpxTKkiYOwTMzOJJxmpb9JThwg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beuGJTakNlpAMKgaoj3YW7KI1RE+IXSavSIIjphqVAOpKNyIw68TsBt8hKbTuOmGsgKT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dWZgACQL32woy0pTU9/wiThISf8At26DB9ImXRae70OGqxm+BwU8FOWbAEyQTg9FUkCC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E6wFEydhjjocHdRJEdMJQtnWalpt0lSpkTpAwobrm1LSpJBBNsMi3XUOa+0IgQZxz7y6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JJGqtsLKgYMdL388Dbqm9RCosblQnEbZzF25MQRGFCc4KO6APORgbER2SFmopjAj0KfH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inm5Rl6Oyolh2d4V0JHpPvxQTGchMalJjyONdfZX5VT59xrn1aplSzT07OmBIST2huem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W7dwb1ZpEpyhlJGkhsJJI2iLYLYrzQ1SFf4qUDF95/nCsFTbWgqISjw3nwnCCvpp0OqB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Xjjmrg3xZJ1VTNTl7T7CtKwIUJgpMjw6Yf6Si+9cP9p3QqQoKIvED9cRbh9pdVSKQVhR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htiWcNKSzlimHUwlpAuo7gfXywk6YehdkTCjQqFoS9GlPgBafrrhwbp0vIIaEECB5fUY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qRaxKjrhYg3kGPHYYe8vX2bhVAggTJH7YrSFrixNl5SitDboG5kESCIP7b4UNUPZPuB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06SZ3+ownzBhymq/vbSITJEi+5/kHDiy+h5KVhUEDqNsBWEFly1U1RKU6P8AtI6+e1/5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X4ShdymZE9P2wgW8lJJACdJt0+eFLdUpYDgMoTFtvLBbshzMUaXFJkTABJsMdo4++tu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8d8fVBTUpELjSIsL7YKywdoEpKdKkmQb/HEoj7FGaUycx1tJlTkgoEEmR0wnyLMXcuzA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7R/HwwoqXnGn/vDSRqbOxvPjhNnDIfabzSmCidlEEEzv8N8ToZOmSZl9DL06e6oEXGx8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1/LH4WCCCkoPUW9TfC/L3RX0KHUEEwPw9CDcfHDHxBTKp87RVpGwEqjr/IwyphfJHAX8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3CZF/wBvrbFm8L5uHcsad1iAkpuIjp+UYrDjFmq1jMGEgwiFquQPPDty/wCLlP5OplSE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Mee02t0g2nAcqdBnKKii2crq6epRqhJPmNvlGHHJeyRVusjSdSQAki3X4Yr/AIc4mWmu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yoAki3zxIKvPnslr26oH8VlT+E32+vPxw0UmrKk7OcT5Y7RVyqlB0gKuoC/lgzNFCqyR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I8vDphbxetmpoxW0z4UhcGUmfrrhloM0p63KTRKICghSQmQep/XAdvge0kVvm1M3S1o7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93vGFWXr7RBSATpGxHgfD62wdxIyhuoUkQrSZCo6evUXwRkzaQ+rtXFGEC0bX/19GMKH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lBmwEi2HSmCCkEDwIOxw16ShencA3np4YdMsT2iFCwIAvPTBToK5HWkXKULQoSPxCfT9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lujcg+MDDVTtOpZtcpTYAdZw50VUVUuhxMH18/0xEBOgilddCjYgiJBiY6i/XBdRVIa7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w+Qwal9vtSlS4kSFEbCMN2ZVLbSVLU4AOnxwbDQN6rbIUW16egHX6/fDPnDiX0pIKYSJ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x1ysQ4skOWMTeLfLCKsdK0gJITuAbePy9+FbCkhvqlNpWQsyqYkJ8r4aaydJKVGTFx4/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pcUkq6Jv9bnDVWKUlKi2qxTY6unhP1vhWFLgKaXqSpIkkibdPHE34GbL9K28h9R0KgEG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VMUpfDaVJv1Ko8cWHyobS6+aFSpCkygDeAD8evwwFwwNWuC2+D3jU5YhWnQAYgnyGJLT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RrhFlLLaqZSISVarm56T8IxJmp06VQBG5ONMOjOuxo4po9bandGqABtipuP2EFwpJOoF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r44ufMgh2kUyoTt188VTzBokCoWtAMKTNttz++Fmho8MY+WtQ4zxC2EKlSlBJN794W+u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HgSZHZEm29jjPvCLLbOctVBcXA6yZ3Bv0xoLg+qTVZI3KQJb2A6YfDJpUJkXJVPMnKG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pXF9/nikeI0duorcHdHWbHz/AJxormfQLbeK0ghIbuoAmLkYoLjanZHc0AJ1SDN8CfBb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bFSlwPSQqRYzb/WLj4LrXn8scUXwTpAHW17jzxReSvuUtSqT3ZCkym5Nyf0i2LZ5e5n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wUkE7xJuIjxwIuLVCTVysyD7c/Zvcx0qRJJUASqJEJHl5g+GKxyGmlDayyZJ2A2j9bdc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gqbhaRoKCROqU96L/8AqIxX+QLT93bJbEwdMje/ljz/AJPJ/WaPV6Ff0ESrI0lSQXdo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4muRKAU2lpQsAok9BHniFZU4UShC+gJ1HoDB/T54lORVAKkBCkyE3hUA+vT6OOG7dm5N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pSSnVaYET8Pq2H3LmUl4thtICupiNjby3xDMlzJPZpWy4DCiVCRESQBv5b7beWJNlWar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Gm8wSN8VqSXAyY9igCagJS2FBNvw73/1gT2XMPKShSe6oyITMzFsBo6+ndSCszqMiCLj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laTJESYCjtF8Mpsjoub2UeEqLta2uRTJLqnEI7Up/DvYeHn428MbA4Wy05VljTAQJ0Cb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XPZRWsF9nTpT96bJJ36/vjW2WNBynbKpugfivNsb8M5bbZ4TzEv+LaBJUQI0b9Tg9Igd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dE04NeuwNovg9uhQDJJMjri5M44S2BplSenQ4JrHVNJBkicOQpEgfGxwhzCmUTBT0m+L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VGA6oxtguqr32KVTqwYCb33wJ2hdbOpA+AwkzN9KaNwOCe7eLE4sXYvJmH208xXmVKzl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iJuZA+M2918ZCquEWmaxTjVENThlR0xAI6/LGp/a+zGmRmtK2pSiFNkFCVSAZV528cUi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CVSZ8psDMeA+WFlOUJ2b8bW1WM3DOUVVCEBpxQKV6kqSdJJN/HzxYvC3EHEuXM9nSPLg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4dR1xH8nylylKe1VKAomIucTThijpS2lD7Q7NSu/Ywbbep6426bUzi+GHL8okjoeYGc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OzIWgqMnbwH+8OKeb4pGlNVLKXNIIcBQdvcLnDY7llMgqUhCZWJUT9elsNGd5bSONPBF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nqcdeGtm3yzFKFDlmfPfJKZazSs07ap1KQG13vuIgDfzj34j+e+0JldRROIbqUn8MKSk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iBcT5a5U1CkypFhBNxETf4fHERqstqFMqbXTiIADaYAgkzANj7vE46UM6lHsdQiomovZ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2vQVqT2wTqKSNcGdj4Scbj4T4SVWUCYp0xAM22j6+OMK+wjSCjy5sragnMgkBQ/xlIP5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MNtpUQAhPdGPN+QUc+qaZXH4ukMVdwZVUrepdMIO5tHpiO5zQN05WC2AlIkp904uDill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MBWg73+GKo45dp2yqnatKe95DHJzaZLIoo1Y+VyVTxu6lhZcS/pUoHSnYCDBv6RiFOsu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n664mPFSmK54tNLRKQQFhNxiOJS20/8Adn3kk6iTJ+fzx7fw+mWHByUZJfIZ36Co7yyV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dU42FtthRB/Cr9sSUt0yEy48kIJi9iZx8inZUQdUkHp1x2dsa5KrbGLLFrZeDJsRZTZ+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1LZd+5thY2VFwcKXaambXLyfxKhSgIgDph4yjIKesa7and13mxkC2KpJRGV0QLPswZoW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r8cZh9qjnC9wzk1S2a1qkoqt4M1NWColLRJN4BVMgWA6npvszijl+zUtAPtLjra3xjF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n5a/leesOBD6vwNupTN/MWjy8BjHqGpQaL8OVY5Js8dvar5hcF1fGVO5wHmpdSprU44E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Sd98ah+z+4XrczyVuozAKdSdJWXTqUkkGDJ23j0nwxNeY32N/LbM685tkPE2cU6yZQlz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D4TOLO9mv2ca7k5XDK3iXKNtADa3LqO4E2AP4vl54wylvwbUXzyxyTtF3cHcIpYytgPM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EA+J2+HhbElY5fZYuHRRpndQgCZ+vPC3hxqj7Nthb5UOzEaonbriT0NAlLYQw7qUo3vv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TbiVfx/wkqgyZdQyQgpB0qSIhUE/l+WMf88uZ2VU5zHhXP6Bt114hKHnm0qASVA+djMe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ZGtgwSpXd8RY/HHk59oBxVV8O83MwZp3GW0NvKba2MgQQfW5+FoxpxRfucDRyJqxgo+S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oQ0nXVlaE20qT6gyfDwxcXCWTtZCwlv74hYtq0qnUIAn6nGTsr528VZa2KSkqGnhpiHU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jh7qvaC5g5HWIbq1NNM6J1JCkKSfjYfvfHVwtX8mVtxnbRsXJeYdfw72bmWZ29TPtGUF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bjE55YcRZxzRzpOa8RVa3kNOltudZ1K6lXoCY23GM9cqc/4c58cGUzPC+cOnOmWSuqTU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7ve6G3XeTjVPsa8vxTZAMvz6mcDv3z+44kAjUAgatUX2jcbi+HlJJOiiOWabTNU8r+CW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LMq0ESTAt8k/PzxLQ1mlMQ8klSZ7qdWw+P0MNWU0+YZCwgUa+2Gm6VmwkSYw5t568B2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458uwVQP70860fvSAFE2CR0wwVDD6alSVswZsItvh5czIKT2gUkQDpAP5YQNuP1rxCW+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Vgl0Lctq10VKXdRT53Hja2IPzOqRxJnGW8PalONu1SQsEkHSCCr5TieVqGMvpSgS53Dq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sqrOKavMVVCYoKWEalDdapJ+Ue/GjDTnbEakoMDRVDmQ0mfcVOPBILqmGgkXUhPegeQ0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mNXU1lYdS3nSUSraSoxMXGw9wxPOdVUeHOVFMxRBZezFYWoHfvNlRt8vPFfcMMussU7y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ShKRNieu0ecY1ahq0jC3bskFPRsUVG7ACUkdUzJPj44daBt77uxTOvKSjQDqiLRhqq3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DvkagRJIG9j64f8ASPu4CSqyAkD5Rf3j/WM5fFtujCyVEd5TAQkWSrVqNhBnx2j0wOnS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2qdI3Mki22D9CWAlhKZJ2JAIIgHxtbBrjLqmUrS4AkrmQo3JMT/AD545xpu2I6dKtK2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UdR743wamnNQ4C5+LYlZkydyflhW3TqQotJTCgZ/uJ8bEmfyjBb4Up0qTEG6Fhc3B+HQ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pxA7AqVJB1WgW9T0+YwMMPKWEICkALGidibk/rgxrW41IRqUgEk67p6ifrYYO7FaGy4s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Q3B9+CB2E09NrcNkJkd1UxBOxPX/AFg4U6W2kpCo7w072IPTw6XwYimbSS40iVqMFRB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tL0qeecUZRYFIKdXQeXX5YKSIkEL7jYKCe4RpKm9UkbjzGDGacvFtPZpgrAUCgGZF/Lb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qASU90Xsryjwi+OpUmFuKUJmCoG+0n136YJKZ8KZdSoQhI1oCrJ6zaB4xHwwY02oqKVJ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PnPuwUXFNuqLKynUnuqQJncTff3/AC3wF2qJ1JQrYi8bkW8CPicQgvQ+KcBKnLXmD19e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q0mnQbIvBHjE/GcN6FJUFVBVAUkXKtQI9PD98B+807BP3RISm4nTBNyRab+uJZBcqoGh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3m3w8/LABUrSoBQUAUnTaQJneB4+eErTy33FqKUpAESICpA/DY+U38McVWoGotKAKSCC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FtRUaUJC0kEglNrj37RH54INQ9TIlRTBEhIEkK8frqScIfvj1Q0dfaaj+HraDO/r1P8A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LRpALgVHoL7YXcQNbNi0hST3Se6RIH7+eCXHXFKUS2lEKJu4D4eN4/b4hKUlf9xRSQNQ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JSG9H91SQBFybR5x8PfgN2QAULUG3XFyFJgJSbx4/lgwU6dYW8e6mCCCZg+JBt7rb746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QUzA+j+/ngDa0oSVdqpINwkmDNr4BDigzB0KElIOibiAYv6fnjupIpnW0JUlIbUE6LA2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maC1JbSE3lTijO4k3tb479cAzEIpsudbpkg60KSlMQRYgEGd/r0Wh41dFUceVjvbvKaj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4G0292KZ4qWqvzawAhZ/CSFKm8W8MWrzAdiUOKWHO0IBCReYmbeNp8vfinswqnHqxxxhV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DewB9N8J12GqmfLbWlrsVK0rCgUAydjckfW2C6lTZISE3iUyq4IPh1BMfLAGX3D2ai4U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f1OOuIWUpW8qUrAIKVSYHj4bj4+7EsLdh7DbQCF1DvfcGohdgBHltcH5YSOUrZ1rU3pM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sOVPR9rAU2SEpUIWkkG++n88ArqBVUEdonS4LSCTJ9NpxLRKZHaplxTpS6pCCO6orsRc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1W22j7shCUgLhshdz4H88OWbUVY292q2ValmVlBB1+h6dMNdUxUQIZSErTCtRsCPH6ti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vtFLji6VN2zp13nwv9fPDbmKT92/tqXqCoKUpBt1+Hj54dKkoUwVDTrEJ9J6eHhhDUoZ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R2iZBT6+N/HCDJEZzFtamS8XdSSQkhU6hHhOG9bTv3rVAITvHQ4eczacPaPNtKAURpKg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b4baiiW0pZKJKjpUty+kxM/H9MK+S2PQ2lOiXVKIVpgKSZjBbT47UhQKkhUbRbxwrqKY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+LW/bCCsbdUqEjQmQdYN4jwwtOw3xQIrLwK2wABdQ3gfzgiubFRGlSQqQAoAQR5+GCnk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uIMT9CcdZWwoKSFwqAUpSLTfB6ClQo4aqalFclmoXCgrUoDYiQYke7GgOR+dOZc4G/v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u9fHe/hNsZ8yd4t1KXVt3H+ViQd+nl/OLc5TcSIoS28+4q7olKFbWT0naxxbGbXQskn2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MIeCAkAKGkGCesgR6eBuPXF2cMV9Q6w27oBBOlPe6iJi3QHpbzxmzlFndOoWfVZEylJS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HBlQEoQltwhagdQSoEkE3HkCNsO+DPyWLRLnvC4UADIIt5+VvrfC9oNqQG9Jjfu2KT0k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T9xzvECbDqN/zw6078qDqh3CmCkkSb/l++HTsCDVBRIToKSrugBIt5+fx6YNaWzoLRWY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KbjU4RYA94RG17fRx9TuLQNQdECwkSAOo39cQiQoW5Ce6E93dUnf4/UYTVaEKnSojU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lKlJdeWFJlP4vjvjjqoSUKUJnvAzePr6jEIkIK1tL65WADsNKRb+IP5Yaq+gDaSdQUrU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Hh+cDk6FAFQlRUD3ukX6e/xw3vU47EpIkFESUSfGfU4gSI5tQuNJJUkFM7KmQenvBnD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1NGUmSlV4gb+X8Yl+Y0KQVQSVBJsTJF/Xwn44Y8wy9pSNEW1EkkyDf6Hx9cR89jLlEPq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Ep0kT3dpv+W+2ELuUJUFIK0m57ittJ6QPLErqqMALeaBJJPd07EWHW3rhC/QQtaixrJE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L/nhWiJuLIPmuTAtqkqBlW4TJ9/SMRbNcnLThfLWooF0C0909DPhuPTFlZpQNFBQpkBU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O23l8GHMcl7VKtTSIOqFNtjvWiSqb+s9MK0Fv7KwzzL4qIDSVKkJQZuJ2ItbpvhlqclL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G6h+KB4Da/j4YsjNsl7Fa2jTJSdUaSLyfAbmw3GGHMclZbQtCkpgKutRSSJnc+H6xhdt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30NqeKElGux2tPz2wQUaDpKQglUQkkFNom354lmY5aEtFsNFQMRqMpItExM9PeMNT+Xo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MIQUbE3I29+FrgKY3htTbKdaIH+KSJJ6fDBdFStvrOsQLWVJjb9569MGvIKXnEKdWAZk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l9MlUdmhQ3I1NmBHXytA8/niEYnVTsqQXFoJCVwltQEkREbbX6eGElZSgI7NtWmISuYB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OzL4CXAUyQoxckXv5xbCOpS2GSCj8O6liYVEGJ8D9XxAIYMzy9ltDjinCQe6FAbdLyBB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BWFoJK5AASUxEz8MSTMKR5xCg6UKMAIBXcmLGY8bWjphszRlLbaSDAEgEme9M+PjOFaG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sJ1WIsoCCR63jHzKgV6FIkaZ9Om2DKhBbWHIFzZKugnp5dfTBfd7RK0JUpW+kJgARa5w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tHu6BIIt5QRGDUOuIOopKdIA8CPdud/TBCVBJIGonVC0hPXp6xffwOBsoqba1DeBG3xx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W50/jiB7uvvwIPu6f7bImSNRkH3+dzhMhTalatKtOiCdX4jG/wBeGDCpTSkgBabCw2Ii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g+ffQlYKVKHeOpYEkDffqekb4IarULJ0oklW8wQPT5+/H1RrA1BtKvAlO149/TCZThW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g4FkSHOnqwhIgWSYSOhvt8sL6euDaEFtWmVSJMzfxHocR1TzhXLaSnTBUEqssif0+jhT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hYSCf7cjr9Hfzw8XZCZ5H95rnGqZtAeW46EpA3Mmw+Jj4Ys3I+E6fhpsJeWt55bZhAGy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QvlZWUfD+cNVHEmUhaXW0pbdcBJavZYANzb9hiyssp8nrM2TnLVelyjQsfeQkqkkEHTf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oEuFZZHCnOqpaoqagz3hlisTSoDdMsrSFBIFp7hk2ibefTD7mvMrj7NapjMO2qKaiX3a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dyLaz5zGKr4n4lpeJa1eXZEhtko7jSW0gERZJUB1geXTB5zzi7gylYoK7iZawlrut9qV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foDubxOCpokYxa6Lz5n8dUlJQ5V/VaoGqTT63kNLAC7JmdwJ8fXFb1/FT2Z1UrUQ2VWb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XlirH+YL+dVinaisXUuWCVuOqJV4SVfr4Y0F7M3KtWbVtLxfxPQI+6BvXTU76Eq7cqSY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5g7YtgnIV1BcE35GcmqXMcqTxhxm+umo0uak0akCXUgAi5NgTI8TGJnzF5h5zxDSpyTK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A4SpwiQJMCAPASOpm2Jh9wyjMsvTQuo7iT3NJjSfLHKag4E4QnP86UBFkF5GsBW9hG/n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Zt7cuQXLjhuv4B4L+9ugLrXoXUuBMQpSoG/gD8sQfnFTZnmrDlQ1VuKWRN+9Am+/v/8A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YuT8V5QarKF66btVNL7ROkhQgwRtEEHfriv8AjPjXhmm7aiXWguNnQRoUYFxAMeR+GDkV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irNOHeIm2k1CzTvqSy6wtZKBKoKgNgq9j4Y0Dwc32Sk9qolQOnSE+s/XljOpDDXEdFmT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l96AFAq+WL1Z4qy3JKZWc19chunbQXnHSZTo3keNvDfCY5PplkluiWC4Wm0lxyAACVSd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+0ejLaN3K+EitkqXpOYC6tGytKY7u4702ANhuI7zj9pdzO3hk/BdatNGlH91ZC0F25sZ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FPV1XWZjrTUrK0FUBIXMeFztePgPLC5MjS4BixqLuRdHB/B/CFWmnzOmWcxDyisZgtSv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3BHj+vOafNWlqXG+XfAGWiodKimrcbWISQIIKtrTJPiMUqxn3ElFl39GZzyrFGkwKYVK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v8cTj2deGs1ruIX84cptFEqlLZcVtrKkxHiYBk9J3wFKM1Qzq7Gaq5MVuYVDyM0WA4lW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bgzvh84OrM04ZoqPgzK8lW6aYqbStt3vLklcQR4EjfFz8X0nDGVcP/eFO07bkANjT3lq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AfLZpsKzvNKVCX3k/wBtLie8hu0jaxJAt5CdsOo0+Bt622+yveIDWcR8PCh+7vN1al/9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CQN5I2xOOBuXqeHclpE1Fl9iDUJCP/VioKvGYNvdibjKmG0JQUbCwHTHxYSkFKEAQLAD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V0wClahCQncfCMEvU6nCVpSR4EEwBaR6dMPDlLJPd02EKnY+mEr7IWNcQB4iYP5YLihb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ZiEqtHgMKUFSQopSCdXevvt9fDHzrQBVqJidXdETe9+mBNKCkgJRbxOFSJdBqW0KGkou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SG5kGP8AETf1wJlC1R3VCLTP1fB6mklNwJJsodDhqE7I3xRwtR53TgvNkLB7i0g2Hn47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EltYW0mUyCQgqgzafq18aYqWe8VWgjaLRfzxB+Y3Cis0ZL7NG2ezSorUkkG4id7/AMz0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Mb5tw+Mtq1Mur75sQUSD1t08d/TBNLk1NVqKOySogSpRTNtyBix+Y3CjvaOFikUAHDA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W2PuVfDGSUCFcW8TaV0tK4pLFKoyap8JSdKh0SAQSTY2E7jGd41fJpUty4AV3Lyk5d5Y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pgKjQmOwSQf7cjc/hnaIi8TitM74TOY5g5WvNEFajqUBsLbHx/M4sbO+KV5286Kl5S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mSSb3kXw1O0bZcKVI1E/iUY36+uK6BdlbP8AAyFLS4g6rkKUpHluD69B44RVfAgbWSWo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8In/AHOLRVlmgdqhFgqToT5eX5/7wncy4PFam6c6wLqWmY6fXrgbbItpVb3AigtKUPK1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974DU8HEO6UuLQopJJ0WItv8sWunh9CgXHEJBMpSQLx8N/288cY4cYCgyqjEk7dmN/Tz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uirG+B32ioKDhOr8Iv5T8vngDHAj6l6yViSN9pvH6+eLdXk9GVFptgLju6igQkfl4e7H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AFKNBISL9APTAUUTc2VW1wW6soQsrV3Rq0gge/xPj/OFrHC1ayqWFrIAlICPPff6jFjj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KxufAbb+kfLChnhsJRrDCYNkgA6fXxMzviNWxt7SK5oeGs51qhsaNYASCBKZFiOp2N/H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CHq0pJT3UReL7dOvyxOqThxKilDTA1aRZKJibzfzi+Hqg4XqH6qW6RJBJ1WEi/WPd7sM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kMy3IM7ASXakgKBH4j4fXwxIsn4SzmpcShAlKiSCkbkkSCPliyeHuWSG0pXUUrM6CFBS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RZLlSEGoZbJRPfUmSPL0wVdkllmyHcGcsc2ehx5RCNIJKvD8/wDWLDyTg+jyunbS6+Sr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M2hKEUjUiLkCOu3phTQVddVKSmqVAWJUfWThvoqk5PkeaOoeBTSU5V3VABRvJgdet+uJ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EE7RthkypKGwFKVOqNpnf0xI8tZJIcKZv3cMlQq6JFkjCSUBII0gCAMSegSEM2CbzeNr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Q4UnpeMSIgtoAUbdMOkK+DjaS6SY23M4JzF5SWim/iAfXCujKQhTh26HDZmyoJJJ0xf9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EtQtlcKBNpBI/LDDSureWTp6/gnC3i2tLRVKiTBAkwAZw3cNpS6+VCVSdiMLfFjpUT7h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1rHDV7QhUOXDyRfStRAAi4bWf0+eH/himUltClJH4Lz0xHPaNqm6Plq664SAC4SE7kdm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Pz9+0xltU3zHzPMnbpXXOlKCLJOo7eIxUh4kzB7NktCUoSrTp1GLYsz2k84FXzCzR9h8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kidvdfFYNVNKipDiwneZAmcWT4ZunNyXJIlOa2SkkkFFzq8Ythw5McUO5Hx2htaAWn0l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7sI8oSxUI7UjW2bSSPAePrhflvCDLFb/AFMOpKolCQLyTv5XxS4qcGmV45OE9xpn/mcZ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lLBlPaGVDb3QMQXhapQxnT7Ti1FUg7fhE7A+owby3zd+qyv7pWFQU6hbd+ir/uMR92vd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0hSTKXL/ABnHDng2No7ayKbi2WfWopnHQC6NJUT071vPbrgtWXU7qFIWSE6LkWCU+6D1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7SqK5VCRpKvPwG9vrcYU5NmCFoKnKgqJJJTBtJnc+QxzHui6OjScbKm5mUZpc8SWlaAt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R6flitnMy7DNHbWAhMWvO4+GLc5vNUi8+aWlJQVBWtJtJN9vSMUJxc6/R527TsqI0LMw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I4Go4yMf6zit9hQZK9aQYCVHe3jvg/tfvLQcdQQkmAImJ+p92IOy665UNpec7yli0Wx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SmRPeMbdcPmSVAwpvsG0EOKQgKhSfG0+/AgylxwtlB928YA64w1TbwpVwY23wRTVKdJO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L9mpJ0LV0DaFBKnCkXgkYJfo1PBLbBuLq6SN49cF/e3HCAFm8QCdsDos7ZpnA3UNAFR7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sVMRpoR1WT1TaJQm4udJGwJtGEpoalx4LkJ0kEWt9dcTGhzTKahoIeWlC+vaIkz8MBqU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yCCgCNvlc4CTGfRGAxoGgmQIJVMn6/fBFbRtvMqKXTJmNRjxw8VmX9i6phLgnWZTHX1w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DT6kqTJSnob4N0VxuyGuIQkqZSAIESSf1wjaUKSvbUAB3oCt8SbNeG3qe/ZEE2GrbffE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QFSFkQdz44ug7JPhCnjZWvsdUE6BEXBM4ZW0qMtKAnxChEYeM+Ha0qF9opY0RJ6GDhop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Ri6ymHMT4MKZBeJBBvB2Jw68AOhzPz/jeVdbYQZk8BTqYKYte2+D+B3hTZ2nWoyoxgx7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61ma3mlhJAlST78N2V8cZ/SILSahRbJMI1SI8sH8WqV9+WpSRpJMFRmMNDbjKGe4BvcR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hjFxVk0y3mpX/czSVNGlw6tRWFXNtsOmR5h/XW1PONkISZUQdvyxBMsWFtlQSmZIgjEm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ck6SImBt/GDPHBRtFmbDD27RMWBkFSkMJqm1qUAlQIHxwQ3wDl1ZUF9umSSuAez3I8Po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cxdW1UrCivuqSoj34ccg5h8UZQkJazNyB+HW4T8pxW8b+jMopssPN+XD9HQdhQVhTJSG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PhhI9ktRS8OuZa84pTiGlEqVBk3Mee+C+HedeZVSVUubUjawlJ0uJRBJ/WZPmcLKbO6X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0pRJQTt+eKHFxZTllxyVVm1HW0bvZ1FOoSTAV0GEVE6mnd7Qp0k/4m8YuRFFw1nVJ2TF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SdEz1O3riL53y/ZdBDFO3MypSYFwNsWKX0ymCvkgeaVzbxs2ArqoDFyclHmqrhZKtCpQ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fmfAGYtOk0iSsG5QVXHqbDFicmaatyvLxQOsrCioEdmoT188LOnAkxFzmyF6oztrMCgA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4g2Y0TL7Sg2mCJkQLYtr2h6JzLmaJRChqSAYkyYI9JxVWYuBDOkIJKhAI264SMnSssVK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Anrc4tjgRSazlLVNpT+BohZA8FTH5Yq7MKRynUJRZR3xZvLZxn/wyrW2yApSFSSD9D18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rKsxUuHqVzHhgbDg7EogA9R1wVWJCapxN1d496cBRqgq1mTE3w6VB7F7VW4iEB0iNlTG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MnS4of2zIkemKuaek3Oq2x6YnfJCrbZzZ1BBKiJEgwfhhZrgRlj8R85s14KaWuop/vCF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gZw3Oe0lwlxG12Gb5MpsrQEkFQVF5NwB5D0wh530TKuFg4wi7bpUsnoI+eKUA7utR6+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VUo0X4avgrOkJXSVTV7hOqfD+bfO+E9TyxyEVicxp1SELtAuTvtikWaypZIFM+tInZKj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0+Ytsf1R9SF2WhTpI3H7YLi10RxVcFncZZYtjJG6wuFKEkQAm0yMRBxaFOp/u3MwB+f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hhNOh2y2krMjqDtt64r9luqUEu6dRnqdhgFSbGniZH9z7wFQFnYeOGMkwRPxO2HniBxZ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w1LgX8PLDx6LAvQk3ImR0wdQK/vwDt4DBEgq70CPDr5YPy+9UlOiTOGIO6WgFEIV1vJ+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CTJIG/TAm1hwkDomSYnBbihqEqMExb88KKhorihL5Bi87YK70yDMjrgyuSoOxq62JGC0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nBLFVHxTqukC++OFKSSAAIGBOTAgCw6dcBdgHvWjBBVnTeyjYXONx/Y+UzjLvFualJUh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1ZP144w12hiAd95xvf7KBldFy7zvNe0CAuvSkmb2B+O5+jinUf8AKZbitSNsZnRpUgFl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06Xxw0JrGHUXJ0wbfiHX5YLpqpT7IQslTgFxN/G22Hbhvs6nM26NaCoqQsERpAgE7+OO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GgZW0BKWe7JTYgn+MSrJyNTiVz3mSUjoIEmfcJ92GdjLBTZi5TOCe0MjuAERtvh8ydgK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laoMR4fDCsNPbYXkTscQuNKV+IQBE3kfviXM0v8A5dRJ6jrv7vTESyhkjP1lLJgKB1do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G1qbWpIGlDYke+B7tsIlyDmhE603WMz2kXmALT4jw2wNspSSjSCobiOuDMmKKisfbEF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Hwwn4pQ5lrwqGhAM3ImBeLYLVET5O9qFPagkEwQLkx++D6dSGxpWqEz3ZIkenj0w2JqW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ETHzw4aP/LFWn8ESD42GAFci9aCQlaSIO8HzwEILDgU2rSdkjxOBUykVOXpdB1E7KKd/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LarBPU+GICz6pWENJdQoXTfc/RtgpCho7FSRoOybxj50/wBhTQSIIG/xwi7dSdSF9LFP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77vWuUJuHSVgg/8AqI290/HDlneVocrUKVBJ6RsPfbfEYoM6RQ17VUHtKgYMAyRH5Ym9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ataZHgB8b4nI/wBEWznIUrUuiU2CXBa0mcQnJqZWRZmtLjakgo0tqJtuPgfLFn8WUbzB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hwp6eB9J6Yh2cZbTO1ymlIP9y6BpgEkmBEX3xGr5BSl2E5fmiUVaW0ICVLUC0dXy8ziX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pyO1RZSvH6GK8Dj9FUpaqCuEnoenliS8KZm0424hyoMlILZgyfUfW4wVw+BUlF2S3gzi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oMBsqSVf9ogEeW/zw3VNN/Tc0dLKwAVSQN73OIdR5jVcN5z95bWpKZ0uBMC1pmfQYleZ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n9SVJB1HrI64ZtJ8DtJobOIGw6vtG9ifHbCXLm1B4rbAkDoOkjC+sLTzAStuZ3I6/X54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gg/+pJAn6/XC/ZL4DmtTiiVEnSoAyfrphxo2y2sEK/FBOEDbbjNUlI0kFUWMeXv6YcKf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MYhEObRCSAW0Eae8Y2wqplqQsKUBB2PlO/14YS02pKAU2ttqi+FKXm22FSJBEyU3BwAC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BZROG3OmtTXaJbNjJEz7/nhVmLxUoPBfdn4n9euEVc6ks6yegJIOIWIZ3SULDgRsTpHh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7ZClkpFjMkQPhg1TiXJ7NabnYJ2wmfW20EhY/CTEC8+vwwjdgob61wFKlOAxPdiw+r4b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AkWMbYcqop7RYCbzPhfpv+eGyqCAmVrlKhIvGJfA8ehG2tAdSpI22IJEfH09MWByscVS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O6OkHSfn0xXegOpJC5UBqTr6eOw8IxN+XThFRTkynQ4hVzYwf4+eJHlklxEvrKSnWHk2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+oSHEy3JMbjDBk6w5TNvJEd0A3vPph8pnlsPQtNojGmPRjbpiasbLgWlKgCRv4Yrzjqm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RdPgd59cWZmDadBdbAHriD8YssVC1h5SQEo8BB+r4E+UNFtsgGQoSrMCh1JBGxB28wfL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Y02UxFt7Eyf2+eKXy6g7OslhICyNwYxa/Lmo0ssocV/iCUzuQYjExXuDkXxF/MXIhWtL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nc2PxjGbeZWWO0bpKQCVSoiCALkx/HiMao4lZW82NMEaenUTiiebuSp0krasVaQUJBVt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sJJspalZ7J9tZAUnXJEfh+pxY3BiexonUJBA/yUreL/AF7sQKE0+Ydk4lJGuDBnqOvo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p3mlKCSBIChYwdtt74pgnQz5Mhe19NTzBLCllICWzoIEpJT5eUYheVJQhKAmU6hERI3+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c13ta5U1AUCDE6QInrtiJZPUN6BoRA0yQFb72+Pj44875KnmZ6zRKtPEfaErcWQsgEzp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loAQhF9O5TE7nc/XpiM0qkfiSVAEgJKZER4eEXv5Yd8uWlelYWNJTuAZED0g9TjlPg2R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pDSEp0gnupIGmbG/mB+uHikzJynPaROn8Z1eXQegxGKIhLOlBbUoFSQCZ7wA8PhNsOVO8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4yJj8+vljPJWWKJKss4iWXNomQVrvImJ8Z6+WJTlWb6glhbhSQATBgmCLecGB+mK3aq1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N5keottf5Yf8hzpQICtTilnuuKvInb/AHgKLvgLijYHsgMCpLq1iFF5s3ESBqi3uxr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bWSLj0xkn2KGFVdBqKwtfaoUdCf8RPh78a/omyywhIE2Fp2EY6WFfBHzzyrvVyYoDMd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CfQxjhVIkXIMHHdZmYPvxcjl9gFVDzCpHw1YJff+8EKUm4tY4OcUVSY8iMFSkGybkeGD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sIuBiO8TKT92eCNRAkz6Ykb6dIJVB8SMMmd04qWlNIQLmCY2vOD7lIV9mO/a9oM1q88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m3NBVpXKtx6dfMDFKUZdaqXCGyNJ0kJM2scegOf8EZTnFOujzDLW3krBBDraVb+oxVXF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/lFA20dU6G0pAA9It0xl/VS3VJGyGTG0kzO2R1yHWwHG4k7E/DEv4fcHZpCwkknugDrH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qz7LFH7nSAqEQErSB8z8vPCSj5b8U5Qks1uX6SCJUVgCD5zfG3Bnxv7DOUGuGGLCmWxf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COuAeaWOzMqQqUp8Y+WHBeV5rTtEOUZSgWPWY2thDWUVYD/0SSQdIHug/lv4+Rx0seSL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Tt1DOYKbqEgEkzc2uf264jlXSOvLGlpSZmVRvI64tbMuFKrNIcqMvLgMkkN/O23X5YPy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bayZKkne4gX8J/nGl63Fi7ZN0XEsD2NMuZVluXusFQbdqJBUiCVBcG3S2N6cq5a0kkRo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8guV7nDtPRUzNKlAae2gWvsIPnjVnA2XvZeyl4t7pASlV4OOc8yyahyRVw3wSDjrMWs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qGoqVAFjih+L85RVdvVBCf7ltPu/jFrc1s2bdyn7gp/vSFOJANk3/TGfuIampfztZp3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jc/A/HHS0umWq1F/SLJTroba/L01YU+l0I0gk233w3O5QHkhovAEbLCZg4cqo9svQXAO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iTKs3cqENFdMV90BwbHxBPn8serxJY4UUS57HL+ghNOG1L1LAsogn5YSJyp+lqFEOyCP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N1pUyhakxInSfdgupdbdWNAsdyU74s3uhaGt9pCkf3UAxFo+GG1GbZzwY595ypPaU0y4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SLp0KASUTOxPhhh4tyyqQy44gKKCghUXtebXxVkbcSyFNi/LOd/DWeuDLMzpkMugQEFR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8Is+yzJq9aq+kqU6FXGhUx64qrN8z4aoK4jNKdDKVggOuMxEG02v5epwRxA1mmTUK+Ic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1TfeDAmIgdBB+QxxcuteP4yRe8EZvgkPEeVKpkLWwpTgA3UsnTv4bCcQLN/+YGyaqjCt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9z64QVPMvNatpLLtW6gG6VN1JJPr/vrhRlHMym0681aWkhQCQkSVAG8jboR54zY9XBy4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7m2fKKUNOlL8EBIFpHlt/rE44b4k4kafDVbTAd2VK1AR5wN/diNZbzB4H7ZDhqW23dJ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vv8AV8S/I87y3MKNNZThL6FQQEjfGhTcnwLki30PHE+XZnXZS4oNWULFsbdYvtbHk/8A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OYGd8xKXLl1NAKkuaGkEKbTrImB0jT4/Ix635HzP4Zp3l05V+DuqStBUQfEiLf7wxcfu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oaZ5CxJZWxrHeuJBGNEJyg7K1jtUzwC5fcMU2acYt5XxNn6MrSHAP/MNqOo2snz8sWJz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uZvQUblYwWwlupaQSNXegGJINjjdntRexByY4wztPE3DnDtBRVLjeh5ulZS2mylHV3QA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XuaciuP+DuCF8O5rTqcogNTSNKCUkCJT1JgROFyZJvKnFmjHGMMTgvsxf7HWf8Z0/OCg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VFSpDiWVEKi5mNj09xOPaP2W8jrKbKGDWO622kga0pgqO52tvPht5XwP7Jfs3ZPVc7Ws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DjrqghKlHuxMzAJJB8fXHqHyc4OOS8NttPsEHclW8WiOkDHU9x7KZzJxcclExpnEtpAZ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lurR2gACVXmL45SUS325UwEkg6VEYdaKlakBaBvIxnHckI2ciQ+3pXJ6FRSN42wCl4dX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alE/X+sSBplLZ1aRbYHpgVTUt01OV6QQesfvgptCbmQXj3MU5PldSh2AUsqlzfR3TeMZ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f3WnedUutf0kNuQBoMgqE3Fz0/fFte0JxJTMZFU0/ZlSqhlbSGyR3iUq3tf/AFileE8r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OrW2wyXCkwSFGDPdERfafXbHR02OT5YMuSMYfyPXOPiNeeZpRZKW0rapYGs3ulICT5W1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h0B9Nm29IJEnbrhEHHc34ofqHFENp1QCbqM7/PDkzDa1AAiSVaieh/PByPdNsxcS5Q5U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kISSpOjbwJ+GHZ2qaRS9t2gK+0hSSNusX3w28NuFaqhxYkkwiU+t7/nhRXpQwzDjZie8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HRj9MuIS52ZKpJIUQCk7QfhjiXENupQVaV6dQCSDedvLrfChKESGiQVECCoftt4YElpF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Uogz4ekEj3Yw0a6E5p0IUt4ISCADp7SY2mfrxx1thEhspSpZkA6b7nx6QcKRVUjTcpQ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PifDHzlWlSVrQU6guNWrqRaf38sSghbdMpuV9oZIgBMm4GDFANKStIQQmSokgibgX26G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3WlBhsJKSCT3Coje9jgK1ulkpgLiR3QZHkfliEDXVBCidNyAUi3wvb694KFYANIcAAkpS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cUVgypQBUIEg3+uotgp910osSnQJU4TBO0bD44m4gelbhUXNWlN+4kCdx/Pz8MFqzBA7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oJ38MFlhwpStatCURBmDJ8uvwwKWG5KSe6kGSmCL9Ln5YiZAKqpC1hbelLiUzIV75/j0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eUpIEQnf0t02ODHFPLV2ZToJOkBXx8oFz8sCQNEFSyYkKVpgSPP09dsSwUFpbDjh1oVA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9/5Y492YaC1rI7wOogQbem3UeHngSda16QEXcEkxJnY7eP54+eDrqihHdBEBsCZN9vLC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RrCY1FyIm1yNscDaANRgqIkqIsLenX9uuBKqW2dLjjgIJ7pMQSNunpglxZU4SlQHVwg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NsgNC0IX2rKwiUgKCkmw2kddyMdABb7RpRIn8ShNo3+rb4ClpxyVoUUoH4tRgAnfwm3T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3ZUqmIB8r+ZOAQKpXS0A8YKVRDaklRB67fU4EuqUhwNlzc3ULyZ8cHFpNVEuSLQo7+ht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ZDqEpUndSxMeN9o8Pf5YhAtTTqwAVE6hAuIEXPut9RjjTToWSteySreZ8Bt4D5YGhKlh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SJiPLb+cDSpSwptRSEiRMdZ+A33H64hAVKyUuF1pKFykkFIgT0H5fHCDiqqTR5M4DCQU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cKEOhLXZpWSpJGkKtpAtvtYwcR/j/NEjKNB0p1yQuCSRHy2GI7DF07Kg5mZo6hlDbSkh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MHfx/cYqqudUKqWnY7RZgapIt4ehOJ1xdUVVYkMuPpSpCz2QTCteySL7x6++MQXMdDaX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rcmN7+84qk0PG5OwmtdWzmAf7PSVSPwwNpn54WUlCnQFhDgKVAlRO3SR4bfPCI1hZU22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q5kzBjc+HUyPDDnTfdnXW0IcJJB1BQhQnx8MIuRukO9LSjsyVOxrggxA38d4ufHbCldA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tn0sTt/vCnJ2khppfZJ1GEwsbgeBHSLHCpxv7rJUNSwe83pKQm8xG/Wfjh/oq3NsiGeZ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EJ0mIMG9reuI7mFOumWslkpUAQYsSZFz03jE8zAuLcV2bQQSAlMBNrm48N5nEazZRQ4p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fiWdQiR8PjhHwwrkhWYJKVqWh1wpRBUQLT18/wDt3w21L3aPJdUVJKmgsJAHTYC20jEh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LQRqR+BSyZUDMfXhiP1LULW3TvlCVJhRA/xtYeH144ErLF0NrsNqWSoyVSoq3JH188JF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JiElBEx5/PC13vLJI1QFCFKgk/HBI7JTwSlkknupQ4T08+mFSslje9SNrZQtTGoIgADr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qm1LhJWkXGo/hv62w+IS24kogWSC2UJBExPv/jCHMQ0uk0KcOsrGoaIkRNzP5YZJBTsi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yLoKjOED9YA4FJJAvqJRvE9et4+OHLOEModKWkBQKOg0p3j88M6HWSJQkpCgQApUwfHE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LFWkFZUCBr0np5n0xZXBGZOUzyFtPI0oMtonfbf52xWTTZI7NKRqKiLdcTHgqucZCWnD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9cS2nY3ao2ByS4lqXmW2tYGpuCTcE6vH1O+NIcv68vN076gdXaSHAIIMxEmwvjH/ACU4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JIMJBACUj8/f4+eNS8us7JbbKWdJX+ILmRtb4dP94uv3FwUSVKi6cnebcKwhNrakpsAY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gkhBMEbmOvx9Pf78RXh/MC63ZGkWCkQDFzcfI/viQ0L6ArQuVRvKus/v6YaMWuGI1THE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BTc32M+7AlFOokqSSR/2QNp6bfvgpor7TUe7/6QTb0wYHNTZGgErMBRjx3+OCA+dJSI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v1b98cVpLRKWy5uVRGxMi/h0wLSo2LYIJsN56Eed5x15ABEuKkmyQdo8cQgBwKWjSvWo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XTBLjaxKlL6C2qep6dN8KVMpI16Eq7umSsd34eJwF5wFZmVTdKrd25/Ye/EIM9fTpAla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Po4aq2lQtQcqQogKKkGIHnb32xIKsqJBUYBVMkfthsq2w4QgWTMglPXyEfUnDdoidMj9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ZOrRpk/VzhDVUDykFWohIF1AXB3/AE+Xuw+1FOUgtA31bqUArebTH0cJV08IJdIBSdKU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9e9SzsidZlSloSwDrStcFWomIO8+ER1/PDW9QpUmELMqUTJMQRuY28enxxLayhU87KVA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8b22vhrOXFATpE906T0JO/S384DVgqiGZnljbyFdm4tY1DYjUBJuYnoPmfLEbrcoIcVr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A3i3niyKykYeSAFbpBQENxYiAZ92GauywFI1MqIEAJtaxH0MJRKorWryd1H/ANLkSUm4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OGHPMpqGU6gkpKrqUDIJ+h+eLJrqBpbAWlQIAJNiT0P/AKyPznEbzvLHKv8AsFhISAdw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QyK+ay4rc0dnBRYlwyItaL3gj54cGKewRISQSNI6zb16nDurIVU7RKW56FYUkADr3bEX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0mCCtQta9h9TgVQEhCmj7TUlSjrkq0zaTuZG9vjhM/RhKihSgpCjEhR1ARbY7f7w7Ibq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qLYtG3Xptf5444yGhqUhJAR/k3MEnpI2mL4jVDcIjtTSulhbjiQReBpPzHuG/lhor8ts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puN/jtv5+eJU+w00vso0JAkKBmbbQfQ3wifZTYKhRULqVB6j57/v1wAcMhlVRuNICAl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Dy3/AI8MIahkai2gEnT/ANwA36fX5YktflSQlXZqAIVddzP6dfXDRXZY40orDZKEglZU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v+w0FOhuSptS47OxB03sDET6/pgQbeUzBSCq5JiwEg4PZZLrZedSpKgsCP8AExeLb4PT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QbQNxt02wKGuxOlvQo6VGRBCwYjb4ny8cfPtakQlJ1KMDs1Ai3j8cKmmkNBUMkxBgDb6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IQ2BBgkXAgQbx4G+BRLELshottpKtTcpkEe6/u+eEFUUhwuFKQoJI06Y3/3h1eYZUldO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IIM/D88NNYh8I7RkCNOnRAmenzjCtMgjfq0IWUrCQZum8p8YvbEm5c0FLWZgnNq+RToJ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9dMRbK8lez7NU5Yy4llTne76u6POfScT/IOWRoWFNu5sypSYKW0qA1EiLExaw+M4eLSB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cvXmOVr7Sx0968g9OhwnyTPc/4ZqCNXZJkJdQtAVIEgGDPQ9Oh3wTlfBud0TjNVlDol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wYM9IM4cMy4he4ey8p4lyoHUkhJnvCCDEkG/p64Zyv7GcU0OY5p0uW0X9Xp8uZFWnqsg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5xDc85gZpn+Yqra6qK1KVcwRHSwB9fliP59xEzmFaoUrWlK3QQkdZNhAv0H0cS7kvyp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UFop21EPEjeIJGr0Owv+hg/kLHj+xZHs0csKXmBWO5/xPTu/dGVoFOhKtIdJMnpsI+eN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IzSMoQloICW0bAJiIj3H44qvJEU+V0yGaVrSltKUhOm2np+2A8U80n+H6JdHlrGp9Te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PgD4Y0w+PQsovIzQrfFTNJRKqHnIaQNRNwI9TYYpHm/7SLXE2ZryXhxpL7NPADwWdO0K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OK+Ic54lzV6szSvWStULccuTBkgmNrxG2LX9mnlxTt11Fxln6kLV2RVS0rgjSdQCXCon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WHU3J0RYscOWTnlxxJzLyzhY079Ky0zXrL7TrjKi4mUgak3jomJBjfww35hwxmrTqqip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XOoCem53+ZxeNEug7RGZOU6S4hJhXW+/riAcwKV+rrnVKZLSVqJ0kdwpnpHrhZb7sqdX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ZfTKgZAgiT47bRvhtzVTzyQX6l4pS2AhBcOkAC1p8oHp8TOJAzlTxUgEnXJSkEG8mfHf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pUggpINwTc3EbePxvGKm2W8JcDDUMIRUkmygCbiBvabX9cdQgFAaK4BAKomw3k+/3Wwu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SdQjcT4/X5YKAUoCRFx3lbGSY91vzwoLsT1FKy6yClAgWEJMja3rAHw9cSWi538W5Dlt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inR2fafd1E2iFRrjUSSTb0wxOBC0AaIEwNO+5n34SrpxUvQUJurvCR3rAHwGGi+aA6Ld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cZMZXn9MykJpyunDSSQuoEd6+3d1Rubm56aAyzKKpjL0qeUE92Snf6nDLyd4F4S4Fovu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pdqigdo6ZBOo+HWNreVm3nfx69lLz2R0bykQwU9k0vTrUpIkmPM/r541q0iptzlQ551x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1iO3CZ7JS+94AxNvH6GE9BxMmqhTroCZsT19Y9MUDl3LjPM/zD+uU9S5TuIc1MrBB2J7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cQucxm84bzapqIbplQmnaaUEL6FRF5sT5AxHjgRmrpljhFIvYZrSL1dpBKf2FjhJmHEe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UZ0pPWIv9eOM+1+ec0OI870UeZP0bNx2FIopAO0G0qMyTP8ABdcu9nTmBxUtvMKvMX3n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i3+KlG0HYg9fGMNFtsG2KXJb7fEVPWuhpEDUSEkTv64XNBS3ACqDAgnqcG8OcsBkOVUz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T27yiSVOQJMk+IJ6b4XvZUKcLqCoLKEkqEXI92HaV8CPnoIaBWAFKPd2J3+OFZSldlAA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vFVC5U/dEoWyUkj+4RE+on54dKGrdWCCZATceOAxXwHvUhKwNBIJ3AgET5euEdVl3bpU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r9cJuJOP8i4ef7HMszpGFquhD1QlCli4sCb+7HMr4kTmawtgLKVQdQVO/XCfwPFNqyrO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rrJRTaipbqNkpKtr2Bmw9xjFOcws/Dda3lOVUrdNR0lOGqdtCSDGpRUombkkkk7zjVPM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BoypKUqSnob/ALYovjTlqqqV2pQISYJIklPUR8MUTi0WY5qPBUTayy2ahLwK7BZ0nY7g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rW0NuNwqLmbj6tiTK5WIpj2v3hStKrJ7LcE7eu37YTL4GSysKaqRKSSqIMQYItipqi3e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d/yGwm5n5+/wwaKJlX9yFakiQNQNz08DhypsiJluoWjTMAFMEzeD4dPjhypuFqlTBeUt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PxA69cAiqrZF6mjXrPaQEpvqHUD8+npjjTT6IWtFwoaJRckAzMYmLfB9arWtSIStWmZF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HKjgqrYAbFKqCJEyTaZMbEyBH5dcCmTdEiZy51bhSpQAChsREWNvPBlNQgqKgkKi1gNo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3CkNAFISCZKSCDGx6+JwFNKzTgJIgH8RBMbnx2IwFaDuQlpsrLqIbWoFZkkptA3+vXDp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8QSJIIgkyT6D0wobzShplkJQJHRKokX8P5wcnP1PkttsAKiSoG8gXHpv54KFtvoNoOEW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YAG/5fDDxRqyfKmVuIkrsJUoabdR09/lhmarKqpbhDgix7o/S/0Rg5GXuuFRdVKrJFty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csel8cVD6ktspgg2UhPkZwYxmtbX1Gl2TJANonbCSiyxlBCZ1XkqSm42G/XqMPNBlS0J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H74gNwtyimLsEi02BMzf0tfEhoW0JKV+CRP623w3UdGpsDsSAAZuI6ee9vzw85TQrbS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vYyfPpgrsWVDnQ0Wn+6RJi9us/viT5DRKdISCDJsROGfK2u0W20lEjx8Pdif8JZMotF5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DDVbFqojxlNChimQtIBIFzG9sdqnVqeS0FgRbb6jCxzTTtlerZMQRhvZSqoqtaURpMXG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qfswoA/9uGfOXeyZUtWwFyCP1w8uo0thWuJMAYjHFVW2mmdcLsQCCAYm+FlwgR7IJxZX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m0dZPn5YWcHsqLg02BgavM/6xHM1rjVZjGlUFQCYG0n+cTHgpsoEBSZCpSfLCrkstPkn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/bPjiBe1KvVy1cQlQBDTx7xj/FIj/2rE+o0hFIkmANI+OK09riq+5cr3qhaNQQw4YPW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kEez89HtMdlR8U19BRqMCtWVLULk6lfKRis8mTmFdWtsoUdJV3gOmJjz8zUVvGj4MnU6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PniM5ZUqUkU7Z0jp54v++TbN2yXZdmT2VMhujCV3vq2+WHGk4qS04BUNaZTYpMQcNOV0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2mT1nDFzAzEZc2mkYBUrVdZMTbw9+K0lZUuyz8n5uJ4dpV0zL6HbSUrVdPoemDOB+JHO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SHLpSdh6mfHGfPvtQtzUomDuCcW57Pw/qNQlHaKBSuBpPl4dcUZ8cNjkasM5b0rL9bzF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edxYePhcYBkdUauvShMFKVg3PnsfAXGC65Bca7EOSAJkoI9xN/1wxjM15U/2LDLoUi/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jjz7jFs7SnNJWA5xKR9+pklcrcBGoiJSAP39cZ84wqVIz1xo6bAm58/9YuHj2prqt6lr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/wC2YB3+t8QDiLgoVDn3qoSnvGSpBn6646ujVQRydRK8jIN9+Ut5C3FR3xOnpiw8sq2z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jcRvv64huY8HhlafurshUQFJIIv54leTZa61kqU1CJ0nqLxi7Ok0qBglTDK7tXtK9f4b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AZhIkEEAzafPClFJ21IUNtkkbSb9MEd4KI7MagbgqjbGJ8M2xdo46gmADEXUZwiWFqzL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hyplKUyUaJJi6Y8T8cNpAGaFpaTpBIUqbfXXDQ5FlxQsS4tuEoSCVbicHMvhg6UPKRY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BSUpWFJ6GPo4TNuuLUNQOoiYIwt8jNcDqlwlwPKGtxMRKfhOHDKuJaVp/s6tBTpWO83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tGhKZVsSTGHDJctQpYrqpF+0AB8I99+nwwZtJWxIwUp0O+ZO0Oc2pagEJR/kbgHc/LEW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bQod0i6SBJ+GH3iGnRT5UtxkSpQsoAQB9TitajMq1ut0SSpMp3t1nFmne/kGeG1UOtbl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hAk28fr88IlcE5qlxKqaV6geo2H+8O+WZ8rLKUuBIIsF6j164cMs404dfSTVLUiO7CfD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iFZ3ldUwjsTTKOlIBgbRY4S8PvqbzVClNXHxtizHK3IKtWinrkrTpslW/vGGiryLL2Hh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64keJUSTckR7jLRTvpATdRkpUdvHDBUp0r7y5PSDOJ5nPC7mbqBabjUiUykmbHa+Giv5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r1gEQkbm/XGyMkaMM0saRGaavXTqKEqBkggkb4mfLWu+8qfQudJTYj16fXjiF1eVVjCy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TlWpbFe9p37EmCoC0+eGk7iNlyNY6G7iWU59UMQYDlwqxnwwblWXtOU6n3VBCkCUhQ3x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K7DVYkdcccrUJpwhSvxGAo9BhLe0rg7iOOS0ig0HEt2VMHpB2OJPTUaWeG3gsyrsVyFX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o8xbQdSG0EC2kKt6kYfsuzVD+T1EoIUGl6wOm98V1yUzuuSuns0zFmoWhp9QCTEp6YPo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TU9oAb9rKv188JH5U64VL2V3zpwgdbUlyxnoJ8cO0gUTGh5lVDxBq6VrbvaBv53Ppiw+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yW3CNaSoJMRG3Q7HFItGUStG3gcWHyme7XKaqmKAQVgXJn6titxEmq5Ll4iVl/HDDVO4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VpISRuOnj64hmccqcvfWipbpVQgEAoVKfHEI46RX5BSfe6WqCSpYSBO9jB+WGzJOb/GG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BnSs2BneIvhFCyKkqHXjblsC2n+nOqKtRlKxIFrRh25eZHV5dwfWUFUgolHeBuZm0edv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Ws9nmGSBZ31B2w92nD7wHxg1xIpx1MIajvgK2N49IjBVxFyRTRSmaNPM5g8h1sg6zI8M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jjQNfwPw9nSlKaeZUCSkBSBeSYT+uIvxByUoFvEU6y0Uk6tHeHrHQYf3F9hjcip0CTKF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P+uLdUb6CAkkR7/rrhLmfKivoWluUlWl0pN0qRpkYP5b5RmuRcSj73TrCdEqATYgjcHE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Sf8ANomr4QWhCtnVCEix8B+vuxRbhBOmJg7jF6ceU/3vgV95bZjVAJ3+Z8sUS4Ch9RB2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Q6OEgxFp3jrhRk7im8wZUkyNQj0wm7RQixtg7LzNe1fZQBjwxa+hm+C3uIH9eTNuEkp7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JhxbC+ybKR1AiI264c83l3JWQyEpKW0gAGenj6Ya2HuzbAUu5EG22KX0UwGDiynZVpfZ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idb0pkG3niQ8WJR2belMEGT16bjEfcBMzHjiyPRYEJA1GD0keuD8ulFRAF9sEqUU3k23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BPS17nDEHgGO6AADePHBbq1x3lADqevuwY60tHcHqb9cEvqWi4HSTIwoo2V5KVwL+eCN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BSXQVCARF8J1adN5xPssXQOQoXjacFrIMHfywYE9yYIGAwZI3t164K5IBShCiLRB6HG8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PPMuQsKS1XtrAJ2JSu+MHyVL0p3xs37K/MkIZ4mpFL/CunKfCT2lz6Yq1CvGx8XM6N1Z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ICYVYE2/LbEm4WQ8jNqGrSvSU1Ce/Bv3gDfbx+WITkVVq/8AMDvSq8EwfTEsynMQllto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vF8cpq+jaqSomHFVEaZ1qsacAUgGdV4M4K4JzFVTUuIfbSFuIKzMzsLb9PoYX5msVtMX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kAifQW8/SMM3C1MGM4DizqDRUnUYgi4+vTFXchr4HnLWUDin7ql0EpAIITAuNvOMStiq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028vyGIUHX6LipqoQQQoiAVeoj+cTGmcbzOnWtCtIKdyZM7R9eGIL/A1cK5zq4jepTCU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3xIOJqNNdRQViVHYXjy8sV32juU8Zl5IVCXz1ixPu8cWExVIq6L+4uSRJJvh+0BRpkPy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gAEnuBU7+6w3P54mWXKQ5QlBJIKdJCkkR5eYxG81pVsKQ6kwEgyo2+eH/hVQWxpUuAoQ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x7FeVJC6N2nBuFSL+n744Ro0q3SZCgrr9WwYy4GHuxbtIt6YTVyzTLCVgkFUJtYfX6Yi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6/xWTbDeWfulZ2T6TpWTe29/9YUh0qSlSE6huQd4/LrPuwTmQU42HUtmU3EG8Rg8URCL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aTBE9b/t+WJ5wk+rMOHqQ6ypQRCiqRcHwvA/LbENzypGYZaiobBSoGVJJunpY4eOW2Yv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FE6QudUkm/gfL9MKRumTmvyluvyhTYTEoIEpt8MVxxnk6qekYrmEgaSUqnYkn52GLXy9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SFGD0g/nv8sRPOKM1dA5RlJKwJRJi/u9cRETUSts3Qirp2q8ie4mQBOrx2/PwwPJHBSv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k7/V/lgIQSxUUTzoK2AYWSJUDuYEeHTrhupat6lLkIIAVCgokEee2D0Fc9Ej4ly1p9tD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Nja8nwtgWTmpRlTdO5fSACqbn+N8OKFNVTQ1LhKkak90TttgGVtNpS5TKHeCDpkxtfEY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YkkGVd7r+f8ArAMtfWgmGzCrW385+WD6qnK0QYAvKSME0DelffBI1G17fUfPAEHBnQ4+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P6Yc6enKymYJAmwvhvp6H8LqVEKKpA0yQcO1E2lSzq2G0D6nEIHFJSNCvEDrgLxI1KRM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lsshWiEgXMfUYQuVEtysmZsTcdcQKVhFctSqcpT4iAgbb4StVbNRQ95ULCYInfBtY7Au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pKXAkiCNiRtviBuhM4opcILl7Qfr8sJKxa1glSynqPKcDrFqU7CTN7EHfCR9S0pSpwwA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NB+gqseSUagbjfp4fnfDVXuwvQEiAQDbf1+H5YcHnJCy2dUEEmNvfhDWaFtqSVqEJjcd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aNiCldAe1FEnZQjb1xM+Xrg/qDQdCRpUJvtIP7bYhNKk6wgqkzMg3jeNvT44mHA41V7O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9fPEhY0ui/uHh/5JCryIkn3fth/cSC2kgE+c/HDDww4moy9DiQQFDacSJB/syQBB3xrj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YIkXBgdMQvjBpFPqChsmwPv+vfiYJGpBaCoUPHphg4yohUsFfVKbjx3nY4MiRdMgmXtM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AkXt8/D44nHBzopw0gKN1C53nxtiD0DZpsxOkRqcmSfQfkMTTh7Uh9lZMiRbywmP9w+R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gsyCB3h54qnmrlX3rLFuNoPcMjvf5QRa2LXpU/eKOxsZ7oxXvHSVUTSlLa1IJhIB9fh0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fBm3M6RdLXqUoSoKtabftbEo4VKTROpqF/hQlKfHqL+OEHHLCBmZdbRFxJCiABHn6fPC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7RwAQNRIJgEHoP0xmcUjVFWkY09p9alc4sxK0977zqKVKgSRePfPxwwZIoIYDhRIKTBN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61v3zmpWuOOKWVPrIcWe8bk3HTwt4YSZWtQQhPeSQAQAZkb/AAx5TWu88kev0irAh9oi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7wUbCekYdKJDTkBlCUrSkEpQfxfV/jhmonSXA2hRI1AaLnczh7y4JcQG9JSY3UJKD4fn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5lzKmwhRulKhOlZAmIt9eGHVtOohKoFwJIA1bwMIcqJUykEhSr3k728cPNJSLdVqKkat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nFLLl0cpWNatKlBQTew8r3+fvwuy5tyneS7AWnWFBuPP664PpMvUkdit494BR1KFjHS/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QpWpswBaTsI2/MYVNthdJGmfYk47dyXMnaB0jTrZUrWSTErJ36fvjdGW1SavL2akAHUg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TkVmj3D/ABG2tlsDtFJgpEXmR08R88ehPK3PGs24So3EC6KZCYnfp+2OnidRSPC+d06h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AJEjf1wEvIImQYwHUCbK674+LXaJgH43nFqZwASVNm5UAfXAXUiYB88A+7KAlBFzvGPl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VZAmoEgqVeDecInWErnWOm2F6mwsb2O84KW3JkRA8T1wjugdMan6BCvwg+ZJvhP/AEps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WwYCukXx8qnBPeA3xS4Jkrkjr+R09SgoXTg36pG+ENTwJllUsuFsoKh0j9rYmQo0KNpg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AM3kbeOFUF2Qr+o5WZO9PaNLICpEi/l02wQrk5k3Z9mpGq8gL8fQYsgZcncpFh1HywN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MOov8kTsrZnlFlMkIKgFdNMx8cO2V8r8nS+kHtbiNJUJJt5DE7aokEaAlUn6/bEi4e4b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9iQP1wY6d5ZUx21Q3cD8DUdEhDiGCEJgEHrF/wBcWDlj7WXUble/ZttuxPU/X545RsMU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pgYiPMPjBKkt0KQUoQNSpVHh5eWOnjhHFUSRTXJC+dHGT1DlS6xxaiupdghHSR+n15Ud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MvLB0lUFSkzMxHX69+C+ZPNBziTOXMt7qG03QoPatREiIiBuPicVlnnDf9VrFtuVbyV1B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5/W2PUaGPtY7SCtr4ZaPEXFFRk7KKhoIUhaSQ5qJPS/nhJScxqZ9hK39GggqhSryPP1x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As5Zxolx2jfQSyVAFSb3FheZjfoIjEK4uq6dWdPVWUVbiGlqkAOEEW26Wt8j440z1qh2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NHIas6HXkJSoxOq4w9M5nRV9LFKApQN9Sth8b4yPU19TUNTUVCknspCg5pI67+P7Yf+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JpVVbvYFUOBSpURf4xJ3O2Ji10ZumhXhaXBpSgzZTNQqmrFJSqDoKSb9PHww6E09UwWn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hk/PHh3L81Calt13UsjWCZjxvb4HrfFk5VxhledZWjNKOoGgplLajp+rfV8almgyva12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xNQqd7yHNBEJMhQgX26fEbjFE5rkee8OOP8ADtSlxVI0qKfV1ANtrSBH6Y0G9xLS1SV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13IxX3FOS1S68t1FT2hWokyIMTtbHI8jihkScezZgnS5RTtbROUjunslG0JlO3rtj6gb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IHjfE/zvhZl0JQpISY6g+PrgnJuFy4twFlOkQVLCN/r42xzcekadhyZIp9EXbYbgJcQ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34tXkvnHD6wjJHaZRS1BWqYuqfjcR8J64Y8z4NS3lrq6ZIK1ptKTB8Bv+XnhjyvJs2o6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oMkzfffb9cbMcXjdlO7c6NLf+E/BdUwHsudWlJJs26APQCLYT1XKPhl0KRULeMgjvKB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EGZZOO3bC1IIu2XT0PTw6fHzxIl8z8yku1NM4U7BPaTF/ITGNm+IslJBPE3s6cM1GqsR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pgE7dMZ+57cLvcDZEVVLinacLhtShcKvBFomPXr771zjnMihSUro3FTuhK5JvboDHyG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95lCl4ZpqD7uH6pIT/dkrAMTsLAqnEjtlNMeO59iL2M+XNVUVp40rm2wa6oWFNDYgHcz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2cM5NSuZQy0EFAJG5gk26QAMU57IXALeVcPZfSpRp+6s/ik3JKiT53N8X4mjTSNmpJkx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x5LlMC1kDBOk6lACwnrjtRlZS0oI3TskdfLywnXxcxRArcQe6YEnf1wKn4tyuvbGipSF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RFETsVLzaxTvIVPgbRgeYLIoTKFJOxi1owubrcqrlrCXErcAvpVH+8NfGDtGjLiA6kRJ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2HaZq9o/iWiZ42pcreqoCHG+3TMAJmZJ8N/hgvIHKeqybMM7o3kOt9mTIVIMBRi2I7z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Nqh9vtG29KAFCwJRuZ8JPjthNnXDObcFZJRUlHm2liqlakITveQDPrP/AK18O1gdYDJm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LxLzhbCSDpJGxJ6beW2HJtICCVqH4YAHn6Yb8sW+9TsUsgFUFaugsbwfU4dkUpYJhJGm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qmVpjhkLCmaEvlrQokWme7H5Tg9+sAfLFQhagEmNIgCJtgVCFNU6RqUUpQOpwB2vpiO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4BauEZGkhSkOshRS0SoC2oQPW1vHBQeCYbQEkkylW0+vjt546ptEqdDgQEpJEGSTvt8f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ntIJMApAtfw/fGJM2UfJcShf95dkKMAgQoT0/fywJphaXFrIVpK+6nqPLwjAHn2UvISg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j6OArzGF6kyARBQOu9/XzjAsgN9IQSAnUZlKoSkgQbE2np8MFFSFAIDgV3twfORbx8/P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dJFgDBsDMRb4Y44uoLZpkskCJCguSr5+7AshxTylHV93VuUhJG0R47C/5YKaWqolxRJJ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02HuwYltx1WtxACyTEJHTxH178CRTrSoIDaEhwTqSoAEevnvgEC2irvIOmDMFCZJM+Xu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oSoiSZWqQPHb34MFKFuAOq0CZ02hUX2G2DOyU22ktuDU6Qe7HkJ8/wDWIQKU4SQwUnV+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3F746lyobUp0ocIQn/pqO3qP08sdAQpsIbUdTapTYwevTx2x1FK6FdqR+JRIQAPGZsM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SZB1pKhNttiMfDShGpaik2gzMD9d8G1FMxSmXHUg/hlM949bfzgl5bTgKUCSJKxrIG8m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DaHApLZOnUE6BPXxt9TtganECyDpVMCDAG8iPn7/gWUL7QqUq2kfjF4m8T+WAkp1BKZ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sBv9eODRASnNS9NOSvrKkjfwtsb9fdtj5txtKg26dBIMaIEef8/vhO6+UjtUoCUlCQkD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8hK0do3pKlQNVh5H4DABwKVVIQHGu1Go3Pe29Oke/pvgKHlONpbWgLBFyRtY9R7/AKGE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RYQbmCYsPoY+CgkEBB1Eap8BFhJ8CTOISww1JIASr/GRbeARF74E466SW3nQVJPfCFQV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ILOhNOskz3gNIB/EfPHFv0zZDZcSJSCvQgavl44KI2CfklTmrSspha1T3SPr9MRXmRmC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BUnsyQNjYAnfc9Rf3YfaqsKdTVIlZO3eMCQNwdj0/TEN5h5v97lham4QJUTER1I2ixM4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vW6tTaGymHEaTpP4ZjrNunW9sRXOaVOkIWiSiNQmAR4Gfqw2xJuLcwcRVkMMhYEKCQSE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IjWVnbKUp5AIcXCkAkiZt7xHwxmmaYLagDjLZlpxuSUgKWsibix91vHDplbqWVBoAKKo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52w0glVTD7iU3CjfvC8z+fnthc1U1SWg02vWgQClZknYn88LD9wZcxJbl1SQQlTgJA0k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XzwsdS486pxQcUhIgLKjZUdPiIw15OlhTqezVE6VELWZ6gg/78cPrTWkdq2dR/CUlVpE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0kZl2MlehtwICG3AAsJT3SBcf7wwZt3NUqIVdQUhHTrfx69MS/M2tVOAEpPesfIA/pf6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7bZKHFhJJMSRPXeLdOmKn2MuGRDM0Bxxa3IWQqNABBE+ItP8YjVe046dYZc1AkrUFDu2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WEv/AN1JJVcRHSTaP32nDDXqYp2+xU2pK3FRM3iIHS5tv/GJItT+JGXGguoUpSitOk6k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34IQw7VHShCkgOKM6xGkdR8ff78OD6kuOuDVBQuygojUR4Gd8InP7bwQrWlJBmFdQfL3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pU+hEGJEwYuDA8MIq5SXWVwtSyo3g7R5fHCtxx5pGsjc2UpUibdD7vjhHmJW/ULZSABA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78Bdh5ojucsyFNJQDY6rWHX3XwxKhlGhYMEmwO1vE9f9YkOZlLRB095QtKRp322Bww1y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nULHrbwwXwx4hDYWEhkidJKgqb+N/rrh44YzKoZe7ND+lRWYMnf3H44Y3G1JUREApiJF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uLNU3rUsELA70EBNsRV9j80aI5MZ0tvM2G+0UBb1H4ZiP/UT+WNb8rs8aqqGmQlZSpSk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e+PPyxh3lnnTzdcH2SQFIhZKh3R679Z8cax5QcQqdoaGp1JhK02SDCQVT0v47YthVcGe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/WyeySohKAFHUd9t7SfLzjEypVNPEPqJEg6TNzsY6/Db4YrTg2parCXUskn8Q1+MX6Xi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2QUBKO8LCJJuQQfl8cPzXIskvoe2ngpOlayRqJIKj1/P6PjhS0daEuKKiTclCevT68sN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ZCUog96f0/c+OFiXSQrRCQJ3tMjBsXoV9qnUEAQFCAAn9cBcfS0ElsmIgpJsARePlgh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vw26eG/p8tscAWklRc7tp8uuAEPS6twqQlcJCYAtvaLH3D44LlJRoCj1EAR+WPmyILiT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uCkoMXjSE7/E4hAh5JciFFRUJuB4Xnz6e7CeqoStAOgnbSdOw8z+3TC7QlCFd5MgkgdS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aWmQN0wbnxtiEGmqohBKQSQogmRAkn0j9jhOqnU4shSSvTcoSevmJ8vifg5LSFyypwAE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PqY64TuNvOLnTKgSIAmfSdsQl0NtTRDUe07KNQlSUAzv4eMj4Ybq3L+6FNah+HSoHeC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YUTMqJ0qTq3tfxnqPqcI+wbD5Q6FEm0nYDw8hb1sMQdEfqMucZ/sOIAbv3QkQbyT6Yb8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BKVjTJmJPQ+/EtdpW4PfKR1KtxFp+B+RwjqGWmhrCEq1SFFQtN4+MYRuyKyvc4yR1tK3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I8NhEWscRvNMnWVqLiQlMiHAi228+G++LIzXLnHWkgG61wYBITv+2GGuyZgJVqKI8Sk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q0FFdV2TJWFVHZJTp2OkEEC/he/6+9DV5cFLUHJSEmFJ8QTvA6wfniZ5jl6GwppRJMS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MNdZlqHQOySSlUX9/SPhhaYU0RlFGlsFSVhCNJStBWRtM3O+/wAMJX6UmCbAjukkd23Q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BxxsAwY7lr2Ij0GEDtEwtBS213Uo0lOmbdI8SPd+uJX5HIxW0dQG9DolaUqklWpQJk+P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jxWoFckgFG56/t9DD7UUTYUdLqigKGuRcSZuVe/+MJHqBVSoHQE6FBTct2NkmPObb4Wh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hXoS5oJlKJsbXj3E3/fDPX0Kzr6IjugqiYFj64ltZSlt7s1JG6h3Re4ufDoMNFfRa+4F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1Hx8cSmw/wAEZdpHEOAKbQlBgaWzIMDocdaYdacJDSkpJtPU+78sOVRQKdSlWjc37v4C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mg7RQYW6rQoAIVtMRsbeItibWG0NaW+1PaIbIJJkarKA6R4fLAVsFpKiVEJIBBWAYOx6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5pz3lN2QUAmb/DxwQW2grU87oC1En/07fI2J/PC0yCR+nbQ12yzAKd9f4fIHwG3uw2Z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UmIBm82P14Ye0pJa7BABSlMlRhIUBEHz6G3hghdM2mvQ67qCFLlUSbTPzH54NWT6GQcK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laiW1FQEiZ8j4W3v1xJaDNMwpHAxmiXFMhOla1jciSPXpbyGJMqjyHiCipWaWvc1NoC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l8MD4g4drKfJqdFBTJeCQNSjEg/9xvI329MLtBBciLMc5fayYs5HXLVoT/cKXNCkCQdt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P+JM1zNlX9Qq3X1oBAU6sqgdbk+W/piSs5CKbh12trqd5tbhKGpIAUI3je979QBGI07k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ylvVsJMmfXwH1OErktcXViTgjIcy4rz+noaWmUe0XKhq6C5ME/7xrflpwzRcIZQ3QNNI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LYrrkXy4yvKEs5otpf3pbY7RyUnukTA8PD3Ti3UlTbI1JUEhFrAgRf8AORjVSjEpoeBm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RYJjeAfCPoY+qaXLsxSn79l7SyCCHHUTFx198fPDSypa0JXYiQO4r8R8/HC2nqVrWFJS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8vrfETGsi/FnArzmYtuZDl8sFAgNpAhYmbCL3HkBi3uB2lZRlFIzWOJDzbDaHSwZ0RFu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Nq09oQnYoVbTHqPdOHBvOXqZIWtUJR3gpSdhB+V8W43tYrSkW1lnEzLLCV1FSpSUgkgb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Nzn5w1SZQqhyapcqXnkGHWgUJRBvcgSdtvHFWcy/ae4Y4YyqpyiiqRV1blP2SaZCTCSS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03FF1nM/OOIalL1W+kN6ILYTbrIB8wev7zJ5OQrCnVluvcbHOypxxxagVAgXidup8ABg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8uClMhEgC56dep9+K2yPiELqFUy27lKZIP4iLjb1OJRlOYtqaBUkKGkKF4G4Nh5/r54z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C8wQ67p1yQBZJHxt6iP4x85o7qdeyjIUJG3l/rDJRVzyUpQDsJjc7fhjC9NShSEPvE94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N79MN9CVQYuoca/vJWdOrZRJuBNvdg9DYdUh0ntkkg6ZvHXfCN2obS0XSknTECepNon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LcfSg6YIgHr+nT0w0eyJJvk1FSczhmzK8s5VtHN64wFKCFNNMjqtRcCZi1hc+7Ej4F5L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TmeZuhRdbeWFtIlR6bExAjYRYbQj5FcsKPg2gWe87U1ISX3VEKg9EpgWF+t/E4s9olLY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jdBJozzlTpDbV8FcOVbKKb+k07YbsjsWwiPKw28sMXEXKWnq0oOWMJICocbUre24kftv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QbR1walWmylEG/vwdkbsr3NDHk3LfhPJ0tKTkNCalsJ/8yaRBWVeOoicO7uVpUklTYJA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WSZiSfr6OB69wnZQmY2w6iLKbZGK+voTWqyxB0OzYLbIJG/phuXVCmeU06ixMAKkxMYf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zC1IdQSppwEiD4WvHv6+7EeyfKqn7uqlzNw/eKdwpVqHe0m4v1/URhZXY8WmgDvDmQ5k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oOst3V4GcN3HOWt5bkLlZlilMFkJksrKSQSB09cO1Q8cuUUFyAm8mIxVPtC87aTJctd4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JVWKEEMJkEX8Tv6EeUpJpLksjEp7mYteZ8RLTTPvOOlaUktqPeVMAADck+84tjk/W5fw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UPZulJdcZ1FXZRILSSCRYAEgeJjFd5Kqh5f5e1xhxBTqVnlSoroWKgCGWojtlJidZMgD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OfUudU3EeW1Kk1VJUpdYgWKpggjqkjcbnxxR7tSLY8mzcsqKeqpCw4EkLTcHrPriCcd5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RUpS3I79E2oj4pPT3Xw0ct+eFHxu2nLVMppcwDYLjEd02GooJ3A8De/XfA+O61VVVOJU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38/TFkmpK0SlFkBruZWYIfWleR5W8A6SlBogUwekDy8MEI5ioQ6pNVwVlKwVGCimUnT1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ZspRUL1pAJWShAtafoYSClRoKF2J2k32md79R+mKW1Y9JEnY5gcDqj+o8Aoue45TVSk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umz/AJYOuirS/mFECkShZ1pF9oucQxVIpDXaHSdJlKiDJVafdffCKqoHXR/faSQo2HWQ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cLaQLLfyeq5dPspW3x3TrWsShDtI8lW/XubTh0b4YzLOBHDtNT1adQKV09cwbbzpWpKh8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TKS4w6RHdSRG3x8PrfD5Q5vVUj2qlqCUg93vD3SevTCtoLUZIn2dcMZhQrKMzyhVMmZC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D7jiN5zwG5UoU5Rr0OKABBMQI8PHy88SLh7m9xCmgGWZs5T5lSrR3qavb7RHgSBIjr5b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UZC/m2RPfdq+nQp6ry1xf+A3LZFzboZ3wVGySopV7hXOWEJZrEaS3sXV6oSbzMefxwNi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AJF9U36X/nFg8RZAzU0n3gIIMeG83vB3viLpoHJLaiO71Kem0/nvbAkmhUxPQU6TGlsB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DnS0hB7NMBRTcyDAv4ev54Ax2CVJaUD3RaLwdydvX0w5U1IhSdIcJ1ROo2sbdAJ2woG2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gA+CTEkfQw90TKRKlKHwsLzhBT0zgWlTZGlJg6k2PXx+vhhypUEq0KdieqTMx4W9ZwYq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kSQEm+mZ62/XDrl9Ktx1KktgARBSRvAjDbS0xDKUBAITtCZ9D9fpiZcB8PHMatkPKV2Y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4/VsFWxXxyx54H4Pqa55uocaIQFSSQLifD4+XyxY9PQM0FMhptAEAQPTBeSUdNllIlps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n54bs94kZpWVLJCQJCu97sPFUJe4Dn1ekNFhs94kQZ88fZI3LY7USf8A0vHDBl1Y7nVe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fL0xJcqQAQEgmSIEXOGT/AHaD8ydShrSlQkHb664rvmLmQap3KdCoUbqOojr/vE64heD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xVHMPNp1pSEgk6jqMC5/jbCy4iSPJHKR01VUeyWrUSJI63+rYsrg2kS0AtaLQDBGKsyV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KVAgi8Ebb+uLi4Qp+0ZSqbCCZNxvGEi+CySSRJVFAQnTHknT5Yp720nirly6wFq71K4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Hb4YuDZwIUSIPhfFHe3TWuUXLyrdbSCoUBUQrqNSv1Aw6VsSF7j8+fNbh+ozLi2pfkx2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op8rayOmNXmSRCANCAJJxL+Pa3K3eKKp0qSmXlFIBsZMziOZk2KxKWUVAWlXe0xhm2mb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dToXrKRqiBYQOn14YY+ZDALiXDpkm+kRiQ5VSoUUNNpICVDVfHOPchYzJKW6d0habyR0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yElPeULdRGJxy44gqMjYNXSvrbUFbpME4itbktdRrJUne48MOfC6XE069YNiQPMxh5RU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wfx9/wAwNLY+8rI06koMk+BHzw6orWF1C30LJC7IJkx4jwxS3BHEdTkub9mnuhwaQCd7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rvvnZvhCAVKEaZ+hfHC1en9mVro6+lz+4kmOPMymYGWUrhABKrqCbwQNsUvxRxFmbNe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MYubmbUF7ImVFJJCJVaYjTa2KL4hSk5oHVHV46d/HGvQ84zLrEll4HKn4qC6VKq+lSpS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XV6KzKIo9Sgq6hG4/LENr2+zpkuKkhSJlSrziacv6Ntzh10gQbEQel8X5tsY2U4U26Ds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tetTaoIIuB4Hy9cAcpXHXXFppz6p2Fvlg/g3KWH62qSdQhSjrG4v44dqnLPuSeyaUFSJ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Ms4KdG7HCeyxg+7rp2ysK7syNN5w3VTgRX91SQSZI8t/oYeMwcZKQ48pYJmCnYe74nDK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hzSi/ej68MPiViZJfkVLbcWEqCiUgGR4R6+/BaEpv3AVeZgien5YkjeUNv04cSCQQD2v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krSlpJvYyQfTCfZapJrga6emA0uqBEXGrqMP+TUVQ+2kNoJbVuSAAk/U3wir6NNBQOOL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nBMOZYHlrKQmTqTeBA8YwMiuIcK/q0xu4zcayzI3WFEp7WezULwLec/zipVuIQqUqsCb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3xxKSNICT+EHyFvdit6pCWnv7ajGsiemL9NHbETVNSlwP9OVO5ItRYCrk6tI2j54jbqg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AT+eJLSFLuROLQtdiBAIjEaqUJbUUJJJG5j5Y1WzFEOccqEspWzUuJMWKVRfA8uzvNBV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ZIUokfPBVO4XWNCjCSmFGdjP+sdoktl9K0SSD1O4/XDKmEsGt4sayakT96Es20lQO8Hw9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7XtpZ+9aCsXQuYgT1xFeYxWzltOgkgFQhMeAOIgl91JCmnCmNiOmNChFobHyi3gjIM0J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VxPuJ264T5Rk2VZbmKvujKG3FwBA3FrW92KvZzTMqa7VatPWxMTiS8v85zKuzXSqoMIR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FdkyKoj1xPy+rK6oVWU6QlSySpChHpiOVHB/EVK32n3RSkarEKBj3TbEyzPmerL67+n1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M+6cLsu4n4XzRpITWdm4U3SoR84v0GIpNEhP4oq2qVX0kpdaWlervHY/7xIuDqhx7K6g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oDf3+/Eo4g4XySrQpUBwKuSIthuyjh6moe1Zpag99ChE3Mjw6YO9VyJkdlf1IUiqXpME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JAKtSvCMSnOuAKlqoK6aoKio92Pjhhf4dzOhdS24wYUbFXXAUoyG42hLaEKSSowQPwnE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ShwfiTdAsN8QFZdZcUhSBqmD5YnXJ551xqsQlGgEpBG+rf69+A1wVZP22OnOylbHDNK+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3T9e/FWF5KJSBMiBfFtc7NbnAlM4pP4HkBJKQCZScU8dJAVPS4jCxfBXDkGVkfgO5tic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gh3R1kmJPriC6iJIja6cTDl8sIyuqSZJKLCLk3Hu/jBY0r2jTXcUZ5S5i6qkzV9AC7BD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LirLXQqtq1VA8HrmPUyRiOZukorVqBV+MkGd8IVDtF902NpOH2prkK/JauU84+HKpzTn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lsmPdGHJvinhbN8wScifQdQMgJi87x09IxS0gKlMgp2w+8A1LrGetq1AA272FeOJJNtG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5liWm3l2LmsgD3k264qDijlJUU7jr1G0e8s6QCD1232xIc1zHNcuoHq2hdUOzTqA1WP7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J+7VdHTFH+UhXjvvv54WCaXAiakR2u4IzugIH3YqkSLjCBrLMwZqk9rSkEK64niOZeR5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AmDtGFGvh7M1IfYdSlwKHdVAH84e5JchpCnNU6MqYQpYMNJ/Dvhn7QqWUhR239MSTOqZ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kaAD8b4ifZvIWGVpkgWg2nritlcVQg4mUEICEkmFWURvbDIsKA1rHmIw58QOl5/v/wDd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FBvuqERi2PQ90JVhMEgH8sH5ZqFWJEW3HS+EpUpJ0bgnCrLRFYkm58IwxB8rCdWhFydl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yN+uFL7ae0Dq5FgQJ2tghwapuqf8RPTzwv2LdjXWlKnLjY7jphPpAPdT5XthXXgdtp1A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mcQsXR9Bi5t4k45BJvEx0waloE3J8bY7pCNwPyxEyVYQpC57qTJ69TjTv2aWcP0PFue0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tBJhUFwT63GMzrQAJHwxc3sK8W/8s85UUxJUmrZ0EJsZBmQfjhcqvGxoWpI9MeGqlbjA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bH9TiY5Jk79ZlTVchKld8gkC5gxPnsPyxCOGXUJDDvahSFpBKgIHxHS2LR5eBNRw8tAU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P+viccq6dm+KSJhwiyjMMkpS4jtHGjpIWdjH144KrMgcy7N3H0MpbSqSAmPEwbfXwwPg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TqUoFV9j5fXhhy4wqwxS02Yt04KlAB0gdDET9dMVvuyWm6IxWspVmlO44ggqWN7kb+F/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l0IUU3I7q5v6fXXEaaeYqn23UpBPapmPGf5xKGQoaElJABE+fuwrFfZFeOctqKTOTVpR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lh/yBbdRljbhUreUBKrDaxwbxlTU9Wy2paiAfxQIED9fLBnA+VKrMmdp1PLSG3LRc3A2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AupQ8AgxrKZny9PfhdwzpUfuritBSJNotGEjNG8zVKZ16kgDTqT1k/xhblLD1Lm2hadM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Pzw1kTocXKYdvpSsqIEAD44RZgnt2QFAd1Uk7wfqMOailLsOuabAA9fTrhsrlthJUrpI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lcbcJbJBVPTb1xx1SFJVoBAtJ8foYKZJU9GsSN7C3pOBrSO8CqwtHiIwArgJU26htTB2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xIRVfdCkakpK0R4eRwj7FTzRASSSOnWDgeR1woq1FW4kApXBB2I23GwvidAfRaPDdSEU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mSLD44ZM0fbNSpabSIF4M4WZS82+x2zQJBSZEdcMPECl0OanSvuLAOpXjaTbww9fYruR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3ahtHZoci2qxsJPh44YqmjWlSqZ5sDWJAUmJGJRxIy28DUAJkHdMeXj0/nDBVFSlJDhM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tsdcDjlOZdnSo7dSwpBGrVe0fnh4ZfpvvQfbUEpWkRB3thnbpEaDrUIUJvtgzLi6E6EE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8Aax2KiVEEmJsqPPfywOkbbUpXfO3S83PjPlhE2+6TZIIUeo8cLKJ3s9SgsnUBv622xA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K1JGoXA6eWFbLgaqINkmAZT9WwgpnkhAUhZE9SL7+HXBqntNwkSJ2OIT6FedWZhJEKF/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xmCCNreeHTNqjtqMqQZNrpPTriPKqELSskalJsYVEXgifccQdcBnar0gqWJBhKp9LYS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vYYGp0ttggkybFQ3+gcJ3VpKpiZMSD06364j4AF1KQkmDJJnbfCSoGpsE3iZCfr0wrqR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PhhE8pJaJUkqIteB8PE4VhXITUIDjfajUkkTGr0+dp/1htqwlSSuVJ1f5GI+GHGUloxq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nMVvMqIGmYgkGT1vfCS6HiJGFFt9IUmQpVoMQZv9fviacEoTTvNOgmQr8UmPr98QVK4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Fre/664nfBhTqbbdnQD3epGwn5YMEF9F88HBK8sQttUhRMG1rDEoLafu90xsbDEV5ekH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bj3+uJgAlTQSYveR+mNUejHPsbkrWl/QoiFTEHCLPG9KFakBVtk3nDg60U1AUEwB57YT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gmw6fX74YQroU6fvilEqseiZt/rEp4dCCpsE3BF/C/18MR1vtEZipJ7t5uOvr7vlh8y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eHX1wkaTHfKLByYldKO0UCdiY+WI3zPyMVOXrhgE6ioEpmP2w9ZJVK0aiqUkeGDeJaf7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NunXGtU+DLK0zI3GUMV6+1WVX6rmPHa1vqcKaGobcydxTD51uQJSo76vl1w984ODUZbn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WlOmyfECOkk4iaVuZHlRW1JEKWdZJ2kxbz9+ElFJGzE3JqjCfHTy815gVy3FKcUapQBc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0PZobSVoSEgT54jOY5iK3jatUp0qSqoUoqBiJVbEry1whSUqUnTASf8AtmRaxveMeL1k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/ppC2hU4qoKezETAUhBBm1z7vXD3lLjiHg6e+n/1YbWnf87e7DC2kBSVONFWnYpM6SIPu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IWlt2FpI/EVXF4+cYwtJmyNEsy2NSEKeUBI/uJBExInaw9b292HzK3ZpwXFlPdJ2PeHm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SFpCkJCZNikzJ/P39fPD/R1DSzqCSoggkGAR1G3l+eKpRY64JMwtDehTiZVphSkCYHQC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lgQEDqdUEQPG6bYj1FUF1aVJH4BCfEGB5+ED6OHWjrFsLC1AqQSTr1WB+Pn8uuKo/Fkb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Wnm0EFKkqSTtIJ2jG3vZp4uFRkrOUV78OFlKmu9IUCm0eEAe/GEuBa1Dr6P7oJJ3EXM4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cYTSlPaN06RrWItoJgwQPDHpvG6JayDS7PKefVwVdmmm1DTINotjqnw2RJjxxFMt4yUu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Gi9sEVvFzlOpLbTZPmpRP642R8LqXKmjx0ssYdkxOYtgm9huQMFrzdCTOkm91KH10xBF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CAdQSkgk+U745/W61xJdk9nN9YJj5xjbD09P7ZWtTBk/psyoao9ml9JX4EyPcRhQG2Tb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qzZwVfZtuEA3S4XZj3dMS7I89NU4KGqIS4B3f/Tjf34x6/w2XSx3R5Q0M8JSHc0zaxYC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EAkXOOoSpQ1SL9QMDCVSIHuOOE488ljbs4ik03j54MRSqCZDc3tgbaVKABuesYUIQmL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X7uR3SkDxwYKdJNkCQdhhSGUT4Hr9DC/J8pTUvttFEyoDfz64eMNzpBTCcuyR99SVNsH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GaYuFu6UwB0w55Zw/S09GGu8nqTOCM0r6fLwaemIme9J2xv9pYMabLFGVWRTiHNnmi85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G3nioObvGreW5WrQ+o1LiiUEz3rRHxIxYvH1ey2XWwuG0JBcJNoAn98Zh5r8V1Gb572T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xafT/eL/ABmlnqdTu+kPJ+3G2VhxRklZUVv36nsomViTYdYg2+vPDxw3nOYhtulUkgt/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nBtS2lxs9okEERtPh44VZdR0tJSIUh0lajJjc3/LHs44YQRn3to+4+4Rp+KcoQrtFds2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xIG3QT8MVhV8q85TUqTTNuqSoi6yAIm956gjb9MXDVZxSpbDaqgIMQSRM38MQHjjj13J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VLSLC873xRm0+KbtlmPLPpkdc5W5m2HUVFDdYIQkqTEx64axy74io65LFTS6e0BjQp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Weei/6ShSssQ84CTK5Tqvcg/x6Th44K5pjimo+5sZITUQO6iTA2G/n47Yohp8SkXKctti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6a51thCEHs9LBkb2sb/6xHczzLjngl5ym/rFXTMCSlIdGlSdgb7CItPTF+ro6vL6BDjz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mY+eIRxhS0HEbTlJmFEErbQS04ZGncj53xZkw0uCne75K2yLmFxXmFcVVOePLbQRpPaE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BkCavNqKnr65qXCyDJVMyOh64pzJ8tqsq4nVl1TSpDaXgBpEa03v54vrhulSmiaCgQoN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+mXp10MeeZalVYkNovp/x9+/j78O3DWRoXlwW2yAlcEK0323+vPB2cUKgsrAAlMBU+/4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AhLZOnSI+eLMcF9iTnSGWpydpgpKWhpBAJ09cCa4OYfaVWUlGytZsdQAk/XrhTntVTUg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1/PznB2S5y19y0tL1tJVJH/afAjx/fGjHijJlSmkKMiyzL6tApnmUBxCYUhIiItvh8pu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vakgC7Yt8MIaNzJmn/vjS0IUoQUmB1mSOuFlJxNl+opbqmiuwTLgv+++NscMUuiNyfRF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e45luTU5qC0otkpSLxuJ8/yOMdcCo424s51Os54tDjVMpZPZlKwkhbZhJSSLBXQgSfLG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cNP19VXmnS0ySHBbYzYdZ287Yzz7HfBS6jNnM3zB0BVUFKCQkEqEkglRkmfDrbqMVzhC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W3KDKmsg4VpVNoOoNy4raT1+vXEtGftKQW0Pp1EwEq2jCTIqOlby1mhYBSkoknc7/wAn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CKSoXZPdMfxhYNPgqSZ9ntAHj2ThVBHeE9cRuoyHN8tqEvU9RpbJlKQqFW9MTFK15olD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G/1bCzK+HabPn+zqFqb7IwIIv8Ri6LUeWHtEY4dfzcOlbylJUDYLc1etpw1c3syqqLI1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bBRAkiLX8/z88Tqr4VfynUHmlBtw/wBt0p3j0xT3tLZsui4XboKepDhXUBKmxNxpUSOk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KqKmnHsotnPVr4nTWVD8M1VcnXrJBVJAtfpA8dj64k/GudtcQZm02xUJWlsGNCpCdoAt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LgWmqG9WZOOlVLT63AkAQdyQD5i3phq4dyxx7NHCSpIb/CFdBM3nyjHV1cYxcdpgnlld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YrEpRMEbdLR9XwrAbKAEwkqclYBIi/wx9l6kLpySUkKmCEERe/v/ADwGnQl1akaLIVsB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MehxafSumUVI1AAAWkdRf3YQ0Y7TMUocGlKSSe7P8YdBThplKVARAm9o8LbYKymgZVVl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nw/fE+yyRjlyoMOIYKCNP8A0yjzB8/hhK4usWjUtoJ0ypZBsT4+BMjBheS2sNocKrAA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6AdKV2c0JQUqgwBJPQx9ee+OebQoNrU4FrbWZMEE6SR0t6fljvZkvFCRJ1ACEzNvDp4e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51w/3EgmI6j4Hbe+BNtU1MtKUMmFbaZkeJ2n8tr4hDiHEuulaKdJKgRpJJM3g/XlgCEu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qICwn8r2/wB4UoU522lltctG5PeOnr+WClLLqCkKMEEaQBfyv7t8Qh1loBuHoMGO6Ztf5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ShKlKUCVAmybz+mx8MAdQoKClJUEpM65i0TY7jx92ALlpKlOMXFwNGkK2IN9ut8QgenW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kgEgR8Rt6YKddQn8TJ0hQ/x3MDc44pwgpWp1I1GQgGABMdYETb+JgpTrwBLhlIsFKMAd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qlIC0/iIRJ7mnSJwBKQpKdKQlRMk7GZidvHBCnm2nEtKdB7spJAketvqcBVUVBZKFNqU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7vjiEDXqgtrSadaZII2En3E7YJFYyQhtDx1gk6tI7oEx6dfnGOildqXNS20gwEmVRA6b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2mAgQv8AzKYmBE+UTt1wUCxK9WOIe7BlN0pIUQJiZiT+0frjiad3UUDSF6RKSIBPrhaq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VAMLSuPn5SMBdSw2QrSQqPxFUgXj0uT88FE7CAl0ktEEyoQXBB3vJ8sADbQ/um9iUJKT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uthIMJII7VKBETf06j0nCZ3tlANNlISqAdO42npA6DfCsAJSFoJQf7iUmNZcg/tvj5by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m4iLW2MzGAOrcSQUtkqCiPIC9942tGE7jps6EGD3iog7+/r6+OJyQEl9BCFlwhRFgve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Bd7Uw8uBCu8ZuYk+PgBgk1Zc06kEku9xOsDTeBvcdMDqWanVrIQdRlKAAYjaw3/nEJ2B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CQmCdQNwI2/fxxX3H1fTt1jlOkhBSZWhQgi0XkWE2xMczVmle2E0dN3CFJ1J0gK6HrOK3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qEPAiJETG23r8MI3bJHh0VrxNUJqKotHW4BJ1iDpJjczA2I9+I47ULfAcbWrU43AkEEG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xCtljUHEiAe/JHeIj692GwJUpWoqVptpCTZQje9oG/0MUzfJprmwxlpl8tlSYWpSu8mJ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1lCCtagCF6gFoXumw9/8HCRhZZQEJQolKiRHd6bbeg36YV5a6xSvdihIWQTGpIMyB1Pi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TkCFpQhx1YcJ2QYAtNrX/wD+vdiTqpkmlHasg3BbVFvIEfxfER4erW33A26hR0JIQQUp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ZxLqNalMAF/UCCUpKT5YsTtGZqmI86RROpLRdVrQlS1pUki02v1/jEbzWnqGzBcIXpEB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beOJW+ELdlhohBkwlMkSIHunz2+GGPPElDSnHBHZp0pIVICdgI+FvLEpWS7IPmtKpt4p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t6+J/wBeeIpmSUAjs0uJVAM/hmN5ufGMTTiCl1rWpCf7aiACEjfp12t8sRDMGFaFKWlQ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O8E/nGFk+S1Eef1rqQjswXLqSmCBe8fGb4SVw1Kl1sAT+FAFuvQYWuNuSpSdWmb97pMi8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eUhpYWgiL2EhN/2A6YBEgkF1tKkLhOpyYVIg/X54SV7jSACwmEpVMAReLbdLe+cHVa2q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KCb6d7/pfCKoCSwpTiArUmSoCSDM2984FchSGjMu64XQqQLpAFr/AFFsR+skKLeiNJso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zNtKHittQjqneOuGHMG1oUYSFAXgEQLbfriP9w66EDhcLMzpBH4RYbR6Y4+8594QCixA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y6jSBZSgdxvtgmuQkxpchOrYCJ6YI6LE5b58zT1CXFJUVAQO1AAJgX6+eNRckuKaRxN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e6lJiCqPcdv1xjTg/Mn2qvs2XiCQIJEn8/Q40NyD4uQ4qmRVPDSh0BRCCSBqUenvtP54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a5c17opEdi84IWCoJE7+kTsPfizMrqAVKUolJVchPUWJN7eAxR3LHihlTCVLe06IAMTF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38irUOq/tqTaJSR3VGOvht6+mLaadFDRKm6orUCEkKIBkAAlM7+u2FQcWshPalUzBBJj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qFNpBgWJMx4z+XTC5shZAdRBVEGLnr8f2xKFXIqS8koA17SABsCPoYD2iSEoSSmVfhA3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jVP4gkQT7/rbAEtJ1BBO8kA21Hx+vHACHl9aFguKMTMC4B92PjUJKiAmCIkdZ/ffBaey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P1fHUra7QIZST3hqVG+wn6/XEIHNg6yezV+G4B6+f7Y5UuFKkqKpSBETb8vqcfML0FI1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A468tehKQU3Ak72+WIQIXLZKCSNQsF3k/GfDzvgpQOpQKIEwNiMKipKiTvsdIEft9DB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mwBSfhiEET6nezDesEKEgjrB2v8AW+ETiVd9p0gBQEqAHe9PS+HV1CgopR3QkiCARpIB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jVrgTJUAdrzufP8ALEClY3BCXXAXSUykwU+PT9cEOU6EoBIULQDFyn3/ALYcXqQg61rJ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sE1CClWtptRKTJUkGAZvfzthWkhlY01FElC1ltP9wCwST4Cxw2ZvSIFMG9EE3Cp/EkR4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XtRqcagx0Njt/PwwjzOk1NBejSVJnQRFwTb9PT5xWEr6typdkgqKiDdJJmL/AJYbazLW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ShAVsNjv7r/MziY1+VJ1j+wFE2SpRkxFvMnykAThmfylbhC3m5SggTsDY9fSMTtBRGqi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QQtZTeCNz8J8r+9E/lbaGe1KtUpgoSQQTG35HEnVRd0N04H/AKalfhJm+/U/phLV0q3E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YVO/Uz6GMI0x1bIhU0Q7NSFtDSCNSZiY6W36b4QPZUlKuxVpCiZQlBmY2Akf788S+t4e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QmyoiPETvvbzw31OXULASlxwKSCQkpnUk9Z9/wAb+6UR2lyRSqylx9KGnFAFCe6TZQF+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5allSHaggLbF0gReSQI8L4ltc+hxtSkJgmw0puu+0++foYjmeUKql3WlOlSjpCuhn8Nh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rqiMVhSQadQiQZCUWHjECJn9MIXUqLZQNlglRR+JI6X8LfV8SFeWpU12aWkgD8atVjAv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F59Cm6emJWpUqCnACLSfWD4ziAoYXGHkj7w405cJgx18DNsdo8sTVEEqWoaiRa0xuBHh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na2hoWM4z5IoadZJS9U1CRKZvpQO8rpcDpbDhV5lyx4VpQnJ0v5nUOJhbjjbjKEqHgmZ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kakuyDUfA+Y17ZDVOezIOlJP4lA7n3D9PHDpw1wBS55UFyqqG0NMISp95MyANMiwknaP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iF+nXl9G6hphRjs0thIAjbVGqPU4W8uOLclyqjqcvzVDh7ZEhTYnUnwkXHQ+Pd88WJxf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cA8CVbCss4WqXk1LZBcFQqArwjSJ3vt+uENbwI1lyCHc5bQtJiwVpCuu+8XvPjh1yHOu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ng4pIUgrSo/KATtv4e6I5n68ozl9yopuKNbqzqLaWFEJkze1o/UYnFAjOK6IFzBzp4PL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APQSk7xvH0ffhn4Hp8x40zlnLW3iE9onXqUYKRcmd+m2F/GeWVwdUpJCkhMqcMJKrRaP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OGW38xq65NMCQltsAkW1lUkCZ/wHzwkY8lspNRL44CyTs6BkOidLQkEGBbaD7/j1w/Os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dEqU2CYJA8CI6/WwMrZepcqb1oCRp1A6YBPTYfl0jBtYSsglIkgbib38PTFjspQQ6id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t+k93445qKGiAoAxCrwnf0t0+hji1BhRX2OkK/DpVYjbpbxwmczGkS0pDi02i4TJi+9v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Fc1TNJKlQmTdJmbWk7bXjFZc++buX0eVnI6GsU4+tQW6UxpCd4N7zafK3XCbmtza/ojJ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KndM9TMAiJg+fXGec5zbMc3rHHV1JcJUVKWoiSTO9iSZPrthJ5HFUNGDfLFtfxG5mFaK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rgVFmqkOELWomwQUE7X9PMWwwCrCnUsPBWqDKgIjr12HjhQw6txKgQAlJI0qSPgZxUm2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GlQFEyO9JkXJv5kYmXC/FKXEhk1CnD3hGkT6+/x/bFO0WaLZWNMaFe8fDEgyLiD7utDo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7xFzHkPPocOmI0mXdT5m1pJZK1AiG4A2IkdfAYdKbMUuEAvyTdQi5vaSN/ja2K74a4mb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/bJOmbCAImABHxxJ2KwNtoVqBO2objbr6z8MOn9Cj8/WlkylSUSsGSoXIBt1vv57YkXL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fk5s2t0KUkj/AATKjt6R78QtqtHZ9m2sBtCDuJ6bbYs/2TMqpMw4sqM+ckopWQht0k/i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uLmVAbpGxeEahKGUuKbOoom46Yfm6hSxvA3PliM5NUIp6VIbVAgC58tsO9LV6h31GxBt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2OKFDdJA8BgxDmoQDJFrYSJqEEhQIkHfBodWFASPCY2w1lbTFIJIKpgxAnxx9JJ1qMmZ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tMoJ2mCdtxgwpAA7xmZUfPDIQMDuo6hvMERhvz/I6PN6RQKNLiEy04kwUK33GFRqBdsg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CXqgrVpKY8JG+A+Qp1yV3n3BXGvEzTlGM5dp2UgghypWAvytM7el8Vxn/A+W8vKQcYZ2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RmSp1zoo+CQTM3JMeONAv1bNMw4/UrCW0IKlmBZMX9+Ml8/eZdfnObP0rlQlYSojS3AC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HlfrOM+XhGjHNykVtxvxDmHFGcvZpmNQpbj7krKtjciAPDw8o2wxkhsJUVhMqiVJiTaf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eJcLiTfwtv5YKUtboS2ododJhQAv1npNvqcY32aXV8D5y74qY4J4vouKHGFOtsqX94SC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G8GfOMXHxXmhrnaDOqVghmtpy42FJhekKBAtbre+KEZWe3aDyUhCU9837oB8htGLtU3U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JH3NxCZ8ArQqf/WkD54shJqNC0uyB8RvlWayrTpCCF+drkyfGfdgumf0jTIgXSIsPd49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Yt02ZKKXDJUdZAk4RU2aofToT3QAShSkTaJGEbdlipofmXWnEpXpCSpMzqI1eo/TButo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2sATvcAC84ZmKpalh4rJJIChB0+XWDtN/DDmzVSsEJKdaZuL7dPifid8KI1QetoONpAH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v0OCKijqFkaEk6jOskwJv8Lj0w45TSO5lVhphpZNgEk726eGJKnltmyWw+miJEd4JV7v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VvaRXLlpYcC3bCDAjbr0+HXEr5d57p4qywNhRWitaOgGxAWJHvEfHDXVcOZk08G3qcA6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z8sSnhXl9X8Nstcc56EU9HThblGdQUt+oQZSkBMkJ1AEqNrRPQMvj2NGSlwyQceP0WU5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l1DadPd/EQIviGVdMipUopEi0gjc/pgjNuJKrN82XVZgo6nHSlBMAb2I67k74WUrqUtp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YjabBVCMUbjXeMQCZVO09frbC2kqxTMpQpskqjvRYRbxwcprtgVdnJVBKfAdT9fLATlL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xSDeN/mZOAqsA4UFSFpSlDY0kEJKUx4fpGHaiSt9+TMak2j3XjDfl+SVC3dLbSj3YIN4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1RZH3WUlQBg2F/XEfRLQfwpwzUZ49/bKUAq7xJO374tLJKJnJqRLYIhKQCQJMR44Q5L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AMbjytht4t45oMlZdbVUiZEggwBI398Ww0EK/kqHnPeLaSgpHRr2SSY3xWubcdp4mzZ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J/CNr4j2ecV5xxpm7lBlzilNAyUpTYTYkn474lPLzg5infLlQ2SoRrUZuenuEnAbroZK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cvytloJhwtp1FB3MX+c4keWklIBTIn4D34bKZtPdaQBJiQT5Yd6VCWqYqKQd4nriIrYx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r9ADvinOOK4OVykgQEkJ3gG+59+LN49zIMMd1yFQYGKb4gr1VVasvLBUXD08/wCP9YWb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JdqUqT3jqlQAIMxI/TF08Mt9nTxuesn1xVnLui1IBQN12Vq6dMW3lKUM0oWE94RKp6+v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kq7WQPHe2M/faH1go+X75KgP/YZ3lEwB3nI/I40AwYd1K8bjGZftO6tbHLCqpi5HbZT1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wy7QIVuPz/cye1OavJCr9qR6ROGKlrKikcDinD6TiQ8y1dpmLrzaAJe1G3XqcRPWHFE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MeGM6eQk1SCJC4E4WVvEuWVSFOVTagRAskROGThaoQKFbI7xBBjaTGOcUM/cqQupSIK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2KXHKKsPZ07x7xkIJjCqkyt8AMNJElV7wCcRnh1FQ7WdsSohOwkYluWvIlJCieqTJicM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+llwNOdxZMR/rE+5f9p9wa0uCGEnWVKm3+hGIvVVFcpgdogdoG5WCB0tuMIcr5hUuWuLS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BqCht1xl1WF5IUX6bJsnZZ3GGZ0dXkyULKwUkgFP+VsU5m7SK7NktMgJTqM/HriXp4lq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QQUDSJMj8/2wz5bw489WGsq2NUzCkruNvA4p02N4o0WanJ7krEOc0zSaZKmxcNwJBBN8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X0SRqAJg3Fyf0/LDNmPDxqaYqSqdIgTaDNt8SLlvlaW8ufTUEd0Age8z9Rg6injoGmfy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z6sZQO8Ao9Z/EL+VziYcS8EvN0ilo0r0ohUqkqt069R88R3k1V02XcX1tKt0gaVyqPxD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Z1RPsIy0kEqSZITunwH5Hwxw9bKUcto7Glr2vkyjM9yt2mcKQkIEwE3tYWuPo4i+atOs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gJO82xfuYcFUdaj70+B3k9xYsB0G5sBHTFZ8xeD2MtrEJU0EnUSQFEyem5v/ADi7R6lS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FkdLVvMoLC48J+N/jh+aS+2z/cSmFQY6i8/thTw/wxWoy5kJpVd4EpVqkG53vHTwwuTk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M6Sbgx/Bw0sqUqLMeFKPJEc4o3RTuOiQ3E390fXrjnB+eoboXWm1QUrIUlQHgNr4fOMa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p+z7p0wo2vbFcZA+4l5SWVGAvvdIPj9eGNOOp4rZRlTx5UkSDiOiGYuKKU6LzqCdjPXE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+FoMHYqjriUO5nUoY/tLUuUmdQkq8vHCWp4npXadbVUwkDSO+kfPxjFmOTTKZp9jJQUz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uSe94HDJWNFtWtTZm5M74k7L9Dmp0pdJbBH92II8RBwZV5Mw+2EoQhxATJItF/djQ2qM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HFCTeL45QVTZqEtKWUk3BI8MSNzg5ApXHEygqO8yDPnhnVwvmdM+FMoCkhRAVaBGGi02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qp+yIOlQ6XAg2/LEQbBUCrUY9MT7iHJqmvyNsNNlRSLzFsQSspnaN007qSItEY1Qkmi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Qm58Rt54kfLhfYZmXAv8SY8JxG1qAQFK92H/AIKc01rayDEjQAOs/HDS/aDL+wN45cbV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BtsMM61mdaSfIzh449SRnJUQSVARaLQMMeuEkg2wq6Fg6iGKr6oJ7j6gP/UoOJXy+zd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BKTItH188Q1RWFFKSIHniQ8AuL7VZS4EgJVFvEb4kknESfESWo5scOturps1pnS4FENu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1JnfDGboBp6iLiCtJsfG+KtzRIVXLUtNpOmTvgtp5TaQEEiBAM4qUI2SLLazng3LMxpl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SADtvOEvBvDScuq106FoX2ipt0j/AHivaTi3P8vRoo8wcSmNpkYmHKrP6/Ns1cerHAso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zgU0JOMmiwebXAuZ5ny1pxSELKCha5kG6fS/5YoGsyTNcucLTtIsRtKbHGianmzwmul/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wmUoVpBHpJNp+GGB9vgziJlf9Ir2XO1UQG1TFx0mDgQuIElFcFFqkKAKbj54k3ASv7dQ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29w+GJPn/LGhLf/AJfLzrm6mnJk+ME4beH+F1ZI5UOLJKVAhI/yHuOH3JhbTRBs2WoZ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4SmJgiINsO2dZBmLda643SFSSvdPgcNjjDrZ0Lagf5AjFiYQIKQsyJJgz4YdeEXSM6bU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DUlAJiQZMiOuF+SqWxXoUkXI2P54DI+i0aysS/kNWlhQgM2EGwg9cU9UmHnABMLPTa+L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hwmyCExabX/PFTVI01Kw4DqCzNsTGUQC22lLHlPTBzTq0KSpCyL2GC20pJF7DbHxJC0/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ws5zM3XMsYDbqgnsEgyR/wBuON0CXCkkzqEhUTf34DRU4eyuiVCQC0nUk3KgB9W88OjS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DY7Drih0U9EJ4vpg1mIQElKtyE+gwzPEoQQTtYCMSbjukdTVirZSSnpPS2IxUKbVdO0Y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7aiSNjJnCjLyhFQBO/jglMalawfIDBlKNLkEXAw4xIkLKqQDQT3dp3wQ42pQ74AKRMnH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6nBqU9t+MSkncDbywt2JdMaa8jtQSseEA4TADUT8PTCjMkkux0mwnCcgXKlCBglqBEBQ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qlJt1GPhBgkT7sdCNRgiPPywEQAVJICZETa2Hnl5xE9wtxjQZ0wuOxqkKOk7AEE4ZlJA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0q2AO8bYO21QyZ7C8pqyhz3gLKuI2XdQeoWlATJkpF/gR88W7yzU25kriUOkKS4pUbCC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/YZ4hY4r5H5Cwio1vIypqEgGRpbTv5dfTGg+W7S0VFZTIHdkaRFwR59el/PHKyJRtG5S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hzp5qpUT2pJgRAMk+O3e+WJTVtDMuGCwHoda/DrFiLQPz+jiI5yy/TLTWNtKUG1ALKZJ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vhWpS+nslo/67cpQokAynz23xTJ2RU+SK5dmXZ1RpHwtJSqdJV5x+/TpiVNVzn3dlxCy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cQviiieoc/WwtQCiv8UzaTfEmo6ltzI2x2hSVohR3BPUX9ffhG1QypsduIK1L2TBwlIK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sHcsOJGlPv0hST3kkjwmR9efrhgzl1ZyhZ16khIkaoI2/bphr4PzR2j4hZS48AiCJUYj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HwizamrpV5h2ukgGdJJ6+vvwW64yh1amiAvcaRc+fyGGvMlutOhpSgYNjHjGE686rC2k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euG27RKsldJWs5jTKZQkBxvYk3jxt9Wwx1i3u2JTO5GmTIOG+kz6sarLODtFESEC1rTc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A1Sj0Mkgk739LYhF2dYbUKsAABRVMkD4flhVqAB/ug7AW2w2uPOocS6oCQuLHfx+WFlc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G+qB9b/DAGrgNpKtulq0Jens1f8ApARe/phuzlLuTZ0pQaUGVpSpGkWjTBT7z+eCq+pU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T0P64+dzNnOMoTTOugPITpbITAAGx2/jEfQKdEx5eZ4oVS6IvLUnSVt3ggyIGw9MKuNF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vVPhHn4WxW2RcTPZHnKWqlWkCCm9rn/AFizc8eRX5Y6mnVMpP4ht8vXBjJ1yBVuIpmD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JPht0Jv88Mb6QoKQ0q6tjO3X98OLSdDf3cE/2lKEW8T9T54JzBkNth24APW+EUuRkHUx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/jUTY+mDctfS8+pRJUNB2B367/XxxyiSn7sAe6NIjrFsH0FGW6hQ0i6IuY8Pr34YIrpK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8D0wehelIAtaINvh8cBy4rYdnTE7Anf4YOebHalzfciDNsR8EPmXuz7mkAbpOm3XBush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+jhKQ0G9QtG5jb3e4/DA0qcbVDg0kEEnULCd/liEF7ri/uv3eCQYmRIO2GKoc7Na2lFO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h6be1thhSE6COhnDJmpDdUdaxEGBNjI64gb5AqUggqCpBAiFR5j0GCWXC4FhQJgwoz9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bJBIIO8x9WwgC0tVCmyvVe17j98KDsOWowU2I6mLbXwmckKABBE/4nwweFaVErcTAIJ7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qKZ2NcBMn6OIOmIHmyoKcUuSATGmYHqeuGrMXSkGSbyNWnYe7ffDypg9ittazqMk6kxGG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MGT0NonCy6HixqQVLns0C57t4+EYnHBDq3+xW2qT3QDpPz+O/wBCB063k1ig0beARJ+H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LC2FNJVoULpRa8CYn4W8sSD5I3cTQXAOgUCEsqSEmPwqtbcfL54lpJaVpJnzxBOXVS0x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uCTIj+TicuqDg1hU2veYxpg7Rjk7YU8mSoyAJ3IwTVIS8wUkkdJOFC0Eg6BYfVsFhsFC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Xmb0yqWtKyEg+IPSbYPyuqQH2wbEkQY64XcSZPVCo7XswodCOmG3LUqTWIbUrvJIhPQ/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E6yeqCKVt0gmCJnrGHipcFRS6WwDbbDFkbgdpj2iROH6gpwlvsimdW841wVoqmitOYuS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JGpvUJG0/H5Yzh7TmYVXBnB9RmdBoSpLOkrCtiYggddwY8RjW/E+Vtfelhbe8ESfLfGN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Ct5YzUqbNb2qVLCJIBSLmRFtXvnAzNRgy7RRcsyiYM4Vr3czzt11T6nJJUCRBuSTifUN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STqVJsI2MERitOCdaat1TyiJHW0X29PTE7pqlsoStKmwVAFQ22x4jVR/quj2WD9o+ork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mAB+p6emFtLVoWoIB0TedVlG/j0nEeTXNtqBL/eEn8UG5+v4wqbqtCQ8VEqPdJIg38v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sllHm33ee1CzBgDXCR3iZjznEhy2vS8UqI0qATqIJFunje5+OIJl+Zh1SA073hCpNr+P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ZQntHz3lgqMSEqtvFuo6ePhit8DxkybUeYFfcAWYFtLljbb6PX1w402aELSrXOgEd/w+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G3Q2mFKCjpUlRM+gHT68cK1ZqpsF7VpgXUpECAZGKnC2Flwcl6Gqz3i+joqdQSoK1Spd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JHTzxunlLQLrMkaoKt4pdp0Aa0bOACAfGYAx5n8uec3C3CucGnquIn6aqdUj7upphSp3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5+TvtLcBUXCGWUOb8QuM1iaRvXUvjRrVoEn/ABib2gb47fjfJf5fkSyLg8p55ZJSTiy/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K0HSUQATFth64CXMoDiEMtl0mAVEQJ9xxB2+cvCebNJqMuzhCkAd5SWlKBvYykfqcPGX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lzGlc6oVTugfkb49dg9RePyTpy5PGZsWoT5iScUzSnA2t1tCVjqdMDwgfvhQ3lrFRNK6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Qtt5YZE1yatg9vVr1pAgKSIj192AozBxLwfLoUpP4VKO3xjHTXkNHkVxkURSXDQtRRMu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P9pc/h8AfEeeDi/XZY8im7RKnAoBtwJI+JwrqHKbPKRFW32Xbp/6iUqtHjv9ThVSFzMW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SPuz6QO8BtPgYH11tWbBKLUnYsYNTpjrlfF/9gIqSkOJMdw93DxS8Q0LoAVIkSSYtiOU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pexUQSVDDhScMtIQlTLTri4la1LIB899px5zV6Lxyt3TNP8AURI6OrpqoQy4FDwCsKey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jyfNGXAW1hASZEK1X9cPdKp0pHa3/wC6MeZzRhjnUXZZC5dhjDCyfx7beOJZwdlylkPk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aJsLdACQo7noMTrhpkpy5tZRpSRIF9vfjRo4qUrHS3SSFWYZi3ltNBuo7ADEMzTMwQ5U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fE9WX1pDCpgX8t8QPjDOWaej0AwQZVfYDw6eOKtZllkzKCNK5K/5y8VtZfllQhTkLfQS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JxnuvbfqahTzqpUTYE/DEx5v8XLzXiF2mZfUWmwEgRvYT59MQ9taewK3SIREq/IY9t4j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mTPNylQmdW20SwkXjUqTEb9THhiMZ9xfmWXdrXZTU0rlME9xSU6iLAbg+JwZx7n68s4f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NDYRcxfyjoD8pxVxzetccSgqKmUqJGmLHr6z+mG1uolD4xHw4lJWxbxZxlxFm7/borFt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df2wn4e5k1CHU0WcM9q2pYSpaB5jp4XF8BqkMVd4BhJKYn6+vLDO5RtrdLbASVj8bciS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Mi7Zs2wronmf8K0XEfD54lpKtlhs07jjTdxIQD0A8veTvho5Hcc5Zwlx2qhqHwg1Kuy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PjaJOF3LziDLMuUnJuIWR90eRpVMkJF5EDYX8tsV7z64dyVrMGcw5adqktgqMLUTqSQQ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PQYveeEY7yv2pN7Ub+4f4Vy+ry5jMK3S+XGUrlV9xtHwwTn3BOVuNKU1StAlJspFycZZ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0vKrnJWOUeYUyOwZqXWpD+hOmSUiAoxN43ONE8ScfpDbeYZQ6mqp3UakLacHrt4fxjSs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kJU0RPjDhfLhUNofpPwLJRpsL3v5Y7kNMWyEabRZMmwjEmyxqj48pQH6Atvt/hKVwTO5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nuSrU6KVTiGxBUkXtt/qcVbFJ7gOVMOo8tFU0Q4jxgmRO37YWqoeyQlLAEDwGG+lzCsp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lJ9/5YdtSqxsOU7RUNMqP1GDOLXQl7uCEcy6WtOT1L1Ovsw20VKKVXEbkegxlXNPanc4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MjK4dbeSElQmeqpPT4e/GzM2ozVk09VTyle6fI+YxWHNT2buWHF7yq7N+FmU1CkEKeSC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vxne+FjkcGWY9ifJS9H7bmUVFB934fyp+mdcI79SUkI8gkHc2HUX2xGM45ycz83rVcQU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NhSQRO0A3i8YQ82PZDz3hZLmb8KutuMFf9tvXdO1ySTef1nacVZmbPH/AATSO1LjSiWb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/pbFWXUZrW1m5Y8bSoknHHtCc2eOcwY4J4gzcyXwlSxJCgSIgHzE7b7Y3B7JnBb2Q0DL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dII0328R13+EYQ9nXhTNuanHqOIs0y8hdCYQtKQSI7xEDex+uvpzyh4fbyvIG+2puyd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EzB+rY1RlKUFu7MuqlFTUIklezFP3lOh5QgEQIicH1I/qFD2JWJklJCr7YIboWa9wtA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aytdNoKFp1A3m8jbDIzWN66LMlpSyFCAZUsH84xJaDhTOxStOs0qlaBrdWASBFydsHcM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aNhTZG+k3MiNsXjwUxwu9w6krSC0+2QlSkGwuPC0YGTI4ovxRUnZSfFNfmWdZK3l9QnT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oxlzjV9jOuaFDlFQ52iaR4vVIJ/CBHlEyEmLbY2Dz2yvhbhlgVGRV2tJCy6kKJ0GRG/v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xXzEz/OczbLtOy0phjvlILhciZHXuK/9eBx1PGKMrcjNrXsjwSXNuFalngzNeMaRBIca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QIn08euKjyqlbQ47VKfKlarqV1F/hi4ubq865ecAo4fqmS02+ypIClglQWSLkeRmR+mK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X/UVCQFzI9959fLGzVZFupHNUVsTfY+Ic0tJQ2IhPeIuB8N8K8sQt9sPTAJ2TPj4Ya0Z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WEiffh2y2qaZbZIhMQQD/jf54xjQ4YtfU8hSUuKTpCQCAbkfX54U5Y4000p1wEIKiSUK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1IUsu7dJt7sL6VpxvL2rApImdQsLkzfxwE+SyT4MTookpdDiArxgo0xF+hNsGqbfQoJE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ny6b/wCtguGlCw22CQERdB8ZsT1vjtmkhZ1RMJSsjbyxgNx0MrK0NpZsoBRC9xa3r+uA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pIvII2jcRvYYMeOrSAkKCkRCSReJvgKCnUUMJAO5bgwOt+uIQHBDyUrUUgG6YEK93S58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dKVFGlA1EqA8BHpgSFLbUVoAJUIkIULEC8eFhjiKYSNZkAQYIMHex8r+6fG0IBUsvtqU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BJv0t439McJUHAklJBWVQEySZ8Pj8MGJQhsLQtnWVk9wEAC/TcD/AHjj6UPaQla0lXc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4hApTlQ4CjUSe0OnX/iREem3ljiWgtJSoAK6qAJKRP18sHpUvTqXEkKUBMqI8fEe/wAs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WkEWRIlW4keIvHpiEC10NM06FuPABIkFI3Jm21xB38cDVVFpYC7ISkXWfxKvHwn54IR3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VxO1rHbw6YAjQXJeXoCQJIFhuff9eOIQNTWrcrEtIbKJKbqVIk9YG4vjrryyqdKHQQSA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LhdR3rq0zPjfcXHrvjvYqcOpSyqVdzU5KUxFx8P5wUKfPukGEuKJMhCUpAEkdPrpj5aH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gQ2qxBPXAzdt5xTgjUVCfCbmPjHr5Y+U8y68UoSQsiQVLiIBuLn0wSCfsCApTSgBr7gE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fFltsjUpNz3wFXI/bHHO8oaiAqO6RAJ8L+Plgp1p2EFa52CyQBMW9/QWwpDjoccaLLaU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O31bBLqUhsrlA6FVjG0bbEfrg15aWlKhcGQVlaIAjcW84+BwUhxZKStuUIvqKfHz/jC2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TikFZVJSFWUJ9Z/bBbrji3IcaGlxfdUTadokiPdjiatIKXEpjUIKAqYnwt5j/WE9Q594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JCh5bR+Y8JwLJyg2orEM0wQStMqJWoD1JH5TirePM0ecW8tYSApCiW5uAAZsOpnf6FkV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vDuyOlhYTvvF8VVx2vsal5YQFpUhSiV2tMGCev8AGARcyRXOchL1UQpQDiFCBEzI3Hj4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am2rf+qyLTuJj3bb4c8wSwvupSklJJVpuQDeB8MNVU4oOlCkBK4EKUj3D9uo+GKJdmpn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hK0t6lQmDO/QRFsdVUJp2lVRcC0KgqKbixAJPgIP6YTqcbWtbBKVLgJUrVaYtEG52+GO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FgQFbRthkyWS3h91JeYafU2UABYKB5ePp4+WJnlxqTT6yhOtBAQkymbRMfW+K/yN+nSl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B2jp5m8D6tOuHlEMBBUEuLUYXrgR4SNziyPJRkSsc6pI1vNrbglJUlKUxG8/MfXRpzRt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SVpKZPiDYzNp+eHpa223O0+8rHdICiIv3j3ot4beeEuZOsOFbSm16wB+KIkdZ8zf34dx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akLXToQs6kkJBH4vrxxBeIcsKXNLi50rhaCuSCJjrPX54tfPkJRVFYQpTSvxKWCSBfb4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binE1TATK5C3JunoLdP0xXONKy6+UQnMSulW6thxYUslxJUTG5+XXxvhI4A+QtxY1KaA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0E/lhbWocQtaQpRQLiAZHlv7r+OGZ1amlqpy8FSSpCWxAkEkXtbf+cIhm0I6hekF1TqU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ItFjhPUNxKHFTdRUoJvEefuwtcYfQ4HGkIEr7xKh4byN4OEdQ1WJStxACkqNhBMx1Ijf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/aKO0EjYoTB6/W2I9WNLUyWmUnUonVMgKH64f3qdbz0OpTIH44ubbi20+OGmubbda1oG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V/uGS4Gl1tTZUFpIEXIHlgp1QLIUpkgJMagr5emDnQttH3VadMf5J3j98JFtLKu1Lg/D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xw4cqG28xSkzISVGTHUfxi5eT+bKTmDCmXCE9ontiP8AEEyNoH178UbSuupqwpBIUEXE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nTFHUU7oCQQ4Ab+fUfW2HxyUXYJJVbNr8qc3KGlBlQKpQLt7wd7fVsXtwpnIU4FuuNkl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/wBL66Za5U58KuhbSpSFpBiECCDHh7saG4Trm6tsNIBA0glLpiCkyDbxxde90Z01dlp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6YWQBBv7x7sOrTjIQCtaVHcd3cTt9eOIzklSt9LTjilAESqUXm3W3W2H2lWl1yQkCe9B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waaJ9CwL1OakKKpEDWenx+vPHVOKXB1JABIXcARbx8yfjgoKdJKgCdIIUVCfn78CFU0A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Sr0+PywOyB47y7QST49b+GBNnulUiSuVAgm8/pJwl7aXA8hYgLmZN/QdemDQsOBImJN1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4BA5KUtApcUCfE9cdDiACk64iCmZ9/8APngpTwUhOwvBM7bXwckI0KSSkwLCTsZvcYhA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BNjI6eHjuPoY+bbcMoJHeEApvsRuf088dgrXpClAp6k2jqPywNAEBIbF7g2vvbriEOrS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QDqt88EPNtyWVmQFHSbHyG/nGD1JbSqStETAAj0x8prUUqQnVqJkKExHoMQZCFVGlaiA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02wifZbQgJ7ISReCI2ncj6kYeV0Y1FoICTdUwBPqT08/2wmey19xYTqACjurZJ6/p44g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JCtIIQqAD4D3WwlqadSkpCEgX7np4flh+ZytbQ0rXpCBYgwQLGbeuCFUDrToQhvSN06f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nZHKjLjp7zMb6FLUCq9z9em+EFblfalWtk6V2kJgQdrfPEpqaIsuJWtIuZCFXmQbYTV7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bD0EePjiUMlSITV5AhLgWQVFM60gjST4gnp9Ww3ZjTIpiXJA0psspNjBNha298S2vT2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VpTY+7pthprMo+8BaVCO6SFapI946zhXbFjJkKzaqfeJ7KbAWUgXPhv6YY3ad+qeKHkI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frPz9MTevycNqQlgpCBY60wD5X/Txw21eUgJCtAlKQUyVC5CZPp8Rg8NFjTZE3qRCgvQ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MR8x+WEDmWpSlfaIHaEXWbg+/wBRFvC2JPVUhYWYSTKSkFI2Bt8/lht+5PPyywSErRJ1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z8rLSoCu6Gej4YczusbpaNkqX3QAAATcwLbdN/D0iUZvlfBvLqiYOWsJq81AH3lT6Qpt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BH4lExO03D21lldwTkzVKpITUVjZcqAlREJ/xQLes9fWcQniwMKVLYSpUn8dyZI3nfY/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RF+KM7zXiCser6yslYVp7qAkQIG3gMMbtGslwNEA/wDaW/8AG9zFptt573w/1DKi2A+m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axEk4ROUrbtSGluDTMiAJEGIHh64Rr7FSQyFpKRHYEBCgdf/AHmdo6D66DFj8I8J8FZZ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uuvPalM0yHNI7qlCSd+nz9MQ56mbhTaikpIhWqTq6G0R138sTPhLmdlGW5Ajh/ifLS4y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RvJHQnpeInATaLG6jwMueUNPXu66KlSlCiZQbAReb/CLYcaThTh7iCjKaFhynqEogOIW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IjfyK1fMTlk04H05PmIQVXSVJgJkwY1yPHckgYauLubeVHJKjLOG8oUy2/3XX3QNSxMk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Dkqj2Q/jDJWaEOU63Cp0IIVpSkqHTcR8R4+mJv7N3D6E5PU1iWYUt4DvDVCQD4R4zf8A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OirXUbf5KteTb4mfji6OSDzWTcHrzFwIcbQsrKQB/jEfXicWYkr5HnPcqLXoMrWMuZQ6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j4fv8Scwy9HZlTQVqBCe/G/r4e/DvSVdOvJmaxletpbILcJEXEj33xx5oVtHpSrRIIBu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yIk49lJcyeczuQrVR5WwlxxsXWsgCxAgAW267nEVybnC5nFO65mLrNM4w2VQQoBR8t9r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3NuJ69VKEBpASdT6mypKRMfnaPDEA4u5TVXDtQ9RFxJUys6T2cFUbGNyI6/LbFUlJMKm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q9meZvPMOLXCob+JvMxhsyPh7Ns3WRTUi3IEJKEySR/lvbpc4W5pwoWqtaCggdZExFup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LPOH6dqiZbp3Wkn+2243MkHx90EDFTW6XIynKXQ0q4DDStFRSuBabq1K8Z2t4eeCX+DV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pMH/ANq+Pj0xZY5qcMKom28yyx0EoEoS2hQB33UZNz/PXCHNeYvAOYMqZayx5ClJgu/d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wXGmFOSZWGZcPvUlOFFSidWkaVEkHzn0OENLWO0ruhLVxGpG8R18dsSPiWspcsqkClqW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geV9oxGK1xl1RcCEju2lUXja9+nzwJUuhnT6JDk3FDjDiUKqAADIUlXUeR+vLFgcMcVG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AI7q7dL/AD3/AJxS1PUP0rnbtpQUhR1aj4+ANp/fzw75HxIKGoDqUOJgAAKNz8/5vHng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UtIKgEjUDEbT6eVvni7vZSqzT5ZmLCEf9OsSoyPxBQMfr8PLGaeHeMKWro2k6dPfCVBc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92LY9n3nJlvLnN6vKOIGFfdcxS2O2aKZaUgqCTeJH9wnGjDKpWVz5RtXh/PVPUySh5JI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GH6izJevUVDyk4qfJOJ6NC1KLoUkRChcEWPTxny64f0cz8gyvLna/MK0NNU7SluOLUIS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vkpkizm6tISHULIJA3tgaMzJUEqKfU4zdnHtxcJNq+55Hw7mFSkd1brriWUkDYpA1FQ9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k3HeeIyLKKarbdeQXD95QgAEDUQClRnaZjpsOhU43RX7c2rNC0+YJWokACDMg4UIrFzq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KcK1JfZQoqGkXsdsPbdS2HAmBcWE/rixP7KnFx7Fq3AoiXQLkR44LUtIVZYN4JPnhMut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JA2+vzwTX5oijpXatUaUIUpXjEYn0L9kL5+8Vv8P8Oop0PQh7tNYmCdOkiOkTM+mMic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+pQK+0UU6R6wB8cWp7RPF1RxC+pytVpCPwNXgAbeoBj3+uKXfUzqLgIJVsQL+OMU8ib4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eUsLsggajq6bdfWPywWtwaP7YSIkpAFwTY77/wAnA32wkQpIKZFiqbx4+/5YKKglAKjp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KCxLkTor6lmuaQUoIcJkkyepM+W31bF2v5i7l/AmQUgdMJyztUAiRCyFgj1JOKWoaCr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FF10N6SNiSIuBaf1+Nv8yG2cnpKfL23JSxRIQBpkwmw/IYddBn1RXHElSKqrWXHlLQZK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+mCm6kWSunBSSAmQLbGBH54SIqEPKhCSEndKlSVevnfBlI0FPQUpERIKSBb9cJ9jJUh2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KdiCYiLfP9cO1Ih55aVttwpAvpNkyADvePMjrhqyujecWNLIShJiQPG146TGJFliSyQ2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Ejw69MNXICfcoHOCmqxGVcVMdn2p0NV4fIUwbmCLhSVbG09emLkb5bVlIx29C+urQqC0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rVf1AvOKg5bcr+J874kRlVXQLp31krP3pKkBkBJOpVifl1G+NGctXOG+AmlcA02cIq8x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JSJb3JBgaoMfinGmMaXJTltIRUXJLh6lpF8T8Zumkp20ai32gSL9TIMeEbm2Kr4+zlfE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/wBPbUU0yFACEbbDbxjxxOeb/FldmLblHmNQpTgdBQ2ViGk3i221sQGhQl0hlC9IVAOo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+SLVXDg7Af2nFGIN/Xw2xylyLMGx3EwCdITPW1vLfz6YsKhyqnWxCQmZI7ojp+f7YfMv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Gu+pXifH57YqUbHcmVzleQvOJSgEhaiJSEjefMeuJDlnBSlOSlC1SkQBEA7m3p+WJ7l/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GOnQ+7Dqw1l9E0SpIndRItPoTfAqmT3E48DHkPA9P2xeca090CQPxeH+/LEtpGstyViE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b4Zcy45yvLGFOBWnRExt1+pxWvH3OZpoOs0NQFLSSCQoETsB9dTh/rkrjFyZPeOuZjOS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iTYG298VVWcQZzxtm7tMhCAl50q7gPumTbaBiK0r+dcXZhoceW4SqytU6lG89I/17rW4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uHU4W5UsHY9b+W2FcrVItlHYuxbwjwvT5FQgFAW4uVrUqypn3fPwxPOFMvDDHbLH4yOv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RFoVq09d8SLLFrcToAOkACJ38sRKiqUkx5p3NSwhJmDJIGFrrppaRxxJE6TYi3pbCGhp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CzupTTUSkrVB0mwFySP94It2V1zPzcoaUk6Fb+8W284/PyxUiq5VRWLPQKus2nEy5rZu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G31HyxDOHh94zFENGUqggiNx9XxS+6NMF8C1OW9OWqZOpMqKoI8P3M4s5tBapITFxeTi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ACDEqk3tib1bkaITsJMHFvRRN8g6EArAmSTcHpjLn2rFSqn5aqpmwpRcykJ/DunW9t8/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pJjpvPnjIH2u9cmm4SC3jKEZMlUH/wBTWP8A4L5YaPYIJOSPE7iPgZusr3Kh5StIJhIM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TBbzQOmdxecWE9xDTOOKU8g9nqMSJHz3wnLlHUlaWSkd0nSSB8sFypm9NVRBuHqB6maU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/nB/E7DjuVJkWLgIt5RGJFX0zaSG6eAYtHhgOY5QBRIbK9at9JF/S2BvKmqZFcly5NJR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ojzw7UCVKdSkxA8IH+8fPZZV04LgaOkEdZgf7xyibfZdHZ2gyZ3H7dMWJkfJIM2zCmdy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k6R/iQcVrnCAzVOaCfxSQTiT5hWJQooQoyQZSTbEZzkpU+VTcjvQPLElyNF2P3CnEo/p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E26H3+WFaOJXMrqA+SLQIPv8MQvL3SzWJ0EwTcDD7mwVLYCtyDMYqcUhm2yZt8TCvy8K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mJ9cO/A1Y7UodpqBwBEAgmytz/rERyRbast7IPadIPeI+uuJvydq0ttVKFAAWgadhJ+v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YE3OrEvD+ZKyPiKpQNJcWCiVJkGVC2+JmxxRXpWO1UhabErEiPn1w08EZAxm/MCpbqlE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ER8/q2LFzbhDLHKdUvodAbPZqUSFDrv47euOZqZYnJWjpYYz2uhuy7jFp59FI5Cm0qBK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h5nvZZU5xStIupbiYCSJJ8Y+HxwpzDgSroIqKcLQSk3AJm4gW238MQ/jOhzDLH2cyq3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BO98Jp8WNZdyDlnJQpmgeGOEcoTkVM04knuQQVkhN9vngOacHMNtuIS3ZMyhImfKI+hi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Q0rzjDuhKilB0CCehOJQrjJp2nAQoKWkAaQB8fERGM2TFkjOzTjyRnBMrrmfw8WMmfha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timMtS5TVbqSjuhZvqI9JnF88xM2azLJqxDi0kkQO7tcdPSMVDw3kK62uqHUALTMKmYH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YXZlzfLKmIXlJX3SnSImRtGGPOGVoMarbA9CMS3O8ndpFCUyQSBBnbf68sR2rbWs/d0p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9cXYpJiTi0F8OstdmpEm6tMTgOZCuy2XWKhUneSYPlbCnLkfclloTP8A6N726YcqmkVV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AZ9+NDdFG22R5njbMKSm7FbaFpm8jbx2+rYO/wCacvqWgXm1JcBhG0YS8Q5C5TJU6iVD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6lRZUWlyTNz+mLIUyqUaLa4HbZzSkW46oJCkwnVt5GPGY2wVxLywZqAup/p4dEfiaPei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TUJ4Obfo16YKYAudsEcJ8e5zQNFpNW4oj/BajpI8MXL4uwY5OuBLmHLlvUOyLrSjPdcH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Wrsor2nHe8gkGx+cjEie5lstDs6thWte5QBEe/BLvFOR1dP2lAshxS4AIj9cWtuSFnKX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WoUhtSYSInYSBbbEVdvCRvJ6YueioPvmWoccU24HBBQodPPyxGeJeB6F5wqpmVBQMEIu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zVFdrIU5dI92JBwIgqqltgFQKSkQepwF3gWuDhUwtCgBOm8j5YW8HZTW0FefvVOpGoAG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qS4GfiFpLdcdKj6YQzpBISYO52w8cX0qafNDq2MhMnDQUqBMQIvGFJE5uAkKiQbeGJZy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JTAkkW6i/wAcRQ9ovvEkd3YnEj5YOGlzta+0MaB8cB9DT/YSDmdk5Tliq9nSZcBISII3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uB5l5aHEqkaVREYtzjFLb/B1Y6VpJQdSUqVtJA2GKdU33lHVebDpgRdooxyuJJKDmtxN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Fy4JP5+GHzhji9/ibM0tO0qAdJMIkEQJtfFfFBCSASI2OJBy1WpGfhKQSS2oQB8cRpUW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K8x7APJStFpKtyb7YTV/AFBmqSW20qITMgRpv5YgHGtTq4kqOzdEBQ0EegwVlPF2dZMd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4xgKDrsEeiTV3KtkayXHGr9zwN8NaeDq7K83bSpfaDUCYGHjIedlRS1CP6vl33hsfiTI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8yOEuICRS0z7ThEJStIgfA4KUhmviOeSUYfyiqbaZSpJQZB39cU1mDXZ17yVA2dUIO++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h6nVUtgrQICrj0PnGInxLy5br612qZZSgrWSvSr/ACO/S+Gxy5oq4XRWSFE7A7zEY+Un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lFTy8q2XlMh1KDEjWInfDPWcO19MvStGsTugHFroidomuS1GrKqRBEDsUkedv4w6U7zI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/nhlpStOU0rCkDUhpMzHQYOqKot0+l0FRBskjbFFWVVbO8ZFD+Wgoc1JCzp+BxCatKOz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1emooEtE31AwfCDiPVSSHFKBvA6WxZHosikkJGkgr0pPW04FTj/zIKjA6kGLYLUkhcqj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FG0zbDDD0y0kBJSkTFhOBnRq0hVwq4AwFhYWlKlaSeunHVK0SlRPdv5T44rKxtzWXHtJ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Ce6SQL3wqrW9KyogpkSABghQTo1mZ6EDDF0T5CSsaSPCfK2OlMgd0+Xpj5CQoQJIjrgx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bEGCFoCTKUXPUYLUtYBmIwqfZRcAYTuJU2lJk+ZwyYrPRn7OHiJCuVOULW7JbZU0WwZg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Nh8qnf6jndS4uylJlCNjYwbnwtP1GBPsus7TWZDU5U2lZFM6omEjqD3R4z+uN08pswXT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kxChsoT1tvJm3THL1PEmjRBvaTaspAH3ad5elJudMbztgfCte3SVqGHD2nZEaQfL+J+G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3qn7vchfnc3/ADw0J1UWaGokJQuy7+dvzxlv4jQkGc0mUJrGszSClPZx3UzJE/mMJMlr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ixTM3jr88O/ELBzDKVOhJI0k7evuOIxkrwaDtKkFJSQAVHc+uK2XJoe69SFZeWkiCsQm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YjlQfuL6X0gkA3jc32w7O1ksdmCk92ABeOnv+OGjMloWhTZBUT1Uo3t/OGj0NwWTm7gr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bEOE9D08QJ/PDPSl11woe0kEnuwZMR9e/Crl68c34WUwoq1U6yFGJAkTPrf8z1wWjLih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JCDaNo/TDJNgYUhwUuYtlYUkKISCo7i3lt+2H2tp2mKjW2ZUqAUdBF+nphmq2GlOgLSA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b4cmCKhozBJIMERJ6/XniNCBda0r7sX0qGsgRAiLCMARmyavLAlyBoMDpIj5fzhwKUik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CY+W+GaoDTTZCUm4v5fv/vCvgdM4h9L7ReYWLwJA3wzaH6TMVPNQNUBIuIBv9fxh54SU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ZO3QeuPswomXqpcoBUr/ALibQCPdhJJsJGOJKla//Yg33Fti6huneCLH9sWbwTxMvO8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c0xcgi99r4gmaZclCnAhO4A6/W+D+Vj71IanLHABcFOkW8PfiJ8ApElqARmjzadJSVav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KeYUECDPrud8CdbSiuBKgnUZ7yd7e+/ywrpkEJIbUqOoSQcRJthCqOmUhjUBqgDSNXSL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FKnaJ38OuF9LRFVMkoWAIvMyLb9cI6qnU07pUr8Jk3i+HqkQGdTSirUZEG/TyGBpfAQp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uCQtKjp9wxxJ0qWgpAJEyBiEB0j4cLjZPeBsBYjx8B0wYdCyVIRHUzsMImm1CpLqQnVq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jTcHuncnpiEBGpWhZQJEqHWJ6R9fphJmqVOkXE2Mm/v+GDnlKubwAITFp+o+GC3ihQ1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CcocQ3ZAsmPLxj6jCY06G0qecSCB3u8PP5/7wsSFIGqe6UzpItgjtBrWylpNyTBTf44U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C0JkD3Rg1VKldN2oUNyCCdvA9Po4Ko23GnFFA1Anbp7vPfCltS0JhQBWSDa/xxA26Eiq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U7EWHn+WI5mhFO8sBIKVAgKi3WbAW3xLFoBbWzCSQDYD0xFc81BxSFJOkgyI9bYWXRZF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QgkmYJiT6+AOJVlJcLjWlMaDIvaw8Pq4xEA+lCpX4wDtf9ow8UGYuNuMqhMKSZKun1+2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ltmj6aVDFQgJSDHd6bXxbNC4X2A4Cfd0/bFL8rgiuy1t5lUmbhUA9LWmfXFxcPD+33UE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lS4FkBQkwQevgcFHTqhG2D3+8uNPTaMJ1rSTKfdIxcVDZnjYWz5gn8sRtDKGq4raQrUV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ltbBTpOqbGMR91oqeKh+IHcHBXY98D9kSkhAQUJsd5w/0LneAJkYiOW1aWlkmLdAr6+j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CxI3VO58cXwaSKp8irijLw7SKqUCSBIBM7CceeH2tPEDiclyjJQUl1x5/WPFMN/x4Xx6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m9QksqttNtseW32uHEKnOPslyYquy2/2igL3Ui0eEAfHFWpl/SkbPGxvUIy9wkF9rJRZ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XEobqnQSnVqiwMQPICf2xGOEC5BKSfwkBQFt74kDjiVJC1ECFA6Pdbp/vHkNQrmerxqk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SIIsQCLzvb62wa1mCkhLiDEiBB2M74aluKQEpaSO7/1IEe/bHzdWjV2TaRpF7Hc2EH66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X12t1LTjijaSQT1M38cSXL8xZWtKwsKAFiojuxI9R9e+A01ayqClyCo94BQtGHnL87VT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B8d/H94PniicA2WFRVikPhC3EwolMrVMkAdAbDr42OE/EuetUtAppThKlskJna/l47Xw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I1OLELgQSrqZ28TiLczOLHMryuprliUtsqUpO4UQPl44OnwzyZEkhMmVQhZUvP8A5151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gmsbUVKekkpUCIE+k2/KMC4c+1W9qThxLFBUuZTXJaRpDlXSKKoAsbLi/piluLc1ez/P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twqmIscMr6GkOEaIIAuDY49rh8fpfaSnFM8Rr9RPPlf4RtLgL7ZrjahhrjHljlroNlvZ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qI8fji/OXX2xXKTMXynMK/McqWSNSayFoJ9SP1x5YllBUSoqWEpvG238/LAHKRQc7U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MZ8/hPH5kvjT/gzxyJ8S6PdDl39pVwdxE2ynhzmhlDocHdQ88SkW2J1Qn0npi1OHfbRr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qSVWWw5qAHjCSmfjj87n3FHZFxBMpSCFdT/rHaXiPiHLFfd6HM6hoxqP3Z1SfjBGOdk9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lgrhH6WOHfaxyqqIXWUzTZuJCFp67TChffE94d9ozg/N2m6JLq2lAkpWy5qIIkGwIPyx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enBiu24d47rWRYLBXrt5zceoxbvL77VzntwrUtt5+0xmjLadK3Fjs1m3UgHGefjPOYV/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0z9G3D3NzhRaYGZt6yqYfBQYjwN8S6g5gZbWIGh5kg/9jlo/PHgJwL9tRw/SN6OLeB86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hST6ytH5Ytrhn7a3krUFKVjPqJYTJRU0yNIB3ulZM++Mc/LDzvPuY7r7I9PB1tPbWj4s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DaPjhzps7o3Qe8Pr/ePJnlN9rbyS4vbaYpuNm2X5IS2+8WiRfzieuLx4S9vvgnMQE0H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SqRY/iJGONm1mv08v6mNly0alwnyejfDDdFmTwShwfhmx392J5QUbLNGlhItpgY88uCP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erUFOmfxpTqFraSomfP8tsaY5Se2xwLxbltMxUKeSpR0kq0mbxYgwenxx1/FeoNC245f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ZcosnixQySsWVHUlSAoFR8/3xR3OHip3KsvceacCVPKKRM2BCvD0+eLR5hccZbneXJdo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R02PnjGXNfnlkGd8SLyF6tEtOadOoSVkGBOxMT8dvHs6PFj1WsU4v4opakk6QTmVQmur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Y6GMIcxcUwpNEpRQlRBVJm+ILm/MpWV8R/dKXLquoSgpI7FKSCCN95gEH/13C/iLjRmp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ahCf7YQJTsSD1Hh9Rj3Es+GGK0+jJHFNz5RB+YNRnvGWc1D+V1CAmjSQ22VgJUJAIE2J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K6pxVOE1LRKtiQI9d4w6ttut1TdTWtodKSFLTqI1fAW90YeM/VlPEyWhleV/ciAEwR+J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faccPJmU3ydDZtjwRw0SWyClaiPwkQCDf09N8G5blLJriS6sqV3e+r8Itf5YWsZVXs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60kQfy6+7CthhOW1TdQ+xKZ1kG3+J+F8Z3NDxg2JnqFdEsNqSdKwDqVZQ3M/XhjuX8Bj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alrKlrdXYSCIHrMRbpfEhz5tRyxqoK0kPNEhIIkpP8fVsR8VNHSON1Lg1pbWFqQAO+N4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vkdxcXwMHGfskOZrUB9K0oKzIq2SUqAkCSdhAERPTCzhfi/ntyEab4RzOop81ywJCkO1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UkgRpBM/uTizcl5/8M0eXJyjNMgcaYSgIBpAFbdTcYl3B/MTgDjulVlrOQuoC1aEVDrT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RKTJG3lBx1MWPHL9rKcspXyht4F9qOjTSKqazKfuiUqShSlNlUqAuBpn8xY4sXJOf3C+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pEjtEibeZw30nANHSIWmormg2tNmUo8Oh2n+MRvNuUHBmc/ecifYaSmrXLiwkA7zMx0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LHLss9rN+G87HbNMNqITpWWSOl4sb3w7tLyGgYKGyUCRYA9L+BjGdh7K3E3CVaargfj+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hYi/4bCNuuJFkI4pSlVHm2fVrdUhekhVPfadjuPMDBeKSXIrxwjzZb7x4dcIWh6D6xp8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I8+plsCpd19mRIVEeB9L/livM6yrmXSUwqMlzEFki4UkyseO1rzb54gudcf88cpZWrK8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pS4lRsTEg7zFonFE8dIeOPd0yTUOUOUNe5w/mlAh1pSCGHoAUQSBpM+o9Inwxnf2v+Vt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1KVJfbU4EhUxCkkkRH/o38zhw4h9rLnBkub/AHTiDhKnQlxHcfBP49yqY7wv0J9ZxU3O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O7Ul16veCUJv/aBIMQeg2mOnmDjLCMZTo0wi49k79gfgNT7TtW+ySlyvKy4pyy06Qbee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U+YtZQhpl9CykEhMX8fhig/Yr4FfyvhdDeYshIp1pSpIEHUE960eM40LVsKqWSpsICk/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TOe25SdiqnzNlaUFoQk+WFArkM1AQ44YVso3Py+r4jgpKqlVqccso7QYHjGHahpnnCah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nDx5EaaHZp9tK0hYgAi4tGJXwlxZ/SG1M1lQ6inWm2gmB4mPD69YvStt1Lejt2kEDZSr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uQtl1uUCdOgm1z+eBJXwx4ycXwMntD8dUbWQvPZVmhdS4VgahdBO28T4+FsVZyC4Zq2M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AFJ/7484fxaCCR6DrGB+0vxQwEUNBT0d3lqLkHf8IAsdySD8N8T3gOkGTvP58pba2aDL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Em/kPnj0Wi01aTemYdXlcsig0Vx7UvG72ecWHhrS3optBCQo3GkABXhHejzxWyKdKnkL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Q2j0GDeZ+bjOuY+YVAfISHAgJV/iUyOnoPlgjLXUinWhyVKWQAQY6GcYMj3TKZNWK8qm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CVAi/p9RfD/Q0aAjvApCRpT0Igb7bfnhlyEhFaUuqupIgJ2N/wBjOHtDpZQp0JOhX/b4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GGpZqcurtPawhYnc3H1GJlR1ChRNpdQdSUCQfGNsRp2jVmuZJcQBLd4Ex8vf8cOeWZi8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ERI3HTAZG2zHVuxSSlBB2SV73jp5DbHyg48EhQ1pP4TBIAEjePUxgSSS2pTYTo0QCqwI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ht0hFkJKruBNhJkz5XJ+HhjCdM+AfDhNSUgAEKAIg+Z8rYElJLRYBIChqK7WB6x16es4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GiCQDtAmJi/846ntFsnUlYWtJgJFo3393rfEIGNCnbqEjtDChNwZ8gCfq3XAXltKlCQF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9b/l0x1KkBStZukXKVHaTA6+f0MALiXmlN9kFO6CJ7O3nEbkD9PKIQ+DaUIIQyESDpUu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gDyFKBWAYSO6UnofW3gb4MDS3nylbCyCTCouLdZF9icASFfduzW8loqm5Nieg8bXjEI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BJukKJIT4mN77Dpgp4pA0NU+lJA1hJN4MESfKP3wc42HDCSlWkEBBMEnwt7ptgKkaFtp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V+AyfneJviUC2Ffdm0OFDrgIiE2npjppacshrTN5lR2NjsD7iP4wErbntHlTpV3CsGJ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EXKNQUSARHdm38fDzw3ADi26dSS020Uald+SPAdD8sdRocJUpBBQqEAnYQCIHUzfabY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nab9DfoMBW4jVpKAnUiVQesyPq/XAZBS6WihKnN4AHftb3XJj63wVVVtMhKg0DqJhCkq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nHFtBKWkqIUoAJM3Pr9Rgt5pJcIcSidAgFMgiIj68MBsNBjdemqdKkwSE7J2IsfjOCV1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X3TYb+X1tgKWdCf7oQTAIATex+Hh7t+mC3FNpKnUlQXMg2vadunQ4VsAe84orbQsAkGF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1uB0AOuEIQR/biCbzfyt7pGCm3takpbCQACRpIBSrzOA63GHlBRQencTqQq0fn+eFCkf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UnupKk3VtBP5TtAwBhrvrhlKCZ1JBAHpPXbHyXUOIUFKIJTHd2PX9fnjrNQ4tZDphJIS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5YnAXyI84baTSrW2olZJSkBX5ddjt5YqjmQ4wy+5ayrFKdgY3iL38L77Ys7iN9VPSKdU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cfDy9PDFRccuttvvIQA4SogajcnpHiD+V8CXRIpbiC1FSaeqKVPDUp0iwSem0YT1TrUI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leox1ggbx+mFNa0qiqwz2iVFwkLJUTHphFmBD86AEuNlJSoyJFu918x5Yp7L7sTJWEO9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hOkREbdR1vgNCtDynAVKWsKBMDcRsR8cENreOYBDLyNKnCACSSsxHuO3oThVQpdqHlIS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SAPUGbYiTQj4JBkhWtDOgB2ASVEfhgRHW/r4DE0yV1oNgFSe/pKFgGUK+RjcYgGT1TrL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kKgECb73v9XxPuGqhl+lkqQFNkyG1D5gn1+WLY3Qjdjyl1w03bEa3JUpOoDb3bm2EVVW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VrkgyDG4Iw4o1dg02w4UhZulBiL2AHp4+OCHqRVPTBtxWpwd1JIjWYmT0nb6Mi5MrRGM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Kgkukm3geu8X9cRPiNilqGVMFpSpIABVp07xF+m3v8sT3MUPuILaP8hqUoDUdjYXtv8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IntCoKcCtKFbGD/7TAwk+SxPgrjO6dNOVNKUpRKu6FLKYE/M7YjNaFsEKS+2nWT/AGim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+I6FBCnUoK0KMmZhJm9/h8MRjN2ShKVIb7yJBSQTMdB774RptkjLgR1DjBjt3CYFg2sR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deWouHQFd1QHgR49MFOuNOypQUkA7NgiY8J6ft8QPlCwp1K1CSAlKlfEnCjILrVHQsKW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wZwx16glHZNt6lFMlWrYbQfzw61sJBUEFRgFJSbEbQfhhpd/tpMOqt/6Mz5bYTtjpoaH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TItAudsJyE6VLa0g9NSYlI6eu+FVWoLJUjVvJK5sevTBPZ90ALGlsC89fr8sOWIKUDTO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devn/vE14JqqV9lhBJ7crAStVgR4YhTqXHCNBhJVOk+OJLwfXltaWy/pKV3MYj75I628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T06WC4AhJSJBnoQfrwxpvgOrZOioZWUgJknV773j95xjflRxFTU76Cp/QO4IJgmRBj1i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nVLQkvLUSrTq1L/DcR+fwjGiCp8FLjGReGQ1ZLCFrWFEpI1J390+/wBLYklK4lpIQVkk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ta4OIRwm8l5CNAGnTEkwCOh26/z1xJ6VTo0kg6rAalJlBgXm84fiyvrgeEPuBCkN7Kv8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WwFBS90z3r+f1AnCdp55mANKO7aSYT5/6xxSlrQVBOoJVBG8i0bdf288QgeaklGjTpiy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oC0q1rSlMjYyUnzgYTpuNRSqQkpChMpm36z7sDp3EBzslAgHYDw26+uFZBeh2WkqS4k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ocQlISpwyoiEqVMXtHxwhQ4ptIKTYnuzM+n1O+BIqXXfxNxoVBOokmZ6/pfp4YBBdrbc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hMmR8cCTpd/6iiruSE/pt5YSsuKWCYNhIJVbztthUz2aBqUpX44nx+jiE+w5ptW3dMkX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o6NYIN5IifHf9cACGkp7pITaFEx8vG/pg1B0qIKe7MAiLW+vliWN2GsUqFJClEQTMaT4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UVP3SHIMSRPX6jCanqSlelRKtrCJPTYf7v64UB1VSpKC2kp3KiICrkg/GLYhHwE1aWwh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T54Z6/SlRcIlVwkRsBvbrh+e19kVvECE/iCtx4TP1OG6upkOJJLhTqB0nXv1t5/tgPkC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taFQBJJGwi9unXCVymRrlatwSSo7xefLfD45TBLcRdVzfpa/h0PywS/SOEBJWk/+l1B2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5/TUBAW+klQVAITaCI3+I94whraAFCkgSraw2vvt64kDydKNJWVyk6gbA+t/j6YQ/clL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s3MT1MfthW+SJJjDV5W0uJH4UmEa9v58vHDFW5W86pJT3AB3SAQJ3nzPW+JvVZaZAP4t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q8uU2hLxLolRuQTaOvx+usQy4RDHMnUE9xlKRNyQCm4Plb8tsIU0DNGA8WQVJWCJV1IN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zChSpgq1kyqSmY+HhvhorsuKVquVBThAW4mx2I8PEYDQUkhw43y4ZjSZdm9KkLYdpAFK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cCfDxnEFzjh9jM02UkrSLKVbc7yNr/pidcOcQDIEuZPVUAfoqlQUtK7KTEjUk9Df8t8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nOZcJLW+ysa3GVaSpsHcWIFiDI8elow18AboozOOHKjtltrpFWgNhMyRYG9vPDXX5Y6F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je/1fFx1+Qvpp1nMqFCFp7qmnEEEWJv4b2xF6zhGied+70hUVLN0nZXlaR1TvgdgVt2V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RUoJTqC7hX7X/U+GElc0tAUjsTJE6QmQIHX5ziZZjwa+02ohIDY7qinpB8r+d8M9fkNb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IWgXv47g/pgODqy1SRE8wZbUe2cGgpAGvsh4zJt4zOG2sLqyrXqUgkhICvA+PUeX+sSe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UVKjQDqI2IHxGGqty5gCUMkGQUgyLePnhE2K6GhuKcEN6oAHem1pt8Ri1uWy1nlfUNNO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d+6SNtiBisqzKSlK0uLS3qlMFJMDa0nbzxYPKEP5nwvmtAlyUtrbIbSCSSoLhXxA+tnj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c22csof6BnboLQINO+sgJQRJibCJNvX3Yl+V8y+GHalNLT8QUSyQmEh9BP5+W2M75o/9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ST3SQRtubmD1v5euIJ/Wcxoaoll1bZmxJUnpYWI8sMpX2Ts20OI8rKFhShKlQCCNr2n0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cMZgirzutrYkKMlyUpkTB3/nxxnbJ+enHuWq0MV/3hCVJBQ8NQ0jeDI/PptizOAeYeX8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LTxbKXENEjVuNSZm9pPhviTlfCDsS+hg4g4NazZ57+nUZcQBKezJ78eHU7/PDhkns48Z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oOuIHYGSDsY2j9J62xavA/DXCeRFtKahb7iFJI7ZQMQPIDeMWhkucu5hu2DKZmbpExsP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rT2mcF+zPndW8OzyB8BM6StChefSALnDFxJyMcyVRZrsncQpQ1FDwUFG5sNvPr78azL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JkA3uOvqfnhuzbIMnzXSqupkuq0wC4fw9Y8vy3w/tgcpsw9mPLXMFf8AmUtOFZEHWhQ6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mYcLVVEtxCGFklOpJUm5tN/f4+7G0eNOUeU/01ysyYL1pF0k6pTN/Pqflim+MuX9PUOK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gxpAHmLelvHFUoNuiyMtvZn1/LXkKKuzF7xrkyPL43wicW/SAFlagQqEgkHT64tiu5TZ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zKTMwOoBgEDx93wjfEXK7MsnS44QpSyI0vJF/AT0FuuE2SSGU4voj3D3ENZTVKJeWRr2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YsLhrjJqtpSiqqEpLZiUuAybSBEA/wAYqWrpnaSqQ49qRoIVMTqNvcPX19zjklead6S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c/XTEtoLinyXtS80uMadhukouJ61tpsAJipOlGwIF/LbywdmPM3jPPKZNDmvEtU8zAIZ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MYrTLc3XrgOz3TZKvyI+rYfMuqi92YMgrVpAUfMxH164b3GJtTJZlOdLVKnKgLWgRpO5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erEv818vVpJHZPd3X+GGlSLeh95xSNHXFhcLlRJHcJvvG8dPTwxMOWHFuecPcStZ9kNS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IHckGQZFwSIw8JO0CP4PQHhfNG0JCHU6SYACj+ETth/FQhabL1ACwV18sVdyTzzNuOeF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l8rU6hpASIS8tAMeYQPeemLRp8udWAlAmNiUzA8sdKL4MU7UqAmuWRpUm/hEQPXrhBnl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GphQgHy8et8On9FdLiipaz4/Q36YS5rl7bNK4p0EpCDqIGwA3xGnQI1ZlHmy47UsoUAo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AMgDcz9bYh/CvBWc8QPKepMreepWyQ452RKZiwn08+mLO414dTxHxRR5FlRj7w6QlRu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+D+AMg4S4EGQUbR7Nunl5xQEuEHVqMfQAGMkcZsc1GBlHjHg/wDoYbUlBKVAkoOoQZiL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RU43TtMyjtPw+B269fo4t/nXlDLdaWUIJAvGqJgnoRa0/A4gVPwvVL1NqaWT1SU6rfPz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xyfcmMpTW8w6AVDBcSh1anCUQBpQpQP/AK8E/EYkfN/OQnNlin0lJSSkadWodPkPniY8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NbxtXIKHVt/d6cQAEoUtOo36k6b+XnhtzflhW8T5io9g8SCQVIRsT/r66uoUgxlCUimq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QDGkbR0G3nh8yXhWvq3g8umVpSsKCyL+R9P3xbFHyk4a4aaniTO6bL4EKSUdq6o+aU3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+BMgplNcPUC6x1lWlDlZUANqEx+BAmD5mcTYkxnKxmyrl9mVWQ1SUbikASdCCrT9X6HE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zmlRnVC8+qEtUlPU9otJjdWkkNiwxHc+50Z3XUwo1PNUdKUlKaWjBSkqsJN779Z/TEf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dJA0TMnabT54jST4Edl1VXO/N2uCcroaLPiK16nd+/lpQDhSHYbTqifwi+xIInfDn7OO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ipB7KlfWZ7s2gkgkwYUoz1g4oA8c5bR6n+zQFJcASVJMSdgfLB+Vc7HOHnHnssqENKW0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FJSIvJEiIthlkkgNORdHEfGblfUqCnO170reUqxVf43/ADGE9FntOxDj9U2ACTcxbcfQ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K45NTSqQhAi0KUb+JBHhhG3zXqVpJBQFKV3gFT5CBPh++Eck2CON2aZyfi6gbT2q6pJl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vGHum5jZewUBNYiwgnXqgW332xlKj5oZ0lS0MKlOiVISCbgja/p5YdE8d52tsKcfKwpGm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hiJojjzyadf5r0aDoZrG1arkgi9/PDJxBzcZZSpxFcgBJkrUQLAXiNsZ/e4/zdDYGsGx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8PHCI5tmmdw264oXgrmY28bRHTzxJSroKgifcRc181zVRp6SuU4kEJJCR+G3h06e44R5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7VhxZcWNZCJi/l4YTcLcIIr3tIWoQZKlpkennIxa3B3DtLlDTbLDRUVEDUSJIk+A6zhL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JwPRZQjtA2C6qA4rf372xNWW0UidyAkWIvhFkraGmtTbgJIiNU7fzhxQpLz3ZWKR1Bwy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l6StNwbnb6+r4kWUUqXCBoPwJw05c0lelBHW9sSXKUJaHaG/S3hg/QjQsCW2mDESBfzO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XUJUkmBOH11xtViLYhHMrM0t0rpkkhohMQI3+G2JyBcsprmXnIVWlpp8aSuEwnYwJ/M7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qrNWV6Ce+J6z+8YZeNcxcra6XVDUFXA9R52m/od8SvlRQh6tZXoXMyoFUXjeD08sVNty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A1GW6VGpu4IAT/6yMSSq0F0AKBPQ7Rht4VphT0gVHQTbyw4OaHHCSoG20x1w5lk7YroU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nGHftlM5bo8hVQh8BAy5sOAmbEEz8yMbjonmkmZBA2Hjjzt+2zzw06l9i4hYXTtoU0sS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cNBW6Hxq8iPIrP6l0F1tMJHa93SN9/HAcmTU1DSTULKgkbgXj9N8G5s2kqV2qZBWSCcG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OlPQ/LEfdG9pJBy3W0upCXRY2IMxhQ7nlK+sN1baU6RJ0m5PrvhrqVrbqANI79wQNsAq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AReL4CSKWOC6ikWE/d69syDKSoXGEb7jTb5UspTIgkGJ88R2uU/RrWAtWkGJm22O0eYV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TH1bFiVMg6qy81RcLzakzMSIB+O+I9nWVPMLUrRMEiQNzbEgc4j+6NhKkJWjSL7EH/WG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c7QpWZ7loxLZERdht9qsTEggylMfLD/mTym20lIgkDcdMErpQt1D1jAuIGFmY0zbjaEA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j9naHNw20GkmBPet+p+OLA5J1bK1PqcdQYIlKp+UdenvxWycuc0lxsFSdrnfE15L626t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R1k4y6pXiZdgdZETPhzN3cn47ecYqS2lWoahYkSPG+J3Q5wvMa0oeqAU6kgX3EAAid/5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GkumFElUXuTtv54neTLW13n7N/iDgFiR5H8scXVQ6Z1MC+LJ5lSG8xPZKQVEf4ACI8R4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5enI1Ppb7yintFIT+I6gI9364DmXM+hyRtVNTuocWpWpaVNlYB9xH1GIlx5xRmfF2UJe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wvYXHu3wmnjKM02NmkvbaJzy/wCHKU8H01HSOKTCSp0EggyqfAm8+PXCDih1zJFgIbWy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IJ85/XDhynL7nBqK1x09wGCCAQAfL3b4beJapyvOoJBEm4Mkjxny+rYMsrWRpkhBPGiG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+nVUBxKvwSLqv4fXuwj5f1VM2+8twkFSiClSgJMXt4YVcSZE2lJW2sptIJH4Z8IxH8lI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iJAMXucbMUoTxujJkvHNEyqMto695SW4IH4ZIgz1BFjiM5vw2G65zs0zpMQlUib+H5Yk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CzuDJBI6Xvg6ly+mq9RqNaFFJ/GgaVDxJGwPniuMtrLE3JEDRQGjqT2iNJCvxeJ6YcqG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OmZ6n44W8Q5G2yyKlRKtM6Y6bmSf9YUZFw0aplS6kKYCRqStJBHWPS3vxpbuNlF1Ib8y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mxq0d0JMYq7irKl5dmimtCkJmUCNvK+LsGWusJWimUVidWpYsbHf664rjj7Iqioq+0Ql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tizTzd0wZHGStBBJXwV2iW7doJiDEA/v+WIvltY5SVMlWnvf5bRiRiWuFlsK1AJVJkXm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/okRM3GN1cGeBI8wyxFdQirpwFFUhQSZmOuGugZXTugOg6tU6Y+eFfDmbvFleXLI0K2l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MvaZeKkq1T+IE7H9cCLcXRJ8ijM+L83y4NfdKxSZQDCTsYHjgVLzPrmGx97ZS4s7kpAB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QuYSPTDUUqUQlRm3ji2PViRSosrKeYHCGbKUnMKIU6i2NCtdiZ29f5wMVWTPvpby2rS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PTrbFZKVEoRIIw98E1LhzRhgHSC6nYX3xGrI1SLEzDl0zmNKipq8uS8VN6oCjqE+IBxG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S0rzKjeHJ0kdIn44VcR8fcRZBmaPudQQgI/AoHb44VZfzqW//YzTKqYpm+jVJv8AzitJ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3B2cUqFBtpTqUnvKCSRhRwnTvUOcBD1OtKjE6gRixqDiDg7iJpS2pYcIsI2NxJthuzLL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4dLqSAV3jp+uBba5Hne0W55TqrOCqtltkLCBJO5ETHyxTjzRDygkbKti+mqRtfAz9K+A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WtfFU5pwYtDzlTTElMxf06YaPRRha5Iy6kqiHNzJOHngMRn7Y1G4V0ubHCGpy2sp1aVN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PQoZwh25UmSmRtY4PZdKtok4xb0cQVISCQF2KvQYaz3oSUHzw78XEqzZ1xwAKnbebYa0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FdAXQEASVk7eAwoyx9bdc2togEHqPjbBATBMdRJkeWBUrqmqxJRtIBnDdkfROs8frEtN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GUIkERF8MX/iVxZQnsVVxUhJgBSQTHhcYk1DRpqnl65ILOx3NsV9nqOxzapaQqQl9QE+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Y5ZzVpqkpazmjbAJ7yp2+WHZNbwZmMOIzCnBMgkOR+f7YqxWtPTffxwJha0uJOoYs2xZ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tC41KkpBKTqFx09fdhtqi660St0pMXBjbBmUuVL2UNOJSm6ACReLeHnjlUmGJXAtCQlO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RU9s2nQ4kmdwRhvqkDWQDNrCcO+ZFBZL0AkGDO48jhofUFOW3jDR6GQkVNyrob3wZTqA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xSVBRAXvuY3wFg/3YBMwZkYYYfKZKyygoMyLzg14KcTe6gLSbC2A0yQhlKkOkSZiMHtM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BE2+tsL9lYz1aSXO0WsFUbR8sEn8W43uJ6YVZoUpdCVJI0iARhKgdooBUQD1xC2IJIJu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KwpZKibTfCVKESdIB9+FDCl6dKhaPDEHPnAXEg/hwkc1JQVNpmR0wrcIKiJTAGw8cJ1A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37K3N0HO82yLUUq7roQIlUpVPwjG9uDXlU/FNJA0TVJSqTGmVXJn4eN8edH2XeaMUnO5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ySCLpB/OcehrtQ5lucsq0klLyCVIOxkftjnat1kL8XVFzuFpxSm33ygoHc1ixm8/DDN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1bEpnz2+v0wvqKtyoo2cwSEqLrYGtJtAtA8rR8cN1XVqfZUw42khSwRpN46yffjJXQyj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VOISQrSCUzCiZ8/eT8PHEecf+4Z4po6YWqI/f3QcOuQKCa56iGrSsylIVYmw0n5/M4aO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QAoLUUgKgnbw2t8pwsk2i1cyFtSttKChaRAI7w2MRe3p67YZKlJSA60QEkEkAbHyv+WO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Ti7hvSoBMmwk/pgtdboc+7ugEGYM3ST8b4FBatk55NVS6bMajLC7LVS2k6Cq+oTcfECM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rbGqFEwSTc+vh54g3AVWmizemfS4CkqhWtQGrbYeMGfdi1OJmX1NivCQULgkkdLzf3iM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iqpNR0Rq2OpKYtJ/fwwpa0No0EpsJCh4Tf8AT4YFUuJDkNjZNwPLBaHVuSospSALATsP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QA2pOu2mSmBtHTEczyo7N9RlKe7YRh9Y76oBJmxAvPr4Ww0cSUwQ8kKbMQZMX6fXuxXJ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uH9UWlT4OvVZP+PutbD1UqLtYZmBAkGZsLfLDBlVOijrE1OnWJIJQJ0k9fGZw+VVZodF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gTiu2xqphVZTB5dgSQCJJM+Q/P44Dw9li6TN0voaUEkE67xeN8KUuBxXalwAFOxMx8N8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DZvvG58P0tgpWwMVLogtxJCYJiALyfjgxCQBKQN/E4dHsuTpSdIBgCD1+jOCF0wQnTqF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192HDYKic7hQVd0zHWDbfAatLTp0tie6YJMdemCgNKlIKSo+H17sFyJLeoiREnBviiBC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mBO53P64OWguICgg2PS+AOuFRUhBSDaFRHyxx50aQhJChEC9sAgAtaSFR1IISemPlkga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XjgpaoekJlR3KhMdYwNSg4dQSQSNiNpvv9DEIDBQFBAR+Kf8JjxOC3dLhA0wo7iRjoI0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+vLBdRJWkxB38Pr+MBkPgpsI1FzznVefT3YAplPbXUVQr8R6iJt88GxrAKSDFwJiD64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QTIKNO0+uAQA0lPaGQQVCT3pHl9eXlg5IEKJSdrA9cfU4ZW+lCEGJ63JODqhCUOFKSVE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SlDipIGqdWr+MRriZLTDxQm4KLQnr+nr6+WH58uodBRG+0/i64YeKGipyVqIsCLx53+u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mbgaqFOEjTq/yMW3v9ftiQZHRP19EhcEJ0wCgTq28cRjOEqbqVJ7MgpWfxJgyLdPq22J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SyoFwSuZjb69wGK0WuPBbXKNp+npeyOodm4dIXJIEWxdPDylSAFTKcUxy7rVJfbSgghS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8xi28kqFU1UkyNKk6YH1vjRjddmTKuR7qJQpSVCb+GETqyF2O4EycONd2YOpAtFiMNz6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/wCigR5kspbJULDYH9MMbjqEvaiQNSup88PWcpV91DiRfqJtiN5h27TiXIMH63931vho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7RCvC/jh9pXppbqOrxJ6YjVI726gjeTcRtGJEhSG2CDA84w8RZOgLucvUbbqfvGlOgzJ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nMXMz54MqcAKU05KgCN1EGB6CMel+eOh2neS6TpKDPoR/OPMH7SWnfd5sorNelBY0hSr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TVRb0zNfjpqOeyk8oQ3TNApaQpJTBUkTMxafDDkKl0H8YGkXULX1flscRnLK5xphIUSA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64UvZwovFxLOmPwqSuJG8fX6Y8pkxzcj1Mc0GhxrSgy4FpKjutQtGG9+qKBqDitZElCr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AwVtugarFJJMEx/N74Ru1OptL4cSFAxZREHrA+uuFUK7Ld6rgc6bOlIWahdSSJuQnwO/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eFTiW9ZggXiJP7WHvxDzVEuqIIUndU+HXreYMYFTZ0pkdprITbTJjSf3/bB9ncB5K7LS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UEgJ7iQsWkGfXfFZe0Fx4nLOGazLkvaV1PcQQncHfp4HC+n4zbSpLa161lsjQbAEDp0+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OozniFxhCSEsqCU37sEDYe/G/wAdp5LOvwc7yOrhjwd8shqHXQpQfWCrUYKSBImw/LB1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rUJnXpsLbWw3B5KkFesqII0wg4uD2eOWw47dbolAJMFR1RYAXmfX3Rj09pdnkpN9lXCl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BTOwwNbamjrUpJBRKe6BF741xWexXkuaUwqqcyr8KVJVpSYF5Gk32OK94q9kTN8taC2E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AIjaALeflhpR2mdanG+yjE1aEshYQhYCTJEbfphK6O0eKaZMI/xAAJj9MWRxDyF4gyp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SNMpEqE+Xn0xF6ngzN8qfS06wooKAogCfrbCuUYK2y1SU+hlU2UN6Epsf+peCfMjCc0v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p6HrH1vh3Uw82Sp1rSAkwTuRO/5YTvUv3w9k0srWbqSo2vf69MTduAn+BrNJqPeYvMKJ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JCkoKRBCZm9sL0U6m0gL0giblMk+P5fLAKptSG+2STIP4dPWIjz64HAW2IaeqebIcS4R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ynjPjDJng9ledVTKx3m1M1BSQfG2EbNJZTaQEqSIsZJP6YKqKdKVBCnC2CJnwwk8WLIv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4ZaHC/tce0NwosIyvmhmLSUif7hQ4B/6+FR0xoP2YfthOfHLHiKjTxtnac0o0vJ+8aEN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hRj0xi1LytcI6ggkCcdbKhVislJKFSCmYmdjjmajwnjtRGpY0aYamSfyP0Acp/tt+QnF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zFapCg3T1VOUmdIkCBBv1xjbiP2s6/NuMF1lPnLxFS8SpLiErCApUyAQT8rR5489+CeZ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VjVpFh092LDquYdOtxvOcqzxKrCW1/iUOvnivB479Gljx9F0Z4nF0uT0M5bc/sxVmNO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kpJeWBHejyiJPli+8j4gySvZDz2Z09UpQBGl0GQegvJj68/KTgL2iH0UpyytdUvWSlsy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MYmdD7TGecMJ7Cnp3G9YCgsrgCPf54qzLU4cjj2i7HHBKPPZ6YraygPJeK0gEAga41/x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W1iACpEKAI32B9+PPDhn22+Y2UayxnLFat5J1t5g0VBM3mxBJnz/ADxPOH/b25lZfUNv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d7RQbp1JDdyTpGvzG9rdOiQnJxdjPHCzdj2RuVmXiobbJEgKUkXHw64b63KFrYLxJLgu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XLj7R7JF16Mr4ty4MtLQNBab0JKvMkn4xbzxa+V+1tyT4hUFZZxnTpKkz2bqdJG9jeLQ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WlYJQi+iR1VStmgNI5qUYIAJ+oG2Gaup36ikUhDG5iPPwA+U4MVzJ4Rz3SrLKlhztCU/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wwc3W0j7StWpttswUqgaSB8o8sWwmmJ7cosjz1M862dTRjVAEXnwMYU8PVec5TWN1GVV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kJJF7iYV8MOgoaSsWG6J9LhJITCgb7kfXhhMrL3EuFJQEmQQdvli1ZXHoRx/JKsr53ce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jV3PvDCTudgQBED8sTTlzx7V8eV6FVOY01M6B3nFKSIMEx4YrBLTtVSClfOuLtyQATGE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fpalTSwbltW5j1v9DFuHX5ceRbnwLLDCUeEaoyZOfNVAaVndNUsGdEKTItt+Hf39cSJz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6IarBZRSoSQbdNxbGb8i55ca8LMt0H3OiqGm5K11BXqA9QqBt4YuDg/nUnjPLluUWUw+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gxEjbeJx6PT6zDlj2cnNgyxdk+TR1nZlhTLi1KTBV2fd/bEa4g4KfD6i2+hPaJ2UyCJ8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vN+vczlfD3EeVJZLaygPNq7qwNjfa0GfPE0czHK66lNRSPJUVCISoHTI6jGlqE40VQU4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eccMVj2ZZ9lram3LIqNOhJVuL+Pz38cZ85boHEXPKly9CHajL6apWpwJMJRAITJF41wY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xv8A0nhZDKlt9x4m6IjuSTM2NyNumKX9g/gdXEfEac+qg464+6pSUhRhAAJgjznc7dIv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RlJrFbNv8kOGGsl4SbWikKFuuapJJkaRHwmPdiZqqA02S4siDEEYFw5RtUeXt0tOAEo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aqGgSIVO42Iw7VHPS/IlezBtxtVO6kaDsqfqMcy7NAyOzFUnshtBHhgL1Eh0AKkFJsoW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QhStSjcEC+DGTTC6HlioKAKj7xrJJg2NvrpjudZmGMuUtzs50k6pPQEzvhEwl+kBaS2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8dcSu5fk1W3U0qQhFItSFjf8P74vh83Qquysc1o//E3nLQ0eYPF6noVFxwpsAgFPUeYm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d4N5VVOcpSpKnl61KcT+IaVERPkE4rX2YKb/AJlzfPeI1MqT2a20JKjMklckQfCPoYtb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yiyonQHHUp7MG90r38BOO9cseGos52ROedv8GTc2Dlbnb1epUqcdKlFIvO36YcKCnU7p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Ym+0YJQwSnXJIBMKIG2FeXLKHCoN6YIkib/H1xzG+RI9iygQttxSlNpI06UJIiL2thVU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I2TAkWt++C6JwOVQbIEk92Tve5wqzFLLiy5ovcFJsAT+eCuRnQDhlitXVu1YbKkJI719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kRpqZ9AlMFQ7/AEP8YaeG1N07bj8EhZGmBOH+nKVrBdQYCN9Jnbww1ICTMMJWpKUl5w7q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/wCeBlBUopU2UEEkJKbR5+Nh7pwFDDDnZKdMlJulMGY3Pp47xjv3cKWgOqCoMJCZE7wD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R5DSVpKViPxJPW0Db1wNpL5qUgSnvXE7iRHh5bTghensx3kgRqUooiLf7wYtbi2ClGok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X+t+mIQMTTNF1TiXtZJBOpVjaY89/rfAnlpkoc75XGpSiNjO5t9HCJw1NUADT9npUNep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h0JeShaiopsJG3j8hiEDfvCGQtSXSoBudOkQkeMA/Pyx8tbcaniNJRMft1G0YTKWlp0I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3v8AG35dcEvv6yUrUAoJkhRiBM7DwwLIKnsxpULW44rWSoBXdtc39RffffCR6o7dKwpR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DMH44TF15WkKSdMfincmN/fO48sdBUEhsFK4IAVAsPAWknrg2K+Q1xTaklSXBpJAlNvG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UrhCSkXQQpW+21/PqeuC+2QV9mXkETCUlX4j4nw38sCqHg/JBJlXcKraj6ft4+mJYbBB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QdRPgI2/b1wEqRo1IMKCSVLSiQBOx/T3YITUAvKpUIhQBKgEQYHjb85wW+8GXVJ1W7OB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L4IG1q2lpKVPEKTBGtPw92CqipQruBKrEaiTcxe3vj4YTPKU8TTrWNwQVJED18L+6+Cj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yTEEzcdfDC7gIWLd7wLRSCRsb28N/L54SOVI7clokKUqT3CRHj9eOCy62QA6rSCkhJMb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p7FBUpIV3lBRmJG23z/3hQgUNvn+4ghZgq1ajYeI6dPyx0stBCnxbQgTrtAtPiOowQ26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ISIM728/jjoLrrwR2alqISezG8k7j98QIfUutNuh0JQSAQoHczGCqiuQSp0MhWtJJDir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ywnWJc1p1KCQPxlPdvG8Y+KUaygrQlIOqVAlJt1uLb/HEByR/jqsdeo1JK+yX2hBiQpA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+Kl4yzRhmKYRE6AsJiQbkjptbFkcxK8opkIdbAQXgFAjpHTx2xT3F1cEPElKu8tI0huC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xwjGxpvka6wmreShdQtMJUS2kyRY7wP18cJ11NKjWkKQrs9KQSo6ybRvAwB5Se2BS4n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q9JET+uPgpp0OviW0oA1AwJHj5dInCIuQjo2XEOla0BSkHSAqTcki3S/jOFzX9l0qS2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53NwPdgmhaUuoCysFCVIkTZRF/f4+c4U5g0Qvvk6UXTb8fiD9HEvkEkKaF16irm1N1JG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yPEi/liZcMVjiGkqaV2gQQS2QQQAbn0sR8cQZhSKZ1uolICgIC19ZBI6G84nHCDqXUpW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AnxFvM+OHi+Ch0SkKQ62pupICUghwXKQZm8dd8cdbUkJCT+EQsz3VHYdJO2D6QJUQ6W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FiZUQb+BJt5YFVoeba0rV+AlWuPw/REe/F0ehHwR/OVJRTlopSlUlR1K0wb3EfXliO52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QEDw2n8rTiS5qezWt0rPW5Jt5SOse7bEazUISlUmCgBC7hMbjfrscLLseLrgiub0DbQd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P8vH13xDM9oXHjrSnU5o0hCUTq3mOkXjEwz1HaNaGXQZSTBgSN5JO2I5maSXNHaqUQD2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2FYe2Q6spXAEkE9kpZKdItF7R8TGG9+mabbKQ6FBKp12mTFreuHurYQFLSFIRaU6Arw2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LSQlDQ1JPfIIIJ8B8fnhJFi4ELjKVLIU4oOJ/EsJj3nr7/PDZXB1TZKRCC7AIJ6D0w5V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DYyVdfL6/PCCsQhuy0yhSoTawJ6/XjgJD0MtYsJUlxxmFCZKZiBFjPrhISUJ7dKkKA2S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q0DtFt2CYlJUZtH7Xw3OhxxAQ2gRMEkxfe+HuxkzgWXEOaZIJkfthbw/UKp8xaKE2Ut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8InFQkBtB0RfUdldMGUj6jV6/wAQSAQbCesfLEoD5VFy8AVWl8Va1SEhIOoi0za/vxqj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lpaCIIQpM3B+H+sY94Hry4oFDxHaKHaWnTb0nqcaM5NZ0797bZSsqlMqUobAFNhN5k7Y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mr+DcwCmm09p+FRLcEQkG5vPyxMqFxKkIK1kEEAgQYBkT6W3+XTFXcF5ilthtbJBSVCw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/l+dhZW/pRrTCu8kwFDaJI88WJuiiTQ/tukpKl3lMFJV4DaxwN0r16XlGUkkpKZ9R5YT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7hdgLk2P+v5walwthFQ0QeoAvMT5+F8QAJTgdQA24kaplRJOm8++35YG1UMsL7UdEntA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ajs+/qQpCzKkabA23N/PHyHQ6kBCkSFDUDeE9PTocQg46g8hTpA1gwYG0+8x18PzwNmq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gz+Xj8sImnUrWntIEwZI/I4cGFtaVKSkAEd4pJMx+pEfA4gUG0tI866Xi5YnTcG99+kD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FrWmFJgRsfr9MInKlwiEqSkg2hWwnffbHWagpSlTYUSpW+rpF+v5eOIAdULSmG57oHS0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eKBGok3i0QfDBTSkKIBfmINlEdZgjbywA1C6hJW2QLXkW8iPeCPo4FDJhtMtaEHtlqQL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qcOlBUAxDYSmRqm0A3+vTDIpQ7BLzimgUiJVAtY7/XTCnKqlB/tgEwTIBsfDEoPY/KD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7psMI6vStYC0ykAiYudpOAGqqCwptSgPOD4YIBC2yCom95TBO3n4/liKkRKgLz8EoWJB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vqWpyENKGqO94Ax4YXOUi1aQSTqg3XEgj/fxwBVCGmoCEar3SN7/PxticBtDSuh+8LPai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/GbYCaRLA0oEE7J1T4n0wvFIHFBSQVKUuwCZIP5jrjtRR6AEuLgJAsf9bD8vHBIM1Uhc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I9ZMz9dcInspWsSgbmEhXW3l9b4fPubZR2i29RKt4v4Wg/W+CXqfswChARvpI/xv5W+f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57J7qBXMSSVCyfO1yfd8cNzlIps9mhGorTAUlMxI8Jth/r22jqZ7QWOpISRc338Nvq2G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bpVqSq5BmLnz8idsB1Q64IvmNI+pW5ggwEKuII6+Zj5+eEIezHLqluqoX1oSlwqBCrk+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EpslQ1mFhRJEWG248J3v02w21eXtuMw2VOFJtoO9x+lsBOhbVgKbmNmDaQrOaZqqZBIU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nwnBtRxLy0zRIcqMkqqNZAUTS6SEgjqCbfLrhtrMoSHSCNIG4Attc+funphrqMrZSka0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Mgz8SPhhk6QeF0O1Rw/wpnVOqopc+S0haSpv7zTKSB13M/tYnCdfLitcaIoc6y2o1CSh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sHYdcR6rYklDSHU96DoWQfMk+G1tsN66zNg92aax1GgwLkEeojbfyxHJEXDsd865ccQa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SdQVpT5abjy9MMeYcD1qW0heTO2WFQpBggGx8tvf77hd4o4roXElvN6hKkkadKybR0vF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jcf00xm7mrvBntAFBWxIMg/l5nFdq+QWrsYs24PcbUtLNOk6plsRb1knz8cOfKrJaXJc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wBDSI/yglO28z4Wvgx7mjxe4wF1TqFFKClCXaVBgjoYERIPn8cJqHmnmNJViqcy2hUsd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tPTb9MPGSDe7gK414Vdoc4qKdICFOrVCCbFJJkx16zF8VtxZwbUM1LlQyAdadRCT1Ij3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szDh9rjBWWNOlxCFPpbeIAEGQYMCDAt77YhPENZwRX0yl1eTu6gNJ0umRfwkgG/UeeA4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Ic4eeQVd5MEydKrz+tpPxx1jKH0/+bbbKFiVagCCJAmLdfjie1uX8vVtIbYfrEALul4J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rgmh4d4UdrVOHPgi8JU6Yv4D+fPxxTy5AbmyQezXwdmWa5yrMCtBZpklKgBsogpN+sb+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6ALDBC0aUybyevpil+RlZwfw5l7mW0OeUjrr78uQ+kn8IgRPiVf+vfC2afO2VQXH0ERA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HbzxqjSQsrF7jqWyApBUe074Ox+ceOOBKUqKnVaVGIWnw8Mc7RNWAEvgg3sCSnr091sC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ASVeBAmbD0wStnQQ42pkC4SYKUi374KHCHDuaVKqitZRvKgEwSZvIifH4+/BiaVwgKCl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4+4euFVMpSEpWUgHTJ0xcdPLp88F0TsBU8A8MPN/dFZSylBSUhQ7u3U+Prfp4YqDnBy2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UwpQSFBMEWJAJIjcHy8hOLqStYAQhQJExI/D9eOK+54Zi45w+crp2S4sOpcWtIkBMKmd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aGja6Mc8x8mpxmT7aKZI0/hKABeBHyF8QpGXOU7hCnJKFAnQrpFz8/zxaXE+SVbtYttV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qLbgb7D5DEcqOEaxxACMteSRAILZBHWYicZC/wDFjFQVjrTwWlzSCb6T1M/D/WJDQ57p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DbpOEjWSvNKJqaVcTEabk+HnhbQcOZg882KTK3FIWsykNKJmYj4ztidkdMe8izVSlqbL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Mbef4cWvypy6gzJC87z18ZflVOkJqatxm6zMhDYA77kaiE7QCScQzgrgjLcrp153n9JU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qDjxjboQBI36nfD1W5jxlxHT02WvZdVN0lMe0o6NFOQloWvYXUOqjJ3vi2FCOmbV9nz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/kfDGVPUtHly0fc2X0gLU2uSVqgkaivUTFhIHji58nzppdKFoBuATHTGKPZVzHN+FeJG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UMFmq+9ANhCZBSbxewiP+7Y7Y1nkmdtIcHZPIiAbCCRjo4nwY80UmSd7MlHUdESbT19R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O1yUIgqo3ABuJ0Gx9+HFp2nfKXEOpIJkyYw08d5rkuR8PVeY5s62KdphQdDjoSFkiyQe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qqZnniavey/ianzOmAadpHQ4w6rZJCibH3kYvOt4lXU8DCuYy95aqujbWimZR3gVwSPI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zuyeqzI/8u8PZfTFtRAW+4ahS/PvqKfDp1wlzf2g+POIaBnKmcwRSNBCUqVStgKdiNyf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tjLN7VRq2bvsmXE2SP1mZrqc5zWlpEC5VVOERc7QD49MJMgzLljT5i1SGsrcyWhYS2rL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pwgmxTsJxWq1VmbvCqzGtdegk9otwkk7WUTMQTi2fZw5f5HW5lWcVZyNNHliUuJLhOku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4kYXHJtheJ0WLx3zJpOWfCTeT5ZRIDzNOnQHUhZYmw3sVeJPzvigOMud/EmcVE12cuLK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/iAAPhh457cwsvzTNalpdZKO0WdDZlQGq0mw/wAU9do8cVBXPu5guWVqhJnUN1n99r+W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zirjStqEKqTV3K5USTB3N/Pp0xGl8W1imw27JKwNbjaRAMSCb2ucOVdkjr3dUk76lFTUz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f8uM9rqU0SViEpCCkD3+70xSpyRb9iRee1VQhWhCiJuZj/u/X8sFO11c6dSipaiRASrq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+HWRphsp7pixInqB5RP54dqLhimJPbJ0JSi9id/r4YKcmxu0REUmY19QhTl0hUaiSYUBPj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H6pxxUsmCe7eCAAAJjp69cTyk4eoUBsvUxSYEAmJI+vlhzocjykp7R1gIQP8iux8uuGt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ZWOnX2H9wkTp2+EfXTDrl/Ata0AoNEhKIkzJ2MQPzxMXs44SyOSA0NSVAqU5JPh4De+2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mhmTOU8s+XOcZit+zNUzljqmACYgrAIAPj0jrthWk2Hc30RZGQU2UtAvqkJJUkki/wDF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xWEIIiQkm3Q/6xsDk59ir7VHNQNZpzSzuj4aol6S2WX0PO6d7pkEekY15yM+xT9ljlc9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EGZMJH996rWhonx7OSnDqDYdtHk/y/5acx+ZVQlfL/gjMs20qHey+lKzbpbzvi0sj9lb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8SIGsXVla/w+Bj349tuDeVXLjl9QN5dwbwTleXttJhJpaBtCveUpBOH7sWv/AHkn/wBd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eo5b8f8AL9TLXHHAuZZQHrNLr6YtAjrE/XTD7kbB7NDyibkwIiJONR/bH1RpDwo0ykDt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XOF0qdpEFTVyneOngPrriVRRONMkVMtSUaUAgifWZB/fDpRtIbp0me8oACPDp8sNtEjW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dhhzpHQXAS2dO0DEEHzJmAgJWlZB3Goz9f6xIqUllqDsQbdcMmTJc7qiDAF46Xw9sSlM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Hyj59SUMlwKkJEi94xVnNjNnG2X22gZU0omDAMA2xZeb1Qao3CTAAhJ3E4oDnbxIxTtv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mdz3pMYDdEjG5IrWpqQ5majqP4xfw8CI3t9DFr8qaumpCy86vvhMybwLnFWcneCOYHOv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L1dVOPJSVhklDQuCoqEgDwn0x6YezD9mPwxy+oKXO+cNcrM80bSFClYeKWmVdRYkLFzv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1tcFGcJ5Xxrxe2hjg3hOtrtRhLjDBKR5kjb+MT/h/wBjr2kOJFpfcy6gpGFJkmorSlY9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8O8NUqKPIckpaRtCYAp6dKLe4XwvxftRFhj9mRMs9gHmOR2mYcWtNKO4aWlUfLGbvbh+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Lq8q5ppYV2WlttwoA3vuOogY9TMfYKSXQ8YRi7R+aDnh/wAKv9onwgya3l+/wtndIgkq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kJaP54xnzt+zi9tv2VqmoZ5wchs6o6KmCi7mjdG4ul0jqHCkCIx+yvDZxTwVwfxvly8p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VxOldPmNC2+gjw0rBGA4j9n4g8wYUGylSggzME7nrgulpxYuuEEz3+kfRx+ln7SX/htP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P+QFN/yjxgUKW02y7FK+rfR2chDYNhMWx+fb2ovY658+xzzazDlJzx4MqMtq6R09hU9m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m3YCVSLkCYnEaEaplJ8W1tMmpNNSEqShATKgASYv6XwyU7ulelInwk2w68R0jjdc4dMp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uF8NJaUQTf08MG+SJcAs2WokAyRO/j4YStNhXegb7jCvOW9CEpQqIN/hhE08lEAk32jp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Ebeu+H9LqKelSuwgwRff6GGRaQ4rtCJMeOHV7QqgCUdFQZG2BLkYVs5vQPwQ0pKh1CR+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odbpf7ynUgqCU3AuP2xW9N/b7yrk3JPrizvZzYocwz95mqaDhOiEE3AlUxHuxk1NLE2W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moo+LFVdSjulWkCOk36+mJXV8QN1OVoy2gpluLKCI7PaTPyH0cC5scOUxz6nocuStKVv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PX8sSXIuXLdDQsuOUStYaADjSirrF0z53jyxy8k4SjFtHQx71JpEd4a5eLq1mvzF1sIl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1w88zMvy/LuBVN0zLaVBCIKdyZAiQL2+eHGoyyqywgsIT37hBsR+5v8ALEX5k5pmVRkK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nS43AmQLe7CQV5EWzajCqJDy94qp6blyxQnuKLSpKU/5TsY+OGepdbcqVPNqIIV+EAAD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lQ3lwoUvAIKu+je0n39fnh+pM6qYGqpTGgApSJ2xXlwNTbBjyR2pDpW6ahlTBSVKJB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jjDi82dCVpT/AOgL2xMFZmFoMOEpExBsbdPS9sRaFf1stIG5kAp2knFunTgmVZ2pNAqG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AIgGYIxPuEqltS0rCkRAMEd0mJ/b44jLWQM1zpW6yokiJBIviW8oeEcx4w5j5Hy5y/Wl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JBVIi4nCS+bqPZbCsfLLL4x9gT2z+KMjpc54T9l7jCsp3kBynfpcicWlxJuCDBsQbfz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LldD2THskccrCxdKsgc/Trj9YXJHhmh4a5OcK5E1SIT914dom1DQNwwgH5jEp+603/xu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jjGCVnOlnbk3R+Ql/wBhH29kNKQ/7HHMEOKnvt8OuKH5SLTgio+zj9uyqo1Jb9kjjwl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/Cf94/X591pf/jZv/wBcGO/dab/43b/9cGLFpor7KnM/HJU/ZkfaAVvaUqfZC48AUDJH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mH2Tnt+rUtbHsg8fJVFgeH3f2x+z37rTf/G7f/rgx991pv8A43b/APXBi32/5ApNI/Fi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XrT7HfHy+p05A7+2HJv7Mb7QxxIS77GvMEwZUBw85f5Y/Z591pv/AI3b/wDXBj77rTf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B2IFn4wM6+zC+0QqUBDPsbcfEaLK/5ddkH4YanfsuPtGEt39jTmCSfDh539sftU+60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gxz7rSnemb/APXBhkqInR+FfnFyF50ez5nbHDPO/ldnXC2YVDRWzR51RKZWtIiVAK3i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c0x1wS4AQdjfHrH/wAYJlj6/bY4Oepqb+2MhqgohMCdbOPJnh1SabN2nFphKViO71nB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qNbTl1J1Qe95264j620IBBRJUIt+fnh949IK2Hld6UnSlJsNvhhlKFKSCo+URfFYcd7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hvpnbDhkDhGYkanCDtqV4YRqYIaUUkkCbRM4VZSpAq2gEkSLeuINLmJOqDjDMsn/AAIU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OBnmHw5mCUIzFLgUSQtQQO6J38cIMtomqyhqEugEhOsFKb6j49cQirQTUFqmQ4olcJSB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Y2WMmhyPPAp3LK4KPg4qw9bW9IwHKOWXEmeZ5T5Hwxky8wzF9emnZom9Slq2AAF94xs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nvtAa9jmFxh954Q4ACkqXmdW2pt+qTIns216SoR/kJGP0M+xT9kb7G3sScKUmUcCctqT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zbPWk1jq3B/mkuglHuOCk/oZ0fml5P8A2DX2k/tORm/B/I5/KGVkBt7iVTlIlYIsQS2q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PL23M8o2nubXHvDWUqUmSnKs3FRE/8Aqbab4/SpS0lLQsJpaKmbZaQIQ20gJSkeQG2D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Cn/4Mbjk05U/7RrqHeiUNMkYjXGX/Bt+0flzBqOAucmW176bobzCqbZSfelJjH6NMfYI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rvtPeTrlRWL4FyDOqRgFSBkucrqHXAB/2hoX8sYC9oz2WvaH9nriGqb508n894bBq1oQ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qgQSLzj9yeITzd9nHkZz3yF/h3mxysyLO2KhOlaq/KmXXB5pWpJKT5jAS2uwJJH4Vkty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BKjKkoJtbH6IvtOf+Ey5ccX5ZmfNH2EswdynNhrqXeGswr1LaqCZUrQtxUI6wkDwAx4J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dOP6/lZzh4NrMlzjLXlNv09XTrQFEEjUgqSNSTBhQscMRoO4bQtXDzKlRqKRB8Ldfdgz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ROoA7n4+GOcMuBnKW20baE2B8r/pg6upGnUlMSRc3MjFT7K7+RGXnCtJuQD+GemEboE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k6VBSOnrGG13Sld0gDoAd7YsQ67EztlEg3G8nHzaVFfdE466EJXp03nonHzKz2gGg2O0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StgJFhAMYWUVMDcgkpTAEfHCXLu9ToSASB16YX0spWVKWlKhsem+K3yVvsj+a6mqgykl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bq3PXC7iJSl1usm8SbyMIEnUIIiOhvhi6PQMJI3X16zGBtKStJCjeeuCyNIGkwdoOBIh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QSwJOkyIsTv6YAoiQjUZPTAndRc0zcdRgtxRVCgLgb+GChXwaD+zczFuk9pXL2FqVpdp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NRj4gY9NM7ypx9lTremDdJ8Nr3+rY8sfs+6h1v2nshDbmlZU92Z8w0okfDHrEMyado20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SJgCBGObrY3lRpw8IkHAlZVV/CaaSpUCaRQCSTfTFifDrjtepTThWoEnXsCbDfpucNfB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2n0hL4BbSTYRqkScG5lXgugOaUgkpUoETv5+vx9cZeSy0fLzlnKszSH4CyoKRA6Thbxo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X8xIv6n1wwcT0/3qlFZTr/BYgDbx62En5DDpQ5h/VeG0feO87ISVIXYjSNx7jv8ApgO2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S1GUVaVtFS0B2ZInu/vt9XwpqD96ioZlEghMIuq+8jzw6ZlS01ZTlh5EjSQCBE33jr/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yuyKwswFJGoJ2G9/r4L9DcCnIXHFoQ62/BHRSdjPj7sXZkdSriHgZtcLU420lAUBuYG2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Q47TKZCQSlYCJ2E7+vli1eVmaO0SnsvqqgFty6EHoQCLHxg+ewwYsV9CN191pSmKpGkt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rxSUymNQNgAcOHFNLSCucfZQQVJEaTJsIj5YagtJplO9qJ6HVv16YNioMp6vsHIcRcAl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IcUXUqUZTG4HpvgphxClzqhQBsRAgHBrwQ42Qt9N4BH5dfD88K+UMlQg+5LUlei5Sb90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pU0SDKo7wVMm9j+WFdGG+10rJ7qSDBiT0wBLaBXpDTMp1Rpgd4n89vn8KuEMKMvp3hBU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PjH54k2R04bcCU/9spB8MI8vo0hM9mYsLk+GHvL2Sl3WGyDFoB6/LfDJMVvkW1oCmklW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JxDaklXaEiIBBtPnhfXLBp0NtnYGSdx4dcNzjytGgwnzk+4fph6J2xIFtLBIWTJJ0+m/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hJ7ytMW6nfywSl1LZUCNMm4Tj5bxMo1/I4gUE1i0tuyhQsrvfUkYKcUoXccgEyfr44Mq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6D0wnHZpATqMx+Le374gbOIlawskk9ApRsJ+X8YUoQktkNtqsqFRPocEQgAgSVDrAiCe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JUBY2uLfp9TiEBdoQSkiSDJA+vXHHAfxQB5gyRgKnSlCkvgmbCFYAt1BbPW/ej/Hy8sB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ixJCp8LeGBrLJaKm1lRGwIG/ifnhCt5slAAi/eJM6Y6nw3GFDDiFICm3J7oke7aTv1wt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SZBkJBmRP8YXuLW8mRAJNzNpw1OVDbauzJCRO09dh+364UnNQWClQEBIFzE+nl64ZKwo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pN58d8MnFKXFmEgFJTZSrk9MLqqt7RZIglROm354Q533qNtxSCVXBBAI8ZNj4fPEqx4v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SjMq70Ajp/OHfl88lFYyl0BRKSASLAxPv8MNOepBUCpX4gJ7sRa8+Mbeu2HbhFtSHGHk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b7+R/PFMOy1ypFy8FlSXClzSAYKDO1ttvTFpUVZ21M3UT+E3jpio+FajsQhaFj8IMlXX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/YlZUCJJET4YvTM2R8k+QsVVMhaFABSbG2/+8In0BKiSRtBIH64Blj6nMrAV0F5ItB8M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vtNsaF0Z2BeSns4XceOEtTk6KulVogggwD1w5Os6qaQAfNPjgtp1tLCmlKSI84thkQiz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lPd+eHepQ590JTBCegwnr09lVSNj0GFiGi5TqQSIKbDzxZDspk7K95qcVM5PkNQhSiCh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19HHmp7S/M6o5j5/UUlTTw20Vdi8swQkR4GIJE26R1xtL26uNkcDcGZv2dWlFQqiWKdJ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4KlXGw3x5rZvni8xq3atbwWuyjCRF/IGD/GLcqcsVMVTlCaUBnea+7yrSAoiwNr9Db6v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IB3Cj898Kqmp/uAJAB03LqvxGTfyHlhrr1FtGp9g99UAptc/U44z07UjvY9StqbYB/NK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GkGb3i5whfz9mnWp5TtpABSIg9PXwwVmbbqAFoQ4AVTAbmfecRfjKsq6DLhWJDiUhfeW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pIyZb+ra+x7ruLqdCgGyAqO4Ym87nDRX8w2aNC9VtCjsQdPvnFb5pzEqy4qnpqk6QDcA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WlQqn5KrDy8ca4eNqjPm11dFm03NP+p5wmho9Z1rKRMAdY64mdLydr+MqVNeX2kKUNR7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54pTlky6/wATU/8AdT/1rqWr6nG5uWmS0yeG6d50IkIJKE22JiT8LDxG2NkMMMfCOFrt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/swV6qxbGYoaICYSQogknqLD54u3kNyZq+Ec4p6h5tj7u2FIXpPeJ0ztAvO/riV5aGGA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JkTfb6OHtvN3KFsaG0t2usoMg+N4+ONEce45E9VnlGmTrS5l1EGWSqTZKrE9CSfG+GS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iZUBN9tiP0xzKuN6eqpdIq5ExpJ/bfc3nHWFU9euEoKhEpUL3+PlgzVLkqlLcJX8lpcx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rYN6QQkeJHjHnbEX4i5E8J15+/HKm0OdnIcpmwCT4G1/f44s3LstDS0qdQEgEElMkiBb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LbhaUnuJjSTPh1jfHB1mfmkb9LBp8mX+M/Z+y9sKgoATOntAUkL9ffisOI+URSVIYEOC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ONLcwM5ZdR3ktrlV4MTP6YrXNqFSnzUv04UDfu6okmJ+c4XTZ8uSlZt+OK0ija7gOqo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nWlVvE4bX+F6gOGGJBPdTqkA2FsXRmuUBaO0TTyrTbsxOodf0w3UmSUgKy/RFY0kBJNp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JknmcWVG/wANVLcPqYgiyk+BHj8sJ6jh8vDT2YSoqghVpA8rYuYcPZXVU4Q9QGAkjUCd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Ar5aUmYMpep6fvJIOpe/y3+rYfaxY54lHvZG8woAIEE90hMWF8FaQwFMGyhInTtv88W/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Iev/AIpSVSSLwR6Yi+f8vXKV9afujiRAUgFBn0t9D4YFMvWWD6IMKdSLPd5UyE+7Bf3J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O49/n/OJIrhmpWpYZBCk/wDpWJ3+vTBb/DNYhOlyic0gd7Sg28LjC8sdSX5Gyiq6rLwm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V69o2NulsOZ5n8aNNBFTmnatqVOlwzYee/zwiqspdpy4moRpSbEKSZuN49+2CjQpfgLA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jhHDd2i5ZPwyRU3OXOGQE1FC2tCkgpM96R132xI8n9oigpG22swy19ae1BSWQJSfPvbT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LhAUlYECAItgCWG1pSSdiZUE7j6nCPTYn9Fnvzou2o5+cHV4adR27S0KiCgDp0v4SMOt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6NDLmtCNIMpGqNz9eWM8rSAV6L2FzfHVOrQUqpnNKlAnSFX2+WDHT44KkIs+SqNQ5JzO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DKkGUqaXHwj1/LFj8He0hzK4ZX2dFzErNBQmWHXAtKokgQd9/q+MRUPEue0JH3TMXdQM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83uK6N0Icqg6kRBKRII8YjGHNoZOVwZfj1Mr5PRPhb24eNMrcQvMcmpqptuCsphKl2jY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7e9vrgJxvVmfCObsOBGqWi2sC/UlafLpjzWyr2lKhMsZpThDSTAWyu/wJvhW/wA/Gcy1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L2kE+vj8cVR0uWL5NUs2GSPUfgn2tOAeIMtVUrr3aaIUGn0hKk230hR8tp84xPuF+ZvD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L5cSVoWh5KthMGCceSvA3N/LqYqp054slxHeQQCN9r+o+OLQ4L5xVOS1tPV5fnb7VgC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5DFWXBkUuEUvJBJUem1VW0NVTKLS50GBeem3154jtTxxVcN1C15dn79HEwpD2jV4G5vH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HN08OoVR8eNJdJBUh5poqCouTKbGfG/xxEs99pLmLndQ1U5jmaXT2agF0wSjRJ66ImSB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jkLJ+0oWzd1FzTzDimvbVmXEIqCI7RSlgKA0wLi9pHvxa/DHMfOuGcgIynMUuspUSnWo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PNDgH2kOJaDNmqyvzNxhLP4gGysqJBBiTcWvjQHBvtZ5FmWVry6q4upG1FwzqcSnZItC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ktTmS4ZQsUZq10Ee2Vx/XZ65S5a9mANTU5glJCjqCBpVCRewv+Zxqn2EeE2aTgbJX1M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gdezifOT3j5nGDWc2Rzr52N0q6lupy6lId7itItpBXJtAM3NrY9PuQ3CyeH+EMvFPRuM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AJ0gAfIY341WNN9mDUzUntRZzyk0relhOqb3/K2GLN62up3DW04kmxA8r9T5/L4Oaqmo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aRtvhuq3KeoaUkqISTBvcYDkZoqhrVxa64tTtS2oiYKEmwt8tsG0PHWXod7FLKys/ilE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mGWvLQCVIC+4SIBHl52xFuIOLapusbQ0x2BA72g9fU4uxrczRsi1ZeFNnNLUMBSHCR+R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PC1ZTIe777KmhNpKhAuJ9cN/D/EVIw2pNIXlgti4uk+BN7e7zxGePcxq8/4ky/hqmhan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pITPhvjZpsTlmRS1FLgt/wBizljnJ4WYrENtKGdVoKQpKrIRqA6eET4XwX7eeao/5nb4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iUARISoD/wBuxq7kXyxy/gjhXK6BqhKDRUCUIkH8Sh3jfrAA9+MO+1LxXS5tzOzCkZCV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ubeWwxtyan3LSOZPE4Rc39lWhpSVJW0kG9z4euFQp3GCCQSI7xnHzbLVTUJcbEgnSpIT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W8IN4JFvPGcpij7L3YqP7CCUpRcqHW22O1NWr78nQCJEJSm4Jt++DKVCQFuAmIMk9bj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DAWJnqepI9+GQSYZUpkUSUtCDInuhMmBJwJmrQ84pHmQoEef0feMI6eqNOx/cEKI3SZ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1GlRdKDqIvJuMFui6NVRio5ipLax2CgFqALjk+/rbe/vwWt1x0JdU+QoQVaQLSDP5YTP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BEpE7i/luIwWqoQGymFJCh3VAeG58en6YwGy22LPvgadXLalmJSpKrXN4/PAHaxxadD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23rb8sJXHFpbQsEaQJBi0fXzwUt5svK1qJAQnSpTveO+3ntgN0MK1rWhCVpSEhoCFaiF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RWpQr+6pVlEhG6Ttf1n/AHhM7VF+otVEtBJKUwoX3mOt/wAsBCmVhSSkqUlOy9r+Pywt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3AY0gb7m3w+eBFppJQ6EdpqJ1EqtqvPu/XCb7wnV2ZQUSmJQkiD0Mb9fPbHy6xLYS1T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G97WnAIGkhK+6EqUpyCEpsqR+0X6kdMBS61q0OEpKiE95W3vmwwU32pbSpxClJ03KDBj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FBMW0haoPTqffiEDHHJJUhuSJEAzJg3jw6euAvPuslrtbyggkiwjqR49MEhtS9LLa0qU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9MdWhxxwVboIQoQNQgRJ26fpbEToFAm3QglfbFciUgW98T4DBRq2DUakGQhwEKEHUSCY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1KUySJE6gLk2nwv5+vvTKYC19ulKQFKAUki1gRvaTiEQB6qW+ey1EFSikELMmRYfDAW1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1QRH5HxjBooVMLBUjUUgkalfPx8fh7sHANMhXZsqUqTKTsZuR9W6YgRM6rtmjs2u5ClD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FKnbHcFwgTaT+f0MCqFuKqxSqRrJBKSUkRsRgICwgNtOEWsQozE+G+IQ+SpTqtS+6EEF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LoS7KSnVpIQpA0x1gx6HBJU4UyvWgKumEQDbpbxx2qbbYaCntCSuT2aVASZJvJv+2IQ59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wtITIX2l9IEQLfRGC3Uuh0oDhJkpVKjBA6Hxx8ShtkduEjfWlCZgi1pEQPLxwjzPM/u7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jr/AfAR1tOIBpsiPM2qLNatypW3pbJJVEAzMgxFrnrioOKXpq1vB3WCmApJkCZAjoeh9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fL7lWtR0rhMgAAwYJmJv8fzr7N1KYdEJb1KUSoIuI3EG3QDa2K5OlZfiSSGpxf4W0NaA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+7eGO1qmG0lz7vdYBCwIIBsfXAHXVa0qQ2QTIKDAg+APxicfOa9JYedBKkyU6JkbeWFT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XgdDo0DUFCfT1Mzg91ztO0Lmr+2AFEmBJgmPhhNT1J7YMkKUQIA0EG+xItHT44WOIS+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W2oEibW8YxFyK+hOuop0KQ+taASkBF41b7fl78THgisWlSsvRAClLWlS9gAJj1n9MQtt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ShQClIIPUkA+6MSvg19TgSphStaFQvWSBHiZ/La3vw67M+T6osujCUJUVsJJT3VBIsYP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aaxDjbziUJcXOqYCZFp8oHiMIsoXS1JUhoxp6xF9jMnzn3DD28EGnPchJVpuJFvf5beW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juaZYltZDKQFMm2oTqiBaZnYx64imdUDdM4tCKdKSkaob2giY2ucT7N2joCXmRqKSSuf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Jn8Y7KVBRkgkx8LHy/jEb4CuVZX2ahprMCy0lN7jWJAmOvv8OmI7mDFMFOJVToStThJv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Tn1I6lSX2gVGFFUiAJFhfr+2Ivm5ebSlK0uCCVSpEi3ST+kWwFyGN9kYzMJFN2i2ygqj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YZMybNMNXakq0klJE2G35C8YkLydStdQNaO0vCrnyuJ6H4YaasoR2rqqQyJ7xTunw8fO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hq2VOsqX2KQULBUD/l5fOYw2VqG3SpBBUAohU2Jg7iPfh7qkpS3qfbJJMpB/7T1w0VIp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AMCfAYX6GT4GusaU0wsE6ptf/L62w2rYQ2CnWLKNyb7Az+nuw8VaEPrBUAO7YAk+W22G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SJ0knqf4w8RglfatqXBgggxMz6Y5TVK/vpWZuLpJ/CY/bHF6m0qcU2kEDUCR9eIvji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MBI8It75waIuyccGVSVsQtJbVsFaoC/PzxoDlDmVQ3WJaW1KgydWg3J1ATeYxm/guvQl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bzexNo64vflJmSG8yS4txWkNGHFpmRqSfE/thk1FBn8pUa05f5gy7QMaEFtTZBUXjYED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LmKHgghkJgatIi8+IjePjOKS5ZZkpdC3reUog91WqSeuw33PuxbWQVYWz2jL8aUiUlMB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CpWYpbk2iZ0rzi9LYSpI7ORJPX/H4H34VhXZttkIkFRlKb6ZMD3fV8NuTFlxSStyFC3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vTuobIB703JSRfwmfX/WLEgpidaAruOsqPe0iRBid7dNjOEz1UaRiVDUqQbpmfLfy+WF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W0KKjPeXv5em23l7m9bC+00qSU6VAkL8YPy+GA2HsUU9eqp0gphRKtWoSVX3+Bwqoa9x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QCBb0wibYQwFKUoRO+oAm/j4/tjprEhxIYAACJkpHlG3r8sAZOh1bdIVJdSEqMgzCTa0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IZKIJ8TFt/5nDEjMUPQhS9KSP7hkxAHv8/q+F1BUtrR2aFpKtRVrFxG/ht6YP0EdWaol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qes9cCD4IUlQMjUpKuilD68P2wgU4AnUsJWiblCp3sT9frhSzVL0oSmwKFCNHX42G3xw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ArSpCpHaBvwmDM28fhhVStJp1BC2yoFACjJ8evrf4YJZDL7ZcLvfUN03vN77+FjhdSU5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/wBf6wGOuhShELDgKlQZOnrsRGDkIBTIQoEKgzYkx+X74JZQpaAS2dwCQkA/W+DlpSht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bp9DywCChlJWAsExAMLVJm3lgl4trSsoTsbydxsSN52wIvEtgaDeDqkeHy+GAurgqSgA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Q/HEBwJVrHajSlKRICgkbDrb3DBRQXJLgC+9JIuR9DChVMRpcccBtpSCbHyHnOAOISpV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hg9htiR9ammzKpUEEgEwPX5/zhHVMjtO2DXaBWnfp5A+8YcvuzmntCoAJHdgfijxwF6i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MpA9Py3wPoiasYEZUhJCwie6VGUdPD5fPBrtE0wmUrIgxr0g2kx6eXrhydYpUSUtIKt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+sYT1jpUsy4oFItBERO8x4SOu+BRanwMVTTLSVLbEpP4ihEgG3dn3jzthtqKQBsNKWgg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69cPztMtf4m1AySAv8492+G97LQWZcbkeKROqOkbTgLoRr7RHH6UPuGmdSpKVIkkiN4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y4JdU2tQlIgyPxSfliT1lKhRUksWIMW3tG3jfCM5f2rfbdilKyO+pJgk/U4nQU0yKP5Y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NbhkXPzmx9BhnrKBinEBvUSs6gRcnx9L774nNTlmqT91Fyb6getzB95+d4w01GTpXoJ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t5+R+OAmhmQyqy1js0vKclSp1kJvcxO/nfCKoysMw62oAp2KUyD4DpiW1WVFtYaSlKVm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yw21eWKCTqZgwCCVe6ZHv38fXA/uAiFdQKWhctwdAUO5J3jY7x44b3aRsgoYABJOlaEz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ozDLwk9mG09mreAO75eZ+vHCOkyOqqHCwKRClKVCtjM22mMCmAkPKOrXnWWO8H13fQ60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IPmJHhiP8XcKJyjMX+H1g66d8oDq2wn8JidtjE+/E2yt/LOU+WMOOUrbmYOOJFXrQAWE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A6jBnMbJ2uMspRxvwqgPoQ3pqW20AGxOoxYkjUPW2LY0o0NGT5M5cVZEvJ6xDvaNrSpw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m4nDI2wXitSu0F5PaA94/H6nFs8R5IjOstUG2kK0AxrA7wt+nu6Yrusy1+ldFE4zpXOo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R8cVNbWS2JqdNbSOAU1WoLSZS4lUg9IHjbF68n+a1RxW2ugzBpQqGGe+72glaehKehmI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LV2aiZNhFiPEeHvjBtFVV2TVYrssccbfbPcU2spIT4iD5/lhoypk4+zW+UZqNCC46kao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FSOJdYC0oT3lkb7eZjxtig+R/NKtz58cO5y64utbbkKTELB6bxIgX2M4vHhitKEFsJme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fLF8XaKZKpDkpvTpEa0+KR5WwJtrs0BMKCdR2SBfbf3T7/PCpLAICUEJCoKjP5z59PPAe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zJv57+7BZOhKoFqQhCgbpSYggxvO/QXxn/2gK2pymqfSX0/3HApQ2FwCb77WHkMaAzV9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0pQgnURew8fj88ZG598er4hzl1pgrLSHD2dhIiReT4fRtirIrXBZB8la5lmD9c6++86p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A9Tf5Yb3M2zLLv7bdSTqslxIiPrywtRlFdmLqGGUkBaglBUY8vTwxJ/+Qsv4aZbr+KCE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W4Jmf/Qt4xOM8nSHsY8k4fzPMCH6mrCEhGpYIN77eswcfZpxonh9p2gylKlLSNKalbsa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fHOI+MajMWzQ5WgUbUQENnSkg7C1zfafliKLZcWlZdBcISSBYxvt54ruX2R0h2TzH4oZ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ojt1Gw6ek/DClvjzPnHAXK5aVTcFVr9SD+eIx2bqf7iik90kwrYeEx9Rgs1ZQ/qdcUE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phk2iJ2TzhvmLmVLmTSytaVakw4l2NNx1+fvxs32UPaAzjjTJajI+IHkuu5cy2puo7YF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Av57nfHn43makLBWoaVGQpIm/riyeQfOdfLPitOaVbzyqRxHZ1DLLmkrRqHlBPUTbz6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BSVHpxlPMBlMMGVKCbErEERaDOM7e0tz6ruJeInOGKRSxRUilIQlDwOpYsVGLTO3l4dY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w5UMcE11UK19CEsvL1BLepQ1KMkSRFoESR5xUTXEVXV1BqsxrXHHnHJJ1Emffhnm+ypY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qFKU6tKSFQClVtvG0j1w8MZiwyhGpRkJISZgEjrM+F4xWCeJnGVBCKtRMkKSlRG1rfP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nltgvkyr8M28NzI6+44TcmFJlnUGcqfqGWGWSpKlaRpMgX0iI+rYu/mhxRTcl+X1DwHQV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byYQXFSABEyE328Eg3xWnJTKcg5ecNHmlzIQQLoyalqmwpT6hdKwm8T0JgC58DiAcWcf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Z1mLriidYUpxRCdrAHp5bYO7arGalQprax/Nqwv1ahqWolQ3Em256fvhQ12SYAUgyBcx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htoKp14jUAB0UU7iCZ38hhzo2C6EBxUJSYOpJIiR+k4TsiVAdIe02WbSqTYnzOBrpWuz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KjPS2xv8cLqfLg4AHGgNCpNouT4/PbCj7m0wASUq0kkxePWdvD34KVgsbaem0khJWFK6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D0wup2XHoKj/wBQd69xIkz+XuGFlNQUzgCg4kHTJRFzG4vvAwnrM4y7LmyltadcwEoF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GTFgU3Rshyo0kyBexUbmd9r/AJYbKXPm864xynhVBLaa7MWadWhUgFbgSTbeAr8sNb+a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CJEkzYRe4uNj8B64DwVlFQnmpw2tUjRn9JqCtv8ArIFvywL5Jwz2V5MfY/eynyxKMx4g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ThzGq7VifJCk2HvxpPg7lvwHy+o05fwTwlQZWylMBuip0tiPdh7x9i5JIsSSPsfYaeJO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Y8T8UUNCy2JWuoqUpj3TOM0c/ftivY45JsVDGWcbt8TZhTpOrLspUpK58NS0BPzwSGr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f9F7TnJjLOcWXZC/lrGaSpqjqVpUtCYBElNuuLFxCGE/tkGQ9V8JSoAAddv8AqKxmfIUf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B0mbQPhjT/2wYT984TkkHSYI3/GrGYOHe0qGWWEJgCCrSIEWkH3YVoz5X8h+y1IVSF1Z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C+hUp5wIMnvdfTCJ5xtl4MNqv4A+fkcSLg/Iap9SKyrp4CpKQobAg9MInbEl0PGWNfd6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2wv19wuCO74i+DWqRtMJKdiLDphLXLbB1Mqv5GJwRVaGbjDNRRZU8+uBABMKib/yPhi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o5w0vLLl5RqK3iFVNUBKKdofiJIjpJ3ExizOc2fVrGWKy/LaVT1Q+4EMss/iWomwHnON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3s98rmOI85o0K4jz1hFRX1JRC0oWkKS2f/UQoj3YNWqZZiSkyW+yb7InLf2VuAqfh3hn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mWaKR/cfXabkSEyLCbTi28fYYuYvMjhDlXwtVcX8a50zRUdK2VrcdVE+Qi5OGSpGke3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UpEqUowBiu+ZftYchOUqFK4y5hUTZQO8imcDyh7kEnGHfaK9v3nbz5zmp4W5PVVVw/kI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n0+OoGI3xUGQ8h/6nWrzXPlqqap5Wp590ypR8STiNlUsqj0bsrPtXfZhQ6UZbW11UmTC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rzjT7f8A+z85Z5q1lfMjjSuykukaXF0Drg3A/wAUeYxR+T8lshpqYufc0Q2kqI09AJx5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7jVmnp0J0IpkwSgwolSgryvAwE22HHNzlR+jvkH9o97GPtLMtu8p+euS1ZdSC2zVViKd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PlGLvYfYqWk1FM8hxtYlK0KBBHkRj8OPDWc8Q8BZ9T8W8LZy7l2Y0bvaUtXSq0uMrHVJ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v/iYue/s88XZNyp9sjiOu4p4LqXm2Dn1e+V1GXoJ/GpSjdAEyACdsMWOk6P0mYzh9pF9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KZhwFzAyJpGcop1LyXOW0hL1O8kSgagJ0lQTIkSLYu3lTzV4F51cBZbzJ5ccQ0+Z5Tml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pJCkgx6iYxIsQh+K/wBsj2QOZvsac+s75Ic2MudZrMrfIp6nslBFWzqIQ6iTsdJMTiqV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lKrFImbY/Sp/xP32cVB7R3suOe01y94fK+MuCh2r66VH92spoCQhR6hAK1fHH5mKPPah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ShJwriLTTOZ1SN1ThbS4QepJ92GVVA+2rumwn/E2jEyylzKXUmlrm9Wu6FlPUeY9ccr+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0rSU/gXvHhgbq4DREWwZEmDAuDOHFbhTTFXnMxc2OFVXktQ0n+7SiCN0AX+GOZrSNJo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/X7YjaZBtQ6XElRFhFicWd7ND618Vlsg98CNI2ievxxVmhxoHUnzUI2xYns4ZnTZdxSt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Jm5JP5ecYz6lXgkX6dr3UW3zUeQjiujWEzKwkCZFx9fDFp5HT9vkjaEq/wARvsTJ2O+K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SpUopUh0GZ6eHj5fVrT4Gz6kreHaV9tQVDYS4gJ2gwYEfXuxwMyaxROtipZGLnMpYr2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7389sQvmlwVTUnD1XXtPELQkqDZ/DvBt9RGLKy2vy1vvVC0q0lQKtIhIggDa38YiXN2v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ktq/tDUUDSSJF48PrrijBOfuIszKOx2Z34Zpe0W6hVwpwkuAQU9MPhZWhAdbcMTtpgx0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88mnVILhKQAPGMSDMcgfbZCXGfxCwInxx0c2RLLTMOOHxsYHM2Q0FMBvSU7AmZwhyhCq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mb+Jv8cfZvQ5gh4iSdJMA9R4fLBOSB6lzRCltgK1SdVzM74ugouLoqm5KSssClbapk9k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Xj9l7wLU8zftHOUvDTLAcp3eNqM1QSmyG5uSMZ9pXi4olFZJWP7gcUdiTHl8Mbx/wCG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SUOZVNCFf0fLlV4UUyUlDqbz78VYcSeZV+SzJkuB+lLLKNGXZbT5e2O6wwhtPokAfpg5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iUoSklSlGAANyTjuIB7VPGDXAXs28d8VuP8AZqo+EcyWyuYhwUrhT8wMd/pHOH53m5yo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HkLSYUhedMAg+BGvADzk5Qjfmrw2PXPKf8A+Hx+OrPefnObinOsw4kd5iZuhysfU8pA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nnOrnhVVoFNzMzfsUghSk1RFwcZI6qMpVRc8TSs/aH/4y8oP/wAK3Df/ANnaf/4fHP8A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/DX/ANnaf/4fH4qFc9ueLMsjmhm5MSD96M4QVfPfnmhZ1c0s4EmJ+9GQcXe4hNtn7Zv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V+Gv/s7T/8Aw+Pv/Gfk9/8AhX4a/wDs7T//AA+PxJHn/wA8iQP/ABUzgAGCTVHAXvaC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OI/+ujie6ibD9uA5ycoTtzV4b/8As5T/APw+OjnDyjO3NLhz/wCzlP8A/D4/FbR8+ueA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m8pSokqqTNp8R6YLy32j+daF6anmjm8m4BqSfywfcFS5PTv/AIrmu4a469rvhRzIc9oq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RVCHkpOpqASgkDHks9wunLq0JWuCFSO6Y3xIMw5k8W8X5gmt4o4orK59tOlLlQ6VKG1r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mpLKF2svTF/q2Kt8t1hr6I5n9M5UoQ8D+EfhjpYThreo3KdZUtOopHujyxMaNOX1x+71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CYHv88H5hwwhpJcaDbqY/EkCevuw+78jR4RAH3QlAIkibgYPytQXWJWE6UiTBw+5hwxT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iCBbzw3s8PZhQv8AaFAUlJ6qFoGG+gtpqiVZLUITl74S1dtFinc2/j8seoP/AA/P2D9b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vtM5Otrgeiq5yjKXkKSvMHUEGTO6IUk3EGDjJ32QXsMZ77fntbZFynYpFf0ZhX33PXlJ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avHWEkDH61+VHK/g7kvy8yrlhwDlLVDlGTUaKaipmUwlCEiAI9BiRi75KY8Djwnwjwzw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5HTZbl1E0G6WipGghtpA2SlIsBhxx9tvjz9+2l+3E5XfZpcEK4N4KqKXPeY+Z06v6ZlC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eFu6CBIBm+LOgm1+aPPHlJyWyV3P+aHMLKMlp2k6lGvzBtpRHklSgT7sYj51/wDEy/Zb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+a7+c19MYdZoaJwJB8l6Sk4/NP7bft/+1N7c/GlRxVz95q5nmtMt3XS5U/UqVT0gmQG0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X3cGYiAbGMLbGUT9OlR/xd/2fTNX2DfCOdrbmO1FRHy7LE25c/8AFTfZb8Z1rNDxFxxm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FG66AfMpQMflTVTBS+7FzBHTAHGUoM9Zumd8GybT9wPIf24fZZ9pPLWcy5Rc5ckzIPpC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B2/tqVq+WLXSpKkhSSCCJBHXH4deVXM7mdyd4gpeOuUXGmY8PZ1TEGmzHLKgtOt36Eec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KA4sHHOXezZ7e2YrqWqt1NNlvGdQ9dtVkhL5MqUSSIIEQMBSsROz31xiD7Yj7G/kr9pJ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pMr49oaZbmT5+2yAtxSU2bc0gFadwBNiqcbUyLPcn4nyal4gyDMWquirWEPUtSwvUlxt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HCvDB7PxJ84uQHMb2YeYOb8k+beRPUGc5FVGnrUOIKUlSYugn8Q3uMQ9Cyk6wbqEn4Y/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9FzG5Vte2ty0yJpvOOHEq/5ocZYlT1HBhRjc9opN8fnpe/uPDSSkgxCvrxwj7KWnYkz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hv6Yj72lx8pBgTa+JBnjiE0qS5NzeExIxHHP+uLCAfGL4Meh4gFgKmSLm48ccbSUnUIg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CmBju8AggTI9cMOO+Uu6mkNlJMiZnC9sJbA1IKzFxhHltMNAOrrBw4oShDRSV3Sm6ogA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sj+cCKgtm8jUVDCZIkEEgAYW56tsuyEwVbwPnhBISdh6zh6LYvgFBICgSNRwJCloMkwe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BuPyxwukJHjMn0wQ/Ya6qSDMWjzIwUlSdWojc4+KxqkmSOhNhgtThAlCh8MBEbRcvsHJ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Ck/epB6/+Wdx6g1dc5S5WirBSdCZ0ja4kQevhGPLH2J3HU+0jw5VgQhl91btv8exXI/T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4y9TCCFJUIG8xtI+GMOrmlKmX4X8aH7hXixSM7pSQYqCEjVHdkTN/WPhh94qrhqU42laN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pbFXUlf9yqQTMh0BJUOnj5fxiyc/r2avh2nfDulTqEyVpPXxtawIxzZS+RfGNuxbTvmt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0owqIIPTa0fXhjvAdWk5bUUT7WrsyAAokxJIg+Vt/Pzw05LnIXRlPaRoACUhRAi2/ib7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srxV09QdL5h1SBv4SBt1Huw0pcDNNcDqOI2GtdIKUpIMFWsC8eW+AUTXb1aasIIMAgAe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Wqu0L4haypR8d5N+mJbkmRsUrekKgJiZv9X/AExOKEthHDNEjKcwcCXUqkD8SyARJvE+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ZmDdQ2oqSJkg/iERiL5ymmptMuhCwb6Un6vhK/n77YKWnCVA/wCS7CLx44iaQy5VMnXE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QlSNyR1kfmPnhuYzRXZhxpxIkFRIMeP178Qvi/PnKjI05jROFTiEpSpUwVJHWx2ubTho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k/VKUZ7x8fXzgYjTXJcscUuCxK6seYb+9toGxJ8/zwlaz14oBJlOreYkeWC8vrU5ll7b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R/sYSOsll/QEgyQdNrbX9MVSkwJEryqqVUOpCEkW6b/AB9+H/LMtbeVrXsUzB6+oxGu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KSrTBACjHrY9BixsgyoICFLSRJIKVK/Da1+v84iab5FbpB9Hl6G0Azfe35YW0tOgOBIS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oZQ2gTG1hHTAFwhQVcyJ8t/lh10VnK1CWzpKiB4xePo4a3W3FIlabwSb3j6288ONa4lx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+eEDzvatKWVplKoGpW0m48j+eDQ0bGl8FFRpWmyraiYB3uMFygrKEuFJKjBUfQ/R9cHV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4iI/WMEuEuIlCUlQHeATYdfd/OC+yLsC4EpWorKTY3n5Y72YBEpghPd1fkZ92Ey3lBCX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k+ODFVTZbLilrkREwJv5YAf7BpDqrq1EkCwH1f8AfHClDZCUwDBidx4T6TgL7iSpRUQQ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gKqshwhcJSq43lU+PxO+IEEsq1CHCUquQAIT0B+vDCc9o0lR17KMACTFz+nzwNxS1ISl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15BkfPAXkBRDgT3zuoT3rdMLIgBaFqcQdKQkAAhCO6SBPywPtAySlKUzfb3/AA/nAS6t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EiL4C4NLk6O8DfywpEEVrwdSUpQBaxmZP164Ny9a3qJaFwINioRJ3t7rYSPrUFFwggJ/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KVsquFBREWPqMFOmN9HEPpeWdPRRSUxttf5flgeZLSMsIQCSkGyTe/0MNinqmjru1Zsj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nvNvhhY7V/2VNqSkhSN46+7fp8cPdoC4kQbPFhtxKld65/Cdot+nzw88Lvudqy2UWJ3S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KPvIUtRgLMEGI67YdeGFtNKQswQiIhQJMTO/ofniqK+RZJ8Fq5Cj7u22rUTFt46eA3xY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mbdD4nFdZQHV0DTzDgNoT3tp/S+LEypSXcvS60orlIuDE4uxqyiXJO8lUteWpLgEm3pf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iMJuGnirLglRvBNz54HVvdmvSswFbEY0JFP2KKCsDzSkqOwmSfnhJVOCmcUUpk+XTBKV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rCeoqZd1KKoNiQcOkK2DWFPpkqAk2kQMHNOaG4KB5npgCagLYCW4BiSRPhguqqEs0Dik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cFUurMP/AGsWbrZypOidTrYSuDcjoZ38o2v5DHnq5nDrSoeX/acP9vvfM+uNefa281Wm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tCxTp7ZoSbHvAyR4LTt4Ywu/nLZZS5pK2wDKR0PWMaWrhVFanFddkpbzdD7SGnUhYMlJ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KZTUlLTjoT3ZQAbbWAxG+Ga9vMKz7uDK0gKICfPp4fxiY0TSXEqb7IkhzdKY07Hc7+mM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guk4fRUNlf3jUQJOo7/n78RHmvkQyzhJ55ToUHXAvupgQQf3xP8uGlCw2NJVHdUDG5sAd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hjhItoVoHb6OzSJI7p8fT54McavgSOfJJ02Z8UQah1sKB7xvvgCUh1QAO6oBHXBTLsa1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LqV3O0WJiffjTRZfJJuV7E8VU1LoJCnQDp69f5xu/lqQvg6le1BJKCDCiFWVAxh7kjTi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CybGCoBJxtfgyqboMkZp0JWkaI7p3PSAL+PTwxT3Mz51cSSsQGAop7iQSkaYJnpE3P7Y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Z7hcWQCVxqH8Yaf6o+kKnUIBmQQelvHrhIrOHWXFJ0ENJJk6SffI9/1GLY2jDsjYvy5i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SpUKRpiLxPoR+eJPltXVUjiEqQFKEgqE2H8/piM0GYM1AS4UpIIJIixNtxHujyw7jMKV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KEzMjbqZ9IGBkqSF2fglg4lXTpFM24CFJGsFck+N9yYO/liP8U8cqSjsEpKJICipQ64i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qcqgpGskxJiY8+nr64g+d8fN1ndbdVqXIC4UFdYiQf0/XHB1OnlKXBt09JjnxJnDTqk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FjbDDVV7sKQlzULae+YPwNtsMb3EVW5cFTo1bqPTy6dfrqmbrnKpX9xaiAoHSVmBbb9c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M2Rt8MkFOz98cKy4VpItpJNvIg7/ALY7/RqZ5sBlZXpVC/7YM+B3vjmWNP8AYdq0nST0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9MysqWmoWjb8UkkwZ91umOtCKijG7kM39LUntGytJWkw4W7Ex7vDCuny0qIp1Jm3eUbk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kad1AkQod02lPgY9D6euFTVNlTwKWnAlSCOzJI3gGNr+lsG/4BW0jVXAoDRqaIUgxq0w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NTMZo6cqrNSQQlIKzeDGw9+LHpcry99wurZQsjvKOsEk2t6fvhNX8ANOPrr2WmkBZSTA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3hacWRpx5RVOVu0U3xpy7Rk+bIWy8VNlsGAgiSSQL+Nt8PdbleV5hRtQ0WpIHcQJn5dR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ZpkMPU6FqB7y1NhQAO1z1j9PDCZfDjDcxRtoSYCVQkAeO9wOnXCe2kySzNPgrs8ocszN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ElsyCepvH+8R/irke5l9O5WUFTqW22Sr+0qL7YumnpWKBwMrYgJiHEpsb/MYX5icrDZD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7WOJtVj489PkxzmVVT0T6dQBVF0ACB44LbVSPsKLYgjbz8Jwo5/UVLlXETxpNKNbmtWk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HM6mnADDqlGQSSr68MCWNJnTg21wTf7q0tlx6lWEFCgVHV1vhI4yUALVMgk6j1vhgpe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ylMifXD9Q54ipaSK1pBgRqLY3jafdhHAemAeacbc06yAFSFAb/xfAHGHWUFSntQJkyJI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m2cIy0nvuuBKO71Ji/yxYo9n7Mamk7VDMajYlI387+eE2tE4XbKbUAwO4sKupXp44+p9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hMSN7D1xMM75E8dZcp8s5WShtwp7igCu/gSDhoY4XzSlPY1VGpLiQPxKuI/3iWq4YqaE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6UOIglU7Rh1yrmXxTl7gbRmKlJbFiYlUeoOAVWUuhYLqQk7rAGwGG+ryx5CvvPZXT+JK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LseM2uiYU3PTNGChipp0rSgyohcFV9vrxw7UnPF4uBynoigKMFPbARbFZry55wajTgKI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1SVQH9pAv/kTf1+GFenxNXQXkb7L6yHmumtp2nmnVCUSAVpN+o8/5wI87ncqzPs6jLxU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M+UX+IxT2TvVVOgNsuKGkCTfEr4Y4creJM1YpKWmS7/cBcCj3b+J+t8GOlxXyWPVbI0j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xRx3/XqstrWaQKW0lrWEDWkyPA3+WPVrgRpNLw+ilO7TKU72ED+DjEn2anKpXDuSorDS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AnUVykmSL+Hpf37qyygp2KFsIT2a9PfSOvnb6vh5uPSOfL9wc7VqSgtOFIAkXV0wz1r7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R+mFeZtltSklSiSAUmemGTMK807Rp0ol0GFAyI+O5xnpsKQKuGXOK01ErB/CBEDrcT5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x7ZACEoT3UAHURvcYNz3Ms+p3VqplupJOqVLtf37eXTESz3iTjJk6U1a2wFApQIIjUJn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vgtrXJdGEqtMcsp4lzDLEf0+obC0qcSEuEaTF/jaMSrkTw5S8d+0Hw0h5oQ5nVPr1Jnu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fnivKbiPPs0S3TPpShKWyXFpQEqCpEXEQBf440R9nHwDXZvzbd4oqWEPUuW0K1qcULIc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AHHVwxeODn/BXJW6N0uKRTMKc0gJQkmBbYY8o+YVd/UuK6zNqplKu2qFL3IKRPdEzAgR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RlPAucZkpZT2OWPqCkzIOgxt548qsz7V11T4dcWVgK/uEnpbc7x+eKIPko1le3R9SuBh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JJ3tbHXao1IJXqTKgZO/u+OCEVTdO8WVJUVEWk7HASlLzwbFyowExM4tObyh7pg8jLWn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z1PUYLyF0O52WYSkKmb3uR88OEunLEpUQU9n+EqMAfH68MJcip0qrzVo0qCTdS07enzG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hD4RoTO5WowN8CeaaNMHARJgwRJBgXwCt+7vkS5CpJHjgOtpCS09UJmCFEnBaLUYVpwF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tczuJk4AQzpC3kCEbBRjWfDytcHzwILSF6VsAAoMJATAtH54A40lZVL5AIgICu7YdItf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FqSlDhKCZWlI26evT6nBNQy4HHEs9mVae+uTt1E9d8KULZaSH1JWYhASSATci3zx80lD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JImAozJjpgdhTEVOzUHUEklwA6zMFJgG8nCgsB2VPTrI1EiElMD59cKA1/ZCydKQSQGw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HampQO0YTqAAS4TYbz9b4UliVyn7N8di6sqLhV+KOsb+N8GuEIQFdmBaSlsSIne8/QwJ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ttUSDF7Y+U3TwlABSomZWknVI8frriEsA0t11QUxdKDBC5vHhH1fAezUwAe00pgyBIIu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4CyhpTQSNRKVqgFI9Otv9YDUPsKBW0EJUm8m1/3/AJxCWBVTttoDiUDvp7p3BtvtHj9R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yOqwLg+n64LU6tKgA2skghMiYvB8um2CkuuFwGEEGyiBtbr169f4xCWDafQFdssgJStU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tdSyWhUJsswUOEEqBievhF/4wEoR2qFOMzAuhSyAY2j9sfLYStRQ0UKnZKp8esRiAQDt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KTCgVXTp+fh5449UobUl6UkGNKpgA9Y877+eDKhNKQEhQGkQ23G5md+mCXVpTCwhMeo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ZMAHVvkOhWpG5Tv4Hp7/AJY6t5plRSXhJEyZM+nj0wVqQ8nWruACZPrv5bfU34thuoB0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SCIm/r4YhAL+YEMwAUje+5jAW1gmV00hKNio38ref1bA005QpKQ5EgkqWQRv439+DV06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J1Da+4sTtbpOIQT1OmsYKnDcDuISIM9QD09b4JXlzNXTKffSsoSgqKQT3D526fzOF7DI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kqSIvvMb/sMN3GuYIpKLsmTGkELUYJJ8rT/jOILuKn5gZrT077jIZSlBV3E6ZSADa03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eeWqnTr1JJgrgdY/W3jG2JLxpVN1ZeSD+Nw6SRIQQTf0N/iN8QsupUP7hDsAgHsYC4sR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s0RTSTZ84oOOQQhsg6VRJTO8fXhgClKU0tSDBuQuepI2Frbe44E1Ttl1TmtopmU9mZ0j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bhojWLFU31D02tfp78KRoT0bYCAjSSpSypRImBO22F9QoJZbaS6tJS5/dCh+Hw+v9YTh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XVHWUCIt4fzhXUPF1KaaEhSQqCk/ikg9PrbBTANxfaQFLbKIKwT4gT++HPh5xbNTppSU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Enrf0v4YaczUg6n1LJSCSCYgeG9j6YMoXgw60CHEw1qKyrYTET44eNNlckXLw/VJccUp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kXBHgf2tteSPNq+6MKcdN7pCDJAA8PGbnEH4UzhaqdLq2ioGNAbEDT0914tiW0dRUZg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2ru2j8PXyxeZZSTkdNKp5HaLQQn/AC0pgXJG5Hpv44j2dstODUEBJTBEbwfdcziUPNMV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p0hPUDDLm7OtoIQ2tSysAKJAAP626+WJVosjyVxnzH/mVaVHuD+4Fq/Ffe246WxFM6pg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Q0e8DO84sTiWmKnVh4KCAYBKPxHxxCc+pw81qKQ2YBOkX1W+F/ywqjSssXDoieZMuIBS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tsMectq7ZTiEnSgd5KDtb+cPmcJQ40hCUBM2SU2Jjxj1A9cNNSwEaGnVToXdsyNI6Tt0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jmYOuKRpICUg2IJ1bnrMdfDDLWlsOF4rTJ7sC8G/zxI8zaqAhVMpSUBYG5/CN9/HDFUJ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FQv5TO3XFf2P0hneWhsKcGqyZMWj0wkqS2skpCkkGQdPw/LDlVuy6ttCh3v8knunxEz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Ou6EwtJ20quD0GGT5GEjgKlEpWLCTA2Hv64IUsLBWRC0mRJuk+YwapJKSrUj/wBZPywU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giwk/Hyw5Bx4Xqx97Ql9OkFYIKgYPkfrri6uU+ZtKqxsNCR3NExJAJ+XzxReUH7u8FLc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9cWty0zFyhzdgOPglCoCmzM+/0BwEk2C6Zrnl1nThS0lY7xJASFAgTJAmfPfFvcIZqh0h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O8z4W+HXGd+XGZtVK2WWVQpxQSoLEEXi1/XF38HV7lJ2ReGpzVKQEg9LfKcWUmuCrJV2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BL7SSlYAGorPp0/f9cObbzy2pdYMm5ASQJHxxGaTN23LMIVewgzBM+Pw9xw7UZcV2Drz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TaZMW+iMFXQlIcFL1MANiZTK4vcx5+Z/XBL1e80ktNrSO/3pSST6eJ8pvgFXXoWO0ZS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P18cNLnarZK30BPeFiN/Ow2nECONVVurQJagaFSgJixuR5/xgl8h10kIUUtgBSSZTpgH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lIbu2QUmBAgJnofG/wCuDHltRrXJKFGYEgGPyn/e2IQEitUmohxQFyUA9LeZ89v2wupq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KVSI63288MxrS6C4sHQhQ/xJiYttfbpPpeMOuVNOvIQ5ToSlJVZJO567C3WdsQKVjmwo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rt4fnhTT1C2Hh93KQQbpSfA/Xwx9TZZULQEFKJFtpEdR6b/LDoikpaYBypCSoIKSZuT4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Yqyhl+pBUhSQSSFA9Yt9bYfkNssJR2qQVDZKRYH0GGE8RU1GhaqZCtRbhsEX/Pa3Txwq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KCNcSPX8uuIHocHq0peBBTqWANAJjp0902wV94dcIU7+EG2kbW8D78EtOpQkNAKBSZBT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ClRVPeA2vETHpf54jJdh7QChCQoKIJi++8jad8KKOmDiSEpSEWTdMTBJjAcvp9GlToiT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tLLegqHUp0gGL7/XjgUMugDlMylvUXEkqBKlkwRA+rj9MELZTplKgBBI1n8R26b4OTVp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pGkHraRb6GEbqvvKihQMQZ36THzPywEQ+c1FoNkKJmx3CbX6+7BLqVKJCWpgySr13wpS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BMEfV8FPNwoqbKbGQpQ8Ij/WDQqEtWkO6y2m69oTYm499sJV0veSpwSkCxsItt9fphwc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T5TAv78fKSSkqCUkR3ikWJMePTBGGtdLqJJcOoqASkSYJP5/thK/RB1EKBuZIRM3uJ92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gVJNgojYXmOnlgiponFhSAUlRtK57pgRt5+/EIRqrpGwFa25SoWIPp+lr4Ru0b7YTKd0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8pxI3Mpqk6ijSkpmVqVFvhe8+eEL+UpDxKmipJkOFChvttHrgNWFMYHKBSwNCE7fgUCd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ApCUmChRTsPDb3x5j0xJHcvOghxpRg3BsQPHCSspkFeuZIXIwlfYbsitbljWgJcdBMQQ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01mWMqfUpGoIEpAJuT4+m18S6ry9FQFGIJmQVC5+E3M/HDdXU60MaUI1gSnukCOsT8fP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RlpgJQg7aZG42i8bbDyxI+CeFafKqL/mqvS5rS7pomyBpWQBKySJtNvUXw8cEcG1mcZ8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92oVMFtpMlRHnFgNpi4jA+ameU1dWt5Xlo7JqmZ0tsqiEAQADfeJwVFLkNNqyrOMFVGb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Tp1EIE++CCfC8nBvKXj5zgurVkWdqceoKp4qcMAqaUe7aIkEASL7YV1uWLq3l1JP4iVH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WXMMmaDnaMJTJSVRFgPETtIHzxH3Ya/BIOZfLdfClWjMcsSo0lSSUhGyTY9BsZBHp5Yr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tTjSnC+dgCkkXO9iev11tnljzMYyuic4T4qbcdoXSOyW4AoN7hYI6g6thtfpgHHPKusy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/lKlBxkpVrKUq2vElM7HwjzwZRtAcqRnl3h92hRo0rLiXQVFQsk3Mx5GR/GCVUakN9q3c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zJv0xbGbZCcyZ7FKW9YUACNlX3PxjEQzngrMKBwFnvpChJSm6id/PcnFWyuQp7hg4HzC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kEB3+72piQqQRvMATjVnC1W1VMN1NME6XIcBKuvp6HpjLNRlikanCNMKkkJNkzAPmLx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uEqnLDqKmKwlCV3CUKSLelj164sxd0NOFxsuKlpkvNhBdm228nx/LwwKopSbpATAnUBu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ikdXThRVsgFQ03Ta3X6jBXEkZXllTmSGwtTTK3EokjVANp8x1vjRTM7bKq9oXmD/AMrZ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8zrKlkwEyRA85T8sZjp+Dc24vzBxTbZ0pkuLJCRE7knaJE+hxcXMjK2KisTnfFealltb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QLqQDAiTMkgdPDFecc8fLz+nGRZTl7VHQU6wpqnaF1GepFyes4zZb3cF0acKGiszLhvg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qxtCj96fcKkhfRSEyIifxE7/ADiWY5jXZutypqHHHCtS1y8qCT1JMW8vzwpXl4beUy4N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Fzj4UKVpUoNIGgQoA3HXafP5jFLkn2EYamhXUdo5pnUoi5gkXJN/T54QOUjbS1a3FABI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eolIKihH4T0uT6jphsrMvdKkoCgJTKlWV5YSUSDEWSEk9hpSuZA7sg/RwjfbU22lC3Q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dGlKSFudmFEhQuZn6nxwkdp1qSWG2wFpJ7y0m4nzH1GAuAxG3UhxSSAQi8JmwH5YC1Xq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pUYB+vytha9lj8nvWF9KjYkeUeWALonFLUhzSFE3GobR4jrviffBbSocaPi6pZbb1JbC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x7rfDDhRcS1JSkpVYkagR5+X1thmo8mrH0hfYC1kjVqB23+H74kGR8uc2ryp15zs2EN9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b2P8YNyI25IWZbntTUvLQ0QVaQmVKlIMzHy6Yt/llwllnDGUnmVzHANDTBLrVKVEGpUS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JHTFbUfE/DPAC/vDTArqhMdmYPZ6h4ybn0jY4i2d8wa3PsyXUVr6zBJQlSjDYmyYNvAD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fbLk5l87sw5oZqy68kMMUyC3T07QUkJSCre5vcTEDui1sIcr4gd1pC4cOoAG9r3sY6eN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h1KlFQJVAClRtEfph5peInNehI1EHZQ/FYiLX69MFztgpouXJa5o6Qkgy3AABiOp+Aw+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hBCVSZBE+vS3j5Yp2h40Li/7i3gEmCDIBFvzv8PdiS5fxG7VMQXVTuoael52PiT5YdUy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REdqlWrunSPxeM7YNdzd1xtSQVJUVDWSBKbwPn+eIZQZ/TOtEo1FQEpECJmw38PDbDxQ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nV4q/jwOC2voqpIcXq2urlhCF91Se9pXHz6dcfM5MENgvKUCR3UdYJ8bYHS5i2kBAbKF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Hh1g4UozBvtpQ7ISNMRI+IN8ANMU5ZlTdOlooQlOkEoJJ8RgeVooMt5hZFm2YvBqmpc3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QhLiSVGfCCZ/bAaPMWdfeWRa8mAOk4Meom65sLdWe8rvhYmD3vjaL4hOmeqnPb7bP2U+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3iyqkpbVlC0raBHVRJBjGROdH23ftTc0VP5Ryq4WouFqRQIp6+kdc+8x/wBxCiUz7sZo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cZClAbbyTt69MPuT8K0ydPYMSqbGAOu8/W2HcnQHOQz8Z8Wc/edVWK/mzzPzfOXHF6kf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Cb4TNcl6dyiXUv05WSjVqUJM/rti1uGODhUuIdDUJT+Itq36GCPX5YkPFOTMUuSLUR3k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8YiTfLEbPSz7M3L0ZX7H/DVE2mAhswD/AOoIxfuKP+ztEeyrw+NMWNv/AFlOLwxai9dG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wnqjbr/8kVjN3CzJp8iRUpT330GQoDbbGmPteMsXm2ecG0idoKlG+wWrwxSXD+RMGnZc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RsABb5fPCyZRlT3cCXhLhyqqqpVRWDvqSkA3jr8BieUjLlK2lLQ/CIjTtgNHXZNQoDKV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8L/6tTujUG5lNreWFpiOxKuoKUkkmIIA6H1w1ZlUENKKyBIJIn664cMyzJLh7JKD+Hpb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C4ZtBFulsFcMSSsc/ZG5UHnr7StI/mlMHcpyHVUPqKZAfTCmx8jj0nbbQ0hLTaQlKQAk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2rPZi9niizzL+ZfF4yvNs0zBCnHqtCUtgICk/jKtu8JtjZ3L/wBoDkrzVYRUcu+ZmUZ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cPywyNWKO2CRKswrqbLKB7MqxwJaYaU44o9EpEn8seZ3tce0FnXtWc13cgyGuWnhXJ6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rbtD6g/LGvPtE+atfy25BVNBkr5bzDO1/dqRQMG0FX/tJxiDlPwmzk2TNlTfe0/iO5wG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rhXgjLcipktppxKRa18SBinQmUISIP8AiBgAqAi6RMfhvE463VJIEk6towplHijpEvNq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EQceWP2sHCCHctdzR9oLXTsWTqkhwKUCDboSevhj1Qyht95aWwRJEmeh3xhP7VLgc1dP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1JEWIWSsHzg6j6jAbpWXYpbciZ4yMtIqgtC0EDXuUi++GzNsqecSpuSU/wCN+uHmszKh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RclV5HhgTTFPUNBVM6JmdKo2mYOGTaZok23yeyv/AAmv2kmeUvFeZewLzKzpyoZqGXMw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yGkntGk/+pKcSfdj3yx+Oj7LfmRnnJv7RLlfxNkyi0uq4mpaCqOogll15CVi2+2P2KUz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hcQFD0InDJ2FdDBzb4KyzmNyxz7gjOKJFQxmeUVFOppxMglbSkj5nH4uPbH9nRv2afac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jhrP3aIBYAI0AeVt8ftpIBEHH5LP+I6ySg4K+1D5h/0tGg5vm7lXUDxUVRt7hhlVOwSs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ghVyLe/CJ/PK6id7KmXZBkSLzhUw6lLZKwFQkwR0/nDTWJCnVCbzI8MAluxexxhmDP8A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GUtairKnKpOkEySnYYZFw2O8qZwvytxHYr7RRBIsJvgNKg9DmmhZeYLrT4P/AKB3OPTH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7cried3NGqq+HOX5Wj7pWIYSXcwT/wBzWsFJTII6GU487eQHAR5mc5eGeAkv9mM0zhpn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x+1z2Z+VHCPJLkNwpyz4Iyxqky7K8kYbZbZbCRdOom3mo4RxUuGNGTXKMu5X/wAPv9mq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I3L86qWkAf1KvQvtSQInurA+WMafaN/8OvScsuE6/nB7HldV1DFAyXqvhdTKdLbSZUpT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e0+C6qmp62mco6ppLjTqChxChIUkiCD7sJk02HLDa0WQzZIS3Jn4/v6rm+WZg/leY0yk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JCkEbyPIjfEe4x4jqE5PVU5VA0xcC/j5if3xrD7bjk7kHIH7RzinhPg2kDNNm1HT5spl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qItHcFsZG4wbU/kztSXgkFBOk33ImPrrjz/te1n2s6Ty7sVkd5QpbD1QtRIK9SQDAmTM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lhTDqlgqRZG02mPLFb8E5i3ltavVCglWoCAbyPGcWZkWZLzQ6GlKMmdemCOk2tga2L9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Y3UHAbVcyHVsrA30zMm/T9MQjifLW8gzzs2kKKYlIIEi5Hxti+KMUbjZQlJKyNU9AY38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sxTs8eZet0JQlAQXFGd9c26/zgaWcnOizURUYpjblFNUPZf2jzQQCBpUpMD549dv+FG5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25q6FKco6U5eFq2AWhtcfHHk7xLmzDFIlFNqVIEaUSCLdPrfyx7sf8KXyrquGPZc434+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w9RnwaFOEEfFOOhpFKeezLnpR4PVvGT/ALbLmmxyg+zr434oqKoMh9DVCFFUSXyWgPfq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TfGzWV/Z/DgNypKP6zn9C4EhUE9lUIVjq5XtxtmSKuSPz05TlVTU5cppxCQkiZAIvP14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NgKlLiySEm1jtEdLH5YPp2nKdkCgS4gtpgrNhHn0NsJn+Ia0uilqG23UidSm1aT7j/GO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pESr8nQzUdkls6ek3Pp8sR7PStp5bQTCBeTEz+WJvmqmHKjUvWECSCY1ETI63x8nhFrM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APddVB/X442xmlHkyptSdFaKOpZBVAI+OAFKWT+OZvB3Hh6YlmdcJvtJLjlGpCNMJWkk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V2mhQGoEx6dfDFsWmrHTHHLqhK8jKCErWlBMHoJ6/L54Z11a1OKcQjSnoIG2HCn7Rqic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hvecDaUtCdRBJI38MWFa7DmXHHXw44SIHdJ3/jDlS5yhlgstKgKtqjrhlUSlISlxRWm5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wkpJUVCJxAjk8VutFS1gQZnqDH8YJRmGZ06+2DqpM2PQY4alIQlvtoGmLYAp8rSFJlIA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7ud1DyiXSNriZk2x8vMWlM6+0IIsR4+HzwQvvIhSfxdRthG6AyqAuIP+O9sHsjSo/Rn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8HezDnvtR5jl81/FWZvUTDrqBLaadxSDpPmFY9hMZe+xv5aUPKz7PLl7kFBSoaTVZOzX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W3CbeJONQ4ddClRe3T7UPDnsdeyzxjz/AOI3mwjIcocfYZcVHauSEgDzlU+7H42fae5+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iDnfzQzx6ur87zNx9RecKghGyQmemlKcfoE/4uvn9VcB+y9wRyooqxxpviPiZxrM0tk9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N+8kHH57Bl+WKolVNBWtuBKB3QkTHywsm7JdEUzpttBQlEQpIE/phvbEd7Tc+MQMSOtyn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d1EDywjc4bcSdLKQSo2BEYW0OmMbkjYXGwPXBX4lajqib3w4V+T11OslTMXJtuMIClaT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irCTfIHU9kxrWVJSdIsIA3xF+LZbz9x1pzSdZIKTBBnD/ki9XYt3Uj8Kh4nDHxgsLzp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wpVBfM/Rz/wpH2nfE3tG8nq/2Reb2fPV2f8ACCO0yitq3JcqKUg6Wx0htCAPTHsXj8gn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AfaecGZ5T5mtmnzJqpy99oK7qy+32SZHX8WP194dPgZ8Mh3tA8sci5zcleJuWPEtIh+i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pBBtqFvUDH4xPaS5XZnyY5/cW8qM7AQ/kudvMrSBHdJCgAP/AFFQx+2p1sOtKaULKSQc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Hl/9qpzYDLYRTZjn6X6QJiyfu7APzBwJFc/yYtz4pFIG1KFr3674jrqYc1kRe0jEn4ib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+3oMRtwlLwSsTpMWHhiR6BDkTupGs223GDacgqgHYdb4KqVAPE2ibYChSNcFPXxwxYPu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IiQVb4Xmo7NHZBO6ogixHnhry+RSgFIgzFumFwdKEKUpSSNJJvHyxW+xH2NOeIbDw0rM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I8cKsyUl5cp3T+IeHlhKdKog4dDp8HEkkAhUHcxj6dJKlEEHa/XHAdBAA364+ISokb9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KIWbxa23hj5JAgnwtIt6Y5qWkAKVE2jCvIstqM2zJrLaVsqW44E+VziMnbL59hPgwVHG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JdtZaEDT+EjvfE7euNvUXFCVvoQ4kJStQ17fQ9d/wA8UnyH5fNcBcAUSFNNodcZQtwN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MSp7N3yn/rHVIUACd5AG8AX6bY4uqybslmzDFRgWTxRUBkNVlK4SHFFKhExsbH5/7xLO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dQE3SkBUDYi1/Mz54qOl4sVmORdl2JLjCj31Kvfp57e7D3y94mDbC6CrKiCTCQm0QLkb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fZe6onGV5sGFLYKQkpGgLkqBIIMTudh9HDpl2YmuWqkrmAlREJ/xJv5G3+sRbL8zp05x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B0g7gdBtvtNhic5hTNvf3WKYR/kW0RNvK4xJKIydizL8xy6gbCH1SpMi5nabRsflhe3x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QVEf9tr7/VvHEAzKuabqC4hw/wBuYBgeU4SN5uEwVLPfElQ2Ijr1jDKkVygt1lk5rnjt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O6CSCJ6jpH7YZM3z15TXahX/AEo7xXIJvtfz9xwziufrKcoUICT3pF4P+j9Ww1rzVBeN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pA3H6WNhiuUqIopvgeKbiQVGXO0glaTJUNpJjzwysdshKnqSAomCPC+DeFsmzKqzFdFr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3IHSMS7K+X2Ytv8AZuUy1DZWlJEdPy+OK97kXRg4inlrm1Q5SihfHeQDHkDf4m+J9TZQ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0Sd7/PCTg/lPmArGQllCNSpSrSd94Pj6eWLXyPgpykCW6kIVcWknbAVsrcuaEHC/CTNE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/a/T54ldHRtMJgK7oFh5xhVRUvZLDagAJ2F7YNfYbQ8ewQIIiCrY4sUSu7YSWSTpPdA6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Qk6F3IH+M+fx67fzhe7WBlBQRc2MbHDNVOdpU6QqwHTDWiAap1SEwg7CDB1RaZw21dUd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fPoBP1GD6x86FEbiwMQfMb+mGyseClAuNFWqxcAsmfE9P2GHQ31QB51PYylXdAKZPrvg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b3tEn638MBdq9YKoTG3eP5evngikrEF4OAGbxBMC+A0FJIPfW2pSQJhZg6lW6z6bfLHH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SY0772xx9HbWSoCTZM3IHnj5zsmiCFqOo3v08fnhGE6ah0N9mhwBIHeQgfp9fDHzzh7P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DMeZ3wFzWXgiD0GlQF/f9e/HEu9i9CmDpkzO6p9OuJdIgJsq1ytSSmQAUi4EelxfHyw4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TtsJtjoBWrSqxUkkmNjf5XGAakKSW3G9JsQUqgjxHT44RkAha9ASB+FUASPjgatGrURc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8cQWmkqbKbTaFA9RvghdQ2oBAUJSJttP1OIMugiqPdJCSdImw64JdWgoUloFU7W38j+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QBUrTvJA6j8scepylSmYkE2ItAv8MQnQkqwHE9o4kpN5MC9/wB8ADSilJUSsJSJKARA3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tTVTrSogqUQdSdvKPrfBiAHKbRKgoXsRBH67YsFIxnFMpetTlikkwkXkDCzhekSpYYWk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Gc06VIKu1AO42I+M+A+eDOB3XHc2TRFQN1A2sRsPjhf9RZJfEtXhJoJykNAmAbkqib/l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gmlWysp1JuR4GANsQrhh80v9paASVGegNvD3YlmXf+VfDqEzrTEwPP5YeLplH8E84UqS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4ThbmKg8jUoGEmDFj4zho4FLiFFgNBKbnaL74fatoalIMDeQL/DGmLtFM+JCNhz7y0Vl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2mU4jSsRJnbfB+X065UHFADz6YNrRqYULR5YYQbKVZAKADAv3sI+Ja5qjyp1xZUSkFRE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SCoACDGoHb8sVN7VnMvL+WHLev4lr1whhokiYBJBgTPl85xdBJvkDZ5V/aS8xVcSe0Xn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TbaEJsNBaQd9yfHGcf6sNehrQU7wfLr88d5w8xajmTzWzni/v9nW1upKXFXCbCPlhLlW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DacbrSRhlFpj5wq/2WZ9sh1SV6SkxssT1+A9+LNos3YaytHaqCVJuBqEEzIMA+lsVk1U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hAHj+WCa7jtinWpVOlQ1nSVWBHiPzxW0m7oHL4LSrONqSmQapxxWoJmR4j8v5xUHtBc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YpE1etwnckJMfIn0w05nx0t50Cm1J3hJVb1xEeIMuqapZqdRPfnvG0fW+Fj3Y2NNPkZG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Mkj6jB6SooBCROFLXDeZ2WinI1fhk4MVw7maXUhDaRpVBAMk4ZtGlWSnkc461xfSu06D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9eWNi8LVQGVUoeUkOBEx5yeu25+HXGbPZq4Pdqs+QioaBWoKKQoWsL/lONR0GTN0WWJB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ov8AQxTD/mMzZpXwKqhQqAgpcIDYklX+MdPD9/LBdSyHkKYdWotgGQCJ+MeP1fHR2pT2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+GNNzv57HxwWmoAcTLRtdzu+8G3XbFjdGb7F2W0bVPSANnSEKJSDt8ztP6YBW52hg9mEa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AEeGEv8AVmqQ6Cdar6VC8XFjfDDnuaMp1NNunvGVJmZB9Nt8UZZbYjxVoR8VZ8y6lyje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GkHYidz9eOK8zqpdazEIp30gTbUnzN/Xf+MSSsWlTzrhlSFqiB1v1Hu+OGtxlhaTqSQn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FWPGnz9jzaiqEmW1YqJaecQ2kW0lYsOgthyy3sBUBtKiFq/x1TNt/nhGoa1qKx3VqA0G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VoZbLlOSClUlCybW2tjVGFFDmTOiWsMdigAzCyJnSPWfTrhR/UnGlHsVJkJnwv1np0xG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46FK0gpAIH84cqiqU82ptRmNiBPvGLK5BvSQLN+JcwbUfummHISFibAdZwnRxLm1LLSK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eo3wSimKyW5KRrgqI8PW9/PqcGqp2wf79QVE2sknux4n9sOkihu3bF/DPGrlVUIy0hP4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0Xv44sunzhiroAHHf8LlYJG8iL22xT7+Tuqc7dtSHIGooV3TB88STh7MRRZehIUtC0pV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TDN2hbX0T/tGKs6XiFS2AvTB1+nTcnw9MJnA0ltSVhtRSD3dIBmbTiMpz2nU2laVKTpR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xj5/jFhKydS0K0nVqIJiRcfvitici7iF8Uba6ikLaVoSFgLM+d/yxEeIeYDbGXqQtCAU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T4YR8W8YtN0jj7i1BCQopgb2Nj88VJx1xxQOvKFO8rqdJVvcXt8vXBUlFWWYsU5sgvOL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CBANomNz54g/bkuhS0CFLgR0w68Q5q68+XCCBO1ovhsGtCC8hSSFKggKvGFtt2zswjtg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nfcjzxIuGWk1NLpUSdRVBi/jiPBpbyEhoBBg3jFi+z9w25nWftZatgLSSrVpO5ANsTn6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bcMVFZxYwpbKwpNWhO23eF/TG8+AuD8vd4aD1TS6ldnKFrA6AwZjx99sVtwPyPUy8xmh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ASbGTJPn64ujJ310NEmkrWVS02EoIAIF/wAvI/PBSe3k52TUvK+iNZlwtw9V62a7LUQF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kxY7++3xFP8APLlbwvSOjOcup1JU4JdBcnTY38hi4eLC9TocqqdtI1qtrX0JEzv6/wAY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pqhUjtO8QQRGA8UNt0Z9PKbzdlMu5DS1LRNMhWnTdyfA7DDc/wAJobdGlRUSNUFN7+J2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gOEUuiUqSSEpgmY8MIqrJWXadwJPeBCkwetjHjjPwdW6RXFRw0hhesurMGAIA6XscFs5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vpUOmJdXldP/AOXdSUgCACBHj4/UYjNbQV1XXh2jWhCW1EEEE2mZ28sWpJCuTasDXZMK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OohKYBBnxxcHse8DM8TcUsU76HNLr+hKEKGo92ZvtB0j34rPMqJ9hhgLMuLQDCbTbGzf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TWYu0RPYuBy6SZI0n/HrJERt16YMotAilLs9M/Zd5e5dwRllO3l2p1p0DWIkFRCRqEeQ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AlbZMR3dJxEOVGX1GS0CWmWU9iE6WyCYKQBEWsJBPvxLHl9onS3ZRXMEfV5xiu2GUeRu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RCkq+U7/ACwVXLYq3Q+tCUFLe4tIwZUJQ64S6kmYBKbYQVyg13G5SJBkjp4YtVE6GzNM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JMatJMH3RiM53k/DCXdNWw4k9mQQ433YkdY9P4xPneIqMRRBxIO24HxPjbDPxlXJcoF6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hIPzw0YvcFXVFY1Qo6RhaqRCtLijCFJgm+wB8hjc/wBnXwtR5XyXPEaUk1GZVa9aj/2p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3a7Srp8vpEOawQSQIBvED9v3x6ReyVkNPw57P/DuXstBCjTuOOkf5LU6sk+f8Y7+VLHo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Hvbe5r5jy25YtZdlqGgvOnFsLcdE6W06SoC4uQrfpHXbGAKlxDr6XFEaQZRaMa3+0sz5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/aYqnnAk3OvQlI/9pJ92MiFAfQolYuqQ2rofd+e2MMEqKNXK5Ud+7s1Diq1KjJNoVt4b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pbaRY9yBMT6mcHpdDKtDnRA6j6GB5cKcuLdfUIQBpsT1P8YcyC9eZg0uhKIgaQN9h5YO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uDO28/rhizJttytSUOlCdYk+PjiU0YYcyxDbSO8lrSCDaPHyw0VbK3+4T1j9S6tJYVC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mOcONKIBOoCDJMDrNuuHjL3XFvLYdCTpslWxIk/DYXGEGfU1BClaYOqxBsZvt8cP12FK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wgwUAqCBJ6WIvHT4YJSpS2k9kjSUqOsrJEbH9sK1hKUqUp67aRYwbfDBK6xpNSFspAUE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fKMcw6FsCgqeQl9IIQRqAkHqItv49MD7ROkBxKiqTA1G3/o72t+uCEFYPauNlQBMXnUP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9ppKRIIuNyPTyn3YhEGsuurSEFYAsInqNrnfpgKX2y4SpJMK0wVzI62HlHwGOFKGmika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Y4ODSXAEtLha0iS6PA3A/fECfAkNkuo0gC6f3/3j5eggtayCuQ5KfKZ+vlj4vraSlCWy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/WcFdqWphZuEhMG5sb+OFIdeKnO8oanAYQmek7kRM4KKUKJWmSIECYT6mN7n5e/BinkL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CTMjz91o644t1DOlDEpCiClYTJG+5jpE4hAJaSP7a0fiQCrSvfzO3iLeeBOAJSl5B7x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lH74C8ZhwadRXchUJOxA23+vHHFOJDJaQgpG8g/hmdvDf5YhATbriVlCXUpWrqhcR5z7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UuxIBBBuBB7vl1xypK0LTUM6SSkCItPjbrHngK0uOJU6VIuoBXv3j539cQgGobBdSppK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ztP17sAFKXHCpcEyrs1JG0z+hwoCCtfYKMJAjURMD8+uAindp3UtpClkAhKyCRpIMRb1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aVejW8JUANlbmJm/hvg1tLSFtuaBChdaunjv6fLAiS7pbSnsyO9MXGxvt4RgxCWXFrCg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6xf3yMQDdBC3NJUlI70jSBAkeP5YMOkAuqenVNkknukR+QAwe00lLxZ7NYISUjRef22w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dY1qROpGnuxe/nsMQnLEdQp804q6fWQBJ8QQbST1tiAcxuI3Gst7MPAquAHAe6Y3MdTO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J91p0AnQdKyI0pGKm5hVbQdCIU2Oz1IKyARE22Hu63E4WbqI0Itysg2d9u5UNtNOAqJM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58P9YZuwCVBaiEpkp3sOptvt0w85kptTaqgoJlKgC3AIm4Fxf68MNTyVJasgpkwQTcmB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jQJm0NofKu0BBEK02gxvG98GOy2guNfgLgSuxlR2Bv7sJ26nVVqbRTq1IEtmUiBb3eG2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lZQATt3DtAA9f8AZwwGcU4ph8sU7ISASkOKMWV9en6L33e1pwHHiNRASki8DcegP8YQ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WZDnQHYW3j9t8OlM0793WSkp0pGhahBUnynffEEGXM23GqU0SlqCd1OHaReIm23vxylL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lajCim/r1worEK+7lgJMzKSs6rzcEb9MJaVRSntSpJmAFAAqg2tby28sMmHbaJrwTVNq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HBpMTqG8gA+E3/PFlZXUuvFl1ajBRCCkwBIBPv3/AFxUvBtVTOA01O4orBBQAogybbxc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qnUoNOnSkDSErdlUxFuvw63xduVGTJBqVkj7JgsocdaBA/GFHSHNx5j6HlhuzDLwEJc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7j7h64XUyi40O21LIXoJBm0yPQEY7VIKm02CEnTPdkDr+fhgpseK+yH8Q0DblCpamTCg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IjFc8Y5YtBUpDKoSDGgjpfx9MWrnWXoqAULYXpCO9q2NrT5m2IhxTQNDtitlQQ4mQV/9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bTsqDOE1BbS4Gm2SN+0A2PSIJ+GGipKSEoJWtKgZXH4tz6iNr4knE2WvFSdQW2ofj7/W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AbbQtOoGVqBur4YpkqHjTlY25iymopVhMqVqUIWSBIFvDytiO1lOypa0Ic1FJJKoFjGx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spRIShy6yJO56np5YY82oQlOsiE21DUASfMCY2PjhPsdkdqyywO0p06oMiRaIvB9+G59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r2KhII+cn68MONWtTYAc1C8i14JjDesreGjTJUkAzt1/jDLlj2JihBR2yFjSudKwIv4Y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nTEX2IwYatBOpEltqQnzO2OLfGpYcKZMd39sOQJaZaZcKipKNJ2TuPAA4sfgLMFhxpaU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JuPMjFdKMJSHRAVCkgm6gfHwxKuBK0CdazCN0lUxJHS3hiLhgaujSPLvPUMMtO9upuVi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8fd6YvTgTOW8xYCWlLeWhNnFLnUTaCfjbGYuXeZuVRYUhaSQqSqRYaotfGgOWtS6w42y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7kx7uvniyDTdCTSSaReXDq+wLblQhRCW9K9AJgmCMPi68khtC3AkSqdom46eWIjkWeNK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qFAq6WM+8Rh0Nc++4CwjSggaAkxHX8W59++GXCKLodk1dO6tSQ8VqR0UYEX+jPlv0KNc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IGlsKmd7iff8MJUvOO6VgLlKgTCLb7Ex5fzfB9NR0h/uqcSlemLqAN999+nngN2OuRUy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94lSYm1us7X9w36LKbLn6xfaOFQtYKb328NgZ/LCRp1tkpcdVJ1GRO/1Ye7ywZU8SvBS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JHTafIfngcDOLrgeqHhqhaAFakhtKYUFKvPj7j1vh0y5XDuWMEoeC9KZcSZmI3Pz8rR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RsCCIGoi153kdPLp54KZfzB5wqcqiqCTIV3fT6+WG4ItyXJYp4pp1MpNGEJGmymtlE/n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7VFJqFaSAQETYSb/AF4fBLleh6n1PtDQFwSVyU+dv9bYOU2gp1M6VCBJkbH3eXTxwtUw2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Cpc2ueh390n88SWgcLYSEFQuChBHTf3C+30I9l1MhogAr1rVoACfPb8pjD7T1mmGkk2W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HA6NpSsyCAJiAOnjBGFbbgWkBTlyLm1zbrF5wyoq3irs+1JIIlMXA+U+/f5YOpHne8g7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9+CCqHxdQgBSiomRBJTH644svKgtG0TO0frgmnqC6SpxrfcItv4zO98KigFWpod4CE6j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FxwEAI16nFKJMiCZkjbA1aEIASmLR9AYCpZaXexP+GnYjHZQpMqJClf5AfH9cQZBmtBO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dV+IBxISLyCdrx9emApWO0OsAyJIB8B0wWlxcDuXUZjYxiEDFhDkkAEG0gXsMAlBUApV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D446lKlqCQpVkiydh9A4E00UK1K70piCBb98QboL7JZSCpOwnaeu/hEYN7Jhw/3WyUxI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pQVo0hWk+FsDNPrEJmT+EJHjbEBaENQhKSvsWoRpJSSZ6nafPxwidpQSt1oJGoQSqY+B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KIUSCJgHe29sJHWkdpDiRAsBpMJ93piEGesoCQpxDaSDA0pMW69fLywhfoNF1iQd0iSe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SpFwglQjTG9j+23pgt6kBJKlg2kyBI2O3wxCNsjlTRBZCmm0wLhR/wArdY8o+r4TKyRy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kEiDMfDbEkcy5CjpgpOwUkW36R03nD/wLwnl9XnaKp1EsMNqefGqygBIB9VRb/eIuwLc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LlNoLVVXIK33UDvBs/hHlsb2N7nFcZ3SJqTpqYUtKe6VzqM2/f4YtfmM67mDzhZcBQpM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Yr+oy5hlxbkqJETJgXgX+QwknZYnwQ+qyFoEIRpEEqsoAne35b4bcyyBKilSafvhJGkm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PLEveplrIhubdxJOw3/XY+GG57K1vKQkJQUqWStSgJjofmPrYWyKRCK3J6hC9KUqT3tc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Dcys44YeRlWetmsytCyHKVbQJCDaAoibHYTECPCDajKG4h1CrptAkidxcYbKjLQsatKI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t6bDDRnzyK3ZOq/lzwjxxQrzrllXsh1APaU+spvbdJunwtb3Yh2c8F1+XvKoeIMmcZVK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AkHffCfJ8yzjhl1NdleYOtOtqsEK0+kx5HFh5JzayHjVo5TzFyxtpIH9upo0EEKBsYJJ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wp8lQ5ty4Zf1PU7KQsDUEkG/luZ3n3e7Er9n9mqyDiM5I+33atOlsCB3xJER5T8cT+v5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4Izl6vYVdIWdfWLKEEncQRPmdsA4D5Y8SjiRnM6lj7oikdQ47UVACUoSkgk+dgRv1w8M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ix+GqJYBQpINtO24EfHEd5z55T5Dw++y22C8tkltChYWMKPlPS0xE4smipcuVTJfo1oL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I4qbn1lZrc0XT1ZPZ/dtKIEG0TF7wY2xbbaKIJ7qZlDmTnWbZ/ni6jMnie4EBRAAsZgA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faCnSAknUs7Cevp54sfjjgdbVWXtalNrBub3nYfufHDQeGHm0FQSqUiwBi/Ue7aYG2Ms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rKBJdeETFz+L/wBRgHfy/eMAdyRSFqDyQSAAlJ6dJ36EX9cTlnhUlRKmiETcgTpuZHz+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oXJogFqNzoOwJFoG+/hvGK/baF3Igb+VNpSIQm6NWkkyDAj3YSryEuKClDTYaVC/hI+J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cpYci9yI1bxHx3wroeV2Y1iBTqSEKUArUkdCZG+3r1thtvArtlQv5AkOBAbsmRKVQD6R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q6gq7CiUokkDSqUzN5vjRvDvs0V+eQfu7qUzKHHCNMReCYkQNpPpiQVfI7lxwDTir4jr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kFar90CCY+AEYGxPoNyirMxZVys4hzZ1KaaiWQVdEj4SCAOsbe7EnpOQLtBTff8Aihxm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QVCLgBJ3/XFo8R8w6HJ2V5dwXkdM0yEnQ9UNBbhMfimR87RHpitc9q+JuIK01GaZgpzc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R4R54KikixR38sj2d5vwZwrTKYynL26pTKz2R76QANrHx3PgcRPOOMuJ8yb+5tvKbYUC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6ulzJG84ltRwR2jRcuUBIBAEmBHX6NxhA9wSllCkppiB2gIvpMenTFfO4ZtRK/qaNxYH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o+PX4jBb6V6QHHRpSdgLmLEfliZ13Bzo0rDai4EqMpVOGep4ZUlalJbUEBY1W29PWVYG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/oKUOpMETEAdfD4fDC1qvWggJcKSW+pkwDbb3447k1QlorLhN+6F9B4YJdpVKUHTpAkz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JEZIfsuzh6QvtCLCCQRJxJMrz586Q48ImwCDt1/b4YhVKpPahsuKM7EpFz4EbYc8ufdA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NMdbfXWBg9EaosTJ84ZcdS4HJAIBKokdCNr/AF6YkmU5/wBqQW3EkDulCrEgACesG3Xz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ISStQJSRsbxvEz9dcSfIkKeUnsYIMyVL3/b6jbDpuiv+SbUNXUVRh1SlJUQSU30+RM2w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iPwgAXtFun10wyZagKaJCUhKhJJNzPX8r+eHpoIMNqF5kgmY2/Q4ZdDKxRSVbwcDRWE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6OF7WahtXZ6gYuRqPrsMJ6ClbcIDuspKo1BNyOnTxxJ+GeC8qzgJB7RJ7XUFJMW2naLm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PsicrXl6VXV1KUz7/KxnrtiweDOCM0zZ1p9dOYJSNQNrHaMSTgflHw3SEVdU2tZVKkhe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aOQZLk9Ey22hCUpAMhcHrf8AXFkI/kqlNJkdyDgdGXtJS6wCreQfhhr5h5UumyV1K2yB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VAhrs0kd1MnwxB+aVZSf0V4ICZEgXHywXaFTblZ6BfZ4JCfZYyBI6A/+2pxd+KS+z0Wh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heCD/wCijF24c0roxf8AasPsUub8K1LhGoNnRPjrVjNDNdmlWhCaBSkjb+2RBNuvTGkv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hJtKoSEkq/8AX1YpDhvJaaky5kpahQTOqcCuSnJakE5BlVe2ouVxOrWDJPx+vPEgXWsU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J1kgEIBEC4nfDfWPqdUGNW5kQcBpIrbcmKU1DtQnWEwVL38MF5pqRRnWLkFVvCN8CYa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J84n54T8S1QpMocUTcNnTA69Pn1wE+SJWzH3tUZbRVucVPb1KXFdsvQFD/0hI+WINyG4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XjLOKANVQhNBmbrKehAhKhax9ww8e0DxQ7mnEtSkvg/3lypIMjvG9/TFkeynwr2eTU9d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TMCwA38CY8o9+K25PIXv4w5Lx4ezHmnx1kGW8Pcw+J6nMqfLFFdOKlZUpKlJAMkkk2Ax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pSARumPrzwi4XpWgkrQ2QANj9eYw7OKGsxBgCZ6YczTdgOyKpBJgdDjjKAl2yQCCRqI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drHBradcKCY6GPHEXYnY9ZO6WlhyTZO874zj9ofwceJsrVXVFHrZXlYQlWoCHELV09Fj4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qv7/AHYq321MqRVcAMBDaiVtvhMGYlIMnrsPkMSrA29yPzpc0cqZo+K6xCUKhFQqREQQ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0W0rQl1Qja+LK9pjKjkvHNe24k6VVMp1Ge6Riq6pGhBeANrlUYsSs3SkqRfn2bdTVZ57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1JXxrQaQEyUf3hBsLAY/ZjlrKqbLqenXu2whJ9QAMfl0/wCF+9jniT2h/b0pub2YZSVc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VraJSmrhK2QD4nSrH6ksRpLoMej7bfH5Hv8AiP8AjLL+KftWuYdJRvpc/pGbO0j4SRZQ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aXGGXcAcuM940zWqQyxlmU1FStxagANDalbn0x+J726OelN7S/tgcwefNG+tbPFPET1e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+GClZJFd0bvaKIQu8beGC66jcku9mZUJmemPsidabq1KeQVgo6KiDIP6YklFw8jOmyuj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k1FiN7SGPNKbIDqSPXC7KmXqhohtCjAvG+JEeXGY5hVIpW2XVr6JQJP5Ysug5LVHBXC7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Oz1KSCAojra9gdvLC22rKp6nHHj7K45Y8W5jy64/ybjjK3Ch7KsxaqErKZ0kKE262nH7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A9r72U+D+cXAeeU9UityZkVbLTqSuncSCgpWkGUE6JgwYM4/GrU8HmFBtogH4QfdtjVX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fZp8Zmt5eZm5mPDFRUJVm/D1UNbbqYAJRqMIVA/FB64RZIoaGeLP104Q8TcSZLwhkFZx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UNMt+pfecCUpQlJUTJtsDjyS4I/4uX2b6/hNFbxl7OvENHmiG/7lKM5aIWqNwQ1AB/XG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59+3Dk7nK3lBw9UcE8JVLmmrp1VKXKqpSDt2zemEquCINjGJLLCMbGefFH7ID9q17RPD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zP4dzAO0NOpOXUFS0ZS6yypelQOxkKxmviamdaoFMrZBQEEhwLi3jBthiy/OsxoaXSGk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Ks4sznNGBSupbbBEk6TMdbk3388caWOcsu5mn/McChtRGOG26J2ucYLob0vDQVdTHU4n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w24lPeIC7W8L7dbYiNBlyMvlbSStSySpRAub+W1hhXTuV1IFLacUFqVpMEwnF2TGp9mS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Nxqxl6A7UurAM6QSYO231OIbzIzk8QcS0tQzpcUGk6SlMEEKPXCNyqraodlUPkmJFokb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tQioqFlJ1TBF4Hh8sV4sEcc9xMvlXONfQtradKKFIq1AKCQLAmSenx/LH6bvsBOXKuBv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Ft7PMrNU8FI0kkPvIuOlhj80uXUlC9UUdJTJW8ldW0lSVQdErA+v4x+tT2E+CG+XHsg8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Q8PtpCAIjUpS/wD4LGvR4tmRs0R1MdRjtFs48WP+LG5gmpqeWfK5p0FsuVL9Y2TvZCk7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/wAUPzeRxD9oixyxoakrPDvDtFUqSDZPbMg/pjTqv+Qx8f70efrWTuLSvUqGgogAkHrF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fy6hGplCUwkSgTa9/d+2HTL84aDSXCE798rMQCbdb3nDVxDnC695aGnEbm4nvT1Hjjzm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V9xDmKHqxFGxUy5q74i3vwNtzNKBCqmjU4BpnShW8Y+4j4dRlwFehSkrUqFJUP2+r4fs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+s6SExAPn446rkliTRiS/qNMiNXxxX9oaat0uAySCAIHhYfPCVmuyl5lTrqVNrUZCTJB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yaOucCVC8lJw0dsltOq0C3WB540wScbQslTHFbq3LIg6idhub9Rg2myouUpUulIdMmSZ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MpLwXoNyggn192FGXcX11P8A26lTbiUmRqBsPOP1xaKGq4crVI7NptwKF4O5wgzDL6mg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Sd/niU5dxFk2YvaK5pbEJupKpBItHzwYMlazhS3KN9TyDsrSJMWweUxHOMVyRB+oLaEB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woYf1qCQ33xuE3JH5YPz/h+roXEJ0FYKiB3bj3YSZXSvOjUQZT1Jifq+HsWMoy5Qt7V0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YR1qFwXEpt0UDMef14YXMpBRARBTJ84wmq0IUkhsbXUYiOmFTHs/aF9nO9Sv8AsP8A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bKgqDPeFEzOLrxiz7Af2gMn9oX7NbgviLLawOLyztMrdQT3kmmCGrj/1nG08WroU8Hf+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uqVoUWDm6kiP+7sHf0x4PZbWVFJUpShZjpfb4Y/S1/xcvsz51zd9iLIOa3DtMpSuBs/c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+WNOpsbbd5Yx+Z1hBLwSVXm6jIwr7GXRIhna8peQ+CI1AqSSSP3xIaLiXgbPGwMyH3Zy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RmSi+gGSClHQ7+eEaW9KRKoJEpAPXC0Rcos6r4f4azROnJs6bcSExEb2mL+Z6YjmZcBO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GtG0Cek+uIwmvr6eDSvKB3gzh4yvmTnWXsGmqUNPJVeVpkiekz4YitdBqQvyfLlorGqN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8eXhOGvj7IswazJVR937hJ0qSZnDpkOdtrr0ZhVBKARYbgemJlW5BkHEtA3U0eYqW642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AtplW6pHPs7lZxT+27yzOVIWXv8AnLLQq5B0femtXyx+2/H5MfsJfZTzfnX9pdwdlDWW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D6W+42phHaJB8D3cfrOxZF2h32fY/K//wASpm1C79p9xZT0DiS4w+U1IBBhWhrfwtj9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U1WZ1DgQinp1uLUowAEpJx+OX7VznIx7Q/2j/NfmZlVaamkzTiY/c1BRUkJQy02YjpqQ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znVUE00NKjUnYiY+PpiPpSp91IR3leIsdsSLP+H8wQ0UXlQEkmRhZw5wSFU6a161t1R3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5IlU5S+VlahHTffCItKbd0KmSrx6YnOdLoclcTQFlCnComVmYG36YiWd6F1etoAJ3IGG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/dgVKkEGSTt8cGOuBIKUiAbb/V8JssqQGkoCAd5JPScH1q1BMju3kpA3JGE5I1bGyuIs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gqhJjoD1woq1hRCVG3WTglRQJJ8LYsGOJUkGQNt8fd5QABBGPhBOk7ECDjoEJlQtPXEI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I8MWf7JvCLPFPMtk1LAcRSKS4vUqBFx+cYq9QBGmNh44vT2GW54yzWDdNK0sGJIhSv4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W6NaVCC2winbUBpbSBYwNrXvbf8A1huqQ664oLsq0kxttefy9PXC559PYpbACTpCSSSd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UFkqVZSSrun8RsLjxjr548/N7mdCCpHcqbU0hdM2+UJ3JSoEDe/84duH6lmnzMLbdU2l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fnI/XDOw8UvFS0FIKRJgddzubdMKBUPtuqeDykCP8lGBY2F/5jFduh7J4w9TMKS72Dhd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4nxv9dcWNwHxJ/XqZ0uqBKAItJFj8LgfHFRZdmz9YkKcWZICe1BuAB+v74mHAWbt5Sgt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uTGLYvlC3Qp46b/ptQ8+hSkNhzvECARPzwwDM0vIS6y9MKuq4UDiUcSuf1htaVtg6zJ0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7RvUj4plalBSTqlOxm5H11xJSqVDJXyW5w1lxrMoaqIDpUgWTeLfHDC3w6pXGLNM1TJ0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/wDeC+VeeVbNQ7k6zqgAoKt7TI8h4Yl/A9PUZpx609VoC0ha7af8ikgAe8gbWODxdiJS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OVV/EbLNa0pS1OdwBRFx0JFvTpi4Rypo8uqV6aBCT0UFAz+f10xGeVpbpeNqanQClKoO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4uvOKbRVKK0QdImbe+MNBJq0LvldshtDw0xTOdmWYAIBvvh8ossZNPCG0gAQUxvg0BJN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oS3cT6dd8PSA5NjbU0gbd3/x3Kunh5dcN1RUhl5RHeg7aYjfDo/VsVBMqAUE2VYGPo4Y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Ygi8+eA1wRWAqHG3QFTYiPLfDO+72T6iSDqiTp8rYFmOYOAqEgld4Co33/fDC7m+qoIK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/V8KuGOkCzXMy2o9koQFEGZ3+v0w3vVweSGVrTBQdKdXy+A64JzGtDjwLqUpTN9Krx0O1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iUuFXmqJI+jh0S+bB1Dzi1T20SJkXG2BoaU1CoF9xp6fpgKS2sJUUwJkwPgMLWmHew7c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gYj4CmGqJVpeVcabR0+J32wNxtSiFDeLDxHj8cBpW1uJJAgJiAD0n54UtMd1arCLQDbC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aAhMXKbC/wA/dgL7ZKko06kkHSCfw/xcj44cUUxbAMkwZuN5O364KqWdDYMkKKjt44D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CdIEWkenxPQYS1DjRAS6i4EnTYYVOKUpJS4newKk36mcNde4GApaT3haAJ+umAw9hrjk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1sJH1EDUIJTfaPIYAzmAc7q0xsbGZv5+7HxZQ+dQ0pKQe9MYFDNiRLNVTPtuKc3WIJv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ULAUPxCbTt4fthI+SpaGwVaQYsJtP+sKalAQW1ISe6AFJCtha+GQokzAds2dB1LOm5ED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BwuaV91RTAFjvPpf9sKqhlIQVuIkKEkDc/RwTqbQ6FJIMnvCN72Jvgsi7EmaUwQ0U3Wk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6Yb+FgKfiFsuKhvtNJURNsO9cA62ptsQVD+2RBk3np5fM4ZaJYaz9tTiQpAfkbylVx1M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Sy7Ra2UuICUOML3iwG89fT664mbC0uMtnXJAiw6+NvfiDZRUlNIl1nci8iY93X0P84m2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ACnb3+XXBXZQ/3Ew4FUpVcQ5qKxY+m352xKKttCHYXsRIF7YiXBRbGaIDaZWsET1jEw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Hr9dMXw4RVkvccYpkLSUgRI6Y+qKdSRC9iLXufdgzJXW1uLbVJ/7YwuqqVNOgOqQTN4x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rabWpCBMXE488Ptnedv/AC7yja4FocwcarcwzMdq223/AOqwh2ZMW70Wtj0eU2p+oUls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7ZD2ROMeMMrTzN4cafqUU9XrepEiUgaFd75QR0mb40Y2lLkrld8Hk7leV1JqVVtQSoKc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Pa66ipkpDVUERJI6xO+E+ZINFUmgU2pt5uykKto+t8MmYIfqHpLpAmwxplZntNi7MM9q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kg+I/TDRWuVC5lRM796MKUUPbNhKZUob6TsPPBlPTMuOoLhC0oOoCxO46YBHQkyzLzWr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AMTDhjgZ6rBL1IFhIKik9No8vdvg/hvIGnglxhie0SCgFI7vy3xYfDmXIYbbSh9UaRrB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XYjlXI05RynoswabU9TgFf4QYAB+OJVk3s+8KVzwbeoyoghRUFKvO+yunl54kGSZelGl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AZ2+NrdMSPL6hFKkopio67EpABIm0Tb5YLpqiv3GnyIeDOU/DHBuYIzCgZLSm51DtFT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4rs2pQyAtaQkCSNvLaJmZ+GGY1bgWRPdIjvGCY+W3XHXn2HWS02CoAm0dYixPvwkfiCU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6haGAolKrriSTO0ep8sFVzjWkpCdKACVkJIBVe9vUi/64RIp6hC1qUpGibf+kb2np4Y7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BJMyNe1/fGA2KIq/MRSoDTcrUvvd3dMTP6fPzxH6uuU8lS1KDZAhQULxHxi3X5YOzfME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pPdvMiD1w0OVjYIeqgohIkFMnrjNK5MuVJHz6laL1RVqBkJuIt44bVPKKy0XSlHQdDcw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/tpIWR+G0wNhfyGCuxZW2kAKEptvqFyPdYC8YtxqkU5OQioaIRCz3TaAkXAEz59MF9kl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/wC3bBimnEqDKE/4yQkyDbb122wQXXHFJbCdIURrGq4tN7fnjTF0Z3wH0rNGhPaNgBzq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/dS4Gg4NQJ1gE39PjhpS68pkqbbhUSbxfrPl+2BZkHOx7dMXMd4k3/3huWCk0Oz1UhmF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ge7pgukzak7UNqcgST0hPW/xxH2q/MmQEJodGsEAlREbjA007xlTdQk6jMlO89PK8Yiv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KZBLj7q9AVBCDP8A61afHCKo4rpGFONoeBJXBE7A26dLfDDC7WNikQpL/wCI91SV3FwI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mqdYYc7wTqUuIJv06/QxLoign0T48Y06nuzNQgpAgCAmf1wx5zzHy+kK+1iU2WoHpMi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BQ5UwBZBEA7X9cRXPs/eIBW6pagslRk7/UYSUVItjB3RKuMeYX3vXTsPT3SEpiAevhbE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fc0qjqNh+uEdTmr9UqVKJ1dZnb+McDrlR3lkTPd9LYFGyMUuhqzDQ2TBJ71hOCSW9Grs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02ppxpAneDew+GETSQ0lQCjHUk4JegwpUGkFP4bz6nF0ex3lDdfxuzTPkoEqKYVedJO4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tYNog/Xri7/AGQa+qybjiizJtKC0nV2oUT3gUlJ+ROCrT4K8qUoUzaWWt17bbFFl+Wr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c2nzJtiT5RwdxpmrXa/0UkEgE9oglW+4m158BiTcicuy3jJLFKlaWl2ClzI0nUDMbgwr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z4B4GZb4izPM6paW1AKS2U6INvw6SetrwN8OlJyo56gr4KOyj2b82zthFRnaktLcauku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Q9OuKE9oDk5nHLXiRrL8woFqafaLtO5JU2oyb6pMmwkY9V+EOXvLepyRriBhtdQHG0vM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RIEdDMz8sV/zW4Q5ec6aKt4PquEKMPIZKaapQAVNk21d61iqxgxPScNGLk6oPtJPcuzy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nSULIHcSO6YtIww5rWZfT0Kls/8AUBIKiCYM72xoz2jvY8zzl/mxFKp9xDjh7EpIBUkx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o3OOTee0fatupVoJOrX/AIkdPI4qnpsqd1waPcSRXnED63Gu1bfhenYCZnxnDLlT7zyg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H34nh4HzZKlGpoFrQhuCpN43+P8AGI3TcLVFPm6WmqVSgVhSVi+o+GK1CcnSLY7WuxfX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0iCQVJBBOxvb8rY9O/syeVDFFwT/AF3NKFYqXnyhEz+DQ3IIHTUDfyA2gYxfyn5JjiS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UpKltESEjrHuB+Ix6weyDy8ouDeA6ehbX3kzp7RASVTBO3QQPicWZXLZTRXFrdwy6smy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lAD/ABB2nC0udqCQhQi299sKctLq2w3Uab7EbYNr2ENpUtB8ZtjAlQ263yMwSe2LaVKg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VSdCo2/7iPjgLryEgqaSFbAlQ3whzjMVU7AedAAtckiPnbFiJdiDN+HKZ9typpaNRcRd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dr6kMgZa4gd5QUpBEACTeTHhiYUeYJrKHQSRrkggGbYhnGDlHlpqMwqESQ0UAqAkzB/Q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JgTaI9wFw/mHGnNPLcvYEpdqgX1JVZLQUmR0MQf3x6m8K5HScNcOUWQ0H/SpadLaT/3Q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LPPgem4850LfzNvVTUdAta4IVrVKLHw6/EY3dzS4qqOAuWuc8VUNMHXqDL1rp2jsXI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yUduNPoXCnubZg/2tuP8z4y5sZtU5vWdqKKtdpaNASAlLbaikARvcKvecVOgJCSlKRC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ePqrMazMXavMj/cqHFuOXvOqSZBNrnDNl626hxadd0JEX69dv0xgjNS6MWo5ytgnGezV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WM01OzRB55KVBStXeG5mZP5/6wkeTLyGwnuqWE947jr6/wAYd6qkZ+4KZcSY3BkiMXJW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MkDV3ZPTDw7mAQhNMw3EQFGNhbw2wx8Psqqc4eaSonsgFK6bkxf3fU4kLVGtSFOBIJIi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ldNu0dpKVl1SqlqCFJBKiLnw/fDXnjin6g04JACu8JEdZPph4ywN5eypC5UNIA1XPnGG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0AmDpJTJm+GcotFkIuzE4DikJbeGpSiAkFEFJuT0wJLbSZQKaSlAMSAZtcXvvOCDUKUl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2rqPPw38cFuVNRvrCtYKlI1wN/XzxzTcKW1ns1tAABCIPcvsNr+I8MfJcUogOoSSbEgX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ASunK6h1SglWyE3FyLWv44+bdW2yIKlJglJUo3vbby/LEIfKWjsgkMlJKpJkeHTAnFGm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3p8B1OOKSKlkhpkmVBICv8ZBMHxnHDTqS0HWDAjYCwH1P0MQgW4We864dRUICQQBF8fM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IRCVgGIvaPrbCpFOFEoWpQWBpCvEfDBaqd5xSUkoKie/4TbfqL4FEOdqinfKKkwkGyos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6WwJLxDgSWgpJ7qlFWyfACfE4GadKNJQ4rTJ0gpN/S2/h1wJFO3oKEpkAGbybiNvH6gY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0aSBfugJmT8YGBtUMPy6ooWe7JSSJn68P1wpQ0AQWpnWE92N/M9LjBatZcUBYn8UnrEz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2wDzUq0vHUUAFKlGyrx53wE0yVsgqcSkDckEz4EAA+e+D6xIaWEIWFKWJIA/Few8rYLS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BJRHiOpt7hPTBohwJbCiopSDAP4SL28pjAPuhegNPgFR8oHx/wBYMeWVJU+UKJCtMqI3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mtGh/wDCknvAApETset+uJRALDCmSXnatIv/AGk2J2N/y9JOBG1R2IWAoIAWDtcGbkx/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RYQtQIAGoSNt72/PpjrJLSezUEqKBcJVuq8WA8frbBSRAQ1tQ32gCgvSpV4/bBdSpoAp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38bxv9dMdKXnASEqSntJuq0gePrHuwehv+32bqYIEFXZCRt62j8sLQU6IlxxUOkmncBS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b9BPxxTPHlTV/faZDPebQlSl6jGonefQnwGLV5hVHYVLrBjuIhDiTYWEnwPvttioeJHS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SSU2Kpvvv6euKZl+J2MWYudu3qbZKNld86Yk3/WcN7jq0Sw08pwtnSlAgBJttO4/3hxq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omwWOo6236fA/BsVRrVTrfVobVdS1FP4vPwGxwha+BL26WO0eWzKNIU0hUA2vuP9Wxwo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tyAEhQJKR4mfft4YJWtll0pLJKVAjR4De09MfM1C3KpCVoCyEwhsLAiL387YhU3YsZSX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SFaTedyAfC0fph9y9akUcyQFd1AVckfptvtbDO266wET+EwlxBTaJna/Tp4Rh6oKanep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BbSrukJBM+AI2/LEIhnzlCKalDxQShRjeATN7YZVVQZeW7CFJA0jTJBAnqfU4kGZvOO0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JidO/r9dcRp/Wh8OLbK0KELKkj9DbbB+iyPLH/I65pFWmpY1WWla1k3IHUD3HFlcJZ64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pQj/ABIERqnr16nFSdvrWhorU2GwZcIgETtb6v5Yl3B1dKmVl4KLiAQSqSi3y+XTBi22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p7SnQpwHQlYK++TfxIMDxwbWoWRK6gnWAtYUiSTHht/rpOI7kWYtK7Nhp3WpUFQLhIKh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tR27anASuCQmAEkC4HSR8I8x0uVFDdDdXfdyVNtlQQHZIXMqvb54ime0zCnA6FAlCpUs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/LEvzGkKghSqgJhJ/trFrkyRf1jzwwZg0gKC1al6kiJkQIvb4/6w1/gidlYca5Y2ERB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+MV7mOWPtkuRCFLOhJVpG1/yPyxb3FFGpSAQ0pOlZTMReNz9dcVvxMHRUuUbC1KkAaiq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cm7HXFkdfAS0VpfUsHukg2nwPx2/LDPWUpqUpCgFkkadJidwD9fphzqmVtNBrUpJWNZ1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/jhI84kpWhpRGpcLUkfhPqLzgk3ckXzJCmCoOE6yTOkbQJjDNUqW3dE9CvWqTPX9PgcS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1b3kHYeJwwVLSdbilKgXAAcnr5iJw0ehlLkRBwIUk9mop31bgiPq2C3qh0IWtBklMAjr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FEhMhWmRIjz88FqbS4gOOOJkKk6lbz9fPDFiYS4VdigJ1JVIKkg4eOAsxQnMi3UuJWj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beoae13TcpOxnCjIKltrMkAr0kphS1XBHXEYyqy+OAMyZZaaZYWkgqTJVEKkxPun4Yu7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iddgpST4qmPL1OMz8C5qqnfbp6V/u2I1iBvjQHLWvaqg04h0lSVJ1pUIEGbX6W6eOGh+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DaDUrb7RQ1FGokE+FwYP+oxLssS0VFCgkaha4SQSDPlv6YgnBda4EISFgy2AkJAkdfUH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saUopcJSU/i8z8fI+eLWrKPoeKZ/s2lNLQNNwkggE3Iny9cDafeYCpKdNglUXAmZPwG3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3RKo8Le7rgbLpAW6pQDaSNPjHjffC0EXIeMjW4SkJklOwi30McccKlArcEwDpN0gT5df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yJUSklISdXj5Xwc0+EhCj3XLd0Qem0e/wDP1wA2xayhrsw12KbrKlaUxeSZm2DGy04s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wYj5WwnS6WEFKlAEbXCp8Onj/rCph5aWySkSRpCyYv8AUYNEtkgyxTKmiHQm4TAT3pMX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U5BUm8wgx4bj3e+N8Jcnc00i1SqUESJ8hMe/fYbYUvtoFiwqD/ko+Not1+vLAYKOU9cy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V59P0n34dWK8lZQ8VKJHj4fv/GGJLSUu6HFBUDSUoRa/p5zva2D01DVPKiOzSoymDMz1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cj7/AFBsRIUBG5ANpIgX9LYXUDylgrddISVSSTtJ/n4YjtK+uodCmlgBagSpZBHp169M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EICjqgmYIM28ZOJ9EfCH2keKZBUR0AGybg/rhSt1CUAJWDAEjYAxEmcN1KpbKhq8SSB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kuErUCFSQQLCfhiCnfvDqFGCYBmCLfGPDBqHg42SZJ0/iVsR9DBDLRQVLMgpAhHlPXAl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CUqHlbfbfEIGh1KlJWpOypFwB4frgSUJkKKu6FQQm4CY88FhTaHEpcMSOvoD9Rji1ysp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8dsQKdClK2lKShtBB2MDp088GoXBTKAYknV1sJPp/OELbyXnAoqCJETvF9vzwqQ9qUlDl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P1xCWKGiFqSG1pSBcnaQOvywcFqcRAWkabqIOCUBAVoaCVAkC/Qb/Xpg5xYciCYkWEi5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AtpKlmDMAhJVJ9PzwmqkB5YXpMzNumD57ZV07AFMT4Dpg5xv+1CmyZHdCiR9fXvCYUxo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SFAGEqvGELq1toCtUhSQVADbx9MPlQwSr/oDTJABG4m2G9zL+6VrGkJBEkWEAeV7Ttg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U0bGImJ6dOuJ9QBrhvgBKHYL+YISopBHdaBlI9ZviH5NkzubV6Mvp2luKW4hKEBN7mP1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l0iIU3SHsWwDbSgwCCPGB1vhuEiRt8kU4lWpSyEp8Z07b/tiPVNIkt/eCBoHkI0264fa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SQogjqek+PjhHUIhJ1hUpSFBQSJI26eZGK27Y4yVVFqT2bJCZMpMzF/q8n9MIXqJRWXS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03948N8PrjDZXKlLIJB0lJlInyn98Fv5cpCAVKUUpFl7E9beH+8ROicEZqcuW6uQiQFE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XlDSSXFqISBclfntf9MSJ2nROjSCAL3gfHpt9ThHW0ZeUW0pkCLRJMRGJwxWrIrmOTQg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NpHXz+owmHCxcqSsFJCArVKiQB1J2G374nOQcFZxxDWdjl2TP1QUolSaZvUQDO4Fx62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wByhy81CaugzfPl3bZS72lPSGLKVpkKWCAAJsb2jDRg7sEb7ItwTwQ5yzoKLj/jXMHKW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f+aqI7saTACJMkk7bbjC572maSoeW1XcME0qjCGmIJS356oBPp44hnGfFuf8Y5i7m+eV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EaE6EpA0gAQAPIbmfPDFVUzDndUO8U90A3G3178SUqfBZOak7Lz4T5uctXWzl+WVJpUJ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/hJ64BzD4boeYVE29kWdUqnmyfxuwCnwPUGfLFDLpHEKS4hak3GgXg+BMjHGswzSgWtL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+VjOD7jQvDfJPankXxS8gNu1FK8AmCEPr7gnxUkWvgDHIHiF1ky7SL0pkhxWwsPD5eeI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9sznT2sDTAcuJ6De0XnH1Vzx5ksuhDfEz5IIKlABci/iPLfE3JsZxbJ8eQudhKfvC6JI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RtH0cKE8k3kJ7SurqJtBJJKekmb2jFb1XOnmRXsGnHEbp7u9hIseg+rYZ8w464ozoTmm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KkEE9egNjiWkBx45LTzHL+VPDSVOZhxAmrUCEhllrVaDtAjoeu5wy1HO7gbhtDrfD3Dd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ISZgkEwSYn3/AJitnFVyWtBq1gGyu6Z3vHj4eYx81lfaqStbKwQbRM+74emF3cjKkP8A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QWxXLp2JgtU40gjcE3k/XjiJPs1Ve+p1TxUJKiomSD+3XDmnJA2nU42NJVtBmIj32wqp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ZEAKMD8t7YHCC5UiOVWRreSrsSkEzpAT7xt6HbHWuFnoUosnQFd5KACDt4/HE1o+Gw4k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fO/jJ/jC4ZC0lZBZ1JtIRaTPXy/f34NJgcn9FcPcLB4hKUqvcqSQb+XUe7BKuDYbLZAm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v9X6bYtGm4YZcWOzTCgo/hCh7yLb/PCg8GIWkmoozqJMyB5/rGJtIpspWu4JW8dCWEq0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MeXw+OGzMeXtW8rtUBpKtUEhEDf0t/OL7Ty7QtKQ9TOBOkyUqMkyfL0wNXL2nCEBTCpQ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WIlFDKdMzHmHL+rA0qpj+LUpKdQgTO5taBhgreAX6JEdi3qWFKlKTYGCNxE32xrf/wAI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ClJBMFVj4X2j39d8M2b8kmKkraGVuqQQUgjVA/Tx+jit423wCWT7syZ/ys7Tp060p0mV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x9HljwdWFgyRO2/ToPrzxpKt9nSjdRDWQPanF206hBN5A3/jCJXs11ri9DOUupQoyXQ2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fE3wXjlQYzTKTpaR9juoISQARqJvA2kX/wBXxJOHahQcSkud60giep6eh+Ytiz6X2c6l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RrWAonzggzt0/nEi4f8AZsfRWhZyd9psoBIDajI6QYt6HpG9sKoNcBbj+StMnQ84rUwl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8rYmuScPZlmq9NKFCQClUbDaQfH9sW7wz7MFBV/3HaJ0XkLCybeFx6+7Fl8K8kMny9wa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UZEjx3xbGFrkG+KiU/wHyhzmprGqqqpkhUGNYiTHy3OLn4I5TUeWU6XFUqAtRmSuSLAW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GUcI5VlbCUs06U6YJA6W+Xrha45SU6dQUlICbSf3xYopGd7mxieyVNIsFAHd6Ax7/TCV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pBJHh4YWZpm9KgEhYAmBtfyPwxHM54tp2EKUXYiQQmINsN0MmwrOszapP7zlSpXeCNMm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Kb5x8T1DmWOtUi3A4STGq8EkfPEm4u40WH1IYUFORqSkAXnf/Y8dsV3xRl1XmNM45Usr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HqPmMVSlfCHimj1++y5dcf8AY14Zed3Ukn/2hGNC4oP7M+mNJ7IHDTJTEINv/WUYvzFi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SnNOFlKP+J/9vVikspUP6ahS1WKIgHF0/apL7PMeFVFcR/8ADqxQ2VZkr+mp3A09djbE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K6nYFlGJhIm/r/OGqmfW66p8ASoyAN/jhLXVr1c+G20gwIOm4N9vLC2mb0wl0pG0beG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U64m9z4+GIdzi4hbynhp5aqnsx2SlKM2tBHrEG2JauqQ1TlvTdIJkREeeKA9rrjupyzL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WpaUAT/j+k+X6gi5ozXnLw4y5moyGmcAQ9mZgqULpCydJ36Tb18MbF5D8N1OV5W1Tfd0w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O1psD64yH7N3D6+NOb7ud17PaMU6nDrI/zMgAFO8QqYxvDl1lLdHRoSkFWlUFZm9sSM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UTfKKcNskxcAfrgyo0oJ0m0EggYMowUU+spgGSQBHlgp9KDIVIE2kfrgvsy9idMrXqU5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qJSAEkR9DCKqq6ZlMrIP54BR57RBzUp9O8AlWAFJ9kuylWggqVIi/wC2Ix7RWUIzDlnU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d+78Lz6DDpRcU5ey2VmpSUiLeBw38ws9p+K+DMw4byplVTVPUqgwyzdRULi3XBSbE/1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/pPNBxgtr0qWVBaxAIBiB8/jiD8gvZR51e1rzOy3k5yT4RqcyzTNqlLKDTt6kMSY1LM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j9gj7WPtvc1KbOs7yVfCPDiak/fMwzNopceZJMlqygTMb9MeuX2d/wBlb7NH2dnAjOSc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Gk/1LiSrZH3mpWBuY7otAsBsMWJqjZGHTEP2RX2bPA/2afsuUPKvJGGnc9zNDVXxLmKU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judGtScapx9jPn2jH2iHJP7OvkTX81+ameMIrFMqRkmVqchysqCIQkC0jUUzfY4Bd0Y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yj2W/ZNd9n/gTiVA4v411U7jNM9DtJTwlWtXkoak4/LqkFKpJ3ETGLy9vL2xOZ3t3+0H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1VVmTuiho1Okt0lMlSihpE9EhRF5PnilaSlccqkpDZKAd4MYZCPnke+CODarOa5LC2hD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yjgym4bphSpbJcidagLR9D4YaeV2f5Xl7ikP0TalFvShe2m484OJlTCr4mz2nynL6ZTr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gqK9RCQABcm8QOuKpKUmc/UZpdINyBqoS994ZbP9vSCpKZtfebfpbF38K8geN+ZXDyqq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bs2G1LU03aVqgQAJTfYWvi1KP2GaflTwVwvUcScOVjlfxAVoqXHadRT2hCCGUCPxjXEb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Zay32LfZuznjbmZwJljeY1VEskBRUlDQbBaplKMC6wSYsSRcwMPkn7GHa/syabSyz5t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MPNubvGic1zZLbmV5ZXsIqUvghuqfcUOyYJ0m34S4dwg2kkRoDnv9mDy1y/MhkOXro3a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LNNOkEpaKU6pE7mJtjfns3UXLTKuFQnK8vo0mlWqspKKnVCUuK76nEpB73eUQBcAAAAQ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5x5s+xX8PJZ7daF1ZBIWADKSYjSTBna048Z5TyT00pTbpJH0fR+K0uDRfOm2uTwE9pf7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uIM1ytt7JKioJo61oqOlKiSlLndEKgDpE9T1pZHArtGr7utsBbY1FRB2+ox+k/2leQvA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gROYUjiNC4TOkBJEFOq4j88eZ3tR/Zn5JVVlbxZyTypTBDRcXko1lSYTMAKUSJMW8CNh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ybcM/DT4f0fPvK6Sam54uP4PN53KHS9qSmALAEG5uOonBh4bdfQUODukQkoSbHb4DFr8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xqj4g4Or6JxeqBWUq0KJSb6Qd/XbDM3w2rT2aKclZAKCQdrHHuoZMeSNxdo89PNlx8SI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og90nTb6+r4MVwuGyChJTH4kIR52M4nieGXZjsI0plWpJAn169MfDhlQQC60e8oQW0Rv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RX+pm/sr8ZA8FJIpxGu4INwfr5YC3kGr+44hQSnYKTa/nHpiw3eEk1JSDRjQm6VE3jYS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RJqm2G2wpalEImwRFoO/hv5nxwGkmMssmhB7OHLhXM32iuDOXQakZlnjTZSBKlwoqt/6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5vKOCsoyppsJTT5Yw2EgbQ2kY/Mv9kvypquP/tOOWWT0sVVNlnEAfzBwJkBsNODp5kb4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DCNkICR6AY14Y7Ynp/Fp+y2wePyffbO80aTml9p/zB4rVXB5FI2zl6lpXOnsO0RH/tOP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rwnmPEjygEUNGt5RPgkTj8ZPMblt7QHtee3Nx7wdyb4TzTiXOc747zZTNJl6NSyya10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POO9UdTdt5ItScw2azOzkjBVoUtWra/lvfEyyjLlvJKKShefWSSgNNlZE9O6Pqceo/2f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1QcwfbC5iP5IpcOLyLKkIU6BvodDqLHxg9Mer3s//ZB+wR7O9A0jhPkHk1TXtgBWaVbS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8sZJ6KDfBcs865Py2ZxyJ50czcoTS8Gcr89zBSVfhRlzid/NQE+OHbh/2Kva8yfIAus9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pU2k9AFT4Y/X9k/LngHIKVFFk3BmWU7SBCUN0SLfLC7/AJc4ejT/AEKjjw+6o/bFq0sF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8VnM/k/zQ4Szf7nxHyzzykcQg2fy5wwD5gEfPFZZlRVNC+Wa2jeZUJ7jzRSfgcfuK4k5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BxNwDlNYysQpD1Ci49wxln2ovsI/s5Pady+oXmnIbKsizd9CgM8ylgh9JIsQFKKbemHW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JsApbU2NJTBJvYen11w01Si1VSlX4rjHr59ob/wr3tD+zrlOY8f+ypnlZx5kdK2pwZc6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W0pTjyR4w4T4k4N4hrOGOLcndos0oXi1W0b6YW0sbpI6YlNPkKYu4Wy6pzmkeCXQlLUF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l1kVJT8OsoJSVNhRWop6ST+vzxW/CNZRZTlDlE3QntXIUt1fUeA+vHFi8I5q9kvClNV5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MKMBelJuY8ATE9YOB9M5PkHKXxiC4q4XRVUv3qnLQ0tkgT0nYiPLFcnOOGKtApOzcad1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9DiVcbcyMipaP7vkuZFZWe+JB3P8YqmscRqUtChrWSZ8RiRTfY3j1kjD5ktQzSVEpoa9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KiNtsAzOjbaQQtjSsC8JsmT0xEGKuophHXoDh1pOJK9bRaVVyjokgKj44LidE9rf+Ei9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99jDjriBqnp82Q7W8NtPr0gOJ1uPAT1JjH6CMfhz5Lc5uLOQ/NDKObHA2cOUGa5PWN1D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pUUk+BiD5Y/WD9jt9q7yz+0j5CUVcc6pKfjjK2A3xDkqXSXARpHbAGToUomCfDDxf0RW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EPaX5FcTcjeOqBFTlfEeVrpalpaZBBIUP/akjH45ftEvYf5r+wT7T3EXJrmHw5UU1Gxm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M11PYhSDewKtMGLpx+1TGYvtMvss/Z9+0v5Q1HAfM/K00WctMKTk/EtIwk1NEsyQUlUj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Oj8cFboDbblOQe4I8cI2wglanB3oBE9DON8+3x/w+/t4exvn1TWZJy4zHjLhZvUpGe5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tCYAURew6HGDM7y/MMkr3cqzSjdpqhhakPMLHfQoGCCMIPGqEygFAstQQoSB1B9cJ1Nu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DVuICQNRSTvJ288FLeQRpPjeMQL7HnKHS7ThobG1h0nbAatjNHs0aoclYeeqKg6GmmU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xdXsmfZ5e2J7XmZ0NDyM5G55nVJVvBJzOmppYZSba1HeB6Y90Pskf+GP4H9nTiLLufnt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SaXaHIAyFUlKuAQsyArWkgdSJnESKV2Sf/hjfswuMvZT5Hve0lzxyp2m4r4vaCqGiq0/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N41oWDvPpj1bwVR0dJl1I3Q0NOhpllAQ002mAlIEAAemK89qn2o+VXsicn8z5w82+I6f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+8L09s4B3UDzJIHvw6VBM4fbne33w/7FfsdZxl2W5+0xxfxfTuZbw0wHO/2xTrJjw0JW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P1tdUZ3nbiQX6hT77UC6idZPnvi3PtEftFeY32kntYVPNbielfYyGjdWjhzKCVFFGxJg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QV7PKGioUF1YQsxqacTvvBt52+jhXbZXOmrGXNOGsppmVVBpEwhfd0CTtPwtiueNs2VR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C48IxL+L+LE1R0ofSlKugI71vj8PHFY8acQqzSrVSiVgEQqPAYO1FcW2xgzx9xzMQ+tV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avaUAFrgmBEY+zJZcWnTJ6YLrzBSJHmcFcIuQJlwpUFTHiP2wpGpSJ1D/wBemfTCWjIU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Nn8KY1CLYFE7YifUUqKV+HTpgq5IuT4yN8GVKkqdMCxO0RgpMBUbeGGGBAHWBMRfAiFr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wdZ7yttsHJHQKtuZxCAFd5V52uRi4fYxzlrLOPqqkeWU/eaYIQoeIne9t8U+rTpBkzPu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FOL6PNEVXZpS5DhI6G3XphMi3QaDF1Kz0AhSkBZEalEgJSfL5efWMEOMPhQZ7PSABGkA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I1U+e8P0+bUKNbb9OlxEK1CCkG9/A9MLHKBbzadLcAR3QZkR8t8cBp3R0Y/KI3pS48rU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+WD2EpUU98FIsQpckmQT5xgSMuXqCkiZMoTMkSN/f+mO9hVIWoMtEkLGmUiINr+p92Fc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QoJg2EXn+Y8emHrJ83NNmYWymUzGmNr/lhnpnHkvJBYS2ZI1EfxhS20HFh6nUAoHUo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RKgNJui0ctpF1VKmpQsFJAOhBmZ/PphDmuVRXIrHKQLBSQFBIMG+9vXCLgviJ0Nqonlq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/FN56gXjE0TTIzTLRUBwLUJFpvuAT5dcFrcDe06E3DtElioTmAEEQToiIv5b4sXgvJwj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ojwvufXf44jPA/DdQVKQ5TLKdQ3nuz0HTwxbHCvDSwhJdpV60oFouABtfriRxPsO7ge+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6nVjSDCkKVJCSRf4+6cX1mKkuaVbahMA74pLh/Kf6bxJRVDrOlTZ/yEib2M7fvi1azPKU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G8b7YvjHihGAqHglagk3JHu+ow2ZpmQaVZRgjx39/TCWvzVIeWlDtkqOyp/3hjrs4U9J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P+cFqiJBlXxIpt8hK9pkAiR7pw21+dpWpSlOgJmygYPr8sMuaZikuhS/xE962G2vzPU4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qCL3t522wjsdcsc80zRJVA1EgyuBaZ3+v0wxVmYA1SkqWQbBWk2P8A+6+CajM1MWcclY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/wBYb11i3X9DsLCjEiSZvt7o/jCh6Yuqahx2FmBKp1CY8THn8LYPpnUutBTZP4r6RI/j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pUU20ixv1F/o4UZehABUq/n7vDDroDFTqHCySsFMwDpVtPXfCth8aGkKWVBKYKgZv1j6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kEgwIAtbB1BTrU6lLmi6QQIjqP4wSIU5e0pThUWpSf8AHSf3w5s06BASuI3Sn+OuBs0D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HgMObVI2ptKQge8WwqrsI3P0a20aUkFJuPMT/GEFey6kai4NE90wbfX1th+qaRxxlRU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XmSUlsC+sKNp6RE9L2GA6J0MtQErZKCmO6CRPTfbDVmgNRSqbW5bTsdj52w8OgKJP+J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EFcwtJKVSdSrFXrHhbfCtWMn9jLQMOLPZBKgpKgojoPPC2ndUD2a0JX0/wB+P84KYSG3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1Qff7x8cKDThKgtlMKlRIiJuIMYP0QIrHB2qXAg6lkACff8AHHVq7ZlJSskJFyk3A+vL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CimUnSEn8JBECR7sBpHKhTHZOpnSBcCRBPh7sQh0LJV2ZIIiSYmAZwQ6n+2VLvKgLm/p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VA7pkYIq21pKkKKSrxSPDf1wGRHz7i3UBTcFJEKt8SI918NVfTlzMGnFJslZIKT5fOx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t6ihUkLm4Hj4YSVRQQHG1HUlUwCZifH34EVTGRPOEXz9xHaOKKk2XBsTAuMT6gcWKYKU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Xg+pbco0qS4FDYgbkxufDbFi5FUpqKAqeUNSTNjB2EnD89lbrcS7hNxxvNadSDABN1iw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rq8vc0fiB1AHyxW/C1Yo5mypCzOshJBncdMWRlrylI3ELTMR0IHjfF+NWyqfL4Gzh7NA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gaemH6ozalXTF190WE6ZnvfX54gOW1qkZo+w4e8iUklNxBwW9mGZv5ilKiooBEADp8L9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OZMs1yE6hqUoAQf1+GJXxJw1QZ5kTmXZq0lxpxPeET088UfzA4xr8lr6dqncAJhawkgq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vDJOKKHiTIEVtO+hZ0ArKT1vvht19FM4/wCpHkF9rV9m9nXBXFmZ8+eXdDTjKKhsO1dN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qVpCYiQTvvPS+PParoDJQ/ChOw/xj6+WP0rcw+BeGudHAWdcuuKMvaqma+idp1tqO+tB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3V7MGdezLzaquEa3LqhmkeeWvL1uNq76AbwTvFvO/wAdWLIsi2lMsdq12UdStQ9qcbCh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uoMnW5UJeU0EK1yVSNgfHHGW2kJS6oAqUm0G2JRwzlzK066tQhtYJ8Qb29D+uHlFpFF/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ISNDYIsVfwfo4l7VQ7lbZU7oUlCgkNq3HgPdYfHCLJjSoIXACfECCo+Xxw5OsUVXTht6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O3XzxWiuTtjhl2dqqWG1LBPeiSmZMzMnC4Zi2VqdS8vSbiCZkgWj1wy0FIw0EmhKkpO4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CxcQWlEAhCgCLm5F79d8WWUOTHulzlg6G1OEaUSQB1g/E/v5YVt5mpCA04NKgoKCgm23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c5pjXCk+8CELukOAmTtPn1w8U1QQiUL0pmUhRBPjFvO2K5P8EuuSRM1ySyl110pB/Chd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c1QQVshQMfjVFyTaI6bemElfmBQ2X0BaxeIAERaDI32E+JxGq3N3n1rYDt0rkjUJA8/d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MK4OOKqA8N4Ckm5JPuwgrMy0oSsQtSTqIQdx4Dx3jCWqqSsEhYAQqAUmQR+mCVusOp7R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4zf54eEU2RzYvVXBaAtSlaVRvtIi2PqSoKdbQBIFypK5g/Rw1O1BSooSNKVixAESOnnf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dErUZAA2tfGjYqE3Ni12tSkqaaUQobqSZhItBwBx1p9gfdUKC0GQ6TAFrT7p9+ERWApZ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YwFFU6UKQpaQAAFFI88MolcmxaKqnnSpBS4blSbJmN48f4wo0tiFPr7X/uUSTItv5n9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lwSFiyYGq30cCRWvrSplhwmEiLGJnqPjgpfQu7aK6shTGhtsBwCVGbeYHrf3YQ5hWfd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Njqgbj9cAXWMJQ4tYXrSqW1o1AkXtE2xGs94mbonluKf1NhJEausbf7wapDRbk+A/O+J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wBpHc8zPv+OIdmnEiFyVFxRSqxPxtOG/NeMGXlLCVlSQoaYtO9/jGGB/MC4pSkLkTaR0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xYZJckqPFtB93LQpu+lJAJXY2v8An8sRivq3Kl0OBxX9wkgKMEDp9eWErlSV6UMsmDuQ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IUDBjUCLeIw3DLVCmcUh1ThP4lRBM/i/nEj4R4f/AKo45ppzIAM6xYH1wwUiwt7Sheyg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bIpGnHip0IGga1qO/pgNXwCae0r/AIuo3aSqNOUlGk2CriMNCVOCwIg39DiwOadPQZpW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8GxxB3MlqEDUimcUlIJ7qT7rjBa28DQbcUFtEdhqvOmxJ3xdHso0rdVxG1Su1Kx2i1Eq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0+QtKKplQCRspJHX5YvP2T0Mf8zNKSnTqV0TKogmIxF2gz/5bNu8r82zDhjMaLN8tYDj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8Qkykx4jx6memLb4k464r45zVigyzKaqna7PStdWgoCbCYVMXiAenvw0eyiuk4gfpOF6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/WPrAuSTJKz4WgfC8nQfEvJ7lhlDKM14/wCceW0xDmumYonm0EGCCm6jNvLqLY6CvH+1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UHFj9Lwoqlzin1t5IylpLrPeTp0BNwT4je258TGe+bHOrMqjmbmFfwpXqTlynkgNpIIC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MWLzV9qPkvwdy9rOBuVD6Hq2rCUuVIcUpRM3mbhR3gC09JxQvCGR02eN9utlTsu6lKbH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foY7PiNE23kmixtwXJbHDPH2Y8WUyaqvQ26lCCmFkkJBnYHbc9d/HD/m3BPC9Rw+5WI4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VsJKgSbq+PrvvhPyV4YyfIxU0+b5WHUVSEJSFFTZajUbkKGrcdLEeeLTyjhzhx9K8keq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SxoQlJ1CCbmNwTe2OzkwYOeOjNGU4dmbc15CcPZrUGrYeU0hZIVoRqSo+Yg+pE9cI6z2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HC6aZxIB7VQBQm/WwI8d8aqynlnk2aVrnCz2eClZaSFsurPeVcKgQRNyeuOcRcrK5ij7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WsIcCASBYlJMTuPORvjlvFovcp8WLedu4lN+znyNZ5c8Rf1Cry9l1OhTbKmlykAzcTER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qqlp+E2GWNDayZIIvsPdjIdBxVxfw089R1GYNILbpkBkSm97K62viW5X7Q3F2RttJpM5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TBsDAt+2KNd4lZoXiZZpnktqZrikcqG1kqcEQbz44WJJqYS6oqnYA4y5k/ti5yl9C67L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7g+/8Q38MWfwF7SvDXEbqEtVC6dahBNUEpRMeMn5+Wxx53P4rV4FbianJJllVGXt07oc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0cI8xp6F2nV20aFC+oWwRS8XZTnJV2ebMOmO8W3Eq/LDdxJmIcpFOsV6ezTIhtQ7xE2t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Rbn2Wwg5ukBVQ5UNJpipJQSbKMz4HEL5pZ7R5VlfYvAgvu2Kh0FyPORPxxWnHntM5vwf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iQ4hSlJa1KUkpglKphV4sPA3tBb+OOZ1PzLoGM6ymoPYIQJTpgJcSTckgdTI63w/i/IY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tlgyRjZvL7MrgNeT5fmPFy2x/wCbp+zClCFHvJI/JV/MYtD2y+Z9Dwjy+HBaZVW56sIQ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SekxE+uKv+zs5s0lfwk+rPc6o6DL6WgQFuVLrbSFugpvrMSdJ8euKo+009tzlJw1xm1k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mNHRdgjsK1DiEKV3j+E3InbHX8lkjjjKXaomjxvNKnwRXnPUcF8E8FK4i4hqXnVrBUhx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4t+sWHpiouXPNDhXj2mD/DheUofiQtABABgXSTfED5v8Vcd86OBTXZoXWqGiSo0iadJS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gD87mYt7KtBmXCvETrQQ92bjC0kuQQSVJOkAyfPw85OPMeG1Of3nFu02XeT0mnjgU4do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WnAUrBF1K28B9eOD89eqGqMqpnBJQSm5Ina8flb9cNTLjdS6HgmST3gkW38OmE3EOepq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2UpQG0R1x6+6R5d5KQ68J5g2hCnVUmoaIUT+JInbf6n0h8o+1zAKqKMpCCSO8n44beHm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+2Z1K3J3/wBYj+V1lVnPOD/krOHHv6YHO0YcacKA5pJ7hIPUiLdSMYtXn9iDlXRdpoe6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syuobUpCwChNyNunh+eGmjqWlrU4mWxrMBRvE+nvwr494nyfhivXl2UckkuUralI++Iz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qISOv4TM4bUN5Rxhw4+eGK9eVZyUyzTZmgarEFSRaFCATIAOxIxyYeXk0pSjSOlHSxqo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4lD7BOkDSpAPf38vqcGOUPaJU0y5BKkhWo6Y3Nvd44dE0ACksqSVDXYEWB28+s/HHTSI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kjysOsbe/HVSK10Iw2AoOJEqjvFVhe3p9emBNUDQHYqWnSglUhJkxEfp9bqCla1lxaQS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HzHuwEMsrT2jdOYQJB0gyJF42H8YIgW4zCoA7pBiURpEeh8vhj4tLYSGzqsYFojafyGD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MEKJWCCkb7frjgYcWQFv9oETEybDaf8AXhiEArLdUgJeXISbgqiSJt9TvgshBSunbR2Y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09/ngZp1NO6Q2oyR3VJEA9Nht+2Di0jSV1jaCNHe70iI2P7RgcECIVpJA0mQFnTY9Ivj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SlEQoK8/gf4x8pt0StOkJKgVJVPibjf/AHgKH9I1dnfa4JE384O3+sTgh82g9kWtaDqX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2OlcLDvcvusARBExYbdPjj5ttAQadTZSUiCTuDJj9evhjpSi/cQVuXAWrcjp49cTggmf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vqi9o6fXyOODtHQpNKopSN0JMR8/jhQ2hDKFJCZKjKdMm97WMdfroW26ksCVITsoqklX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FoW80ordbClBMjSbmQfPw64+R2DZ0rccQIvokx6TufP8sGAMOOkgqWEkgFKhbxsOuON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Y0knvJMHb3HAtEA07ZbfOkGbFQud/TfeMGiXUKWEtmT1MhQJvb1x1UoaW+gJVEpCRcdZ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i6Sp1Q1bqmQTYHcC1j88R8kBA1CjAb0gJA7QKkEeXhf8vLAKxCFM/wBqoCNJJKVLO15g7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KoKY7rSUqVBTJ1EHr+n1GCTSuLmodURqOlPcnVcGIn54nRCB8cPdhVuIQQk6DDypv3dj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KW0dmpu+krAmRBInpBIjFr8x2WaOoqNL57TRY6bkKG3nvH+hineJszZNSWHnSUkwoIvP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/IbKurDby0N6XCAITERbx3PX/wBdw3Zk8lhSl6g2Q0kgJJG42M28djthwQNBK2adDgEE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dow05q86C8txsId/ySUgeifPFaRbKTEDKnmnx2agpwCFKUuDH7iPnji6gIeCTThaQqJM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uCkUiHlqQt0/j7iQR1vEddsGNLcD6X1akmYQVpvA8RiCfY6OuKLaGysntEDQoiARER6+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9AUtaFfhlF1+p6bT7sMFIk1xSVNnUmyEhyR6R6YkOTNLKFBKSkpSRqQm4BgE/l1xExkn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NQlAiAkqEhYM72gyZHv8sRPN2HmapYcU2UNkoCU7kb9LWv4YmWYp0wh3v6rBEAeFoB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SHVUpCW2x2SRMI3uDb664N2ixVVidlTjwD6iUFLX9wLTBOoxG148fP0GH7h6seaaHZNN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jO3gP1xH6KnQ80hKmy33btAyVR122nxw7ZRmDLriKNtfZkKCQoqumJkxtt+WDFtCy5XB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VMuEgpA0gRpMfl54lVLWJAIXCj/6kCBbf8/jisckzCqZQhLbktTDx1jqIsJnznE4yTNa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q6wU9CRA8eg+WLFTRkbe6mPbqUrp1tsL/wCooa1a5kdPjPlOGXOKMdj27IBdSO92gEAA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fXrEBKe4OkyDBPpf4YS19F95fU06ylClKKICjCSJAmT1P54Z3VD0QrO6cvMdjrShsrIQ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Pdiu+K8mQXlvaNW0qjy9LeHuxa+eUJqCG+y77c6wtSrid79I3xCOKKBvs1IFJK0AnUlc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YqbaGS4KrzJp+nqYbSNBVqkiSfP5YZ3ENoaCApJUVzpSg6iYufCMSTijKqqkKlKS2SAd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tbEYrm3mE/di1dKCCRfTHT193X1wEndk2/kaa1FSXCWyNOkySq6SRO2GTM2ezsmF9yI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lSJCGzCLqSLzvhtdSpzXCkDSBpTF/dO9hGGXAYcMZQwjtJKVah3SAdz+X+sF6dC1U6Wt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jywF9kgKkOaRpFz5mcJl0wQ+SlQssSCenXynFhaELaUFnQ2YST3kkEq36YKaJpalDosA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7Zyo/wDLGDPd9/jhOsrSe0gLQlUCfG/y+WIQnHBWZr7dplKQ4QRZJi0/CbfPF98s80fK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TJTYwLxItGM08I1qGqppASlQ1giE+e+Lt5c5u0hXZoJQtOkoQox2kzPXwj44kWlwFJSR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n9yAtTexTZMAWB6QJ94xM8rqvvLctqUlatiFwATbc26n63p/gvNOzUirdOsKSlRWq5SY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DJKwFlod0hSJSZ36/l+fli9StIpnUSRt1CkhIA1JRcqM3iLYOcqy24o9kklIMLBM7jpv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yUtJKW3dSVHSpJAHZkCIB8wJ9+D11SUKDi1BKkqCUqQobE7XFvL0wRFyGtVZQ8gpXfeR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7C4rLmlYqSpRHd1JMX6bdT+eGgvBoKKlEEfi8/U9IAwa3VFtpbynFJsEkJvqO1vT9b4R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g91SSQopExa83tt+eD2KpawQXlN6SSJNiCkX+Q+GGOmqGkKKlMpHfICV28SZ+GDqXO6d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8dQFC952928YiDXBNsoqE0zoWEBKpCDck6SN5PoDh1c7ra0IWrSqwGq0SL/XTwxGeH65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aQlIPRXWSPq98P8A2iDCSJMQrSk338/L6tiMNWgt5cJAClKA7qREg7jvfP5eWC1l6oAC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59Rg1xJ7YD8RCtISkT9T+ovhPUVBcN2TNtVo8h5eH0cAFDrk7CEKPaNSQPw6us2v0F8S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bUQbABU+UW3viPUjT7SkLIKkadymVARtc2+vXDvRlYVq7E6Eqggmw90/vh6pBbXQ/USl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AoUY28MLxBSdC/8AAFXmfLCCjXqXqSlJEEEjw32wvSO2QA2kkRKhMaZ3HxnCChbjqCVK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lj7tSAlIVAnTcmw92AORAU4mSfwiZ98/DHAvW5AF4O6bz4RiEDEurCdQB07E+R+hhOpC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KbqN/wB/mcHtkhSQtJKUkqSDaT5z0wWsk2MI0j8MADfEICT2TdR3wUqSO9PuvMWwoYqC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SQD0B6+cH88IUVDSVag2VKmEgyT/ABg+lr0NPBpJBCiIAM226C3QYhBal1YGqnEwQSo7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VBWpaSO9votG0XwXSM0zxLrawHBFir19+HBumWpRCEgpFjAv9ThGQIbUWlBS1CNiVJuO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rhI2ASL23EW8cDbogZDq0xfVHQ+OBqpFMJCSmARFxt8bDfAIEdkPxrK9QA1d78WE74Ut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0xYX92FjulZU03OqJKSSOvT+MFrZKEkoRAiQCCCPP06e/EQLHjlflX3Wsqs2edM0FGt1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1Jwy8RpDrTyXG5BUSVdInrHniTcGLKOFs8klOv7uhQSCCJUv37gXww5mxUPJWpC9I3ge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JcDRZGHkgJUXAI1QUgeXifX5YIfaXqBU4ANNkgQDv4en1fC9ylW6CCuQIkjxNyfnOACn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ABHz/TCNNBFeScB1eeZXUZ0pRDbBQlcAX1H5R79sJc7yEssArc7oMhJE38bb2GLd4W4W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2m0u1S23k3JJQSmJ8Oh9+GJjl1nvFtSiky/Ly8AYJAOlN9yYgdMXRxurK5PayoafJK2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W38/h88SLg3lqrOXF5pnzi6LK2f/AGar3ICYEwlP/comB1392LJ5jZXk/LritD6cjafY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IEWB/wAo+MYq3mPxbmnF2Zl+uXZCop2UHuMo6JSOm3+8I6Q0W3yK+J+bVNwjSvcKcs21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0TUvK63TASmAmwANpnpitMyfXUKD7qxBM6Bb/RkG2HSooQ4A88QszMk7GL4JfoFBCQ45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gbW2xLdUWdKkMb9KXVpQWgUkjSUpAKt9/G8b+7pji6BvT2LbJQkHUQRFiDcW69MPSMve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UA267+7HarLS0QCoDTYIgmD4T7j7jhGvsUi9RSGAhtskA3USe8fCZmemG+rZWFqbKQoE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SCqy19YQ0FHumYUmBafWet7YaK7La1yVEJOjVoGkwYBJNulr4BKdjHW04WUqClJVpA76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AcvSt1Wt1QJOq0E7/OTiTs5W8lZVUNJ1abyYsT/H5jCeoytxST3YWkCAobA3jxxBk+CP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GbQSflbB5bSjTpSYCpQpZ28D+XlhxcZQkKSoEWP+JmPC/n+WE6khX9tcBKhChfyG20Ri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agkwoqVHu/P+YjC6iU0pmLBWogBUbePlt9dW2qddb/uvrVOqNShbYTt5/n52JYz9CCVM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9/192JVkJIW2wsakg2spI3Hh8SL/AL4+pgG3UvJWlw6gJTuB4THjFsNFFnSXWQ3UIVJj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g+lrEFQQBAjukXj0+uuIT6JPl7hAS6FSVJJIB3Gww60DTTkrJEKhJBG/1HT+MRbKswSH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I6SfTy+OHvLs57VSC62kpkQB1mTN/wA/dh1T5ISBunpHXCWWVBG5T1iY6YWMUrCVShof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b/vhtbzAVSO1LSkwgC+8E2jphXS5i0lwNupUVJIiTItM2O3phlwI07Huny9p8am0J1CA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nhxa4aQwQux1JuNM2i/6Yasv4oQlshLqkhapuLXvPnedv2w7scVUDpCVaj3BuPnG84FD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S4WpuAVC8CASSf398YXUnCNCn+4+1CgJSdvHAaPiHLWW4deSJuQqekiQDtt8jhUOIqEC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Pqb3xYolbQpoeD6F9YWlH/UA1AARHjH14YcG+EMpRqJYCpMQADPT9sJWeK6EospRSkxM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o4rpHlygLBQJsAb4jREhwpeDso1f+y5BiytRk7W628sOtFkNCwEoQ0khIPhYfDDCzxOh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/j+4woRxilpPZKUoRpkRgJO7G28EmFDR0SNaTci4AGDFvsMshYsCLfDESd4wDiVIU0Qp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0VfMRuhUUvpV2ah3CQSR5QNsHoCi76JlmObVDI16JB6ExH5YZa/OVqBK3/RIO3niGZlz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CRYbnoZ6b4ivFPGlbRrWG3FQpJJKRZMTed/1xNyaCosmWfZ8UDtS+hKQowsG0fvE74gn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8KiwaSZtA3/eMQfPePM3q3DTfeTCpJ0nSVfV5NyemDeFsmOY1IdfBVKtRk7knwk+s9fH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HFsc6Kkdzqq1KbXCV6UpKQBG9vESTiXL4JNPkzlXUNqWkoJUpR6yNh8cPnBnA1PTJRU1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YmCB9dMPHGK0jJHWkiIQZT4b4MVQjlbPRz7PNAR7LOQISkABJgDb8KcXdikvs9kpT7Lm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KynF24tL10Yu+1hXoruFbja8/8AqasZzZzIjKm2gpIUUQE9ZI+eNB/a4upZq+FVGdrE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y0UPaunV3b38h89sK3RTkVyJHl6WqVkqJOqCQD7/AK92FP3lawYB71xAt4xiNZfmyXlh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VG6h1IXqA1DwjAbtlTBZ1VfdsvLgiQgnfa1v1xjD22+Oj97/AKZThSgUlKybKMqvBn3+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8j4brap/UQ2wVAA7mLb/V/j5880K/MOZnMmn4Xy8anHXlFaCICEFQmNz+35VyZZCKo0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3CWXcRuNQ5XILqFKSB3CJm3gZjyV4nGuOGKNNO0hgNwAr8JPuxWnJXhkZTw/RstMoQlq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HSJHhPS3/bi28haRIIQQAQoifTww8eEI3bHhAhvs0gm3UYQ5mVMsKcUqFJM774cENapK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I/8Ak1oPRJm/liCJUyW+x3y74I55cysy4a41ojUM01GtaEJWU3keHrjSn/uBHs7lUq4Y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Gxnb7MlSv8Ax6z0dP6cv8043lh0uDVBJxKqyb2L/Z8yRfa0vBQKpmV1Cz8pxNuH+V3A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UbdoksJUfiRh/wAfYI6jFdIC0y0wgNMtJQkbJSmAMN3FfGXCvAuTu8QcY5/S5bRMp1O1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k4c8Z+9tL7N3kH7dOTKynnDm/FzADSkNpyDi6soG79VIZWkK9+IEy39oV/xInsg+zDkV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434vCFIpkUELom1ix1vIUSkgxbT44/PD7cPtu+0V7d/NB7mXz14ufrFuun7rlyXT2FK3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BMSYnHrT7Vf/AAitZk/3vin2SObC6lRStbeR507daj4vurJP848lfaz9jr2ivZJ5jOcG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qlWEqrzSuKpHSSQAh4pCFX8DjVjhjcP5M+SU1L+Cl67KqaG2m1qJMWBg+7Am8kNKlTiQ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P7/xA3RNuJOwMCZt+2HHjVqjyxDbTaidKASZ33nAlBU2hXN9CbhR5LNapIkJ096Yxuj7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9qPKlcTLCv6Y80+wCQQhYV3Vx1jST6jHn1S59T0yg6lJWQbR4+OLk9kr2ruKfZo5pZfz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PtJg60bG0iSJPh+uKV8ZKT6MubE5Pcemf203tX13szc3+WfL7g8071Nkq6rMELeMlbhd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n5DGt+Xf2nOa/aM8lRy0yXhdVO2FNf1lSCpKWmgCpRSTOok90evljwa9qH2leIvaw5xn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RpShpwAEJkE9SOgx6LckftueT3C9FS5PU8GZhTM09D2SEs0jaG20Ap0iO03AG488PKMd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TU/GXPSi5Z8w6Lgo5h/S0BaGA8CJaCjpiNot1+eNseyPmHDWVcKu59RZ2cxeqyFvPKX3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+WPzwe3Z7dlHz04/zDP+AmnmWalCUsvBy6YQkEAAwIj4k4TexJ9rLzz9l3OFZdxP98zL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K2kpJmNRAIM48L6t9O5/JaRx0zpvs9NpNbtx+3Nn6PeIuY1DxXndXw3XUjZKHFf2nhBK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A8Xez9l2dlWbcPqWhaEz2BUNSY/xmNpuPX3Yzt7KP2lXs7+2dlFLk+XZo7TZt91Q6+xV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hUbgnz29Maaa4hzzgrK2ULe+/wBGpOtp+lWFupQDcwd4npuB64+Px8bqfFZPamtr/wCz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lfwZ25/ezRwVzHyocO8yOHCpLZmnrGYQ8yqQNQVBg+ex64yFzf8As5KvgVxzOeFs0XmG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7Tp8FabK6d4BO0xj1pVmfC3HWRpZzUIfhIlSUQUq8Y6YhfEHJ/8ApKHM2ytbblL0CIjT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9T4Hyur0eoUJv4/hnI1Hj4zjtav/AMnjvX+znUU6FIaU6VAyhYEBavAb3/bHco9mSvqa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Gp4rhUJHxE3Hzx6Ce0BkXLLLXHKyopNFY0hSnA2EhKYFyqSJG+w998VA7xzy6yOiVm2a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paSAPLVsTHQTj7Toow1OBTfFnm9T46ePJS6Mw8bezzkOR5C4+nMnVVCUREgyQRc2tJMb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yXhjIeION6usC/uNK5T0bZVAVUFKrnxiUxG5xp32oOaHLqt4Kq3aV5AUpsKaQ4BtIuTP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PbnLkVHwg5wtkDygXVy+4pQlRMg9fKP3xf8ApIphxablKuD0C/4WvhtfMX23eMuKKxtL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3VXIKqnQb+8Y/Qljwz/4PjKMhqH+ZXHy81pDX1DAoAwX0dqUJdaWDp3iRvj3MxVt2fE9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RnnPwXmPMXlPxFwJlFb92qs3yh+lYqJjs1LQQFe6cUt7B/2Zvs7+wxws4OB+FKWp4izN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OlTzr7h1uAEzA1FW0TONH4pb2xfb+9mH2GuBajjfn3zHo8vDSJay5l5DlW6SLaWQrWRt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TZpnOVZJTGszevap2k/icdVAHvx+ev23v+Lp5y8ZVlbwp7GfBlLkOXEFNPn+a0iHnHU7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PHmZz7+0s9tH2h88Oe8xPaD4mS8qSpnKM3fpGTP/AKDSwmPdhb/BLP2K5l7T3s9ZQ4Ws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Cl3MEgzhdw7z35N8XPCn4Y5lZRXLUYSimrEqJ+GPxDP84ecOarK6/mrxO+CqRqzyoUZ8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bftB5dTprso5ycX0cGELpuI6tuDPilwYdRYjyRR+5VKkrSFpMgiQRjuPyXexl9ux9ot7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JzP8qpzpqKPP2BVrdRYR2r2pQt1x7b/Zif8AEQezZ7cFXT8suZjrXB3GpQNVNWOBFK8T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PdHl44AI5YSdHow60282pp5tKkqEKSoSCMedP2xX2CnJD29+Dq/mTysyClyHmPSU610N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6Nu2hIJjvBJNseizTrTzYdZcStKhKVJMg4FiNWO1ao/FJzj9m/mP7O3NbMeV3NLh+oyz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PNkCJgG4Egi4PUHBnO2t4PyzhzKcu4ReW6aehSHVvOTLpBUsgACBJgb7b4/Rj/xB32VOT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85uVORNs8c8MtmqJpkBJrKdIKnEkAd9UJAG58MfmO/5I4gGa1GX5nRONVFM+piqadSQp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xkH54WklRy8sZYcu6T4Ie46mqqC49qOpUgA9cfPQoqUtCZ3UUnEj4o4bdyx9soSFEAhW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rQhWtsJMwQBBwlpm3DkWSKaEiaclRcKVbEj19+BUKFFyVJsFSRhf2CCIUbAAkA7+uCSp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hOInZfQoWx2ydLxVb8MH6nFjezD7SPOn2SuZ1Bza5LcYVOVZll7yVgMukIfSD+BY2INx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yFEOagUkwL7nEv5R8neZ/P8A45pOWnKHhCtznNa5xLbVNRUq3dMmApekHQPM4jRFwz9G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/s4e0xk1Ly/9qmvp+COL20IQureV/wCRqFExJdWoQryA6Y9ROEeM+FePciY4m4Mz6mzL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kdC0OJOxBG+PEv7Nb/hP+FaHKst5m+3bmLr2Zdx5PDWT5kpCWVAzd1pXe8IIx7ScqOV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XXAVAumyvLadLNK046VqSkTEqNzvh439hH2vy3Ls0pzSZnQM1LSvxNPtBaT7iIxVHMz2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5x1yI4eqlL/EtvLGmyfelIxbuPsMQyhV/Yj/AGZ1dVffKj2Z8rLkzIdWPlOJbwH9ln7B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2dsiZU3+AvUqXY/9fBxoLH2BSINHC/L/AIF4KpUUfCHB2V5Y2hMJTQUDbMD/ANYSMOyl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HcfEAiCMEhiz7Qz7cf2N/YQyHMMqreNWeIeL2Ulum4eygpeUl0ghIdhYKBO5gxBx4D+3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/wDF7/G3Oc/d8iQspy7hqmcUpinSf8pMSYjfH6Gfbe+xo9i325E1Gdcw+X6KLiBaP7Gc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ZSuz0673ub48O/tQvsQPaj9iEVfGXC+Vr4o4J1nssyoEFx9sC57RpAUoACLqPU4Vtp3Q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rMuyPhF3O+GqBIQ4RAXMtyY0z4X/ADxCazjzMK1pJfcSrukEA/rOJFxRmbeXcn6jK26j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YCf2J+WK3oX3Kmk769IQT5yMC1VorqxTnXE1RXqSmxGq1je3riNZg+FVpX3k6iN/G2HO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GwUZ/LDPWyqt0p63BV1wbsbo+rgQkOrTa2+CqqmJSlxJlJAjvTha7QzSgrb/AAm2n/eC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SADNk4YKYSxrQQpIsPEb4GoqggpAlRIA/LHGE9xC0xBsCT1wcUpLRQpOwMqHhiDPsQvh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gJgjfYRgdQskhJJt08MFyqBNvAYgV0CUdJMnbaOuBTpi0SOmAJUlKYje+PtQSZMx4Ri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F/DrgKCtL6UFU33jfBrCC84hpKTJUALXmcTjiXlFmOUcJtcSPMKQ2qyVm8nrPh0xNyT5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HbfGvBLHD1SpC1UlMhtSxuAkx47/AKE4vI8JqqW+zS1AF0kJ6eF+mPPj2P8Amgvl7zdy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SHAkSUkpIESeu3vx6hcBUjfEmS01S0EkOIkldyBMD84xy9RirJf5NODIttMhCeB1PhK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+nlhQrls6+E1RQ5OsJgJ/EP3xc/D3BNPKfvIBKVaoSoj32xMqPgPLHacJXTJUkKEiAf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SgjL1dytdUUuJdJUuwJABgmxAAv/OEo4CzWnc7AvuOELJnsriw8BbGyMi5c5bmDpPZI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gi1th8MHJ5IZYH3HCESozGo2nqTHh0wHCnyN7sDKHDnLrMipmteY0p1XIgASImfD9vPF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ogplKo1W3gwevhb8+uLjyflXkVC6KjsG+0LehSokKABEEH3j0PXEsyXJsvYQKZDKUK1b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V2Z5SbdIrvhrgluha09j3FEajpi99zufqMTPI8qYpkKURqUls/jMzb9xOHLNKUU7nYtI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54ZBnC8uzN1hWsJWkoO8nrt7o9cWVwSLbQc4GKXO6dbgMhIKY63wLN89dpnNekKJEC2/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6bO6aofqR/bUkJIUOvT6ODs14iy9DxdcdUpQB0oBB8/GMFVQOd1DgjiGohwpKe8u4j1w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Y1QL+vXDI5xI1UhxQnR2hiBeQqIx82tqqACRBKtydj9dMKWxTQdmbyn20uBUKJEADc/t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x2AQNlXNtvH6GHJxt5un7RW6VCCFDxIiPd+WEdVqWhKjA7SE6hssz89sJJWMmNla6so7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Pj8sJHGnHgioCCCCFEA2ifTDgaFakK1oBG5G99reF8BbonmArQqbWTJHrv7/AIYWnYyf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xCpMCU3v4H68cONO28lZClBKSANKgD8cEZM2ldChYUdSEnoCZ2+OFQT2bgIRIt3gdreH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4eySsgRKLR85w55dTtpfSyAdRNgIsLfU4Q0aEJd1NgxpmV4cQ4iidbeEBKCO0VPSfr54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KQkOwIuZBv8AD6nDlTMoUzocSRAsRfBfZIdpxUCe8nvaVzP7YOpkoSgSQEhNknwj9MIR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AZJ2/S5xH80YSlKwoEzcHrMzN/fiRNVzbtMrtFHuz+u2I/n1SyF3RZRMlVgRiE7ZHqtC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CnV5+Hw+rYTSy4wVBw6fxAEXI8/L98HZgG0JkmyydzY9OvwwlLqFukqtuTPhOIOlSE4p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oIkCTv8AnbBimkdoptSiJO836YNS4O3SFNG5Ox3A/PpgWaBtSFOpEg/ilPjiUQasxb0M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GE7a1hjWCQCbkX9cDzJ5LrJS6AQZiT+Z+v0wTlb/AGqXOyCiQq4UZt5+O0/HAsgJxKlI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y6fDBNe2ttkwpxQkJEnc+fvwpaeQHSgpITqN0XE77Y68A6wGrSmU3JFh+tvyxCfYxld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STAiYAi3nhO4vtBdQ0qOqArruB4f6w61eWhag6ESTax73SPywieoloc1qWCICQSQB9fQ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Zpu2bSkDUSFETq6XBt0MeRxZnCXZrQsKVIIuI2v/AKxWHBBbUlaHyY1yrWBIkCw8OvvB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UqjUqO4SNRAkyLD3T8sWLlFUuGSHKVKZrJhWlKpSR1tizMqqk1DaVOKuQDO04rllS0hs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4mNBUrbZbqGwANN4vi7F2VNuxpz5JoeK3S0CA+nXGq1z59bDCzLWmy8lxcFRVItM3wi4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YmSFWnpH64XZAW3FNKWkAJOqPD6/XDr9wjduhr5i8vHc9ebzAIUSlAuhV7knw2264BwV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NWrIYaaBVqPTxF4PTFlsBNXTJQpIEWBw2cVcFVGY5ItdOwkRY73EG3pjLkU91otSUeBh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f3kEpKnoRKumr13tOMpfb3ezlQcU8ssm5tZXTkVWWuPJe0Ad8KLYE42Bym4ScyBQQoal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vhF7ZnDFDxzyOzThqrAKk06nE6h+A2M+Wxxq0Mv6yspzPuj83dT94YbMMjumFCDYTgz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lSIFhM3m/XEu4jyMMZi+0toJ0PqgJAE3P17sNS8n/uhxC0gp3Exfpj1f6OMkcR5dsux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TVKIA2WSYuPPy8sfI515826oqpmj00qSYA28fAYS5jlZZhDSu7ETp8vH3YQu5Uyqe/8A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88VS0cY9Ikcu5EoyvnxWNOp+80qQbggC3gIv54faXnBluaam6l5uSIAK7qn3fXjiqazL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Y9nhuep6gOEtiNN1TaRjNPTIZNM0VlGZUOYD722tEgz3SO6fCetvPD6mqdbZQpQTAWCN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Hxxmjh3jfMciqW/7hKEdAfLFrcF82qLO6ZFLmMpWuYTBEHeLemMOXTzgg7Sc5hWgg6W0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3164j79YlpS3AOkqGoaTJG3jG/uwfW5gw+wtWpKUdrKS2bzhpqq1KyUofIKZBSDaT4yP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tSifVFWqmV94UdEknSq4gEDpgorbXTJDSmiSmF6UmJPQQcIamqUl/QHAmLxvME2wMPqc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LtH1ONMVRS+WK2lhSQpWgEWGpXn08gNsEioASW4UQhRklNgcccNO80pDqUlM6pn6vPlg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CY0kneB6+p+GLbEYa7XJSlL3eUpRvrT+H+Nt/DAGczbceFOKgJUAQVAgDfx8fLAUvEOq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FSiIPSfXCCspB2+thakFCd5nSPXzOGSsX7HRLxgp7oSSTqF4M2Bn0GAio0pP9tKkzqUp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hK4rskjQVDUgQdWwEDfp/OEj1YwhJQorUlQHeURAje/yxOUDa2A4g4hNMlxh2CSmVdCM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zEtPOf2AuRCpk+eJJxjmwbpHFJJkgpCfAHYn3flitq2rDj5caAIKidVp+GDLmNG3TQSV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Q4hvUlUiVWgz5dcIK8dmosCANNoHWNjfCaizhbRTKyUxYHf1wmzHMV1jqi5pKdYuLA4p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aXtCNSFiE2WJGCHXUykggBRnukCPTBKf7pKgLQAPr4472iQwAIUSbjfDpJAbsVUVU4w6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Bc4lmWZ492KKZtbY3npAt/OISbnS0YIItJ+hg+jrX6ZWoSFKiSSbkYjVoBO26hioUDV1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39Dg+iWwtMttpKVK0qJI2nw8MRmlrXnkBtTh7vxj9sPWXglKV6+9EiR+L6P54qaZbBfQ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280ytlW5DrQE/C/v9+La9lzJK6izZmq0aRpIVKYvpIj03xGOEcpRmGovoWQlV1Axci36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jwtTopmdJqWtatcgjuk/A7z54bHGUppIrzXBc9ErpM+zvhnJUZ1keaPMO61Fa2XSOsSI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OLM2+8P512lQhDYLdU/UFShJMySTNvPwxGnaiiyCsqMvUFLb0wpUymPj0nw3xzJ+IaV2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UKCUKSmw3IsNrSP949Po9OnFbkc2UlF8Pge2qGoz7OTXqaWpRc1KKEwb+HXbF78kMoLd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yVutkkiZgTb1904inKnlsxm9My1UVBbUlASFAlSjEXg23+umNF8veFaSmYZom3HKhDSt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JA7pMWmYnHpYrHjxpFUpZJPgO4eyfKcqoFu5m5UuqUkECNrHYACB9DDnQPONEO0qCStP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/nHc/ZyhVSWKDtUIIB0qIJF7TG+BZNl1ScscUl1I7M6gFgjUd/A/6OK3JT5Dtlt+Q45T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jKUv9pDdikeA3J8T8cONZWcRUlZ2L+YCXUyEKVZQ8Abad9uuIdRVqa7idtNfUIp36drS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TaFDzEHE9zdmkzDL0U8PHQmda1ju+QPh64xajFBPoWLd0QPizhxC1rzNxaUg2Uy8UkKM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TiOLZyPK6of1CgTL6gA4U6tAEiYJgGCbjzxKeKMvqamgcpKBkFZkBKlQVEG4BxF+HuHs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hqHQFlK0IAUnbrH89MFTjCHLo1RimgTnLkUL7bCn6lqkIsqdyIt+l/Drh04Q4Tb4dzpm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FJWqdYg/isJ3md7YXUtOp6mR2VM4OysUkEge/rh64Ryp9zMhUKW3rZEplJCU2JvNza3h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PFhduymaaRL+A6bNU14ztyoU1SbVCECO0T139bEEYj3PT2r6OlzBHCXBOXtrpF2cqHhK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z6236w55hwLxjzCpVu1demly+nUoJblR1ncwAYVPjPgOmKi4p5etHMfulAtKqlpR0oKw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/jHy3yq93Ue5N/2Rs8VilnySd9Ei4cRTcbZb9wz3L0KRVd2lLaJPaSADBnzEDx3jAM+5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irMnMqyoUyndaFJSojwA3mAq8fwqyfNso5O5A1xfxpWrRWMKC2aBpSVug6tKTufEKnYH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fmX7VNY9nKMwboskoWw0FVj8IlIkxpBJUJnoBIGMEpTy6mOTHwkuTsZ8+PS4Nk1yNXMv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y35PN/daGnR2b9SSSspFoBRAi4kkReMZt4/4m4xzvPW3K+pXU1dQ7Ajx9xtYj0xbDHBn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DMpClK0v1rqSELQAQSYkm+0+62NC+zz7KoaTSM0CGaiqeUlVTWLbUm0mxibRBAM2+fk/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7ead/wAWY8eHU6j9qIt7JPGXDeQ8Ev5T7QOUZ448w+k5chDYDakHYKsVD/Hw8zuMWVw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FtPQJpk1JKmWi3GlBMgCfKfefDGguDPZ7y7LKXsczrW31kghKWAkAxtJJ8BeMLs35L05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6RKiDHvG9hjjelf8UfTmbUynmyKLf5fBo1Og1S06hVsqTLqFxdKpQuIOnTAPkRinuaX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daQUmVgrb1ADuxASROw8YnGrKjkxWUFPpZploSIJWO9A6iTM+vlivOZHs6U2euOVCljt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3n3eA84ucfRo/wCIPp/Uf8rMn/1PPZ/F6lwdLkj/ACx5lcO8ZZI1RPrDVW01K9K+6sQ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qRxlw4M6cDNJTuKWiF9qiZSQVXkbRAuPHFL84+H+J+T9RC6Ts6ZVQoU1ZTSQDCtI2AJi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varzXK6kV9Rmb1S6Fj7wtCG1LX0uFHysAdjj02DWYtfhUovhnClq82gntmuUaRTxdxzS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rGkJGpxai264NvxyUqNvD88OFe7R0NExm+YcLZs2+UJdaZcDSRChYhaFKOxMbH0xD+Uf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/o/HuWih7FSezqKekUhSwoSorDSlEGwggHrMRfRPKTjnkPzFCuE8vqMzLCqeGm3Gk1DO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JE3B2viyPjd8eOUbMHmITSl1Z59uuNohK0wFGyJChJFh53PywBT6e60GydZKpG2CyDJQ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zaOn1+WAKZWytTTrikGEkOIJMG8iOhsMazrWHpSvstTR1p1JuERMnYEiR9eeC0IqHXu0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gW9Dg1gFMNuXAiD2sR69d8Bdruzb0pSrvrkCTvcW3xABhp9DIQtAJJhAB/Enw9bfPABp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6VSPE/X546v724T2ytASmIHWTuOnh44IcqacKW8lqAE91RVcjfx8Dt54hDr75AU6l0k6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E+OC1P6T2SQQnSQUKUkEgSTOAJeQoq1gkKVOoDe/T69cGKbU+e1D0GIURBnaOvScBqy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mLHoPEeW+Dz/AGnICNJ/xSiSBYx9RgeikZWlLSVCTIIMgH/Y/PAKp8MNpLrCnLSpJUm1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iUQCpCUNgJYgE6lrJAAA8/X8sEultI7ZaZIT3Y3Iv0E/HBxcWyvsUslHiqTCiel9rj6j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ayQSYH4T5etrYBDiVKKtQktlPeJUADB3nrgRCIJghJMR1Te5I92ApSkMtgJUibKjadtI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C0FJcMAnSEm8G8jVfp+XxNEPgllKdZZSoCyoJhPvO/8ABxxJSwsKYCFSboX/AIgm++38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wBdRBKrz4+J3/bAm1dkAorSmbITEwBEz/PjiUQ48twKCnHUrjoALn1wFLRW4oEEAp7xJ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8DgZcSAlRQCoKuFKiwG/14YEE9oFPpSEhKZggQdh19ZwUQJCEpADaJ710hIhRBMHyt6Xw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BLQkKQQAm/kfHAEVYLZVTqKFJCgkJj8M+PvO/ngFe9Q0TK0qqjK9QKAg23kGPEeuG22C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zqRTAqLjcKWCLzYjzt+fjilM1aXW1zrhYcQqQWwszMAAiBt6e/xxbnMmpRUNuBpZILa0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3nw/LFV1yHGqg0zoJUQNAKrHpM+N+uM2TujRBc2I22R2hkpCjulBtpt09Tv5eOGyvYp0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JvP1+uHdbinUqcCdEuSsIJFjOx92Gip7E1DqmCrs9GpwmCbE7eY+eKi2rGYNts60BC0h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md8GMOtJcK3KUQoSYXufCJ9PD8sfNsl5Racc/tpO6Ug6pPnvHj645SIdpHShqnLyFKgq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CU0x2oqdsNIW0E9pf+0kwdzcRFoj98SLh/QpmErKTpEnSTp8uvnv44jeXMdihbzoWNAG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uATOHjKWwXBqaUCqCdLxhO2x6dbeWF/gcW5qsOpC0rR2iZIWsCQCRY2+WIZnzalvh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FIkdQB12+fwmWZoQKpxtKdZJTCzsNj9W/LEV4haeQ2sNqUR4FE3O5Hrg9Bt0MmX1T4c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YPQ/AbnDnlCk02YJBCZXqSCrpI1TM+k+nwYy+lhaXklLfaEShszqVO/1tOHdlDTzzLz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7xjqevjho1Yr4JNkzrbDqKYiyEQVBP4T167fK+J5kaHCo6z/ANNClSLiZHpH154ryjqX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HeOkTF529TPr7pllGYOUyi2XYKEyuFR4TPj/ABixOmZmrmSxdSFaalsiNAKYT5RIg3vP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joWgae73ipzckeflGE1IA6Uu/hlII1CIEbfMjA0uAN9m42jvK7pS1Mx5H0OHGENew3Uq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+rI6SdhffEW4hy5SGiXWzB30I702MSBYftiXOVC22O3bhKRPZhaO8RAvBwy5u8xVGE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8Bc/n5YDSGXKK14kytt1BR2EJSPxTrE9QbfU4gWb0KGkdnVFJJPfAuoSIFt94+ji3OJa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Mg9mAkCSTMH6+GIPxDlFG+0loFLZQ5C9bcyRa8zt44r5X9hYtKXJW1ez2WtKWigBPe1D8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wrZbGlM30gzeP3/bEo4iolmoV3lFtbglSRZR0zEDa4+pxHaijU252YHcBPeI89xfeZwX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dbhPgmSQZjCNx0BwoCkkKP4Zv9ScLKhKKcBsyubplOxjx8cN9SgdsVuFMemrcbWw0WNa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UQDA/TCXt1QtbKw2IgKTv62xxwNNpnQNSk7Eb4SOrVBQALkEQLTNhOGJ9DnlVYputaUo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2LR4Lz51p4OqcCUqAkLIAO8fLFOt1qkFspb1aFak3gTfE94M4hW4UutSgpgKBOoHqN/T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lGo+AM9pqymZaS9pWG0qCdUSIAmev8/C2eH83paqmaSKlMBcoSjZIBkncgePpjNvA2fq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CFEXSPHfb0xavC+ftONJpkgyhUBaFfhMg7/rh4yTK8kW30XNS1bSUqZU93k93WkATcGf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eHgpKHJKY73umYPu+fliKZLminaLQ4oL7MdwAd7cHr13+GHsPqcbClgJISIvOk+FvEE3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dS12iEFxtrTFpsLnu/W+DmastnvuA98JJBABE7k+7f0w2KWlxxRTbSqASZB8R08T8cH0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UqgBSgCfK8YJOBQ6/UIqNav7iUkqHeHdBked5/LBbNWULT2irm5JTITaPcJGOLQlYLSS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3e43wgpkvtlKijQCslM3G8CD88QVsmPCmY1C3CWVpN9KUJMmI6C8b4mQzQUrYJCSpSAF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iruH652lq7ufisrudbmTHlOJgjNHNKKmdIKbpQkGRAm5BPTw64G3gsi7Q61WaOJ0DUpa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Mb7bEHC/IkoXUFytQD/bnSEgEp8Pq3xxF2Ksvr0uODUFA6CDYiJM9OvniS5XmaG2XGAU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3I/SPO+EaaYbQ+iUHWGx2ZEJSCYF5HrecKaOqQhxS53c0lJVaJsL+MfntOGylrCtZUoK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PmRNt8HMVCWVrS6vUkmdUiJ8fK5/LDq2uRGySZXVuFxKFK2Ek+N4PptHuw+9mXGtaUEA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ZaW5QsKJAMJuO7aNuvzkn1xKG1KGXpWyoztp2Hjt5j8h4YV1fALEjiVNd9ZuJg6Y6fPH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ROreL/p+eDKppSTqctJ3PQ7YI1O9oChfeEabHc+Z+rYAQwKQXJKjpBEgm22353x1SZVp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19ccbMA9qoxuk6frzwAupAB1BUpMgp3ibC/riEPj2raQjs2zNgFH8RHUnrcj6tgpgrK1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sPcfOZwJTCUmW1WEpAVcb3Hj546nShSkDunUdRuRsZE4hBZSKcJTC0hwC6QZCfdt4TbD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WdaSJCTH6/V8RZqr1q0pBAgyUgRYzhfR1cpDmokf9xIIPScDhkJVT/dapoOoCQnTsiLj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QCbQkCRv8cMtDWrSW9LigjzX0nDzS5h3QlUABIJV/PvwnQPs4ui7QBwLMQDAj6G+AOMp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8bDDkGEOqTISDFjucANAgDUy6lJJF5B8f039cSwjvy7oTmGV5zkjbcLqqZLjKDOpS29R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UMOrDqZVJ7pVcHwjobRg/LM5q8ir2sxoyW3kEKStV/Df9cPtUvgjiioXmruZu5XUvEqq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VJgyJmYPjh4vgLj+CB1mX6lKSFBKR/6JuPHB2U8IZzxBXdhlmV1L8RqFOyVFI2BhI28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hzKacLoOJDWOASEfclIBv1Kj5YfeGuc2RcBcNttZVwy49XuoH3txToQnUBZUiSoXNrRP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lrcMcG0OWcA0OVZ+wlRTStB1tayClQAOm25BEe7EG425sDKFOZHwa0aFlsltxzshrWoW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/PET4f548SjiReZ52t2oYqCrtmEKFgQdARI7oBjrt64ds0pOGeZZVnWSZj9wrUoIXQuBP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wzyWqQkYuytuMs24izphinzKucqUsLKmSpIKkE2ImJg2t5Yi5yYFxpxxC1KJI/DcDb4D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6VI7ouQkBYPX6OEqssUvurASBuAmw8t8VN2OnSIwnJ6g/wBtLUgokCZExgK8lRTtitqF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efXEsq6enphLCUqVYAme6L+GGSqUVq/uKMnYE9d/3wBk0xjeRv2KVAlUJ7t0D6OClUiY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jrMi8323GHF1nuqUgWTIKhaD1/TwwBbCUogEmRKiOu+IHsYKnL0FRIvoVcoH5fD6vhI7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o7sCLTv53xI15e84SW1GCTEJmLbkD63vgBoUtK7Qk978JV0H/bOITckRWoy4aRFOTpQb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aqyxtxA1UySPwk6TPj428fd1xLHMrIV2oMAq2CJv5YSP5a0RoQSAIKU+EdZ+uuDS+gXZ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goIHUmYjrEQP2OGTMqV1sILYUJkaSnp44nlTlvZqcQWySUgpGiCAPP6mMMGcZTrBnSE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Plhf4JaIPmdNWOKHYgFSTGlXjsR+Xxw011FUIf8AvDgUhW+lSQCbA9epBGJjX0DNHqQX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QOttj7xhsqmg8lSNOlcTBMkWuLxgrgdR4tDA3WusFUuxCYEpF/G/X+cHN8RuUzYDrxBI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eIx2vy86isABS06Ule+0Tv8ADe+GmsonEKKwFKiQFm+kSbR4DxwG6JVkiZ4rbbUgU7w1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M3H8+WFFJx+GXjNYhK1LkSRcmekeJiPPEIbU/TrcICiBOqwOo2MTHv8A94Iebd7Qlpw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xPgPH4Yim0DaW3lXMEKdS+7WJUIkggJ0D3iBsLDw92HNrjinWvtPvbKioERIkWiflii28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bK4aUSpabkeYkfmcO9JxOqjSVKCl6VBQOqAR432O1v5GH3J8kUUXUxxeNX9pzVCgCAQA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UlU60q0C4MX6yYt8N4xTrHMNpnu9iUqWmREm4HifE9JOHSl5k0jxLKdSFIET1Edfz+GI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F35dxAFDS68AlKt1LGwjxgf7w8UOb0KVlt2qbAAOkmBO/wCoG+KJZ5hN0oDSKsAkkaVL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8LKfmU42hZVVgq1TpUoRPkd/X06YstC7S+U5/lgWEpCPwCSpwxbfbCqkzvL29Oh9oay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t/XFDt80XVEIdWkpnYr26i48vGdxgwcxVAkIhVjpM9PESd/rpgbkTaXxV8XUSWk/dnQp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XOO6dpvWt9IN4JO1zAHj/OKVTzQqIWUkJAk3UB1AEEC/URvc4Ld49C1JW8hIlQUopUCC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VJMKgy46jjgLRP3iVEWJUPcdow3V3FCMxAZWYWBCTAsZtA+eKrc4s7TUEPQmw1Ek7Abf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PvPgLSpat9QVbfePIeEYFxG56ZYGZ8S0eXU62wkkgHQkxMDqbeA8/HEPzPiaprXFsFvu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Fxb88Lm8szHO2E1NK0srXKSoA2O8n5Yesg5UZtm6vvS2zr1QlR9L+n5YVr8CtpIiuS8J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WVQQobKnfzm3pceeLS4B4DTTNtvu0WpYXCgERAkyT4xsDiXcBcqXMrUKmobClK70qTEA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wcq4JZ7DQAAopkAJiOuAog9xNURbLsocab7AN6iDKgN/nhv4/YUzk7jegCU7KBsI/nFj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A0nYi8+/0xD+aOV/d8seUpUEgkFQiTg8gtG//s+bey7kI8j/AO2pxdmKV+z8EezBkQj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rFq6NC6MO/bBOobe4UK593/qasZNp3y9RIQ2okafwgiDYfxjU/2yryGn+EgsEgibGP8A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YSdQACQQiJJ2wj7KcnY9ZNRLZcK3DqMCCR0392Hpl0tMhtEDSN4MHzw20LyW0kpjSRe/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bN0dE6saLJJkGPXA+ioqT2s+ZTGRcMVtEuvDY+7wAkiVSCDEjeD7o88UB7EnCjvH/MDM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C01TvFPdLhUpS4O1oSMN/td8xKjiDiqryVgF0uLZQw2hwgFZSUiAB4yItvjRPsgcsV8D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K1ModeUhISrtFXIsbGVH/wBdGGe3YO5OMei+uEqNNHStMNtFICQNRG4gRiaZClKGvvBR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KEoW2hYVHdA23t/rEly1KkIEpuT1wonY5qfW03DY6XEfDDXnKlOUZabF95AsMOKGytGk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uZDSVpUgkDw23wWQZuUnPLif2Z+M67i/IsjFa7WMqaKCBaYPUeWJ0r7WfnJ2hDXLVJE+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Kau1FbYSD+KBgWXcHZapaVGmTJAmLj62xLaHU2kWVRfav81EJS7XcqFOJO4bWgT8sSLh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TirkZmjYMS+3mLcD3BE4rOm4HyhVONdEjvAGwHh++CK3lvktRtTIEi2JuYvvTNC5R9rt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4y4lqMirHgns26unWpJn/wBIJAA3v5Yv/l5zg5Yc1srbzjl5x3lWbsup1D7jXtuqA80p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ALQj2b8lzfgNviJqmQ3La2SQnbulQPwB98Y8hOBvbu9rX7PfnjmWYez1zdzXKGKXOHVP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MLPcWgG46YdUyzHl3OmfsvxW3tMeyVyG9rjgGq5d88+AKLOaKpaKUrfZSXGSRAUhRB0k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F/xGHKb28UU3Jfn+/S8L8wUoSmn7dwJZzOE3U3EwZ0g6iLnHqKlSVpC0KBSRIINiMTlF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/YTc0fs5uNqjnfyhp3895b1Dqiwpptbj2XWMpcMyqAUiYAx5t8RcQ1vEFQXUKOlIAISP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/gvnPy/zTlpzByNjMcpzakWxV0tSjUlQUCJjxG+PyX/bkfZo519mb7UNXw/wxkzh4H4g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whpBmGCeqgEk2tGLVNuNMqlCnaMbUVFStAGodJTPeE/thzzbirJ2KdugyWiHdTe5JnfE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JM7IsPjg7Lcqra9eulaUSdreWB9UytxX2PuUcUZtTVIXTuIbQoDWHIw5Z/xT2VMKWkzJ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G1vXEcr8mzKlASVDUr/FJvgGXcO5nUrK0NkAT3lYMZ7FQiUE7Q78L12ZOZow7W1oQwX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iX1FXkWpY/q7biNMJbQQY8pnFYVjtWzXf00L0qCwnUTYE4lvDfAdC7QuV2YcVhBSmUoS1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2jye3mxZwDzx5icmONk8Tcr+Jn8rzFp0hNQwoG2qYIUCk3A6Y9G/s7/ts+dLvNfJMl9p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6KZda8w2yluVQVLKUgEQYJO0Tjzc4A4Hps44jqDmbilMjV2ZsCe9vfynFhOcBN0DJRkK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hKfG9tzJxzNd4jSeSxf1Ypv8lmHXz086iz9Ib/tJ8gOKuHhxdwHzUyqhUpuVLpq5taCb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iqMy+1R5I8vGK1viTmTlS3qZZBFPXtqS+AYlSbBJO/TfH59s75x84+BEpoMp47zCjYkg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xiEVnGHFHEFc87mWdvLXUuFTp7Uy4okmT78cKXpHSRVWbcusjqEpKNM9UvaV9unjn25f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NSymjcqGRXZih9tthKO6CSsjYSbC52HWFXtj5Rzry3M+FeXfEPMmgpWcrQ+uuqmFtONl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FQSHB1Hex5b8s+dvG/IXjdjjHgvNVorKZwFQUSEuQZgx0w8c6/bZ5w86q5FfxLmSkqQl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dPdjrafx2ow6nG1P4RXRy8qlkt1yyx/au5zZtldevhrJeYzmYstENPKacTpXpMW07C22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dKS00+rRELBvqPU4Zq7NK7NHVVlU+txazJK1TviY8veUyuL8kqM/reI2KBFLqX2DyCVO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Y7csii7bFxYY40r7H/2a/a69of2QON6XmHyI5i1+SVlO8HFsNPqDNSB/i4gEBafLHvb9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nczlXJ320Mu/5f4ndUinb4iY0ikqlnr2aUkt+qldD44/OnxHUZal45flDCg20YLi3Aoq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XC9FXsDMqrMnG4WRobYB/wAZ3J842wXtkaFOlZ+pb7Xv7fzkj7EPLVPDHI7OKPirjrPK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brFIkgf3HIkGNSTpkE3x+ar2mPaV9o72wOYlTzN548eVOc1tTULWht6qlunClE6UIKjp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k4eaz6sXWVZrXtB0fiEwAIBthQ7QcPNvFpOTPKIEqQqqJi3kMFRglyUyztukRil4YrH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krEX9+HOk4Ty8I1OvIJB3Lg73oBtiSZXla65oNUuRNpStZLS1JUsjy/nBiqXPmyaRKWm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92EeXDF0JKc0rYxNZLlVHOmmW+CSEpSCkfucKWEuobAXT07LKT3NSkjR7t8PTXDGcVyQ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kj9d8J3uCEh3U46sBSgkpAAjCPPCih5k1Y0OZlSU6ezdfLrmwbYACScJ2c34rynM2M3y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LlO9SnQptYMggi84ldFwjQML1HSpQVuUEE/H1wJ7K2m0ySlXmUxB8x+uKvfTdRK3mafR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Fm/N9ij9jb2ruI1O8QsNIa4az+rcANZeA04VSVLjUoqJ6Rj2fQpK0haFAgiQQdxj8SXB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ct5ncJZo9RZlk1UiqpKphULStPgekiRPnj9bn2UHtn5P7c/sT8G852KtJzR3K0NZ3Ta5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vMpSFe/DRlZv0ud5VTNHVdLTV1MujrGUuNOpKXG1iQoHocfmg+3x9hKi9j32xaribg7K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tIkNnSmpVLj8kdNS/dj9MePM7/iifZ9q+Y3sGDnDw5lKarOeDc5pFU6NEnsHX0B73aEm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+/icfs/Pxw3yqb5p8RU+W5bRmocSrUpIcAlI3gm0x5jFT83spOScSPs09P2KU1CgUq7p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5L+0O5wIirznKsuabcrGQ2tJTKdPe6bg97b0xT/OPMKrPP8A3YnaVTIffMLGx3iDGMkd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545UyLLbLi1uJTaJB62wjqG1OBRaWVafxD63wGizZ9tOmSrVvJvhyys0Oavfc00q+0dU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BvjSlR0rrsl/stezjzU9q/m9lHJflBw+9X5pmlUlAU20VJYRqAU4qNglPe92P1ZfZI/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VlFUDJWM049q2ArOuIH0BSgsgShuQShIM2k2OKM/4bT7JzJ/Y69n+l9ozmXw+yrjri2n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WicTqbCfDU25fx8seo2HSCj7EZ5r84+WfI/hGq455p8Y0OTZZRtFx6oralKLDwCiNR8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Kj2N+R2d88+b3ELFBluT0angl1yFPKEQhNjJuMflF+1b+2K9o77SvmjXMZ1xPWZZwJTV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Q0W5stxIJBVvcdDiN0RtI9dfbf8A+Lh9nzlXmFVwV7LXLyu4srW1LbGeqqUN07a0mCC2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ebvN7/igftSuaGbPnLeM+HsoolqV93YoMi7NaEdAVJcuY6xjzuZBSkU6UnvC0bjDhw1k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22ZUrvWm3WfSMLbZE00ate+3Q+1HzCoFYeftak6pCUdolJ92vFrcuv8AiA/tTOXGVMZ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SlrMstU8I6EguYxZX8HUmSVzNAXFVBBSVFI0JFpj4YtnIuXvBWb0jX/MdRVUbiWk6FJS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R8Lx/wACbm3R6n+xn/xYvMl80mV+1hybGaBSw3VZnkIbpG2hN16CFEiPPHrH7Hv2kHsp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S3MmifqhAfyqpfDdQ2qJI0KhSojcDH5OeL6jKOFmf6RwowH11B71SiI02gAfH4YinLjn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S83uT/G1Zk2eUTpU3VUVQUKUNQJSY/xMX9MMn+Sb2nR+2nDfxTwtw/xrkFVwxxTlLNdQ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GwpC0kQQQcee/wBhN9tzwt9pJy6Ry65nVVPl3MbJ2NNXTLcA+/oQn/qpF7wkqVJ649GM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Ii/7EbOfZ/Ze9p72VeHHVcFOOqe4gyKkbKjQGCe0SAPwfhTpA648eMiU8ukP9tUoUQp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W5hcCcNczuCMz5f8YZWzW5Zm1IqnrKV9GpDiD0I63g+7H5OvtbPs5M2+z69sfiLgpilUO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hZfZGDSnSFX2/wCprHSwwjVCySoxpU06nEIUE97VCpFhhC9liWaxTzjR0g3M4mruVU7V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INyo/piHcS57TKcNJQskQImd4j4YC5K023QnzWsCGw224ISLYalp7RkKI/ysCfLCjV2z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22E6FQgpAsTfDosqg2nUQyTAjcxga1awTfvCYT+WC2FLDS2wLASOl+mAqUZIcTPhGCQT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G82wAK1kareROOulSrDxgz0GAhZCQmLT474gV0d0x3gJJ+eOFQSkzYHwxxxU3iIHjgLy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BJ9yn4FrOKJrqGiU67TkrSAgnUU3tG/pi2azOctquVOYcN5mwhmpbbKm6d8QQo773O3z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+DOKafI36eE1VQEtuhyCCTEeh9cT/wBpHI2skoRxTlH4KxKg6mICVCB78ZptvKkyyEai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vPmqqicLTrNTqQsbpIO+PVL2WuOfv3K/J6usrQp12lBIJuTqNo69b/xjyqZdJrgsj8Sp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V4hQjlhlGlClISwCFlUwqVb/ADvth9WkoWVYv3mvMl4qpj/1K2VqA0BREgdetsTTI+MK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EJ7hC0m1tvrrjL7/AB66w7DFOUwv/vkEGPEfzg2h5y5hljmh/SlJjSA4YPwH1445nuJo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k/HDeTVMvPSlXeJKgJ8Iv5H4YltBxzleZBRpq9sm0DUCevnv8cZBo+daHQdT4VrMFfaW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+m55VtCoOU9ce0m4W7Y3kiB+l8HffY+xr6NVP8XJaeJS6hOk2BE7/LCGt5p0+WuhblW0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/nFAM+0eitpw05l6QSkw6HASD6QbXFxf5nDVXc0a3MwZP+IgKXGqDb5YVSSfIViS5NA5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+0OasqcKj3UrA6+N4gH3x54iubc0x2ia0ViSrWSsGIAPmfcfj64oVnjV+lrnAhsq7QwU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UNcUJrWlJhsaUbhyB4z0tY+WFnlt/FgjaZbfFPFpzIivpVRMQvULGTePG37YTo4zqnqg9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CiN7GYB2vbEa4DQrNGV0j6QTCiggWBtf4k3tgxxuroKxSUpEFUaogi3X4fPfAT/JdUWT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grJ7yusXgz5x77YleXEKowplRkxOom3Xafd8cRLJHmkU4SpKZWiNKdotNvG4xIMlq4SE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p269cRW2I+h4eSldMW1KiZIV52vbCeoUh2iQ6kS4Fd5SSAB5eR+vHH1NUuPLNOlIunfT0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9m4yVRoN0pmREzb664IsbErDqe6FwQQEwsTIIEfv/vCsstLh1KEgG0ETb9MIHmUgh1La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TfwsMOSWlt0Yc+8agFd0dlcADbzuJ2xBgeWMrZBQhF1+O1x6XwuYYUp8JiLSRpO8x7/H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NF2JiYHT6/LDs2y23WJVbbbR1xCdAmKYIfB1WMzbY+ZwqqKMfdx2pMgXSkyfzt88cGhq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yBHh6bYdKtoppFKQ2NWkwI1bzb688Toi5DMjrS7l6FVCyVpMQVTtP7Y67mYZWTqUZMEy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UpDjZJKQJTBB36Y5UPKU+tt3/tsdUiB+VjgUiAmM2H39YUpQSTeIAGE+dPBRS4sAJIv4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gUiB3h3oxziNXZUaFpQUkQVAe62I0iLsaa8qAVqSICpmbi/7YQ05ZdcQCQAbTaD0/Txw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gQFJBhV/d+eI5mlYujd7DdKQLggjx+GFukWEmrKNKKVD9OnUUAlRBG1uhwBLjDzSkVDi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9cRjL+NAmrW08kpK0HSJMEzFvDx9AML2M8YUyla6MuaeocMfAb4b+QqmF5iyhTdkEEEk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EeVISzVLJBkCYAjYnb44U1OZpW4oJTEzKZ1dLwPr5WSZfUf+ZSNQJjr1EfW2EJXIqcU2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aoHiYj4YHLobIQntElJgJJjYT+YwmzN0tVRcS7IUZXKT1+o/jBtNXhdnkhIULeM/LyxA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LyipBnv2n3W+ox9nlClNO3UsBaFaQonRIX06xbp5XwSVIbeU2pYSQbkmDP8AvDgpIrcp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1k777Tf3TiVYHwJeF30u1ZQ0EqgRGm8xf16YsXgZ1z7+sKIB7IhIjz+d4xV3D+ZMUmbq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/CIMeu3TwxY/BuYIOahTQSJSVKJGw8cWRdwEkmTunQ65SqSkiQr0mTe/xxLMqWHMjQHV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AenleMReiea0kOLSVrJIATaPKffiR5a627k6ylsgaTOmLx4eWLcRS+xvzJr77DiyFEHYD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RaMvS4Z/FaRb54jbecsoeTTlSCtSyAmd/G3vxKcrqfu9C2skd5MkT54sm6QqTUuSTZNU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rriUpdonKT7qShRVsJ6DFVPcX01BVglKr7EGx982waOZdSalIpWwtU93SraenXbFKa+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dFllIqoSEhZSQgKPXEU5q5LT5twLmDbyNRdp1BRN7aTb5z7sL8lzPOM9cYFeYCiJTP4R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qMndoiZ7VspgeFrYfHJQyJiSuqPzs8y8uLfFWYUS9a+wqFoSo+RN7eO/vxD1h5dQGC1p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+jjQvtvezbxdyA5k1X9WYU7TVr61sVLbZSF72IkwfH6OKPbRT1biHErGgoJAjZX6Y97i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7LGWObsbFZY2+l1FRTwBAHcBm+/dNo88NtVw80thbsaCVC4H6nEmGWulntYg9DO4tP6f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ClEBQhPUneDi7YmjOptPgiVTRhFQtlSiNZGnV1G2EFblTbrAX2BBMXSdvG/wxKK9kOFQ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mD6fHDUQKchhYVIHeKkiDPkcZcmGJohNsi9Rlyld0IKgOnhgukeqKKpDrL5bKNOkadz1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KlX0kgAEEifDphpqaZCXioHSqCJxjniT+jRGZJ+GuYtTToU3W1oJUBBcjcW38sO7XFFC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FSrHrPn/ADivKunLTZkBSVf+jfCJeZ1+XkNtud1KbAmZtjDk00F8i2FS4LaNfRLBepa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wFsluoK0lBM7BdhHjP5Yq1rj/MsrIJbOkqggOEDf09cOdFzbZU2E1NF2Qi4QZg+IMTjN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iwkVqFuBdW+EmbqmDF4OO1LjSEF9EaQm3eud/wBcQ5PG1JmD7a2VCNilJ3tPhiQZfnlH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pRgSq2w3/LEopljklbHhooealbIGoSlQJggx9X8sJqpwMNnU7pASIk7eIPj0xynzJlpt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pRAAJHhjteG3GS6AjSRfTcC4/jDJOyldjZW5wQoocf7Tu9Dc/v1/1hpazovOFlSEpIk9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azRPrh9gCQNhFvEeEHDdW0rLzJaaQhJA/EAJiPCb4akjTCMWMvE6n6ukLbZ1rUgylIFx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VEMggbqTpkD34sDMqdaaYLeQEpCr3/FNsMOY5U3VJW60jvKHdQREQcRpF8XtdESC1FZ0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hJ0me6YBA+eDK6lLKiEj/K37TggOSe8QABOKy1MC4VIMAbi4GBtuDs5CCTj46Sk6VC5/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QIne+IOganJTp1SZI/Dv78HNJaUUwg2G09cDoqdLzgSkXNzI3GJFkPBwrHFPLeSUpE3R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IVkNH2r6e3WdOidWm8YlmT0mXJCUI0kagW1lRPXzxH+IKan4epUWClagICtwZtOC8h4i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pCWyqQB4DAcbRamoloZBmLVKmadkq70qJPz92LX4F5n5omi/pyq4J0shunCQkKQIiLC/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zmYJQhMatUpTBBj66Yk1Mp7IszYcQrUvUNSCIjp7saNOmpqivLJTRbNPW51VMdqoytSo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liU8E8PZhTvoqS2XHtQJGroSfdiO8BiprqNup7Na20qkK36+I8/zHhi9fZ44MruNM5fp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ZUEW/wAgPTpj3fj9PF4t7OHkdZKLY5F8FV6aijrsxINMtslR0nuqUAAkRuQqTfbw3xfd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rtUl/wD8w4NV21IUkQBGlW9wSD1nrhLys5eUXD2TKQ9XUgdWAtbZdgtwAAI6xBuPE4cO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5qyp0J0oZQNe0mDa3vtg5uXRZjmt1sjtAvI3mKl6pfdNaEgUgJEar2v0Bw+8FryWlzN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kFDWkXXM6ZF9yLm1umI0vI86pMwOajLS6hQAc7JJ7vgoge/b9MPvBmVJr89QcwpQsvEt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IJNunywK+BZknH8jnxhw1w3XH+pZUKZYStQhhHnvvbaPfjmU05qKtOUU2ctVanZSG2XQ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idsP+f5B/wAp0C8sr3GO3VDgLjYKykSNMBRBAJ3tfEA4ezqq4bqf+YaVCHQhwaQ6kgm8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nL2W12gRjC0W5kHKbLHgUVFIHS20Chp1vUVqO/p/GHuh5U5hTuopW8v7BlR1KF1KIva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Kfhah4Uy3iVC3a81dGipU193CW0KUjURJUSYJIsB4xikebPMDm3x/wA1F5blGbVOT5dS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DbgkkqKhAi4Fz/jbfHxnV+pNRqtXPFGdUenjo8Ol0vuz6JrUezcznWUr/oOSanDZamNW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dDhg4e5HZhlebFzivJnaSioiUvLdloPBMwQTFvneLXxoL2eeGOP8uo053xDmYqi62Epp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39ItO98Sf2g+STvG/BFWlqscy91bQV2jKbtqkbj4g+Ix4XU+rtZ47yvs525Qb7/BRmxa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Rzs5yUbOaNcKcqqftVNMJbf+7tdsGyVEXiQI8TYR1NsU7xlxtk3KDLF15zCmr+InkLba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BInTFhcAwTeJw983s9qeUT7nAfDFA7UVzzykvVzjgDnaSRATBNonpvbecU/mPD2VcrAr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98lSKRRkIXBIUsg3MiJ6eePaYsi1rWST+JYlg0UNuPsTuPPcbZsrjHm7m6hl7aFKFK84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QUDzFzAwkzzmPxBxW4xwhwRQmgyZlsNMsUbekrIsPMgjc7bzO5i2c8W5vzU4vUyumWpp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vXTAj5/mcXfyY5MVlHXMPrp31OMuBbegaSTAgKkbTfpcCbY3YdN7sHs4MOq1GDHJSyct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FU5SKeuylxlIY1OKcbUe0VYxMgiw9L2jGj+EuEEcD5MjLcm4dT2SBBLapUd9+vwwdygq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mh5QOopgkX2N+n5YmmimqBCCACNz0x+Fv8UNL5DU+oMuOU2kn/uz1fiZYZadTXNkbpa9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Ql5Ok/PC1qrZfI1OAyJInb6nDnnHD6FsjRUoUhQkoKAYNr74jzmQtlRRRlTCgZJQon5H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WainZ1rwy5Y5tPtkEqUiB+Ep6frhNVlHZlGlDuqCkLSFgX8xhM9Q51RplpxDqdMnWkpM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Ghq0UubUi2SZANykn/1ID5eXvxswYfK5P6mLcmv5FbwJU6PPT7W/jLj/AIeq2qWgyCqY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GdKXpSSq4jaBb/0ScYIyvmpnFDmv3pzMS23IntkW0z1PXrj3R9oLlFy5588D1PD/ABNS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W5SCEkBUz4nebT5Y8efaw9j/AP5M4nzaq4IzNT2XpUTTuJZ0hYSkGDCu6SAbbTj9kf4R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OrtZIcW/s+eepPCrPqf1GPr8EZy3nJmtHVIzTKc77NchRS0sGY/Pzv5Yv/kH7ZXHGVZ+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wl1DrTel0ASbBNv8tgCATBGMMVrmbZE+g1LZKEyFQYuNz5YkHCPMVmjzRjU4UKSFaQld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9aXVZcTTTs8Ln0af10bo7lQ72OvulUgi89In37HBiCrRNzJJkbRfqPLCZ17snC24AqUg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Tw8MEl1Y0JW1PiUCZt4REzOOkerFJffc0qa/EpuNS0zJA26RM+PTHVOAonVYmAUmCBEw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lFDzK0pKZ0rQYJ6D5DB6ENKZ7RtwrCUGYVuff6n44hBOdbqCtLylFRglZAKbEH9MB7Go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uhdwkjYn34Gktqc1VRQlQN5kfPb4eGOtqQ5qcbCQUq7x6+fr0xCBrii4sFlpRcSZ1Ha95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/sgKUkAJbIAB3i21pt44K7ZTYlKFFKjITpmfCTgoqDzulBgi4IvIi9jbEIDTUtpBLibn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HXH3YpUkgv6VC9jAgfnfBKiZsQEgFJtc26CPqcCUHXVqeLWkAwQTpItvv6YhA5HdqCtU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9cJ3C48S4hxUC6BMEWmLe/BoS4WlkgSCI0m2ne9rYK1vVBVTrIAsEpVeB/vERAfboWwr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CD8Z+OAurSlxCVU/4mwdUhMGN/TbBKFvJaUC2owkajqGm3jH18MCeUptetemw1nrO8k2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NwehwlpLqmoUD3SLzc7D6vODEvoQ1oW8W0iDMWGwsRc/7OG5bxW3OrSoRBXAjY+RwQ/n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EgtiRfz6eGDtDY7vOMNJAfeKdQukuEee5HXDZVZ5S5egM9sQsJUVADx9Nxhreq83zDQp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QesHyv8Avg2kyCmeBNe4rWFQCHYk+gN/D44iTRNyCMw49qKpH3WnpVKvoXIukdDAmfh4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matpU/mBYQ5C1HtCdIvMWj9bYkeXZHRMNqH3C6SYK1bnxnw2288LlUrbrfYqQkIgpSzF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5Imn2VFxipugpHm9BWETD6r3KQJnoZifjivqpjsVoFQXStBlKUrMC+03Np+fpix+ZCKZ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INkAiRIHQSJ8I8sV/mQaS6tTKydKfxuCIJ323sAMZclfRqx9DZVMst0ReWUglAPd7pH5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QohhskqTEhUzY/nIw4Vq01D5QERKyiSYm9xfbafPDfWtraWpDjenuypMwAADb1xUP9iN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pGlTci9zgIpCxqeaJWS7KShHQAyI/I+WBuQygtpQpIW4ClwHaTvN+gwUkuuSwmqUnT0g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PECL6QqASypuALJBXvfaOnXp0w45Y442VBDykqMkAqskz5RBv1w1UbvaLSA52TYBk7km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YdqDsWAT2ehU9FEhSZ6XnocK7sgurHO0puzSsnSmXBYwLWPnP54j2doBEsthzvaiIv1m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qmVo7NKZahwqklZm4Pn+/TDBm9A52qkLGlSgbKsofE29+BbbI+CGOLbLaWylLgM91Agd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ljixRIVCJCgtITM77HCbMqYGUKSQomNcfiV6eF+mO8PqWlKkuVJQkEhZAv1jy3v4GMWM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YQgIcKVLnUQRGwuTbqbdJxJspzFTKCU95wwVDoixg2O04h+W1RaWphpqVOE6VLMR4qPQ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fqHkkBawoJuFwAfeYm8fEYsg0Z5KnZPKCsD9ESG0y2qFTeLSdjfeQcOTDB7NK3HUEIV3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1/DEYyKuqF6UOqWCpMQpQI9/7YeKSoLhUCvQFSFFRAEehN5m1/DbFr6DzQozMtlq+mW+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OGXMltKSrsIKgohIA2HTpvt8L4eFobcACWSe+CpQcgjzubC948cNeZNt9stDbqUnRcAz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B4YV9EI3WoZRrUttKv8AEtqV5eO2I1neXtuNr1kIcJjURpO+wkEz6dDiX5gwtyXW1OpU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u6/UYjeY033hPZKECVFekdfon0wGrQWuCuuJ6AMFwhwrE94JMESLnr4f7xCMzuvqpP8A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i0M/oJZU0tyUJTKo/wAgBIEx7vfivs7oQ3U/d20qURdKQJM+HwgYR9cF8YNq0RV5sBKu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R+uELqk/itpAsSfeMOuYsuIHZnZS9SVrAvbz+r4bX2G1J1O3UbadgTN/zwYMG1oRLSI0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TO/ywmq1tOIQ2ptSVEgLSlW3phY40hiVKSZFiCbD+MIVl1SNSWwCk7C3nN8OETVS+xWR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xI+BMxCNaC8qZABSYMzbbEfdSVSVJOoJsD6G2D8iq3qWvnuiSAUhWx8T+2H4aH5S4Lv4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rCoNyqbx6xv88XDwTmqkr1u6QgFO0CY+vzxn/hKsZ/toCwFKIITpJG3yvi0+EMwqEPst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UdDtA2wsNqZUpOL5L54Wzt1LfYuwtIJBOuengeu/5RiTU1YlY16wpIEnSRboEn+cVRw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klJSD2pUL7A+eJpl1a466lpLhJ0q1ugAAmOh+XuxcnYk2myULrmUvJaZStUKJUnYGI67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QhSexVLZSnZIgquR+E/V+mGWn1h5TWuAACmfxJMnzvby9+FjVQFNMpcbBKVlJAEiPOZi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vkd/vIS2FNkrUTqShMiR429/0cNlfmSqcdkUoH+JAIIMyb4A3XLYkLq5QBAAVAkC/hab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l6oJ1KE6VjSrbYxvf88S2wVyL8p4gpxVaXHlwkjWgAEJkk2BNhviW0+aNupCUrWQAEsd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3y+uWp7se2MJMBRM9RE3iNtt/DEyyB1TiG1SoloCFAyQfH/fX3Yj6sLpEpoVq7dLzgl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Ou5w/ZOqF9o6qLgmCSSDfqY3n4YjlE+2Ae0dClq8SAIMmPgR/rDrSVrdQ4G11KIBPfPT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sBKKR2SAnSZACCgWI+jhTTuNBAdSQSpUKMA9Yg+fvwx0lYmnKwDqRZYEJEiehPXY/HCt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wsQQFb3+vDBTIS3LK9aCkutTBKhC5kzIEfV8SrIql1xoNhetM/5mwP1f34guTujti2kk9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H3Cd8SrhnSXQ3oWCEwnSAd5v1n0wrA7HatRoWUOqSkz1vf8A3hGUBtaDq7qZ1Sv54WvI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QUquDGEjyzJ0qBgWidhff34hFwgvs0p2FgLgbePXHG1kd5tBMI0qOrcRYDw2wWpwqATo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4x8cClLZGjVcg90RA8/nt1wLCCPYrT2beonVMeN/P6vhO62kqK0d6f8AIyTHu9BfwOD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RMiLfLbBjxbW2lCG0wAAbxHmB9fliWTsQr/ss91ZTJifLzwoo3+yOpbkJQJSQkRHl8MJ3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UKsSB4H8v3wU280zpDGooV5yd9yPTC3RCTUNWC0AtJhUCVI3PjMEjxt4YWMuIKkuSEyZ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ULxCQ4t8ECxi/p6dfjh1pagoSVaVSkCwG/lcfUYD5IPNLWqpUJSHFKJExuPzw5Izj7yA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VW3GGFlDi1pWqJ1WV16dMKaWnKoWEHVMpKTte3piEHxaWKjvvJSkJFpAtv1OEL9FKy4w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fPHzLrrOk1RMSLTIEfphWmvpapfZafIEK+fpiEGdwOKPcn0UbAgEA4A5RKKkrWqUE3EW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U32ijKBHlubeXrgxrKlLskEpAJUQNrzPyxGyDN/S0tuEIbGom0CJIwcxTqYIWlzSpQus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jtKxSsl1ado1KNv9nDVmmYz3WxEDukDY4hKAOvM051uDUk2Nrfz88I6vNUu6UNq0JIgA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J32qioWO3VaeiQPHr8MfFBntE/iHQkAefT3YhAC1OuqQktqJKhBVJ/f0wnqKWCAnSoRJ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4Om0A6iYkSTaPy9MFONlS+yShRJ7wOq4Py9cQg0LpXAgKLZuTHej0J9JxxVMtUqUbSJJ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zaULOoJACrEkb+/06+GCHAgSqSkECVbSInEGTsI+7UraSCkRIHfSPO9onfp5YKcYQCt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S2pxRUoQFnVv88Fv6ik6WwQE3VEzbqfK+IR8ja+2p52T3kgG4EHe1/rbCZeXVKlJKUgR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ymy0VDvaLSk6VwB+H3gYUnJ20rADOlQ6me94W+pxEyLgiFbliymVpTIVpsI1CTt9eGGn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0kyU7gkz7r/PpifVWVILZUkggLOkTMWgbeWG6qygGENISm24QbT5H1N/PriNphsrHOO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v3TZcj6+XuYqjJnmamyYhEettomfdi2K/IkqZUS0VEqMFIkTuNvLEczbJSSv+y5ISZF9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Cn+CAnLGXgvSygqSTrcUnpIA3Hh+fXDRnGTAKMJSi/dkz18TufP08cTOuyJ1hWtqhWtO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re/Ceqy56oYTTOtGdocFhF/2xOGhrorOsy0h77s2lMoA1EA2F4kRtY+/1w31zLgJfS4s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nyxO854Zccqi44jukCQoKBI33i8Wt/GGWv4cqdwwUpSSgBSTe8SR9T7sDaMvkrIXWF0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lKkX/fCNaH0o1q70iULBNiRPyH54k9dw26G+0AKSLrKkk67R9b4aK/K+yWptsqSEpi6g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P1xOiDeHHlOhWoAE3SLX8T9dcBWt5akqS8RMhWlyCR6eGOv0zzWqEGTMnokdPQbfp5Fu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tqG5IhRvhiHRmK2irSpadoSAJFtxb0MYLGdvtPpWzWq/EZ0uEeG8e73YLqKdR7iiTpTd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CZdAFEgqlM94JG1zbod+uEtkX8Cw8T5i4hU1S0QB3UkhSr3gz7sATxPmlJqV9/fSombu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YRfdtCktsApgQArY7Hrt44IdQ8tZSUlUTGgbXHl9RiWxkx5p+Oq5mD96cUoH+4kOXO0Xn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gp+9uKWE6SFLkDzuq3hiOvtOKRrSga0qgBSvxCfH4Ww3VH9xlTGrumNZCrR16XwFJh3F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s1rnZhQKf8bmxmD69PlbFgcsK2jzTiBLKn9aCJCiZCjaAL26388ZrqK6saUXaPWkhXdC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8EcyM84erUVL1YQUm7aQLCRBFtv5wYPmmK4KfJ6Ict+D8r+70/3pDZEWSE26+Vvh1Pri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uGqVoeYbHh/rGMuVvteJbyukpM2zRhKmQWwVqTqVuZO0G0f6jFj5f7YmRqZhyvQlS0mF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Av8ADF62opWKSds00czy7LQFRE2BSkEk46niehSFFK4CANRPTy+fzxnB72qcizPT2WfM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L2nww2VntINUA7ehzplaSBpT2iTr8SB4f7xN0QPHzZp5zixhR0Nnu6RdRj88Q7mjnNP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yP8AeKhyv2kMvrUaVZs2wpJ1FJcBMb+EjfCviTmSjPqB5FPWpWdEygpmYHhbqMHhh2td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32YMicSIBBj/ANdTi6sUb9nQ6HvZS4ecCplJn/11GLywy6NC6MC/bWzr4QAPW94/zVjK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4tSUjvCYk28cae+28rXaJfCDje2kyI376rYyPw7xJUf05tIcIBTJhW4AGFfZTkXJO26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3mL3+vhiueffMqj4a4VqHH6lxKQwR3DJVe9vAYVZvxZXUrK1GphXRRIAifCPTxGMje1b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MrMyWUPKRqCUgKg3BtNj67jAVN0CCVjPyjyPMuePtD0VWShyly+taqatbsFJUkhSUdZki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4D4faoqRttpkJCGkgwmBYQPhf34zL7AHKJvIuXLPFeaZSW6zNHy+tLiTrCErKUSDsNIB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mDLCWkJgFIMBNhiVXAcklJUO2VUyg6krWFJCfSI/PDvRvQ73YN5InbDZTqFPRdpphR3I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KVpaJI3M4hUSAPgNSh0C9h7sIK+paWCpZ2Jg7Gf0wW25UrTCzHQeIGCqlsrEEgnqYuI/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QbefTDhllQk/wCMAAW8N9sNYnSdCtugH8YcMrbK3AlSgSSLEwf5/nE+wkqo4TToIH4g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UVC/j9XwTSFLdOg6SZT0x1lwFWgG29+uIVlde15kxznk4poIH9utCr+BZdT7rkY/PP7b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O0LKEoczFxY717qNz67+/H6Q+c+SL4i5U5xloZ1rFGp5sJTJ1I74sPTH59/tPeEqzKOa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tWQSkgEFRtfpJHw6Th8ae8twqLlyZm4X4l4q5ccRUPGfB2fPZfmmXVCX6Orpl6VtrSZB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A/v2nQ+0U9kSkHF9S2eMeEm0UOeNpcKlLbQA228qTuvQVHpJx+R9aKxS/7pJi0HHud/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nApxfFTb44zyp5dXTIqCQ0WmlKQnSDE363wufNDDt3fbo1Y4ud19H6CMYL/4h72E8k9s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XJm3+JeC6VzNeHl6JUXoDZE7xoUrG9MNHH+RUXE/A+b8P5jTpdYrMueacbUJCgUHDhPw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uV1ASlymeU24lwf5JJB+Yw/5WE9n2ZqVCAbBUACfDE39sLlUjk17WfMDlq0QEZPxC+hK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OCxU1RmFY28VNKKJN9I3xLKJx3cE3pHaAqnSlQT4p2Png3iGuqmcqKMrbBcUoCBbT/P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9RTSIeVaxSg/oNsWpy35LcT8U1qf6jl1SprSSoaFCdr22N8I7b4OZnnj08rkyqmeHc9z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NS1bfHFhcA8p+Ic8aNJTla1JhSgSRA8MW63ygyjJqZyrqKdsdmDCC4dXW9/LDtw0+1k9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gJm5SPzvhXOlyZNR5N7fgQjLeT9XkLKXKpxppSYK0NqJJ8AbeY/XBGdcF8S1b62cqqD2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iynu3rFdo5CjqgpA/F4xHuwry/LW0FtxtgaSrv+fl4/QxT78o9HNeuyRdmWuYnCvESa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lQCu747gYbeBqvh3h7Ml1PFWX/eNCFBCFQQFbSQcaU5q8pV8QZacyy6hcNSlCldmmdTg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fBtZlbj6HaBxC2nCFJUkhQv1Bxfjy7+TvaPWR1EKvkZOL82pM3zZ2qpWEttqV3EIGw/L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DjpSpoHXa/wxxLgROlN+n74us6aikiScEcHVOZ1dPUvNg06nQFK6gdYxoTmxlnIPgLka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b1bJadNa8haFLKYMAAFPQ4zjwbzBznhLM2app4LbbclTLiApB9xxIOZfNGt5l1VGhDYb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Gsm5/LGLLhyZcqbfCLKhst9jFQZW8aUZhU0ndeXDdt/EjFl5SmlzhtlGXZFT07bVGhDg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YfiJNz8TiO5Xlz9YwxRuBSkoTKBH4R5/XTEgzzLswo8pjLaGoaZQ0EmpCCATEWPvxoju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gcrzxoOPZdk9SUL7T8BV+I+OH1hzLm8qUrNqVgPuSO0CBPqSb9cUw9XZll2YKdpXlpc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XmTm9alCc2IcShQOrSEz47emK5Rm1wXLCtyf0az5U8E5Ll3K13P824fYLa2ipqoUr+5B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naMUxniF1udvNUCpSh2DpNze98TKi5+VOUcpU8DZLxmw7TVVK2n7spaCtuQCUgG48MQ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JKbNM4DDgafDi2HhIXcGCLT6eeOJiWpjOTkdfJHTZoRijU3Lzk1wNScvssRnfAansyqV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AuEgRFut9yfdhVn/ACQ4dYpS4xyidQBspWWLEeZVp+HriSZd9sBw/XJQmpVToDbYHfpx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DRxl9qtwlmrna0NahTsX7RkQYiB9HpjLLHrpzfaOnhxeJhhV0Qis5R0lDT9uvli4Cgle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57YpTmVl1LkVU9OUikKlCxFo6XBv/GLk4h+00pa1jszVlwHurmmbMi/kRHuxnXnfz7p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ZecWdWlpIOnSQBI6Y16LHq4T+fRzvIYdBKC9t8kU434my5VOcsoXu0BEKMXAPjj3C/4O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MPkVmOYvPMqzFGZUra1SlpCWUIgeAkk48AU1jxqO37buhXU3x68/8IZzKqB7eue8H0z5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sJEKIcbAP547q+JyMWFQlaP0r4pz7QDl3R8z/Y55h8MVtGh9I4VrqlDa0yNbVO4tJ9ZG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l3kPxs2rZXCOZA//ANK5h2rRpPxOroncjqnGlvLaU3KHUJNwR0xF+JOIM1zmKGpfUptt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yxNubzZRzPz6jbJ0M5k8lOlNrKOGGh4TbqnRUuKUNRJULyLg7EYzwW1cmaWaEJEay/Jq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b/PGxPsUvY1Htd/aBcHcuq2nU5RZc+c4r20tgpcapltqUhU9CDjNxy5jLToS1f8A7okH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IP/AJNZdnfE3Mnne9RJU/kdVT5ew8pF0pqGHFKAJv8A4D4YdO5Cxz+7kSR7sZHk2XcO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lmloaZtimaQICG0JCUgegAwpUoISVKMACScdxFOeXF7HAXJ3ifi+odKBQZDVvIUOiksr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H55/+KG+0Cznn57TC/ZL4Lz1P/LnAtU43mzLLxhdcApKgoeGlQx5WDh2kW0klnvK6RG1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M554c3OIObXEWpyt4jzJdVUrUomVqAvO+EieHq80iEMMpR3RqWvcz4fljO5XI5csk8mS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tW5mQQ3oR3lLULQPd5fPEq5R8v0VecuLTWnWlICnW2tWkkmN/GMWRy05O5pxHkNKKOsY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FHqYB3O9sT2g5d8HcnKB3O+KwyzUuEBqled0rVHiOm+359LscZPs2QUlFWQgcjMu4bWO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UgOPBuS4iYAGlQA3tY4ivE/HuUpW/leUvPrZR3Eyq25uY6+Xlhu5g8V5zV5rU5nT1qqW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IE2H5YgdZm6nHFqZeSpShbuAW8TgzcUqiFLbLk5m/Fq0u/dsvdXIME6r7iwOIRxDXVZq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UdQWo2v/ADh4ywOZhnLrJWP7MFIIFyf9YZuNkBWcONtr1KCyD3cLBcjln+xH7SXH3soc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8foqrKswbVU9i7pLtPqT2qD4hSApPvx+yr2PfaLyD2r/AGcOFefXDikBniDK2qhxpBns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GPxO8AZLVVDC0mUgggjRPTx8cfpZ/4UHndmnGPsPZhyizvMF1D/AA9xBVvsdoZLbCy0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UqGi3dHqrjzD/wCKF9mPLuZPsYf+PdBQJ/qnBCy+/UBAJFGkLWtMxtqIx6eYov7TDlXQ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sswYDiM34QqqcWkgqTEjDBatH4zsx4nqczQoGqUAP8SbROGF+jL6i4jfVFvTD1xhwy/l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JFDmL9OAk3UELUn9MJ8vQ3ROpp6tKkkggiBPuwu4CjtGplpxoqQsTaSThKhNlJ1SfM4c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EkRYDz8cNaCVrV3QBEi2Cgo+QtKXJHUxpSccW4pCiEE+OArJ16kSkTaMfOCB3lRbcqwQ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gRbBZCikKn1MYEsgiTsNpxwmBCT/AI+OIFHFqCrJsOk74CpKlCJv0HTHxKYjVeLCcd0m5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jLr9M8ipYdLbragpKkKghQ6jE54g545zxVwWzwtmq1qU1OtZMhYixvscQUJLggjraOuB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wTGJxdkTaQspngSlSUkwLTGNvex9xA5mXJ6gownvth1PeUZ/6irdesH44w3SrT2o7mqe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O8447ww7UnQ2slptxQGnUoTE9TJ+GK9VFzw8D4fjOzSOZUtc62YUhJg6dRIi30P94bHH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Ce6TqH7YnreRIzRrtVsOayDZOxt16dPnhWnlyK8hZbVBSNMiSqJ2jqBjh0b45EVu2iqA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lIURb4bW+eDKlNWWUocMjoC6ZsN7R0+uuLIrOUjoplqYpFmAQg9Cegt0E7EdfhH8/wCB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sdxR7oUIgfhJi+3X/Y6RYnGSIgvPaimcNP8AfCQtPdbI3Ebz4Rg5viWuQnuVThII7kmQ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jhmqp6xT6qUhI/EdKiY8vlOE66J1tADtPoTp1QqfdMjFTkyKLumPVHxW+laFqKwCqxJu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84esvzpDqS4tS1LMyVLIjxEbeFsQddPVBAacQpK0bEpsesj44WUK6inWAl/UlO5CZv1+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8aZbvAfHTmT1wFStbykqkgQLTvcxb090nFlZnVUFehFaykosFa1RKusbG+3w88ZvyXP6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6RKYHgPq+LCZ4+rDSoQqoTCNRKiRv+cb/DyxdCaapiODLNy7NfuzMh1fUBQPj4REwfo9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oLCldNKxubTc/H9sVH/zc8h5LlJVIUkqCiQQSD7v0w7N8cP01KHyoI0mFHV+Eb7+Hp4Y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ky3MS++lCnSSsylRUbeNybeU+GHJ2hU5mCVqCk9omYSkREaosfT44rnhbjRqrfaWa1uA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34s/Lcwoqhqnq2XUjcTq6X2jpt6zhrTXAtNdhFfRuJJToTq0yTFpm1vOMHZOVttqp6hV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3n44WZvRN1TCa5lAWUqsCOnWN/K3lbbBfZJShD6RCkOA6gNrm3W+/vxCAMtCmc6bS6S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6fHD/nI+4upfWhxKSIN7CIvHqbYY65ZJbrkmCFggJRtfoP2xIqtpdflKHNAUpKSdRtJm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HM6htCw67KSbJGmAd/r3YcqDMWamiOpcwPCfT5Yi+dupNClboAsAuDEGD4W+G2EWW5y+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AkbnzJwRo19kryOsDNW7TFdlIHdAsDa04Lr9SKsnUSQTBTNpOGXIK3VmspSgzIkQZNre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sESozO/8YhGFZekO1aW4EEj/AB92C+IG1oQ82tMgoJRN48TjrKHmszQ2o6QFQbA2te+3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py8lRClAwR49Oh88B9ARXtXnrlIw4kqMDYFR3n19fo4ZMyrXcwolBKlLv+LVcnpv4YdK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JEFainSd7/HDTT/c2ql7LqpQSoqMEqncdPDCBoZsxNSoNvMuKEK7wQojSOvuth44dqXl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pH16YAuiSkK1NEbBMzsD4fXyw55DlqhTdow13ZJHW487x1wb4HjSYqQht5shxSRMjV5+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f7tWlaHCT/j6yLeW+HOjpdC1u1CATdIsbbf792Ete0ovAhBSlKbFKTqnwtf/AFiUGQQ+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EgRB3+vngtS1KUAXCLAyUgzPu9MHV3Zn+2pAQQJgn8QHznCaqdSKVS4AKQCQE6j9fp8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wtqoa7oBAjr74P1vhzyfMD93QXVoAWmAkTMkefhv7/gj1M5rl2kOXTEqKxB8Y674Iypo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12Ai4BPQx53wa4C1aOVKRQcQlalpKXCFEiff+Xl1xPOC8wLObpffOrU0RCTMX3A+XvxC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lxAULgWkm1/Dp8sSfIaxa69tpWkQmFBI8t/l88NGqK5Oi1mgsoDrZjWLknEj4ddUcpcZ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WGI9kS1VeWMqCgDo62i+2JHklOgZepLbokKNhePXGjGuCiTIh27eX50ayrSotldh1Ft9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xO5VUZZokKA0iFfPDdnWSpVTFYZckLE7mDHh4eWHThTIE1VK2CiVKMHSTvMeWKpWpD3G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PoUw6oCO4pR2xY/A3L9GUIS7WtpW7pvIkJmNj42w98IcGssspP3UgDxkQBiXUPDzDag4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TK9zYlyTKkU7YcOlI6BJ8sBz0JCEh5IPgMPLpZp0dkD5XMxhk4jWEISUKnc2P1GHSoSS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5T7RfJuqypihpk5jSLD9NUqb0qSQlSbEAn/KI648T+NOD875Ycf5lwFnjYTUZdU9i4AD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PH6H8zqFVFENaBM94Ex0+vjjyV+189nwcFc2nea2UZStqjzSnDj7jQJQFpSlJk7DoTtv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25Mw6rHuhZktFTTFCi+mAAE91UEdSPy9fdhBmWXJrWtFNrSADBP4ifA72/1hGxmT7iW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mIN9/WcLNbj39s6QkKuhVgTPT88eojLcjiSjRH36dNOUuAn8X+MmANxOCswylNchRQ3K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E32th9zFp/tTKinR+L+2LiYHSx/fDPUP1VI72hBaVqJhYnp5+IIwzjwNF8kfcKqVwUym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dDI+owhqwlJXIB70mwgH4eOHrP6cOhVU0ba+9pG1xfDLWICWnFEkkk6BpgD44xTjTNEX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Ji1/GfnhtzCmSpRKgo6kiITYYcaltYbTEzYr0304SPqKkwt1WnoQNsZ5xW0vg+RirKEB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Y+F8N60FA0lITBuRth2rG0drqC7dfhvOG14ApIUmCs2J6Y5eSNM2QlwFtKfSS9TrWhxO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KbOs5p0f2K16U7kKNvrxwl7VAIBRB3kG+PmlBadYd7xTeRvinlDumqJJl/MTMaQ9pWU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3+jh8Z5s0brJb7JaFFd9QsLeX1tiBwUElcEH/ttt9HAXZWTpg3kED5WwYtop9mH4JZV8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Aj8KknbphRQcaUjza0KfUpciFrTHjbEMWk7dpci9j1wFSXmoKCqRuQOm23jhnOxljiib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1SrSdgk2E/kL4+Uy264Qw8FQBJA6W8cQ1uueQYlQUQJN5j6jDllefBlvS84pSSqVJItH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Nz+iYQUpabBBJJKjEnDAtnS6ohIgXsJnD3mdYxWNkU4O1xMdfXfDSqEqLatYSTc6cRtM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PUd0RbAlAIAhIHiRfBqWWlglIKTFgbTgpTckAToJgKNsAax+4Va1VLaEtjWSnUNPnHz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FThbSlYSNRCbWvtiteH82Vl9YlZWClBuT4Yc+JeMKitaTTsrKY/FH+U+OK5RbkXwcVHk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QGxIQq82j44nnKzllTcSFlaglLiyQ2on/Kbe6xxV1FWFLoJHeJurxxYfAXFed5IGKygq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z092LouKfIjdlyZbyRd4aeTVPVdOpK1G6Zmwnw8+t98T3kxyAPHnFKF1KWXmjUAKp9JK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Pyi/KrjTN+MqpqnqGnH+0grbKJKekm1v1x6Kewz7PFVlRy/mJUcOL7NbKQ2ysj8amyAv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1Mx0scIxW9A0mDJqM+xdDZwZ7BuU8PUyKtnK1PNPABimhY0qMSO8iN5gi/p0s/hL2WOL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l5el5IS8jsVtuKP/AKICAFCb79B5Y1lwemryTL2+DXMrLjiGiG3mnSAlSpVsdzcSPLDx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y7O6J81FOuzLzRCFAzEKSJG3vx0MXks+Oo1wdbU+JxRxSdq0ZfyngqrosxbRm2l1xpZK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agD6+Itvg7OUNZcv7nQ0q9S0WBTFrxe5IxefM/lvwfTVyafhfL3ajMXDqfTTLWvR1IIkx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V8sOIF0q1MUr9MsNmNbRTMDa+3rjpR1uPI026POx0OoabjGyucxzGrpEIDDPcX/1EqMK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Vl6l5llra6B5HbN6SFzBB33uQfPx2wRnfDecMtqVnFI+0lsadSiTA636/wC8NuSqcoa5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XClKgreDpIIM2ufLF8skNu5MyyxTg6apjrmz/HP3NTtdWfem0nvl5anXEC1gSZA9LYj3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p9KKemYGpxbhKSSdotB8fUYkx4ircxeLK6ptlk6lLWhsd/yAA8OgxFuZXLzibj3hlul4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hmiTrUmIkKA26bgdYJGOJq/IVFxgacOFzfyLc9l/2yOHeG+FqbgXjfhwOUr5LVBmwUX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I0KuB3QQLbSY0zwNy7ybi9bGc5RmeUutPuSkVKQ4uTeT2YKT74OMdezFys4f4G4BrUcy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V/RqZxJAQCISAkQZJJtefQHD7yF9pji3kHzZfyHmhT5lTZHWVBU3TIpQhTJ1GCoKE6SA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PiHq/wBOLUOWr0U9uTtr6Z2/eyeysWZfH6PTLgPl0xw6r+o1lYmpe0AIIZCENj/0Uyb+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zWjyZucwaV2SwBdAKTeTY74RcnecmQ8x6TtMkbbNOGtaForQ9a1iRtv4nDZzW48y7ifh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psyp0E0KlIntCD3Vo63Hyxw9AvG6/QVlfzXa+7MWqh7WHbjdfgzp7UHs55Tx2y7xpy7y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OqbA1ROxSD/iT4zt0EeYmf8ALbmRxlxC9w/maS9mRW4SH1HZNyYiRAuQBa/gcejvK/n5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8cJXSVKH5bp61sI7RogQoEi/Xa2EPtI8hMjqssqOZXAXDwezEJKnmqcKJeTpJjTOkmwv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kvGapaXUu8b/AGv8fwZVqJ5MVP8Acv8AuYS5P8lajh3OG8qrEUxrFrUlDqV9yCLmSLWs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rO8o+HP/AA/yHiSuXmFZSz21LCUtayQYMzPdIsPG+LMyzg+kyjht3ijP8yVRZmhLimaa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kCd+o/TGauanLjjvP+MHc8zb71UIfjsR2RACb9QIta/ux9FrFhxLb0eT1Oo1DyNyIzwT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KreH+Pc2YIc1rYRXLLcWuUahJ+Xyx6R+xJ7TTntCcpqfOM1CjmtIVs5ghKrFxKiBueqY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XBy+FuGzmeZ0brVRADeogKJMkQk7T4GMX19jrzFzlnj/ADDguoqlIo6l4LQgJBBUYBJP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/it6a0fmPTmTNjxpZYcp/Z2vTfks+PVpOVx/B6NMcRNUr5ZqmHgVKsAAQLdL4kDdDTVC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3x1OTZa48F6ULi8q6n1wAtO5ZVBDyyWXFDSQJg+Pjj8n6TxeXPpk5x+R9FlnqXfAVX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2SPDfbDHWM0dYnsXQJ6EonEjzPIqSpQatuuSCtIlHaTB9MMGacM5xTtofpdDiVKGrvyY8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vGe3hpopnmtlW89+HmWeBq6pyxx1t1DSiBSFSFqUAdI7sTePhjzL4+r8+zXiqoy9+scW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W3LRKhcKEdYx6s8dZTVnK3mcxp+7aO4SCdrRjGvFXs8ZVmHHKqmg4ZrGC/UJGtNG5omY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xx6Pweow+GWSapMp1Ony+QUYxfTKCr/YmyrnVwh96yXKKCnrKRHfe0aS8ogdQCYGm1jj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cG8dVuRNMtqTSVDrQdQVdmmFFI7xAtYxj2TynlrlvCPDwyvJ6BaA4131IuVEdJuL3Hhe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5DzA5p0/AudUtKwFOvFTuhIVCdRSkKm5MfGZjH0H/Df1j5byvlp4JK8f1Zi9QeGwafx/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attdxGoJ1aVpN7+/wj9MA/8AZZkIYA1AghOq6ybfuY/nAipSl6laCJP4ySTImJ6X9+AK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gCO9vBnrj9HHng+m0/8AWXpKlGYmwEelsfPIC2g0l5Ke7KkJNrx8+vpgsOrmX0nqQOqp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ZdJKiTpcM94/KLzuJ3/SEAIy/Q0sPXBGq5/F+Xy8MCDgbBp1JQoGJ1kePhj4tuOOh1Rh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/DBrFIy5UK1MKUEkESZgdcQg3VlW446Wy4pKibq9/xODKdp1auzBBSUkDuRI38o9PLC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UhRCUhMkW2noI6YGHEpV3nwQ4N4sAb/ALmT54KVkCuyStlSC2ICYUQIItcfpjhS62pb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m1pi+/unfAKnNKOnadadWlCioJEzsPA9PQ/rhtrOMqNgwuuQgabpMWHw8fPEog7OOM0z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iCYj9b7YTipbp3Q4lWpc6inrPiLRv9WxHHuOKaqIbpVOKWtVgkFQVfbw/wBYAn/mXN1h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mAL9BPiDv4YKpMDQ8VOdJQhKyBChqJ0QBM7AYStZrU1IDdLTqKoOtSjt8Pq2BUnDDzL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UhUrEX/bDkzTMMrIQ2kEjUdKb9SDf633waYt10NqstqaloKqdX4iYSm0/wA4VUOVNJIU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56X38L4VkdiC1rUjSQUJIEkm8fDr6DHKlYUkONkNmBMkATG3lggAM0i0hVQxAKrglQny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Ipbqi2nSCgJSZTe5vubeHQY49mFMpaUIegKV+JbcCCJjfoYwmZzFhSipysI0gKZ7hVB6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ZTOLYaQw7UqUUrB1KE6huASdzb+emBf1BpeoKcKRAMiLm5M/Hb9sIXH1vaW9CiFC5226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RvCqdStBBAbKkkFJm0D3fG+IKVzzBbbcz+oq9WpKh3gAREJHUT9Rivawdo44vt7FzSWy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fria8YupcqaymZ1lYMQpdki0Rv8AtiGPspplv6ki6SEDUBA8gPKTjJkuzdjfCGusQkoW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SCEgyI91sNeY6kHslME9mRpSgxv18DY7YXVBSmoUVOgpFg1cGQYAmbfxhozJba06kPnS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mNo3jfFN8lnDEKitzUh9awDPZlKTcEbYGy9TsFvs0JWWhumZ1AXn88cXVlKw/UtQlFwFQ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dWhSXw5ZRsnymZuPCfA4JBdTNFyHlspUoWltdu8NWq18OmVNrqFlPaLSW1AoBbMC3mRN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wsoc7RQUjvbCVXm/U9PTDpqWhSv7R7yYQVx3vKB+WFasg8tam6g6HCkpspaWwRImBtF5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LqEIWVLk91bqUSReLR5QcLKZ2nLaRr0gkaChX4h4xAkfLAalBTC5SrWkixJ1Cd9oPh0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QVsU7cgI1KGo6o8VdRI6YaMrCWHwp3VoACZN58/0nzw9cS0iexKw6pCCiVCYI99vH4Yj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sHXdaLCBYGfjhmwskbyGl5ohujbKgtAVCUwCPTrh7y6q7dtL4bOpKYCVK2iJgDf+cRlp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SSG4HZqBveZvPWPhh6ytbTgEygEytaTIAsYvcdN/HDxZVNWrJVk+Y6lsdmkKUpuS6pUQ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P9JWLqEoXVguKRZQKI1eAtEXM3xE6XsV1KKZB0BQvrFxAMAeRIHzw+ZdVdrTKp2nFDu2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2LlyV3wPjFa0y8pouB1GhRCNVkm0RbDbXNioWpDyeyDlwggxtcCbn49DgQeQUJQ66EAp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B8MdqCpbinGla0aYKgsKi0ExMz5H1xAppjXVsuOkhThKUJN0yY38Pd8sNFbSrfa0/eU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X9QBh6fZWpLimW470lURERPqf3w1ViG1pUtSQJBMDSCUz4yPhhemFP6ZF81YdLCmUk6E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YP5YgHFeTqfrQ/AQUpnuk+HQz7/AH4tauonOzdDsImYBsk9No/jEPz/ACptTKnk04Qt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J9fdvbAlyyxScWVVnVMlpBV282AOmTAw0VCW0MK7RIWpv8KQZI2v54luf0CWUw4koTfQ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TiO1DDYq1JS3EiD3bD9+uE6LbtjJVMNFAdWNKXUABIRfpf12wirmVvlJ1bSRAiT+vTD1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0yUwItb4bYbndOrvNDVpiCIIM7jFqdiPsbAZQWFOCYMiN7X+vLBYT2K0LSoBSTJB3288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EE6VKgEge/DbX1SFhQbckqsb3t/vFiCuiz+F83bqKCkdFLKmmgO0MCVdZxYPC+bAFlp+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3ZPl8vQYpflvm9Q4k5c6e0DU6UEm+9/rwxYuQ1gp29LzhBP4UC09PhhdjXIWky6uFszU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ZSldiCOoMb+vjic8P5z2obGhQSEgw3ubdDij8izhaEhDa1LCtJUjtYnxn5YsbhPO2kqZ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UL7becH8sGJQ0rotHLVpCe1QZ7oTpcUQoXkwBhW49qUgF0Jv3oWR4e4iw64ZMizVqpa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VHvbWw4Jc7QgJUoHVCYPT688WqxOUDraxZcLpMgGSEqg3i1rYRZnUOPHsA8owkd5cETI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caUe+LCIBm0eQ+uuEykvElTqg6QjdaNUeI8tt8Ei7OsPuofDgbTK1CUg92PH5/UYmOTV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cS2mFFQEGBsTuenuxF8qZQpeuFTMJSQVa1CQfcQRiRCsQpIJABTAASkC499yMGPMSSXA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QVaVFINr2J9L/UYc2c4dClIUmAm5KlXBva9r+VvniHN5yULlorCTMoIAiD6emHKjzR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ApRXBHWJO8W/jAdC00TilzBSil5JKbT+IkAQSAfA3nDtlmYtKb0QUkmEpJmxsLiwO/8A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8I19wRIJ1EGbHwi3TwGHinrWQA4pwLR2kfh2Pmfrf4p9k+rJ5ltS60S4HQYEkDoZHmbx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DaHFpTe0oMgGN/rz2xXWVZggvDUFbyZGrrb3D3722xL8gd7JCSy9qOmFkC/WN7HoY8zh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dU7T6ULJUTcA7fVsI3i2O6EJBFwReb7eseOCMuqVOs60kpOqxHS/1+eFLykvDU2Rcd4T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ztCCWxBCj0g7ePvwayEpTKUiDv0Avv4+OOHuudmowQbqIuLmTfrf4YA2rsioKWBquq0f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EAqKtQBHX8sCWtSkkxI2JB/CZ6z8cBS8tYhUlUXCel9vX+cHJQp5QKkwuYJPj+v1fC2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dooEdwju/n9dDhIohS1OpbN1yArYCRfxw9rpW1qDKtKoE7BRB29PH6OGyqoG2UkBsKUn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3n+oCqDsuflUdoQiRCZt0AIj3Yf8sSpCVaibklQKpA9cRinqVU7SqZaQlRH4xIg+sCIw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U94WIm58RG+CueANMkf3rTLab2gDpPx2wYvPlpZHYIUCJm9/zMjbDRTnMKxQQyk6Co6g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fcm4d7QF+rUkgXEgE+Y/jAIErcrq5QQluQVGT57dN9vzw55dkqkaX3He+brTp2t+2HCk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TfSNImZ679f0woHZsHtI0J9PryxAcnaZrsJLifKSN/3wYvNUMDTEIi/fv/HhhszLNkU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ETbzw0qUqpc19qogj8RJidhidBHKrq3MwK0IghQjQSTIkEYJby5txJ7QQEp8YA3wU0pm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nf8AFPXAKjN1d5aI0lIIgG2+B2LzfB9UsJeMJTfqAAJH6+OE6m+xMAJmLkjf4YKTm73a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g6Rb8xgKM1S6IdmRc2gmfdf44IeQb4gFwEgeajv9DBCnHQY7GO8dIiSLxN/r8wapepMd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/wC2OdiltRcQ4bSZPrsD0+tojECJlrqHGy2WjB6g9YPl5/HAFkBKpA8ElIJtPl9Wwetg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pF1XHy3t44A1RuBaQqYmE6jaff8AniECkkqV2THflI0gkWPQT+/7YOp6MIQe0V3iZAA8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SPw2IifPpa2OgAhTZUohJJ0g4hAf3dtlI0iQDKgR06+pjHFNPKWELJBJkgTf34632a0J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NQxrUEpglJhQkED3en5eOIOnwJ1UqtJbKQAQIgbn093hhKqhkgNpk9CQCDh2NL2SNjET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k6t1KF0k4NNiMYXstUAVapSUmSETpN7WP1OG3MOGUuglaY/FKo22Mj68/PEvUwwlJLrc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qG2XGVNllsaRIMCST0GIkQgVZw0CoALggnSpSRBG4tvthtr8jaCf7pSCUd4abQPz+fhi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AAkQIvP5XM4a63L0PLLiUaleAAP1+kYi47GW5leV+TJRIQQpAsLkSD5dNsM+YZAWUBZS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AfHaCPraxa3h7TrUlrUhsSAIMW3Hx6dMNdVkhU0qWtVj3QNpG/yjB+hoqiqM3yBSEqL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JAjxviPZvw6UrVoRrIJ1KSroTvJHX4Yt3MOGlrSUpakJOoAiSvyPz6+eI7X8JuIUFKpE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83HTyxXxRYn+SsHsjJVrTTCXUxoJnSRE+u2G3MMl/uamXAsBA0jrboJ2t+UdcWbX8Nui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UkC4va/l8r4QVvC6NKlFmViyiBY+NsRL7JZXAy9ZKITqUlQibEydyfh9bcRlx7UuOIUl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8ovia1HCS2/7ZpwAFkpStIgdY8rnrgtzItCSC2CCRpCfCOp8MGkyJtEErcpqVDWWhpC+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AP6E46ELgnSY0AAk3No92JwOF3DZLKAlSdSCRBNze/vx8OGllUKY/wAgQogbyBED59ML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Qc1pb7sEjsgQRI6e+R0GET2SOKWqWwUqBEoF46z78Wirgp1bCVClidSxJn19TPx8b4Cn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0VJBUO6NgJt08Y89sHYgdlP1OSutW0BUgiUj1G2/vwT/AEqoXZ+T0TFiD5k4uQcs6txx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oFrQAZuf3nxwbT8rVMaQmhKrSkSmCRfzAF/Le+F2sKsqPL8pqmHEIXUqAKu6nX1jeOl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JeJBCSS2r1k3Nh9dMW5QcqGytDAy9CY2IAki09Z898SHJeSSFLDi8tTMhbcNC/z9I8MF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MvoM8qlpfpapzSFabEwroR43g4f6bh3iapUh1jVC/wDItkkC/XaL9euNBZByTomwEVGX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tboABt16WxL8r5d5RlraQrLWUttLkS2nqdjvN8OotKiqU66M+8NcsuLauHk0gbQFSq5k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E8p8izLIKBVTWlJQpnQhuQk2Nz6XxadW5luXNk07aJG4QkEdRYRiI8dZhUP5a4WVWUi5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NtIm2uT1k+zbc7X2SuHVxuk/+2oxfGKF+zUCx7IvDmuZKCTO/wCBGL6xcui9dHnb9uu+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vJtHaKxinI+IHGMs1diNKUadRsJ8x4fVsbe+3Ky17MRwcllskpvI6f3FYwPnmS5vRZSq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M7xv1kXg3nASTlTKsnZGedXOMZPlCvuqoJ1a0Id7y1AiB49fLpjMvBmT1vPbnZl/Cb7m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gkBtILh9JiPf1xJOe1RnNTWJaW4txLK16ClREgmJIk32n9BYXH7BvIcZLQp5jZzlo++Z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teJINgZnrsPHAbhfAyajGzUnKXg85FkrFMhKtDYICykJFvAXtf54sBh1DadKLmRYmPj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QyUAKAiBaD7sOmWBK3CpYUVTcqVbz+vTArizNyPSFhxpKHE7dNwcHUaWkkIBgE26jDPW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iCraANzNvf8AviQ8B8Acz+PaZ+u4b4Rq3aanaU86663oASkEmNQE2GAFJsUtAFOiBeNW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MAWt9ThPl+ZIlVMTpcQrSpCrEEbjyODHiVmdwSZEycQFUBD3aLAEDvbT8sOmWBsLSgC0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VRFir8XnOHTKQQ8NNzNwRiBbolQlDCVGTqAv4YCVJS6DpBAFsdQlIYBBiQLHx3wFwLMh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rFfYtV9G5lz8EPtKQonqCIPrY/ljxV+1T5MqYzPMqmrcSpFPmL4KuziVJeAJmZvIMeXp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M96bAY84PtbOWtfU03EVQzSIRqfNS2BplaHCFEjxkiPQYZN2GP7lR4ycQUSQ+mnpWStQ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Ff8AhzeanGuV/aZ8G8oaStLtInKa9TkDbSxJH0cYhY4Yp8jFXxtnrCexaWpFC0oWccHW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HP8AhMPZ/q+O/tB6jnlXMKca4VyKsbeUpMjVUsLQmT4yMNkxxf7jTj3RZ+mLBGZx/Taj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fhBxRVt0HDOY1zqglLNC6tRJ2hBOIXH42/teac1X2nfONnLGwWjxV3CBv/5dnbFIZByy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G+kC0Y0D7W+ZUHNf2xuYXMdDHaNZnxE6tCgLnTpR7/wnDPkXD6ErbQhmEBUBMAWnx8L4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Vr9snGIXym5J5QWArNs4bpEJIBKWNR8v8hA8fKTiy6XiEZfTq/pjITKgkKBNkzt8hhgo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kgaEpSEiD5T44eaDKu0fKToIULpMfQ6j4YrWZx6PPanI8srbAVdZXVmtyoQD2pMafw+H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suue/t78Trb4PolZRw/SuBFfnlUgpQlJg/29UBzfoenwpfgbgWr4t41yjg2gpk9rmdah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+3W+P1F+yFyD4M9m/2fuGuWPBeVM07NHlbXbLbQAXlkaipR6nvEYOO80rZt8Xo46yTcv2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vs5ZRw61S8Ucw8zrsxDY11bbjjadUXOkLjecZV9vP7DDmp7JuRP8zOV2bO8V8PMKmqCW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NSlAdT4DHvLhLnWTZbxDlNTkecUiH6WrYU0+0sSFIUCCPgTi6WHHJdHfy+L0mTHtUaf5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2S2tGnvAQUmR0gnxnFX+0xyBar8mqM3yxEOWW42GhOnV1IO+5/3jef2iHs+8P+zh7YnE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QVKk5hRs6J7JtxS+6LCIgYp7MMnyfiVg5cy0ye0H9ztRISACQB78VxxSi+DyLWbSal89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3I8xcp3kmSqw0x08Dhso8tqKmqS02DKrG02xq/2lvZ1zdHGrxyzLG1tLQHO1StISDEAA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byD9mTJOYWcP5KqkdOYo0kgLAQ2mSFE2v7j8cWPKkj1Gm8jDLh3PszqzwFmq2BWKZISo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yrhepySpSusbVZepI07/ABxvrNPZF4BbUrJm6Flt2j0tioSNykR03FvDeb4zV7UHBFTy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tlrW2tvYjUYMecYKm2+TPi8mtTJwiiKcKsINY2t5gOADvoUqPQYsus4gy7M+HH8oqMtS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kwkWVcdY2nriseTlFxdzMzpjh/gjhPMs2rHHAgNUFI45M2E6AY9TjQvNz2Sudvs3MZTT8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+I6A1OXduLrY1FN7d0yDY+WDDI8b6EyRyYZ7mjJtPwTmnEeeVDdA0dAWdTh8MO2dcsXK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DqUlHmL4vrhzlTlOXPOV6Gw1NgGtMz9R4bYl1BwDwxlTKqqroqUB5EMytJJINzBubHrh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dOX7PoypQcvOI2Kk0im3FKQUhPdPj8umHLMeWfE1S+h+spVj+3Ootk92TceN5xsjKOWf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leWNBQGqpd0JcSn/ALgJGqbdD423xVPOLivh3hekeVRlpamk6WqpQICkg/iAN48oGFUH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JJIzXm3Cua5YjU6AhImVXH+sIss4czPNXVLpUFYSJKgZA6fnhZnWfZ5xC4stoWrtVj/H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OCnMj4cRU5pRhLtQsqIXBKUSQJ+RxJpQibMudYcdt8lYK4HzIAhIEKO5/PC/POUGe5J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JRt+++2LZzBvKKdXecabQIJBQZURBPuscR/jTmVkVTliqSpzNLoT+FElQCgDf68MLCn2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RRSb+VmnUQoKEGDIx67/APB1cs6+v9ubirmUZNJQcJP0ZOn/ANWKW2sX9MeTNbWrzaoW/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Ei04/Rh/whPsqZ7y29mXizn7xZRBC+LM4acyRZbgqpQzoVfr30HD8WdbG22exuIF7VGd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s5q3QhFPwTmq5PiKN0jE9xkz7bfnlQcgPs5OPeM66p7MVVInLEwqCTUhTI/9uwS58I/J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U12focj73UreBUSDcyemFlMUtM6WklKkxqKjvfETyutXSiakwEm5SekeGJTltWiraSpY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GecWjk6hNcg3qZJAcWqFdLb7eO2P0H/8IvlNHQeynzErWGkJdqeIqEvaYmQ0+BOPz8Kl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OPeL/hAePKat5Mc2eCHe65TcQ5cqnSTunsHibe8YmJ/IOjf9U9lcUj9ozWVFD7GHHtRS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d7pIOLuxXXta8FOcwvZw4x4UZRqXU5BVaE+JDSiPyxoOq1aPxy8v+DarOc1YpShKElQJ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GLpyPkPxFnWd01JmmXCnS4ZaUpJ0uJjUDIsBF9/zwu5Oez7neW17q+IMtFM9TuBFQ5Uu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hb6P3F3PPP+W3E2Y5Lk+bP1dE0S0Cp4lIA7oUJBgwExBm8TivbFP5GDHFK0kF8b5xlH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wv8AqVO2G2nWXCjs1Ra2xtHQbjFXcT80s6qm6eu4uUmu7KezStRB6AgmD5fRwzcRcaP5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wrcc7RsKWTvt8LfDEX4vzF11ttIUsOumCDNxtvvgucmqNcboBmtdm2dZe/nCn+zZUvu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qBUCoqIVNtKYFpxI3qhmnyVNGEgd0FXWTb9MN1JRmqqkNUrIKVWUojY9f0wtpFW5uTEX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HlE90HUoxB8sA/5CquIM3XUIdCG1vEla09TeMSjKuFqynqnn10w0OJ/tiZPyOJIigpsv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bQCpKo/fEjblwW3Yh4U4bpMmywIbXISs63QLG3r5Y9qP+ERzr7znHNHJqRKhSsZbTrRK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18eHfGXHyNX9MyepIudXY7b/AMY97v8AhA+VOY5T7O3F/OGsYVozjM3qBDqgbllxCi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dnsliG+0KlhXJLidNVHZnKXdc+EYmWKj9vXjmk5aextzH49r3kttZVwtUVC1KUAAEgeO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VQs85OLUvtCTn9eG1T/8AVC/hbFe8VVZVnTkNxpI7wN9h5Yd+YOcDMeYGc55RvHTVZvUv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T1xH36dWYuqeclS1QQCZ+eESp2LuEyiaipC7SRY7+7BbrSKZwqUshQTsMK6lVJQNBqRr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efdqXdLqiYmATOGRAK1pWsmZPmdxj5xJcuTJHQiJwH8KzIAvYYENChc3FxGCQSvrIBsI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GJvsMGvi9iLdJwStJV3kkifLEIujmpBEAzPWMGAKUL/HAEIBULQB1jfHRouQYTFvLEIg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+OBLZ7sIEDBYIgEG3iMDNQqwMmepxCAUlaVTBEfLGh/YUy197jlvO3pUzTvI1oncSfr3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TI8TjXXsJ5C2xwC7npCdbj6kpVpuEhRv8j8MVZ5VjZZijuyJG4OEsrpXqUVmoL1oGkET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XEqyui7JQd7UpSbAaQYHhbe9/dioeWXHT+VVCsrrKlRUpYAQpVrzYfLf54tJVfqpQuk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5jrHwt5Y422jZtcZElbRRKAWBqCikqQV2PznAM94Ry7NWNZaQ2VHw2vG3yExviM/8zOUS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NBE/sPy+OHLL+PKZxakL1akpEo13gzM2+Y8vHEddhdDXmnJmhrFqf0JsojUW5gAdT53H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lXZNFKTvpsiB7/Xw6+6ycv4wy5x8NP1RWezUoCJ8ImB4fXTCx/NsoqoD60GAJgSLeceY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6KIruVJDJQEpINwEokna5mDMYY6rl08yw40kJ1wQClJBERf+L4vnNKWiQsKp9J3sIAN4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qTSOjs3aVqQe4AgHqfEevy88K4pMdZHXJnPM8pq8qqg2/ISpUJv6C97bxPlhbT5g+ohC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L9bfDz/fFq8a8AtZoVuUtMgqIlKxAg3j1uTte4xV2Z8K5tk1QtTlMFJUrSUKMX3Emb7X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7LYztiqizYOvNioQkBSTpJXM7G246T7sOqjUPZcA04I06iTIJ8o8b/PEMU1UNrQ4WHEl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uPO22JPwzXFTCWX19oVKgKUDMWP5zfb1wifAXy7HXhvOamhcOh/SsJN0qIBSCLfU7nFv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3llUlNpV319Nx9dJxTdUhLKgpmlCVar2veYAN+n64kvCRfocxbdSkpATBbCp6H9cW43J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OWq3KdaUAgk6ZVJjruPmffg+lcDbhpXUEEmBFoMT+nyGIVwXmriqAJUonvFSiNv53+eJ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KlarAkHceY26YvTsrFtY391KkIBWBAgwCB0Ak73+ow95PVN1GUgKWCQIkdNx7/4xEl5w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SHR8pt+eF1JnCKGnIbcCUE3B6+JxKsFcjrmtIVUUtpVIVbT03/b54Yn6cpOlKEqg3MT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Qlup1KK5VAtF9vlgh/sFOwhQ1KI7vj8r4O2xkxooMwrMtzlCDTrIWB07tiP5288Sinzt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A2V8LTtvhK/lAqyh1iCpKZCj4EdPjgWX0LiKgqdBlJ7t9toP8YkYhk7HpTxdebdSDK7r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wZUoaqaRQeEWIBHQHf8AT4Yb1vraUKdQIQRAgbYU1JqHMpqF0CZcSNSEH/IjEaJGmyv8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SlRDbipTc9fhNpwzcWcPVqapvPqQSg6QQmxgC/5HCnM89bRUuh4uFM9/eSdunqcL8lz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GnU6ZSUmRKiP39wwiSXDHaa5GOneefVr1qUlIud4t579MSTg8JqW3KIIMEEEjwjw95+O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aU/2xBISiOn74dOEERXKSSts7aVmTt1ncQcCuQCxvL22nip1Rkfiwy8UIao32lIgXgza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38xo6apVS1UanFSmW7D0wxcVopXnG1NPJUI6puCes9b9cNXIBpzIldK3UIUdKSnUeoBH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pVQhQY78gkkyrVO9/fh1faZfo1Mk6VlskQoSYtHjhjoXX0ulkqkLXKCVQY33Pp/OFrkI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TzCClQlSolQva4uD08DgTVY/S5kFpa0ha5uY6TscceJSVKXTiUibGT7/AIj6jBLrjatC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mZjp9beeA7oa7HSpq/vDfZ9rKFfh2Oq3l67+Qw98O1JYfSXH1Ei0CPIeNxF8RhdQlLSl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db/AK+WF3D1a462WVtq1CQgRaJthouhGi9eF66meomfu6lKS4mxCr9bfG2Jzwglp6kX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sVry7Wqq4eaKAmU6hIHSZi/ji2eBqBx/Lz2beoFUn6nGmDqJknzINXw61VK0KTAUIjDt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QCQVyNKfr0w7ZdlJWhCyIWmLeUfK2JRkeTpAQXUGAJJjfFbtvkjSSFmT5U01SJSBCgO9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vYAYUIR2KdABgDfrhLmFY2lHfUB4zgoW0NebuJQpSFItEyRiO12ZioeLK25GqASf09+D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Q4TMSD0GIzmWfU9NUo/uplRJEqCdUep8PyxZV8CuTbHzMmF/cFBAjrJN9vTxxnX26eRV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0tWiray55yjVo1f3EoUU/O3vxptlLFRliHEICtTYJjrb44rziFkrzF+ieblGohbS7gg7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CaaI4qSaZ+f5zh/MeGM+reGsxaKX6NwtqQtqCmCRt4z+WPiUULqg4ZUZKUzcqtfy22+e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Hl7zkoeJsgyhmmpc4addedZbSmXElOoEDe6pmJ72MzZ/lIqsrC22mytCpUnYxBvv+2Pf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g6nH7U2mIXKV2spwLxpuAkmSJHjiO5syWnC2EqUhIOkBOoadgN98SDKK3s6ZSX1FNraQ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cU1Cg4WSvSQkEBKzO36nGyUaiUQ7GxfZu0jgQ8RIHdUDc4jNY0409o/7dwDsd8SBla0t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Rt7uuG/NGg86otMGVdIFun54yZEpIui6GVZf1lwGyrWM4bq8uEqUEkKOytP7eWH1VEoh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xTb4eGG2vaWhxxSIF9knzxkyLgvi7Yw1Smi4dKNJKBI8f5w31qlFRUr/ABNzFt8OeYoS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mNx9Ww15ge8UIJGk94i8DpjlZuDZjEbiUhwBLk9beHhgI7o/DbyGD1LloLgbbwcFqJB0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GYtSs+U8k94xBEXtg1uoS2hMqIFt/DCZzvJShSRM9MASDpgr62nBRKFoX3g7MpBOmOmB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CegiPq+EKXltp0lV4I32wa3U6EypwwTeDgBSFK4WgOaQCRt1OABJOolBSAY2nHzLyFmV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hcrCiDHdMmMQU+QVqbsIINl9fHb3Y+CVFB0plJ/yM2tjqEaklna0yDYeWDGktkFDci3d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UHR2ttpHhgAKiT2raQYtI3wpIAITpgm5JM2jb3/pjj7OiNUSRJJjbESIJ2mjOu0A9cfK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EnByKVSB5keIP6/UY4GnWFEKBJ6SJjACnQQptRMhyALzER0jF08kOB6Dirg17N6m/wB2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/SBimUMurA0pJJNvPGlPYlyyvzxqr4b0BVMo6lCB+MwBI6jcf7xZCO5izbfRdnsJ8jc3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DQKRreDYOhMkgR7iZ8gMet/JHgIZHwZl2UU7KywhlBWpDUgnSIIBN9h63PnjMPsOcg80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oW6U1wQtDfdkNp1AbHqSDfxxs/KqhbGTsv076w+qAW0PpJV4/lvi1Zqmo2e48X4x49Es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GTZQW1VC6hStI7NbSChQJ2gyQL+IthmzvibmLwtmis2YqlroFCGwpkF077KA71r7TfDx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JKyrLMyVSq7NSm32iUrCt41pM/HxscN/Lbh7PM2qalPHucv1WXZQJKagSlS4P6ST/Ins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wNZ7mTV+0u3wSLNmHeEuCkcTI1O1+YJQ44HR+AKg6ZJ6An34rF7mbxDQv6DWIfpiSXqa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YlPxw+1/PbLnM+fyXNMpJy5D6kMvplQDYkJMASJ8ALThU7wFw7x803nvB1OHUIVC0Fwo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HHmNZmyZ8m/DI+l+H0OLw2l2+Qw8S5v6GxxOVZ/kv32ra+5NVAnswS62L+YEbYrfi/lU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QKQqKgacghSTeEwfd78aJ4ayTKuF+F6vNeP8rQpDhDbDLqUKIAnaJjef0xS3FdXQ55xO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ofWG6cnSEJAJv0sBP0MX4M+pglC+WeF9QYvH5ZuWGNc8fgh+U8I1HENf904aphU1KVhC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Px84Phi6qZHAnszcOPL4jytnMa3MAVqcDwQtoibCQbd4dZ7ow0NcZcH+zRw6qrqMvy+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0pdcVGwi5FoAnqb74y5m/N/NOZ/GiuHK92rWqqeXUVhqFrLdO1Nm25Ntot5egfV6jDo8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Svc+jS/LDinIeFqat9o7mG+ptpJecyTLFpGkNr7iHVE7ylRCRHXV4Rj/ANr32uH+M+Y3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DdM02sEITrUYMCN1bmN/KcSbjfmZnfNSvXyy4Z/sZZk6RSWWUNy0NNwSBA0n4eEDGQ/a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K4P4czEVmYtt/8Am6tqUhKpIKAbgxa+/SbY8S9YtTqNiXJV5LVrLj9uPSNx+wf9oln/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OLOJm2sqqW1Nsaqo0zdOvV3QpYBK94gztPr6psZHkPNThyl4j4czdpde3ToWw+2CpIkC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XmMflo4S5j8ScJ57ScR5XUNCoZdDjbdUkLQswRCknxE49hvsdftSMuzvMMv5Tc1ErpV1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tJIbskJ/xA0ACLASPPHI1vpzFDULWYV8v9S/9zlYNVDJLZl6Zo/2iPZ1Xx/Uqz/LXjlW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omCTeCJBncdD1nEG5J89n80q3uDONKMU9ZTNlNSy4D3iCBItaZ8/cL425zB5f03HWVoz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hTCwe6+mJCT+h6YyF7R3Ieq4lo1cV8ucqRS8Q0Dx+8MtpDTjiQFakE2vO3jMbEnFj0i1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4HlCWCeyT4+mV7z35YHiyvPEuTVq2mWFByppdElYBG3he5G5AteQas4g46pX3V5dnnCy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vdWADYhWkGR5Rv1vi3eWfH9TmLY4f4qK2s2ptSaimf33N5mDsPl0OG/m1yhTn7Z4i4Xyx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hKJiTrjqb7Dw2M46Pi/ISwL9HqPrpnO8ho5ZV7mN8r6Mscaci+HOb9S6W3nqcKUdLFWJ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4INyCDfrg/2TeQ3Evs7e0DlTqX0/cswq0NqcQ2QlAurVcmfC8b4ssZdTUVIhqnlpxYhx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+A9MI8xzHO8gaOYs11UltKwpLrTqk9+JkaT4j98dPynj8fk9DPTvqSo4uj1eXSZE6N21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aFOrIktsgqIA8hcYA7njiEAM8PVgQCJWWwQfLxPriufZN5nVvFXB1UMwCqmoaZZFVUPq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BJ/CTKevuxO/+YnF0PY0VTTLfmdaqRzWB5haNB+fpjy/jf8AC3wem01ZVbf2eln57Pkp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pTakoe6ocWQpI3uDbCWv4roKYFuqfQ2BYLcUACPjiuOb/OPg3lXQjO+Jquo7VTgSt1q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hq34RNo28TioOM/b79lhORvUq+Js0+9On+996yZcJtYhQm2/UHD5f8L/ABUsbeK0Wf55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MMv4ppVM0eZIdGuxbumR+fTFc8UcHvZeaiqYWQdJg6ZgRvYz1+XvxA/Zi9pz2f8APMzq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oqkl1tNW2thABKQEgPBMkXuD164vzNFZJnLRFPmVJWB1FxTtyCDtJHd8rY8x5j/BvR6v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PU89NNSmuCiqfmDwDlNNW5fxpxK9QkKhshpUqAJ1SQkixAEefljKfNPnVl2T80KfPuD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ztQVLWozeUiAd+nT341V7Z3s08Q8WcP0vEHAdIytqlU649TtFKVrkJFu9p3iSRN/KcYU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l5dTZet6oD6kqZUBKSCPxT5+7a+2O76Z9L6X0ppYqSW5dsfyfkp+Ui3jbpjqy527SGl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frePj0x3taYKIabVZMEqsD1tO9j/ADhJ2jaEp7PUpQmbgAX6W+eFDaVqUCpuyk2CFCOn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pZgDUocfJTTuDWVESof7+hjitCokQtRkqUJkg3jqD6e7AGFoaKkaiUkDvBUWNoJHv8MG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DUE61SY0mJ/TEIANYG2OzQhRcKSY1bfvgdKqsdAadUUo1d5SQO6I3Hv/ACwgqczYy5wJ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O0nfx3N7+WGLNeNat+o/p2UUjiu0lCHQTGoExJvHliBXJIarO6aiaWV1iWypfdMXT5E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MeNaBl7s2a1LepJ0w5b4+s+G3nhJScM55VoD9ZUAK0d2SqBEH0Ft/wCbKMv4Jpka1VJ7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mBA2/acG5VwVyTuxtqaviXOqhxNElxLKlwl4p3AUNpG3WT4e7Dnl/L6qq1pqM1WpIQqC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hiRUOTMZfTtlCLoEAAQOlr4XwsI7QOhIXMISJBm9vj4YiT+yJ0N2T8EZFl7xSWkBRI0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9dsLXKZumaS0xUtlYHQWJi5MeWD3FOuIUn7wJUIACth626R8fXCNVQ6hYAbUrwnruTY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A+WHIapSW1KbKQJGoEkqMGZ8Jn5YTVFehQQhLy1gqEwBB3kX2/144Av+4RqKilCZPek3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UytSy4xNk96LTc/VsQhzMK98vyZTB0i0gX8/rzwQayrLhc0KTNkwhV5623GD2KdS0dmp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ja/1HjgbTDClLLrBSAJsQevjt7sEVtjeEPLYDZhE/hKUQR4SNz8cKGcvDA0vEJSpY0oA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4UBLYaHZJLil94AdN7A+7BvYtBRk6SQe8DM2+RxLYF2Bap3Qns1tlZXB0qcgEeG4JOCa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2K3IMdZg+Q88H06mdJSylbihABMAfUHDRn+alzL1OPLVBQBpDsiTuL+M74VukOuWiteO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ukqRdRSZXvBN9txI8MQzMqmrZIKw4gWkpE6iI8TMR54lnFjQqFvPvhXZIJ1JUqBcRsek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7TocTCAUgN6VbJB3F+vn44zNpmyCsZMweqHnlhIS4ATCgCSRve1zhrcFUCtLSQBHdbLU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he+6KhxyneKSsBRSki43vEe7xthN95ZW4GkBxhcf9QkQQT0J3tfy9+KGOghDLiO6XlEC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GEtRoqGopnvwrk6jBAM+IufTAnnvvbiZe75HeGowD7vKPq2C3UKhTaFmNAUCEApBkfDx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oLDiWilwtFKtKtRm9/Tbp0w55SuqBWvVq0SAkpN0xCoHpF/yw10b7y3wdaUFBBUkSRsf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ttpOlVQNTp1IMREWO/n08sI27FY4U9QhaiCToWqFQklQi3htv9HBlTp7FSDGjSShsrMa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GCKF4NFbbOlRcUe0OmSCJ26DBlRpiFqg6ICTPW0zsOvwxO2MiOZ8ygKJRN06lEpICTA2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MGnAVBBUJ2CE/hjc+fhiU5u4UBpppwFatQIiR0vfpH64jOa05QwpYN3EwsgQpJ6k7yN+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DNdTstvU5KSA5rQSkJmReB4jrh7oz2RU4t5ZtKUHfV69beuIpR1SKWpSodoQoaVBIsryF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KRxSFpqEPISHHAFoCr7DcDBjwFK0SShq30NI+/MKlbabHYCZ/PbDjTVSFJUtohKdffGr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MFOpTYQ+2yFJdQUl2TsOo3ERI98YW0D+tYQSChSAAoIubmPyG/hi/j6KZRol7eY0uY04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KUpAmB8sGa1pC0PrhWoEo0xBjy3Mx9WxHsszJ9dQh4OLKF6i6CQNZmJP5+7DwiqT2WpK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NviMGxIn2YPKbKUvJUEgHWUrFlHb3THrhtqzoKkNN6p7qpJMEiImd7HCp2oDrKkOAEIg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hhM80ll1cgFOqSUrFrenx88VvljjXXqCmy24xIbGpW+pKSST6mZxGs8abKFOFJA1kIQg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PULJssK0OGF6uo23FwIn4Yj+Yp1OlsIAEkArBF53Fr2wz/aM/wCCD8UZcgJC+yMgyAke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hlSoW4kpAg2JuT/vE+z6kpHKZStDgBcIWtZuL2/XEUzWjbICWjrLc9nqEEyfoYrq0Hd8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s0IMkGybkAm3vGEFRQLSyFNhR70fhsP52w/1VAS4lThKST3hosfW/wBWw15i64WYYa/E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SLd0FsjOb1amkdkhsbxJsAfP0wxKKw6p0knqDNjh4zdoqcUlIIC1bauv74QP06mFdmV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XRBbwPXGizxlJdA7QwYUBi1ctcDbjS3BP9y/WPD0/nFOUgXS1LdQy5oVMpJG5j54s7ha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glYlQKjMzAI8LRivLJpIa1ROcorH0E9qhSEk91CoBjxT8cTPh7N3Gka2iNQgKJIAAAjb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nEqaQokpRAUk+fu2xIeGswU6pOhlICdiFbkzPXEhLgpmnZcnCeaIShtxL+lQOkntJ0iT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nYLXaodV3vwJTAt4mBsT+YxU2RZoKZvs2XgSlQ1J2PlHvOJJS8RhtIYVqIUrYWvYj3zi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l682W7U6HG1lRX39xpPibbb+s4WLeecSKdBlvXKzomLbxiOUFSFvhLDQOoFeowZsZ+r4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wtenS6NZ3BI6k+c7TNsNzVgrkdmnHmFCClCnEpOtVryZE/RwubzBtbaUntSQqJB7pFtv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nfclZFzrkiZ8/qNsONJmKlqCC44lC0aSpCrRM/GfywtksWVDTy0dqn8CV94Ignpcx1u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tU7+gMrKJhOrcqn0HifHCKoeqaZ0tITZSLKKj57geEYT0teKpkNuJAUpF7SDbcfLY/qM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clrFuI7NR1EBIBCZ93gZ3w8UVT2lnlQCdSRIkkQPTp/rENyevShoIDqlrQkBFjERtY2g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92X9QCh+FYMT7z4fLzxOUTonGVV+l9sMvDTIGgDYmBt6YmWT14RBfdTrBOkKM7Yr7K8z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RAUd7TaPrxxLOHq+n1IKSCoAnsxfxg33BNvX1wXVCFh5dUskgtKTpgJ7xTceO98L+0Kh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rH664jOW15cCVNyDBg2AHiPqBh8pqgxqU4kGATBBHXb+PDCi9hrqQ2vuKJKiRIHh9fW2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AJlQ1SR0Ii3gMHhtawC4hRgg7mPkOv54JebbZRolKRfWVAjSPo4gbD0uqSrW6SomwBE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4pR8B3rj6nDS5mSQ3qTMpEhSZhXlHzwTT17i0pfckKNjeDvt8vzwrQbH1zMaeNKXxJPd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XCHM1q7PuFSkhRM6jpIv+WCKdD9QlH3cqiSSUpjVbw8MOFHw9UVKoU5IIiAn8vDCjJjC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CpJupQTYbb2/Lyw/5Bwogq7ZxKpUIUZgpvYT08fjhzp+HUpXraSIJBJ7MAncEyIvb62w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SJsZI8cN0gOV8A8ry2mYUkBCE6Y29Pf9DDsCW0BJPekwFHYfrhG0QgFQWCskkCJ7x92E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vpINpE7R9dcKyWkOwrqelSooWkT11C1tr+mGnMM4qalxQbAICxMb7za3v8AqyB+qU4d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VttpU+XACldgRN8Cw8sUuKBJWoiVnvCd8Fu1yWwA0tMkCVb+8H6+WEC81XUrLLSLEwSt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BDqyC44SAYgyR4/QwEghq69bpccJVM90GO9093p6YAp1wGCggk3T1Py/Lywc3SBKB2iS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tUyELUoSTdQiImP9H3YNEEiKFxxGqNBG6tEkgfRwJNKltIKe8QBqATcxsfS+F7GpxWkL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XBVQOycJGopUZBJvF/zwSCcAlCVLB8dI3Anb0/nA9LrqhMJJuSnY9MfU9N/ghCjpNu9b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i4zBc/DYyCd5/TEIBQVLISowdyPC+/144OCm0lGkpiLwnb1P6YKUC4nWkyUyJI2g7H3z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KF0SNjN8QgfGuFKO4FlLgY6mnL57ZtIjcAAwMEoWUyyp0qvI2kn6OAnNXWllCgCREAKj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Z1IjVEjYjp6HBzdKSodydNwoEH0Anbx92ENJxTROLmsZKY2g+/z6j54fsoz7Ia5pLIW2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zA+GCNyhGnLn3EpCmBpBGnUPDYj3/rji2HtQ0sxMEGYjEiSjJ3EgN1KSVA2Uq6b2909c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w0ybxsPjiWxSOKoRrCCmEdNKoj08v3wUcuUXPxDUbFUTPuxKm+GWCmS4Uxuet/WMff8A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i2oNxIxLSJ9kNqcnD4UFIUIVa8xffBDnDi2zpDZJvKo3v5+++J+3wvTtkIW8pYBkCAcG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av8A0kx1/TDcMNlcvcPSCpLS0iCZCSqPdhtqeGR2YShpSxsSoRAi36YtkcLUP4EmEkGZ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yO9AkdREfxgbQ7mUnVcJtqcUDTuK7x096Dqn8sI3uBWqhxRLB1K3F5I8AR9DF8I4KylU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WgEYKPBGWKSGzHopIMb3v78Kk0Te7M71/LVK3ARTzB72oGBvc7z9Ww21PLdtZKP6aqE2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vLGka3gzI7NFkLMEhXZpH+vdhO5wDlLhgtDu2KQATHv2waZHNv6M4P8AKmpqagkUymzp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BjfbyPuS/wDhPWlZbUwstkhQQqbe+d9p92NLO8vcuSYBIEwBpBwkquWlG+5CX1J1OCy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1waF3MzZUcr0dmptVISsGLpIG4x9/wCHoZcCHMsUteqVJULE9DO9/LwFsaLe5W0iRpD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XuV7yNSZSRJ7yU/4+v64lMKmygxwglDocRl4IcvCNjJ8AIjr7sH0/BrBRek1z/kEG23u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qYK1Ng9B/bMR4WM/rglXATiCrQwJ/wAxGw/jx88Taizf+Sq6XgdgqBTRyZAsmLCbAdD+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pKVoJSLglB6bn4jE7HCTrKezSyAoKudMkSPHp0wanhuoB7RLZkJ06tMj4zv/ADg8E3td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0tlCdJQjuwox4+P18cPTNJk1CwFFSA7qIAIuUxax/PwwfV5PVhIcag/+pbYaMwyyoYWX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9oOD0HgcDnNC0Oyp1IUUmTcQYHvnp0wS/mTr7K4ei2wIE2NicMFWpTLsJbTOqUGCNwf5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CkIS4QjUdSu0sN7H6nDcUJtVhtcEOSXtK1aQAZmJi0HDfm+XKrqd0KQSgoUXF2gfz78O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jsAi8mQRvucB520dVwLy2NVTql6rHZr7SRA0qM/G3vOI+VwE9Svs5WkM+yjw+02oEAE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Yzr9lhVP1nsY8NVFSvUtQVJmf8EY0Vhi9dGDPto+Icq4eb4UqcyqktSCEqUsJuVqGPNz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mR1FFTcQ0PapaKW0JeSszAPukgCd4v5Y1t/xN/HFbwXw1wU/RJlTiSPxAf5rtjxA4j4q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PrTrkISqVaZI6kjCur/AJIoxcrZc3BWYZ37RfNNnhnKFKVSayutdB1aUlSRunadh649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klDllJTobapKRtlsAX0pSAB8hv092Mz/Z4ezx/4e8Lv8X5q92lZnAaUNbMdmkFUJBJ6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dN2bTYLx7QRaevx8p+pxGl2VZJ1wh3pWS0nSpZOkbg7x+04cOEaRriTi6g4bq80Zy9Fd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WZN1GLxhAy32ywnSICYucI+LMoqk5G9U0L621nvJWk3SR4Yl8FbpPk3vyl+z/wCSnCzb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KlaUuJVWALaFrFIIEdMXrl+R5RlWWDJcuy9pmlCNAYbTCQmIiPTFEfZ6+0tT89eUqclz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pq1rVcpg6D/66nGgsMqNMUq4PPf2xuSmcckubD3FdBTKOQ505racQO606SVKT+WILT1z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WMWv+mPRzmxys4X5v8HVPB/FNEh1l9B7NakyW1dFD3xjzz5yckePPZu4nVlHELDr+UOO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fAH/ANKJPhhWinJCuUJWWg4e8ZEWIMYd8hZU47MCJET9eGGLJ8zYq2QppYIIm3TEj4ZU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IEj34C7Kh/SkhInoI9MAUsoVpUnceE2wYkg3Sk+MHBb6VKUERF7YjdsrDKdSC6DvHSd8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fxhwZT53UtK0OMrYqXgTA0ELQDHiNY9YxoqidbQNWuI/ETbFbe2M8xW8g85YSnW412Tj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9wJODGk7CnSPz0+2ZXKrObauAOEctUihy89hSU1KgnW5rVJtcknH6P8A/hqfs8s69jH2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Cn4t45V98rdTelf3RX9ynB89C8ZI+y1+wnreeftHt+1v7QmRuU/C2WVnb5VlVXTj/wBi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SDax2Ix7p5dl1DlGXsZVllKhinpmUtMMtiEoQkAJSPIAAYsk9zs1Y7krYdih/tL+feWe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uszFLFRS5E4KFGqFOuFSU6U+cKJxfGPGT/iXvaxzDi/N8i9kngevUlmhqVVmfLZUYdJQ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xVkmscbYM+T28TZ47UuVs1uaVud9iFGpqXXVBKpJ1KJv7z8sP+X5CtDKV/dyCk3Gomdv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r9A2lL9ItsnuqK0kE+W2H/LMupkkJTolKhICSfDfHOeTc7PH5d+STGujyjsHksvEEKt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jD7l2S9k6QhoJCiAtJglV/G/nth0o8ipqlKu0UltICTrXJkbkW+tsLqOnYonEsJUFQNS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B9/hguLZilCSfIDg3MXOX3HmSccMIJXQZg09O0kKj8icfp79nvmbw3zf5McOcwOFMxbq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a5uBpI+KTj8wvFNA45w+4KRoLcUwQwgT+IiEj4xix/s1ft4+bv2dHFFRy45r5dUcT8C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F2h0wCGBIBH4jcm5xq0/B3fCZdkpRfTP0zYKrayky6kdr66oQ0yy2pbrrhhKEgSST4AD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n2Y2e8LNcQZxzTbymoW0FKy2vfQHkmLiBIx5/fa0/wDFRUfNngTNOQvsP5NW5e1mLZYr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gpWlrSopIUkkGRMEY02ekc4pWVv9s37dvKjmf7dvENVwdxczVpyxhOWLcYeSpsrZWvY/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oVjiHidNHmeaNrpmu0X2ZKE6gEK0gGbXI/nbGHHqzPM1q1ZvnFW45UPOFbzzhlS1E3JP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Uvn+kVakL0wkib4SKqVs4Gr0KztzvmzYnO2ozPMn8x47PF+VU7KmJbp01AKylKQkW0wI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xfzhynhrmNnNK/X03a1tIlDCnXkp1KCiSEkm5vMeWM2cTcZ8Z1CF5bmmZuutgmxUYEjD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ZozmlE+oOoUCClURh57JO0CPj/6TUXyepFBxJT1dUqrqFDUsy4pKpBsTbw640N7Jf2JP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mcfc4aWlyDLKxdNU5FlilisAQsK7yikp0nVF/PHlRwX7dGc5flSMrzPI0vLS0E9qqqUJ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/jjYH2C/2umYezL7bv8Ay/zSz4scHcdoaoKhNTUHs6R0LUUrTtdSilPoBgKCSsTxvj8m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32NvsrPYm9hfLmkciOS2U0OZoQEu56qkSKt6OqliJxU326/sF13they3UcTcC5YX+K+E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/uVKEhR7AeqlTcjbG4KWqp62nRV0jwcbcEoWnYjA1todQW3EBSSLpUJBwT0c4RnBxfR+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RD/CdG0tOcUzi2Klt9KSWHEqKVggWmQRfFUZDzW5i8RZ6h6sz54IbXr/AAA+giL49sf+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Jc4zD2x/Y24VW+6tKneJeGKFmZMyXkAXgAKKpO6seMXAPDVHwijMFcW/2app0sLS8n+4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QgiCZ6YtgoswrTwwRaS7LG4u9pvimr4bpMqos2dqHqSkbYbCkA6UpSEgFO2wxEW+E+Yf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yrKpQEoZJT4lPdHng/ktwbQ81OcGWcKOuLboqupUpbTSZUpKElei3/dAE9ATjanGeTcB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kVJQClT3WG2wpRUYFyLkibz4YfK1GNIyanOsK+KM3Zr7NWTcvcrpqlNeh+obADmpYgG8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Os4Yo0uGpfaS00gSU21RtJ9/TEx5v8fpaTqcCdRkrle2/wC4xmvmlzFqc6q3OHcsZKEk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znGeUbkYMOHLqZ2wfHfM6szPMFUmR1ZDRTBCQCVH1A8MMtJlRe0mq1LWb6CYHhJ+WBZH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oLgMEFIsIxOuUfK3jLm1xvl/AHAeS1GZZvmb6WKWjpkArUSenl192K5NLo68VDFHbBEi9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at57cNckeXWUKdrM4zFDLqm2taWW7kqPgLET54/YX7IXs88Leyr7N/CXIbg+hbp6Ph3K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iStVv/UlKxjT7C37GzKPYC5fHmtzbytuo5h59SJFX2zQnLkagrskmAQQpPXxx6KYaKa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7Z9jxa/4t/2tchyPllwv7KFNnbfa5vVJr84pg7dAaUh1nUPO8Y9heavMrhjk/wAu835m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loXKqseWYCUISVH5DH5CvtQvaW4n9vv2yuJefWf1x/ppqzRZa2lRWn7owtSGlC9tSAn4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1W38meuIzw6umQ9l9QWlFJ7pasox6nCDhnOHqOo+71T8NmSCdunXCjjwcP0VU21k5LiA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n8+mGrJqJ7Mq5tps/wCYNzuZxVG5R5KniioUWHTB+rZCWCVFf4QOoJ3EeuPUD/hZ/aDa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3NqlTFFxRk9RValqhJfZQlCE+MnWYx51cC8Ndnl9M66r+5q06AneNySdsX37Ged8Xckv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0803kmZsuuJb/G+2FBSm/Q6QDiqHE6Jg00YLfZ+s3BVfRs5jQvZfUJlt9pTax4hQIP54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O3lTknMvhysbeYzPL2XXOzMht1TaVLQfNJJB9MS3Gk1H5y/tn+W1Z7KvtW59w9VacoyP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LYbbdaJhKdX/AHd07Y87ebnNjJ87SrJchLaWw4RUVBCSp4zvO94Jmbz5Y/T99sv9mDwz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5c2im4vyJK6rh2tCBK3dJT2aiQe7BVt1x+WX2iuS3ML2dOPsw5Tc2uGKjLM4ympUxVU1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zkEHCZG5PkrdxVIitLWr+9LDb0qBlOoxMDw+HwwlzPNKjMc3YFS7BRqHpHh44RUlY0us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Hr54Vf06oXm7a221KgwE/wDbfCXSK7d0KlIqX3Uo7QriABH4vO2+JfwNwmqpJW6lYIUQ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4dOXfKxWc6awtoQ4tsdm2DN5AE+G+JhntVkXKHK9ObOJqa5ZKkNtx4QLgG0z9ThUnPoP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4PphUZisIUQezp1ODWQOoHW5jFNcwOO8z4lr3qKlWUMSQQlNzeb/AF1w6Z7xtW8S5i9n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1yAnyJ+r4ij7qa6sV9yb0lS5J3Ivti1NRXAUrDODOF8z4r4oy3hLJGlVOYZpWtU1K02n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eZHxx+wv7IH2UG/Y59g/g7lS/lqKXMH6f+pZuylGkpqnkI7QHzlAx5M/8OB9iBxJxFxf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g5TZTSJUvhfJa9gf+ZWR3ahQ6AdxaYPr4Y/QChCG0hCEgAbADbDL8lkVR3Hnr/xMHtGZ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4VqM0DNXxwwvJKdkK7znaoV08O7j0JccQ02p1agEpBJJ6DH5qv8Aikvb3oPaR9qal9m7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+FMZt2KipL1ZIcSqPEJcjEfQx5Vry91bCUPfgG69NsN2aV1PRt/dqcJMwTpPUYWcQ56n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aVW6T9RhgzB5BbC0/iABVBxEuBUrCXahbz8qUfK3jj54BDw2ibDBC3Je1gbjxscKKkJ0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7OOgBRKkmTtfHBEhYMXjxwJ4ghK4tbAQpUSEi5vOIATvBJEaTM7RgtXdGn1mRhQ+lYOo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UaiLTuRiEAoJVOpXS2BDSUwDHux8WtKRqv0AAx1CBpMgx0A8MQh1KgUk7QbW6YCom/eE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phJ2ttgopklKpG+/XEIuwCgQbjf543B7CDDlRyUpgWJ/v1A1LG57RUAW8J6jrvjEBSUp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9vs6kN1/JlpjVqW1UvdokCYTrV+dx85xm1TrEXYKU7ZOH6ms4ezwVqVaVjUkOaoCpuRf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dVb2VMuhztG1tJM9RIHXafcPnit+Y3DaUUia5oGShUaANxAHW31GJH7PvFtA8+nhrMFa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XMQekWjzHW2OW2qOglvfRM80ZSkGpbqTq2PePnsPDb44bqWqcp1aXEFK1kqBPQnw+vH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6Bb9E6XErSZ0pBJvIG+1h5/PEB4t4SqslV/5fQ6lM2BsBtv6mdsLdlVJjVW19UyR2dUF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4+U/HywKl4rrGFCKjtEhRgHSCoXMGPzwlZW1VFLLqwSqYMX+J+jgmsy9QcS0paghSe+o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LCOTCooexxsk1SXBXNJkhMqICZPWTMb+Npwpp8/arHf7zwJSokuFseB8rbCZxB8wQeyK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JSJ32G/84SjPM2pRDI/toTKQm5O+3rfC+4yz20XBRChrWwqrBgKAEGY2tAI+uuCs55d5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VDwT+u58L+OK+ybmQ7lbrbCmlkpUnvJKgm/U+Fj4Rie5FzIyjMW4SbhPeTJm8T0628cO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Z6zkbRLcW5RUQIIlQAMk/U4Ycz5VZ1ldSldNRkBdknTuNrj5fHFqZVxllzrypcTpcUVW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PD8a7J83Y0lQUpKTCVKva/l4dP8AZ9uN0K9z5RStFkC3WihdGvVf8YIJI8/lbww6ZPkf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tO+1vKf3xNs7yHL6Z1b9I0dc6ZWLncSdrenjNsNHY9isXQQSLpQLgWselp90YjVAqV8k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SpM6VQb+n+8SxirUspC0d0R3Si0eEe/EKyasaChCkbhWmAmL9PnbEoo6xNQguoenSd5+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ZnUqonoOpKJgjTb66Wwspn6WqoFtvALM2gwb9ZH1thpztxdS1AfggSDvcdPHbBXDT6l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THkdowybQWkkLsszRFC92Di5QowoFOxk/lfEnbioLbtKkFGqUGPq2ItW0iH0AqBSrUIK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hmrmibYIUADv4H06fxg2IiVZEwKlBKlDxBHT9+mEeaODLa9bRWlKCqDaOv8AvCvIqlpv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fiHTCfOxT5nUKcUrSpU6biJ2JGBHsN8DfU5iVVa4UFJnvz6fD44dMirqZbHZqVCSkafG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zLTE6NJIsCRt16YN4ZqFsu/d3AkgAFKpssixth+B0vsbeNOFaB6rceaaI1OyoI8z0H1v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6MsOQEIH9pBSZTiY5xTIrWFvJQkAxqAT7unXDRTOqohoCEm9lItbpt4ThZRQ1uqEtRl/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F93uAeG5ta3nhsyutdoc41POQFqI1Abe4D6n0w+ZmC62kpcsqQQZIHT9MRXM6epo81BW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Tt5/PFdfLgCHLiCsZrXTrElFgSZJn6/LDRUrdRZS5SJg3gADf5C+F1dRmhQmoqJIICtN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kqGonukqGkwBYkwD6fHDOyUKE600v3lKwElMAagLEfK0YjmZrRR133hRsEgKCkxMfUTh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UoULJlA1Gdtulv1OGjMApxJcLV0AakAn9/A9PDphXVg+w2oad7MPNK1alGRYeX8+7CWs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0CQOpP6fthRlrlLXUYUlxQ1C5gRM9fl6fDDTmz7uXl2lW7pCV+IB3kbg+PnbAvgZCNrO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JBIWNotc7dcLMoz19FQS4ShQEIVpB/yggef4cRaocDWZuNlYhae6qdIA8N7/ACx05ihh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/l/N/wDeE5QWk0aS5N50qqok0xqBO4ClgQJJmD0/fGluWOWpOWdpolKlabCJjGK/Z+4v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9sgpEkA+O0WmMb35VZSHuGWFWSSSYG3ScaoPdGkY8z2PgfcvyNCAFpZ6WMXw8U9I2wzd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dOkpO0b9fjgVS+EJIT03vh9pVbYRUVAbnviOk4ifFmdOM05XS1IUU2gHafDC/iTiZjLm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7/2xXdbxL9/UoqlI1QkBew6YKikBpsDmFb2jTtctcWKpnc/QxAa/Oq+szQBl0pEQsiP1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sW4tBBKDYm1/zxDKRClVP3kAg6jJBvv54firGg2vovHhJ9uqyFpSFgwgC+4Itf8AL44h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OnodQ1DewOHrlfmyF0q8uUSSEwCTJMHc+44ZOZtWijfcb1St1feBPS1/icZWqbAm7Mc/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saTP6PLy7UZTUOQptEkNrCJI/wDXPW3lGPOpWU/dqRdOprWoAkp1Cwn4Y9eOeeU/1rgG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EJcBM90z4dJ+Ppjyaz56jy/Pq2mNQkrQ84h/SuLSQB6Y9l4LM56dxf0cjyMUpWVzVNpo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lKQZgG+2GHO6h1qoTUByVODvFJSo28fDxwv4lqFPZrUOJS7IUNBQnaw6b4aH0lYJWYW2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juyknHgwpbRI9VNqSAoLGpUqgkGbfPfA0KbeQp1yoBCha4k+mE9RUU7jp1OIBNjFiPOM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FkJUZVpT++MzVhthVcy2y2Sykx+FRT16+63hiO5glxD6iskDppE7nEpqO+yGiogLk6go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3wvUsBPQgzAxlzqkaMLsYM0fCnSpLlgCJIifXDM8tTryu8kTEqnDpWlS6nQ33xt+GJ8v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yI0wI6EY5Gblm/GdQnUBL4MH8O/vwcllDjRQ0SBItYzhu7cmCVBJ2Bm+FCa1SFgrggi8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y9KUqUVJsYSFGD9fPCGoZWglJB0gf9uHKmHbgqBvukkyfPAKpZHdcOkGwtgJsNIaihBA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0yhJkDaT+WFD7KEKKgZgTfBKWAojvWmxAwSBrKXCdIMz4jphZS9g9DWvVAukJMH34TMM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dIvhyy2kUhrW4FAkkpPUDBXYkmDFKgAqUokkWgb2/wB4LLSmlpAFiAEkYXppFOEAtKQd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1wJvLXXVQEAlJItebYbgCaEdVQVxkpQshR/GEydsCdyiqEJLa4O6ijfEr4WYXqTS1gSA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14YlVLwvQ5g6pt1HZoVcFI28dt7DEdIoln2uioktuUrikrbVAEJItfAkuIcAK3DfbrfF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N08JMFClBvebycQnNuFq7LHNIgp6FSSJwErY8MsZIS5cwhVSlopCtQhEbX6Y1f7JHCLn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NWKSnzCtYOZrqVpbbCNY1alE2EGJkYzHkeSPv1DbrLKnDvoG4AxpHkXlr9fmVIiu162W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sL2PX547fjNH+ontfRTLURhlXJ6uZZzU5CcPZFS5dm/MBDT2kBpeXBdUhKRFgpMz6zt4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/nLjFPk/OClp1OJ0Nmtp1t6RtqOqCLXjyscY45T8HPcb5jScNZfqCYBU8tqSgWuBIEkn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ecsyd2ly9upXqTpUXloEzItE3v4Y7WT09pnT3Hex+rdbpMeyL4NV5TzX5e0+Qf8ncIc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RUN1gcSNUzpUD0M9SRHhGFjvMjJqnhL/AJToc5boH0qH3pdUv/rHycO5tfeMUfwTktTy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brG6ilBpS+kJg6em5Fj77XxEeKOKs8zrPlJDJZbJU40229AbEiNI0/OfC17VZPHxeF4k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sWql2nZcGZcPVgBU3TqeaErS8kykg7KCtj0xPOUdZXZxU0+TsZY/TtNuAvLQkgKSI3UB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E5j8ZcJVya2hzxx+n1kVOW1T5LLibi6PGYvv1xZuUc6aHixtP3OuOS1SlaGktVHdcPSF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dR4XLop74co+ix9aY/L6b9NnSi/z9Fhe07xFmdBRUwy2lW1SUqVqefDao190De3jjLfJ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ud5lnOcNCqQtxuiU44hKQkLIJBJIvad495xZXO7jDjLL+EVpra2rq2iCns3KhRKZvYkm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3FlfVZbxN/UqV1CXXqkypICtIK5Ii8zEfUY408mTFnc/s8r5eeLBOOKLtfkuLnDzUruO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XWD+Hs1wiATaR039fXET9pLidzgDIjn9LWNUVRWyhf8AYQgBIhXUWsox6+WDOT+SNcVZ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hUNtIIt5bzPuxD/bs4W4q5u55TtMViG2KJDiVBpNlxpTJAtYg3364wamctQ+f+pzcsli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e1FxXwbWVrvDvE7iVuuSVIUlSQqfC/wiMVTnnGma8W5mvOs3rluuOwSsgQL3FvH9sSrj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85WPOFtRKlKS0SEgG3Ww8/8AWKtey/M8tqzSh9egWFuvjfFmHT4sSUorlnm55IZOiX5d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sLjz6E6ZQRcTbx8B78bL9h7gHiOhzWk4oqWHmvubHaFxJMpdItpUP8gb22EYoH2U+QX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KWimYSFrcbbupU/h33m/uxvvhnIsr4U4epeG8vbShDFOlTykEAlQAJm224Ph78b4QVX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+j0I+z/9u6hrCrlXz25h0LVW+72uS1eY1LTJCDA7BROkEyCoE3OrrcjUHNjlu3nFGvib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XkpJ/wDMNgGUxsVbR1tGPzx8wefL1fzFVmNFSFLNI4limeDhSRBnVtNzBtsI8Aceu32Z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Up5NcdttUWc5dlpWxXuVZUK0IUhEGUjSqFXvFrRsOLqtNDDN7V8H/wBjuaDWY9ViWHJ2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Mv8ANPgKgcps5plpOYUaEErWICDKFbEAzYA4gnBfMnN+JssU1TtrafbQW6pvQdM9Y1D4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gcquDK7m9kDrJXUBCKyleEIVdKNcjbcEyDsfG3nvyL9pjK855o5jwpmadC6t8racQuQ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WMbYr0+j0+plufLiUa2WbTY3Et5fD2QGqU/RZU0tcFSmynWRcnZU2uYHScN+f8I5W+y/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TCQ6GyrukwlEgG07C9sO6qleXVDqWqlxPapNg5E/IyP33ww1+bP1OZpoqh8KbBUEFRmA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juQht6+jzGTKoy5/J32XuMRl+fZrkK1BhtL6SjtUjUdRIBAkGwG1vxY0Hl3E4pFhLmZB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5NQoqG3dWSepuDIx54e0rx5xhyY4to8+4S7RC60qB0HugoA0knx6+UDxwxK+089oHKH2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aaWopEn/wBrRoUdtyIxfPW44RSlwdaGBy+cXweivMXhPhjjrINHGIFaXzY1bApyCLAx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fs+eFKxbWacNt0Cy9J7M5kkCLbBRAPxxQlH9qrmVMrt814FadqEbqarlICuo7oBgHqJN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Rw5Q0S6Sv4FcoWCoJX2Wa60uCIuhTJAt4HDY9fBqosaWKcv3ILf9g+gy7PUuUPDxLrDy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z3ULmJAvHleTjSHITh/mbyryNrJuIKvNuwSjRTqQ2VDsxcBalJBi/iTvviruEPtTeQG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adb1F0ONEKXaZV2V98T7h72zuSXG2UJy9ri6mK3BpYZeqAgkk2ACDJPqBOHyeRisNToR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eIuEhROHiZ9SQ4SUOt1QmetjYdPnjInNXK+C2eYOZZzwxliWzUvkqOonWQbk77q1K8b4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XRN0uTU8KBUFOF2QduoTv6eHXGfePOPhlzphuXVnS1qAUCqb2Igjf5+74L/iF6oy6nL+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PCabHo9P7mb7IAEd7+6yL/hBgifCcceSlyWwl1sgwCT59SMM9PxbVZu4TluWOrSSEoU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Jr3UTmDhQdI7UJMHx64+68s5NoCp9incQT/1DNkASry+W8YMOX5nmbzbjaSEOI74S7qg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2KNLZU40zpCj33XDvJN/X9owsaYeowC05qJjUOpMXMj0wySF4bGt3hp12pLL7pcQsQQp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yvhVluS0lHCGGQHUqBMoG228XMYWKaUtXarUVHXIIQAZ/Tr0jHF1SArSGkgEkhSEbDe/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S6lalaHFBZjSqCUiLmR4TPpj5NKlp3T2KgAkgANjp4dCbfLAw42hRSpSSo2kXjaBgJMk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jeO7PXp8sEC6Bv8AZutIYQ0Jb2UkQSPAm9xf6GC3A+lo9gSFm4KiYMyBffBa3nFrWgaC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EdcGoYUZCmFglEJWesf6xABTT7ikJ7JtHdMqCjubTf638cfLp9Gp1ASrUoBUJAIA/Kdv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0tzYwPE9PXff/WPi42UgpT3kgam9RIBm4+JxCBT1Gh5QlCEkKJ06ZAtuPqcEvMkVARZK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vN8GqdcacSA4hKliyQmSdvib/W2CwacguLQVEQe8sG/Qx/OIQIepFNp/tKIsR3SRafG0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nShgqgBKdEnSqNhb3Y68S8C6XZQBEad/KOs3wlfebZBShC1ADupQmSLRMG/T6viAYY+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sjSrYX2H7DwwXVLqHQtCZHcKgpSLFXrHkMAadXBMrIJKULKIKhMTe/8ArBvaMIcVqeXr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I3sb+eIRWEanQ0GnQRKTJChG258z44aeI0UtMw44RCVDvEAgkzPjh6ShJ1tqTqbc2K4g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ZeKFNqQtDaFhK1aSUGTF9vh8/TCT6Gj+6yAcQuu1LjqW3CECFFrUAoAXAv0n8sQ2uSxQ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JjSbi+56jEuz4Jp6glCyCURqIsNxEkb9fjiC8Q11KtQqR2KV6lJUlfSYJI2t3cYm2pUa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W2alVWYKpKSYkE2jpGGl9bzbSEVK9SuzhJEzpMybWgT+WFwdW4k09QpRlyW1oSAFDbSd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UoIUu2kaVEptHr/q2IWUEvI0JIYcDgSiS4o39NgbYKZXpKWktylQPaK1aYMfhj0wcQ4y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WBcT06nHUNJWApw3kGYEx06/piBTDKNTdL3ErWNTZ0lJ8iBPwt6YdqVJQ2lypehEf3AD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pYcV2eloaUKICnEzqIB3H5YW5cKd0CnLrgCkqAAVZM7Ez4wL+WEYGOlApgFkICoUAqQ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gdSp2rUXAiNQ0hQc1HVawPmSPjhK04sL+8LWuA3DaxBPURPXCkNBYS6pV0/icR0Jgz54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6hWQBKkdmmQLxv1xGsxYAcdAZAgaVnxT+5xKq7tywtae6VDSshMQNp22wwZ/SqbdX2lW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9yY92JYUqZHjTOUlalwOJ0BR0pA7pv8AhgDwuPfhXR1jNPSJfXU6dROhS/8AuMwAMF1q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UggITKSrwt5XwjaWwylSGdJAlUyBvG87fLDojb+iWZYlQabTUkgIT/bSUTcDpFgCI+OF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CxBSlShEW/7ul4GGTLKwpaaAqQEqSClpaSSE9L36YdEPU6UJZWs9muVLiAom8+o38r4d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UrZpyhTalIEShQ3UCd/D34WU9alDAbK9KEpJKIJIuRhkYzJBUVtFtCwqwWfxGbz8CMKk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xQSJQEhIIJvfpv44bsr2ju9XsPUgNMFocA/ElV/cPr3YR1OYlkJccqkgOWCFHvahN5Nt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UW1LSmT/wBMpkxv1+t8EVFWlpSg42kquAEGfLzvBNsFJIiuw5woWB2rukrTEoSBHv6e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klouK06SUFQ1aQegIHkMHrrgxCguJQQoE9+em31bDfXJeLoS2yEtgDVbUmfjc73HjiXZ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WjAkq7ySVQSRbEbrmktK7HtYIb7hg3Huke/yxJq1wPgUziSYTPdgA93YeY8BiN5z2aX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SQPPr4/vgdME6sZ8wpJJdKVaXZhWn3G2GDNaVSoUh1SkquJiQmJ6+7D9mCtD3aDUdIVB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MmZqddlbbuhQuE6QY+VsVrsL4Qw5lSdjULKgIUJSjqI85w21TQSsSwnSs2lNz8MO1UHH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SJufH06Yb30B0NrcIBju+M4vi7CnYhcbb0yE7mAVHbriR8C5lTJcTl9W6YQuUjVIA3j6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nArpcRb0+vDB/D9SulzJlZeAPaC6fHpODNbo0Mu7LYpC26FopmwoTKdKSCRPnth4paqg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FskA3E9dtjiL5XWKqNLylhCNMbQSY8LxJ/TDo26lRaL4WsdoSQInw33EYoTcRp8qyYZX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kpcE6T+IG4B6bj54k+TVTz7WqJWNJKQdQ6T4XPhiBZPmDKiErShKlqMlaASLWO879MSr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o7qIJTvaQT9eJxbGSbKZJFh5NmDbKUJW8da/wosSg+/e3j+uFzmYKSlSQ4kFwFBkzpMT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LmYdS0404htSESO0ULWv62t78KRmi1p7RC1CRY9pInadvCMXJoqbd0SJ3Om23C2yrUUC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+eFeXZyCezDkK1i6V+d+nkcRVnMT2SuzQdJF0mDq2nr5bY4xnDzK+wWbD8CVf5fHfof9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6fNqV0lkPACxUVSbe47jCdnM+0bCXFgd62sLEjckTEjEcYzkvMlKG06SpPaJHeCTBk7W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KS8nWlVxAJHS0mCLD34CYr/gmWWZu92ijTVKUpVuoHcyJv18LeuJFl2chg6FvTfUslyL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9o80caUX0pSQrbVaLzNr9emHWjzhTTZdYWsELGrUi/qJsBvh00+CcluZTWoUvW2oOBM6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xIsizIIV2ynFNkAwAmAnwA8L392Ks4d4gQtAK3SrR002EQNvyjEzyXNUa0hZQ2UyQAYk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iSVlqZHmiAylCXVEkwkg7Dw/LEhy6sSXe0W6BYKBB/CJ8hfr0GK1yrOU0sI7YFOoFKSf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iVUmepqlwybkGCgiJtafliCpUTZebs1FOlsPI1E3bWTfzHuB+OED71VDhDipCbISJkT8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S220pQT/AJC+qev6YdKbLS+tS3AvShMgf5DaBt4RiBptiNhipq3tSTKQiUX3PlPhcYX0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K2ChOraN9rYWU1JTpcPdgm2/lc+6ThdQ07Yd7QhIVrBiIA8fG2B2icCjJspQGuybanQ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b1w9t0iadKW1tiNP4Qdj5eG2CaNAShShTwZkEiYEfL/eB1GaUTKO1NQNSjclQt8TgNOy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EBMkFexi8Xt8sFVmcU1G12SlidUGESZNthv18MR/NOKe1dFNTvJKSgDa8kT4/XXCVFSH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o1Akn/WIw7XdD1VZ8666pCVKICpSom+8fvhM64pbxWoxEDTMiZ22vhtcqaZg9sFjY/ii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dXxCkjsGiFGQACNgR4g7+7Ch20PT2cMtNFsOuWPeME3vH5HBFI3X15QrSvs0qkHVc+62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5q4X81QpKEkaIQRJMj9sPVYWqRBp2ECWkAFMC8W95t1/LASol8hFMyGEinbSoBV1ECdR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KEJOrsxBN1KExhKw4tbgcUixTO1gfqP4wtpGlLPdTptsbdOnpGCRBqUFPn4FKhsfD34G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bkyIwY2wkJhSAFATPjfBzTKQDrkJItpA8I/TECJlpU0S0gBOkXT1Frjz+tscS2lR7NQ7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eX5YW/dyCUiNQEEi8e/x8sCDKdfiJiVJ26yI64hBGaVaQoODUDAmJHw+eC06io90GAYA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hSkA92SQL7bfIDBRb0KTpaKQVEKHQeGIQJaCOzSk7qPeBtabx8flgCoagyDpukK2j6/P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OoCY6T6e4Y4lpLqg4pQCB+IEXviEE6Qt0bKUkD8JSY3+jgDtMlrWXEDTERYmPd7sODT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T19B9fDBboDiNQE9QqIBF/yxCDLVMoSQtcWQSSdp2j02+OErbehKgtBTAskTbr8fTD1U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hPkAY6A3O+ETtT2CkLRTJ8R3QLTB+GGQW7CW6zM6IhLVS4AkzpCz4z0PiMOVPxZxGXAp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EbbQfI4bqzN1KQlCqUJEA6dOytt5vv78co87dSju0qBqOnY/XX6jEbIrJMzxznukIdBK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th4oON3X29BYlQEpOk+J2GIdTZ6oIlynAtYER4yPD66YPHEYDpUkJ1ndKVWibfXriDdk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0htF1ECD5Rg48VpY0qI9SEkAYg9LxPWOo0gpSg7EiPOw67/PHDmD5UpaVBNpUoixHhI2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PGDCO6hRBJlJvB8h7/zwX/zykktharXSNN/q2Ii2qoSSokQP8gZ6kRba+Dw8tLerses9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gtEpZ4yqnAFqQrTA1DxPh9HBVXxdmCkOJp21EqMbixHvjxwzMVRcTK1CBY3Hj/OFCqlk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t9e7BI6oG9xXxAh4OFkqSDJCT06i5x81xnmCWoU3CrFJgne/7fPCYLbWkqWQAlUTqH6b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dXjqiZg39cGxBYeOnW0kuNq1A2Akj4n6vj48do/EoSPEA3gx7tsIS0hwELbkJEyoT+ny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9Om6kgEp63kHETom0c2eP6RTiEPegUmTY9YA2w5NcWZMsDtq1IOq4UiPIX/LERe4eSo6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sPDb98EucN1jY7SnUTqAsnp0kDp+eCn9A2lh0+ZZK4khTqD4hQufLy6YWt0WV1bfdShQ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0mfMFSe3ccIumUzBtaRvthTSZzxdSfgY/tpPdgKH8fDBpWFL+Szf+XMueEqp0EeIwlqu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CTIgX/3b4YgjXMPjBltSH25IH4y0oHfxnz+WHHL+ZeelPZu0qVKiRqSZ9LHEpvoiSf2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baSkhPT3T6YYs94IdWkudnBjaR3T4YcWuYOYqbDy8uBEavCLnCgcbZU8FNVS20GLpVYA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GqKm4g4GzJpxTjadCBdLiwI2+v3wxqyXMqZ9KQkJBtKh8Prri2894t4BLeutz6lSEEwS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L4gfEPMnljTNvKo80Zec0jSA4CT1BEW8onCbuRo7nzQdwbkD6qhFVmSx2bXRRNz4QTeJ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BzfLXMupVFLTawEpB6xvA6mfkfHEhoeY9RmKnHmi2xTgEAT3ielpuP0GKQ56cT1dYiqS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3tefn8sK7QYt3Z7QfZOav/cJOFtYIOk7/wDqCMaRxmn7JFRX7DfCilblB/8AbEY0ti1d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WkcNcBIVMmY0jr2ixjy19lPkrmPMfmNlqF5V22XU9Q2/XuOpAStAUCUQdwdvfj1a/wCK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mX0jRWtaoSlImT2i8Zm9j/lBScE8GUKahlaal9suVCnLESbAiJgWF/I7YVr5WiubUeS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KKRlhGgWSkIgAgbW6bfPEvp20o0hCo8JG+9vrywgyxlLTelpsEbrJAN8OCDPeVAJAhRs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RfQJWpcSAZnT1w7ZtSh3KA2UpumBCbC3TDZlEO1SdKDINjt12j44es0WEtpS2CRp8frw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5rcX+zFzepeZXC4Wql16cypUEw60SNVupi2PVXktzm4L56cCUfHXBWZofYqGk9qhJEtO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e7HmBn3DVPmzBStkK7sCU/vgrkNz25m+yBxwrO+FS5V5NUORmGVrJUgpJupMzpMEmwvG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euOGnjPgbhfj/JHuHuK8oaq6Z9BStLiRI9DuPdiHez37UPK72i+F2c84PzxlNUUxUZc8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nVHnF4xY+HNHZjfnN9nXxDk9S5nfJPNEvNElasurFhAbE7JNyr+cVMzwfzV4DrXKLirg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hRbVvcG2PSHBFXluXZgnRX5ew+PB5oKHzGBSK5YoyPOao45oKTuVx7IkXCxGPmeLVZgY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k6iD7seg9Ty64Aq71HBGULMzKstaJ/9twOl4D4Hov8A2T4NypqOreXNJ/JOBtK/Y/kw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8fPJpeHeCqlsKMdvXIU22P/WoOL45TewnkFElvOObdSMzqTpUqgEFlJBBF7arjqMaGYp6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tI2ShIA+WB4KVFkcUYifLMry7JaFrLMqomqenZQEttMoCUpAEbDCjHFrQ2guOLCUgSVE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213sv+wwhrg1vi6hzviyuV2dNl9DUoeRTqIuXVIJCCP+1W8EYjaStlnBdXtne1Zw17OX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z6vaU1l1FquCR+IxcC8ix2x4y8z+RXH/ADO4mzTmRxoDmGbZiv7xUh8pUHFrOmUqO3kB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va9rvaf5w1vF/OHjGnTUZhVk5UuoqNNP2ckhCRMDrBG8eRxrzkNwbwPzM4kYpX86QrLa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l1zcgE2IEj348N5zyWs928a+KOtptDp82K5uzDHMH2GeOuEsnp80zLgloip7iFsONqIV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44rHMuQ+Z5ehxDmRqQQkBeqnG/qkenz6jHqlz3zzljT5ucoe4oy0oYTpbZddS2pCb9+d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QGq5ZcseL8rCC/TvIWkthLFWkgiIj3RAg48/Hz+rhOppmbP4zRPI0jy84u4SzDg1tAep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dPh5dMMmXZxktXmCaF/OPuw0FYWtKpJt8Nz639Mbh9of2QsmzGiW5lK1o7FK9IWlOgCA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vsb485udnLzjbgniB/tMurKcCdLzCC43p87eEfQx6Tw/n8WslU/o81rfEwjktdFlcN5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m3F1EwzQuKQW1lai9oF4UE6QAYEkzPxxT/MDgjktW1bSKnitXZ1JUpxxCxGmQUwY8Zte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Mzr38oy9t5xFSvvinbPem2w6xv4+7D87yUeqWm15wa6nX4OCCTAnpPh449U/JaPHBLg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SnOauU8LUvE1TTcOOrdpWnillZvrAtPy+eIfUU7baO2ZSoJT9TOL+zzkEwTqoX33ilMd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v44gXGvLPPMrZcQ9lFQnswTZkn06eeJj1WPJyma/bnB7WVa9ndQlamisqBsZNh7saJ9k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dzyspkuLbWW0y30KSLn1+oxntPCPEGZ523kuWZLV1FZUOhDFMxTqUtxR6JSBJONZez12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stFK/RshTqXHACHzHaA3gwSb+WNG63wUa1bMNx7I1zP9n1VU7W5ll7CQptBWUJKUwAJJ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hwtPLbDgcIWUpA6/HGhed3tAUlTTVHBnDdUxUlbSkLdZTOgne87XN/8AeKTU4aK1NL1Q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RucWwxu7KtEsqh8xuyrhd9+oFEzRKdqlWQw2iT43jy/LBue8McS8IOtZnVsiiqmVpdpd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pJi+Hel4wzLgrJX9H3dioqQNv+rJ8byMRfMuKTn2urzevWVx3QgTPW8+cYucIxidHG5N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26yPn1y9ofY29pLitqm4wyRhFPw5W1b0nNGgQAnUSJcuokAGw3x7HpUlaQtJkESCMfhA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cYUPG/AOc1WX5nl9SHqKsp31IcQsGxBSQRj9Gn2J/wDxHfCfO7I8j9nX2y8zayfihtpq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01Z4KcWdKGt4kn/GeuKnF1aL1JfZ7E1FNT1jCqarp0OtrELbcQFJUPAg7484/tPf+HU9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Pla7/wAlcaOo1feMup0BmrUJICwSEok7kCbnHotk+c5RxBlzWb5HmdPWUr6AtmopXkuI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hThQtJn5NeYf2Nn2j3sCc42uIuJuTtZn+U0r7wbzXhlTlYlLakKRrUUoGgwrzxHeY/G2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iqqGqQgf28waUlSBG0GevvPhj9c9bQUOZU6qTMaJqoaWIU0+2FpPqDbEA419kr2Z+YSC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Vu6eH6bWf8A1rs5w7m2qMGo0Ec0tydH4wOdfNdVYo0dHWmQuykjvEeZ9cQXlxwVxtzI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Vub1y1Eino2S4tRI8AMfs3e+yr9gyorPv7/s68PLcJnvZYyR8NGJ7wF7HvstcskJ/wCS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PtcNUod/wDXw3Pzwt2X4tNHFDafl99iv7Ab7Qb2u84paip5ZPcJZK45NVX8RFdKoNiJ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I8bY9+fsy/sTvZm+zu4fYzegy9PEXF7jKRW59mNMnUDvpQmSkQZuIJnyxs6lpKWhYTTU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tpASkDyAwZhUkiyGGEOT7AXXW2Wy66sJSkSpR6YR8R8S8P8ACGTVHEPFGdUuX0NK2XKi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RuSpRAHxx4Zfbkf8SblbVPnHsrexDnan3SF0fEXFLbdm5F0MLEg2IOtBsQRiN0PKSgr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vo5r5g97GPs68Rh7K2lEcT5pTLgKeSoANJIPeTpUsK2gjbHjpz04D4h4G4Jp6imSlwPJ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BgfW/wxI/Z/40y7mTxelPEuZAVVW8XKirqXLrUSColSibk/njS3Pn2e+BuYHDuT8LcL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PtUyw+CAmDpgEk3Jgnpi7CnKLo4uPJmyardPo83Mi4U4j4pzJugoaRxwuGZKrJSesn1x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KqZ+9CpqahxaUMNUzZnVIPv/AN40VlHsR5TwjniaDLm8wYWouNh+vY0pSkEAK/ANIttc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OeEsuruI85SSmkpFlqrdcR2RcMEIbgyTpBvuBY7iVUGnydL3N0birKz5Tch+BX8gonc2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u6VJbUVQkmJPhuYxavGmX8N8reHU5HlOXNVuYvMmXE6YSbEAEWAvtM4gvM7m1kuccGHg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DqlOLaASFLBmSZubH6GKF4p9rniyhYXklNVIfSlJbbcqFKJFiDBBk7+lsNOONR47DiyK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2sHDfIDmg57IftAcYoYyrP691zIauocJRTVSypRaKlGE6laUgSfAY9yaeoYq2EVNM6lb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8cfh75qZ9xSjOKTiWlrnm6pFQHmXqdRSppc6gQbEEEC+Pa77Bz/iN6Sqy3JvZG9tPNSz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U8LOJsEtvLMAEAfjUq5VjPB/HkuTSPdkgEQRjJX2lX2Pvsy/aQcFvUXHGVpyXiRthScv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VGYJEgLv/wB07Y1TkPEOQ8U5W1nfDWdUmYUb6dTNXRVKXW3B4hSSQR6HCzDj9n5XPa0/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4yq8y4Q4MHGXDjb+qhrcndL1UpANi42lEI+JxTavZU495dlDfMrgKryd1Kh2iq+l0qF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jbbyC262lSVCClQkHEX4l5Icm+MGVscT8q+Ha4OfjNVkjDhPvUg4rljUip4+bR+RrmDz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5Rw6plFckJSC20QpMR1AgW6+Jxn93iHO+ZHFS2WDVV9RUWQ0klayd4jrj9j2b/Zv+xTn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uGVrUZUf6NT3/wDaMPfBvsPeyLwE4HuG/Zy4LacBlLq+GaRSwfEEtyMHbSpE9u3bZ+Tj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tU5/T5Ly05AZwxTvgBvMc2pXGKNIPi5pMD3Y9o/ss/8AhhOWHs+v5dzY9ryrY4j4kpVI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KdYEg6xpKoMWKcetuTcO8P8ADlMKLh7IqOgZGzVFSoaSPckAYWYKgkOopCXJclynh3K2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kpmktsMMNhCUJAAAAFthhVjilJSkqUoAASSTtjCH2t324vs9/Z08CVOQ5JxBR8Qcd1bS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8GF6bKeKCrs4vZQFxGGGCft0/tauCPs8fZ2r+GuHM1aqOPuI6VdNklChUmnJE9quDKUw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4/5g51x9xJmPGmdVzj+YZnVLfqX3XCpSlKJJ3Mn3+GJF7Xntlc6PbS5z5tzj5z8SuV2Y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GmAT+FtAOlCfIADFa5cpVQ4lpS43iT8sQD5HDNmAcrRVqBJKu8VHyOGlSy8iYBMRbEiz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G3BIHUwcR9TKwzKojAAmJloGtOpUeAnrhdUhSmEEEmLGU7YRdmp1yEgSBth6ZoEdgO0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EqmWaYLSm4TcDBAS4B6G5BwrrH9A7Jm6AegwmBSJSo3J3wQCeoImBJOwBGChKLwYG2DX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QlUqkz4TiEAncmTHQTfAzAGqY1dIx8lAuPAjfAbzLYsdieuIRBweJMqJA6AnAHSCZKZn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NZi/htjqrhMAiekYhEAKFFQCE77Xxrr7Nvjo0ebvcC11cpIdILLabkqUT1+J/wB4yUhS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XEw5G80q3lhzNyriineCG2atsVJVMBsqEncbC+EyR3waHXZ6kZ/ljFVTqadW2ibahJHh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TUZlwhxA1XUDzjfZOlQT2wGlMnug+HSLeeLG4M42yHmBwvS5vR1LLra2wSpl3UD5iPjF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KppdQVFKd9RXbpb8vjjgzVTpnSxNqJqP2XOZ+T8dcOopXapYqkPaFpWD3e6npaBfpiyO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2rLKFQk6WykQbX+tsYU5Fc1qjlrxjSqq6lKKV6pR95UtZBA1XM2tE+m2PQTl7xVlPF2R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SUhSkKCtIO5N7XI/nDcNFc4tIz7xxyZzWgddqKShMoWSVCBIP57n8sQOuZzXLVIFRSlT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9Le+d/XGy8y4Vo8xQpLkkLJKb2N5+vTEC425I5XmINcqjHaBHdiDp98bnFO2SYVNRhyZ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JUJhIFiYiPW3z3thM9QlxwobaEm6Cbz1Aj064tDPeT7+XvlbVK6UxAUBPl4TH1bEXzfg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OAoWCAGtU7T+X7YRp1ZZGVrggtXRuJRoAGrQAhSE7CI92EztDmlC6qqS8RrOlLgVvsY9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AXzuYuiBvfCldPliWwjWFHTATvud4wKkWqVLkjGW8VZplCip+ocm5Kis4lfCnM2obKUV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KydIiLk+vphI/l+SVLBUtDalJ/yBE/X144hedMLyrUaN8hBc3gi3hPw+Iwd812PFqXCL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a6msi3+RJE2t6+vXzjDVX8Q5eantaeq3Egm8RtHrijaTimshLhroShHRI2H6fXlhfRcc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6VJlUSVK3sDMe/pI9zrPG+RJYW3ZdeW5kh9ssqfIvuSbT+eH/hfPkhxdI40ESACSTfzJ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FTbriH6l0AKkKSowqAJjw8MTymcpU1wrqdBSlQIAUqY6xtfFqlfRW4tcEprFLU4ruais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6auNHmIQWwNWoKI289vPBiKhK6Uq7UhRtqR08jvhDmalns6hkTpuBPiYjww4GShFcypw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TDllteKOAVgQdQCjeJnEcacLlMiqQlVtyTcYM7V1sBOorMx+KbjzxExGieZDxCfvS23F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7wMH11M+X1VSXVlK0ynvQYO23ScV/lWe1dFUENAKTunUdQUZFo3P8eeJLk3HDtayqlWy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XXz3wexaY65iuKUvLTBQn+5IJt092B5IpS6hILKQSPxxA9MI3K1SaZaNNlJMpPS/lhup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bdSBBCgs91M9Yny+ujK7tlkbZYVTRtu0KyhQ1KvtHnAxEq2lUhyxGpBmCRaPTD7T8SU6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FgFQdunw+WGCt4koE5j90fUkwsd3/IjyP1OHbDf0FV9ayzTK1OEKmYUANiPPb8xhvzt2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K3UtjV4gxf8AUf7ws4qyxt6kU/Td4uEwm8wf99fTERyw1OWVZDThSgEpUB+GNtiY32GK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MyezHJYqpDjBDaQo3/xMiN9+v84aqp9sNy4UkKBCQpUH9PXBrtWuidW9ToSUuKJcQswR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2XqxKUIRubR8r4DdsL4DKKtUy+sFJB70bA/W2Ca58FTjS0qQFbkpnckm0b+d/HBVPUBV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EHTI89h/GAVr4ZcQ620UAoIQST0J8Z0n08B44AEuRNQVyKV1ymq20qCxCFSLXiR7oj0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KlG5K9UFIAk+HjgjMFreKXELlbZMmCSrw+jj5VS/UoDrcrURsG5teev+5wljjDVtvioS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BgEG0ifQ4a86W24gPBZBkBRuFG0eF9txh74kKFUjdeyiXESlUDZPw2uPSTiLVuatVbIN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T5E236z1xG0g1Y48B8fVPCGdM1v3l0FtQ1hXdkbxuN/yPocem3sh8z8j5hct0VmXZil5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CgkKMk+uPKSp01bilNLAUL6VKFiNtxfF++xh7T+f8osxPC2cNtjLXXi5qWLBRAkyCBFh+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ynUYlKNnpq9mlF2YTrCVE7Sb4Zc/4jYo6d0uPQnRci9oxW+Yc4HlIYzOneZXSv8A/qxt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Bwm4h5hCroi2262rWBpUlQJn8sbFTMqhSthfGXETtfUAU7ylDYwTufoYhv8AzO5l7y3F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Jv8AphRWV7yqdyrCCnu2BFzaYxCnxWZxVqbb1NgKuoidI8I674E40qFu+h+ruLqvN6g0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CyJuBtOHfLMlqmWBfUVXIUbA9YtjvA3BC0JZfeCpKoUqJ6+g/wBAbYnTmU0tFSAJCVGI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Yqb+iXSI3wznjnD+YoW+SnUdKVAEHAOLnzXZspxx1Ku0ICRMQPD5/PBHFLDCWQ80SYV0O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m1UypXeDZF5i/wBDFTTQrbsr/wBqmubyLlJXVzyQVdgpKD0JMAG3QH88eSlVmRe4krUs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sd7kHpJnHp59pbxtTcN8g30JeYDrj0MoUbqJhJi//pA+seePK1GYKoF1FcpCHFvSDAnf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NaZt/ZyPJTW5JET4wzysp+JqoBTa0EJKdSR0HXzthlbzB1CS8p4anAQVGQBHp4T8cG55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hCVLUNwb7Xt+eEeaOshsJWBpg94r0kDzvjtp0Yo3SGxNUleZqW8ElIUUzEjr78PlCrK3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qyUBJKepE4h1RUqTXrMyb23sRhc3Xqp0Btsp0lFlT18TGKPdV8j+3aHvNG6YZeVU9SgK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uuIbnVRTsNOlbveCrJ7Ox2OD8yzvcKeQlP4QAQbnc/XliN12YmrdDinUmRcCIHrjJqc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VsDUVTTy9TTKDYmdFhhDWqBaUWwNrlY/D6YNfe0pKvw93bCJbgWqdIO8n9hjl5J2a4xQ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4DAUki6yVCdzgxYIQUgm/UdcFy5AATH/AGyPrwxQW0KKZ9bZ/EY0/DB9UQtpLvagBQBF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ZVN9r4MVp0gTAI3JxCICoqT3i5YSNowZRHtHwC3b0wX3SQkzHiPzwdTNgPJQVQCQU39M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gJhIJUO/IFiR54cBlrISIVBibjbyicI8vdSWdZQCon8Ub3+vhhdS1LaUJdQhThCpG5ts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6ky91TPeTfX3YPSNsPFFlTDKZDc9NRTBBPngFFTodQkEKKAJTAnx8MPOR0rDiO10oWht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vv8ADDdIolJsW8O5TkCuz/qAbASqdJSSFdYtiZUbeQVjqKWgdCSLpSEiJ2jzP7nERr8p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sEgbAeEdMCyHidVODTqp2ikqJLirQrbxmNzhotNUJJNKyT5jRMhnsBRhTgUQVaTMj9p/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dTOJfpe0U2bIFzB3Plh8pq6nrKcKLvaKKgdR/wAj5YfOW+Uu55mi21Nr7AQXVpagCCbT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UlFCJcke5d5TlFAhWWNZKjtFXDvYiQJFiYki364v/lDy/NRTHO3aJhCUFKEAp094nYR1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NZOfqoMroH3lqUTdOowD1gCMal5KctM8zxFDkIonPujb6XKhLjVgnXKhMSRHw92PXeP0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S+X4Ls9irlpX1lCa1vJwqszANqbDhSdCBsf/AESAq/W48sbH47Xwjy74ZoOGzk+VmuRT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oqjTqKrX6+mI97J/LLJODeF6jimqaHYsNpFIJSkK3UqB4T19Z8MPQyVXHGeVOauutOVz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pQ3JiURqAicV6rNKWWl9FMZb7Yo454Q4c4y5SO57mOUsMFuhWaB6ghCVKSkpSQB3QZEe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qMzozTuZM7U1Vyp2mZ/uETAMTtAHj1xdmfVXE6MvPBuZ5KXqCnsajJVFSQTeSL3uZkYS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OWZhnL3E1MKspAapa9zQ6CLQEkBUEmJA6+mK/fcMb/JZiWRukyl8+5U5c6w6mqdQx2AG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RMpOIxT8Gv0eYVLdGg1SENqKD2gPgYE3OL14U4jzLmysHOOHmxSVziiqpTSONLaRcg6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M3GPIapZbqKvhJxbtI02Sh1qpCnCoDbT/lsB0xTHLkk/kzYp44rb9mfOYGZ8RV/DT2R0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opCjYSkBV9zH6zimeH+U2c8WcTIyinpFuv1BX2jYEqRAJ32Fgd4xeXODh/irgCiTnWb0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hXZQAIJAkTaAfA2taIcmOcnB9M8UZbWU6swq6o/eFJf1rAO3duqAOlr+uPLeU51TdcGH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2K+GOV3G3LCkqajLqKrp3FNKaQ8gFSiCLiUSYO3mfPED9mCtoeNebWZU3M3MEqWKjvf1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yZBJFv8AeNZP1y+MK9ng7hrL01rrrfaKfaqEwok6bnUUg7WnFI8+eRud8ouIaTimjoKU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zBAIUEx8dyAqNjjj+5DHl2zMfva3UaXdXBOOd3Lrk2xw2/SvcJ5aph1qKVLDKdS5FiFA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8/uROSv82V03BjZZQ8op0PtFBahRA2HeG1xN/S15cwvaiqeHOM6V/inLGXmKSrIdpEOr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ISL3xaef5lyG59VORcT8teBq+irGEpNa686lZUSQopMJI3PyPrjVBLeq6KI4nDHuk+RF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8DVGcZplrAJ7oJQFXSqSQIjYET4z54cuO88fPCD7tE8tuorwOz7OwCSqfUWFhb3RiX8w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4C4fcYCEu9vVhJ1qbbT3SDvFyZHkMQTmM/8AeVf0Wke1dggJJm6lbyfDYj3eWL87UI0j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/K/iDP36gZbSuBaVKOtZ0g+pPoD7/LEf4N47435Q8XN8Q8M59W5ZX0ytKHqKrUlaAf8A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i/cl4aqUUnZstrJU2FAhJJT08PGcQ7jH2ds1zZpWbmjcpghet1xwaUrEWuUm/wBT1xy4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R5HCS55ND8bfamcRc6fZEa5fccVx/riGxTuVYWR2qkvA6gLjUUgTcXJ8sed+fc6eIeF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xO8ippVhTLyXl+MyRMeGFnNvP2sjbf4YyxwDsQUkhQOvYSDsd4/nao6KqWvtE1UlQVp0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eHDp9JBrGqt2ej1GV6yMVP6PS7kF9pRwjzOpmsg4/cRltc3TgLqA0ooeVKU7xYknb540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Bn+RONVrbDiVuPMKJT4gSn0918eMGTNuVrjf9JqtBie3C/iRGLB4d9q3m1yTqmKzhjjh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p0SDKdlA2MxB6nEWvaybJI5svFRyvcj0I+0By2krOGcozCnyRmiCHniUt2UuyPG9o894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4vqArImXVLTOsJARH/pXIv8AwcPDntyc9/aFyFrIuPsyNTRsGQ6ntICiBc61EC48ha+F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fPXanKqOgU0tBQpNdS9oHASJi4PTcYGWWPJl5fBrjjlp8VNWQLPeVHHlA4Wqdh1DqiRp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bxv++IfxDwxzCoaZ5ltpwup/AhS4BAMHc2xpKp9qPh7N693NM8yKmSp0Aut07YSlNzEJ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Nma83eQ+dVK6ypyx6n7UFJcZIJ6dAbXjpjLHFGMuJcC/qWpJbTLFHnvGDT5y9dQ+gtK1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8KiP1xpP2TuA+KeKTTZ5mTlQimYdCkqS8IcKV+vikjxvh04S5KcieY+ZjMsnzOsU4tfa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MEERcXvYdMXZk+S5Fyz4QOR5IhDTNHTqKG3Vd7qq/ntf0x4L1f6gWng9Jifzf2ek8TpF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R8VJ4cpuxXXFSgmU9ouwg+fSP2xFuCMqqeJ85VnVdToUyhZ7JSzqCzEiAYtf0uMMNfmG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IyVNpc/vqSZHmdvAD5nFp8O8PMUlFT5TRsJ7NLIStUzHS8j5fpt8+02iWnXu5X8mb8kv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S0tOmXdICAuEpmASI8N5nCxlRWyXJKpUAQowN9o/3scFNBSmdL6AkJIBSTBseg8f3wYp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JBJSkJMem+P1Mediw5aAhaEJCCqQoJNgL2v1vgLj74OpcJCNm0AGNx4e7HElfZoOklXZ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13PxwWpSGgULbVpA/G7NvP1t57jEGBqe7MqbKiUDVYIMBM2jf4Y44adpzSt0gEmVx+g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0oASkfhXJSUyN7i/j647SupUUoXoCAnukqE+AkA4hABIWy4UXBBP4vSPf6+PljtP2jcJ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BmDPWBv+WDah9t1wOiAE2EDUJkCZM/U4JDjLrUQhP/ckd0zOx8SR+WIQE6hKHSWWQCI1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wd97SpkLHeKhoClKMi1vTrgpdQ4VqflJKUgJm+k9fla2CF1CUIhxYukEzsg7friEDEua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bK7wHW3TAaqpS244l6CnWQEWCreI9310LdeKUlTdIoJSJhYkEeO0fHHEsrKypLKde6kg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Or1r7ynCCXDYmDNuo2/jAVtkJL+uEGwAAHvkz1/PHUqaD+mEkm8DpePIT+WDCApOp5JU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U7z64hAgFsNz3gpPecQk7gWE+PTAVU4E9msW3VpOxJODlHtkdmkjTEISBt7/AHbbW84x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lKgoBGoyCDHj0vt5YgKE7kMqLQaS4pS4UhSbpA6A4CCxSjtQlHahJKjq262M+R28cDbW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9tRSfH+cBdCUHS8rvKEFKlAj1j1OByBuhMupqQtH3SVN6VaSq4QZSbib/zhh4kqGGGO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Kvck9Rv/ADh8qKlilZQtusOlf4x2Z7u0AkefzxC+Nc6Yk0SHFKWtY1kHe0QRH154SXQ2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y7UOOoCgopusiQTePDxHpiAVKjUIKQ+EoKu8kpETIgARtBviQ8VOqVVK7QaWyqO7uokT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0MFfYalgqAWAQFETeAetv0xjduRuTqhqeeaaqkUbTmkNSAtUqAiBBB+rbbYJfWqpC3il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EDzOFTrjYWtwlQ1iApwQVqNvC8n123wRWsFIWkJUopQCQhQBCuoBkW3xKGE5dhTyEkEp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lgDxNSyWW3VNu6e7JnT5b+Aj34IRUOmqCKt5Rgq7Mj/ABAIv8MGqaS+orBC4/CDYlM+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Lym0fd0yqUhJIAAUBYAjC/LUvNLDTXeShQ1BSYAkEDffrfx8MNLBQSNKkh0LOoJPQkx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XuwcbStyFQApC1CRYeHgL33nCt2N9DrDzTAIWSlIAQhJASL9LYWIfPbBtBUU67R+FfoL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bUJ1Eak7g23v57Y62t8kdmIWgatRSBqBgevn7sKBcMFWJDjSC3BBRJ0b2ixvtvhlzlrU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NMyLyEnx3nDpXENNJbJSkOhQWQPwmBOx9MNmYvNVt0wAEmEJBJBA3MDyOCkFtUMLriVN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o3n08jGEDpVr7jagHEC5APvnqDe3lhwep3C0S2hGiwSF/hM2mN/LDc42qm1K7ISQYOnf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2w+mr5U2CpuEoAEqgAmNvCwP5YkuXqY+6krTACgdSzuIg9bXP54h6FBpJC4TLhTISBsd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vddqGlFSCDqlRWiYI/P+MOmhPsknZU7xQpprug6hoRF4kHx6+PXBqKpLajqASE/hSRNi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lxwuPWFlHSs6RHhH54Ep8vOBSEnvjUmD3QBaMEgperCQoIQEEmFaO8IiPcfLpgt1C3WF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WUzIPW14i/n4YJTUNBADUa+0BKEqIvNzBtMYAVsaNToKkpI0BM3tv6dPfiEPl1CFsFJV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zt4x/M4Rv1Lim1pWiVaQHFKIF+lxPU4PddDpgNAnswkJbVAFonoeh+OG+peW4oklxIUm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0v4jERGN9WUqWtQdAUVTp70AW2uOn5YYM4dShwoCUqLkjXuTaI36fkcPLjTjzqmagrMm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/PDJm6UB1TSWpAQoBYWLzt18cQjsZMzccLegLKUpMKUpA9230MMuYNhKQvtEpKVTqg3H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el2pSCk2WAmD4z67YZq+maRT6m3tSyRq1J8ug+GAkkF9DNVOlpMLb3J1FIgxf9bYQVSE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tt/rDhUttJX3Aqd1AxIHQfrhPUAHvBtCpEiTf3nFq4GXQ21SFJT2ij3UmVeczhO46tD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Jnr6YX1YBZko7yupHT6nCN4NIWDIBIIsOvuw66CT3hOrfraZtxJQtSUiURPhfEioSlL/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KWReb28/4xA+W7y2XnmtXgoCJjf4Ym1CWFrUSsJEaxqvB/WcU5HUqIk0h4y3smQ1TpbC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9Dh/ybMlUjalrSnWtzS6hxUwL7eVsRhh9kLSHCQVXCuijGxE+I64VU9UUBSS6ohMEJMw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OgdkwYzDuF4tjV/n4AmT/G/5Ydmq0uBIS6ZUJSDIsB8/CcQyjzB4upcYEI0wNawZne2H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pUatBTBkC0nwi/7YtUiuUSSisd7BDTjOpIIkJMSIAN/dhK7VrVVdshQCEmErN5M332JP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bQ44VFR0y7MJn3xgJcbdKkOeQgmbTPh8cMRIeaHPGqZwrUFyqxKTsoSCek9PHpvvhZRV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YJClncRt43nfEebcCQTCYkEJJiSYvP6+mFrVaoIS6GAApJtqnT1MxcWn4YhH+R/pcxbU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A7C3SPMnDjl2eNJcTqUdIVCkFUEzvPlsMRFOYB4llsuadV1DYHe5G++HLKamoW2Gmv7p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Hw84wLaIlbon+QZ2xTuFtTOklJMf5FQO/wAPyjEtyjiBFX3qN8kz3lRKiYIi0b/piu8l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CFJUPxSYHXz3/XE/4OYp0IQVQnSojXPfVa2wIO2LbbEk+OSY8NZhWVBuzAQAZKvxDa2L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p9woEFI0quLiTI3/AFnECyJ9ltlJbbS6CT/c1gDVO4n6OJjw1mrTaUOdqQkbbfHzO2DT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IgtJT/cRMgyTaPEz/wCs74fqR1yqbKVWVoEFPyMxG+Ilk+ZUa2G3lOlHdJTrE9bH5H1+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C1msgxdBEifAW+owvYzTH8KUtCmVhR70kdZm+DFVbdG1reKUgJMpGxjcGcROs47pW0pI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3tfwEemIznXGdZUrCmcxWhKgSWwqJ+JHTCttdDRimuSfZjx8yh/s2SlUmVmNh0AA33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Vo7Z578QPdTO/n+d/I2xWC8/rVqUlp1xYCiFK0GVJ6zaQB9dcLsnz6vcUA4opMSAXO8q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HdwHron39TQHO2+8hDkCyCSPS318cFvZwqnkIcQZPeCyRaCZn9fPEeo3hVuJdbWbAq03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75VSJf76IBSNzJKiYJG/kb+WE3WAG/V5hmCEtNqUVr7qFoIPX68r4knDHA62gnMKpQBC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Am5wq4YyfL8sWiofKVHwCevTbb0wtzatASWA5KdEJIE6gQPh/OI3xQL+gyuz2maSKamS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xNzhJTqeeUXVukpFik384icN7Qk6Vkk9nKiFbHyF/fhfRJ1aQgKU4U94hIuOv6deuIiJ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iAAoK3Pn+fw3woo3C4QASIP1t54KoaclIWUiCNrmI6CfqRhyp0soRpUpISBI+I2+uuDZ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pS1QdwNyPqcHqpgBKpICbabDfHyFNoEKCdQg22B9Om2B6ggylMCZuZnE+ggVMoSgpQhI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W0kOqnVdVrz1x8XVIGpJlMeH4j4bYC4VGUL1FWmyZvEROIQJKWxpUpQJICgg2i3Wfdgt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2G9p2639b4NKVLWoqsI7sKE/yJwWmnjQoqA1EmQom/p7/hiEClBNwk6osLmNj8MB16G+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+uFC0B06GbkiSpMeGw8MKaPLgCVvMm/eE3k7YhBM3TF5SkiQIGwmMDcpg0oArChM9Ta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W2ie6PjcePXfAXjrhxtaifEDY2v88QghXTpdIkagFWkbH1wS9k/ad9TcpCwq4mLwevu3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ARuFBI7xEH8sBcfqErPZiCNxE6j18MFEEDmTU7Dai42kEiBonw+W+ENYlilZDaHUA3BC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i8ahepxLpRqMRrixtt16/LCVNF/6rUd0xpURfBYyY1utrfKu6BBgxvGB0tE20ntEmQDB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FyaRAIWG4OoQuDvYnc/W2C/ujraoSk3Pdkbifl9eeAmMdZUdQQppKFGx09d7HC1nSQnS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9JP1vgily+scACG3LJmem298LW2m2BGrrBlNrzPrggb4B6EpVpdSlRIJsnY/G++DgsJg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vdhMl4JQUpVBk3E3BFh7scW65pUEpIOk3Jt74wUIKUvBlCtKrKmSkyR9DBwcYSqSoDSb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kQFCT3T1OArWFoCA5qAT+KZP1tgkHBX3Mr7P7xpTp7oBiOmDWRlwhsVQCU2J2E+uGoKa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e8YIeLrqypWpIBGmFeu/yxCEj+9ZW2hKCoKQoyZVA/j+cKEZ3lVOdaGxYRBWLTHifniI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Sr/ImJO23rgxjukrKlTupSiSB03+OIG0TRrPMleTFQhIHVSlAR+1v1wsaPDbyiorQgKk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XdY/paKkvmf8bkGOtx78NtRmOYJcKW6lwJiw1mB7sFcIlJluJosieSEtVYEAqI1AkjxO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WKuUrFjpscU3XZlxKUg/1B9KzOkIeVa3W5/jDW9xTxowsMM5/WEtpg66giYtJM38cLYr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UoedSoER3iI+GEdbV8N5U4Xql1CRsVagIjxv6YoDM+LuP6gdmrP6op03BqSCTfYW+f5x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oa01Gd1ypVKNdUvxM/5T7/3xOh4xTXZoXP8AmxkGUtKFOlClC0FYA/fbEC4s5uUz5KKV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BMXO/Tpf1xR+Yr4veBoqrM6m8FSXHSRvt3jhvVQcQNNKLtbUKBF5fKjH5R+0Ym+P2WRU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LzHSkOkDUVAJM9eoi9vmfPDVlVOKmqU6lRUSsdobkEjx+OGikoluO9q8tUg3BO3XxAHX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WqZHebENpJmdwPCNz49bYTdzaGclVD0vNm8iy8JdCFFY7yLgqjoJH14YpvmbnDa6V5w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n5YlvGnFaEPE6yDpABAkWmx8v3OKj484pZdpysPqAJMhM+G4Gx9cM2krFx7Ue632UPOP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2X8Q80eHcvqUIOunrc8YacT3EbpWsEY0cOf3IhRhPOvhE+nElL/88x+S/izIXOJc1UkN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Xt+XniR8svZ2reIsxRTtZaFOSNZVAAEmZJ9DgrJ9Fm6z2m+26d4G5s8RcC13C3F2U5si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1ASrtVb6FHxO+KJ4DypNDlDTYR3giF6UeQvf6viqeTXJig4Mp2GqPL0oU00LIAGoxJ2M7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NUlOlLlOANNzMRb0w/LKJ1KXI501MpsHvgJO6Qbp8b/W2FvZlZhUTJuoWthGyNarJ7t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bIXpSvvKIkJkkE9T5/XjgPsQc+H2lrcbUhMAm2oX9592HGvKnFlZMwnqD6YTZI2hKNZ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hUVNJiTAhWAQGy2CdF7bSPlgGY8L0mY0akuoQbbHf63+GDqNC2e8tyTP+VvrbywqW8AL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IVo5k3GnLHP/APmzltndTllckgpXTukBcdFARIxo/kL9rbxFww01w37RPCa6kpASc4y8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xWj1PT1Rh9qSpIBlOGXN+AcozRpQVTIJ6nTtPkcFOh4zaPRjld7X3s/83aJus4S5hUX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qnwhZGLEo84ynMEhVBmlM+DsWX0qn4HHjrmfImhFUK6jpwh9CtSFJTdJ8RiYZFU+0bwf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/QNpA0JpqspA8MFSLFkPWLAXHG2k6nXEpHioxjy+p+e/to0jAa/8a89d7oGtysJIw25h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MefnEqWpgtprVAYNoLypHqFmnGvB+StKfzbinLqZKRKi9Wtp/M4qPmh9oD7PnLZLlKn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UdECdZ8NYBAxgTM+X/H/AByop484vzDNUE3FY6VTiS8H8jchy1bZFG3PUFOxxLvoref8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Paq4yrV8ruQ9P/ybkdYhbT77gC6xw6ikFt1BSU7KtB6Y8tc15PcQcwucjWRc1+YQ+91F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7XXMkd7VedRO/XG8ftL+U1Lwbx+463RoIYf7VAIA0tqUtQj/ANeHz8CcYV9s3iLKXuJK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BZQah1uUEgAgEkQCY/LFkYRePczBLNN5lyS3h/nqeFueFFyYyXNA9RZU6KelrUxC1adc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8eS3ticc8quHgwMjZrGuz7b74ansipEAAQEGTY+Zn4+KT1bxUjiT+vqeqRUB0KNQHDq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L2yGcq4T/wCWuYrjzy0kpFQ+pSzohMWjex3OMGo8fh1H7kdWOtzYYpxN+c0Pam4LouF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a1HZNl54FSFKQoxeBZII9+GvlrzVyPiOjFfwfzG7FLh7rZdUgOXIgkkBWxEX2xgLmPmH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yo5VuvVtHS/3yimWUNpSAAVQogCCsCT474sXin2aec3JPL0ZHl1TXNHKmEuv9jW2BI7S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Par0vgnHdibTNEfMxhDblS5N1ZjzA5qIoE9jnFNVUwElJCdIBHQ+PTx/LFVcy0UvF1EG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c1l6jUQSb/8AbpkH43xhbO/af9o7gN4Nv8VZmkruUrqSRpBsPxWv+mJdwd9qFxTkqwni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bbgzsqTbHFn4PXaaTlipjZNVo8yr7Ly4X4T5ecMcSnN6dtynLriSUVNNrCQYvvbaQemJ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tvM0UFQvQEEKfBvAmxmfE4pTLPtFPZ04xAe4no6elccb7y10JWZmJgInw6YSZ5zd9nrj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3SuJKSnsm3Eg3vM3/XHMzeJ8hkybpKSf8F2BvFC4uy7839l3lJxYwH+G85Xly1ArX2C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52Gw8DitOYvsW5owuofybj2heCGFLGulCB3UzJOsxt1i/uOKD5se0VxXysSh3hnmRmDz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6EoBBIJE+HTFd597dHOTiLJXsvquMcyWtxBbUn7ysIMiOh+fiMeh8b4vzMIq5/H+Qz1G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s3zrl9zhNaw7TCpyt7Sl5JOi0gkE+uEXE3MxDtfU5kmocqaipWpS1hcISVGT64r2t4jz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WuOrcVspZJwlRWNNPB+oVKATCCSfdj3GHGoRSZxckFNj1SVCqha1LIl9zvOE7JwbV8YU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HKhSYL8fhHl9fHEZrc5q60hlCihA/C23YDzjAWqZ2qdKTTzBub40+4kuCbVHsIzOsqM0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pPnOCg0AnVqtbEgy3hl6oWkf02UQDqCY9+AVORU1M6pp+ncSUqsCZtOK275Cskehuyeu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qG0jbDn/AM5ZmX0v0xUlxBkFK4jH1NQ5IlcrYfEj8IV/GLA9nTlVw3zJ5u5Tw5V5Wp2l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4wlBISdt1R632xXlzLBic2+EW4/6k1FGsfs8f+IU9tX2Ea6k4Xz7OHOMOEGkgv5RmS+0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kNiJ6eHhj259jT/iUPYH9qWjpMt4ozeq4Kzx5pPaZfmxLiAqL/3QhKBfHhDzu9nbgzgP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5czWO17TFA2aZDikhSVkmSDaEEevuxnnN+WuYP5ezmXELhp2aorSykADWUEarA23HTrb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G5Pks1UZ6R/Lo/aPwXz25M8xMvazPgrmlw/mTTyZR90zhhw/BKiRiVNPMvoDjDqVpOyk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5sc+fZ9Sh3kpzcznh5M6teU1hb70i+Li4R+2t+1a5cH7vR+2XxrXMN/gYrc4UtAHkB6Y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mKbo/XrgDz7FOjtKh5CEjdS1AD54/JRXf8RN9rUmlLKPaCzYR/6sTVuavzxXPMD7dX7V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0ON6JiCF09DnC0IV6jDF6yRfR+vTjTnvyY5d5e7mXGvNTh7LWmUkr+95ww2fgpYJxg7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/PZepq7I+Cs9qOOOI6ZsxleVK7JE3g9qpCkG4+WPzAc3/aY9oHn88Xub/NzO+JDqCpza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tG2qqWEpbIdF5jcfriAeT8G5PtI/t/fbK9v3NKjIWuJXuFODlrUGMjyxfZOONm2h5aCA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/KM04qzMUdGyt5xxWpQSnUVG9/nghjhDP699KEZWsyYJAgfPrjQ/Ijli/wAJ8Cu1lfkD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hv8AuKQQmEgiT4mB44VxbYu3f2R/gLlRxPQ8Q07FFUobUSlRSXIKYIPlfHov7F+T0nCl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orUUhTQ1DkoAUTYpBEeGx3GM68hfZbz93PTnvG9DU07NKf7TDjqFLecJSQCQraJ8tr40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e0fCWeVLZokMpUmintkshQkEaQRN5n52xdhkoSM3tq2mWjzmZouIGBxLxdUihQyyRSNg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tHhjHmee2BxXwTkuacDZtRq+7OoPZhT2lQJBFiB4G2H7nl7VGS5y2utTxS7WOqn7vTKW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xjHfO/mgjP33a6qqHEOuGGWzN7GwgW9cTPNTdRZZCPsx2rsdaXirN80arC08T2mor7xM7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erc4a7SmLKEqlZBJhU7eWFfKfNBU09Q8+6taXGiEqJm+wj/W+OZo4UVZGywszO9z1/bG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kgvmSKRFDTVFW6DKUwAZmxEEYjXCuWdpnzSaYKSsrlKk2ggzPl++JTmGS1vGWYU2WZaF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EkQNr26m+Lk5I+yjnz9dSVec5ToS68ghtOlRcGsiLGxPxwtNIMZpvg0d9nH9q97c3sS1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xNwaHUpqMhzRBdeQ2IOlla1Q3t0Hj4zj2c9mX7eP2ROdeT0SOYz9TwPm1S2NVDmy9adX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GniHKuV3JrIHM544TQsvhs/dKEJCUgpB30jzSIO1/HGGvay591XF9W9l2UZktNI8shCG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g8vIYsjcV8i+OV2kj9lnBPtBckOYtA3mPBnNjh7MG3QCgU+csKV/66FyMS1iqpqpAcpa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EfLH4VuVvtG8+uSlaK7lJzUznIHFOhXaZZWFskjGsOXH2zn2pHBmXMVWTe2Zx3VMhoAU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tg7qNDdI/X5jilJSNSiABuTj8oeXf8RH9qDRUym6n2hc0cUARLtWsnV4TOIPzN/4gH7V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7W/FeVpUm68rzNaFX88RSTCuT9b+c8e8DcOtqe4g4zymhQkd5VZmLTQHrqUMZj9qD7a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f/515zUVfXN2bocoWKguK8NTeoC+PzEo9rv2zvaMyCqY5x+0rxZn7L/ddGY5oXElJmRf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/hMv0NItK6hLqgV6ZMzck+ODb+kD7PV/7Sj/AIqbnDzWy+r4C9lDhtfB+Uvamn8wrlJf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gILc3N5jHj/xzzF415s57Wca8eZ/VZpmdUoqqK2ueLjrl5MqNz/OGfPM0VmrvecJkWsb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5UQn+MR8InY2PABw92L4VZSoIXr07pwSKR6oqCG2upE4cXMtey6nH3hJCiNj6YlkY5Up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CgZ6bEeOG6ppy4ySmYBE9MOOQJDrS21SUEG564G+2zQMmpdSAQSQiML9iMbKHK9H/mX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H1fmKQ0sU7cJVtJuME5hmaqpzS3KU6fwp2OAJCXKdZQrupuQRg8h+wllanGwVKsD4Y+G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gQEIUlAgxe22AyEnQCB6YYIU8FGw+M9cFzYiIv8APA3JCSDsTJjpgAKQYVG1sQh0EqMx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FvjshI1ao88fdp2U38ziEPgCDvHQWx1bwTA07+OALWlZmbHx8MFhadJkze0YhEGqIUD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mDcdcFlxJJUFgEHxwM95AEknwxBjSHsce1E5wIyrgTiJsrp1qSaR5Tn4ImREeY6414O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pIS4tCVpBImISZEY8usv7ZpwPsrUhSbgpJBB8sXjyF9pOv4dqmMi4qzV8sjuofU4oyI2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q9O5fKCNmGdKmalzbK1h4FpBUtu6Ffijr42/Lpi4/ZG9oCr4LrVcLZq6kslKVJU4qJBJ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SGT8XZbxdRKraR0OqI3KpCjG48bnAi65SV7b+XksuI/EUGD0i872xy7lFnT9tZYcHp7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qHPwrbSQqR1AIPT4+mFFe0rsyKV1LgKZF5M+H5YzJ7LfOxXEFFS8O5jm3aVDTYQVGQom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NBMV1R931MPrKAQFJHUn/eNCacbME8UsctrGzPmEO99umsCYlWw8fl+Xvi2ZcPU1Stxp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5jr/ABiZZhUtqQoPtkaJIUUzq9fKJwx1DlCpfeek3AJAvaf4wjbQvKZV3GHLtp4EUawQ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+G+/11q3NcmzbLnFpdpA4kK/ANzPobGPq+NIZlTLbOv7sSnzEj873xDuKuC6KuSVUlEg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t5eG1zhK5tF0MldlCu1WYVKylQKQ0ZB1REyBMbHBjOWKzZrsXEwSNSSRIVb5X/LE/wA2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LkNo7SFLWR5bid5nDe9wwtCD2LAVE6ihIkDr6/XhiuUHfJo3qiCf8juLK1tSAoqCtIJn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sxpWdNO2C2nSpIAUZvPmSPhizKChWl4lQgkmRO+1/r5YeabL6J0oKmm1ybrU2DuNhI8P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GU7lr+YZIgNrZURqETICbGPr8t8WfwXxYjM2QwokFKYV2pmbAXuPjhVnvAFPWgOsUza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bwgeHpiP0WTVvD7xJc0EHQQseXj0PXD1slQre+JZNFmKVNrZ72oiwCrX6gfXTCeuzFwt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y+BwmyGvbrqRAdQAQT3lJ/F5+H+vdhbUU+pKUop1KkXETB8LC9hMYsu0JVB/DGfipS5S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KnoLfXjh2ZcIWQ2vVcCb28oxCHWH8prEVLSy0i4GnumDb3dMSDK83LgDhQN+6SZAnoZx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xJcTrQRpNiTtcnrhdl75y+radSxCSBomZMEeHlOGpFSlxFygahaRF/HChmoqe0QoP90C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HTKqpksRmQLKllsmfA3Nt8RfPFl90PHuJBJBMmRAv5YkNC2y9RJeMKQAe8APPfz8sIc3o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NkqjvKB2idx++LO0GPEgNEvMVtMVYEIDYQFhYkGLW36fPDRnFa61mReWVTqBUpRMGPPo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6QZeaCoMKAAlWwEDw9MM/FGXNqSp1tWpaCQYH4rfX1GC6S4HSTY8o4rZzHIGm3bBIt3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yww5nm1MupUtqdOoyYtHx+vdhvyx9H3UNfeCLAwVbn8v94Z64KbJsuUiSQTf+bYrlLgZ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lCYDWpJTAKiBtPQi2+Gytrk6VKCBpIEEEEkdY9+ClVLjqe07W8XRfa0+X17sJ22lgy44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AdOl8VWSlYopn3FvalOqIWZBF4ge+euO1zy32T2jiwgd2AYPpPhP5nA8oy5DlRpU5qSV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dki6dwJSQtKgIlQ9B+uJy0MlaGFT5fQA4pYBBC+pPhhOt5+jqAhDYUhRg6hZImT9bYP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QVMmJHl8SMAr2O1bKfuhCtMwBAEeH17sID7ET1Yh5LtK42ZUkaNIEJi0W6QTiE5hUlup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CVKVPoRPjiW1IaStLyRYgEqFp8vTDbxnkDda2mqpacpULpCSJPrYW2+jiFiSIup5TDiV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bx88TLg6nYrhZg6kJ3Sod0xtP64hFVQ1DC+/q0jqB69f56YkfB+d1tA0kkEuFQEKUCFb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QZIOUeDWPs88cs8ZcFVnBNalanKJKi04FSNAtAt0Ch8MSThHNV01UvK65zX93VpQ4oxr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L7P3HSsm43ShKjoqadTaQ3sVak72+R848rTzw5icwqKthMBYgKSkgGw2xuwyT+SMkovb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ikWhh0FIJiVT9Xw18J033qucIBBCfxKE9cMfLh6rzHLXnn6gqX2qkEmbxH77eWHvJ8xo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EggAIPj9fHD5ZWyhKrRZWV5pQZVRfeVLQNKZlR0wemI/xJzLddfDVKWgm+xBHx6nriJZ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+4svONpUAVdpKT0Ijr1w45dw/WuNfe83RoLa4KJiRFgZm9vfGKVS7EfLpCl/PF1eTOu1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LC09PmZNzgrhSsNHSqqHXAFLN9Ubyfjv1xHqvPU5lnQpaNMsIRKlBQIUdREEeG46H4Xg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pylzXOEZkhFecvdFAgAT2kKiIHiCfiZ64uxYvdkortiSai+TN/2tXPmgzbiHJuB6J9K0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QCrSBYDyJ9/ljC2fcVuLp/unZAJKYWpJ9xMR6Y+434+4m5lcWv51xLWOPOOL1IDzpMed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bWFnvmyhunofmMe50uFabTqJwsjWXM2DDyuyUo06B2kEqB2PwjEeznNW3VdnpK7EKBEA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j2HarSQLJJ2tO+GuqrGdSX9Ngkm95M9RhMmX6QVG2CUS86FCCSDJAk26fzgnMcyapqZS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BucFuVrDTZckJVPdIHxgdMMdZmfaKdQHNOpRIIVfGLLl2qjTDHyGVmYfe1qUWvEpBO53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tCQmLAnCdh5+pMKQZB2i5wdmdA9RtB11IBVBhfXzxgnOzQkEVLmtMpSO9ckbDAHdDZKE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ilvWdOmCo7jHCodlEjawjFDdssSPnGwtJhRM7WjBBbWlydQF+irYPLqwnSFEg9I+WPu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4zGAMhOgFMLEAC2o9MDDJUoEidR8cGQ0qUFZAPgMDU3urUIB7l7YhKCW0FTmk/lhXQs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Uk4AEdqoOkJA1XMxHrOF7FOppsKDQ7yrKJscQFiygbU2ymXCQhVzuDv/ABhyoHmlL7NS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YbmahpqnS0gJBvqsRecL8vKDpC0hUC5Sb+WJ0UyVolGSBKmihCFDUSCCNjYYmXDOQB9x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cQEgfRxBMlzBptwA1AUhIHfVMk+pGJflHELbSdKqpRi6gVdLQL3FsTcrpmVra7Y9vZb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c2JBB/fESz/In8tcS82SUa4Mt2Ubb/DEspM1RUJK6er1KBKoUra3TCitp6DN6LS6UOEK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sMnfJFJEcy5btLRJzRKipQBUEhMfp9TiwOS/H2aOKqqd6kHZKKZUFyQRPl0nDFw9wk1W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RIges7xM4sngLgujoE/+w+hR2nbALLaEgm9r9I/fHpfEaGWean9IxyzJS2r7LM5RcLvV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2okBCWpIMi++N/8AslcoH88pcvyxKFtmoOqvfcWqdBcNoneIFo2nrjMHsocAZlxNxY3T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QFBKrgi223e+JGPSTldktFyh5SKzmuy1qnrqhpfYpDY1Ek6Ufh232HjPXHpdZlhpsNL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cX/ckuVcS8MZFnJ5cUnCxrKWkZAffTVFIQo7JiOoBPu8d3ziWmosi4edzzhjKGjWPNxS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WuQJvuY3viG8oeGszzfNqjNMxpkKQSH6p1SoXJmBE96P1xDedPGGdcccdnhPhSlVWUtE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qSqCRO4BAvPS2POyd5bXf2bMUFVLobOWmS8W1POaoFVWvUzz1Ql2sJbWjSmUnT+KFAgg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TPD2U8UZ5Q5RRZY2X2WnO2eCoQRqH4gB3rg9bYduKsu4v5Y5ErjhrM/vbNO0V1TFQ9pW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Y5wlxtyw5kUzFbmVM+wtcKWAlKVqm5GoSD0G4xFOOV7gy39xQ08EUvFvLnJU5gvhx9NA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Si0AiduljfzxLsnrXuJ+Dq7h9vN3GlOIUWKkt3ZJAgkbSDfww0c1c6zB2pYpuE6uqp2G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YJJTEFJ+F+mAcwOFFU3Lo53nb68qzIIWkGhX2WuyonT49ffcQMLkShit/YNjVNkDruI8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Mo0+cIR/ap6jswn8SDKbgkgahcnofLHmRmOc8Qci/aXzPIcyylaaemzGobZUtRSFtlSt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x6V8McKcV52oV+Q5LS5mtpYW+al5G0zdSyJJI8Z63vFN/aRciuEOPOV6OP6DIqDLOKsr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LWStKVtlQjUACY3FreI5OowPPLhCZEp42mVDU87uKKSlaz7gHimrpHSm33d4pHvEwbEW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p8l4s4WzXI+cXCr2bZooR9+VX6QvUCANJQdOwuD0G2M48oF5gnKFcK8Q5a2HnHSUggKC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+sm2J1SUCKZ4t0jApyACsIMWix+Fsea1uix5Jbci5POryGo0DeOD4IR7S/Jxri1Qrcma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uLX7xM3sQPhi8vZf5fZXyd5OiszSoU64ta3FrMQCRpJHuSAPU4itQ85StFxtSUQkhBi6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V3FOf58W8kq81q3GUnSmlL5UEkkGYEi1/jjRge1KL6Mf6rLlXyfA+8HMcS8WZrW5zk60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JBCjOmem3+sI6nh7i1ebrqFupQ8VqEqZBHw8D4flixcmpabg3h6nyCmQlLhTqcUEiSsm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TlT4WbqctpReAZvHT6OE1EblwBP421yNnLij4qdztulzOvQEOwl1bbQ23MJA6CZ/PDn7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BTLb0pW8nRpcAklJMR4XH64jHMnPazhJhjiCnqltJZUgpCXVAzqJFxt08N8PXtb8NN8+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ZuM5g5RvIeeRTWPZdlCoBA8RbeUnfD4UlifBdp4yyZlJ/R58cd5zWVlY4+6lKklRSDPe8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JLYbASEiQo/i8vywv4xzxvK61eWVYIWFAFRJnbrb6jDE5na2yC3p0nYxqO8kg45+VPce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vpyXLy8h4pK02UI6T+uIfVZ65nOdoy5Klr/vDSNVj8vXDhxBnCMxoQ21UHupMpUSCLmM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ksVOUsPOuoc1BQcgpi8gn0xlxYU8m6TNCUmi5ck4vquAuEnGqjKqOqVU6ezccSULa0z4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nfEWaVuT/eU5lKWybi4UTMmcQDjviziZTQymqrHnC0QILneB9R6YRs8ZZ+aAZc5TqhKA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19+DLQya3L7Ns5QcUmh2ruZ/EGSvgtKUUDu6NdkxH63+GLE5R1VZx026XnHC93ezSkAl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Ms5TX5zXJKWFdmojXpVOm+8dcbZ9hjkrmbrK+IM9yVDTCQlNM5UQQTckpAJIMadx4Y5X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yRljpVlypJFwez/yuHAHDred5gsLdq6RPaDs4UnUAZJkm2/r0x3mTxWvNc1PDlA0UKUU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Frix+G3WS8zOJ6fIsmXTUToDilaB2fSx38PT9sRLl/w/WZrmR4hzFuUqWkpddIKpBO2+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HkdbLVajlfR6DJOMMCwYv+pKOXfCSeH6FLr51VVQBdUTO38+/Fi5cwvLaE1L7claCZmS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tSkmtqWdTSASgLSCAZJP7eJwRxtxpSZJlzlXVPqQhtMR4AeQ92M/ksu6eyI2lw/ZUFG6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fcSoylIm0+ZIOFSVhZDatKiTIFxOx8upO2G9txSkppmUKSlS0qTHjqnxgnrhSEtNLLna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vOLY/UJ5UUuvB5kuK7PuCAnVIsevgP3wna7MJPbtkGSdKTZXXBT7ygFa1ylSZUdcEDqLT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KkJfEDUR3lLv/qL4gbFIqAhJdRGlSSdKkiQRaN/OfHBYqnHG1N9m2kgq7psYv7sJ64mo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yQoyFDcDwiPlgDL63ygtrkxdIFhMSf5xCJ0KHH0iy0lR1T3jEz4/XTHHasvJ7JcIcISr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8ENOuKc7BmRpBSVTeCIJPUdfLBThcCylozulWuDHWMQli5dRK1OKaA7O6tKovaCZ8I/e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6UCAsIAgT7739+EvYOArfRC+0BGlEi8xHl4TgvW2s/eSQAkELCV7+MTv6eXniE3MXqQr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oIBBBAJvO+OtVCFgqSFIIT3jBA3sPmROErSW11K0uNIIklWs/LHyqlaG0JSUtQYAk22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OoIZUUraSUgQJEyPD6jBy33XnNTaSQtEArULAADxv/OEDdYkoKAjUoqlxRRKR+v+jgn7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jWCVGbTeJOI1wCxc9mBQ+GC6vsyNIhRgAWmBcCZ+r444+5TlLil9xUDURI+BInx9+Guq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IUe8QCCY6Aki3S56YRrzFtkrH40pTASARYAA3+HTphQuQ8ZhXqDau1JSqSQ4kmCevu38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Q7RthXdJVMkQdoB2/XCJh59YU+iQHFEKVPy8v48sF1lOHnmf7gOhU6SvYzIH1++EbJw2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uypKyoIBAmQJEz4euItxq0Fs/egw4lwqPaadJk7W8Ovht8ZHUVVMHCWymdR1ILkEGff9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uOJWQFJWdUCQkdCCBgEjJRkVPxGlDNMpSQQ4kkBtQEjwsPKL4iNXW1IeSXmNOmSGpJk2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8fcK5nl6z2BBaLwlKxGoESRM7x9HEIrckQw4ioLMJSgf20rFiZHWPoYzyi1I3WuGhvTU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SlCQpSogiNp+PyGG/NHSlYZQ4ouESsFB2FzfbaJPjh1zFv7ie3aqCG0HvaW5gXEx+fz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BuVqSjSRv1PXp+Qwr4RYuhG6FN1KVtIKkFNoG07mdvgcDNUpgh8iBpCZJuCbT8vDHCkn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k7XnA6psJA1JTK1D+4Y70xMCL2nFbCgKXtToLbekgyVrP4rzH+8ONG8t9IaXpX/cVqUT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fbZUA8QQJEBJ38d7e7CunWtgDQ2TqEalKjSFC8Hrv18cKuw/RJqGoWP7iXkkzKRpgC25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9i7obJQCkBN5k4Q5QpkALQElZVJCUyP0PjbCppla0JfYJBAJSqAbdZ8jBGIDkQ5m+VoL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TuBsZ8h8TGEVchCwShW9l/9xSY8PMYccwU5UaUsFCEKVDy3VQSfWD0ge4jDS42HkLU0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gRf8gPqxsVq2N9ax2VQhkNaUqOkoWomCTv4HbCGoXCCHAvSVAgmSAozcT6fD3YXrqS8s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dHdkTtIwleaUGEsl4FCVSQvfcW/LDLhAaaEyaZx5PaatIiQAZUSTcmfHf34Noy+pUNoK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tvr34AEBprtSNKdRQCo9JMdIPQYNaQ0tRSWD+ElJSskyNvdgii9uodaQ2W3HFkRon/Hp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6HWkaUiSobE7229MM9PU1LIDK3FtKJISUtkkjwJ67D98OdMkhtuqCwFqHf7RA9PhbFnZ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ApAI1aUt3F4AwUynWpSkojftUzYJN9o+ePnKhamkOrOlBT3QmLeA8cAcKSoo1hAsNIBA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qb7wlCw4YSnoLqAAgHfy3/bCDMqlKGgWnDJ7yAqwA9+/uwtceZcQFqYAQQdOtOrVtJ6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SEiUJiEgEKV/kBI84P6YhBHUvhtelI1KgykD8NhY32vMeWGatUpwigSQrX+LukXIuPz+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tJTKUJAgpkkHw9R+eGnMGE1Ic0oITB/uavw7xt1wLDToZa14qOoLCjq0pt8jM4Z6hfeE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vLDrWtlsBwnUsQCdlEDrhuqkMpBpkrSFxIVEEfHbEJQ0VepxoKCUwUkqIt6n4DDdqUts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Onvw41KFplqFKCCCVqsY+jhE6tpLZTpBN4UsxAP188WLocRVClJRC16kgxpV/j0v8cI3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tCY9+FbqVLKdIIJmSTb1+eEz7CC8NThRpMgePnOLEQc+E64Ulah51S0qUqAQL+7Fi5Qo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klW46/CMVZRuOdq2WwvUhQ7o3MX/AFxdFBwHXZXlNJVZlpK3aZtakQLagD+dvUYqyRt2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ZQtICgsxCNh4DwwfTqdCj94TKEgAEgXSNj9eOPn2HGklQWpQAACtOwjaflglFMW2tTqQ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PftiliIWUNW87paS0gnSAFAjr5R1w75TUK1FDjDidSihXdm3hbYWN8MdPTJeV920EKIu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/OHjJUMsgL7BKlLTMH/Hx2HlPuw0eiXyPFDVocB7NsphQBKj3QCT/OHRhldUmGhpSb6Z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LHE6V1NO6ttS0wEG0C073BsPEXw60dZToQHVJJCSQCpRt0n/AFi76FdhNLliqhIccp9T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md8ONFlKkWQToUQJ6mbR0Hu/nBqKmnAD61aUgEqChv1memxOFqaxt46kOhJEBsC4G0iw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fImw444nq73gpYGozJsLxMYW0mWt075bQoggSlRG48CdiZ8PHBLy2qhrSHgsIAKAlVhf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M6ZLakLaAWCBKpJSepAI2g/U4FBRIsiaZNQioWQCpJGlsXVcWM+nmfDriZ8O1QSUs06C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hkHwn3fnisaPPW2WGghSZiVJBCdZ3PSenyt1w90fGyAs9rTlKgqNSNhE7ddiBGHUkI4/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a6oPhSwsEpBSL9Nj9Rh1yzOA0Q4XQRqIKlJsmDvER4WvvimhxbmTzSlJd0AwolIIkGBH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1TiU/etaVK1KSVeJ2EmOg+hg72hKoudfHT6GRS0p1oak9qRdXzgHr0t8cAb4uzyoWW1u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/j0Ij9cQPKM/qISXW1BtKzOq6pPQRv0xJMrq0OsIDjiSQNSCQRAJuJ28BhdzLb/BJKbM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kwlRBjTJPhHj9XUVBqHWwVMIIidJAuPPr5eO2GrL1JdaLogLSqSREnyEefzOHFDqShPa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+Fr9f2wCcnXCEtKdqAoQOnj/ADc/HBuXqdeOhbZjSAsxBAmwHjcj44KqGW6gpS22oD/K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dd8OOVUgTGtMAd1WlMkiAfG4+r4hB8yBtT62+0VATctmdvh9RiX5e8ygKU2EqKvwqCiA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MRPLapaUt07i+7quokSTJEW2953nDqzmb5ASxdQReD3h63t0PngUI39EmazBxSgpSkJ0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3WwupXEVaUrWVBWv/He58+u1vXEby5ZgBJhRBCYEe7bbp6jDvlzj7SEogkkyowSb3jw9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6b+4UFKZnwEE7Xn3YWtMrC0IdWLC8GIHj+Q92E9K8ahWlKzcX1DbC2mZUpvQVq2EAj3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nQoQ6VIDIREG4T/lE/uMLEvrbAdeJkbaN97/AC/PBLKHGUQUkmxMnc7/AJYCrMg2s9gN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iJUMK1vAOKCyLG2lJgHHyarS4DJMQPG/h+mGxdUh1IC5CuhJm/rOBMO9sqG0EXAM772P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RSViRtp9P4OBKGpopUsgjcnpgpkBpBcW5Gue8Z8uv11wbIcSkl28SATsYj0xCA0tOHut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gfvgKGUurGm0C58P0woaZBOsrHkYttPzwoJ0tykmUnyvGIiBdNRMNnuJAgXSdjbc4Ndd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wPr4YJdXc94KVIkgC3pgIW6oF1RUIG8Xn9cMQ7DSVf3IkgRPnGPnGU6SkINhfu2Pp+fv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aY1STq2Hv392B9mW03WbJAhV7e7EIIKsEO6Vari6jeDaL/H4/DiWGkKC21A6E3j0Hzth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mSNxv+V8Fs0wYSSO/EWg26dDgoNMSKZWQVBVpvIuJHkPDxwWujW+6FKMFMd4W62th4ps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30iL+Xj/ABjrtLRUqQkp1eR3JtGIChnZylS1aEpWdPUXv7h44XN5ZS07PaOqIIsE2iT0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2yptoWMpWD4eNsM1U7UV61LWuELVC2+hEfqR88TgnQ61+Z06XAllsFWq52v0t6T4YRl4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FpmZ+vDCWnZLGkJB1BUEESb3/PBilqShS0qElNlC87328MAh8vWlUyQIuDO/j88fLWEJ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BcUFAtCZPSevnglxTiVFJUe8AbzCTHj++IiBxdK9SQq4Jn6GPu0BUBBtJIVcG+C21kg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8vDAVL0pAW3IKRCUz8frxwUQHrABABGmOvv/AG+GPlrAlCUExumPxHb6OOhOpAWsbggE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AQAFJHetc7jw+ZwSHHCpZ1q2gQNNx1/XAkDSqALiCSVRa+A1DqErKlKIBkpBmDaf3OG6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RAIkhWxPT+cC0GmxzfVpbU3JJg7Dzw3vtpQFOLUIInvAXPX5x88N1VxQgsqVTsqUsJur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6nNq6ochlBSYH/qyCI2iBvhlLgP7eB1r69poSghR1d7XHuscMNVU0idSyEhBVGsJHuNv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pUqkCxSZ+vXDdUNMFtQehUzuLA7D9cJxZJK0fZnUtIhTAkaQFQbEeFvX62w11deRNO0x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t/0wqfDTHeZdGjSNIQn8Qv4T44a6p9guhIWAQNUlNh/EH6kYEkSNIbMyb7NxTzpI6JCT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T6SHFJcWQAdV5jSD8CfTyw51FWXSdDilhShYnYjpFt7/ABw3IaccCy4pNlABU9BMk/s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QHwtxwBLf+MTMm48+u3TB+bZ23leXKZQsa1CNJMnxnz6fPxwhrc2GXtl5bo0hIMeJvfy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mgNa4twJJkoUZUqBbfbeI998GMSDNxnxOSoqp6ye0kkJlOqCRsd9z8MVbnVXVZ7UJaWl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dfXEp4lVSsKl9zQqbSkd4zO0efzwXwrkCa+rS+0hWoEC4sPntv5XwJPjkZNAeBuXjdW+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SmUiwHUTvt18/XGluSnLkZOfvaUH+6ANZA7o+hH+8RHlTwC+/WUr6YbS3dRSkEHvAbTN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FTLSEoCYQgAhIIJNh4/V8CNWRtUSHJKBFMgtKcEiwAAkCRJ2ve/jh/pmjoENiALbYQ5d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TpTY2/3bDkxIIUVAJMWA6evwxoKm7YcFALPZoELEkJMnr8f9YVZepQKTsYix6+P6YSp0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+kC2FeXoU8tJ7SPBOm04CAPmULJZLhgEggAH+MGhaW1lxZMaSDJtF4+vPA6dPZ0aUAEh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RhtGpSdImbiMK+yBod7na6ZE3nf6tjiXVuw4V+NwT9f6wWgKXIBIH/qR9cHNfh06YgQZ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K1JJMmQoWOPqeoJKgdQk3A3HzxxagpICQFQIF7bYFRNqnUJ/D1629cQgtpmEOJDagTOw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CaVKVt9AD3ZviN5aG1vhB6HfbEkpylULABIFiD5YMewMNFBRqUUpQkC4kDCN/L6Vt0qD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FtROtHphJVKAVJTAi+o/niMl2dSlvSHGhAnbC2hdDkQn8JiB1GG+ke+8RS/hMSDqiPdh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ZiLAHAVsFcmMvtW+EqbMFHNSyoPKyVJb0mApSVuDwvsP43x5h5/ypp+ZcIaqlN1TI7q1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Mzj1q+1F4fq844MoH6QKlVPUMFUWSSEqE+AI1fDHlDwhnNTleduMqS3CCVKbWgGwiD+X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sUoTU4kX5g8gsw5UcOKzrOaFt5jupUvWNTZJsFCNj4j5HFMcV5gVOIbyRhtMmFKAiPrx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Q4ZXl+b1ZKVlIJCAowk23idj88UtxX7MlXStKqsvzRRWR3Gizvud5xc8qyRpIpw6yLe2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ciOR/A1bx3W8R9tnle0lp995aVLIOkhIMQgagRFzI62xO+ffPngrMspWlGaU39xV1JJK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8MeZmdcJ8dZGwmkVmlQhrdKEOGB42wzvscW1J+71WbPLAG59bdcH9RGMdtAngjqJW5F1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XIVTuNkrClaWFjSTaTsYvePPGduJf6U+4o0zbmpSrSdvlh4c4GqFJ7WtrVajb8HTfxw3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bqyZMycZ/hVo14dsHV2RJTSE1AOoyVgAeeJzwJQZyoF3IqZanDBdWdkgT8MMNM2yvNm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Aq8x44leecSZgvLw0kBhlAl3R3AYtcC2HhgjLmR01KajwRrjmtfNe4nMqwuuIdIKdVh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hKkdmhCD1A2wLNs1bqatZbSk3MQPXCRTjriiF9euC9q4QVf2GdullRCDEf5G5PpgVDQ1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CjaE7neMBpqftgVJNk/iBG+JVwO0hisZqn6YKbSqVI8oxXKe1WV5cmyDY4cLcn6qsbD6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12xIqXlJW0S0vMtd8zCFo6flia8D1+XZywymmcDS0EhTXz/TE/yrhtp1AcUhsBXeAgTq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lI8zn1+oUyl08E53S063UosNkhMFY8ZthmzbhKucQKhyjW2UKI1QLbH6ONM03L2orKg0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QBAiSZPlPxxR/OvmpkHC/FzmQ5bTCoQzCVK1wFGTIFtrb+eJCU2HS6jU5clRVlcq4e0L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0+r4vb2Ca3hThPmqc+4nQVFqjcTTpUO6lauptPQgeuK2pOM+GOIaIdtkbtM4AZebdCj5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8J0rS6erdaqlJU2SUK0CySPW3XGXW1m07xt9nodNqJYcinJdGyPaU54csOY1DkuRZfRp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LZa1Ba16lz+IypXTY4rb2yuEuC6bOctyrgB112jpaVxyoJdQSgnRMEAeeM2PUmZqrvvz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uSSFGbX92L0rOHuEaDkcni6k4wdqczrHVJVSdhpQpCQJhUyTKoIvt0xxdNo3pMsHF2bt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q8spaLLaPwIjUZ7wj6+HrhhqENVbygpJhViY6dBbCtdQ6+tbKLFTp1iL6p2w50WWNdgp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0Y9FHhcnmpJ42R17IG+yKCmACQSDtiO8R8LhxBcp4SsCT4HFi1VAVMlLUQ2bQN/H39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M1RTqfBChJOkmBGLIvmx8eecZWVHRZXWuPFoMrCxNkpxZ/I7gGhW6/xDxHRam6fuU7bz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Lc+qcw4ZW1kuQZQZ0AqcUncxE29Mar9jPl1mb+QIa4moGHaV6mLlXT1dNKEoBEm9yTE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2dGOR5IUuGZSY4UzfO+MWjw9lZh2sQhtoDbvQL7XjG7+VuW5NwByzy/KOZGT0VW64orS8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V9CNJPh5HbEny7gTkjl4L3DLDFDTNKD7tLTJB7yVHUhKtU6SR4WnrGIx7R3MjKs+4QGV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qDbTRBUTYzEC/dAneSPDEkpRdmvG4qFNi32nudXKLgHlDSq4HmornsxQXaxdQFlzuL7t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4yzzW55VHGHCTub1DDSswSkIbd0qnSBFpVaw+fwz/wAXczXc3eXljTS0Noe27SJIkTEY+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FFSy4sf21SUn8IEj692Knc3yBqMZcC/hPi2s4t4h+71lYvQkgwAfwySR5iwxCOcmbKq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DkKLfjsf1wq5DVZqOJXVvX0oTJkdT/GG7jPLXa7jysW2d3SpQH74kYxUmI+Ztkr5PUDb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KBW33SfH69+FDtFmdfXvFtS3NK4SoybTecSbkTwBmXEFfS09O0EdqQEvKvpve0jzGNec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qM4qS2zTUqQauqqGI1kz3UDqYBkTAtJvivcnkpGbKpSaK09jr2a3c7rWc/q6IP1tXTjs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HWoxbp7pxffM3mTyy9lvLa1aH2a7OjSqHbuEEJOiYbAPdEnc3PTyr/2rfbE4V9nngn/k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w72TjyFhBJCSCowDKrDrAm2PPDmBzV4h5k8Wr4gz+udKnnUkJU4VaRtv12xpXER4aeUo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cZ80M/Zrq+o0sBxfZISkwdptPpipeYr7tU3SuLbAKEf4iDeDiS8T0SHaGgWkykLMKP8A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OVD33VtpxKu1Ai+1hvjPu3STZohSjbIHqUCAT4CMW1y5pl1HDqAvUQlO48PTDBwhybzD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AFKWEyIm9sXLwbwIHWVZNlbq1CnQntEp3Kb+EeBwcjroZ5E1RT2fUriM6XSUyZW4sjzn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RxO0MzzysVTtC6tQiYud+kf7xZeRchsoyGu/564lIcbZUoppybKkReD4kYiXtFc56uiy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wtoKVpMEEzaw9PLDxi1G2Te2qQj4840yjJ0HhfgwJbbbVoW4D39rSR5yf9YpTiGsqHM2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nrffDry1beernxIkN2Uffhj4kQ6xnLqVG3bLEzvc4bcrpDx/APLWk1DgSpISDuTO2F2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J1DcnYYR5cEss9rACiqxw+cOsBWZBmf+okzI/LCSbGT+hflfCtLl1Ma2q/EU6gmx36X9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yUMJHdAiN/q+HnMPvtbNA08UJ031XiI/UYaMxqqTJadTCe+4o6tQ/bCrlgquTlItvLEQ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OGzOKx91JUonvX32wZQ1an3C4qL2Cje2E+b6QjSkb/ijf63wy7J2xAYBkn1wsolawrx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Uztthblq1NP94n0w5GlQFpBlUCbQTqwWE6Vd0m1pnClDA+8FRO5knecFVbBae0lQgbXN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lIid8FpPfmfWBg13UiQBscEOLN1EAKjYHBCCSogkWt1nAHVAwZN97Y4HVJMgeWAFQJ7M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gbHrgJISdMz1Ax0phJWD753wAkg2EjocQh8rUok6LYE3+IJA3F8fNnu6iAL+OD8upl1N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YDdKyyKcnQc22A0DrufHpjqFLSdSVDUk2OF+YZQ/QwkCSkXjqcIW6daVFShI8CdsUqa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RZfJbntnvBVW1kdZ2b1K6+n+45OpuSBYg7D0xp7h3ipniLL2nm6hDgUbDeBHWfPGFiU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YXIvm89wJnIoq14mnqFJRqN9BuNvf8sZdTplkjuj2aNPqJQdS6NtcsOOsw4E4xp84pez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NlJKbTsYUfj03xt/lFzdyvjLh9NU0tNzCgmVBJt/HnbHnhkOfUedUbLtLWSVt6glVxMb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3HVTklajLHwtxKlp0ErgpNjJ3mIHpv4gcffLHJpm/JGGWFrs3i6/Q5xTltUAaIAQb2I+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V07q6hhxSgHCbjTAtbx/3iAZZzEq8mJqaWrcW0dgQLbwL32i2JRkfNF6sb0VTKAVgXCr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Pvsy+0xzp6x9YS08D3TJAPpfw/0fDA6zK6eoUlxh1UzIUggfMYPyzN8uzZJcp1BKlDSp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gFdTLpne2bXI0yQlO9hffDJsrcaY0ZvkmXZiytNSwUJWO6YHQi/yxGazhtNKRTNsyXCS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4mC87p1EsVgX2gJSUpWPdFvP5Yb8yaRpDtJUtqE21Xmw+Inx8fPBvgKKyraH7rULU42J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8v2wTV1iqZpK0js4T+IC4/ff3ziScWMrShbjqlaFOzrSkSgkGbjp++IXxDQL7KWTACki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5Ypc6RZQOq4zzuhQJrUrCdQEpJ3Hn1+hhlqeYb2cKKaumYEm1zYeRJt4+7H1Vl1XEtJQ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pHj/ABhqeyepGp9TS4CjqJSfePO/5DFW+TZfCEGuSRZTxOwuFo1ptJCrXHWBb6GH5viw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hO09LX9bDFb06EpWnW1Ck96UpMHwIw50DSUalJIve4F/Xf6jD+5LaRwgmWA3nwzek7O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l+v5TgzL6timQHCsT/mBa1r2/TEVylYbWEJTcWTMXw85UacOpYW6FazsTM/W2CsjZW4o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u8LiZk7+np8cOdJnjD9OjUYKBKp/n63xGHaEOJCFKKJAsEiPCcGN5XUNNqKCrSoRI3A/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bETZOetpopcqYUmZSB036eXhgtjiXLqukUX6laNN0pUD3vyPTw632xC2qF5tkl1WpRJF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hhdMlYTJU4O+NWw8R7zi/wB1UHakTdnOqGmClu1SlJmylEEb2vPgPdhPV8WUq2lMfeF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ELbcWlRbdfA8xeB/OPmy+h7SAkJWod5Yi0bbbbYreaybSSM5tSoZUUqAJBMW/ETPwubY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VJAm4SD02xHk1NS0/pceISqAkIURceQ39dsKmHXXVf3gARYqPvnf34T3Gw7BxbW2tSk6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vqcCcdIQFNgK6iN/gMJUPPtKV+ISrUT+mDXnW1glekAxKQkd4yenkPzwLslI63WrYfFQ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i9jGHlvidbqVKDxJTc6lSTbr0vI+eGJTzTaUgtKACosmR19MLaVlhymPd0kIhICZ6eXh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XBupQptoKlXfkSInf5YXpylVQyHUq1oItIsJ8f0thtZom3KtDejQVA/iEknxgWOFzbdV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k6YQUmyvIjYYKZKsROcKKfSthwKUAskgHf5SMIv6Q8hksalWMCVST5z4+n6YcGeLaigz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SFkkAGD++BL4ky6uUpl1nUFAqKZA028xFtut8Fyix00kRjMuF0vSElSBFyFDyvEX+vHC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slQGwNrxiWvP0iUKQGwptQEBKYgE3jBbr9O9ROJS1ClK7qwQbGPHbFdKwWx55c8PIbqG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32uCD5H1+GNGt0VNU5Uipqmkw6z39I3VHl9Xxm3gfP6jJnV08BQU2BpJnczN+uLkyGor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sytlUJSB4kn5/njVikoGXLByluJFwkhWW0bxp9Hec/6cj8R+t/jiRZTwZRZxUIeqaqUn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YO+IVyycdey+sbrlAOLqSQne1gJjrYe734+r+IeJOHVLpMtqndAGxO5E3MiPH0+OLZT3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Gso4Xy1lLDSQSwgRqN56SfHEA5v8fU/D6EZdlZSlbqilwFRFvonYeHnNYZrzXzN15dIl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hJIFwI8/jhbwxk5zdC89zJ2zTgUZO5n+IthP2oWeLYuSTVDrHDmVpr3Xl9oFaZJG0T09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mtnWe8Uu8Pns22UspTpvqUFIkx3osZ+e/TYHNrj/ACrJsofqax3QhlHaOKJBCe6Te8jp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PnuYPNGtzSkbJp0uI7NXU90A+l+uO14bE55t8ujkeSm8UKT7K8XRJo2EVBYUooQFKUtO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6l0reUAFB0zAgH69+JBxbxGxQ5e3R1SU/wB0Eq790xHx/jFS8XcQuVVUppp0x2h0hP8A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CFHM0sJ5voccw4hDjyllwKk2Urrt0nDXWcQuDUG1JUo/iST8sNDKKislsLKlEmxPXzw9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4q5B8J+eONk1L7bOvjwLpIb6nOK7MjobSGx00zjjOVVboShKSVEjUkESfr9Rid5Ly4cf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3Uk3HiYw+0vDNFl7oZaSkqSmyyjrv7uuMWTW449O2asekyS+iL8I8BsVCV1NW2qUiDMS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5kpbbqPurRjQdG8wBi1223UM9pJUoGVEHrv1xT/MapplZ+6jsyFJJLip8z+mMuHPLNm5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wR5S1tLCgsGRG9sBUpcwQTJMkWx0IQFAkEgDceGPnUkEHeRaMbjCqPkqWEyCIm5644kk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S2lKSQd/DAm2CbkkiJ3xCI+TAgQN7ThQwlBaUFLgpIBvgDLYaWCUzaYIkfLCnsEtFKpM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N2dMJhK2womdrwPDCqlAlNiFbgE2BwTTphd3DKO8CoWnCpBJIcSmIi6RN/COpviCt8Br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nX4YV0+WvvBKmKgpCVTJMA4TsFZjS0pSQbhXUnyw/wCU/wBpGk0wt+ICBY9NvHEqyuUq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oJCVCSkT0J88KWaHiJl8aqpYSEwSk2PkcP8ARlsP6wQBpBKAr8XxPlhewEnU0lq5lRQm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mij3HZFmajial1pQ+pV5gqIk/Hywaxm/GyKj7t93JQOoBV7on34l9Oy2sAhCRpMAG8iP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de8inbQkBREORve/uxfhwe5NRQsstLoceSWT59mFM1VPr06nBKik/wDdH54v/lrwzTU4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KCQowTMkGLWsPn8WflVQUNDw81QUdIDqOkqUq5JUbn3z9XxfnI7l09xnxC3SVYUxTshJ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qix6xE+ePo/isOPTYFFs5WVuUnOKNH+wtyfey3jGjrq+jWpS2TNOFAaRKbq9+n9esbS4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GWMcRsMtUqEg0zcdsnaCbwJgmSL4gXI/geh5OcEucd16At6qpEtUbIQElJN7ETO3yPrh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HEDSK+nUELeS9VOdqQUpCgYCSJMwAPLHF8nmWfUXDpF2GL275dslHGOSZ7y/5du0WRO9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ULDoLiJ38sU5yV4IXxBxFUr4jcdZQhXaIW24kF1atRJIIO0JJEdem+Hj2i+POJHOKqVX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laA6UDvju/iCgRECNp88PfDdJU8Z8EI4i43dpKZbbaZzCnbLWoCBrPeIv8MYJY5xhuT7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zxfzivz8cqMu4iXUZcoNpWp4aXFKUASkGbiDtiR8keWfBWU8KVeW8W16XKpStZLaiNCQ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kTPTDVnnI6moeKaPmJljr2ZU1PUN1DvYOpJWhJBJsDqEDodsLvaL5yZNV8HUtLkPDZqK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BAnoTJPT18MI4SUUohtSdJkf4f4uzx7i53hzKaEVdK3VrbZNQ731JBiygbCLXHQ+WLF5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Ut8YcVKy56jplOBPaJ76glcAAi8if2xEfZTycZ6hrjLNaBTLjIVDTrQBkFYkncgiDfwB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iSkr3KOlQ01TZe4C6pQSlVnBAAHeBBiLbHFeWTySUfspyNQTl9DjyU46yx/g/M6ThFtx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WNLoKVkQkCw2jexHhfG3PTLuJco46zCgr/8Azb1RVLc7Nl8KiVAgW9ZvfxnGuPYT4eoK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qQ+lctMBublS0wZ2nTMepxRftz8lKbJ3v/EnLKp1lxx8ipSlPdVqVZVjeNvePDGLJqXp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pfZnvifhzPuGAeIanI6imdppCiU/20mYKVAHcQfn5YlnLPiah5isO1DbBSunAFRpbCZJ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ClFTbmZuzEk3SVb23nzxpr2OOXrS+EqbNszfDVJUNBKHVMyVaTtOwJv4+e+ONkyrUy3P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dHtCHMeAs8r6GGqVYRplC1mJMTufxbdMQbhjLHMj4+Qqvpi6GlaikGetlTtbxHhvi/ea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srpalst0zygiV6fKfOP1nEGz3jjLKR9DgpVuHTOknT422MTI8NtuuKG7fxOS7x80HFTm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KILekd1MXNjfcfHD1l1IHH0o/CdMSBf0+o2w1cJ8yuF3HFDNMscQtaf7cvadVxeYvvh1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VEtTZJKVAKJ1XGxgSBH1GBKORvovxY3ljuRVftg1wy7hlvK6R8anVglCDJJEkCdtgfni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OVeer4H5iPtP8O5k0WwXgdTDmtBBJBgIsQTEgkGYnFue0LkmScV8MHMKGtKnGUn+0Ni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8YT5zZLmNA+2ilYWhYcPeWNMCJt47nF+COyNM7GnwNxUS8fbX9mzhPiKvqOZ3LSvQ6xmW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EASUlI67nzB8bZFzHLs8o3HaB6lWHWHdIDkyTHX54f+CueXH3Leo+6Uj7jlOAe2o31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cT2k588qOYS0u8ZMCnfJILrQuD1AlNrz++M+Wm/l0dDFj1GB01aKmy/gziisKF0VM44N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tzl7Q5nwXw2Gyw2KhaVDS4iTJJgi+997+GLe5Q0HsmZu8hGde0NX5OtKdTgc4WQ4qLW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ac0uO/YT4N4Rfd4U4+q+Jc4ZYIarHKP7oyVaTGpJ1SQYvPj0OJPSYZ47bN+nyzTvaZap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uqzNt5RKtRAJFuvT88TRnlByuy+gX/XcizFxLvcbNNXtoKVdFEdgqfiMVlx37XGb8OZs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Klf9z7o+WkAj8JJH4tzvYT54mHLn2guffNfMGOHM55mZtVMApUinfqVLSCTFgZ8d7Yk8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QMmmzOd7v+haPJj2Y+Xmf5kjLkZbm5SXgr/2abUlAB6/2gbz4+7GqKbLMo5ccLpyzJWw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UqBdXj6+Ntowm5T8KP8AC/AlMvO6/wC81q2SXHlNpQZEwLHcCB1PjfEK5scR1GeZuMp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MKJiAR13NvLHxLzPkMvqDybwwf8ATidVbcOKNd/kRuV+acxuLFNVCyimbqNTfZglJAAS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/lCaNqnymhJ7IKCVFJi09J23w1cBcLN5Fl7dO5SoD6ruiOpM+73RiaUTDOQ0mntE3TqM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upnj0eP24/RIS28/kOrqw5fToo21xpSQk9LeM/PFC89Oabhrv+V6RtBLTxS4oBUqVqEX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N5stcBZFFKEmqeCktIC94jrEf5benjOMecNVT9bzDez7O1vumoqVqQlhBUU6gTBAuoQY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te3qsnX0NqvILSYti/czWjjyKYa0uBQbIJi2gbncbkG/ngFc+WT2TDRWAbAjbzjYjf6O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UCVpurYiet+n6YKqKpBWlQcKe8ASsDxBJF/X5Y+8HAtCvtFKAc1uh0GFDUd+siTbyjBg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lOANqVYFRke7YeGETDjxJQ4kaZ/E6SSfT62+fWHELeOpSVq1QhJsQAAeo8bYhLQoCmEO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XB6HHFAFIKjACIWSCAZ8/fghbjrrqKgogLJkqXYgT1vgxtSvuwLzWhMCSoyVXBm/S/pi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IUVoZ0p7xWoqE2gX6/nsDj5X3lkrWapf9wTfa8emEdbVGnXpBChCiVa7iI8fLw8CMFuV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Ez3dwPTx9MTgg4IeWogoKtK4BULAn39ROxwR967U621KEo3WegMWBt7j4YSqecRqddB1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flgIDaHO1U2mFg6x0GxIA93jiKgoWPVg7GVVBCkGZjf9jgttT5CSTqBMqCCARvE+kD+M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zJ0AgpQLGIg3vc9f5wJ6sU5qA0wpQA1RZX8k+/B4IFh8uVKipANpVJslPTy8LY44+h1Y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fCbe71wnB7JsMpbSHlTpKEd6CZi1ug8dsIa/N36N/sSyFIsEjbSCfHaZ6eWF7ILX3HH4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a/S/0PmBtTDSksglGsSG/wDG4ufDYH4YQvZotxxLZAUHV98DYJjY+vlgk1wWvtHViVrj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YHvviUI5V0Opda7NPYN6FOEEQRpiZABm02wkU92jCnCFIKkHQpKwNP8A6XWfnhKXVqYL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Ku6nwInbHzdVqpEMoVK4VKdIACfhY+mFoDn+A9h5CGy24ha3CTKQZkXiLD5bR8TnGkrA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QO957dcJFOIcV2XbJCkwkLSmD5Df0v54HmDyFoQ+oAQoQQmTPQC1/wCTgNAiF55lwzCi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CSDb0+fj7sV7xRwS5lLorTpQ2khfeJMyT846b4sgoSGloC1QEEBId2vMXk+HzwmqaKjf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qVGNzG4kfnhGrRqxTcXTKI4kpewUt92W+0kCLyT+IHz8d9sR96yjTDUoJXAJFoO+5tti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9S6E9owVSsb6ZnaB0titq7JzT1oWgLSQZg79YmNpxnyRaRtjKLXAUrSyytVYNTY7zZSQ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CVwQ2FttlYCYJWsyB+vX4YW1LbqW3E9kghtN5BtMdJmcICthJUQtCilHd7MeI2H10xQO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agoOlsoWIkyTuOvgP3wJshp4moqY1gBEoB03JPiJ2wmCWu1TUIWkOJuNAgK3i0+eDaZD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uP7bcEjeLz54KIx0yxxhrU253ld7RoVpFiPC22F1DWKp47MrCEoCVJC97k7j6/PDPSt0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w2hR/CNzf06YcqepQ5pZqAtR/ErRGkC8n88M1ZEwVY+p/SpTqHNMlSFDYCLSd/5w2VT6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AIhIlIuOmFj9SltgaaVwkgglYsvwjDbWwVf9SFEnUkne+xA+pOAkkMxLWLn+6w9AgpUA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WXVKcSVhQlTkyJ/PqN8dqQplxKEtBUqICNZMT0F8A7ZpKQ44pRizi4uTvaPjhhAKkhVV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J8TtvEYP7EUwCVqdm5UkKG9wCY2vgKXQhWkrKUhHdWqeg8/MR4nBjTqTTLcWskH8aiEw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bPkpCHUykpVKdbYII3MDyuRg0h5LgCmlBCgdWlW/64KGn8JZlVolRBUZ8fePlg8MuNsq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idjGHRATVQXKcNdmFkKEyqAoR/Hh1wc+oKTLKtKdJKilVj0MH1jCdIQXQwl5SQsAiQJH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eW1oEAJiYJ9PA4JATjyHUlXdLaExEix29+98N9c+hxpDqwCCvuJItpO1txGDsw1qK206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6eW04TOoW0V/21LSE2SlQ3sPLoPj0wu4H2Iq6pZWgKDRSAq0EmT9DDbUNLcUXPu0SmQl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34XO6HHA62VNlEArU503kwI3I6eGGmvcW0nsmKggQZmTY+J+f54WyxDTmQe1Jc1JTY9o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h5ypUooJvM32V5euHjMkrBI1BUIm/etaBaPHDNXILrn3dgEKmQspsD4dJ2w66DQgqhCC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734iPEe7DXUMuvtF0pSBqMQI/Pfp6Yc62mDbi1OPd5KhOo79JwmqUF5sAoKA0ncATc+f1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JSA6HBIuTttb54JVTa30UyRK1G6UognywtbbWtcFJHd6e+Nz9TiRcBZBR5pnlOK5qda0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5YdOkAO5ZcJsNZ5S1tfl6XVlQUhp1MpF+vj09+NI8R8J0z/CCcx7FDTqWUFwaQFSRiE5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ZZYtSkFYSoLsUi5kRHX8sTxWfNVuT0VE/mSW1VVMntUu7AwD/Fzc9MVylbETlORVnEDV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gpIWVkwlXunyw1oKlsjsToBUdalpsST0vvscSXirI3MozAU63Uqa0iFJuATImfH98Ryp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3hKTOw2v8rYrHaqQClqFlUm6k95JBsZ2m/jPxwL7y+hxCmnFQg98JA7w93rghKadTqU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2jA6dbCouqAYKojpsZ92GQKHNWe1KVNqUVQE94iZHvHlgVLn9at0oQpwpJPfKrmxsSfO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W3ApkKIKYKVWFrSfrrj5SiWVNrUbqkhIi3TbpiWTkkNHxLWMgBdY+QlspA17HwN9t/nh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LqnVoAIhK5Orwgn88RXLFNltCil5LiSLEmw32jxOHsAushxKSlWiNRvb6/P1wyYrQ60+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cGtIjUv8I38wMfN1dQ8A426ue0OsqJJmeg+v1who31IZ+7sKMtypJkfLxthS1VqaqAlx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C/4oHWBt6YZMiY75Y+pIcRU1JQvVpb0u/iF5kTfYXw+5bUKbSpISlcOAqWNhFgbCP9YY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A4VEzpSogT18Z8/LDixVKCkpYdPZlR1mLTePywSvpkio6tDa3B2hVISICAdW8m2xv57j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pTQDagANWqDcbW8/DERy+vPZp1JF9zuIkwBN9x8sPVJmakoKXWgmdisABJtB92JXI1Jk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qU4SCULBuLXMi3UA72xJsurWkhTQclKO8k6+mwMkyNuvjivMnzFYUt5SNRWRoUq0HYk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VzlWn/zOlbrZ7qkk98Cd/jHhhuuGVtE6pXy48kKXB1kAG8np84P+sOuX63kJQtKEpJSp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8euI5RvFtKZT3UW0iZH7H0w4U2eFCpYcKSE94phIEwCLQPH3T4YUddEspXKJlMdmFhsW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8e/Ajmyi9pK4IWCVSQBB92I5/V1MJCEPgolOlKyYIHh4ExOOt5gpZU26kyVmFBMg9es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kqoK5S3AyttWgLFh4Hy3+vDD1ROOBZWHu7MFJNhHmPf8ffiJZPUam0qcaMBcElIER4eM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ATsURYE28Pq3rgleRUPeXFQQkgphQ1Ro6eo6TPzw+0Cw4CyGwCmL77m25vc/LDTktM6H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SBGnqZ+ZviRUzCWm0tylKdRBkg/PreMQEehyoKdbSk6V907augOw+vHDo3UMU8NuAXAB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heZttEN64UUgSTq1SY+WON5tqUGFAal797p+/wCuBUrsLXPA8VOZKSpJDxAT3Zja528f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ClOAnxnce/phuqR96aS62QQFDVO8gbR6gfRwbRNlba1N922lZIvE+PSASR78GhkLmqpw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mJuQI9flg5OYaANZ/GvSYBlJ8vn8MJA5EgKuSQRMRfr74x1NJXVKQsISBqsFi6fE4KRB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YpmImT0APr6YdWXS3DiwEg3J1SPXy64ZqRh5BCpkhRAmTff8AT54c6WQgIcXOkQnumOt/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IWFyUnYEJmI/3gl3MNaUltJEmY2MfQwmcfCk6Cd9jAk/DA6WgqFuAplAKfxQJJ3sJ2wU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Q4u6U7HfywYy+2SCpAIkwP1wFOTLdcCnknTskhNgPXC9nJuzISlSinqAu979RiEE1O5r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rYXstKLepaAAPEg28cG0mWFpYlsmUjSlRn34XN5c643qgwb7bGMSgpCRNOmU/wBpRG3x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hILogAlJvce7phb/AExxSu1LgtecdRklOpel+pXYgx0jxn34NoaqQ3VVcinbIYMqIkKI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09oUrtMXH1viS1TXC1G0EvVIdUnYJVe2yY6bYaK/NstKJoqVMrcGkKAlIjex8MDsjXAy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UorUJEJm8yR+fyxwlpsBKkkQRsLn0+HzwoefKxpd/ECNJSZA639+ONoKwpakwnoRf6vH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p7oBsTEX9+CytetKynTJlJ+GFRy9CEl9txREjZXu6ecYSuVEaysEAGJKRcz18NsFEpo+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BB0/uY8Ztj5lKS6dc3Xcx06eMeWCfviAgvJWTKfwzHn8cNlfnVUmFpYSBMdomfHbb9sE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qWE6EncgmDPl9WwgqM9pWnDrdI0iUwgmR5AX2nDel+urW9SgAm/jcfpfbCb+kEuqbW6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9emINFUO6OI6dbKtFyVGQBb3Tfxw0Zxn1fUtOCi1qAVI0q91p28YFzhXS0dJShK1rMAD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coUSSQpohSuvXTECNvqcANIZqdzM6ynT2z7k6oSS4dp+tvdgxyipUaXFqWqVd68kE9fL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lmZfdUrSUlM/imL2673Pwwcy/UvAJKFEJT3RtGx2+jfCtMg8try9LDhKQQiAUqTt19Ns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UiUiRKUgyAeg6A2Py3vhrqq14pUVNqCJOrSPw+fh/ryw1vPONPKQyAQoQSncztgqgPkU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QoHvHSBHv8OvXfCP79TlKm3XQFWg6SobC1jhFmb9alJcQ6P+qdKlQLD123/LCJxb62VJ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H0wRbaFmYZiw2FuhQ7wASJ6z8PHc4ZK6qddbAaKVhSTIEAnwPhthypeG8wzRJOk6Aogq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c9y7JuH6E/eKkuumAWyv9ItvhWSm1wRp91KnCsKTrBEqSBb0tghSlKbUhtwpI3IJk38z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duqpWnShSpQomCjre3h18sIszq6VFQV1NQhNM2jUtSjAPrGwvGBTHimzrdAp1QqcxlLI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b9SPdiD8w+MEZehdLljaUoKSAsEpAJF9t7/Rwm4y5rvuD7hlYb0FyJVKtQE3kXH7xiDq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jWSNzGomPrrN/TDcJB+gVHR1Wb1qVHU8SsBWsgxfbe2+3ri4+WfLx195INGEoiNMAJsY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GTlby3Q7ocfZKpdJiQkJFj7t+n+ryyLIqbKWk0yQpbnaKKiNh4He8D88RJdiqVdDlwVw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+hsJjTFhvYdDv9dLFy+lpGWtSVbJEWAM+Pxvthi4aoilhLyVKBAMQImx+vdiQM0RJS+6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36e8nDUgbuB0o1FtcqCACJIP7n6theKmnFLqUkFQHdSBP1/OG9mmKgUj0ubJ3+v3wqp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keM9cNwKHIccU6AEBUmAoeA6D66YesrQpbrSOpMGRthtpKcOuFwWSNgAL+f6Yf8AI6Mp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CI28P0wUBsc6xxFEwEqsIsBeY/PDcFKqnJLljcHVM4Ozh5ZrC2kCAOg/D64LpmjpShIg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EpSFKgEeGD0pCQAkyQLT5xgqSlIMkHaBbHHHlQG0gwdjPw/PECGBokBKZ/8ASj688CTq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YYClRSkqQUm0gHbwx1l1Ti9S1DrMeOIQd8mSdUgySYHlfD7SvBSdIWbRE+GGfIWw8S4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yy62salAgncHbB6FfQ4U5KiVKQRAt++AVIOotmIIm/7YGyrQ2F3uNpxx2ViSBtvB28MM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2cTF46YV5bW/eBpKjrBvJ6e/De+4UoCiZubTf3/DAqAKZc13vc/XxwthQx+0hy0XzW5Y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pp2+1pm1AAqjdIJ2JEiceIHtFcLHlRzALzLBYpqqeySu6ekxBnaMe/lAtyrYWlGnUEkk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2b5NZfyzqF1lAw4GW80Q5TqUPwNutuHTMbDSB7hiN0U6jHvhRQPCvFyv6cp2ncUDIAlR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PbfFDjiS262lQKdRE/4zf5Yprl1ndVVstLTKh2agI8Nz8hiTUtfW1mZhtJJIACloMgQY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nm8uJxm0iXZ9R8OZ3SECjaWUqHeU0IIuPdivuKeFsry5t6obpktkCe8lMn3DaJxbVDwx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ZOOOODvhC0iLeABM4YeJeFMhzJRSKarTKCkkOj8UWix6nb8sUPU2+DRiUsStszXxpnVb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mAg/L44S8PcuOKuInknNq9rL6dwz29Y9JI8Akd4n3e/F45p7O+WLKsypU1wJWYLhSQD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W8oswXUmqzLMnyy0n+22wIJO25EePxxrx5cbds36fV4IqhGp3lfy/wAjVk2RUbGZ5gls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rfUJECJ6GbYqLmHxVS5gQzSZgp1RUe2IBSnyA8sO/MirzSkqXcmRTllttUKKx3jImScV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ZTsIxpnlU+jr42pQsOpmFFPaqbJBuMHoYWUa0I0pJAsNsWby75CcRZzy8reYtVStjL2m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07EJIumxvjvBHKSrraGpqM3p1N/219m2dyoT8Lj5YxvUYrfIssiSshbNJTsZH2mlPaFZ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UtJoWkvoEE6rDcQPLBdZlLtHT1NE5TlBYX/kIMSRHywsyKmKaRoidWgTq2jpgSkpRMeo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qckzNnM6N5SOxUlSm0KMEA3Frf7xfHIrjLJeNsyIqACQpKlsEkDrtPnihWFIUNKwTMgx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puCOZdLWrbT2aXkKAe/CVAg7D8jhISSfJy82BZomtsx4NzDNMmeZyB9Sag0xLWpSdAEE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zs5v5a+zzaraDM3QpQrClXekJ75t6b49muWnKvKOZHA7+dMd1/N8uL7LbbgB/AVKJiN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VHtu8uk8Ic4q+oy2heDSgFJUq4FzHyjfGxQax8jeKh7ORqT7IkmsynKqcBDqYSLjRceB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5Gp1dJXJb+7vKOkn/K2x2tYYqugeqa+raYq6jskkx2kXGJDzQo8kyHMqei4MzlyspuyS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Zi2/hjn5dKnwdxYd9lr8XZvkFDwi4zljDH4j2WgXAiBCpt/GK8o8+rVUX3Bde+pgqKk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O1/IYTs1D7nCVM8t46lpIcSrx/TDVRPvuCGlp3uQfqTfEwadYo12VYouCqRLsvUorQ+h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6YkGX1Rq0B2nKiUwDKdjF/rbBXAGTIz2kcKnv7zbZKUjfa89LgYkfB/LvOcwzRAy6n1r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dFrYeLUpUVZ9NLK+DrOQ0FAwF5msDtDCUpFyZknrf4Ysjk3yiyDPs8pctr3Aw+9q/ulE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QfKPLD1kfs7Z1xnxIxkj3D2YNPsLKnWVUykEIAN4UkGDbGgeS/s3ZXl2Y/1msYecfo0K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BBUogAm21x+htXxlTJDTqPSGng/2LBRaV8VBisFU9oy4ZcnWl6SAAZEgz0Pri380/wDD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noRQ5iimDVDl1MlPZiQATKJ1K2G+xvM2pbmJ7X/GfIjmMmlo1s1TFOoOdmiFaCSU77A7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VxFzW5nvZnUrQlAaKAUTBMjxm1hiz44+UjWk/apdk15hcdZtwhxVmnFVDWPUzTay52Db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QYg7x5+M4qTmTzd465l5IvMaXMXgWxpabafIBi5A2kxPxxFudXPXPVuvcKvvpDT4QatK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8DGOcNLr6nl6upyylUv+7ciwSSkX+E+vuxJulbBGEvatlZUTObcQ52lllGtZBkFYSN/M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fB7uVppg4qJUEkQmPfEYNybg9eV0juZ1NCGnC0o6yggg29+JTwNw/U53QdnToKlvakie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zyNOyRyKTpfRWvJ/J6zKeJHHqlrs9aNIBNjH7Yt7lP7N+YcRcXrz/iigWmkcCiguKSoF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P3CXs451U58wxU0aw5r7yUCO8baTa++NY1mX8ueQnDjfFfGzrCnmu6zRuAC4EyodVW6x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cbcuWNvLHlBwZy2y+k4u4kp6WjpaUa0IUhOpwC4GlIketvLxxTPtcfaHKoA1y95W1y6R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W0pB0ggC1za/lv4Vh7Rfts8Uc1uO3cjyNaKSgLgaSGgSSDE9dpxRvMjJPu+csV/aLUp3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3xpUVFJfYYRcp8hfO3iTNeI2mswq69xxTqwo61mYg9JxXbbi0uNkqmDcemJpzJo2k5TS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MR+E4h7FOtbiEpuSrriJbVyaFwi2aFIzjhemqC2rSiNNwSRsfSMS7hbgiq4hrWqyoo0r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CQmD0O94/XCDgXhZ88GMF8EuKSIREkT0jxxY/KjIM7zB1XD9FSqCH0xqS2Sbd6BG23X9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3cEXzN9D+bs8JcEUajVlQbJZREKPSRAG8Sf93Dy04NoeUHDq834/cSipqkBRQXgqSkEg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eOGOAvZ/y1/i3OayczCVu6X1JN03AHidh5YofjH2gM852cTOUZBap2lqLTjY2kje9hCQ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FGMnX0j7nnz+r884qHD+U1KkUbbih2LalJSBqJHv/bFV81q9qrrG3EqSVdmO0vJ62wXx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X3gshSvMHpht4sLlW6h1aDK0AmIwk5b3Zp4UeA/le4f6y5TlZlbdgcFcV5YUZm+8VX7Q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OAKV6lzdNSUnSoaSraB1N/q+FPMGve/qX9PZRqSAJURfCL94rtSsaadY7JKDAI8MSnh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NDYBBWevlhLw9wvSmi/qNaSEJP8AkPxdbYUZjnzbjYpKYBDfQDcCbYDblwif2BcacVUT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6lIib72xBKmpcqXC48tXxw558wtFQpO42ki8/phs7LUnvC0HYYaKpBXQ45ItClp7R4jv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+8KcDgMwZFowTkyy28mZlKgQPHC7iJCAvUlMSkEwZF/r54j/AHE+xnCFhUFR26Hrhxy2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LgpwLKcrNQgl1SkixBibYVVNQxRp7JtUme8SbjDDPoS1JSyrvCSRa2ETi1uuEqBVYCTg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iCBGAKbCCCkmDvqP5/niAQRUqGkBUG++EilallMz4eOFVUk9ntPW/XCYtFMrB64gewsC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CDqJt6b44FESIt44+EwdN5PjiEBFZUmEkwDuTvgNlCNr2Ix0hSiNXrtj4qUBI6bnEIkf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cSXl9kwrnxUuNSlJkE7E4jKElx5Laep2HU4ujlpweW+FGn6lmFvJJOoxuTEfD545nlNU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ehlrtVS+uSOZjla6h4oNPJO5UqR5HCGv4U+7UjjjjJkrASQfDpiwXuGQl2QyVKBtewGJ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KEFzOXUPK/GAod2ADFx4+fljlYPIbnwz0Os8YscbaM8v5ctkyQRB7o/TDfVIfYeJSSNJ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Nk9FQ1LlFnJcCUFYcUnciT09PLFR1uWKQtQ7QqAJgnrjuafPHKrR5bUad43RO+S3PPNO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MlKpgYQt0lRTbr5TGNU8teMsv4gLeYUeYIUpQJASSe8BJ98eHiMYLdSUKnYzvGLA5Mc6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Qumcc1FSwSQYjodsU6zSLMt0eyafO8cql0en3CHGVJm2VppMxeSpWqAo6r9Jmd+vxnC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qcrrnAlBsjtSBq38fyxRXKTnBQ5hQ/eWktOsrUjtATBSDJ8T9D1xcuQZ5w/n6GmKKuCH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8gWuOp3O2OJJTh39HSkvuPRI+H+bdXlrzSa6tIhRBCEEgHoB4R88TOi5v5U6+l1zM1El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vocQZ3lrTOgPKaUEhABdQvuXAAmbEXF8Ic34MzChYDrBWVpukkbX/jbztgxnOhdkX2W5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lqkqkBTgKgpKCDv4x9AYj1XR8SZYtz7jUuFCnIMOyOosnYm3hfFWucW5/kFY0uoWEJbI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a4+WJNlHN7t0LbeSlagdKtR7wIjy/L064jyOhHhl9D5WVyq+lSioJCvxJRpNjA3+vDHD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lepRCULT+EC+59TfDdR8X0VQkFDbKipQDhGx8APL+cLWc5pnipDbYQkg3kaRA38ug/bC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oeFnahpZFINJuJSDN/Px/e2CqvhhC3E9pSNmT3UqA323m2HPIeKFUjzrIUgItoTbreR4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fy2pkV1EhfaAf3G0gKAgRHha/XFlx+yfJdkCe4KbqFqU1SNCJEaRM3t8B1wQrhJRKWxS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W+/yxa1AeGKpI+61SGws2Qq0k+MRa+BZhwhlymRU01Qsg6oAXKVbeA9cHbB9E3v8FUJ4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QoSkRABwfS5N92f/ALlE4RB1QJkeNvfift8L03a9mglIVBukHVBjzj3/AK4HXcJhtgpp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n8XwFsLsSYrlbIh90TTshxSlICxZShJN7gR79vDC5vtlpCyspaAOkj/IyY6fXlh6HDaG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W8TA/TBjFDQPNlDLJ1BHeCvM9QfMfUYdfyCm+iPmm7N8IUoqHQlU2nx8fP8ALAKrLVxp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fGPD68MPdZlVUh0NrCmyoGyhB9Z69MAGXP6CtxuSog6wrumx367j1wyaIo2yPv8Iuvv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7DaT9b4C9wjUsMlQKiSmbKFrHriQJZKFQpu2oQqSR13HW2FP3ZLglAUUmVJkG6Y3M7HE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vbNp1o1EzKQsXt8Qbdf0uQqhfoNDyUhQSATEEiR5W8fniXMZckLWhJQqDvqIM+g2G1/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YN7goAMAXG593zwHX0EZmqNNQ4iAvvCO6kwJtePUXxzMaNdCW1mlEi5ChYCfK/h9ThXT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rkJm4vt7owozumcfokVAOpUG5I9422/fEtBSInVqKFKDKiFajpUFdD59PHB7OcVFJSlA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EkE+fjsPhg7MqJTzOtwI7wBFpnzjpOC3Mkpl5YqoZcWnSCnQVEdNsAsik0Ins+eC/vId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PjM+/wB2HuuzhNZkCHnHlFSGgNes3i0GfXEBRVJy15VKpchJJmT3jNjOJZkDrdbl7jb2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Gfd09MIp0ySx7RjruJW1uFCn1le6UqBv+2/ywnoOIqh6qBSg6yrulIgEC4t1t4YFxHRi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e+keYOw9Yn1w20TLX9QUC6STOgqJAI+p/wB4VzlY6jGuiTMZm5WolA734QVdb3367fQw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pqUSTIIJPzjwxH2qlTQ0p/xNlaSRO3x/fD1Q5yltlR7SyTbQbg7C3r+ZxZCSZVKA+5PR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AhW8JmfXp88XdykraetyI5Ww8VuNlRg7p1G1/cY9cURl+ZvOK7F0IKVf+qwk36mRiyeS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qn0w4RCVmIIPT4iP4xcpRK5424cFg8P5fWZLxE865TKQw93llRtM2Ij4YDx9m2Vt0H3S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IHSIn547xZxUKJKG26lCVER2YEqPiQPh4YjHD2U1XE9SXKkKQwgmXF2BPgJn692Loqlb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CnK6tS4GZb1JJccgzHXz/jEjzzNaHJKFeWUaW0JGoFaW4BMfX8YW5hxFlGUUxy/KgkNp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7+vXFd8zuKWclyKpzyodTpQ3IWVadX6/XlhoczQs22rZkT29vaZqGa8cBcP5w+h5hzXU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O02/aMZtRxHw1mdCKjiVaqd94SqoRdMk3tpPyw1c3OMK3jzi1/NMzfC1LeJSoEwATMX2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pUMVD2plBAR9DHdhq46HHTOfHx0tZKq5I5zcoqSpzNpvhzMXKwEHUUpKdFxG8T1viP8A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Di6UQb6nFDbFpZPwHR11couuaZ71lWI69JGH+myz7gnRSMlRFghYAhJHu6Rjmajy3uW0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CeG+UeX5bVIezClZMKSSrSDfqLemJc3wvlFA3qoadDarwUtwE3mxv8MLksf2klDISqw1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zwN5IbQoPAnSJAbgxvbHKnqsuR8s3xw48a4Q1P0+lsUzlChK57rpuQPXDdUtEPFwogAG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VOBParU6pSgVDTJvG3lt1w11bjbFSVlSgVmEjaTb5WxIN2O48DVxhxCMryTU27oKgqyR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PNKt2vzByrcAUVLOo7SZ3xYXM+uOtNKNIQlSgnxgncgxPTFdKQkPKGon/v8AX9sdnRwU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oLXKTpCvKfHHUNlah2aDFotgUjUQoSehwOEpkBR1ADSSRjaYWwCGyTKgEgdfE+mDAgIR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Ujspl6SDMHaxwMpQ4BqUVDTcgfDEBbPkMpWZSEgDqJv1vg5A0grTO9wIM/HbBYUjWUiV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HIWQkOyCqICYnEIcbD61HtGgm1gDM+dsKGCJKA6Z03GqwPljjI0kKFyQNV8HMgOFMqBk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VyFuXoVrBFylJuBvby+r4kGWtkU0qYIIJCCkelsNeT06Vt63AoLJAv0gjxw+0jYjtO1K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L4YP0Uzf0OFI4kO9m8kpUGwmNMyIncbbYVofSgFtlStATvpMzubj62w0t1ikrSSNWlBS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V/WCQ6pCT/gnuz5HFkTO+B4y6pUt9LTAjtLLCjMW38umLe4P4PqMjpkVuZ0t1p0thag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mRIeqHdKEQrWL+nX8saC4Nrsw4joaeizlSVFJCVBsRABsT49Md7w2ljmz2zNmnTonfK/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p2pQ6uUpPeC5I8bEeo8fTG+vYn5HVud5+tnNMubQlKEKqEFYMpGrSLSLmfOB0xnf2YeX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TKXXnmkpdKFt91B1QNh798elPAPD1LyY4Db4jVlD7tVmJbDjbDgSWgE7ARY/itePHc49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u+jMm3JRj0xXzhq6uvqqThHI2nAxRrCgwyCkzsI2mDO3jjtdkPDnCHBlNnPMHiGpy6ue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iohHdSCowI22gm2HxjjjM80Sl3gp6m4gabhb1LUU4FQz5gpIE+UTiBc8uH1c5XG3KLNV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jySy+giDYGx/Wdxjz2KaVRnwjZGFumxZQZY9xN/7Eclzek4lpUgkNvo1OpB2KUuHWDuL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vNOiruDX+AeG6N2iqmUhD1MWykgoWiYNrCN/XecS32cOAP8AlfI8wzvPFkVCGkJYbDhK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JI+GKrz7gnifjPnm9mpqnEmpqVtNpS3H9mTO9jaT6xguC9xpPguU23b+ibchma3J+UIz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TOJZpHXf7bekqAIA2mJ9+I3wjxXledZk9kHHXCzDqnHwGK6hlKibzqBN9gZn3YlVTwWv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xxSVD6UhdXkVY4AtYIkkJFjM+APnhqySr4LyjjVlPFWSVFG+o6kpZBU2oiBJTcpEqA33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39lVzb5+yaMcr89yVpL/AANWOhmoQAtgOBBIVeYJiQPfiE8xOTNUzwrndbxRklMkigecS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OxJ30+sYP4r5g59m/HzCshquzbpipDaASkggwCRItuY8T1w7c8OOanK+S1dQcS5o0uuq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UKv6YzttKx82Oooz97MXG/DnANHm3D9a8+69VkKZQh9UTCxuLAjV1jywR7ZOdNVnIau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5LiTq0azq9TqCQfQdMUNmPFuY0GcMVlLXO0ikqJHYmFC/e3t5e/CDn9zfzTOOU9c29Vl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rUSlxIPj57iTjgaxxy5KTPL5Mk46rakUDxFxRlSVttqpCSUgqbVci5JufLFtcsOci8p4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VkhBFOy6pCQYUCSEmJ2g9fLGUs25i0jtcVKWe1JlY0kadz42/nDxQc3w4yukZp5BuvSI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IvalaNOfS5p47gXZmvOVhVc+/W5g66svGFaFEC9iIt/rrhvzLm7ldbC1ViwQTp1KI1k2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z3mk+sOL7MqTJGjTcEH1thFTcwkVgStK5hO6kmB5dYsenicVQzKL3FUtHOMVFmhajmXQ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DpkA3PUH4X9MWJynp8346SxlOUJcdWTLnfBKEiSTJPgMZIyrPKirq1d4ISgAhSExMHbx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kYy7N+3q20Zg5QltAcF2zpkdLX62xuwZY5E7YcehyKcWuEQT2nPac5W+z6F8H1yfv+cK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MQTtuk3B6Yx/zE9vNfHCVIY5a5WwhtQIWlKzO+3etvOGn7QlriR72hc7ezp91wLGllag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cWxQ7SBTN6e0UAoASdycX7IyR6zDp8ePGi/eGubvJbmAyKHi7KhllY8e/WBpRbRHmASZ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YuI28uRx9y4bZzHKxPaikKQR11QYmxBI88UKGh2iW0wnUsaVauvn4Y379mrltZxpy5q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llCimSSptAUACTtCf/XsH9NGUd34JqW8UdyMNu8UVlMpKRULSdirUR9Hzw3v8TZq62tt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VK0nrfF++0X7IdVyr5sVvD9KpxVG8suUyliVFs+EDobdfXEUY5LsmiboW2VdoSS2sj8U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fg3ZXvCPDtdxDWtpcptaQoAav8jN7z+ePRb2IfZu/wCVgjjPifIGm1mmH3N1wI1CShWs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3xVXstexxQ53UJzriEPIpZCkhDiYJgkgwLTAEb36C+Ns0qGOGcoSKJlCENJCW0mdrW+Q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2nH9Jgly+zo6bHk2PJPr6COOuMMu4fy12joTof7MhpLSNEE9bfr57nES4B4SW723E1dR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1Amb7eVzg7KMsqeOeJHaqpCzTtOyTFrRaSIJ2t64n2VZW3W1Apksq7NpAUSBIIk+6PKe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eNwOV3J9jbvdaS6BZTk76FHMqhCihSBAFwBbbqJAm/j6YYOZnMLKuEsjq84rqvs22KYr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wf164mOeVVPlDCXpOgwkbrANtx88Yz9rPnDWcVVlbwRl6kop1sBsuL1BRUpMkXvF42GK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sXX3/Yvjj9qHuS6RT/PHnk5zR4kRTUOcPKYppAbXMGYgx1VY4bcqzrNaM0+ZZW+undS3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BuIO354SscDN5UE1j6JcdBSVg3EDw+t8JH111CspQ1rQlRlShveI+ePrWm0uPQ4I48S4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rmzY6K2pU1rZR2hC51IIid4nwn88HlTaHArQopcIJUtXUkeHT8vjhnfq2mwspqFBY30m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VWaMKpuypqpRT2ZkqUZMRIv78evKFJrsdUVLTyw32YJShOoKMAk9ZnHE5ulsLQWlDSZI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o6YaVKeCU9r2gekFQk9RuCfqTgynqlhzS28VICiZW7qk3uJMbkH9cQm9jqmvK1lYBSla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n59Z8sEM5gvtm2FdmWyJQAm4BA/WJHhhLS1brplxnUpskK1OWRebX8/dGDEVzCmwytYJk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3HpNv0xBlOw9TYKEahIC9Q7UDvi3v3M+7yx0sU6ErQpA7pBBiROxgHeY8t8EO1LhZLSl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Othb42x8pYaQlKndaVSV67z873/I+OIMmmHB+kS24pxCjqRJTIEEA387Hx6HBZS6uFLI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8bmOvw9cEJrcupm1ffalIW2juKWY1C/h6/PCF3i6kaQdD2tu+tRChp3i3gb9cS0OmOTV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BVu8QCq23SPPywBypSXFLK1awNKQAYO/WI8fhhoXXodcLjCj3UhNrDcWHlP5YMFWVtgs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Aki4MHxxLtUTchU9VIUqVqCVrMBKSIEnxHSf1wSpsuAiAVNAFK9r3vPn+uALry2UqSpI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G0Y+YdWXUt6FJGoawSNIBO87Tf5e/BXYt2fUo1AsLQpJCV6luLHv91pnzx1zsUU4p20s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7HbrgdVVMNL/ALmmASpxa1Cx6nytFusYQVGaMukuMrCk9oSQuCFGN79Z64DZGhXVP0bj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1pggwZm9o/YYTOZiArswnuiVFKVdImLe754a3M/0tqabdRq1kpBsYv8AP1wQcxUQAGwm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DbridiUPNXmFOpKWqlRQqO9OxIgkSP0nf4/HO0IAWpIWtalLHdCdWq+w8bW28IwyNl5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rBHeHmB7/dhxoaVS3ULdaJJ3AWdpPj4CNvHAa5LIOxXTVrtQkOvNjWsaQpKrA2k39Z+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KXagIUhQkpG1vAdbHHaCgoqdttt1IQBClFQJBA+Ux19d8DXVJQoLZpUuOKUUtldtRm2/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2fO5Cw4x2lSEQYJIVdVpIA8PhiKcV8qKbOS5XZc8gOKQVGnUSnVAvsLzbfrOJlT1KG22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Ez7/AB874+qXE1KQww1pXbs0A6gE238wOnniUm+Rk3VGf+JOHXskf+6qGnWNVjIO974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9USBqv4/qPoY0fmHDeU5xTLpcxy9pbhSIc0/9NRINoiLAeWK24q5XZnltWuroqMFhBko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6YqlhUn8TRiyuK+RWSkPphCWFWSdCQQJMRJ958MCNPSuILbyroUFKm4V0jb6thdmOXrV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IgKg3HmRvj5NE0wssqZUmFHvBMR06wD0/LGZxlF0zZxJWmAUppinBAlKylR1J+Av69fP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tJAEFV7n/tv6j54+chajTpI1kz3idN7Hy64IK3mHNKilWidaNdyJvHmdvhhhAD1YplBI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TJ8Ujb8t8J6pRZSS46JUnug3I8v4wfVrStCuxpwAbpIAIV5m28zvhseVWVCuyaWk6QYO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gWAqal4iUIEHualIF7dI9Qffj5akpbBUyEFYCVoiwB+Hh88FuKNOso16i4gkK1Ee6Rgb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0FO5BUPcPXEImCDqo+79jO/e1EQTHqYsPjgwKIShEKXMd42QZNz8vmMAIcbQktOFJQJ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6YNCT920h4pP41DUJVf8/gcFCvsOSGwCtDUkXVO4t5dN/jjqn0IKWyVQsiUnvAmPAeu5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pqXyjeyvCLfRxxThS4FvIClpITCiegmQfX88OmgChCNDWoatIBJv3kmdtz8MEdpUBRU6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ffAik6FI0FIK4AnaT+x6emOobecaAW1pK50kWEAC/oMEgUSHWkqUkHUZUAqyY6xc+/CG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Kw3qkEW0+8+cYWPtsaVJVrSFAlRKpF/AfG+Ez/3dkhh1wlIulK0xHiO7+u2EZBqeafbO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tNgT6X/1hBmRWh2C3KiqQVKIgdI3H7Th4qHWnmFglSl2kp91o6YbMzpy5CytS1oPd7Zc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FG7Qy1iHezCHmkBYVJUlM38J+t8NbiQ6olCW0pRITMyfX44eMwQHAUODS4SLi8nzO/h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QHDKSm4Eb/GMWJBsblaQ2GO0USsysFInyPphFVLblelBhKrFSRI+ow6VaAZSAdKkHT/b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sFIRTAlYHfJJg+H54aPY8U2JqyubUSpqFDWDqCtjG364k3K1RpMxYzVdQnQHgpShtAN/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UAXj3jex2IxM+Bcorc1ytx+lQpDTCSXDrtp8fl88PupDOEV2aRY4iy3ijgWsLJbL7SCh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36ReDcBZTV8XZ8mlWooWhglKyDeAYEDc3P72s/cAZvS0/CT9BVU5cSpASpVyRYmYjyF8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VgW3CFKJSEqAgajA3EWJ+PxGN7nyUZP6f7RLxVSvUyHMudQgFhKx2qTZQ8QCJ/WJjEJX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YAKQqYv9fH0xb/FuVUas+qKBxCT2zIVoU16wdrfXjita2gUytVAqmKWkGEqMBSTOxA+O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FJcjCGVa5CU/hsU/imPKw/PBjUONkOqSLSnpO9j5zjr6dDil6ygqPRNj6E+vywFSkoTq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P94qY4JNPKWyhZBKoBdMWI6YGe1U8pDWlEIEE3/P34LQHkOBDrhKgDIItsOnwx1Lbjyl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Xci5kftiWBi/LlpYWGw6lSFLuVKn4kYdsvfaqSt0FIMBKTtH8fHDA46Q2pBV2K5ACUpE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tVpSQUd0lSUPHaNtxfyGCmTtUO13kOLK1gpESRpj9z4YEwUsO/dAApMX0wL4C1VCsWG2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Y284NvdhezQpU2H3WtXd/GUyZw4tM7SPLqGwulUnUFCZFpE3Bw6N9oWkOuOKUlQggzE+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3C3Tqb7plagIgT89uvjhdRN1S0pS6yVHYqiExtO1/d+mCmRx4HFhaqdIplIWrUoiUjY7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Umop2ynT/bUUFxRsOu0T4YZKWkLijUIUBp/EoiwmfL8z0w404KCVUyAFayS0VEWk7T1j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lrhTKlKzrI/ECIT4npJ88SzJc7KG+2SIJ/GdQ9PniuqKoeaCUvPa5WBAURIBMj0t1w85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DuCQqVEXJt4+7x+BuxZIsdrNEgB3tVgwFNBAMpgm3j6jy6Ycms8KlFI1Ba57q/xC3XxN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S1CFpXsSCZ8PPf4T7sONJmrTaezU+ZBBEifDczI2n34ZJATaJMjMHG6sNuOKQo90WBvE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yyqZS7rStcaoJCCfOOk7TiIHN2tXb07oUlABSdNxe/SOnzODqXPam7YdWtO6gEwZ1CJ8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cy0eHKlh19trtNTogpKuon37+GLB4dySqqVl+nZTClCNSusQbX+jimeEeLS0hpVU8pJA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EC3XExpuctVljSGmnTqAElKlJsSbbGbn+MSgS+TVF0ZZktayULNKQSCdaImwv9DCh/h3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6qRPiNj0233tinss9o/PqV5P3qsdU2RCWyiYANt9+nv8Ok6yH2ocnWy3T1KUzsdAgJG1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JsmlY/o4Azt97sw2ggiV6VRp38Rvt0w9UPL3MaqnBSgXIVeZvNhb+cNNH7THB6qcfeHn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Qi28x1w85V7RPCa3SF18JgFRLCgRaYJjy6YlSZNsvseqDgKrDSkOsAwmNG4Hl1npjjXL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LM2cmN7C3p9bqKDndwnV04UMyQErSJI1K+MAxvhwZ5s8JrSAiuSTFtKJkSLz06C+E+Vi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U4FBaWzawIKiTa99rfnhZScvKrVrddZ0zdekGBMzHXCSu568JUCElzMNd9CJTZRHSwMb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HcPNrQkVizrP9tAaWNQnx09PH4XwyjKh6kyWt8BLbWNTqIJlIKesb/6wJrgKmKQ2t4FM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hbnPulqGQpht0wkkkjTPSJ69T0tthL/47rDgQ32qVGTKZJt12jx+G/TDfJB2OiyG+EMv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vj+XXCkZZlDOlBSn/wBSAnfc3xUdXzxzB0EsFRAT3z2ijfwt5Yaqvm3xS4nsVVitSlaU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O3T87FJ0HYXkE5e4CpQAQBckieto+txgdVmWR0KQl95KQQJB9I+GKCVx9xlX1HZJrHtI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vzthypGeMc1KFO19UoLBBCqnuCL7Tcb4V3YVBLstSu4/wAjpCUJcTM2giRYkGOluuGt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wFFR/CTHfgeuIjQcF6ws11etzckrckk/xH54faLh7JaNCFinQdAlIcEzvPlM2waTBwuh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uU4UhKd1KjrtsLb/ACwlqFZq4rs3KsaZhYAOoDxHvx9X5s3TJFLTrahMkyIAt+Vt/Xzw3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wUtVyi5t06fK2xxOiVYrRRpbT2z6iUxMGbXiPmcde7FltKU9QISDaRH74bnc9DzPcWYK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Q1WZvukf3HdIt+G9/P4Yl0RocnMwp2FKXKyUmdHxnBq+LqCkQpBYWoDqRbff4+/Ebq11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cC/w6emOU1AohAUAqQAr+5eOlsRMiVMd8y4s7dfZ0dMsgWHcifXePzwgNW9Vk9tJKvwh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QxTJUktd/wBDEDA6XSlRcUuDeUKMzMQfMQTiE+xPUZNUuI1JIGsd5KSNt/TxFsBFI4Ww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Bh8pKYVDR7R5SgYi1/CCB5YR57l7rp0Za04qd1JR/laMK7GXY3/AHYNgEqJJBgarqjq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0EsqcBKTG4m3u8h0wqRl2ZVS1Ofd1WUJKj74k7bflj53JHFUqmXl/wB8CErI+Fx+vjiK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tzuKUohRBnYCfD4/HA6ZwB4S2mBBSJmcLmuGHm0HtauDIBAkAbz19fHzwoayekbcQ4sg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6fU4cFpEX4yok1SU1FMI0o7x62nb+cI+HnlL7tOwSW4nSoyNwbCZtHwxYNVl+WuURpWq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yOsHzxFqdDWS1xcdShtMiDHSY925thWyKSYhey3Mal0ttMBBm4KiVAG5tv7sAa4VraoJ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sKBFzHlMb33vh4zPOMuYaFbVV4Shq6VKE7Em37Yi2b858hoHnKWire1UERBBBA3iT19+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nHCjbI1uuAqIuSABIO9vKcEP53w3w7RCqrFoKmh3oSCdjIAF/d57Yrrjbm7n+buhyiql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1JH6DDNRHOc2UsVz7qgUyrtDJncwT8cNfBNrStkr4v5nVFY4aLJW9EJ0qcURM3PSYtb9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ZK6pQ1quoKHX/eHCn4eKKYaWUFxYBAUmSN+pna2HJzLKalp0uVAAIMQlNh9XHuxO0KpN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2XJ7NStJSZgAXkefmPhiq+OOJazMH1UNMshpoQrQYlU9TE7D54knMjiZ2sqVUFGr+3qh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/wBRaHNZQ9VqU+pBVqnSAYMARHlv8cRLjgsTcVQxU+SpS8XQVKkDupAIm1/T3YsPlpy4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rDkKUfEqBiR+/wAJwdwby/dLweraXUkCAlYjoLmCT+/ni1shymhyxpLjbbetwGHFC8E/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y4cyqkyKgDAYSpwgFOm4HQXI8D87eOJBw9lZdfVUrRdKSFyRN5JA+H5YRZY2SrUQ4rUn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XjiWZBl4KgpZTIB7oN5mB08Dh0gdcjzl9OEqTqixJURv6fHDkhTaZQvVMwlIFh4eGEbS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hFpMTbAV1zi1J7MqJUACUpiD42wQNjkhcHvgHvC6TB+owtoQpZCtIvsFWgT6+OG+moHU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yZv4fnvh9yvLa58JbQ3CSpIJEfhm/gRg/RBwyRhNevuCQiCqw6jfD+wE0sAAavL8sJKN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3IG6tzj6jqnnwH1iQDYzb4CMTkB2tXLgbEm9zt4E+GOt6kgap1abjTguoRuvSN7CbHp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m+wv9RgBDBrUdOqAR8L45qKVQgHT/jqPSMA1uBzStKgAYgDoNsDdZWnuhJN/xGRfxtiE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WInfBlMh1TiezQAAOmCWGkp75HSYkdMK2HW0uSk+pEDEXZB6yFkKBCzOoxN9v9YeKZC1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liVLpSpRkk9cO2X1bbySELOodOo3xPsDsVMqCAAmQZ2i2AvGTCkyIsCNuk4FTFztFBbd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WiDBFjOHfQvYkdQjQRqBgzATgpuq7JxK5Eenj8uuDFRp1BQImxn9MIKxSlOaQmJ3UPDC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9omCDvJvMYxX9snyWqOOOCcuq2mkppRVBLr82CoWoJV5EEx5+WNmcHvgso72xiPdiFe0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G2UU1XlrxWh9qqZ1pHd/ELEpUJMKEEdDhpXt4A1fB4ZM8jM54HqFBTram/w6W1HY36jD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tSnGWytZMlyNJgdT02tjV/tB+z89wexWcd8MUa63g9RC2Mz7VClMhUAIdT+IELsFRB7p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wHm9bXqr8peUtpY1OISuLSSYHoB8fLGOUpOVSODroZIz6GtC0qQvsnkKA0hY1COtj4dT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Fn+2+yvtkmWybpBMjpv+njiIsZPV0Cldm4swLjXsNvG/14YJcXnlHVJVQOLKSRohZuOt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5snaos37/VBthlVIG9RP4wBqIj/tt59cMmc5R94CluNNlKknvJGwPWdrfr8S+AOYtMis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cLup4E6R1gwdMydvLyxYuX8OZdnzjjeWsJcpmye0SkApAOxM79bYudtcGeW6LMPe0BxP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VWTrUlohAc13AIBsDfr1OIHwRyzpeMMxVVUOZ9mw2pJcC09+fCB9Xxof2vPZxr62vc40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VJaAGgJEaxfwE4qfgTMuHuXVWqgeYShL0anHFFUqTsbW64E5tYfj2er0LjPSLY+S3eA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ZChwimbSCSZ0g72tM77YLra2kSXadtAWJhaknod4EfriBcfc76fL8oLGWZoQ4oaQEBQg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/U5/kqqyudWoKOlS1iVb+t9hjkZMclDcxfbko3Jj9kXI3ivnFx0xwxy7o0PVNUo9p2p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MOPPT2es85bg8MVtElisy5IaWYIDhTKSZiYOn4Ytr2PONOEuBuJMyrc4zHsah/QimUAQ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j4Ys/wBsDi7ljX8js2rOKOwRxCUtqyapUgKcSkqE94CdJQVDrvjEtVqo6mMIrg7mLx+D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WalaD2JTdNiIwoTVO06mq9Kky24CB6fXyw20tQhx1T6nCdS4ncG/h8ML1hboDCLKUu8H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MsVB2exf2W/Fz/Mf2daHIMmqEprGbdi4YC06UQOvWT8PHDN7ffsL55xXl9Tn2Ut5ap+r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cDqFayFdzSNU6QqRJmdpOdfso+cWa8reJ201dfUCmbC0qR2pCUq7IgGJuRIIt6dcaV9r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K/KeLlBlmkX26kJKFOFJUVk9TaPW/v7GHLilgp/RzHO8lxPI32h+XFRy/wA+FHWUBpXF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bfPDJy95McecxqWozPhrJFGipAnt6pyQ2ibCSAeuJT7SfNZzn/zLQ7ljhfbbUtKCJgA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/wDh3lVyI9nr2P8AIk03F2XVWZZnk1JU5zSqbJUh1SEqO1rEm/8A6PXFM4blaO+s2XFp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hTO+BcxGU57RBLoSF6QZBHiPh/rDxwDlfAHELy0V5r6R0AFKmUoWmb9CpJ6dMW/zNpuC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QpVSMEAaRYwSSdus7YhvL7MOGczz1IY4Vpw02sTppQCfl9TiiDUXTNGGbzQuSolGS8vM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paOtQgulSVOW8gRNgYnFmcjfZ65gZ9xXR52KJtqlaOp91zWGyR0J0z4W/fGlOT/swcoO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kfy7MPuTTqqKuUvsalSkd5I1GEdfLaMS3mNm+V8juHKSvzhqmo2aurCmqIKSoBCSkd4J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CTuJpT29j5mfPnhfltw+3w5xqKpymXTgM13ZIhDnehSVT5Hf0xHOY/tNcGP8tv6Twe2p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AtSzqk3BuSfzjFF+3Jzy4f4k4URmeX5u20lt9CGaFtrQCIUQqwHU7eXiMZR4T5u8R8S5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NK6o6WEuqCAbmw92Hk/hdclMJucqZIPbG5t0PEfE7Q4VpltI+6oC6hyCXDKugJ6Yprl/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VLCUH8KvEj6tgXOTiH7txW7l6XFo0JsUnYyenuwwcvKtA4mSCokqiAfUYWVygixJq2KO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tY7rwQU3k2SBOLI4LU+zyddOXOKS7qhIK7EgCfTcDEI5x5e87xE2W7qLaYSBv3REYtr2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k5DXNgpW7rIH4lCAPr1xVN/FUPFOS5IzyW4O4143qV5alxx1soUshxatKLjrHmficbF9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beQw5UsKntFfhF9ySLDrO+HjlJyZyzJMjFSrLqfL6BkQ6/2QT1BAndRPy64Rc6/a94O5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itQ1VppHA87SIKVFZSQmVWJ3N5J+GAoPK/4M2RPHL4k65p82uB/Z8pm8vdrEVmaupVqa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SCRJ8Bttjzx9pnntn3NzjNVLU1r7dK0oaS84ComOseE7fvhjzvnHxlx9xo7XcT52++SZ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iTiDcXVak584hbcaVwCSb/X6YthGMXSL8ceFZIOFcnKc1ZrWHgsMupUp0mARM288PfOh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yNatUCxsm/niu8uz/MaWqap26taWlODUhKyAb9cWbx3leZZzkeVPMU61fi/6d4Jj+fhh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CHjvIqzNeEMpbpkFbiwgBvSZEotEDyxNuTXIBnI2Kbizj1CEBtwONskyZCpAIMT0PwxM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RJzPi1psOU1OlLSFkKg6U3SIJnfYYmHAXKbjnnRxMjPNLlJw+0/rW44sBCUpIEESPD3g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ZJVSHHllyipuZ9VVu0FIUsJWlLMqKdKoPhMX9d8THjzi3l/7NfBTtTWBpdezTpSENq7w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2wTzN598B8l8kRwpy5qWX6pJUHlMJUgBVh/23nveWMZ+0RxpnvFTTmZ5vm1Qtb7p1NFx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4YsjDHjdPsZpuqGPnnz6znmzxTUZi4tTdOSQ01OwgC/w8cJuSrjyK+q7Vo6VoSAR4gmw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hJO+J/yyDjGaISyggCFaki8+Hn0wckviRxSjQm46oXv+aXB2YCC6YAn63nCuoy8N0TT7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7YkPGDeU01a4/WrC3VqltNxrJMeH5+GGeuoq/MqVDeX0qlgqAShu/wBHGbdudDKVUhly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DDPc1i8bDx+fyxK+Jslbp3RmtStBS3dCCL+u2JDw5wBlnL+iVm/GDbIqnANCFJClNgXM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qrTSqUhuSEkiJE9RhVcpktN8CTPuKnKj+zRyhpKQD3vn+WGageDlYkLCZJ8cFJdW5De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AZVpqkaFBKptpxf0Qk3EVClTbbi2AmY/FN7b/LEXq3EMrLaUkXsZ2nEm4hU8rKUVZmey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h8OVLxKUk3gRfEXQY8oV5d3nAoSDMz+uJK5kyqikbqHXUaYlYPS/zwiyPIjTMmprGyhM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cLFGW2HCmEgbn42wG+QdvgT5vnNHl5+6UTNimSTBj+cMIqu2dBIG+8b4T1L6lKK1K63B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AJ88HoZpDpmjkuoLYTfw6HBaj2ixcTAAPQY+qDLbZUrvAXv54BdJkglJ8OuCKE1JSe6k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86fDCh5J0zJN5EYKNrkQB0xAicIVqhJiDvj4ASd8GmCIJ6WjHSghMgxPXECggokwqR5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2EHrg0JOlKVRY+GOOAEQlM4gUO3Lvh5ziniykypsAhx6Cb2EHfGqKDhRvLMnTl8J0Nsp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QeyjwRV5vxOeIF047FmUIV3fxkHGkncrbQgAaUElII17wN7bY+ZerPJta1YoPhf+T636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a5kRjJOBlZtWlo1TVMFKglxEb3n4Yf8ANuSZp2OypsxpYKu9CjJ62OJFkXLbiWtBfoKJ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ePNX1BwHN+X3HlIQCw4rs1Ehv762ry21bz08sc/Q5ssl8kzr+Rw4k+JpfwUZzp4QzLhc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YJBbUbgkgC4BxWdXkNOunDbtGpSxABO58ZxcnNykzZ3OEN1ii6pCAA2oSYlVvLEWbpad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DKlloEi5np5Y9fo9ZHFiSR5HUePeWTcil86yJynqHClhSdJumeniMNFXQVNKuVjpAg4u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kuN0aFIUQFjswCAR9fHEY4s4GytSVO0qz2iUSEaAkH+Ix2MHkISaTPO6rxWWFuIi5M85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ztnaVwiUI3SRI8fPGqOWPPbJs5o2KukrHC86kadUEoGnb8W9jff0xjZvhR+pUDTPJ1RJ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cWcKVwXl+YP0ykkkIbeMHxsDi7PhxZ+V2ZMWTNgVSXB6f8q+eGYUEUwqSuVwUKSJNhYe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3CXGXCPEjiqGqp0M1SxqSdCUgmZI3HTf19+PJ3l97Sma8OwjP6qqWQruuKdWb2uQPQ40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17GqfzjtUo6oKpVO9okH5Y5E9PlxdmqGWGV8GyM45O0udsuLyfMqd3Vq7pBCgb2iDcev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U5TUlxmjSABqBakgm8XA8h88K+X3PrgmrpWnX8706gNLgSq5jwgeVzvGLSyDmLl1eEop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Bgx5Ai/p+84yyjGTL4ynFWUQ7wVxHQL77aFR3huINrEEes4Po6vNMuWtysYUUz3oNkje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ajruAs5WGcxo2FKcBlSmIv6xYj6GCs05N8D5/UqOWutocWkqSCgQTE7+W+3XCvT82mB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/aLqNdO8CbKATPQzHlEYkeUZ9SqcLbyytxRkwRJuNtjO9sWbV+y845TlyiCHiTpJQkCD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ezVxOFr+5tKXpEhsOjUBPh47XE/sViyxA8mOQyDMKFRI1QdhHdkgfMCfD8sKaTi1L7a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Ses772sPTbB1RyU46bWttvL3YSZBdWLjfcHz3w31fLHjCkd0VWXvjQolcxERPysRMYsS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OLqnXqqUg6AAVBM++1/rzw9ZTxtwo42hFWtTS1g2KdvDc+dreNsQaoyXiNg6nKdaoVZB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OEtTl9WkmpVTqJUNoMxPl6b3w3uOL5I8UJfZcOXryPNErpWqkLSIPnB22I/LCqk4Toi6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aNyZkifX9sUmw/mNBqdarHUKgpmTe228+EHDtknHHEGXVZWvNalJUBJLhIN/XpH54kcy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lX8OUNMpNS6rYd4kRqHhaOp+pnDdmnD1MUCoplKs3bvgE/ydvq8fb5m5s622mtbU4k2U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vRnj77Ghkr1Ag6U2g+HTDOdvgHttBJ4frXHj26pITe1yZ+v5wavh+oQ0lS0yAmUhHTwg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xNTJjtq1ohMd0wZFoNxh0os/yyupNKyglKriJi1ht9RiXKgNNfRHqFh1NSaZxk6l33uL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+WPPFxhwkLImQgzsPdh5QxRh9JbWkEXkEGw9Y+jg3NuyaWhaykJ7oWVADTsBb3gxgL8i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dWB2CsKVMIHn5/XzwrFKupopCVJiDAEgfDrfEuzvKstzBoV57Kw0qv8AhEz62MfE2jd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cW0hF9M2AiSeg2w6HT4II62iSwkrCiglG2/yi3la2B0bCVNLVCtJ20we7a8eO3+sSDNM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haJi6e9O+9/j1x2g4WbqGS8gCSVDuxCj6HcR+XlGBfIUyrONsiYQntEKUtJBMp6xaNr7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9i0VlQACiFbnyv9fHE9z7g5brRap6FRWCYMyQBPyP54ieUZLXZJmutzLVpAUZaKfONv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Ge6NB1fklRW0hvBASIgg2tFx5Dr44h7fD9azmEuOoOtUFQVaNrxPgLYtXJqSpqKdbD1E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N8R/NcgqKCrdp3W0kKEqITAPhMepwdrativjgjtHw7UJcLi3gUAz3tj02i/XD1S5QqjS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kYEEmlaSlKSY2Tp3jzwYVP1iVMIp1zNiDI2E7i2GiqIOLRyempQuhbcUpU6kgX1H34dM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236BDbaNaSouLIPyHX1GHDgHgKsqGvvS8nJYUCQ46kJCVJN97zB/L32BkzOU8P5emlBC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SSevpi+KvsonlrhDJTcGO0aGq7idzWTJQ1rJVAIi1oEz8PXDzXcU/eKYUzRLTaSAG09f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MVpUXV1RWlQBlaoj3+HzviC8e8XZfw3lq85zHNU0zIJUpx0lI/Cb/CcTfzSKNu5/IndO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QQkm4PlbGNftIOeqAzQct+Ha0rIcdcrS0oEQmEged5w4c5/b14d4ZyHMeGeB81frMweY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qSbgkCSJMHpf35o4F4YzLmrn2YcVcf8AG6KUKWksLr1KcU8m9hcmLfPGqE/08PdycUWx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u/wV5k2TrzZakZf+NAGoK6qkYk6MhXQsIBWnujvQd/D0xMcu4Do8pql0tPStrcH+baQL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hoooFKdYQBp7sGYG0zv0x5LWeo/1Wo2J8H0LQemFp9I5v9ww5O5LRSQhJBuBJudjb03w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goqUdge8D+Yw3NvppR92eUsJ0aYTY7CdrjDlQ1B0rQFkyNQAN9No6RHvx1Mc1KCPJam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EMKQZRsdgevQ2gRgitT2FWlCVqJQkKjX+L4xe/ywr7JaFhCie8FnQEi5Hn6euENSGZK6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PEX6YuXDMjSQ3VvcWt5FPqKlamwepi/5fLDLn66S6NQKiklKgY6SZw8Zk+pC1NuNiEKg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xE+Jsybb7R2pdKUFPc0kxGm/T1+WNeGNyRTlmox5IBxxXtuZkkoUVhuZk+P62xGypTjp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qzqqCqouJvqUre9vHCNyCsBsgq09Bt649BiiowR57NJynYIthQN/8rzjgZESXNrpKbj4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STG+PnVlLpUZBmAAPrxxYUnFgLSFqRsIsf0x92uh0kthSjNzf34N1tpUFK6iw8Tjpp2y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tfEIFaVpUVoFvAWwOncVGtajBNoV8sfJ1JVB1EJE6ZwJCE90JKiAO8Iwa4A2KKd9KUpQ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Dll7et5LimoCUgqMnfxMbYQ0FM6khx4gpBgqImN4nDzTMoB/CpIKZM2J9+2I0kVt0Lcs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0O58v0w4MVHZu6wEd4d4dJG316Ya2ahbSdCHVQpIBCr+l8HpKtQdK0wB3iSL4BU7Y4Cp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A+l72/jB7KQHUhJJCba9QgYa01JR3T1VAhVwD4eWHThylqszzJFJTMlYdUkBHQgmJvvi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wTjlllIqan+ouoOhKtFxIJjrNuoONG8iOB80rM0FOw2FQkqRYn1n3H0xDOVfLd5NAyly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AmB5X3A92N4exlyNqs5zwZdTcMoJepUqbqXmkwlMgGQRPUbb/PHvfH4Y6TRqVcmOcYzn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KamzKsp6ivp0pVRVKXVrXdJAJOkWgKkEn6jRvNfOM64g4jao8m4Y+8MUKFBDiaXtihRs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HrGIrwZyh4j5S5zT0GQ5nSP1Dzye3oWMyDYWCYgtrhJlJjeYMCMTjirIKAOozB+qqeFM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eJ/9NskJ+MGb452eanl3XZYmm/wGcv8AhjNOIaZeQ5kzk1UUJkPKacpqpsf+sg6vQnDB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9TyyWteas0zQUDmVKFJQTEaXB35uIkWtifZDxvmPDLTD3H2UtMrqCGm8ypm9aXiqwEom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h+v4K46pOa/DFRSZlTVfZiryytSApaNpQpdgbGNUQR7sYZxf+ofHJuQ2cv8AO+YHD3ED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jUhWYFZaEH8KVJumx+WLA4l49zHhajTU5hw8adSx3qzsUu05PjqCtcH0xUXtCcbVvEz+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5wSmrbpylgyrTpBAsoiDPS5ucKeceWNZDyYozxRn9ejNVMU3aMsOrWhSpGruJnpJ8oxZ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f5h8v844t4lp+KmG2akVzqEN11A4tbUfhBNpTBsTA64szNeHarg7g2iYrq1L9Y2yfu7i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c7+tsQHgXJ2OGuBWcwaz3N8reWVLRVKfeXRuLKyQFInSkTY2HXfEh4a5/wDC72YJyLmv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LmVI0HUui06UxqFynad8SbeRUl0PKoyTsTcE8I8Q5rxeM/zXPi+xSFbq2Vp2N7CLC5Bx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szWsPsJbpmlNguLKSFaohPdIkmB8MWlzo4v4Y5VcvXs84dyd5H30JLC2l9m4qVIBj/If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ruaOZOMO57Xuuqpdel1SypYRBuNRi4BuPCI3AxYoR2Nv6KpZZShuZRntHcD/AHSqoqnL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NpJkwO7FhJsZFx78VDnHBGd5zlNTltajUmoQC0lBB1JmQYO5t+eNq5TkuQcxW/vdHltL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Sk7KAIm4EyB+WHLLeC+G36dyhHCeWhxpZFqNrUk2kTHiL+mPKZ699s81mluyt1z+Tx/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8ycqTQl5LxCmAFQDaw8hbrt88QJrj3LMpUrL8zpXu1SIduDEdMe0vEXLPl7nDP8AS6rl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nI2Au99wgGfPfGb/AGj/ALJrhLmzkNTmPKzI2WqxntHFLSpKCVEGE6laZEja+FlLBkVN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SR56cQLpabLBm6SjsXUJWNJ/ElUEW29wxG2+OcspnhTILioBI0gAdTGIvzTybmfyf4wz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+WVa6V6kcXrSkoWU925ESk7WthBwg/S1TrhzFYSQImLDxvGObmwxinR21pMc+WaG5Q+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z/mHKqnsXmClJp2UFRMp/wDSEWnGq6NWVZHwDlvPfhHNaJNO5TMVKaZKlpqVpWQkIWkJ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x5t8T1dBR02mjq09spfdKe6RvHpjb3Irjmn4/wDZRyuiJYW5ldKilrVB0EykJP4fGBuJ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e8iaiDx4dv0OnOnlZwZ7XOWI4pyyoZpMyaaLS1LJ3me/F59AQcZ/r/s7uZWXuOP02UI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UtCgTdQgb9cWNQU2Zu52uq4R4hrKN1AgmlqlNyZ27sYsLg325ucPKKcrrsxpswShshTW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hM+8YfS+o9JHK8c1yUxWoStdFJcD/Zz818wzGmdy7JW9JJ0u1YW2hN4lXd6X6Y3l7KXI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55x3mOVu1aS45UJZehSW0pSZE6SQIMWtfbGd+MvtXOa1PQVNPS5TltI6tv8AsOtUw1D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5xmTmt7ZHOXmrm7lVnvGlcppcAIYqVoQm5kRqgm++O1/muLPjqPCKc2PLL97NV8wuIuH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LX1Oop3ClkMzIAuQLGRJOCMo5HCor6elYy7SHHkNpBSRMnqd97+/3YpT2NuPuM8m48TU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0qw5SOOLANx3oSbx7xfHpBy24eHEPDFHxdn/AC+psofcRqS2FFZSkSkKVqMn3+WPHepP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y5fS/ku8bo563IlXCIdwTy/puCshTRUrAaOgFzQdzPifP6vhj4sqqvPM0RkmUlYgBxRQ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7jiccyOIKOiQcno0jtlEFQSDe43OxufHqcGcEcEUHDdCrPc2pW01TjKYdUASoKE33v8A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PUZnqMp1tRL5+1D6OZPkbuR5BTcK0qx94VqStwwNJM3BPgSLevliRjJkZZRaF6SUwVk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6cMcPLSTntfRL7R4kjWdtom9j/OGPmrxJR8PZY47U1CmlhCg0CFIkwNO3qMZnq8uu1Sw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X9Ge/bQ9oDL+XPDIpKOvUusqqxLAHdVpOlZuDZOxv6DrbEzzVbxTUO5798KlSV63lX3n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4U4j5o8xajtWvvTDz5LC4s2mSJv4m5/mcR3iflC3wnlq6OkUSvsiFFDYE2ufjP1OPtHp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vm+xpZ8edqnwivsl5gIo1Koa5brik/iT0KesXw7MPMZisvMt2cJ7pQASbbb9L4jf/JB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lAgwIH1Pwwtz/wC/cO5X2q3lMHRpbcSrvDYT647mRbFyjFl0yyS44NRlFWSHnKoD8IQF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sFF4JWlVKWlNWTASSII8JtP6Y7XZlTVSUIp9SUwe9tIMEe68wevxwjXWISHHGXXCokhS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PRJpnGaFjTjQUHVJ0pi8qveRPkPfuJvgH394K7N1sJBWDdf4QItv4+/zwjpXgod1kD+6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xt8+mC36xCwXGyUp0wpAO9o3F/94cWm2OqKtLg7RsJBUbKWNIm8z8v3wWqvapHlNKcS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pPrBw0JWpxpbTDgACQAXJM+Qn1O+Eyn6pRKCpB0oTAUhUE2EnwnADtH2qrwio7BhaErW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/Lx3vGEj2dAtKQ26lZCyViTcWv8AuMN9F95eWskSpIkkGIM2jxjYHwx87SJS4pYQHFlJ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7EeGDSInJAqrO6l7+46oNJWkEpCNza/jtPy88F/36kqbCiHQoj+6qdMJ2+fzwY6lgJSl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J98fPHWy5p7JKREqKUHx/wBHr44VjK32HUqKdtxTbFYIBgKUqf8AEwNI64+Li3koZUtL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O/Q4SmrqWWdNaytGgDs1KG8++1umE4zpLq0tpKkqAPZuhMyTeP1OByhto8rRUJc+5tra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9yBbYYI/qYap1f8AmOyCVHT11fL9cNK1PBzs23NSkqJIBNpNz5+nnvhG7TV9UCtTyVKM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67wMMSkhfV5yipqlMUzqFhekFCF2sRvJ9+E9TmNQAmmZbUUoXfs1mT+fn8MHUOTOLQHn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ae03BFpj89sONBldZUSrtEoCFgQhQ74ne+/QdMGkLTbGheWhZShVSpBVqKFJdIUqACLf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d0BBWXCj8YSRCffv4YW0tDo0MpI7Sf7sEgEHefhhY4GE6ihkghWkJSRtvEdPW+JdDKPP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uSZWErsZ/f4YWsNlTQS8tTSg4daRtPXcX8fdhE1V0WXAuVTa1IdIhIGyYjod4/PpGFV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WtBTee6Onl4YV2XxpB1Kt5537s0gd8EdoRpCrR4XnpODVtoQENGjSVpWoyknu+h87fPH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suNEEb3ULgiBB26+OPqmqCUCYWjVbT1Jm3WRtb9sKkNwKkM6ILi0k6ZJ1z5yfh5T8cCT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SoAFxKhBPUT4dB/vCOjFPdbry161EJZKO8mbgeOwjwv8T0vKaS4w4k90SETcAbnzHl54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2klCEBZsq8iT7r/VsFHLvvSgyuNDioVAsJ8bQB8RgKkU6tNUpwAKMwbAWi1h4xg1byUN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FEmNJgT5z9b4lDWQ7izlXkVehyvyxxdM7ELCCCFEXvb9cVxxHkTuUudjVUJHeKULWuBJ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SUpcWGO2bU7pAXpUZj/0ehiBHh78fZlwTQ57TKbqmtUFSQsQkxAJF5uL2wJRc0XY8uzh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lbiEdLrOwM7kj3nCCpp23UKWw9rWTuDBNrzNsWvxfyyzGgpah7LnFhptK0qC1d5Y1G0D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q1NLpIAI7MpSZ0zaPib+RxneKSLlkjJ1ZH65t3vIaQBqAJTqAvvFvAfzhEpvQ2pZbOo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Ee+D8cPXEFG8pRaSez0wVOOqIhW5ERt5HDRUIShJGlLsrjUlIMdYgx5YqfDHcWmJkupq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wZUASkwOv1+uD0NtLUlxCSkKB0qUSBFo6mffgKm1KcCkISEpjS2pUd709D49MFLDoWUu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jt0/TAYEKyFvIVLg0pACRt7jHWL4EAFMxAme6oQVDY2meowBtJfKWXykg27P/uvMSNvf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aq0oUEyD1sevxHhviIjQeoOLPeSNR/CIPn0noJx1JU4qexKVFUpSU/hj3zH74Nop7AIL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giLX3tPwwpQkKJUpKv7Ys3MGdvD4/HphuxRKpDjjCj2iTKtKVKHWN/1wW+0hAAdKxNkK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vQhx5TrKEyhYKb7nwnrvghVI9TODtWApBSqE+Ej94t/rDXwQQ1bKTZxRCtOolSok7zbY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7SoGnS0e8hI3uNIt1k4VllfbFaEgKUY1aYExtfbfCasQ8pzvK1KVAIJkDeZjpY/HCsKV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DdQVp6pcN0Ww01bmhxaISQhKQE6TMkfE+GHlanUHtEgqUJGkCdMHr4Tf5Ya82qEBBLTK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9x1Fz8BhNysvWNvoY6ypC6kOIQuRdaSLDy22w2VJWHA9dMtAhC4JmNj9eGFuZVKVuBbd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49bYZqlkhCWu00agdt+t9/fh9w0MLbsSZjVu1DQSgNgySNK+htb9vLDLVpqErjUowd1K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d5KXEFIPevNvHCOqQ6XFLTYFMSkxMYdDVQhfKNZCiL7AfP8AP/eLh5BoYc4Urssdp29F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RmYv9flionKb7sXI06pAkkyR12xZnIbjWg4bWmmrwVJU6CjSmQO9cGDI/nEdtcCzScS0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WXAoFpV0lJIE2Bv8bYeOUmSNt8dO0BcGkuL1ALBiZ8OgjEu4Lc4arEuZjllOhpYQlWlQ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H1xDavPGWeajy1UqGWnXFJWgKuSJEjoSd/fh4pWZo003IkvMxinyviymVTFp1a206khR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3piveJspQxmK6lYVFQdSrGElPU2H/cbjx3xNeK6WhaqKaqp20rSCAoAfhF773/1hvz+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FNBSkoWnSNMCY8Tsd+mLJLcjKpUVnW5ZpdUpSy4FqIjVJB8Y+GEDtK604e0SpB2nVJ8N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q7VClhtaiuNlH6E4aezDai+ltJCjIlUmYv78ZWqZrg7QUincYcK3HUhQAOlKu76TgSVk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QT+H13tOPkpceJAe1aLpWvYeU447BIU6sEBsQkkgAeov/rAGFJUvSpwJSFA6gVJkzab+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nndAVCQgqv0MSR5YRincSgNqWlKQgAGbqPl1Huwryxhp+oK9StQVpSo/4AdZPqPdiERI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kAKUkEFYMCwsfA4fGahkp7JxCdae8EIJ0kfX5Yj+VNMtU62FLUSpQBUoQRAgHzw8Uzmh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J2gAbTh07RGqYZ98ZoHFmndSsIuoEyI9B4bYPpMxfSwha6dJaiylxv1+Y/PBTrKC3CVl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Lf0wBpDbbDnbqCyhspDYAjT8bmPywyr7F3EgpKh5JXpOkKSVKAMgm1p36T7zg5100+p8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6JGGrLC0ywttStKVKnur7xuBP1YThyy5pxaShR33UTuN7+f154Ao75dUsFsLWuUJmUSf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adUkJSgqATOpajc7D9sNa1hkpWkOFTaknSEglI3VH89D5YVNFkhLjjobb8CoXVsZn0H8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U8wAlLieyUvSmV6VJsTcD19Li+FzFeoVDnaVGoNquNPWwi1vHzk4jdNVtrZ/p7CVqMgA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/vnDtlqXHHUuqS2AqEhJ6EDYSbiZw4jVD1SPsvAF5aQjSQ4QfHy9T52wtbVTsJS2XCVJm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htL5ad/tohQOlZgRMSFeuAKqQWS1UPgqG9xN94m/+8SwDy1mLzUqKNKnAQRpMEkm0zv9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TkJ1W7yySdN5iPyxE2K5D5SyolKtgrrHQzMz64d6SqQpSUI7pKSCpI6yb7+f7+GDy0Sq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BRhWoJCUpNh4DC2nbbfSn7wVhQtq1W8rD6OGijDry0HXrKTqUYBvEyPG5+WHjL23gr+4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ova0gj/eBfA1uh2yxakvFkvKQCQlJJTpUQf3998SHK3excSRKQsHWrWDG1/I2+fXEdbe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JCogzPn+2FFPn1O0U9m8VKBIKxJBEfxh07EUueSe5Zmn3IdgXBCYIOuT6+t7dMLGeKFp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61+UCbT1nEEbzB+oWhaVqSVKEQIiPTxjDk1UoCittwqBV3VJnqCY8Re3lOFqnwMnwSxx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VJADiz3iCet7jYx64AlJSjWakKWSLBJt8B0M4ZsvqKirSEssEkkBtBi83PX692Hpjh3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d1JCSdpvfz/ACGHuh99o49WOklprQolMnVNz4eextjn32tqKpLNO0FqJ6EkxEz57HEi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DMatC4IK0fiAnpt+Xnh+y6uyDLEJRSNo1oUEpgJIkGwPzHvwluTA26Ipl+S59VupPYqS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kgecW8L/ABfcv4GU8TUVtcQUogJJAAg2JPxG3T4ugzwuaAyjupg7+BFvLHRWVj6w4E2O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4ziyLpA3KuQ+kybKaFaGkAulIB1OJB+E/n67jDmivWEpZRTBI6AdLeGGcVNDSq7WsdbQ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Y+OEWYcysgy9JQ2tbjgA7PsTa563N/3wKDZKm6lbSwoVAJCSVHVFz4e/1wlzHigMJLCH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0X3N/livKvjuszhQaSABr72kR3Y2jr7/ABwqyzhviXO0KqyAhrWNJWq3obWNp9TgugNJ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UG1TA7ygSeu/nvgDL9TWoKQ1K1RAQozH+8OWR8BvtNpVU1bN7qAMwPAWsfqMSmmyjJcu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D8Xw8sDhIlkZy3Jqmp0LdSUgrEHxvv7xh0Y4faBCkJV3lA2Fh4R78PX3nLgQlpYEJiSP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EPAJIIWZ/fb68MT7Atw2L4fCwW0tBJkQAkGfeAJ/jywJjhtC0yVkd4ElJIjpHyw6CspW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mVabR7wMIXs2bbWHXCrSTKvCPD68cALsNa4Yy1AhZWqLkKOoT+mOvZdlmWoKm2goknrI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000HEIvF0rHe+vPDc5xHSCVulWqJMm3S+/TBbIlJju1WUy1BBaSk3vF4/a+FTbqVwpLY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l/zvkdLD7lUglEySAAOhmff8cJX+dvC1G4UIqws/5AXUQRba8e7p0xCbZIk2ZshJS80h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GEKi6tsOpQZjuCbmIvfpYf7xEq/n9kSgU0tI8pahAK0JSgeF9RO+ItmvN/O6uocZoadx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8toPmP4xEyNNloCupWAntlp1qEJ7w8Tt44acwzzL6JK1vVQCPw6iekxf6nFT5vxLm+ZN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KSlUDqT19198MlRXuLQC84pd1b3+r/p64DCopLksvNudWU5U92FChTyzdCQgx5kkgR9X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ZLDtIG22wSUBAhQEbEzc/XpH3g1AdZGudkqM3O3ux9UEVjSu2WJTaFWmbdfq+FvkLVj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GayuWIUTpWQZ3kX8v0wIMwFOvrCkgmVKECfj4kYTV2XU9Ms6W9SdZJB/yPlY9fPB1C+h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AQIj47i35zgMnQIUynqhKUIVpUmYSBcR8umJbwzkJL6HFpWlS76dUHYXk+hv6+eGnhKg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CkqIkmIkiwO3XFhZDlimkNqCDoSkafHawtafywYrkSVt0C+5CmbS4tAN7WnujcR7vTEH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BbKUQtZ0QkEwTN/qOuHTmdzDpeGR9yZcKn3kQEoAhIMwSPjipqHKa6vqv6vmTqyXVWCz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OuHGgqEQqqzMa5VUukQpLoK0qFoG1zt4+k4kGUcNuqUpTza1EbpEAQPLrvv5nDnlnD4Z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+e9vO49MSTJqRlgBaFpJC40hQ8Rbb/fUYVPjgkpXwHcOZImgZKA2EjRBvJ0g2g+7w/fE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QnUEiCFH0E9cFUS6NKSlRAsJhQk9fr/eHLJ2Muq6xDYqDOobX1fD9rziJcirsdciy5eg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9EmNp9Z6zAGJdlVAdSQo6dIEQCCJ9elzhsytumZagvpKfIAkCPP02w9NqStPdcGkmSkq8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nQeGOjHCycyUmodqm0pKe8AvYAX6YWOZXwxkzKW6quSQIT31AlRsIHjiK1lPW1A0MLK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Zt+V8N6uH6zUA4nUN1ETMT7rW/TEsO1UT1viLJKkdnQJS4NQMJUIPT3emFtHxQpCAKNk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E8ho+3lulpXXYV/cKG1K2vuBYTiS5QwhxQVCT3hJAgpNxGCqoTtjgmsr80d7RSe6BqAn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7B7CkSlBIhMQRvbCGjSyFkMsqUdVyEklOFPbh89lqIUCABcHfw8PLEsjOpeUvvSopKr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homNSpVqTdJG3jglK6Okp+1U4gEAk32+vHDQ9mLVU4pCnQogTA6fPAJ2LXs5CVkpaSkp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g1qpdcSkrMDeB6dMIKUNBB7FzoY0/thSFkAIWfPff+MQgpK1KgpQD4kk33GD6dKlLClr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tSlaUFQBBAkiRhRSPFDqSSCEnfp+/TBVWQlOXIbRSIUFARcePn+eDKNLlJUoIB0HeTs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nujpfCxkaj3gJ6En4YFUCxeEpKS7rEH4YS1LiFJKiAkFMm9vfjralmw288F1QMFJSD4D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LySkJIB2jpfBD7am06iCZMDphZRtpJUVQQBHdG2A1NOtR1j8J8vHACmOHCT8JCgTYwJx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1NUURUVffyCnTMy2uw+AOJpl1UllwwoiHBMEHDX7ReVI4g5U1dNoB7JxDg1DaJHxvHv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DnLrno5lzr/BPElGxX5M8XGXaaqa1pUgiCkiYI39Jw38y/ZWyHLeGnOYHJpp2ryhJWvM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uSps6ZU0AYKTKk6ZkgnS1ZhwNWUfE1SEFKlh8rUG1FXfVcnbzGJfwRx7X8rKk5nUPISy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sfDofDGH3YuXJfPTLUwSrlmSeYvDtFkS11bag2ysaVqhMRE9Nrg4r+o414fp1Q8oLWe7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b4t/jegV7XXPer4Y5OZe7RZC7W9ynbSUDUY1aY2TMwNh0tGLD5ifZq8Xcl+E2s/zPI9T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PxGPMeQ9RZMcpLTQ3KPb+j796I/+HPx/kcWLJ6i1fszzcwxxpSr6u/v+Poy0nPuHs0BQ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AEjwjE05U84sx4a4mRlFaD9zcVoeN5JBEXO5t8TgviTlFldWVI+69i4Pwqb7sH3Ygma5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80dVpiWH4nVvYnD+G9UR1eVY8qpsx/4qf/DbqvSHjpeS8RlebHBXKMv3JfbTXdfao2lm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E1QyoKy/N6Nf3dxVRJCLpWbzckKFxfwFsed/tr8javlFxSynKtbtC8pxVO6ogmBpsSB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xfzi+88Nr5RZjUmXdRaSpsuJUe7Bi99RiIAAHrho9sDlhkucshddSkHvJdQ4wANQ0CBH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2uO5I/Lum1UtLlVdHlPVVtSmtDjxK0hfe1E3vi2eBeKnGuHWqihYRASSREQZIOFXNr2d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XW9BdktgkkTJiAMRrhqjVkahRvu3Siw6G8nfFEoY8kKZ3ZZ8WfFcWS3OOIc1y/L2cwy/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bUZQZEbHqMB4z5q8dcyaVnLs9r1dnS06GktgmSEi0yb9cL2WqCvyZthiNWrUAI7k+Iwm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TUVwC2lIUlzSZ0kiyttpIxnjjjD6JDVuON410QuG6Kp/CgQROqbYuL2U+COCuZGeZpkn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VRdkqIUSZPXyxVfMenp6TPHewXIkQRcXA+IxMvZ4z6i4F4uos6q6haULWlIKDpJTab9P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LFZMTL8osrRyZpnH2cyUkayHe2QACZCY8zYfDyxS3tJc9K2qoHeHsuqkOfeWVB5xLh1Q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hr9svnR/zfzGqMj4VrSco7ftGG0Ksie8Ubn8KiR6YqBWW1+bVTdM2FFSiEgepjGiOJJ3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/wBSXY58rsn4izvN3qnKUaQykFbswlMzucXLX8bcQ53R0XB/EHFtTUUdOgIDAe7ojyv5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cqOTjC6al/8AOZolLixpNpT+354lXst+xTxxzBYc434ipm6WmcIVrqQv/IEgiB13+GKn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HK/2Uqvm9wu1l3BOej7046QGauwV0kGPrxxc/KP7PiiyDjWiyHL8pqa7MtQXVCoQAhgC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mZ2kYuLlHymy/gDlMut4cy9CzS6knMaltOme6CEgiT1v4n4VW/8AaK1WVMV/DtQqrbWu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jqoWHT1w/wAGt0ipL6Q/e3NxLlPInhUJ4e4nefzmhS3qbaeKGUAKQkp0pA7tyBJvPkRj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+amU0FDmVegClSGyppSyYFxMqN/hsMLPaB5051x8xmlaiqht10qKnSQXe9N95M4zlVu1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13CVWiBihZbl8ejT8Yx+XZZ/OLjHM8w4Ho6iqJfXATpeUShMJP4b+e2ITyMrV1fHbLqn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d0/XXC7mBXJr+WLKmm4ShSQlJVJBg/AR+eIvyQzZGUcWJqnATpaXMjrpgYvcrhyCOKo8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xEyG0hXci8nCHlbl9XmPFzKGEqgAqUR4SLj3xiaZhwJnnOHj15rhSgNQXCJJB7pjqfDG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TLe3zB9l/NHEpDbbSld0yDBMb/HCubcaQ6cdtWRDgf2U6XmPQt8XZu5Ua0IHYMoISFrB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evJf2YeFeXfD73EvGFfWMttOa0sl1I1WFzbaxj0xcCcw5d+zTyr/AKzx4+2upyuhW8xS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k3VO3mcYx9ov2vcx5z0mYP8AC4cRSdiUpDltI1EkkTfe3hhYYW/lJiqX1FgPa19v/NBT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NOl/SXEpJXpAI6kfl4Yzpy8zrOOK89fzDOqhx9T6u9KtyfCT6DEM4Y4J4k4z4rayCkQT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M7Yueq5eO8suIKbhuoDaKlptCnCghQUCL39Zth5NJUhMuTHje37KupsodpOYK6KnkaXS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Y9Eql4ldadQErCz3R53nEvrWFt80UVDMJDjw/CY679fPEkHs+8Tc4OYVQ3k6226ZqC4+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b7nCb1CfJdjd8lWcCcB53xvnrFFllKt3+4C4QYCRMn0xpXhPhFpeRGhdQpTzDYQgJHW4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94R4V4a5T5M1wPw+027mbiOzLrSbrKuk2NwcaF9nb2cMq4W4OqOP+cDrVLRVSkOJYUkd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6DO5vYx4gNvM+CrK1ZUPIv2V0cQUI4o44ceYyqlZC1IQNOs6bJkzJ6+gPjhj9pz2s+Fe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XIpgUNFvWWyF99N1Wjx8AfTcuHt1+2tQO8JOcL8sWXWWGKwN02ptMaEpUkR3jaIxgLNs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vdK3nFSSo/LF8Kh0THF7rZPuDON87404mqq/Pq4uLWNYSZkX3n63w285FKfCQlajpskE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LxIAVE6k6Tp88T7ibg3MuIqRNPTMg61yLmw3PwxU3U+S1z2yKk4ayCozivaZbSoy4IM7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ZHwXQsIW8pVU8QQVECY292GepzXKOXGXuZbTt66xSCCQZg3g/lhv5b8I8Yc1+MGW8sZL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ENgnqemGac1Vizlasl/F3CmbcS8QUdPQ0y1LeQAhST3SdzE9YnE/yvhzhvlTw4arPnEv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a0edjib8WVOQcp+DfvWYtMOVNFSJbQUEalKAAN9yJ/TGUOavMzMONs2WsvL7L/BM9SfX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QoO455qZrxpm4LzoSylcBIJPQDf0GE3FTC2cnYeSDZCRKtztf88Rih7RCgpUQTYnbEvq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kBOkSonc9R5YElUkNtUWqI7RNrUQogAFUGcdYSldUkFI7o3iMLSlKgQyABq8Im/lgui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id5+tsF9FhIMxpl1XDCVJkkJSE920Wn5YbclyNqkaXXVwKYPdR4jxPliVMVFNlHD5XUK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BPl+WIXneePZi+paNSUEWA6nxwkW2Ir6FGacQvPM9g2YAUYAMzFsJn5qMl7dROoCSdwe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kDxEYcVKDmTrZ1XA74Atvh6LI8IYXVkmReR+EYFRsF5wxO1j4444kJEE/wA4XZK2lKyk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2dWyvsgAm3pfBjrBSylRUACLAHDgadilp+3qFC4PWDthurKrtlwhvSCbAXwEKJXV6kwk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RAnr4YOXpKha04LKbHqQepwSADcAJT169MCgKT3gDfaMB1EydPT5Y7qKCCDAA2jEIfKT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bFOXnUsyZUQLnc45qCjBRe52xL+THAuYce8Zs5bRpR/ZUlxa1GAAOmx6jGfVZ4abTyyS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TWauGGCttmgeRWQt8HcB0jiqdKVuMB1ZWADqUmd/f88TTKuIX87zXsOw1uE6RcgEm1p/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maVgoWGmQgpKzuBtHTfAOG8jz7hnMk5mllyG3dRLagCAk3InrH1OPiGo1Wn1mplllLl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0Pj4YoR6RKM34s4v4LaYcS12LSxKZBIXHv2v8sMmYc3eMVr7M0lMsG3ZrSSd5JFz4/DD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7MaaqSwp1hpJBbUgFw7E7C5sTfwxHK3mBw7l/wD5eqyt9t1wgLbAAAO/XYT5Y9Bo5LYv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K3nifZu3U5zmCquvbA1pJOiQAAbgT4ThoXkTAKxCkJCRHQkfp1w4VXMzJHK1tpCyhlR0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uLYeKRzJqumdUM2ptBQIS4uL7ztbGtvUY2rXZjU8E8dJ9EITkSKioLFOouFRIQ3EnqfD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RSCocpQhAhIK5sPd54A09S1PMAaktrTr7Np1Lnkb4nAyP7w2HKhZ0x/bQknukwbz0/fG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gwQ/Vt19Fcs8tMsfYLopdCgb6AN9pNvA4Z865K0WY66igcdDqUyAVADoY/PF1UVBRZay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dStJkb+EdDtOCuIl1D9KWqfLuySqN0kaxMzfffyFsVY/J6iM7TLsvi9LkhUkZ4zrlVmd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LTO/l44acnrOMeXOZpzGkaShakaVJUNaVeRAPljQVJTpqNbK3UoUY7hbKpEDaPfhLxtw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0Okuf3EomUiDJv7sdDF5qbmo5FZys/p7C8bljdNEY4T9qSrC2KPMQKbskAnsiYJi/wDo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bWU/a0+bNKBUAQqetryZmMUo3yTp+IFqOWttrcgCyoUPd9b4Z815IcZZWHX6IhCU7hbk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yaXJK06ZzP0erwq2rRvjl37WOmubbzlxooSkaVoJJjUNpPTF98P89OB89oGc0oM5Ac0/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Wtjx5yriHmBwhWoce1utoMFJKiDJxPsk9qWiy5xKMzoa1tyEkdmBE337wnEliyXcOTMn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C83TWMuU9Jmza1WAacRE7QJn8v3xL+FeaVAzXJYznLG+8my0EwDbr0sfT12x5N8tfaiS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oIUFBKnIKTYwZub/ABxojlt7VqHX0LVXOFOmNJcuVT/kCYIt0NoHiMVLLKEnvFnpt3yg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CaqnehS0kgJUDfzEftv7scqOX9DVtf2UtO2t2iQYP1OM6cs/aW4czOmbRWNkrdRd9uLG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i0sg5nUaQfumamYkhSre7wMeH6Y0QyQmlRjnhmm0yR1vIrKs6cIepQhTp7ykOW/X6OI1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1NLTqU0bhxJAt7xIgXtib5TzTS0UGq0uAE6uzJ1Dxsfd1xM8g5g5HnLSmVE6haCiPgcO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i7M15hyEpSpSHKd0GSGlKgaSb7gYY895DJy6kRWUi3EnVC0lW5k398beONfH/l+qcWNQ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Zjy9ybN6FVNKAmZsYFwdwMJLTL8jx1Ek+TF1Xy1r6ClC+zXqbUVDSqyhcG24t88Aby2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AIha4jc2Nh5b9OmNWVnJN1CV9nUsFKgQhSXCSTHhGIRxVyOzul1Gnpm3EpTMtrvO20A+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+oi+CgmcsrwhSQ6UkKISVEKSPGx8v13wzu1WZ5RXFbrKkaCAkoBMXufj+lsWzWcDZrl7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okKW0sAC95A9f5wXUcOfeqZTDbBQdBCgUnb3fXxwzxyT7Hjliiusu4xrlHsHKwEKg6tM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w/ZPm1VmLGhZCyIm53iNQk+EDxwe/wAn88fT97bDC0nowSkgT4kfvbHaPgfOcvq0ofaI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4ADpHphGnELlCQVU1tQhpbbiSpAPdkHu9Olj44+pK4upStTQUlKoAJMAQL/p7vHC3Nsg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WhQgLH4b7fl54jVa3X5QmRS9yLk7i3mLnpHhhopiyqrFlfmTGU18u0qoUVbXi9yb3OB5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gibwpJiL7fO/jhMikzjOqEVaVNBkBJBK/wAXmPD/AHhtTw3xTpSpTKVlxUpDTRhPqff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njOacOIe7RyoYbN9SirZMgR0t+4w05qng1VStxCEKVJOpKR/3C4tcx0/a7LWco+O6lpu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UEqIT47GOm+Dcn5L8WPOpQulaQJIWt50RewJA/i+H2bl0Mkl9i59VO2pC6BCez0zKUyf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K6o+8ONJiZ1RNo/0MW3wrysp6LL1N5/mFMgpM6GZXCQImYET7vnhyrajhDJVKbyqnCFJ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kn3WGJ7O9FUp1Kiosp5Q5vnLaK55kNNlRKXVrG15gEev1GFx4K4d4XdSp11dQvT3i6nu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R5/xRmNX2n9/QlBJQ2ARII2389rYhtZmTNaQwlEHUZUQN7dOu+G2QhwuwfJrkkr3F7h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obv02G3yxylfXUUqnwSVC4hEBRnoMM/DuSsVlUlaXEnqSrbwt4/ziEe0X7TPA3IbKKtm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cVS0LCgSFlMp1mbCevngU58Iig+xt9qv2jso5McP/f8ANqqnL7jR+707itKlkXEQekfH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mNzoSeH3XW6OiQ9qUxShSSuxAkkmbE22xFOdHMriXnRxrUcWcTVhdeUNLaQTpQnUohIH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5hmjVMxTdpUBQJUlO4sPl+uNeOGPBDc+WaIaeeaaX0XpyI9nX/xFyWk4jzPiVDReQFFk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t5z7MNNlmUIbyaobcLSSVdm+O9A8IscFctOUvF1VwBl9PTZS42o050rabVGrUQPw+O+H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lU65Q1EBMqaQ0vb0I88eK8r5nPl3QcLX8HtfF6DDhnFwy0/wyAcPZFVfe10VS7KUq/EI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4N5kZEyzlD9UhpSEpSVRrmDET8yfAQMS/hNqiyZ9f9TYVKoSAm+g4I5mcY5TR5FW5PV5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92QCwojz8z+WPnOPUZMnkY11Z9VWlj+ia+6M+hxbri1qRZI7u5BtYfE+WHSjGkp7VQCi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7z78IBSsuPLcUmQlR1JQmIUSB4+vhg/t2m1LSEALUSkKSmTPha4x9e06Xso+DeQtaqf9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oQolEhKlWO0dOsflhNUDu/e3kBRIgpKZIP14YMFTTsoBdYUrWP7gW3dQm0DCapqmHiGy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NtyQbdMaErOc3Qy59ULd1lbq1TqIHQGTa/piv+MahDaX1LdnU0SAoATPWOm+Jln+YBpJ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rnp87+GK242qlhrsybg+G5PvsMdTR43usw6maUeSGVjwWsnUQdRiLxjiVdxKUKIkyb2w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1THlgJUki5Fidxjt/RxmHa9CrxbY+OBpDhlf4gk2ChvgkuoI7OfQY7MtaQSCBv5YglMV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d22sb7fzgbhASQpR1WAkWGEzSVgJWUqMC/mMHoX2gLoSVCLWNvHEADbZIUE6VDTc97bx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xpKoifnHl+mOMNoVKJsOg+rYVUtIkq1d6D+Ik+7DLrkWTpCzK0B5r7u5KVJVfUiQL74c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1BJCQfKbHCPKmlJc7dgAGCSDOmPTDhSr7upTk9+UkC+3ngN2VSfIU6wUFKlBSSNIgxf3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Q6UiBCSk2Iwa+VWWsJITA1db+h8sFPy6gpDJSQncnpiJFbfAQaooUXDpmfxE9J2GLl9m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hpH6lJS006FOrSiTGqw8JxS6Kesrq1uioGySVgJTHj541/7M+QHg7hyho31D73WLh1ST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/R63itK8+oV/Q0apl38vuWjeZZ8zkdJI0uJJcUQQq4JJhOx9+PS/2UeUDXCfDaeOanOK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hpAkWBSdaTYxYWPn45w9jr2f844lTTu0dKy4VvhS1lsgBGpJkkSdpAxurmrw/Wq4ay/h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bdbDjyWVaA2kRpkeWPV6/U7caxRZytlZWn0NuTcwOVPFa1L4hoK8la1IFYyRqkEp1EJE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XleX12XlzgPigV7H4X6LMF6k+QIgR16YS8H8N5Ny54MqOM8xoUuKUyottLEpJEgCD0Jn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BuZvETeXUnDNXlWcPqUpDtCApg2Ktbl5TO0gXKscf2m1cekXKpQ3US4cYu8BVRyriHh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cZU4wD46SbWm4V7sNnGud1nFjS08S5Nl9Tkio7LMsmmWE9StBUqADP54DmPN3i7km+3k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eEMVFCQp0zJ0r16QRA6+I3w31rHLrmpUs55y5z45FmS5XT0lT/bWlwWtpKhvFgfzxVF0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dOGKfJeFcpbfSujzbLA5LFaxThS2iLEKmSk/t0tht5q5PkPGNVQ5m9xNopVKBK1M6g2C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oVxVzG5c0C059whQ5kQrvVdO8pHbAb2CYn3j0whpub/DPMvhTMaTK+HHKT7ioprmKgIS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GmZgmJjbCunK0NixurQfzFzrPuBuCW+FOHqmgzXK3mdC1OUii6hKrqsFREq9b4auRHLT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MqwoqKV1K1M0ySEhMnSLg+BBvMeuFXKXPcoy+iTQ5nw+7XZbU1AboqlOlYQorI0rBNjq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8bZ3w79yo+H6BpqnfSov6vxAW0p2kHrM+I8w+NyjP249v7DLGskeSmvad4/4U4lzQ8KH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9mKcnvhREFI8kC/ynGZee+cNM8vM1YyLOnm3mqJS+wQFobc7pVpI67pv5Eemkc74Wo81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qdU4Q4tIIBBkg7jeInacUT7VlOxl1NnVFR0YQKnKnCFpbgNlQKJMEhIv7sHyj9vSpRMu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5Y+2VzH5UZv/AOwh9sRAqOwqHWlqAInvJWBfqIgx1ONJ8nPb64M4kzIU3M3I6hDdQ0Vq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zqKwZF5sRuffgzN2fuWcPqagQ4CW07eJ9T+2FyHMzcaLzLhbGkHSLSN48vD4Y8dPUOL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npFmHtG8pgp6sy9yoQC3pQxUKQFgb3N5G3wxAOP/ALSJ7l3w0eFslydquLrZSy4+lCSy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3i8+GMOVPbNwafMFpIkqbAtJ3knbphl4ieAZDDT7hcAKVKA2kz8LDFGXVxcfiRZHB8Ih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/mtX8xKXLw1VZpWOuvICSY1KKvdud/4xVfFnJfNeFXEUDtOtBcJlYTBUbW+YtjcPs+8u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0AWoJSkuu2OmJkT8J3vh35jckWEPt1wZQFspCWQhKjBBM3IEXPjjgajzMdNLbJnp9Ljz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LeS3FPD+VtZtmAX2Cj3lKTEGb/Xrh/5Fc167lvWO5Ua9xFDXkJebWSR4ah4HGo+PMs5s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rSikLgcBbSVJUCPMeE4prN/Zr4gqqj73RZY8H3HiVpbQq6t7CPOZOMv/AM0eMlBwyTV/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a4NsmuV5jmfC7Q4ioVF1lwlfaCdSeu8iDfww08UcT0WfaqpCQlR2S6kggE9cWx7OXK7i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8qeZZpH+zSqoTGsWJIt0lXvMYTcQ8tsk4aq6vMnsspaptaTKX0qBBKrmBA+fjbHmNP53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r7RV+k1WOFuPCM9cxKIVWXlDKUnvATokkGI92ILS8I5nVZi3SUtMtcuJGhAuZ6+78saC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of4TKwkD+wyynQPST432xNeR2RVXOXiNjh7hDhH7qhxcuuvs6EtpCoKiU+/1x6mHldF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wjl1ObZGNsuP7Of2dFMZwOK81ZP/AJakU2XUqg6lBJEpiYtf188bH40zFrKstOTMKSFK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0nr8hgXLTgyj5e8Nt0IQgBpEJCBAKRBvAF+vy8MVlxnxTmNVzWdy+jYW2j7w2G3HBpSE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4vj4F57yeq9TeYftuoR6PWxxLQ6f21+59i7LOAWszzdvN659Wps6gtChPWT9G1sSHhLL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uqFJTSruIPeIUIuRuf0x9mVJVV1PT5bk1W2uofspdOuQi4BJgnzt9C4ODeDGOHskRl1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4293uxmzamWLF7TfJj02li83K5ZGc6y9qgyxwUqA2GWjpURITAtab4wd7ZHO3P1cY0/D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LUVKIVJgKIBAmJvONNe2Z7SaOSlA/wAOZap05pVsFNMlCUlP4bEknaVfI+/C3EXEOfce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6l06+0WSVuSIkzvsPdj6N6F8DPctbk6+i3y8ccP6EO/smXCmYVOa0rD62kBxTIkJETN/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7KMkU88QlZYJRBSZMXB6Dbphx5OZNVpyNPEdc2lNJTtSgmRqVEiAJt6/HEW5x8fOqfqk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ZQLW6+BNjj7ThjGOKzzkYezk2lN57l0ZuEMjS42rvlseJ6D63wy802aZ7hLsqo6XGkhT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PG43xL+HuD81zetfzJLf4FII1Aqj4eJxAOKuRHOjmLxe+vIuFK98NPLDYLUdomSdKdZEj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bM42W5cijGk+TQlTVAvBsOpUNJATq7yQD18L4KerkoUtQU3rJSHHJsBfrt+cxhrbqEIe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SoE64PTA33GKlXYf47RrjWOseA/b4dZJo5Fpi12oCSG0VQGpsFUiQJnqbR0g4SlSW9QK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+Z98/l1nAaemeqFJbS1ClGD/AOjJO8ef54MLSUKDiqhKUEFATp8r28fA+WGIkCpfvL6k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I7NE9TO0x5xOOOpS44hDzKRp/AVApgD033IwcotttobqHmkduFaEp3ATseh+viQqoWgp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LMWJO8+7fAsm0PDyyoy0odp3deo91J2i9/fgLLyk1hcUjUmwWQrvCBE3vG2CXcxKmHFh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kDzte2AqqnFqsES44EhIVYg7G311wbsm1A381SVJQ6paloupQbAm/wCUx8sJzVpdBWmn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jMz1H8YBUtIcWp1xxQ0gBRiQSCN/jNsHUlC8lKO2gI1HSSdKhEbGfOOv54gUkhOX2XF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wK6KAg9fz8cKGaSk1hDjSS7rJKUKICY8jbbbBrWXoQ8SUpUCToQ4IHSY8emFCgtS+yEN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byLR8fXEIxIvvMoolsnTcCBuATM+J8MLGKRBaW46UQVd2ZOraJi38Rglh1ySpoNjuyjU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dsfB5x5KgVaLnvhUAkHeDc/yMQWxwZebaJJCu7+EBPdBt1g+vvwF2odVDLlSlKVLAcOm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hmRm7oinU4Fdqf7irX8DA2v9TgL71QsIdW4EnVGlS5AP0cQO4eWnmWkApUgq093VY2m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taV9m3B7OCSm1xYDqN8IYSlBBXoOk94JPhuIwtoqVVTocOuyQkm0keO0g/ziBTsPapnn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DTKgNR+vXCh6pXTlLLZBgQgpMAC9yRgLaaZtlZWU2MwUpkpF5g+7BaXFLShLDRSO6O1i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+FZaDp+1s88kJkAlISCZMmZt1walf3RlKW06UK/GCLqtbrIG+2AUpSHNa3m9SUgFJ3Np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66hSmw2nYEEnrHQzGJEgbTKdWg1CUFsJSEtwdrSZwNhwU6UNalHTIMyQRHiTY2I+GDOy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Cyknfcj32x8ha4cbJCezcCAVJuIHl0j8sMQHUEpcSGUgrgk6XiB06quevpgyjLziUS2p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iehwWlLjLvZpW0tDg0iVqBEXsPG+FToQyDJJMd+Zkjbp57j0xAndT6HC92ZZQI7wBB9/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GmFFKiJKQbXtsZk/DCSszynmGy2FJ7wtKuvnI/LbCF7MFrdW9TuKTqkLCk90mI2xEC2O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bQpBCgElI76vC+/piG8T8MUVeZp6VCIGnUhMG5PQeRw+P0zIaI7fSpNikiQbi4g/PywG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talyS3okjpFt9reuHQYvayoOOOFWskdQmoUmXZIvGqw3BPpfEIrnG21rpkRdVoII98Yt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U2ySNRS6oOSEkxNrH3T4++nMwzF6nlbOjSqCFFM3jY2/3jnalqMjtYISy4k/sHqW28Q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77WnxFsAdqF0zi3HqtbiyAQiZA8ZIjYYQLzt6oIQaVAiwULQr/tHWLddpwmObKWsfdW1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4m/WY8PHGX3oFj0uQklPVNinS2HbKAlIvBjywcpSS2pDiR3YAWlMWtceM4aaHNKJtpvt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n18zg1fFGWIfKF6JmQCqJG0i2G3xKvYyt8IX07rmoOPNQnWElZEBPr574c01LKCWg7Kk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xn0nEWf4gZafL7b6ihaToUo6pP7eGBZdxK0gpUsJUtfdJV1sfDyGHWRR7J+lzN9EqdaY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ibe+beeEb9U000hJJHehMGenn6YZ3+LXXgpilQFat1qFiJ8tifdhL/X62oC0hAT3wSk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CWeCLI6HKx1qqpI0oS6g6QpJK47pvHXzw1u5ow3UKdGovFEkyNvCBub4RVFSezLDXdLl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BMtyqaSpxCpBTDhBmLbCf36YolqG+jTi0Sj2HVOd1aJWzUQkAAIKogn0iPTzw3ZlXVKk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bi1vHByqLQkJVoWS4AFJElIAm/v8vfhHWhDSgskOSSUqHW8zt5/LFSm2zQ8cVHgbqsJd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s3Hjhuq1J/8AZdbKtKekRqv+X74WZg7AK2tiLlIiB4flhBULfRVlISEg7zcg7EQff0xr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hsrlLT+BBAQTpNyR1w31CXA0h1CiVC5MzaR8P5w6vOOqaUHGSJsbwSRbDdUISlPYNuJK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TtGaapiJ8KcKiAVJN0m0g2t5Tix/Z+yPLc54kY/qVIXEIMpQSoAkGSCQcQFpkIqP7hta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E85S1q8hq2MwSgKSXe8VuSCroOhw8eyjL+wu3MHavIMwcy/JW1IRoSSkokBJtIMk+/54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thdVTLU6krQdSbJEH9Z9+HKtzGpqs4ZS40ktpagqRqIPhbpvhbnVHSNtU9WISsOBwJSo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DS4M0XfAqzkBmkCdSlEo1JUmJBO02sPI7YV5BTnMqdTsHvCylb6rgkjyg4i+a8S1iM3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Sq0SQQZJ28vjiV5JmGVmhJbqgntEo1wqet/d193XDRbsommkQLiRlHb1FJUPKV2bytKQ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2qTU1Ds9mBcATfz9xnEoq6ulVzEqMsqlAIqXlAlSJkyY8j6e7AeKOE1ULwJCQ24O46ok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sVSVuzTBpRSIS4hSFOuKAlca9MQJ/nA221oWlpSxpk6ZV4frg5bBdeLjwIWCO+pJHXy8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LZZbmehsAeu+3rivpliVnGksVH/VSlQQu4JkzN4k38sHUim20loagqIUQZ8dvlgt3UyA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cXj0FvzwU483TFDrayUwQ4ZFyRv8vlgETodqJ1taoKAkFVjqkxaJnb+PPDtSpQpKkvKG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x2/XbEcypNK88klSkNAXUVeJ9Jm+HqkqOzQW21lQQsxoI28/hhoh7HxL5lCJ1KKdLbaA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92NUeyf9j97Zvtc0COKOEOCzlGSOTozPM06QoTv2aikncfPD19h/7EnD/to+1k0ePG01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wpXEyFOpBWzbYAqTceeNZ/a//bTcx/Z+5lO+yF7GTzeQU3D9MlmuzehUUqZXCk9i2UmU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Riqti7V2ypeIv+Gx9s/h/Jna7IOO8nzV9tru0bFKWlKNrai4QNsY653+zdzr9mfipXBX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bcIAcTqbdI2hYEHqbTv5WmXLX7Z37S3lpxa1xLXe05xNnzSHQp6gzrMVusOAXIIt6Y9X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K/ZYV3N3OuF6am40yPJVuNulIKqWsGopSCJhJEKInrg7YyXAUovo8QyApvQwq6dwRPWR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Li3jfiCk4Z4L4fqcwr6t4NMU1JTFyVEkbAGBfc7A4Q5jQVOR5jW5a8hGumfdaWTOjUkl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VfY35f8Asw+zlmHt5c/csYazP7lUu5WK1ABp2EoUpJQbx2iSIvhYwbYqW5mZ+S32AHtn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IzQ8OF5Gplirb7RYTYgnQsQcMftG/Y7e2T7NHD7nFddkAz/KKVvXVVWXWKI3PZypW3h44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tmc6uZNb/wCBnMSv4P4cZqVIy7+k1RbccQCQCogwZkYvP7Lj7bzm3xDzSoOQXte52rOs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a4VLaWqe86pRukgEQBucWJQ6I1B8Hncl1/WunfC23GHNC2Vd0gjoY2HkfHCqErCW0p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SYgCL+ONwfbeewvw37N/Mii9oDlhljbPDXFCu1qWWUQ2xUqPdSnwBCZ95xGvsXfZByX2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vRs1XDvDMuVNO4mUuVEBbfusf4wu13Qmx7qIp7Mf2TXtf+0tlbfFGR8MjJstcB7PMcwb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d/S+Lmzf7Az2s+F8qczHKeKcqziobTrFOywWiqE7SpwjEj+1T+2b5o8uuZ1T7N/si5sM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VnFA5DiFp7hbRpMp0lMQRjJXKr7XX7Rbl1xWxxNXc/eIuIaVDgL+XZxWqcbWJJMiQBIB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F0NvNPlZzD5D8Zr4Q5w8IP5RWNAthLtkuW6L2VcdPPDU5xIwwkCjSVaJkG0noR4z8Z3x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9q79msfaAe4ZZo+Lsoyv7yw4Gxqp6mwKOsDSo2nrjyPynh19CHWat89o24pB7+0KiJ26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Hnh53iPjniCm4R4Uy2pra+ohDVPSoK1KMxqMeEjp1xrjk/8AYr+2DzCypriTiD7lw6h9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ekiROlQgmRuJxef2P3I7kXyR5DZz7YXMReXvZrTsOLo+2eR2tMy2FBwDrKikG1sUF7SX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NaxXKXjmu4VyRupUiiGUvKbcW2FkJWogkXSAffgqKSth2xXLH/mB9j17VvKHKnM/oFU+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nQoBMGdKlHw6CbnxxS2W8MsZTVPZdm7DrdSjuvsVCSlaFD1vPu8OuNBewd9rb7RmR83M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/wARZNmb6aZytr3S46lSrCFExuR8cWJ9sryF4W5d8xMk5vcO0jVIc/qSxXtoTAddCVOF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BxW20ZbbRldCqWkoHQKWq4EwN+tjvj4Zs+paUJcACQO6EWAnx9T7/dhtady80mtx8FCA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d58pM4CvjLh3K1AfeEzbSlWqFDc32FwBicFW38Dul3Oqh8KcdImDITIIsI2PrvOFGXrS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o9oTaDAsb9fyxCs75x0lJSdjSsoK0pkqXJBmLbj6jERr+aOa5sPvCVtAE95r/wBKNonY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Hj8lz5nxRk+UKTNU0okgkFyYi2+3Qn4euIxnXN77uCnLlDUozr0AG/vj6+FcUS87zZBe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QPOMPWT8BZpxRnlFw3kjTj1bXOBmlZakLdWRYSY3gx6nEGSTJdy04c53e0fxWjhHlvw3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24aSJG6oj0BjxxpjIvsYvaYzDK0V2acR5fSvaQRTKZJUARJGoLjfGjaFXKz7Jz2Mk8To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VBT/dqahxKinVtISTBxgvif7T726uMeKVcVZbzazTLKbtVKbyyhfUhmNwkif2w3XY7U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+ePs0uIPH3Crn3FSihFezLiIvc6ZKehv88QTL+Ns8oattmhrzK3BBUgKSZKbet/HG/fY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4RzX2dfaHyymdztFIdLjglFWlUgQDJKhBUTjEXtgci849mXn3mnLchRo23+3yV9ST32g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ZLgVxXaL/wCGfYH9sfP8hps5y7KqU01YwhxtetGopi3+X6fnhwp/s6fbHRPb5PTqvNnE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vtPvbN4byynyLJOMdNLStBtlKlqEJHvH10wJ37Vz24W21LPHBEeJV7zvg2gpQLsX9nV7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xFh26ZG3XUcQ/nd7OfP/ANnDhP8A525lZY3T5epRRqQ4lRKv/Xj44J9kz2/vby9pD2hs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xff7atUlSyAw2QpYN7EpBxbf213tFUtMci9nfJK8O1jZFXmkqlRbWnuf+1JOJSoao7bM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YBRBTMkzKpHpa+x8MNmec1c2LL7VCwhQSAQVCdO2wjx9MRegrYo9LakHTAUtNyYnoPT6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W2tSttPeMG3z/wB+9REH1nMniiohDj6mz3lFCEAyCZvIthqreJOJqtKi5mSzMkNqIAR6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Pgrc1IJSRqVcgDf8sFlS2FqRJAi6VKknqD8MFk3Mbat7N6p0BdSVo0wQqRKYuN4O+C6h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68sw0yhBUSfARc+Pv88L6hTLDIUFSmCCAk7j88ar+yC9ljhjnNzDzTm9zBy9uqyjhtIc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hJEzPTSTgct0FNtkK5GfZke1Pz0yVriRvJG8ly99IUy/XJntB0OiUkfxiYcZfY4+1Vw5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X50tpuRTMo7I7XElZ/LCT2//ALXjnlmXNPNeUHs1Z89w7kuSumkRmmXulDz5gQpCgdhc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1Y9uXk9xKznmf84M54now6FVOX51VKcSUdQBIv6+OD8ehvhdEO4z4Z425X8SO8Fcwsh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32lCYtZXUW3v0vhrLwQ12q0nQFC5X4zNrmNvK2PS729eC+A/bb9hfL/at4Typmn4go6d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BebJHQCQMeWhzlVRk5dUjvBA/uEET+2FkqYklTLn9mv2POdHtZGvd5RULTzOX96oU8oQ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LQe+xs9tZ0aRlFEAVSuHEX8vx4v37EFqs4D9kLjrmxmDZQ4iue7BawBqSG0kG3njIz/2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9MzxypLDda6loIU5ZAWQBE+EYNRS5GSjSsmzn2L3tnvOKKsmo4nuy+naZ/7vPGbuYXK7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veMW0jMaJXZupaJMGSCQdrQDi5qf7Xn27u1Qtzjk9mofi1rP64pTjrmlxLzN41quO+NK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HFGJNzM3PU/HAe36Fko/Q5cILy2ndbS8sIc0FRckadREHrjnMvnCMiy00PDNUhVQUaSW7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/X4V9xJxX2KFIYqjKSEz1F/ONrfEYR8L8PO53Xfea55YlMoKXBMR7+nj++GVURJIOy1n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CpT4VYuLN0iN8TXKspbaVocWSDOlIVa9/o4Py/KWqWn7Hs/8gAqR0JPTpf62w90uXBhX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Nz5iZ6/liCNkp9lbkzkvPHnxlPK/PKh5ijrg4XChRBlIJkEese842JzD+zw9hTlJxQeE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ihlLppnq1QUEKkA39PljNn2eLam/bT4bSHFKBS+ZI37pxrf7Qj7L7L/ag9pN/mw7z84f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rLsxWsPDQXO9YbHVb0wUlQ8YqrohLfsd/Z3OJ0jn48diCK5eF9F7If2ezCQGueqzuUz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Yp5ZSJCW/ao4SMR/m4enphya+xqypCY/9yb4SuZMLcv8rYP/AEGr+CYs+y57BSEjRz4W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6GJRy09ir2QuZef/APLPAfNt6vrFNqX93Zq1fhAkn5Yq4fY5ZahGn/3JrhWyYB7Rwfpi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9mfnWrmLT86shz9Io3Wl0WWqVr76FJmD0E4lc9EUeejMHObhvI+UfN7NuXmT1a3E5e+p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rx322xGKytfdYTT9gHVLgJSlJMk9Npnr7sOXtkvrPtfcVI7QpArSSf8A1tWIw1xTmfDl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K4HQFCRqTttHj88LVFUlzRr77Nrly5WZLxYeNuX69TZ/8ovMKE94aEnu6h44oKo4e4/b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apQjMX+y05c7pgOGI7vhGNeewL7bvNT2jMk4j/51yfLac5CgIpPujKk6gG0nvST44oKr+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8xyxvhfh4t0le8w3/wCVXJCFqSJ719hhqRa1FRRY/wBnjwXVZ3W8ZHjvgB2G8vmlOY5e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b7bYozjBGeZFzKq6LPMgqcvpavOFMUi3qdTaVAqFkkgTvjU/sD+3hzY9p+s4tpuOskyy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RslOo6VG8kz+EYzL7UPtfcyPaA45y3gnjPLKCmpeHeJiaJykbKVLlaUd4k3sMSlQJKO1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vleRUma8Xcyf6aK1H9s1FZ2YJvtJEm2Gem9i/wBl2qq0M03O2mW44dKEDM0kknwviH/a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L1tZ/wDpw/8A3JzGQeXXCzFHzJyB9tQBOYNwPG5xOLI1FOqNR+15yO4d9mrivhzJOH82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hRccJ/CpAEf+vYgLFXqpw4p6DPTwxbf2pSlp4y5XBJgf8sPT/wCvM4pqiSUZYFpXJ0yR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NJS4FtMrOaxKncqyCurG0210tKtYn1SI64Pok8VfekhfBWbmDb/2Guz/AO24nXs9+2+z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VcBVeZF6pU8HKdaAAFAW7xHhidUv2wFFU1ApxyYzSfHtGv3xEkFRi12VW3X8UpQEJ4Pz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/wALhW1mHEyrL4RzS/Q5c7/8Li1v/itVFrCP/B7Mr/8Avxr/AOGwL/4rPRgieTuZwdz2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sh+Sr2q/iRKQr/lPNL9PuDh9/wCHA2qriR061cJ5oCFGD9wdj/23FoD7WGkIChyfzPf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SfamUeYyx/4TZinUIkrbtNvHEpAcMddlWUlSh58tvNLacSohbbgKVehB2wvcpyUlZSP/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vq+LF8bca5hxf9yUwivqVPIaWqSmRta3jhc88UJASCYHQ7YX7Ka5G91IbqtLZkDfrfwG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qzKynV2tMsISAbmD8PDCR1Dbj4UJN7EC8yfr3Yf8nQ0qFKRPdI6XwyQGY5435elrMnc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9wp1WO3UW8MUF7YLrnCPKuuqGm1IVUpLaFpBBTMY33zc4Ao2Kp9baVBl8BxIT0Ud4te8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AdZnHIyuXTtEqoFFxYTeAIH645PkMco6bI4rmmes9GvBP1Roo6j9nuQu/wC6r/uVH7Bn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rzzN6YKQl1K3FKHnPXG9fa49tLgHm/yuY4fyqlZDqacIGgDw8hjzi5fljOOH6TNKZzUl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E6y4uJZCATj5XHW6vT4Z4I9S7P6SZfTHp3zHk9N5PNe/Cltp8DNxDkLbtQtwJ/EokR54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ySvOQ3DlIsK1DwJAjF1P0nbfjE2xW/tK1lLlXLaoy9SgHKtQQhPmCDirRYpxkpGz1Nrt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rTv+1Ffezxxu9wrzZyHPe2LKDmNMpxStgC6gnfeYPxONZ+2TkxzDLabihl1Ln3xoKWW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Tad+mMQcNtP5fW5ct1CkuNvtmDIULyDcW8cbd9ojiKhr/Z74Zfp3mg8hgJqUpUNYOkak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mw5J/pkpd0j+Qnl8elj5POsH/LU5bf8A/Hc6/wCxivjunadae7NIJC1ANbzcj1i2PSbn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p9hgzzY5j8pctruNc5eZfoMyepkfeiitUgo7yklUICxbpjFnspclK72jPaq4T5TZfQmq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bTP/AJYOJ7QnpABxtv8A4nrnvkHCieWnsWZZXITlvDdFRLz+kSbGnQhnspH/AKigx6YO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Zp55X/ZHiNkfET1Prp3Vxqg6VG5A26+uPZn7EL2d+RXNr7JfnRx7x9ymyHOc8y7N6hvL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04DbUaFqEpFzt44buWHHv/DSZRyxyBvmhw5w2M/GWNpzVblEoqL4Hek9l4nHpD9m5xz9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5z7KLGSM8sKWudHFYRTKDOsIRq1p0Am2nocXRgrs7On0qUt9p8H5+/Yl5A5Xnnt/8tKf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04/Zp0tVtGVUlWjtlJLdxpULEESdvLF2f8Txyl5R+z/7UvBfDXJ7gDKuGaKq4cdccpMm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vEJABN/nj0L9nL2i/sCONfaU4N4F5Rf0J3ihnitH/LzTdGoBFb2iiCP7YjvE9euLP+11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DTHt55Jw/U8RnK3TlqqymJcDOpEydCv/AEcOl9GuGKKhR+ZDgPgVHEmYrz7iDUaFoKUp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H1bE24Nyjh7NuKaWmyLhsPhFQhPaBKllRkGLHyGPeDmt9nT9mNzy+zuzLn57GPK3JRTv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pANJQ5pc/wAUnpjAPKz2ReGOXGa5Xk/B9IqqzTMKhClmpSkm6kjqAEpgE7+u04E5bXSJ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F5dc5uHKTK+Y9OcpqqUJOV1Lursngei0qIgWTB8PWBZ3MjN+HuWXLOopiqko6TJA3TvM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VhQFwYkGI29MNHNnk9xLW8UcJ8nOBeKqYcVZ5WCmpm0IIbbWUEwY3HwteIxRv2lXLT2k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e0FnuXVGZcS5MK2jqKNtxEsIeSkp7yjeUmLT54myCRSo7k2SfmR7YmQ5ny5p2K3iVmno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DaVCLJOje8bifKTjv/D8cluSXtpe23mXBPN3h5vOMpZyupdbpVlJCFBpahcg9QOmME1+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V1JDbTpKlpTBMQZPnc43x/wgwcHt+ZvqWVD+hVNz/wDIHMBNSZZjSUqKY+3D5Q8Acgfb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iTl+SUjLCmKVBEJUXHATaPAYwfU5gl1RVCUoBgEbfV8ejP8AxF1JQK9t7jytqXSHUU1N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DHmjlyHqkmmZQSJkyPrwxXtSbDscpNssCtpBmXK95tSBrQ4FJBkmNO/8Yi/AGSZk1Xh77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I1enTHoJ9lz9j/zL+0A4Ez3O+FuLKKkoMhqU01a1UsrK1LUgL7pAiIPWcK+TP2ffDyOZ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yrIqx1iqUVCCtGpEXSJlWw6C5nqYyco0ht2x0xN7IPInLMm4EpM2y3I3TmFY4KiqfcST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SJ3P64tPm37QvKz2ZuEHK3KM8oqvPXB2SHXqkHQVJJJ0zAjSPMx54tv2V+b/ALDPD3tF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l3DnCKcqfcq8wq1KUC8G16ASkKkkpSNsXBxryF/4ZDjqtXVcVe1Rw/UOKVJC0vEA/wDz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PJK0eKftDe0LzC5yZfW51XcQ1TtK6NK9MJbIFrhNpt++Jz9kjzk5Gcqfao4Yr/aH4Gy/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mdU+ZspcQ0yogqcKVgiwHzx660fslf8ADH/8s/d2PaF4eXQlJGvs3YiZ/wDeGBcH+xH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ZFwnzz4erKiofDbLLTTsqWegljAbbdl0IKEaGP7XL7LL2ceD+ZPC3tv8qeFMvybgevyI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m+3cDZpyA3ASNCVz4nHjdz94sy3O+etacgWhdGzVtoptEEBA0kdfE4/Up7UOS+wdyg9l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9f6DwVXUaE5acxcWr70zEIHcbVYBQAsLHGM6X2D/APhxW6E8Rp5w5IWR3jULac+N2JwX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m6zwYzfhKpVxezn6qJxLBghS5717kH340JwdWVOb5cjh3gHKQqvdIDxZbK1zJG15mwsO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P/D28WppqPLObGUVZ1HsOypnSTa8HsMKucnKz7F72TuSXEnMLlZzG4eZz+jyxZyoKSSp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rHczitY9z5L3GMYpI86uHOUfL72fOCTzc52Ns/1xlhVQmkrHDqZUnUUlSFETYDukdPPF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E/az8mcw5tcsPaTyLhbh6grSwWa/LFOpJOqDrC0iBo648xfar9tnirnhn+c0Dr6FUDry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GkWm8x18bY9d/sW18XvfYL80UcCqqBnLrqkZd90VDhdLdRpCT4zGLZJKoroqhiUuWVrx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jLW6Os9u/l8FJVqccNEZUY/+uMRxr/hCOded1ZYyP25uAal0pJTT02VLcWqB0AqCcYK9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LOE8Gc1OPuL+H82DTVR9zrayFdk4nUhdiRcQd8egf/D0cF+36x7aHAfNf2hKjigcFcS0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xCmK4hhaiUgKJ2INwNxgRSS4LYtVSPN/mL7HXGnIT2y+IPZVzvPWK2s4d4mVkz2dtUi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kk9dpx6nZl/wz/MbgnheiqOJ/by5f8Pv5rljdRSpzug7BRQpNyO0fTq33HX4YyV9phxj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eGsqpwp1zmqTVqUOupG3h/Ax60/bZ/ZQ0f2i2e8p+Jq72nOFOBGsh4FbpHKLiBl9TtUF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Eza/hhKvloWSu3RgRj/hVs04lzpOb5p9ptysqWVOgv8A3ZlF0zcAiqgWw5e2R9jU39ln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XOfh/iPLU1tNTLcyyiWlTy3HNCSFqdUm2see/jia1P2EXDnAHCTfCXDf2hPKShU0yoJX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MI8emLZ+3H5LZp7PX2AWWcs825gZVxO9R8Q5So5zkoWKZ8KqWYKQu8W6+OLBqTR4Zc9e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1ypJaee7qUpEBE6hffwxPvskuQ/st+0x7ZfDvJ/2suLqnKshzmpSzTLYqCyXnTPcLkEI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DmHLundNKQrSga97A3xEcmzLNOFM5ps+yepXT1VI8l5h5JhSFJMgjwwIzbJaaN4/bnfY8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/wCaeW9K7XcteJiH+H6wArNGmAkNuObKUSFKmBY4R/ZQ/Zd8EfaN8OcTp419qThjl6eH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KfvKVtqVKJcRYaY6749E/Ze+0t9jv7UT7JPiPkB9obzFy3IM/wCEMpNL/W82UpTjiwgl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SoJ8bbY8MuKOGctb4jzXJODK1eZULNa6mgfYbJDzKVq0LAIm6YOBIPCPYFn/AIU7lAn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yqMr0/erdnO0avvETgTP/C6ciKdetP2nHLXaBNQj/wD2cVf9l17bf2aWZchKf2Jfby9k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xTfG39KGltxSpStVlLK9UEEDfD/7aH/DJcRcUULPPP7Mzj6n5hcKZo8k0uR05Jq2UqIJ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C29jidhpMmr3/C+8kaptVMPtPOW2hREID6D/APlGH/J/+DjYz7Kxn2Ue21w7U0JTqTVs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YeiPPBXs4fYL+x39nny9Z9oz7VvmTltVVtsCoouD0sOFC1i/ZOI0KCjvcGPPFF/aD/8A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X/Zs+z44BruV/AFEwqkpqjLGS1UON9ChTdgkyTBGCgqKPOv2uORrPswe0BxByUpOLKbO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KmG3bxIkmPjiC0ThqMtcS4pXnB998EcQ5/xFxHnlVn3FlfUVWYVLqnKqoqpLjiyZJVN5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uiz/AJp8McP5tSIfo67iOhYq2VoBSttdQhKknyIJGIxOyG9mFKgCbxAGHajDGXp7Qq7y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aD9jD7B32E+QfA/M72pfZk4Gy5vihnsKWrqMnBLzyG0rXdKT0IOKKVz+/wCFLcMnk7y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/OsQajA3/DdcqeWHPf7R2h4L5ucCZXxHk68tKzl2bUaX2Se0QLpUCOpxGv8AiKuVvLfk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yo4Iy7h/JaWnojT5ZlVKlllqadBOlKYAkyce2H2WvNH7Bfiz2lm8s9hXl/wblfHJoFKp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Uak2B0CLx1wz/aWc2vsAeGfa2z/Jvbg5a8HZhzEabY/q9Vm2WqceUktgtyoIP+MdcREr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TcnwGPtEEmelp64/QIefv/Ci7nk5y72//cyv/nWL39lP2QfsAPb34F4rzr2ZvZi4EzQ5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T/8ATISoAjUlOxwQUfmBdhKjoWCnrGAqSotknfTsTvixfaw4TyDgf2lOMuD+Fsvao8uy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TCWkCISBivXAFKCheDtF8Qhtn7Iz7FTmB9rNk3FudcIc+cm4Ka4RqmGao5vlLlSHe0bW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IO+N8chv+F3f5T1tXXVn2jHLKvqFKCSWqXT2emQUn/zXiT8MJf8AhKqVx/2b/aLpGW1L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STRv2GMgZlwxx7wrzG4npafh7NylXEdcQTTOEXfWZEDzx531NqsOn0Djkx71L6tr/uj1/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T34MmyUebpS/7Pg9Lsp/4efiniNw0fD3ttcC5i6hvUtigy4uKMeIQ+T4/HGG+cXJ+p5E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mrdbVZDnP9OVmTVMUNrVIGsJUZCe8Os2ONT/APD40nFp9r/M6jNaLMEsDKEd6ppVoSD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vtT4+0Z5hBKzA48VMkX76DF98fMPK+O8bLxGLVYMXtylOmtzlxX8n1/xHlvMY/N5tFqs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xjy2vwayc/4evP3uH8uz/if2tuDcpbzGiS823mOWqaJC0ggAqeEweuI3n3/DW8G8WJP37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pWy2QQZm8VOLX+3uoc8q+VfKlWTZfUu/+wFhKlsMqXpmd9IxgblMwrLkuJ4wyHOVpLJL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NjKTb43PvHXzQ9P+K8r+meFxpL5b5/avo8zDWepPK+I/V/qE7b+Ptw+nXZM/ba/4dWp9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H7RGX59Sqq2WGaTLMsXCy4sJBCy4qReYxk7i/2JuP8AJclYXlVUnMC4kgMMpUXBsJNo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GRT/AGTvCS3GXmkisyxRS5+MDU14jGCMvraqvo9bISQRpFiSJHqf2vjz/rP1Hl9Oa6OP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u/t8lnpvRvzGkeTUdqUk2kl1X0jz1zT2Wud+QZwrMqPgXN3iy73jTUa1kHoRpBOHs5v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l9mKVNokKqcmWkx0mUidvnj2G9hn2i/ZM5P8I5xkvtIcmKTiGtcrS5S1D7aCUNhKbd73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yYOpeZ+yLlbukXK6NlX6Y6vh/UODyPjsebVanFGTX7Xutfw+GcjyGlz6HWzx6fDkcV9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lkxzD52c0OH+VWScJ1BzDPMzbpElFCsJRrWEgmOgm/THsv8Aaxco/Ze9if7PThXlhS8s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qFoZs/lzan0rSlsVJKo1DdUX+ONeexPkv2f/ADo4eqvaR5XeyjkHCTeRuj7tnz+WtJWo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kovimPaN+0r+zH50cZP5Tzp9nej41fyOrepqetzBptxI0KKFFGoWB0g49pHN4rQ6BZc+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Nfxav/seblqfI6rWqMISaxu2vu/5Pz75nnGT0HGCaY01R2BSAXwwShUm/TEyTwomobU4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lyPK8xfHsk57T/2LLraqj/3AbhxRbsddEyP0w3Vnto/Y25YntWvs9smWE3Cm2WRt4EgD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cdXD/c6r13l+f+GkeOCeHK6mrlJy/KVkgkDs21FQNxHhj6q4dzjSV1dFVNNLEEOtqTPT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tKfsXuHXjW1P2dtKyptUF4ULRA6TqAjGUPtS/tG/Yg51cvcsyH2QPZ2ouFczaeSauoVT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0tjXLBo1Ddjzxf8A1Bg8jqJPbkwSX8mMeB+BGeOuYGW8CLpWQczzFmibqH257JTrqW9R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Gs1/4RvNs7RS8SZ37avBmVorGULSxU5E82QI2BU+Jx52ey9zDZXz34QRxOyppb/FeXBp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jz8ceun/ABF3Nnijl5kPK9nhnjuryb72kpWaWs7HWOxBA2M3x0tDjhhxTyS5qvs5XkM0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9WUux/wgOf1rrjvCvt88IPOstFZZpcjddIi8wHyfLGUfZw+zr538zPtBOI/YGyzmpRs1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+Vr7Go/6aiUoCgoDv/8AcdsekX2BNfxZlHKfmh7VXMzj/Mc2y3Lcnco6ZWYVQcbacSpC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Ke+xe4nzHmj9rNnnNPOalD1Xmrj7jy+ph1CQdr2TjXKeLIsa2/uf/Yxx9yKypzvauOK5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0RwY5/T6320uD2lNqBUw/l6kqA3ggvT78TrKfsYefGXtBLPtgcFhaQAhSKU28f8A1djD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eGftGuOOHOD+b/FGWZcyabsKLL61SW0S0JIEWxll3n17a7R+95f7RnGYATOleYKnfyTj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HFpr+5oweP8AI6nCpxmqZ7lcG/ZT86WYoMx9prhOvWoAIDFKddvIO3xXvOLhjNPZS5sM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trXWA8lxlvsxGqANKiSeuMA/ZQ+1D7ZWfe3rwDwpzA5r8QZllVVXrTUU9W+spUAgxNoO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6jgT7QTL6Bt8JnI21DULA9sqDM+WLnPTz0zy41912US02px6tYcnNq+C9KDj+mrQhK3U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Q+rYmmQV9PmQCaesJBQe6COm354wdyl5zM8SZXrYzBKlNASEqgp8LzO8/OOmLs5X85q7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xvSQkr3Fx+Yxmjn9zkbLpZrsvzio5tlzBey3OuyJEJSrvW+HXwxZ+T+yzWvezkvmtxrx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zrb7paIGkaPE3GIh7JnLnMPaY4+YcfQU5NljnbVdSB3JSdSUT4GI9+J/7d/O2nz7MqTk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zScwUwe4bR2fqkgH346WHFBYt8v+hyskprJtRlFfHnFTDDgzMtLI1ayGiDpkgD12Pvxp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2h+Qee59lTJVxXRNKZDZWNCHiNQ7sCREHf34qjM+XFDm2UqpnmChxQu4kAH8vr8jPY15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sMZtWvI4cz19LNbr/wCm1MDtDaZAEenTCYtiyfPplmSalj+PDRGafiPLKPOKvh/NsiUz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YKtJKTa3gfUYdBm3BbzSu3yVCZtOgmfLfbyxPftLORGb8teK2faC5e0YqOHs6bSvMewb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bgqPXGess46qaymFSkpVqAUSpMXg4E8ftT2ssxSWSFonWcVHA9TSqS3w62tSmyEAJImO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s+WuQc6OO6Hltk+VUtBV1jmlmpq2O6nukGwO9vI/HEbPHVQ/qLlECrcKB3EHDBV8Uce5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+ty2uaWS1W0iSFoMEAyB+XhiRSvlDNSS4Zquj+y45m5coNUnHvD6G0iEBNIQUxYR39t/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zRT2fMfhzumQFUR38fx7+eMPcX+097c2S17i085uLFtAyj++qB4BRA8I+jhCx7TntyZ3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ocAMJRUrTJm/6Ri1vTr/AEsoks6f7jdqvsxufNS0W3ubvD6RGyaM/wDzzDA99k57QiX1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VElCaK3zXPzxjbJfab9tNqmJzLnjxgVyQlKapfnPTAcz9pz2zIITz04vZ0ndNUtShgx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oj/qNo0f2UPPcO9pX87cleOqQDSG1tvx4699kTzvzElFJzayZW4KUUSjAn/5J6fDGFHv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ezH2huLUIG7jmYKEevuO2NyfYe+1dxVz15kcS8NcS83sx4mXRU5UBWVJcDY0p2nD44ae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Qc7Mtcw+FHOV3E+ZcNcccRUwTl7ykPVTroabMGJ7xtPrjKfP728OSfKzOlZfkHEzOcPh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jVdNyP8A1HacV19rP7TXNzmN7XHHXLOirBSZS1mqmkNUqVBSwle6jPljIVbypq0pRV5j2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f4kYyyjhxSqTOth0ubPhUkX1xx9pTzy46aVkvCFSnI6I37SlZQpxY/7SVAxM9DimuIM8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O+K89q6t10J7Rbv8AkREdPLAMj4ZNKQylxQ0yFIJFjiT0nCS6ulJLp74tAF79THkMYc2r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OnKKtDTlXAP9XKVusL7xAUQbpxZnJnk8rMeN6WjpkqSterSUAz7vEx09fA4+4Io15Ch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X/8AUbYsPlXxtVcMcfZfnbWStrT2gCmCFE3I2vv6z6HHG1Ouy5ISSZ6DT6CEadcl88M5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ckRUobaSFIS4zrEzqE2jebbSek4k1Jz75ljLH8uzVhpxtaSgtu0Q1pG5g9OhHuOHyh5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hemUfxLReAPC0b2JMm/lhzy7jrgOrYfbc4YR94ea3VfQZEwTMCb4+cajyeKG5rUNP8Oz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lgT/AJ4M9ZrSjMq6orU08LUdimAVePXEH5uZJU/0h1wJMhlWrUkgi9vSfHF05twrTtPr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JEKAv4fXXEB5o5O5UZRUsEwENLJSR/6NybWuJ92PK6DyClrYu/s+jx00Vpmq+jNaH3mV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ItPgNt+m+BNU4UhxTywVdpKB4Jg9OvrgvMWVMZq8tLyoQ6AUquZE2PnvfBv3khnUsJAW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3rSO8EX/AAfmzyyrWz/uwitceU+fu9QEoA0yEiQQJsSP13w05jU1tKQyh260pKli5V6C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bRWLQ22rvi5SRbz8cNmd1SkuhQUBoACVC1h679cdDGqZyWMfEdYtTKkMkFUlK1JM38Ns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SWgpWqII1YlvGOZIbUtQcBK0jUgbQTv67XxX2Z1Cn6xcqJJAud/947mkx1Gzj6udyoTh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mPkqAWJOydvHHwBUSED8ItfASJVYbfnjaYQwKSmCAJCojAmlNSoSYGw64KC9BKljpvju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NsQUUJeW2mS4SneANv5wMPJdAOoyN4HTpthNpSU6yuD0BO2DmkIIS26I2JUFfLEA+Bwo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Ik+7DvTkAhxtYkiYO5J6xhlo09ksKQogxYjfzOHRt92ez0IUCJToF5xBJDg0gIUSFhJA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EmCr8QMhKP1/bCFDyVKSAk6iJk7H1+GDPvRS42hTgJiCffaIwUrK3EclBDi1NbGQUnSJ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qENr1aCAIx8paVSpDaiEjvmZn+cGs0bi1p7FbkRJJjvCcPFW6FcSb8jOD18QcWBLlMOz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wJ/O3pjZHs/coanirjjImqLKHXmW80p06WkqKXB2iYE9JOKJ5LZIzlGVyhl0uPNgSUWE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9RfsyPZcGa8KUnM3iB+op2KR/7yy40hJ1rQSobgiATPjI2x7bx+lhpNG8s3TObl1LhLbF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KfZp5JqzR9LbVbUJCka06RqICUpSJiAbbeJvbEt5GZtz342yE5tUcQtuNOoDjaswaB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+GI1xrx7y05i/wDup5lSZoU5a52RqKZbUBabSQodJ+oGJZw1xTxllHCv9D4QrcszFsp0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iBYq0GAANugxzJSnmbky/GqhUu2JOI+aCeJRVcuuMkVFBp/tprsuaSunUo94EpMqiTeP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i4J4v/qKUDMB/wBL+qZUVVKGRcw4kSW5t8PLHOB6bKMh4nczLjuvDBpVpWKTsiSVQSdx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+rRnnEQ465HcSrFS2kIzGmpmgFAA90raIGsfiHj4YZZpQTgumXNQktoh9ojl1xDxJmX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BYDNU0kONXBFztPWDb1nChHL7lTlnBTLj7NaKzTLmb0LrhDSxstY1FKI3O0YeeFeZmc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W9QOI0VDmSMOq0k9XWFkkDoSk9dsK3OX2VZklzjDljxFoNRBNIHNVM6Ni2pKhqSDEQSY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oqbm58/RDKTmJxhwm25TqzNni7KbBz7q4FuU4vGrSFFJPnbu9MMfFGScP8U073EvLTME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MqAcki4CVyFx4Qbi3QBbnvDTWX5stippGOGsyUqWHqYlDFQSdilRIB6WMXwkpmeCWqh3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skhqrpWVLZdVP4imCq52KbX6YTNPFV3RohurhDXySz3mrwjmtVw/U5muk0SUrco0KSskk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zOHjjri6tzusL2Z5rTPrZ7rqnEhpQuLBOw6mwAw4VvE3CuV8PDLsqzypzt9pJ01jeps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8h18IflXDXE3FlQtzK6MlpbkqcWkBKJJMgnwH6Y5eXzmk0nb5RoxaPLl+TAM8WNU1G6q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00mrSCYuRcjbb12xQ/tM59l1dltX90p2kP8A3VSZbRp1/isRJ69caJz7hLgjIMreTnHF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uCVKBEd3UQQTbwGMd+07UcR8P8xghrI1UWXqZTDda6VKK9Su9YAaYB8OpvbHnc3qrHrt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so4XJmQuNcqqafNdQQ4NTsrCU2SOnvwZl7jziW23S2pKZkEJ1dYH5YfuO8qTUZ84/Sv6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EgExf8ziNu0wahxtbiVglMAwCIAH1+2FzSt8nl8rubDKx2leYKWVoDau4CFE+fj0mZGG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UlS1EjT3P+2QNxeD+/hha460wS+w7pMjUogkG8dCLbX/AHwnpKhDT6tPdUowVDwHiOh+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ktxcXs08RZnw/lKspo6FxxK3CJUiYIAJ2vEenW++NCcKcoeb3NRpVHV8MLpKNTkKqK6g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o28CRPvwl+zO4f4Xz9FTXZlQdvXUqwWgsJKENqSrvG1zKT18PDG2QxTMNIbYZaQnT+Ft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x+RP8Vv8Sdd4rzeTQaRU12z6n4HQw1Oijkk+CjMq9iTlRldN2uaUr9a4QNQXULQmfRBG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6FVPlvBtO1CUhMBRNvNRN7YuKsqKBoQ/UISSmQlQ3v4C49fPDJXt0TrpRCQYERB/Lyj4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NRD9TNzcX980ehvTwftpqzPHNHllS5dljr9BR6ToTqcS2pUnZQgz8JsBvucZL5mU1LTU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u6bpJiL/AB6eePQ/mJw7TVuQvFLpEJgkQbSB1Hnjzt59uvZeldM2oOkVBBm2o97pePr1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n12R7nbTOT5JJuJA+WnJDOeaPGCMqoctcqUOOHU5EtIN7kjyBPjIjG9fZj9mnhDkzw/r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tdQHFHQIhKbmIuenXyBxm/2X+O6bhDIaaUoVWkrWtpr/AC71gfCxF8Whxj7XtPywyNOb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kiVEREXPX8zOPuXm9Lq8/jY4cD5kaPH6bRaXTvJ/qZpLOa5DjCwwtKdJ2KSOnncYgeac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i3DgIDjipJAtt526jFBcC/aX8ueN8//AOX6pAy54rhoP2G4A7xUJP1GNN8Boc45y1rO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KgsGehvMdNvIe/51qfH6v05B5NUtt/ZzfJRjNLY7H7l3kmWsIRVwyhaVQooUZV6yT47C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w1yv4VezKpzOmQod1HaqSCCR5nf0/W5uTcHN0NA5VVb3Z9m2SrWqOlv0/nHnR7ZfPOr4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mBXQU7xDcPLUCqFEpub/AIotG0dJxi9OQx+qPLy0+ndpU5MXx8Mmm071GVf2EXtC8wMy5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f3hldW2WnGtkAEAEEbgCJ8xfDrwryipuK84ayjKqJSw1BUZXKUp6k3AAA2AxEeCGKLha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5Bdgnu3uAAbb9Z3xqz2SuTPEvH/BD3Mrh/I/vTUDWaaqaUtIBURrbKtQm/Qfhx+n/BaC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FHIyynqsksv2yM828kybgHlzT8PZX2YTTtNnWowV91Q287n44ydnGR5lxDxWmnq0nsfv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28fLFu+1dzHz2k47f4MrWUt06X9I1oVKSkRG/QhWIXwJStvqbq1pUopBUgaJSQLgnrvj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nVuekw732yU8D5Rk/DVKksJRrJ7ra1yAb/8AduPrwh2yzN8wyyscp0iGqgd9BZ7qbzM9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NUtLyFFDyJ1JJt59Ph64ccnDua1bLNlggJNogQZ/TbGNvarR5SefLlyXZUtNTvpp1NSg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BvAttbCylaTQs1DrxSoKgISoRA8fP874T61MISFOolwSGlADpBFt9tzgiszg0rA7B4BE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fqLjHoLR2FYuqKhhhhC1nQpaZU4VEzPu3/fBa6soePZJ1rUjTbcWPTpv8+kYQOVNY86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yFCUKIsfEgfl5XwjefeU8C+646QpUBA/FPjvaLR64KaDTFlZWtqKUB8NggK0iYCwdh8t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9zUVqIGlw/4g7b2t78EHUhIaf0pSVahrTG43jb5eWBhVDp0lYbKgUqWRBtud+pH74gq7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52bKz2gRZJnxMyYjBya91SyEoEm3dUDBtfeb4TpebVThTLhEmCVuX2MfCOo64+pKpLTO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/CQQb+WIOPNLQwhLlQtMqOpSlrSLmN+oPngBe7NoU9GdASEkF0EkpiPjOEKaiEoSipKm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T6vgble8FIS0tsBCtZWTYiDvP0L4hLQsW44XUgJQUhISVJcvptAEefvwA1bKHiv7ypKJ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fhJTVLpcEaCgKlZ/7pJvGw3HzwRVMO1jpBAWFoMSDBHh0+G+IEVv5oguOhNM28kOJnS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/CVpHauJU+VJS4nSQJ/xt+owdleVNA9o+y3IUNAA03PgR6fng9dKtC4V3StJ0q/7FE7f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IujaUtKkPANBUIS5Eqn3+BJnCylp1g6C8CZB0g77Wt9euAppUCEqb7yEkHSiVEjaB02w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1hUgJIF1Eg/OZtgh2ihii7B0uvoSG9p1jSI3P8+eFSqt1bf9l1QgHRoSBJvt4XAHnhO3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6VAuajteJtt+V9sKih06ta0pC4JtGkbR4H1vtgdjpUIn1OOBLbDMq0kFJV3TfbyOFdFl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UNMIkIEdepwZSUhC+1SiNQvJuRtc+cDCooBKwKcJE9wgkyq/h7/SMBjHyqZlhepRSVyJ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D0NrdcLKjpEwvSImZERPp8MF6KpxRLp0AyBJO4g/U+WANvo0rcDJSpN0gkhXqPO18RIg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pWlBMi3XfY9f93xxqoDxhagiASUOJmQP9dPDCdda+whCypGkgAQSTabb29J/PBSVNVLp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LO15/OcMQXNv9hLNGNKUwlRMQoQflgTbrzjRhKShR1JGseZE+FwB4XwTSpDJSQ62BKSI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T1LQhaC6EqTEp1EGBsfKLHEIqApp6V0KcQUISXEkKXMGTtJnqfnguoqAy8e2lJSTAKdx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1GZKdX2ZOrUmO+qAVAfXTrhMpTz/AHXVJB0q0kJv7rTfaev5FIjasNq6tDcN6glAsnr4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SPqSUoKDKFbp8+gN/n5YORQrcaS+gBfZmVQmCegE4KbpSFrb1B5YMakiI2gW2gfngyf4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kD4W24p0Klon0Pxj6nFGcQpqEJUHSQFpIJAEeXz3xpjijKqmuyF9C6qYZKQVLHvgDrv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VPBayAQdwBF7j1HxxzdYnus7ni57oNP6I8htxxrSgqUFGNKd+lwOnXBANa0NP3sKIXCT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KgmnWzCgpOuAlQXJncW2/jAaltaFNtoUslIOsAmJ6G+xxzHwdhOxCph1DmkvIEjtFoUo2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osrQoOAAQQU/5J8be7Br4qG3Ah1BUvUCFW3jqPrbAQtZqlKehLcFKW03CrnY/wA4ilwM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XV1BjwcCNx5YVU1OUtodYlKSkyZi5g4TISC2UvErN1gAmbDbB5LmkNkEFVlSJAE9fdiN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i0p3USoqIkg7YGUuLf0ySFKHZkmEg7+OA06lFsAGFbWVAMXnAxpp2z/bR3JAKSTp9wNj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KEpOpaj3kqOkRG/Xp8sEFK2FlbzhMCVlKtzPT5YE2XGiWwAElUgkm48Lb/6wAlCwUvo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yxOyBT7jZcUouEaCdOjb3DbCF9gMOFwtJUhLcoCwSNut+hwudf1MHSSQmNJj4e7f44QV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GO8o/ARG+Hj2V5Kob6tKNmUpMpsT13/jCR9oLbFMhcL0ErKkz7pwpfdaCOzbbcK0mUQr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dm4C82oK7pixN+mNsOjJJciGpeW3qUXwUqSQFEzcCY9cIqxa1LLmgp13umSrziYGFVUh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BUpIt7/CBb3ThJUhTOsJfBKoABvaenhY40RM0xMywwitRVFMqA70AECRGJfw8/Tt0tMS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bSYvPpfEQ7F9LpQ26SAZJT18DbFncvOCWuIF0SlVCELDiFdkTJIkSD1MmflhrcWmjNl/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mlql0LrbLSwQSgTqIkeXTb44mPGlfSUPDyFUzSi8laUogAJsYE+G5+r4Mz+jNBlDVO2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dd9zfxwqzVg1PDKmiyp7+0ktkCxTAtEX3xbW92zDyuiPcNUasyoHcw+7hQGrcfhUBvhN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WhTgP/THn5xfEj5aZLVPZWW3FnSpRAA6naPh8MIqbKMioOP1ZfxEVJpkuhSxrKSo7+4T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1Mi2Qqqk8XUtQ+yoqS8FKKkWSAJ69MWVxoumreHkVLZSt1tKQGwiSY3j528cIecXEXDV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OppadhXcqHe844LHYzbw3xHsp5luPuN0FdSakACO2IISNt/9Rip7krZbuT4QzZjlYdS0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IkEb7+vTDY4gsOJUUalFRBt0j4keuJNxR9xUoroUrDakqKCmbGBck9dvhhhDY7FDbzoI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KebLYv6EVYAnUtDyykoB1JGwnaPhf1wnemnUhTSFBSjYA323v+e+Dyy8yhKELEuXPck7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msU6taEkfh3+Q+r4KGA5c52NRrckI7UpcKRI6+PXb44eKCpbSXA00txSpUl0H8MTfw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2SVd3WSYJEm4ifjhfQVCmCEv6v7gEaDcWFr4g0S4fZv9rz2jPZVzupzr2e+auY8MVGYQ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JGyVa0kxc7YZOL+LuIuafGGacyOPszcrc1zmuXVV1Q8ZU66onWTG15+tovlzym4qKcBA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DeRb1w8NP0wb1uKhKkjQrUDpAuf1v1xZudUI1yE5lQIqUobpW1KcWQ232afxkmAPiR88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/Z6fYn8R8w+ZQNJmOe8PuZimgqO6vtQFpS3HiUgH34yX9iF9mMfaJ40T7TvOzKfunAvD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nMHREyDA7PSSZBN04bPt1PtNMv8AaS5go9l/kjXdnwZwk72FU5TSlFW8mCCIMFISSPUb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6VmI+XTKubPPPLeHwklHEvEoSUGSQHnbjbzjxx7bfbgcZVPs/wD2XPC/KLg+oXlzlbT5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loNJWP8A1oSD648ZvY/y2np/ak5cgrGkcX0JI37vbAWPXr9HHrj/AMS0h9z2duXrdP8A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3GDH9rAv2s8eOHMuPZ9v2B1qgad4MGPr3YXtIrsszmizakdLS6SrbcZcQdBJSsXFrYHk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AQlJmfX9BhTm3YmmD7kWgxISEDc22BPwtitXYi4Pbn236aj9pv7FSm5rZuymofy/hQ5q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hQPiIx5Hezh7T3tK+zR95qOQ/NPMOHkZi4hyup6LSBUaUwNWpJIgEjznHrPwLUpa/wCH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Tyorys/5R94e+ePGPh3OCWA4y0NKB3AVTaPysPh64sl9Mad8NDlU0NXxXxTWcWcUVRqq/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nVHW466orWfC6lT0/TDs9kTFShFBSU5U7UPIbablJKlGBFusnww01PEVPSsl0LMCICCC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G/vscvYGe5n5or2qOeGXmj4QyNBdy9qrTAqnUd5aiD/AIAEEGTPzxI8lai5SNNcnOGv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zjlBpMzzbJA+mge7rnbK0pLfqAJx5Y5YgPsP1DzqQXXluHUkSCVTHX/uj0OLx+1/+0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VHJ3NE/8ocMVqktOsGEVboBSVgAwU6VdPDbGSqbi7iEUyUIrilINggTqufLzwZNWWSfN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BTv0FDxJUsUdUFJqmG6g6FovMj3xhIOL+FMmpCQsFJEhNgR0NyfDx8cQN2uram6qtayp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Hu8sbx+zS9uv7PP2e+QlNwF7THCGY1nE6c1qX11TOQIqW+zW5qQCtSxcCxEW2wI0D9z5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5l+1Zz1yjijJ+EaxjhbLa5FTV56tv+2rTfSFf+pDr4+/F5/b1e1TwxxDzD4f5E8LZgip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tlU9i6ULQWz4EAzjU/DPtj+yH7YXAL/KL2YOf7XAua1zCm6cU+W07VQuRGkI1Rjyo9uj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0nKrmtm1RnVDm9Yo0PEK1laqi0wqBZUAmL4L4XAzW2NIr5HFGZ1iFNPVhCZtKom1h4x5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OwkgwCZJnacSXkfy+ynmTzX4b4Jz+tXS0OaZk2zVVSIlKDbVE73Hvx6W5f8AYp+yE9Qs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aSsp+7t2JvH4/PEW76BGPB5cU+Rv1UPu1HcJHcbTsJ3v69No88SXJeGKVtpRWpIKUj8U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ZM/Yy+yYykIRz6q4Gw7Br/4fCtj7Hv2VWFAtc+aoRtDLXw/HgqL+wRxtSs878qy1unTr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OnjsBi5vs5+Dct5je2nwxS1LQebymrRXKbVcdxYvbpc/HAvtAfZ35ceyrxllfDnLvjZ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xxSEJ0GVf9pPWMOv2MtWzW+2oXnlE/8AsEc7OVTH9xNpnywap0FKpEp+3X42zHiTnvwr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yp9T9Ik91aiptSSR5DbGUMrymnay/UpsJSUwLzomL40R9sIh1320X0uNSBRjQry0ot5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KSkFQMpCt7zbzwH2SX7h79kbjRzlL7WHCnGFC+pkJzENLIMBQWCmD4i/wCeNh/bycGZ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7rpfqq05ep5KblIaccA+IxgWnq6hrmdw4qiTC057RhGhNx/eRIHunz649HP+IANOrkby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DmkhMgf+VcN/K2J/pGj+0876L7pUUReSSFLG+kDYdb+e4BwfXJoaamVVBsA6BIIHuEi2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WlHKwl46pQB/2iJvPv8Az62w9cG8NVvNLmPk3LTJmS5UZtmCKdSmt0IUoAqt0E3wqoWk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K+WXLLiX2sOLGAhH3aoFE4+mA2hlKtcHeCMYT9ojna77QvtAcQ8z6itW81V1Sk5eUrkJ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HG+/tSuaFB7JfsW5B7OHAdUmkzbOKanYWWVAEpQlAfJ/9SBPrOPMbhPLl09GhxTZKpj8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GfHAZcKiSJqUHu6wnSiUoN567bdJwJ+raGpP3oBRElQglNtjt5fV8Wv7DHIXgb2mubFX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ijZoUuoqGUpIUSsCIJHQk42G59jl7Kbitf8A4+1YV0UGGrf+14iQFFtHnGvMGgO3W+dM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2OvvNKpCUvlR1SDJAkb+v1vj0aX9jl7Ki0hB9oGsABmzLQ/+Dx1v7HX2VEqBHP8AqjB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Ym1k2SPN2pbFU2oIJkKuFJ/UX8unXDry29pj2iuQ1JV5Dyg5mZjlOX1xUa2jpezLbpI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X7QnAuQ8qeeWe8veGM3VW0OWVpQzUrAHaQowbSBtNj44i9KjKnVf+arezO+omST/ACN8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TWv5m9mDkqeeeW4+6q5Uo94n1M/PHcy4UzDiLMKfh7IaVTtVVvJZpmmwSpbhMAC3iflv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TJqZbYq2pSmbuCZ2mPT47Y3b9l37HWTZdlFR7YXtBUyaHKstQp3KWKxKdJRBUXlAgQQU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bIlbLF560jXsdfZS0fL7OFhWaZmzT6aVZhWqo06xH/o6r+mPKt3InctyT/zLchKO8FGN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3+0X+0Gf9rDnYul4ZLjfC2ROqp8tZSkw4pB0Kc0/5JJANsZ+zrjatqG0sdgEMkpN0AKK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cM2rBN/I9VeRLjPJj7F3NONaZvSuv4XTVtBAu4VrQgR4m+MC8mfs/PbG5rUS+Kcg5F5y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lRSkNuhVwRB9cbS5O/ax+x1y49hbI+Dszy2qzDNuHcoRRp4fqaEaHnUiRI13RfeN8Zs4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K9VRwRwplXD2XIchihpVkpCBsLoke7Be1ljcWkVZzv8AZJ9pnkJTPZ3zS5Q5pluXJIAz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ne35+IxTldxDTNgt07SiSTJMHqPoY9SPYB+2L4N9sLiZXs3+1PwTQU2ZZm2W6CpKO1aq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RKgAAL4yb9rN7C1D7KPtBMVvAbCk8O8SHt8vQUk6HfxupgbAFQA/LCtcWhXFVaMwcMZF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pMKDipvv4WFwPlGLPyLJW6SmQwCZEI1arLPidvj9EHCPDzVFSgFpJ1JCpVJA2O/XrbEl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AiyFGwt++CittBWX0EAIU2hKYCgN9Hj69PnhczR9uykIaulHcSTPlHnb/WBsUrSgUyFQ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fDC6hbQhUraSUkd/SkeUiOnX4YIm4n/2fFItHtocMrUiB2b3dJvOm5/P440n9pF9mz7T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0+WGbNNZS7ktNTJQX3EkLQXCqybf5DGIKI8W03GeXtcv6p5jN6mpRT0SmCQQpagi9vEj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z2h+THs/8K8W5TzH4uzbjHMWEtVdDRUuttpSUAqCilQIFzeLxhl0W4+Y0VXTfY7+2Y03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NU7b5euF7P2RntktICRnLUjqKl3bFbp4o9v0UgeRS8XSURH3Zw6T1tjWXK7lPzjzr2De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3xnS5K6/llO52iXHHBMQmbnyjEVBik/opdf2RvtjFvQM6aMi/8A5l22Lz+za+z89oj2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/Nm3cuFE80G0vuKJUptSRZVrE4x+1xb9oAporRTcXTsErp123+OA5bzA+0Ry2o7Vpji4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UDIII8cThMZUiU+2WHW/a94sKSEoXWEEkfi76jHyxFghCaFbbiUrVtqIvF/jcH44jWc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5k5rcP5jTv1zpCX8ypykvLFzdW+8xOHqgq2ailU4vTJSO4Bt1EX6X+OFKpPk2F9jvS5c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Upqf7wcsAns0z7sE13F32VDWf5i09whTGpTWvfeSBu5rOo/i8Z+OFP2QOXIzhPGmWOOF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f7afnGGKv+ygpXuIMyzI83aD/wAzXvO6VvN93UsmDbzw/wBFqtpUX37HOc+x3m+X8YL9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lp/qJRuoaFx1Pnjz44/eCedFWwwgSeJklR8u1TtjfPsS+xqz7MlJxnnDfG1Pmv8AUcsK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e8euPP/AIrU47zzrVKQCn/mUAmenajAfRJdI9Hvafyv2Wc15Y8JJ9pDjCkyhKHNWXuv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v0iTiouF+EvsxHOL8sXlvOjLV1iapP3VtTye8ubDbDN9rbR0tTy15e01QoDRVzf/AORL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t8yOHngEScxbIgi98S+Qt80bE+1oNKzzL5as5a4FMDIKkMLSd0BbWk/DFLZeUvUKG9Zu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xcH2qgb/wCceVupExwu9H/rzOKaywpVQgWAsCoG/TAfZXk/cKnOHmK0KK2QoTJVp64c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pWKdKSnYgWiPr5Y+yuoS6szbaDEzvbD/AMOOJ7VRSDATIMdb4iRXYnVwNlallZphP/qO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KOwCSJAGkfHDn94UixO43jbHyXipWoWsYjriMNsZaPgXK0VOhTI8FCBvGHRngnK6VPa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B7SwpQWpWmZvOx9+HRtXatESACmBAtidiOxBSUzFIYbSAQR16fRwpcX2rUkWOwSLb4S1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MHUzsp1xcAWj66YiI1wdSkABYVse9P154esvOkpOkgRMHphrX3kEzaTCQAfjf6jC3LH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9QNjhoijpx7w0rOeE1Ip0/3WxrbVtPlI8p+OM1c3OXLHE+WVuSVlMlbFZTlLqFDffcH3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AGHiPw7T54rDmZwtTUtc440iUrTICZi+4+U4XJFSXI+PLLHJSi6a5VfweSHEvCGf+yxx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ryCoqiaKuWLIB6H3z8MTXhzPsg4gpE1eUZi2+gixQZxs7mzyP4d44y97K87yJqqp3klK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nuxjaq9gXhjifnnWcAZDn+Y5NSopFvhNKoqggAxdXnjxet9MZZ5nLTU0/p8Ufqr0b/jz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KUckVW+K3KVfbS5T/wB0JOKuPuFODaRVVnWatNFIkIUq5xmrmpzOqebHFKRTkoy6nV/b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Se1JyBHKDMBlVJndZXAPqQp2pJv7pxBckyNFE0goat1JTIH7bYs0Hp6Wnyqeoa4+l/7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bT63x2Tx3hYyuaqWSXFJ9qK7t/l1X0O+RppKOobqFqWXCodn2d43uRPji+OcOe1GXcq8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ikKQkBKh2ISmADIAkxM323tiicgo0ucUU9I/b/zCFalJtEjfxt8cWPV8O5/zq5hcO8l+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cmko0uKIT2izA1G8THy92PVX8KR+SptftXb6PQ3/AIaf2PRxJxpn3tbcV5V/byqcvyNT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rSf/AEVNj34x5/xOGbKrvtSuJSrZvhTJ06CJiGIt649geX/M7ll9n/TcoPYH5c1TSeIe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QCQhKm+3CjPUu28vDHjz/wARbQnOftlqjISJFdQ8PsKAvIWEpj5/PDuKWOj0U9MsWhji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zX2G/az45yWkz/hLkHxDWUVc2HqWqpqUFDqDsUmRYzj2l+wV9mbnzy9+xm55ct+NeV2b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nLssqmNLtQC21BSJvsfhi1vtFftJav7I/wBjzkvlvAPJzh3Pa/MMoRS1jeZpDXZpbp0q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Rixfsp/tbOZPtn/Z98x/aq4i5L5LlNfwjmj1PRZNl76izVhKGyCo6AR+PoDtiyPCo6eD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9l79n77VXA/t9cteNuIuRmf0bLXMVpyoffpoS00Hl9432i+Nnf8AEZewBz49pD2uuCOK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opOHXm3ainZKgpWpkEW9Di8/Y8+215y85efvCnLnjz2deG8mbz3iFNIKmnqVdqylS1BK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Hri7ftQ/tPOPvY/5hZZw9kHLXh/NKJeUOVLlRmlUUrKhoOlI0m18NFtcli2yVWVr7JvL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3uGM44erKCtynOapz7u+nS5/151CTYHp5Y8+Mq+0Q4Tq6DM67LqJTGZLaLDtUpkJUSlN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Lp9q37fjjHnh7LWacsWeWfDuX0+ZMkuV2W5kpSkQuwCdEE48geLePK+kzBCaGrS2h1JB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CTuKsry3SijcPsY+0XV80PtKOUWVUPbuo/5x/uvLImOxXMgEjeY9+Lc/4vtuvPtTcq3a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FACZP3vbGW/sYab737fvLTMa1tC3jxQgAkGw7Fz5+eN3/wDFFcMUuee0/wAs6nMmmzTt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CaoxfFCm1jbYm5wxP+Dxf4KdfHC1ZRPFYcJK0oO8QBMbRIx6Uf8ACK5Y/Se3rm7z3XI6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jAWdZdkuT8T1FPltKA24jSG0SRfr1P8ArHpL/wAKXlDjPt05rXs0a0sDJagBzQQkEsLt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Upr8Mqb7f3hPMuNPb54z4fymmLj1Q1TpbToJv2rh6X6Ypr2afY3y/lvkquKOYbSXK6oJ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XVqAI62/bGxPtRspziq+1A4rXk3DrlbULYZFPoaKyFanpIABnuz44Y8yy7hfllwwM85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LYpH347NJiJQk3VM9P4Gxyk0jS7Rvr/h1eC6zhHlpzLqq5oNJrM+Q401qBIT93T4Y8pv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uJOWvDSFt06c/qm1FIAkJfWTEHxHvPxx6hf8OlzPreZHA/NWrdeCm2M6bDWkgiDTp8Bj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7TnEYqlErXxPmBSop/8Aql39MM/hFJBai0txWvtJZu/mHH/3sVjupdOCQTBB1GZj6tiE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fpmn3E6oCkkwSPfibc76VlziJFe83ocVSpGnVJ3VH54/Qn/w8mY8qOVn2H1fzy4z5V5F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84quyhl5xaENsHTqUknxtOHh+1EguDwI5bcOcTZjwM7lhYqZDLgBOyZJt4k4sP2K+EuI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Rlr/AP8ARxqO0n3m99sev/AP/E6+x7xlT9plvsbZI0mYEcNtgEz6YlvLz/iM/ZP4m5p5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1LU11ahhL7PDyAptSpi8WOBSbBsV9jl/xE+XUdP7OnKvNc0SpX3TI6ZIQlMyqG9vO2PK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/wDNqemyzK36PJGn0rfeeUYCQQCVaQYEg26icfox9tz2y+Wns68C8M8T8dcssvzikzii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cbpkqCbd6yT3hbyxinml/wASZ7GPKBx3J6Xkdk1QtKTqZostbKSdMxCfWMWf6aEywi52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Wfsr8CN8McNs1ddmNe3oerEJSNZQLAAqGlIJPTcz6ebntWczOKOL+IdGZ1rqG1Kk05WY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H+zp+2b9mX7RvnwxyYyD2Z8ipHVsdp97qciaMCDtqSf+3Hiz/wASjk2VZT9ptxhlXD2T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QxR06W0J73RKQAMJfPBZGMYr8nns5JkmR5E7Y/QR9hzxzX8tfsK+YnMDK0JVU5PWirYS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yx4B0mVP1AB+7qWpSoSlIuTj3v8Asp8lqcl/4fLmyzXsqaU40s6FCCP7VRbEbp0Mn+Bh+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1ry15Ce2DwrSNKb4moMqyniOoab/AAVJap2Epkdda1C+Nf8ACPHuUcpvbX9lr2EsoUlq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sgALIeoXGwpQHiW8VH9gfR8vPb09hyr9kjm9XvLXy+4wpOIaZ0o1LRorBUsoEnb+0AfA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PX/iPa3m3WNut02RodyHL0OykFNMKhMpE3HfxI0+QWlz+TDftdezs5xf9tfzb41zmGqZ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I1kFOw26df1x61/bF+yRwV7RP/h9mPEHtQ5Ty+foOC0U1M1mVb2RfSVhXaAaTMTGPLD7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7V3jLgThStbTWK5mLRXBASSJLdja2588ei/25X2fXL721n+Vuf8AG3tfZXy1cyvgFqna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pKnAsugKIkSdM4duuRYq27MBcU/YV8o+Ks1dzTMftU+Git0yof1hUD/7XjUf23nJrLOQ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yTmC1xRT5fn+UhvOWnStD/8A5hm4MCRb54ykn7A3kQqNP2sPDm+44nZ/+GxrD7cLk/w3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WnDHMxvi2jy/PspCM8beDiX1feWQYUkwRbALKPCfJ+ye5bLcqjCGUCG48wJxM+Vf2aP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8yeRnsocX8T5DVgfd8zyugC2XB0glQ6Yh/BOqu4ErKRTJWOwstM222xuf7Of7ef2vvY2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nlDktfk2WKSg5lW1TiTAgdEEfPFcWkJGjKfGv2Wf2h/I/hxzjPnH7MHF3CeQoVFVmObU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ZsNoxuX/AIaH2eeTnOH283eX/OPgSg4ioUcKVzppK9JLYWlCIMAgyDOPRH7W/wBoLPud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xLl1LTZtxDlyqipapzqQhcvIsSAT+EYwL/wkmZVmb/aO1tfXLKlr4RzEknrKUYZ23YWn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yfY++y5z5z7kdxN9nPQ11ZkVathyqYpVlKylakyP7w/7cag+xa+2H9in2tObGccjPZt9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EVCykK7NYKlWIU4qPw9MZ79ur7Ov7EDjb2neJuL+eftnLyniSsrnHMzy9tqnKWXC4tRT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5vsVvY1+yd5K+0NnPFfsa+1KOL+ITljaanLXUMo0talwRocUTuenTDDqyBfaKfb3fZ68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XtBeyBVcX5pwLm7mVLrqtsltZQJJSA8kRfwwP7M720/skftKfaQX7O/Bf2fWV5TXIy1V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kKSmLPH/ALsRP26vYD+w/wCP/bV5i8d86fbOcyLjLM+JXnuIMnbYYUKSpIGpuVOgmIG4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z7JfkZ7WVRxt7IPtOq4v4sVkTjQyxxtlIS0VpJWNDiiTIHTA+yHh79sjyt4N5c/aPcf8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MooqpoUtDTAhtuUiwmeuKZ5FpeyrnbwWyqJPFeXQQNv/ADTeNJfbqikpvtMeYx7NCnFV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XeRj7tVz34MccMzxZlogk7fem8Btti1ye5X/ABajkfZ7ezuT1zqs/wD7RrH5/qMjtpcI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32hPs5fZ7+yRyq4y9ozlUxxVQ5+F0uX072Vpqgw42whalAK/DIUBPljDqP8AiZvstFH/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/AMoNYIzMZf8ACxoKftScu7wI/pKoI/8AkiMRn/idWwv7YPmEJv8AdaE//iyMexv2V/21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LfJvkv7PjPDedvZepynzBjhxtgnvJGkrBkC+Gv7Sz7bf2EvY+9rfiDkXzq9nClz/AD/K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OtvqdC20qHfNzAIGJ9Erg/L+6zFwmxx70/8ACDg/+DXOYQf/AL33hf1Vhzc/4mb7LQb+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Gv3xuX7LT7Sz2X/tBOT/AB477OnKRrhZOTZPUrrW2smRShwFKki6fxXwQJcn5cPbfSD7W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ieuOu2KwSwCBpFxAmMWv7alI7U+1zzA0pUQOI3ZI26YgYyooRrLQ1iCdQ+WIL9m/vsG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ajjDhji3l0rO6fi6sp3+0RJU2W21o0/iAvqm+N7O/wDEcezNmFe9WO+xzkSlPOKcU6t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HNzviguQnOr/hbMn5V5Axzn9n/jKo4rZy9r+r1NNlz5Sp8IGsgipH+U9BiwG/ak/wCE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JMf5Zc9I/wDxq2ObrsGqzV7U0v7q/wD2O74jVaDTSb1ONy/s6/8AdFx8vf8AiUfZ94Nq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PKl1TAQXcuZIUowYBlza/TFa5t7HPGPtm8veOPtQKXPKHK8nfzM5y5lLioWESju7Hx8c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unMjiqh4G4F9nPmBmOaVr6WqSip8peUtS1eAFT8cetnLf2ZfZRyT2WUeznw1y9fyngr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1xbdSpr8WggqKgrui09McTJ4PU+QWzWTUoxtpLipfT6PRr1F4/xsvc8filCUqUnLm4/a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MQfyR48peHOVfFHJDLX1sFqiXWZwk9gypPd1yFzFpxdnte+2Nlvsc8KZFx3xn7JPDWa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Ocpp3VU7RXGhC1KWIKgbehxmDnvxp/w4HswczK7lhzj9mTmDkudUT6g42/lL4DhG60E1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/wAW9+wozHkaj2cq3IuNavhLstLeX1vD5dUlN9nFvlQ3tBtgfptesc4588N1fF0uK/Ka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CWl089l/JW+U/tNS7IB7Y32s/Aftr8kKblFwpwQzlDKaimc1klKUFtaSEiSRFon0xQHD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SwggKUjvCDO8eE/PF25Z7WP/AA09PSF3JOVPGTKwghqaF0QY/wDrnzxhrjv2kOG2+a3E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DmrxyBl8gLZpiruBQJMGLWJO18fHfXHp7yXkcq1ObPDJKq+P0l+VSPpfpPUeOhhlgw4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/h2zQddwmiqSVVNIEImNSpBPlt5C2H/2cPY54j9rHm/Q8rOFKdxFIXQc3r2UyKViQFKMz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N/FntBe1Jx9lvJrlTlruZVlU4A87pSW6dsmNbkJOkbiSDeMe4Hsg8oOR/sR5PkPJzMM6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uVZShHbPrJ0lUC4QLCRa2Od6L/w/1uu10cmrlWGL5/n/APBX9zP6t89p/GaZ48LUsslw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vZF4xT7Irfsyezjm1Bw+F07dPV1iyUFTZSQ7EA3VM4w/Qf8AD3826VOp/mhlTjhVKlKU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+1n4457ZP7ePEGX8GP8AEictSwwUDL3nQ1PZpmNJj5YpfKeMvaKzAo1cU8W0qQbhwvKg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vVGu8Rm13sajQzmsfxW2dKl+FR5Pwfi/Kw0iz4dTGO/5O427f55NX/8AxAPmwmmFO3zM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/wAOEqv+H25wSop5qZWdQ2JO+/8A23v0xmY1/tPvr10PF3ET42BTUPJ+ROE1RSe2A9Ws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ZBPZ1TpkahvCp/THlVqPS29J+My//tv/AP5O1+l8/GDf6yH/AOyv/tLf9q37JnjX2UeT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fmLDVRoVToO6iCZHdA2GMz5dwRwtWU4Q9w/SvlcEoW0lyTEQAfX449SPb0yvPqv7L7hi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G/vAdJLmqF7zecedXDPCVbStNVaW1hxtIUHFb2jfxMY4H+IuPB4Ly2KOkcoQlCMqtt8n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bklnqUlKSukuiuOJ/Zq5b1HNzgp+jyJqkq2uLMucJTvaoQYI6XnbpjXv/Eb8hcp5v8P8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oaXopuzEglTITexPXGd8wqeI805xcK1OYsuPn/mag1OFEQRUI8vD8sbH+3MqRlFRysz5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dLRMBRS0CB8cet9Nee1Wb0xrMyyOoPGk32k3ycLzHjMeHzmlx7VbU/8AwQvmRykzH2Kv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mzGX59zLoAzUPurU2rtykLJsCZhvwxmv/h5ORfNXlz9oLRZvxNm1NUUrmVqDgp6lajP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nhlOQfaTfZ45XzE5fo+7Z9wI129TkzZ7vbBGkti8wAuZgG2KE+xcpnWPbWYbqVhLjeXr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g/Ocel1Hn/IYvU2hwY6lgyKG2X5/L/vf0cPD43Sy8Fq8mTjLFytfj8f9KLe9vH23fsie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+0P7HdZxJxdRho5pnbNIVh0FEpP/AFBYC22KkR9qz9gi24hg+xa+lSiEpmhF/i7ixPbz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7VnEPNHg3h7IajKcwLRp3KzM1JWdKACCnQfDFN1n2CXtKZw8HM45Y8IvkGda8wJV/wC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fnsPkJ4v8vlKCbSko3avsyaPxnhpaOM5avbJpcbqplzeyN9o99i1zF9pjhvgDkf7Liso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zH7uB2KtJJJ/uHpPTGWP+JGPDp9umlObZiy24jh0KbQuZs6qdh5Yuf2O/sHuc/I72u+F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RUuUVynHn6LO3VK0lJH4CmDuOuI/9vV7L/D3Ob212c3r8zqKZ/8A5c7NCmpIs4ogkSMb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TqsMsVSSpxp/3/sU6LQpeZjj0+VZPi3d2eWPKTnLlmR8WP0uWZq4wpKoZU73Eques9CZ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DXOn2teY2U8teEOG3Kth9INTmrFxTtWlZO0AE2xk2j+ziLfHeXN13Gy2coqK1KMyrGaY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CjBO8Axj2xrubHso/Y3exNR03s/ZMvinivMsqbcokssdo9UOluNThSSW0gm8SMUeG8t4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KEP3W6Z0PMabX6GMcWTFc5/tJv7TntOcgPsn+QFFygyGoS5xVm1OEdhTgKe1uJAW6RI6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2uuW2YZm/wARcR5zmX36qcLj777CZUtRkmAuf0vjzg9pHnp7V/P/AJs1/Ozmzleeor6q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9iw1qJS2kqTGlIMT1jFkew1l3Nz2qOefD3JDhHKFu1FZmKDWVIZCQ0yDKtUC1kkA46X+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049JHOx+FhptO8mptPtnplk3tY8mq9aUDi9ttRTqCnki48Tf1GB8YczOVHEuVKVTcc0B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ziB7zhP9uNzZ9lv2LOQnCXsz8N8L0dRxVUtGnp6tplKX6OmCVEPq03V3hpv47482ck5t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tpIMkJL6QpXkQTION+oyrT5NkmmzNpfHw1uH3I2l/J7f+xZ7V3Kfn7wY/wCzJzS4py2v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qkqU+3BG07iQBGKc9qT2Sm/Zuzl6uzOpab4eqX//ACuYvEIS3qVZBUY8QI+ePI3N+eOe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LcXhnMKV4OUjzNTCwtJB6+7pj1u+z7+1q5Je2LyrV7PntpUtFS5kihU2K2uSOxqm0og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ucX4dZg1Mfbm6l9MyanxebRf1Icx+ynOIavlpllKmoZ5i5WoX7qHQsgbkSix/O+J5yO+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C3eFOcHBNdxDma6wqRU5fSpcBTpg3UsTfwnfGEfa+4u5O8v/AGns74M9n/Nn18M0tXop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goIlRlMAQeuKq4kQxxdmdGPvpQ46+lCCl20qUBNt98c+XkJ6ebUVb/3Ong8NDVYt0pO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20f2XdOyS/7NOfvpBj/6HNHf/wCW4bv/AIt79l5Rp1NeyzxIkE3AoGhf/wCa4rbgv/h8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4oqeZdO21X0aHUBT6AbgR03tg+r/AOHN48WSKbmxQgE3moRf5Y2+75Zq1jX+yMK0/hE6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fbo/ZhKlI9kziZdrn7k0D/8AdMQ/jL7dL7JVhRcz/wBh3i2qSpejtE0Tagb+Pa+OCKT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Qvm5QKB6Fxu/ywkz3/htOOq+gfdZ5n0ToaR2ik62zMXP+PlhVn8wpc4l/wBh3p/AuPGV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2pH2UPPTkbxFwNy79jrN8nzzNMsUzllfXUSAKdzUk6ie0MWnCn/hcOD6LhrnPx/UUdQp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GkEJgYwbzP5TtcnuaWe8pKhYff4ezNVI+40iylCPAR4Y9G/+Gly4UPMzjEdlpingHx7i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8jGE1VWa9doMGk8VNwbd0+WeavtxcsUZn7cnHlflb4Dys5eJJ/w7yt9464qviTlhxOog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ye6OvQXN48sai9tLJKFv2vuNaukOh5ebua7b95Xj64rbNshqK6iUwuqXDiCZRurffHJ1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s9BodLCelg6+kVdkPLFSgHy4ggHbaPojEnpODWG2C88yFDTCClNk2jww+cJ8NVrJWvOK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qHiINvTEgqHMuy+jlnL3J0H8Se8DAmI8+vnjmzlKb5Z1obMcdtFf5fwu4yVJKElEaU6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TWWZZUJrUZe6X0rEqSZUB4+7DjlOeNVteunrcndpgpZ0K7M6VD1ienyxKTwzwxTLZzSp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EqAnrbbz2vitTyKdVZa54fbts0/y0b4C4m4Hyx2lqVltVMApTwSFA3BH4jF9XUTA8sS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MV5VxJSgp1S2p8KgRtAv/rHOU/K3hvNOWVFXZe0tqaYEOMVPdSqbmJJOxkT4+Fis+5Dc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VlSQlIWtbCCiBcgKE94b9D1xxvMePnDDLJ7EZqvrst8Xq8OTNGEczg76ZVmb5S3lVS6y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AiT4/hnr9HFcc0KdVNlFdUpR3zTuJKki4GlXh0sMT2oXWOOqqnnQo/h1FXSRaR08vLEP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+xQkLW0oArWRFuo8/Trj4voZ35KKSpbv/c+x4ov9K1d/EyHxVUJpc2cfUAorUpIIFzEe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U2qUNg2ATczEb7D9Iwt4lqFLrn4CXCh0zBsRJg+6++GWvri1Ke0ITqklBvBge604/UW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zF5iT/XTf8sDmmZKWrs2laghACgncW2GI9n2ZNtNQNQAUCdUWkee+3ywdmtS8l0uJfSD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MDES4qztXZBbdUkOXBkgwPqcdnT4tzODky7VwR/i/PEuuOoFtSoGlIF5nxkYjD5/u9ms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VmlY7WVCnFLmSSoqO5wjGqUgqEDrG2O1CKjGji5JOcrOpTpV3wLeB6+/HSjUkgdbapwJ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2x8lCLBREeHXfDiBULbBSpewG2Or0AhITgfZ9o6SFC/j4Y4pAUdaUTBgR4YgEAKzpCjB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dUgDceOAdmsAoKSBsTFvq2OK1SUKbMD8InEI1yOuW5kw2sJfJIFkgQL/ALYcf6g08dak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PEbQEgGYAiwAwaw6+wQllfc3AOCv5A0PpeqVrKEkayYF4J+pwdTrKkpbUkJTqM6VdPLw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nWqJkwMKUZikLuSDsAb+uH4FaJHR1hbc7MlQSCASI3GLJ5McC1HGmZlFK8gLkQHiR3f+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VSaqvbYZUFBZMgj3jGvfZf4AGRcMf1d7JdVY/UnQpQUSEwkD0G5MXxv0On96e5/RTPlU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cScX0WQ0OWipqNIbQCbqUCPrpj1f5a0HCvJjkxlvL7i3N8vyLtmCyXm3ipC3HCqSCtIM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P7Mz2ZmMqzqp5m8Y5Wo0SKRRpXqrUk9oVIEgmL7j3+OJ1zozrO+d/PNnhbKkuP5RTVDT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TqVKTeLj4+GOxn1DnWNdIzyxx32/o1jy95f8NcHUX/NtHmyc3bfQFdvSNatIIFiEk3iN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w6zVaONuFk5hTKVpafpjofZVBO9vA7kCcOnDHLrl9wJl1Bwll+f1lBnDrCRrbecc7RUf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5DEM5tUFZwznDX/i5kNBnVE6opD1AssVSTG5LekqTEyFDwvgRcISW/lMqhFZb2rkkOdc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hupQ9kjlGp97Ls3bIWtsAym2oBUCx87+OKu5ZHllzU4gXT8J5PU060EdrlWbk6JPVp1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sXxwrl/DXMjk+eF8qfqEZY7SuUzWpstrbTcFKtQmLRPh13xHOU3I7hzkPnNVX5dwtVpa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nW2wgq8CYB1H4Yo3Qc2rHxT+DT7GXP1VvD1UvJM5pqx5ynSTTsZw52D4PQNvoB1+QO87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1PFK3KCirG6hD0NuU8rfSoHYbaj6EE7Ytvi3POZ1fnK3cwymn4rycGUUbLiVONeCgWx2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hwVy75VcY1zmeGhrKKqa7y8squ1QphxP/vwEatpuZ/LEeOMIuTLY5YdMYeNuZHLfiPgY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ShEFmrZ7GoSoDcpMGYF4xnVHElArtaRLri6Zt9ZYYWuQhOopE3gEe/E59rDOeGeAeLa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VLSoPIktgaP8gCVfiv7tpxlvm3x3mXAfGxzDJOJGXaGpkmlbbCtYkmRI98+njGPFeSzZ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cmLJi0byY+y/eVvtD8C8C8fO8OcTZRTvD7sl2lqHG0LQ05Ig/isfA+VtsTOh5icvOJM4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Zq0l7/ylHSaUtNJtMpC0zJHWR4YoXk1xt7OfGTrJ5jcx8kyeqUs/eGMxUQpUK7qQSAnw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ezDWhWRZZz/4epEQOyMMvg94KuvWFJPQDwPlOOfl8RpdVcpSfP4fJzMHk9ZGP7eSxc99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ilY4brqBhCQBFGykISCBJIWfEeO/TFLcx8myn2sM+R/RMqBdbYhCVvFLq5M9xCdQXcbT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3M6yjOKuq4bp+K8tzOgZWUNP09VP9sGU6SFG8gWJ26zhNyf4lyrl1XsZgznNdR0zNSl9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EGe93kgETCCk++55K8Jo9FJ5MFuX1bN8fL5NTj9vJwyIc6vs/eO8pQ/neVssLdbb1rol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pImBJvF5HhjMvHXCmc8NMuGu4feBp1htbgSYJmJk7e/xnHqbk/tXZ9x7VpypedUPETQA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Ez+EaO3QbXuZ8cU17U3s3U2btVObo4TFF95PaqbYK0KSVklX9tcGJItFr4fQarXzuOpS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ac0+zzqqKhupQlqolK0IIAABESdvj44RVFMWW0vpcUlxMEtpvt0jw88WVzQ5MZ1w7W/e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KHGWiUKEG0gbgfV8V3VZLxZl64cymqSlMzLZBM9dv9Y6iTbpI4WXBmxyrazZf2W/FKhx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21IC4pSyolU3O+wEjyjG4MxrxSUi33VaQgG43OPM37LriSpyH2hmcmr3+yRmNI72aHVC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mNVhuPTHpXxDQuVmSON05iwkiPf6/wA4/En+MXh9v+I+KOSPwybOf+tM+p+lszfh6b5V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G+Xni57MKNprSr7sy4+e0c6akhKTayxY38OoyR7WXMPmPyB5rf8ANOWkPUqnAamkKlJS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eoMG++N4cnMwpqrlXljSHU0yGm5epn1DSCJBhRMkTeJ6YxR9qBT0hzKaco/6hCgIAgEg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I/ZmL054XB6bjo44Y+3sqqX2jwk9VqXrpZXJ3ZVnFX2q/AZyRzLs25f5xT1Sm4Wadbbr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X8cY55kc2P8AxDrlP0DzrbawXJeUBBmLQSOg/bCHmvk1PmFe7WZC0p1LSQFpUT3lDeB0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zTQ83n3aOt4hpWHy0VIpy9CkpBEgAHvKkp9wx8q0Xpr0z6Sjk1OCG38/Z6afkc+XClN9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iqaMPpS4hDw1FEEC97n1OJpz55Scc87eHMv4n4PoXHUtyl11RlskKKtxt+ITP+7QR9n5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hhTKydKO1IJJESCFW+HwxIeDOAucXJRktcOZW8/l/agv0zlK3VNKJkR3wqDHgbx1x1PH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isiv+eDo6bKssPbkYWz/ANlzmzSvNUSsldeUp0WabV3dyDOmB8cemP2e1BxPwZyxyzJe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qclSVKcVE28ItP6YW5Rzh4LqaU5PmnITIqapSAsmmaqWlKIEfg7QiPcPTAabmtw1y4y7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tN6wgd3SlIBm+wj8/XGb1/PF5zxa0OJKUpdHX0Olwq5SkT32w+YeY5Vy3cyXKcxVT1F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JKYNtpAInGO+Sfs3Z3nvGRqM1yl/s3GlN07K2SpSlyNgBqjp5XxYPGfta8Ic1s7byB9l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y9q7wNtvCPAb+mJl7P8A7QaeA82rcxRmVOzmSWAMtqa5xH9sKICgCs6SrVCvHeLThfR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rG4f1Xy//Y5+uy4tfmUYS+ERs49+zj5osZWeJmMhXRsBouIQ+FICUXM6V+Q3N9+kYoXj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lRTJaWkrGl1yjdXKgDvIAjr574ufjn2yvbW5g57X5Lmwzh7LnRpZcpMi7SnR3Y1BTTcA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/CvNKqfe4k4pzEu0pJ7Rp9o9qSJMqBGpBPlO/WLe3j5PyOjio50m31RTHBosktuNu0Zk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2tK/vIfGqLH8V7TtPQ9MWNw1ROoydNWxVgKMnQFCNzOGHm7wShHGtXxBQUCmmlVayOyQ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9MP/AAmhxdH2T9QUgtnvJUEgeRO3Ty+WO5psjywU39nkvUD2R2jhS5hk9MtdPVtELT/6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8x+buV8vA9xGtbqWgIXrUEg23JJsP1I9cSujbpnKxbNWyl1KUy0qSI8yIFvn54ob21+F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OssOkT2aBoUAsWJ3B2PuONMcUs2SMF9nl9Ml7qTdEvAWtS2tSUI0yFEAGI6beNt/Hxwk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glQ0ogyRaSSCbYJqqynS2pJkLJ1BuAQZuNtxscIGK9wvuOUqj/cTqUqdIT3SZJBnxi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JC1zMXqYKYS2QEpA0puNcRqt+fxwnqXWnm0h5BSvtElICzB6R0j0v88JqurrKkNpdUgJ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tGD2KR8vdkXCVNqIa1XI9fnh0qA5WfVNU01TLDphRUEKUpMqjV0A8b/rgymXSOuJpqiC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2gQBtMHAWECVjW4rvanBpjTvv47nB+pthhp1IhKzCUTc39bengcEANdAXUuPIaEpJKCs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+dOpJZaca1rISAkRG2/144C9X6lqalLUjcC5PkYvY/mccRUIaBSwAkd0JSlJixj9vniBv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Q+kLSgF2TZURcbwZO18EsViXNKQ4SpaySSiyOogzHntgmoCVvBslSlqIKjrtJsZv8PSP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WysKTAWPvBEQDEeItGIRdi2kWmnSVuvak6ZBWD3gTNh7up64U1Ap0NdmFKW44UjuEgk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npsvdTTmoWuwmUkwGz479fz+ODG6RSlhCm1qVcgqVYbGOvhPjGFQ4ZTJFPUFT6VFMmDq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pTTrcRCWVfiPfUIjpPlbBSHX+2SllpKk6ktk9mVEnoDPlN48OuF7K0h5w6UAlIgFUTbx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cAaCiVUBbq3iQl3vjRG02npMYXGgYadCakaA2AUJSsQoEkWPu+Ywlqakutt60/hV3wCF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VaVNrQ9TiY0gzJmIN+hwaI2LaiuBrf8AyzCtKgC6UTEk77SJjxwENoXoOopcgqTBITAk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LK1qaLWptI1BIMlKpB+vX34Al4IWpEjupOonxExP10waArHNppQfUCiXNiQuZ9xHmPfg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rcIUshxUCR167/zhm+9q7VsuEplYKQBv8ZJx1dbdSULsJSoJJjzkbE7x+uI+RqHZ/MWi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FKgBapi3hvhMFl1ADqElDV16+omYPXCVFQ60W0l4wVFRUq8Ra3QYAF2KkMrSpJkhCSSZ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HUv9o2nUUqChckH8/wCMcbrAyvsVU6STAGk7Eg2HiIPyw2feg42vUtab/jbTBjwg9cKU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GuIT+ETtNrdDg0Dd+BQamsbOkuoSB/iTeJM+MdcFo1l0v3WFWGrwn0t092BNNlNQkNEo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/L3YGA6SkhU6zpcMT4efvnpIxEiWFrQ44sp7BRbSsyCi2wE+ETfAm1NwtDr+oIIJKgbE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zaFtLLIdkiCTeAOg95+rYA0UBTjKWAVpuNhB6CQLWxOhT6nKmKnt+zCkiQpBT3Yg+fj+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js6crUHHAVKKCCD5g9JAwTVPuJd7cqjSe6AqZPiZ8DhPXVL7ie8tTZWO+oqvBnfeBtgD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282tYaF0AOC6QQdh/ofLGb+YtK1TcS11O8zZx0wskEpmFegHS/6YvnMWQ4ysuNBdw2de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jw28sVNzSy5xNa795bGmIJvEQSBIF7eP6YyaxN4zqeNkoZKKwqUaW1qZU2gNrgNwQLTM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ttiNKdoAIJHnOFtQ4yhKm2iopLZR3xczO3u8f1wmq39IUtQI1gJVqMkkeXQ+eOM+z0KQ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XIIjSRuJHpgpaQlRAUpoJUAJjwsb/wAYVvFlof2kqUoqOhIiR0vPrhG+hNRppVtK1lXe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hHwwsR+gYcRTVIUhowJWL+X6zgSCpwBdQsKTJsAfD6+OBBhqmp0oJ0BJIIJuff8A6wJF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lTqG4F/LDDAlhRbX2LyUkk3KYM+XywYhQ/wUQPxFWmYwEJXfUO8Vab+ET4SL+WOJYaQh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7ux8cL9kBOvNoRqDpUJ0Fc2gjf8AIY+NUpWvs0lCkHSqBebWx2qe1FLKFuAKSEhtIFrA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VKcKHG9ZSIVMDr77+/DJAboDVVQ1ApcKlQRpIjpY7z1wiqX9IDdSkoCfwN796+D1lTr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JImPCP1whW4mS062pCiYUCY67b9Ri2KKZtiOuKQ2t1sqUAZCgSmPiPlgtaW6Ypd1ghXe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mD6ha2n0tBAhX+SNjtufrfCSpQyvVqStRBEW2jbacaYdFDEzpCkw42pYUZK0D5xNsIsx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5I0pAEHp12wtDja2wUp0oUQEgCIV4bRhvrXFoWsNqU2lJCTrWJnf540R7KZg6BhL9e00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6evXGg+HeFGOHOFaXPGnJfZZQtegQHJvM9MUNwk2iq4koqZTZBW+CSDe4xpriyuyPhzg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3VTbQ0gqUdJ0wJgAyDjVjjGUeTmavJUkkDybijhriqjC8zp+yW0SCoGN9/dGH4oyWmyd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O62FhPSPWw8umM+8N5XnnED6nqasDNKydTi1qjVv0AvtiS/1TOaChCmWyGxAUe0JKvK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+0pq+yccJZxUan0/22JWdCk7AQIsfHx8/LEZ4yqmmuJUpabLxcEqXrKiTA6HxmcNmVV7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9ThJJjYGMKM7pUNZhS1BJKTMpsSfy64CVdjcdh2cDNHmUVNaHQAmUgi0RYAfDHcpy6nq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2qOy0kk2v9eeHF8iq4WcQVKsmUpWT3SCd58LxHhhVypydvM1OpeRvIUqbkQI+YGHcF2V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7p26ajX2SQTcmTAt9eGG+pfRUUoeS8YVdSkoEE9N8SaiKGK+rymoaTJEBNwogAg2jwwx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9ldKFNr7QkKMGYB2MT4YqlBXwaYqlyJHDVtU4dYaXBHeCCIBkX9+CapsBJUtXZhKu8Uk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Sasy5zLQmkqaRQXGolsTB8T5WnDNV5cunWttx1CtF0gWIsQd9zir7LFJMbKinCAlSk2k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64NpnFsPKacWVLnXNoV+Y/354EpLfZuBLMmR1JKSfAH6tgNO2thwdkE/9SQkG5H+46Yh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Ag6StAskwAb3VM77Y119k/8AZ5cde31zoby+oy1+j4Ryd5D2e5o4kpbUgK/6aDYEyLgG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W+yrzJ9tfnzlHI/l3Qdo7WOlyrf0wGadJBcXNtkBRA8rY/Qlxz7PnMb7Oz2BGOR/sLcp0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6d2uQ6huHlISHH1a4JnoJkEYuxQvkP7kZa+2S+0Q4J9k3lWx9nz7HjlNQrbozR53U0RT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2c1AXkKg48dmaZLT68wrFqdU4St11SpKlEzq638cafzf7Hr7Ubjviau4z4+5N1tfmeZP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UpazuSSqSffgys+xl+0gqQCOQzgKYIIr2iTYgze+HlbEak2UJyh4tpuC+b/DXGblYkt5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ZASsG9428ce1v27vDVRzZ+zL4U5v8PUyq4UjGUPq+7d5QS+GSTbYAG+PF3n/AOzpzv8A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enCRyjMnGStlntA4NHWYt1Tvj2K+xz9qfl17c/sX5l7EvPLNaY5/RUD1Mwl5YSHGShSG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Hp0wYO+BlHijx0yB9pTYQlKwhKCqSQY8AfKDhwaFdnOY02V0za3lvVbTbbTcqKipY6dd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72wvZ75jVuQ8McAv55kQfnKs0owFa25MJUm6pjqfHF7fZXfY2c48z5tZbz09qHJGsk4Z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ZGqsUBEEz3UgEm4i2Btdlai2zVftvuUXs2fYk0/KnM3U0rtfwkrKmWVG6lO63AkA9b48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FpbSQns5AXYGDIJ8umN4/bw+3tw3z15nZf7NvKnNE1GQcIrCM0daOpDlUm6SkixAQoC0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sscc+2BzoyvlNwS2ttLvfzCpH4WWElJWqQdwDt5YMuXSDLl0iz/sv/s9eKPbg5vM5jnb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qM1rNOhDqknUGkmwM6dJg2vONQfbC/aG8NcpuDEewV7KDzVHTUFMhjPKygAhpqIDaVo/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41nz95Uc1/Yx9jKn5Hewpyn/AKln9bSinqK1t5CNClJCXnTqgkmVKF5B8ceTn/xJr7R/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OUb9VX1rxdqqh3MG1KWsmSo3vfxnbDU4qkM04qkZ34f4dZpw29Ki4kXTAJNvnAw9GjbZ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JuQSR6eY+GNCUn2UHt/JIQ7yWcEogq+/t/HfyxT3O7kvzS9n/iQcBc1+HlZdmYSVfdys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p9lbtEfWKtVEut+5rLKFJQ66hEpBVsCbwTexOEjuQtZjoWsDVPc1G/gPdj1r+z94J9jf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iOFcnybi5pIRXOKQ2Kjt0pWG3ZABWALmPEYx9zo+yn9rbkdxfU5G3wE7nGWJfP3LMaI/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Fo38cM4sjjKrRlPJMs4g4E4ooeKeGcxq6WtpKhDyHKN8trKkqBiUm8xEeZx7Te1e+r2h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yaFC89a4RbzRtbrYC0VClhBIkSDBOMeeyX9kL7RnObj+gzPmTw3/AMu8N0dSh+pqao6l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DYXiL40h9st7T/LfldyTyn2NOU9Y0648n7vXsUzqVpp6UAkJOnY60i299sFKlyPFNLk8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WUPbtvtaVIdYWQpNh3pF9v0xIDmXNFTzaU8wuIQSLJ/q7432H4o8vdhJwfl9S3RoSS0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mdun74kJzFmk1ISgLKrqSs7bAqtEz+uAIurG1WYc0UJvzKz1JN1znL4EecqthFUZ1zWa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pBVndQLTcxq8vnh5erC+8FJZTdQCQlMSf2vgJ7JKgoQVgTMyQZBEfpOC3wG2NP/ALt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IazMFp/C5WVS3ilO9iomP5xfH2W/HdFy/wDbk4bbrnwz/WahNCNURK1gj0/jFOuqS6vS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14bYa2s94g4C4qy/mBwmsN5hlVYmoo3FAnSsG3hPuwPsidOzZ325HC1bwx7RvDHGSaNa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4SCUgpU2kAkDc9B1jGV6CsZqqVt5LhA0wNAFj12GPTXi7h3l39q77F1A/wAJZuw3xPlt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NvNpMpKbEBSkzjBmY+w37WXBecL4QruV9U8+h0oS60QpCxMAzeJ33wWuRpL7Q1eyly6f5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zTMrqArMEuLCbhOjvSbbd041t9vlxnSZk5wVy2bqUqepq8162ZBISWnESR62xOvs/fYw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aV9oirp6HM/uSjTUjjoH3ZKZVMzBKpIgYwp7X/tD1HtYe0VnHMilStWVocLWTIckKRTA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pBtqJWzuatUWUJARfRITa3kd/r442Z9ib7OjXGPMXNvaU4rZig4fbNLR9sSELLiSe0Gq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8z4Sz/ieupsi4cojU11a52bDSVAlalbC3XfHqDzTrcj+zs+zORwzlzoZzjNqJDCNP/UL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JicSKBDnkwX9pD7Q1f7UPta5tX0VS4rJ8kd+4UbATAC2SptxQ8ZKZ88VtTMIpmUttCJO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cNHCtM9UOOZtmRUuoqHlPOrJMlRJUTHW5nDs9VPFvvd3oUq6jaZ93XAbA3bE77ueZU4a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7qnqapLRix3SQY+OGau4j5pKWex5kcQBSjsc6f8AK34vPDssKEKLp0gEkmxIsNt4thOt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KSUwQPD6OFTYP7DE7xDzaUuRzN4gkG4OePxPnC/X6GA0vEHN2kWlK+ZPEKjElRzqovH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H32yuNKAIhSVDe87H6+WEry2VQ2lC4IBEAGOkfPfyxGwCduozN181eaVLz760kuv1D5c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2OCs0qQykaFbGQYEj0+VsHuu6UhxIJCSYKjvN+tuvzxZfsY+yVxl7aHOOm4LyRvsMrol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sSBbTE3VHvwq5J2WP9lz9n7We1JzERzM5i5ctngzJKtK31vSgVqgJ0gn8SYMahYFOJn9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rHsf+zxWt0/DuUtoazaqoISHVohKUJUncRrBAMEi+Nc+27wTz65Key5Qezb7DnK9a3av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UIbNM3cKImDrkyD7seZNF9lV7er9Y5mGZcoHVvvvF115eYNlRUfxGfE7zOLHaVIenFUi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Etq1pTJmxuNvj+eFj1HT1Syh4FAUZB0J2nfb1ti/aX7Lv25kJ7M8nDp6TWot88V2igrP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PThEOmhrm/6plTikqBQpUGTBHQnbpiuhaf2V3XcN0iS0uqo1NBxsFPaNkBY2JE/pgFVR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pR+v3x6ze1l7B/Jf29+QOSc1vY5OUZfmFBR9pS0VIhIFQ1BhpQSRoVJmVeG2POriP2Hv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WbcoMxNWHChRbSVoUZidQm0YLg0wuLRW/IqizKn9pngh3JHXBVo4mpdJbJkntEwBHT9r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vf5KcA1mbtpOZJCOzKgNeohvX5+OK9+zJ+yY4x4I48pfaL9pqnpstpsq/vUGWvqEhY7y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JvviGfas+1BkvtKc96TgzgioL2ScL6m01KF91b0Q4B4wU26YsSqIf2w5M8ZTRaqVtSVS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lXz88OPYqZVKW1SbgFPr1ne+A0DIabSyDJiFKSCq/gOn15YUswSQ2oKIlJV4z1j44Bmc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agdRcel52npgdS+timKksEys6SkzPjHU3wYy0hTZCVkNpFwoX6xgNYpyldbr6ZKS4y4l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7x+2IuQ1Rrn7O72UMr4Iy+q9sP2g2U0WWZTTPOZVS10I7QhJIVpVEnYp8bRhh5gfbc80s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zg7LVZK1UKTlxraNtalI6KOtMgkYrHnL7cXN3nFwZwzy44pQ2zkmSVFOa+momuyTVNtF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nFx5P7cXsCZPlNPR1XsgsuONtgOOBTPeItP/AEsP0XxaqkyKZp9tBzsy6l7T/kTIyQBP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GtOU/tu8bcd/Z48T+0vW5DRNZpkmRPVTNKllHYqUmYBTERbaMZ2zL7QP7PZmnK6n2Oml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4/8AqrGm+WftF+zvxB7B3E3OHh7kq3RcH5bkrr+YcNJLf/mWhJUgkICb33GIho3+TFWW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UvgPIQYNxlrH/wAJgDv22vPIolngPISo7JOWM7T/AOoeuJPQ/aQfZwvAIb9jFsEmyQp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Xt//AGeDykFPsVtd5ViVsbkxf+zhb/kG7+Sh/aC+0C4/9rnKcm4f414boKAZRWuPoNGw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SkSIGGnhOmzPiRxGUZVlzr77ytLDLCCpSlX2AuTY9OmHfn9xzyh5sc4Txdym4Eb4bytd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UlLiSolR0pTvI+GOcEcY5/yy4oy7j/hQMpzDLHw9SLeTrTMEXTbVY++2IpOyuTTZtH7L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jjMcScL5ll631/8AlVVdI40pf9tNxqAnbpjLGf8AKf2q18TZwtjJOM1NqzOpU0pIq7jt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5Q/aGfaGc6eO6LgLgdfDa3apwN9orh6UtC3eUde2Hvnz7cP2hvs+8at8CcUZxwhU1T6A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2sR2h0wT1weKGe2h5+yv4L515DU8ep5kZXn7SHsq00ozcPwtRQuyQ4L9NvHGYuYnLjmZ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+Bs1pqSo4pbDNS9QuJQoF5GxUmPhjS/Ov2nvtReS3LvK+aOYV3CWZZXmLLbjv3DhwLN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/Fv0i+IRyI9q72nvbj5xcO8ruZKsmqMqp6v71VmhynslNxcEqCjaU4Izro1N7ZPPb2Z+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+eHF5i+pWukZRQl3R3VDVIB8xinuDfbM+z6quNsry6i5a1LVU9WITTunJlHSrofw4gn2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l2cip3ULZyWgDDyQfwuhRn3wcUPwxwvQ0nMrIVtIAIzBswdxfAvkjl8qNS/a3PU1bzM5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CqUynTHdK2iBHS0YpTJ0IFDCVmYuOgti5ftVShvjHlcs3jhh4R5amcUzw6uuzU02S5Q0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ixUTFr+eA+xMn7heh9xKSlIiDBIVtFjH10xKchQpNIaiSSd1GPrrj5z2aPaHbXpHADy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Qch/aAYy9NOrgB/8MQFxgroXbIby6XE3BAHgdsGAIIABIjYjp9frhd/4Gc/gYHL+oHnr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X/IT++0jEom2Q1IfWHiCkx/jIt1w95c+3spXdJ39+EyeQ3P7tZVwFUQfBe2HGk5Lc/Ww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WMCuQOMqGzMQw2SpBV4yfngNHJQkJXcbiDhXxhwHzG4My9vMuLuHV0bC3NKVrIMqi4+H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uFJMLI02sPHEYHx2OFIEgFvafxDwE4HRLIqSkqkgGfz/AGwIFtkKCDJF7jb0wnpyWXCp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IrJfly1roUKSIgwb4ZuMEprGkoWgGCdR3n9sLsrr2UUICybJsrCV6kOYtKBOyu6SPL54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zFdTa1sR4kJ3xTHAXBzFX7YuYNKat/RH7RsdCcXzTNwhbC0kFCpAAP67Yq/lUEOe2bmI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gnExfuHx9mGftFOXSq7PawsJKRT1il6gJgiP0nGWmEMuMdo+CEiAgDcm/la2N3e3RlC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81rkeqFH8knGEKYt160NoVDSFFWoibR6+hxVqk95wvKNrNYvyiiW1Tv5y6ytOhOk6gDE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NZPztzjlvzLyPmHw+ma3IsxRUswrdSTbCXmPzCao0r4UyRp5awkJcd6AkAz0O5jFf1VJ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0KCUb7xtjPGLMGHDOc1JnoH9nf7W3Hvts/bGcLc3+YNSpLqcv+7sMatSGkt9iiEjZM6Z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89+3syTLKuv7Nx2r4UCwqAAntG5knp44rX7Ebg3Msl+0I4ErSAO2DinUEEEDUi1+u2LS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mH9shnPMumzVOX5bQ5Hkq/vKXSlyW2ZOm29saVFKHJ6jTx3Yee7PQ37Wj7Hmo+0mrOFa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lXDdIhvsCtlyVBBSSJWItiyfs9PsrKb2KfYY4y9l2n5j09cniasXUDNwlAS1qQhN4UQf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Pzz4MyCjc4X5s8R1a+0ShxxWZrJJMACCbny88ehvPz2g+JfZB+xzoOJOZnF2YUfFfFuU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aqiAopSSZH4TthotSNsdr+SQg5DfYqZjy2598Lc0cx545bVqybP26wUzSmtbgSokJELJ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+ya449tbj7KOI+GuemWcPMN5U5TP02YLabKpKBKStQkd2/rjyR9jX27PaN5gfaH8pcs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Zjx3RM1FI9mC9C0FUFJGo/PF1/8AFRe0Vz25Ve0/wUzwLzezzJ6NfDj00mXZm42FLlk6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gxr6JxtqicUP/C/cy18D5lldN7TWV1yWmlPKFIplwpCRqjurMbHHk57QXs/VfJfmTnfA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zFyjFSIAd0KI1QCcerf/AAqHO/nPzcrOcNdzN5jZ3ntNl/D4UyczrVvJall6Y1G2wxgv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nFGY0ywUv5zVOEpUYUCs/Lf5YXInOJj1TcIpoePsaHk0Ht7crqbt9evitsQLE/2Xcbs/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aR5Z0AKg27wS6p0g7D70R4HGAPsdKhs/aJcqKdbkr/5qQYPky8Menv8AxDvLPJuIfa45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Msyzgl5DjKxKlrNSdMD1j34oirxtD7JZMDX5PHThbgOt4u4kGYdkUpcdCEI09P8Auknb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cLZDw57VVXR8NUZSyjKXlPuqb0kqLCxESepPXoMZZyvlVl3H/EtJxxlIpcsyTL6QU4L6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TYKTfr+W0PsMeZ3B3FHtsVeQ8GNrDLeVVJeWofjPZLIM9TiY4T3W2PjgobUis/tXeYvC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6p6Jt7On6ZoNuOrjQCtwGB6Ez1PpMeePPPnHnPMXPFVudVOlTaNAQhcx3iZF/PGk/tz+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uSt0qV90YIb3/wDVjvn9RjBHFnED1fnnbOKKJQSUecn4dNsWTk+kG5Nts9t/+FdqC/yn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gPL/AMsnHjF7R2TN1HtH8Q14Wm/FlalKSmB/7NOk9cezH/Cns6OTfNhdu9nzRsZ/+lU4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OfP2NRAXxhXyDAFqpzBSuKQz6iypfaZy40XEtLocKUrowY0m41KiPHHv39h9wmvOf+Hj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VnEWdAqI/wAS2wJx5A1/IWl5gZ/Sca546hNHSsaEsPA6llJKjIiIGodce3f2YnENNxH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KGnN81YZAQEnWGmR09d8THK1RZHqzxGyHk1k3DfHlLy/4RWhbjbTaSoEDv2N4JtJxqz2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Bz25kZqzSsU2cpboWCxqLykgaiiYEXjVBuCIscIvZF5AZL7PXCD/AD8551rTuaKaVUpo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rXp3CRYkC4nDFx99oZWc7/aZ4X4e4WDzOXt17TagoJAPfO0KNo0+dzvbBUYxlYsG3Haj0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Pst9mfl1kHBjINXmVAwGO/phMIi592PBvmjyJ4zyzgvMuY/Gebrar6dwB7LXGySoH/IK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7Tf8T1xA9w17OnJnOmFXayikUU+I/tWx5bc+PbD5c8xfZroOXddlTjddQU7wS660kKJU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jwHhi6Mo7WmYdQ8kdSmlaNJf8K+2hfty0bqz3xQ3EbSHPjiv/wDiIOFqfPvtNePVVFMl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Tr29cWZ/womQZ3nftrVfEFFlj6qKhoW1PVIZOhOrtRE7eHxxWv8AxC/EWW5d9plzAcTU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0qEhWr6+WKeUjVUnjMN0WSZJwnQ/1nMEoLjIKoV03I+Nvj1x7XfZ18Rf1v8A4fnmTnDV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H/d3KgY8IQxxZzW4wa4fyNhx92peS2y1JgAwBPgMfoZ9jLlRV+zZ/wAPsjKuMWkffM2z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VreShICgCTJ8MPsSVvsOOXNIdf8AhhOQNRyu4U4552cSZq1SZXxCmmpKRdS6lCFOJK0l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5xTXKvjvPOR//EoUPJrOcu7FjN8+rMwS6oxqYdbeKLR4g4f/ALULn2j7Oj7O/k7yH4az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bK+JsxNO5pcaabqKasU2oi8FOoRhm+0+4hyLhf2mvZa+144cp9dPxmmiy3NKinEhoBrd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uh1G0r+iG87/ALHLKfbM+2B53c3eJ/aSyTghvKuY7lczR5xUsNmpQlTf4e1cTa/Twxsr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7TTNeA8z4W9tnhfhpvhHhJOUPJaz2lUKhQd16/8ArD0x5/f8UfyN5w8Ie2ZkXPnkpnGZ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UZU6sJfq1LWopGj8R0pnFq+wJ9nnkHsr/Z+cU+2F9pxx9noazXIXF5FkSM3UxVIaKdk6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JmDtgt3wPx0QlX/Cz5W2e79pvwyLz/8ARukH/wCUY3f7T/2ZfKHnv9ldlH2etL7bfCKK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89nVIrWWnG1qTpL3/oETPXHi19kxz49m3ij7QxPC/tXcUcVPcEZzW1VNkCl8QqShha3Q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JNhY4uT7Vz7Kr2gfYy5+O8weBOa+d5lyu4jdFbk1XTVrrnZh0lfZEgxA1pSNgemBaoja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H/uNfPjPuSA41puI8uyVam/6zRrSpqpAUqyShRT/AIdD1xFeZPE/CfLStZ4Wyaib7ZSw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k/XW/TCvjXnWMtZXwzlDlUurSOzU+6qVgDxkzNvPGec4rcyzPjBTz/avPuvpCEAEqJkf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btzP0Ae3o+qu/wCF45fVAP48gURJ/wDftTjJ3/CGFX/xRF9OkADg3MLjr3G8bH9tLl3x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Uq4eqhUZTwkuozBhTCgtlsOVBKlAiRYj44xf/wAIWrT9pHVMAEBPB2ZSD/6g3gM09suz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2lPaT9qzirm3w7zY4VoaLOK9x9mmrM/pmnEhTi1CUqWCLK64vD7B77CfnZ9nz7S+cc3O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VGVNsJaynNWKhYIUu6g2okDvdceW32u3tN+1Nk/t98d5Vwxz14po6OnzV5timps5dQhC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Gsf+Fp598/uP/bGz7KuYXN3iDNqJWSN/wDk8yzJ1xM6nLwoxgXyBNEv+0L/AOG15/8A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oDhnmzwtSUPFPFL9fR09XntM060hYSIUlSwUm2xGLt+w5+wy5zewT7Xz/O3mDzL4fzKj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vNmKhZWVpUO62okC2+PMz7Wf2gfbEqftOedvAvJ3mFx5Wt0HGlSGss4feqXRStDSB3Gp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MBRe3rxX7cWYcW87cx47/wCVqLhx1D3/ADN95baLpWggBLwEmJ2wUkThswh9uzW0v/xT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W1B8DoGM0ciS29z34KdbNv8Am3LZE2/9mW8X19t/xNlXFH2mPMfNskrEVDBr0N62VBQl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zkBVqPPTgnWQEp4ty6Z/+um8SiPs99f+KR5S81ebXsBez/l3KrljxDxM/SZrVuVTHD2S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UpLKFFIJsCceFNP7F3tgKhK/ZO5miev/ImYW/8AtOP01/ar/az8RfZZeyByj494G4Zp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hgutnsktMIWD3p6qx58D/jIOdWnUeQ9N6Sz/wDC4NBdFc/8Mv7NPtB8tvtHss4l5h8i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pKq3OeFqulantEWK3W0p6Yi//Ej+zZ7SHMP7V/jviPgH2fuOM8yt+moexzLJ+FKyqp3Y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kwfPHo59j1/xGPHf2h3taNez1xjyjRlzFTlqnWqtlxoaF60pBOkSRfbDF9rL/wASZzP+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YuHeU7GaUmSs0626tZalXaNJWfxCeuFpUTijwKqPYu9sTUUp9k7mWAOo4FzA3/8AmOPc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7lRyd5vtc0+VfEnDSqjIHgwniDI6ijLl1Hu9shOr3YqFX/GP87tQSnkJTXE/iZ/+Fwsr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w3V0D3I+naRW0jjBXLUQoFM/h88EW0jy/wDbAy9DftYceLS8Sf8AmF0mBfpbEa4F5e59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wqhh7Mc2rEsUYqHQ0hS1WAKjYCeuPVb2dPsl+Qftq+wJx39onzLq80yrihypdzJrRXFN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H4jvOPKOpzit4B4rTmvC+YLYqMurlfdKhDkqQUKICtW84JU7uz0J5S/8LF9o1zEpGs84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oaS63VjiNh1RSoapKbQIxdvBH/C8eyvyh/8Adp9r/wBvbhmipWAVVGUDN6WmWo+AX24M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++0HzZ+0W4K5jVXtWc5+KXMv4M+6MUDfD+dOUgSwKdZIVGrUe4MNnOn2vv+HP4o4pzL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nVZlmYvUtWnM8xdeAeacKFfiYP8Akk4FJl8eEJke3d9g99j5lr+R+ynwA7x5x0w2VNVW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lIqF6wi42Bx5/e0F9v8Ae3Jzv9qbKPaay/jFWRnIa0PZHkdIYpW0XGh1sQl6yjdQPyx6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dL28+Z7nKLkBwDnNZnCabtih54oSE3gypkD/ABOPGj7R3ktwDyP+045lch+AMtXTcN5H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16ihjWgaZgT+I9MK4oeM5LlHqvy6+2c+yw+1R4MpOUH2kvKD/l/it9lNL/X8noyhVQs2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T54fuIf+G49i/nRSN8W+yh7ZeV01G8gLp8pqcyZqHIVdIKlvFQt5Ysn2jfYi+wo9gTgv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XOaUtZxNlFNUUrjNRrC3FJAMhLR/ynFi8rOe32OPCmW09Zy2Vn1A08yhbLlK6tBUmO7c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9PiS93bX8ujp+PnqlbxOX/RWjEnHn/C7e2vkjK6vlTn3D2ftpMtLczlhm3xPSfjjGHPH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wKvlLzUo6T+s5cAXmMuqUvtpurZSbTIM4/Qp7WOYZby49l+j508g+PuJGfvtVTClXV5o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BA6HGF+IPZz4c59ZrVcbccZoxV5nWuKceqKhBXqWTJ3HjsOl/HHzv1T5DxnipxxKL3NJ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/qfI6lOc5LauOqdgfsy/tDvY49gL7PvNOYv8AyklfMpypVSuUi2u0eq6jQlWoEgqba9O7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9sPnL7aH2wzXNnm5nVQ65WNrVR0KlENUrfaIhKEfhG3QC5OPuKvsu8hrmF1ORZm2lRJV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I9flizvshfY24g5Ke3nlXE1TU0jjKKcoJbJ1H+4k2tH5YTwnrDTeR1mDSR4SaSX5f5G8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NS7cpJ8v/wAFwfae/bq5V7FHtb5zyEqPZTyLiVeXMNLOcVqmu0d1NpVB1Nk2mN8UJSf8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Yd4aBi4S4zYzH/vHGuPtDPspPYP9qH2js15rc8eZdRlue1zTaammbzMtBIShKQYHkAcZ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KUaqj2g6xqDuc9IHpj2mrXk56iSx5YpXx+3/AOw4OhzeEhporLik3XP7v/tIs3/xPPDo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pJ2IcZ/+c+mHCj/4m3h+orWWB7G3D6St1KSe2ZkSb/8AqrCsfYm/ZF06uzPtLrEj8KuI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LIlnMWKpPtOq1IeSUj/AJi3MiBjC9N5xy4zx/8A3f8A7DoPVemdn/Ilf/63/wBprL7T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ncP87aDKEZcM5W28mibVKWQUrGkEC+3hjzT4K9rakqsqLGb8PsPrTEOocKDEDyv8Rjen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b7JbKuDuW9a5U5Nlb7TWXVAfDylt6FnVrH4rk3x4H8Pc1c1oGkIfrHJEAJSYI8un0ce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Ka6GW7kopHq/8PvIaTT6GcJR4c3X9j0S4P5v8D8S8zOGEP5Y5Tuq4jokpDT+oau3QLyn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rcu5f0+a5mlgKSrRrbmf7Xrjxo5Lc6nKznZwcwpxcOcV5c3C9v8A2ab6TbHsX9s17PnP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PIXhX+r5hS0oeq2BUobKUKagEaiJuDtjmeG8BqcfpnW6dQtycKS+6Zf57WaFepdJkc6g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2JHEKqTmBxhy4Od09blWZZBqFN1S8pxIKim/+MYbvYD5cL5c/al8QcN0rYFLRvuoa782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F9j37APP32U+JeKefntO0TPD9KnIi1R0b1UhUFKwsuKWFQBEiDinPs1eeeU84ftleMOIO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Li6chZ0qCS2gwJjcG+O34/xWfS6LxmPUQanDK2k+1F/+10ee1+bBqNZ5CemmpQeNW10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69u/2vOUnth5/knAfGYYyrLXmFU9IaJCkxoBIM740P7bntC888/9iDhT2leRfFZp6una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zW64Gw73RYAK1emMH/aT89eIeEvbp404ep61H3dC2dDbkWJbHn9TjRn2PXtf8Dc9uF8+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rWX3MrDy0hLhUFKXBPUWjzxi0XkvIZ/P67xmTPJLLuUG2/jJN7aNGt8Hj0/hNL5KGJNQ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2UFwv7dn2gXGmbsZDwvx4/mFXUOJQhikywrUCep0gwJ8cWJ7Tfsue1Twryxo/aH9ojOK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1N26ELp2dJV+EXJk7fljRHOzmv7GH2RNOjhnI+X9dmnF1YwHaapfa16dc6SHVojoe7M4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72r+I1Z9x5zCcTTuqP3bKUMqQy3vcpkpP84855zDLwvi8mDyeqnn1LXEYye2D/Lb7f8A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dbjzaHTxx4F3Jr5SX4SXSKvqqNbzWjsAoFIlINx5/Xyw55RlFXmNIh3Oc0qKtbICWkVS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jbpticUGTZPWNoZp8ypXzpIHTTt/3WtfBVfkVdl1GmseyjU0dXZuN6VfAJJO2Pkenza7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puo0WHNBbvohlbwtlRYZpWqYOuOLShDJQSVSQmBpM3JjHoj7CXs2crvYJ9njNfap5i5L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lt62QFoaA1NJSFXCpUQevjirfs5PY2a5n8UK58c2qI03C+S63WUVSSjt3G5UFd7okgHa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NR7RHMtXK7gOv7LhLIHC2htowmodEpWSRZSIAIscfWvS8V6S8LLzetvfPjFB/b/9TX4P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Uj4rSv4Q5ySX1/8Ag/3Mj+2BwGfbn545vz05iZhVN1dc6pVK2hxQFM0T+BImAJPhixOT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ZVzPm1wPzsTUZyzTrdoMmFGhZJAMIchyUqt4TB88BofulFQghCVKS3JSN77Ytf2J/bqq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nzVQrh3MapLebhKu6lJ3ci9wkDp1xzfSnq+eq81KHlMrcJ2rv9rfUv8Ap+DZ5/w89N4y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XaX1/wBTzg5g+xFzsyyrdyJ6soKh2keW26ypS21JWkxsoCNj1viPU/D3PrlG0mpTwrma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UUQbTqRItbfeMe2H2lHsg5Vn+WUvtc8h0tPZRmLLbucU1KnWJVBDgCZgAA6hBJnGUKNy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F9ohMpdNxBkmPU43+X9SeofSfkZ4NVFTj3GXW5fTRn8fpvG+d0UcmHh9SX4f2jyt474p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utcTGlb2pJlV779On1ed8uucCa2ro057lS9SK1kNqYf0j8QtBSdvLfHoRm3DGQZokU2a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pNOkpWDa9t4HyxXPMv2beT9YrLqocF0lO4a5tafuzWgFWsXMXP8AOLvD/wCKGDXtLNh2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8ulX9KfDNr/bv80eL+XH2avLLP8AgvirNcpeerqJK3srzN2mWUFtcgqbIJHl5Y8neX/P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N7RPFbakK0lt7iqsCl7W/H5/LHuT9pV9nlxb7fvsO8Cco+Acybo3ssdpKoOOnu6UJUIu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L/7VLFAGMj5p5Q0diHqYmR7l4+yeRnqMuZe3jk1S5S46PnXi8uDDjayTj2+H32Y24v5/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PaD4uKw4oEN8V1R0wQOjk9fDHo5/w03NnmPzI5r81GeNOY2eZ4wzwZSLp281zZ6pS2VP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FpG+M88Q/wDCwe3HX1P3prmTw4vT+FLYWB81jG5PsMvslPaH+zc4y5hcT85uIqCrpM/4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0uNuLWT+M9FYv0GnyrNGbTVfn+wfJa7TZNNPHGrfVf3R5re2bTP0ntqcznqR2Avid7Ug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N4f8N7UPVPNPjJ1xKEjsTKUJIAOlH1++PN72/uZucZN7bnM5h9RbLXFD4YOiLQm+98b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4l5mcbt5gwoQwVNOH/IaEYxeP2y8tcXfLNfk8q/yfY1zS/8AYyf7ZjTjPtecbu1iitoZ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euK+p+NOH6tpynoKGpCmiEpWspGoab2HhIt4AYkX2hXNfgTKPax4zyxK6xNV/V3braSE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xT2R82uH8sztmjdzdp4vJChVMsKSkeRnw/XGTNglPJOVfZ1dJrMWOGODf0iyOHq2ornl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UrRuSY9+Fmd5PW0DRUpCVBwHTCbi9/z6Yc6XhrM15KznzbbSqZ5xQU6h5CoIsRpBkbeG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1ONaXlJ0pUTATG0nrMj5W8eW4tvlHY3xkrixho2mVrCV0zThQYCkomPCdvLDsMqacpta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MhIna/Tpg7L+FiKlOY0zobMaZaVqk9Z/bD+1wNzN48fFBkWclWkd1lb6koA9AD8cWYsK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unkvk3Hw5f5c5lVU6inbC+zaS6SUoClbjwubePrGJTU8X8x+H2CXK1Smz/1WXGgLdTEe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fE+a8qOCWeFeL6c1j1KVJU4g6olZJF48vhid8Wc7OB8/4feyuo4UecWUyhbyE6QfCAT+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GcsedxdM6niXqlkjv06lG++CinsjDbpLIutRKkGAJNyb7Yqvnk+ttmpbS2QBTwlIO4KN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NHqypLLKUtRcJ0HSBIgSTvf5bjFR89Kpf3SvpaopSsMLSmUmwKNvjPxGPjWgxV5OD75/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k2q+LMgcXvO0mcVCFvlUuEFQJFwQdusR8umI9mFYh9sutakkABKpPQ+nTbC3jmoFLnTj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xI3+vM4j2a1btM0XVv60kzp1CUmJi2P1BoYN4If2R+WPNyrX5F/LGziDNezQtexKFaoM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j1S8Eq/CCdMG3v8Anhz4ozlp5aggKJghQUJgx1viPLZefXDSZBEgnoMek02ParZ5XUZN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iflj4l24b/CbEjrgbjFQygnsyU9CPAjBalKBDiUkAC+NZjugbQ1gmNgAUg44FJ1FIRN4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25tt7sGJDZZ1FQnx6f7xAJn3d7QKG87kY+A02AvEERPvx8IWJKiSOoMDHQpAIAUBO0jb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JDkESdMWJwYGVhRBUSQnvHwxxGqVOJWrexHrgSXUAy6Spc7kfX1ODQLOIo1xpMAEGFRv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KpOqw8MCR2naanEEyIBJx1bpII7MQB3Y8MAPYFFV2ZgpMEzOOJIJCynSCZAF8ErbWtek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suq6+pTTsoEqtv18PXDR5dC/RZXs48s3uYfMagpHlltgrKndCZnSkmPlvj0L5UcEKRn2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DWssAFPdAUtKSfA2/LFIewryWzIcGtVz9O194qgS2hSBKoWoXm+0W8serHsqeyJwXQc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QtRW3QpqFJ7VISCVEwDeCYBiBPkPVaR4tHguX2c5Z3kyNJcL7L249yao5a8iqfhjhKnb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EwB3QCq3lqI/nDX7JvLXIsjrV8SZo8wrMGmyKaiWQFqUSb6ie8bbdJBudjeCObfBvCmn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0pQR90UpFa0U2J7jhBSJ6g+N74ntGOXPNjJS5nFFSoqVoOlxlJp3kkWBCVFSSR/6lfa0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E3FLayRcCcIVFZnVdx9xrQOUrqV9lT07p2bTcGRG5NvTzxTHMvM6jnVzGZyzLTVpU0+D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Jn/G1xbpvOLFoeTlVleUvZZw3xCh8VAUpDNY52DskD8IEoOwvO++AezjylruX33ziLim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O8ka5v5kwdzHrIwkpS7fNAxbYL49i7jvP6Dk7yeTwrT1BNSqhW32oICtRFyBe8keV/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P83zKtdqONnqmibdT29O/SDdQJGkzAi8xvIECMQHnbxjmvM3nf8A8tNZYp1lqqap2QtO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Jge6Bti0eK1r5DcphRZIgrrqhgqDbM6iREwTB6722G22KlCLj/LLJ3FKNcsUcTcXcpf+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DleTLFY7CWHzaAlUgJVcW6wcB42z3jfgDKqipfpG81o1MEIzOmRDiLbqFwY/TEX5Z8TO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FvD6qLM6dsLOaNIAZcMCJvIVcGwMR02MfzDmrlXCubp5W8TcUNozOhdDNHmNJUlSRqgo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WBtE+Jf225be6BST4RnLmvyy5o85uJHWqzO6lLCl9qFJo1OoaVYABOoaOgsbxecUrzA5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15q3UVLIDLC6lrS26kSCSQCU/M421zs51cW8meHqjNeK8jyh9LsJp8xYfUlxceIAgxP5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hvmZzozLl3xXU1AVV19QG0EANWUqdB1EgiJg2IHTHl/Umjz/AKV5dOuUdnRz3wcZdPoq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hrP36ccqsyzRLaEuiryapRUNISUpM2MmPLFAcxOKeaPCNWaqo4f4iywtuqDiammdQlZB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Tjz2G+Hef1RmFNwtx23TZhXUqjSNZi4W3G3giEqaUgEFYUB3TGr4kYpouSXMn2bfaFd5X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qMyWhvKa5nMFCnI1FJ7ULTJElItt59PNeAyanUzUM0lf4+y3N46ODD7v/Yn3Ini3jTM+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e+02wgKeqEkJWspEpBIhRm8iI69MSqh9oNeT5mzkOYUalU1UsJIW5BSSdJiAZsMXXwvT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4qbYpaOgQFNtta2XwnSIBA3G9x0OPNj2jeb+cK5tuLp6l0S8F6wgJTAWSIE+WPTanxs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nihqIulTPR3kvnfB/DWdjiepyp3MWHUJSunXU9mUOJFlWF7lXdtY4t+o9pvPGtGS5UxV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1IUotJG6UqOrYdIvHvxj32GcpzLmnwc9V5lnTSk0iUFWudRlRE2BANo2i48cWdnPH9Ty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cVTqlCUuhRSQoC0wI+RuMfP/ANfpf8z2TbTXFGXFqddijtTsuDN6vlxxJmCKHNcl/p63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neQCDY+EeMYlVP8AZ9cuuYFG1XZXxA0O1QNaFUIBIiBphcL+OMo8Zfai0+eLTlHEmS0z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S9JMAwsWkW6k4W8vPtAKzLq0V3A7b+XOOJCn+0qwkOJkwmJgjexnHpcLbl/TZ1cfkcOS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Xua8AcZU3GXBWbU6jR1IeU6xR9m4iJ/w1b+JHj1xojIafP3uEV0eblP3qnZKH1tg6Vk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fE4p72e/tUuEuLKyn4S4u4XrmqpNi5T6FMr0g96CpJTMdOp2G2Nc8K8xeW/M/Km10anC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NyNpPej1EeuPFet/S/j/UsMazxSyQacZffDPQ+PxaXd7mCVWqaMR0vOPmfy2U7luVcR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q7VkzdUC2ncCfiDec8+1bzmqeMM6rMx4pfJdRISVQUAk+Qixjpe/jj0r5mextk/FTTi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VIVmKQhZsbBaZSo33IT64wd7W32f/NpitraijYbdbS6otsPqUFr70DSoJKVWvuNse3TW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R5nyPhddhyua5iZRpuVqeK8uVxJRVJSla79mmyvhbY2Pjhs4BZzfllxc1mTdI8otFSFo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+BII8rY2P7PPK6s4F5cOcJ8U5I7T1SH1KSVIISAQnuiTO4Ow6+WFHHns0UnE7a38qNKl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m5I7tjt5CN8fnDynqbUeM8vm0utxP27q/wCDsYvGSz6WLfdGaMz9ovmg1mRqcmzerpGy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WjcR1E2w6s+1XzjoKbs8yzYPlx8KU1OwAgC8/HoCfdLOJPYq5gUtUqtyPsnmUjUG2XZX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YDbfETzv2eeZvD1UijrsrUNae2ASkmRteBbb6nGrTa70VqoppQv/ALluLQ+TxcNMd8n9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2UtrlIK0SkGR1nSY9Nrz0xEefntCq414eqMtqcnRTqUlaA4iFRqhQEQPla3TCR7lJxNQ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+iVQo9YMb4ifNDhfNKFpCHAEqKJUlaCBF7AzBtJx6Xw+j8Rm12PJhrh8clOry6rDglGX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2pdrkPCEOJUkAXJ3t06bYt1zmTw6003R5ulbL4JDxQ4lUnaADp/PwxBuSpLKahoNJIIT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9bYgftKO09A6jMKUqb7N3vdmuVKmSCQf3x9NzaFaxpXTPL+P1mXFle18Go+WHHGRvvt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gC6dOX9oIkAGNUk2NgJM7jFycUcS8oOEeGmuJK7jCrdSnuuCpy9yl0pMSSJOoCBuR6Y8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T7m5UvNjURffUes7+G3j6YJ5j8dZxnjJp/67VVMSSmoeUsI2gAKJ09dscjP6f1GfXwl7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x4ce1Q5/JsbmzzH5XcxKukVwNxO7WhHdqGGqMNpbgqOrUFHUbgbbDDRR0tPRhaaFora0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v2n6nFV+zKclq8npqyto2rUwQ8lQvq/7zPoR4RHji1kPUFehZpXSlKFkJQEjSALeF9un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cainf8nj/J62WqzNtn1G3UNlTtO6twlclKpkAn8PW1vfgfGfAeVczeFX8ieMO1DaUovq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DyN8fBqopWwqkCAFoltP/bA28txg6iz5htYZSkOvIb797Em8G9rAYuXxdnJaTKOTTuh4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VdQOykgn664NpqNaEH7w+bFR0qgHSBIH7ny3xxDyGk61LVqKRrUU6SAm4j1G9/HCd5pb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jQomDBt17uO3tO2m0KXShHZraRpBghMbk/5XwJTyVPCqSBqUlWp3VKjv3QOv6/kVR0zb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qSHBKCRNrY+pstpwrtXEKlACkqbVqRJP+QNybYnQVyDTV1K3Y1HQpsF1JnveAjpFzG2A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EhQXCSlwqiQfXC16iS+6pUalKQAtKkTNlXnpt0HwwRQslKjTpShCkmBpG58fhPwwOB9r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tJXpAT+GInba3XwweKarISpTCUAKhJbGrUdgDNh4e/AxTMNMpJLwVNgtuAYH7z8MLG2m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BUBHekECQNyD+frhXwMohtBkzrZaTUNhKNGtxsG5ULgkev5HB6W9AU/TqU7K7qUiQO7f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mopg2Eu6Sm5CgCPiPURtfHEO07b2lDwbF1I/u6RHU2jr+toxA1+A9LNPpDqNIWlIJTqG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6wtKWUvOLAESjSrruD+QwFC23UI0tKUpKNQKVWJn/KfrywPSw2ykPaU9qoaClShqO+k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1qUPrUXNKlSpKRG0kR62xxqobdJ0oUFKWoBoqgJAMzIF+v5YJbqHHWg26wV/3IAd3KTM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gZCToKnG7pW3AIMflcYhOV2Glay6Xlp1dnEpVqlIm3oNvW+DkVS3akwshJEyCTeTfxNv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tZRIKkmAgwSBY3HUeA6YJNWW0kELIKpCin8HUfmfhGCuycIcRWu6Sy6oq1GElKIKR1J8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lIPahagFBJiQSd4joSBhMh4oQFusaQtsjWlyNCJP6DHzlYtDXaNshtCUghU6jbbbznD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UkrCO+qFJINvT5TgC6pCqfWlQSFEkALEgeRJtb3HDW/XvVyFa0iFnWr/ANEm8jz3/LAE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sDYaRB3kbYVK2RuxxbqzUFLPaJCishSEqBv6b7dOuFSVBCVoWEruAdOyYnwJ88NeXdj3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iQsQN9jHSPDrhx7UJQ0KZNwkpO8KMXIn12wwA9boSxpYcEESlRSO6Dv/ALwqo1rBLfak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mLgnxvhGgoaQvtBqWomVxHemdunXBqKphpanQRrChZcD8QkR49ffhGSxxbfQ8+poNFAC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n88FOVjSobLxCNJIJa3Frkje48bThrazcCnlRDakQoJT08fry64KczJbIKXWwRcE6wC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KTAPT2YNqbLjjsKbBKgrZIE33HhhHVZwlSdCVJXMhZkEKEyIHTf5+mGh6sU/UpdCU6Vf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oPlfHUJc7bW2tJGmBJvE+Ue44lWFMWh/tFSXUhSL6QLad4P11wOqC5NSlSAWwkBKVQb7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RTnVTlagQVsoSNSel+pxxVWw2Qy4ArcmG4EA7Wjr1OI1+BlIWMpYadXpQlTYWVTqJn53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ZMlWWvPGilBblThbkkzEASPLbx8MTf77UOPqX2CTqskpe1Np8SR7j+eGziukZzPIKylc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w/ECB42mfG2Kskd0GjTppbcyZnFwqS4pt1MoSrTK+7MCxjrgKuyKu1LaTrE2UCD1i2Hb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UvpWsFRTCmgVgTbf1P1bDO0sJCWXnU6mlQQAIFiOnWw3xwJxcZUerxy3QTEVQAkK0p1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Een5YSOOB1tS1uGdJKIF/XC2tS2lKHloESJSlImR0Pj9DCZ+qAUG3Gw2o9Y39T164RIs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QmD2loG8+d8GUyEJJcQjSAQNIMnf1+pwlcKEuF0plYBKm07kAgxPu+WDnEpSpp9BWVk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8cEKsNDTSlduUhUEhBMQk+OBhBbdCi6O6IKrTB6YKWkEk9uC5N5/x8o64CgfeEw3OgGE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2HmCJU0qdMa1Jgwbx88JnUJdUXah4JCRukd47Wx0vEEJUNag33SFAEgdfrwx2oKwyloO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8PLwxF2IxK652kqZSS4CoIUJOoeM+GElaf7pcCUqUlMJUoiw9RbB9UCxOtsqToAKIgx6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KJKgTBGnvbi258MXRRXLsIffTp7NEyoGEgbggSBG/wCeEjyFNvF5ThUpRBIKQOhB+rb4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Adlvf5e/COteTq1hc6Up1JBtcwbekfHGiBRJBC2W0NoAkKElRA2MWkeMRbCJ5CXGtFQ6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+vDCx77u6g1HblsRNzMkd3bxGE1SWalQKVEoA7hJuTYyffNsXx7KZdj9yuo2XOP8uQtG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PdGqflOLx5hcJUfE2TBbdW6h6lZUEpQvuqMEmReemKa5KZMvN+Y9HlzTZJK1E6T+ABKu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zhT+l5Ya10oJeQSp0xBNzETvEeGNeJWjkay1lsprgfI6g0T9Mt/ska4snvKF5n4Ydcoa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FaQAlSo/EIjqJ2Px9+C8lzBxvO69mmpwlRWQ22R43i0fQwZkJfqK2oVUt6NLhSUnfURt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3lrOW1zxq0JDfY629IIEge+4IwwJ4kXV5uQ63AbWQhX4SUzHXcnEj42aqmkMuqkBaTp7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c04cyqmyBOZinUtxKhoUVEBQvInpY/LFbtsZdJj3lrdC9kDq6euQpS0d5PaCU+W4vvOB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zLKRbTQKiUiygABtfaTIj09MQ0O1dHUofpVwh4EwlW0j4mxPww88t6vL8o4qU85UaVqV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v/OG3JxoFKxbx2Dk/HbrYKUNrbtNwqLm3119MNXAuZJqeYFKw32RaW8e0cKhEEfXpg7n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fcqsLSWSHXUKA1weg6fmZxFOHGTl3ECcxD0DUVAkQUiIgb+MYrSTiyZG2kjQnMnIOCWs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pKFFRYfLgnYpmbTEx5D1xUmbuM1esKfSHkLAJWqDA3sNx/GLU4cyVnNMnSZlRMCB3iqP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s1fYnvpMLKlfn12PpipRlGHJZhfx5I/UNoS8hbim0gmUr8R+k/rgpxptLRUhSUyod1Z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ultwwoFRKj3i55yQOg2iMAUVKCqcCbQAeoi8npvgF7SLk9hr2+ecn2enNd3m3yZyjJ6u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1pi4jSpJSSAkgkwfHGt0/wDFWfaKKqChXL7gEJE6R/S3ZVY/+/PT4483G2W0KLgE6Y0i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sMMyp1TgCYkkJjUZgRf/AHGHjOSAnR6SMf8AFP8A2hbioVy/4CPSBljv/wA8w5s/8UN9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3AaQogT/AEt3z/8ATx5q0ZYpKUOJSdSld1ejYESPhh1QGyQ2lsQgCU6om/j193yxYskm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Pt0c4Pb35r0nNjm1l+T0tbSsLYQjKWVNo0kpmQomfwjEH5X80OY/J/jah5h8quKqvJ83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hdzJTIFgdjHTEWeAbfW4iUggAdNXgBG3T34VUNUmnUpbqUqBstQc/ARtt4YCk7A2ek3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+BsiayLmVwhlmeraTCK4tEvOC0KUVLE/ziF+059vT7bPtK5LVcFcNZlTcJ5VUtlt7+kS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g9PjjEYYadpzVVDcgdxYQAYMbAztGF1IGFuIagdkkiTq7xFjtvfD7pA3MecryyrqH3q3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3nN1rUT1MWOL29jn23ObvsLcaVfHPJfKMuramrpezcRm9OVoSCnSo2I8B8MUrlS1ugIS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TB2vcDph4pOzedCTZskJGkTMR3vztgorUmpG3h/xH3t7EpB4G4KE7D+mumRO/wCPA0f8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cD8Eg6rE5a5f/wBr8sY4osnYXThZQlSEpOkkyB6+Hh8MA/pFEntECnAAV/bG0kXknp/I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bNpv+I59vBbhQ9wLwWQncoy1248u/wCWM8e017TvND2z+Y45rcycuy+mrlNFLjeWU+lG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+GK+NBRsNkNo0HXCdMkbjr4ScOOV5ewGg4Ao69WgImfWAfG/zw1toVyb4FvLDjTmXyO4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qtybMqUSmponSlUEjuGLwQNsbS5af8QJ7VfCeVDKeOuDctzgsoCU1QYPaqMbrJVc9T78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dVTglG5UmetjYX+vHDlT5FRrSHHGgSbSARf+b2wVYYyaNQ83PtzfbJ5rUL2RcJM0PDlG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UmoTIgkKCo/3jLLrvEfFefVHFXGedVOYZnWLUuqq652VurV1UoeM/lhS7T0VAZ7PUD1J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hO/mCN2dS0giYVpIEje0YnLJubJDT592Da2mHANBhRSoeFxJ6/vgacyrHCX1PNwUwmG7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OURV2hUFJ1rWvuCbCfd0Hww/5dSLdZLxdKdJJUpKZABHQHAJ9Cs1lUtxIcQVEAkAtju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YpWl1I0lQkzPu8wbX8L4W0XDL9QtKGHpC72SVarzMe/DqzkCaYp1oIXsFhMRYzfzw1WC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gjSACdIME+nT9ZvhU9w7/Um1NNNW7O6UwY2mev74dG8jQYQlYSlZBKiu6TJ+XX3YV1GZ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agYSgqAjb1/LYX6YiiO1wfclOcPPD2U+I/8Am7k/xHWUPbAGrowtXZVFrawN7H540xl3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UWc8t8uer0gIDzbMIKtpIKp3xlTN+L0vNBotoCDuUnULHbb8/DEXzCronX1qSiDpKiRY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4uiK4rstr2jPb49pf2sWxlnH/E6aDJS4VHKqFZQwrb8QJP0MQXIEZPQtJZ7VCe6ASrxm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05gU6bHuwlBImB1AB9B9HAhWrS+p9I1AkQUrg2n4e79MS0yNpsn3BPNrMeTfMDKuY3D+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JqmGa9srbKgZAIBv8MPXta+25zx9sd7KqPmUzl1LSZS2Us0eUtqS2okggqBJkiBHrir6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INygz7/H3xg1FMlMBSiJFxIAVhWwX/ICkcXRtI7EGJBUNExbcnHz1StKSUwFJBKj4kz4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OkklGoAFKrCfLBNQ2hOkoiySdShsQIvvhf7koCmoWEBTykoJlI3EpiD9HBS1nSFapkgQ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tjqnHXUoSsFfdBibi3U7Dx64IfSCFNvaSlI2t+R+X84gKPn39aUlKdMKIGqYGxtvP8YT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kpUpWvSpexEEj5/DA6mrSlspbQShJOkLPiIv78M9S92s9mgi6e8ofimTPn4e44UaqO5j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jUUyFefz/LFm+yp7fvO32IqrNq7lBk+T1is2a0PjNKVTkJCgq2lQjbrio6xFQ69LilAF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vTB9HlaHlFTgSYAJUkyPQ/XhiXQu7k1gj/iD/bycWQ3wNwapIEyMucNv/mmDUf8AEJe3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AwVjLnI2tHf9cZTTlmWIhK1wSf7iTc/CL9RgheU0Ab1BMEiUq03n664bdIKlI1uj/iDf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5E2jLnP/AIfGY+f3ODjT2oOY9dzY49o6RjM69sdo1RNFLe5IsSf+7rhlby2ibIEykXhQ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O+6LQwsKbgJt3DJHnA+rYlylwS5Mkns5+2X7T3sgZsXuTfGFU3QuLBqMneUfuzptcpBG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7vaCq8lQ1xPyqolVgQAt5mn0oJvJhSp6YxNwhwOnPHfvNVJbQqVgombi384n9FwtljTQ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7n33jFiVIX3GuEWxz4+0x9rT2jMte4Zqs8Rw/lNR3XqfKypvtm+qV3MztineHOF28vT2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TcqUd58cPjNDSUqgoshOm4Jmx32wehouqLa3rpMaQqY87/lfEd2BybEykFQUlYKRoCo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U9IpSApKQkLkqTv7/jgbbATBMIA/DJv/ACf5wchgBwIBBFiLzAmJt1nCigUJAbSpAMA3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rdM3WV7VPUhLTTjoC1AiB0J+H5YPab/uaJiR3krTYG/uwa/TNP0+hANphSQRe/74ZcAq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DeY8O5fXZt7SKWKqoomnKhpT6pQtSAVD/p+JI92DHPYL9gVfec9p8ERBKqld/wD7XjIN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KlaQlexUT1EdbbfnhBWcMVbzZLTz2lIEAOHf8uoxHRapR/Br3Mfs/wD7PSqbLDntRtp7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9Pri7+CMh9hrgX2Ts69k7LPaIpV5dneWOUdXVrdWXEhc3SeztY+GPMmn5cZjWntnaxaE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rwGBv8E0tEhTYccWW0WharmI/kemBYd6RrKi+zZ+zmoz2v8A7lLMbE1Sx/8A48KP/cDf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LCYkXqF9f/leMX5nw2+yVRVuJRB09833H0cQ/NOE3qp8lrMHgVAFRU4SRc+fmMD76AnH8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9h/hbg2u4j4L9plGYV9M12lNSh9R7QjYXbxQvL7IxxjmlJk1TmCKYVDiW0vupMInqYx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kt1z7yhOnvPyI9fCT+/lceQZa9mS0ppmTDagEERKfOwttg1zwLN30bupqrkr9nZyeRmH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nNJqadaVqUSZvf8AwsJEzIxkHjjOeJucXENXxfxrmLlRWVrmpSnVTCTsm+wFh7sKE5Hm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J6r7EQ2XlFWgWt9eGFVLTta/+kACe6oCYOI2GUrLo9kr2wsl4P4cquR3tEVIq+GnaN1N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SYbO9iICbYtTkHwByK9lnllxT7S/Dy2m6fNw5/SUKWCUNTLQTAtdW2MfZvww1mDRQW0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Ar/nf/llrgep4kqlZM26XG8uKwW0rVYkdegxEwxyV2D4Yqs659c7/wCrcQ5qikquJcyK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RcmOlvnjTvCH2ZQyvjvK+M+LedORvUFDUIfcp6dxSVqAMxKrYy07kwy+nDlCtTLzc6XU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YY82qePs5CmaziyvUyqymzUGD5fXjiJoilFdmhPtK+P+EuYXOPhbh3gvN2q1HDmVu01S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SP8A2nFT8O55mnAmeUPFeUNocqKF1LrTS093uwRMefTywwcKcOs0joWtZLxAnWSq8dSc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bZI/CEgztYemI3yLKVystWr+1l9otupUzT8FZMQk9adX/wAN6YWN/ao+0eaZLyuB8ov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Yp2l4doXKpACEzJlMTqvYziWtcLZaKRuGEhIQL6R9dMFMb3GTMfap+0goyngjJ4n/4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fan+0aoQeCcnnw+7K38PxYr5/IMtQsFDSQIiw3wdT8N5cW5LbckbeB/XBsnuMnB+1T9o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50yv/hsKaD7Un2iKzfgvKAQYI+7q/wDhsVzU8MUKQV9mCegPh6YWZPw3ljSe2S0lSh+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MlvMb2t+aPtA8PMcN8W5HRUrTNR2qVMMkEmIvfDZlDLlFStSQFBEFQ29cEM5QxTL1ISI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sobRdIkABAOF5ZXJtvkPVVr7MkdTNj18flgmlqHX1aXFd0SUjbCc1EL7qxB3nA2lLbWZ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ZdCjkurcDPZNK6xcbenww+cMhxTYLiZm8dRiNZahx6qPcKYEkqPuGJfkLSRTHTPp7sR9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8L8B5xxHwrSl7MaagcVSMf8Ae7bSOm8HGPPs8+cubVntBZ3n3ObiFdPWrpalGrMFEaeg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8pOctrpXFjxlXXxGKz4r9lblHxFmCszz/l9RP1EkF4agVeP4VYEJKMrHjJIwX7c3EnFX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HXsxZdqCqvZpElSVN6rk+MJKsYb50cSucA57UZDkz6ULQspWrSCqSJET5EXx7ocP+z7y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cD0lI662pJcSCSQR5k+OPFTnryAzjN/aDfykZmylupeK2UPr0oEfiSCTviSXuytmPWYI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jn+g5SaxbqFVTiirvEatXjB6bdMGcsebnGjueI/pGUvVawUhTbNGHr+Y0n44tXin2DOZ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jh2py+jdUgJzb7sVUxbIEqB2Ud5AO84vT2bPZU4N5A5wQpxGa1yglTi3GNykk/hM2vtv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ox4YKNJGvfsm+WfLMe0XwPxlnPA/9M4pXl6XVVnbuJDilBsrQWirQkyZskEQL4J+29zY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1bTOIpKjJstbU8lJlw9ldKT1MdB44jWT8+qT2OOavDvtIcz6SrVleV953LaJtKXClSQo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zB9oB9sDwT7THtx03tN8suAKleQUa8tU1lWekJW6WNBWFBE2OmBB64dy3RtmmKWOB6Ve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3Kcu5zc0uGEcO8B5Mj76sZoTNaUAEElRNgL3jrjz2/4gb7U7J/bP9pRrkfyezhFRwNwT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qrqQFJ7ZHgClUXE2xIvtXP8AiCOavtS+zplPKH2ceGnOCOHqukCM8doypDjy9ICmhcj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8NZhUL4gYeccWpfa3UpV1GDgtLbSHg1t+Jtv7PWnba9vjkPUBzvPcf0MpJ8FG2PTD7Xz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4HyP7Q+no2+C3+AK9xvMK1vUhmpApg2mAlRkknp0x5IcjueeW+zNzw5a+0DnGWO1tJwh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e8tLaidIuL4evtr/ALS7g/7Tvnfw5zP4K4Nq8mYyXKHKNxirF1lXZ3sTbufPDY18Rlx2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2OPsFck+JOX32deR0OZ51xbSLo6ioyhrs1ELQtIWsrQiQjUTAx5f87vv/MdqsztHa1NQ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VJ1KPd9STihfZi5f5xmWaUtSaMpDiiGVqTZWpJ2n4423SctstybgJPAuQ0qMwzTN2FBy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73MjcR/JLl8aMmeO+avoq/7JMM8JfaMcsczzxz7tT0PEiXKp91PdbT2ToJUeguPfj9B3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tycYcPcxObnPdVIrIsrNKzS0OapaacCla5V3ZJBPjjxL4M9nThX2d8tTxTxTmqavM6y6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IJn/ACA84Pnin+dfNTinPc9cQxntdT0aHillhNUoJiTBJEXiLfPFMIrHHk0J1wke2vF/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N/QKf2uazKqPQUFujzdpMg+ZQTOJl7AvsJ/Z2+wDzNqObHLT2m3MzzGoplskZrnCHEaV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/NxzG4oz6oQ02OJK0ECQBXLN/cr0+GJHwv8A8zZ5ljTiuIa0dw//AE6u3z3P74VZouXQ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2wfsqPsyPbL54Zjzz479p+qpMyzJlKH2KDOW0tjSVGwKD/3Yqdf/AA9n2RrlSHnfaszZ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/APO8eRWTcP8AEKh2is+rklShqJqnCE7kQJwnz+k4jpc5bQM9rymDrUKlzYT0n8v0wdyf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TPs3fYQ9ln2KuXHFmV+zPzOquJKbNatL2YO1Nel/snA0EhIgCLCcfmg550gf5p8SPuag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wH3tyfUY239mD9rBl/2bfLbinKOMOEK3Pv8AmXNUOslTql9iAyEf9w6jpO/njO/CXs6Z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mUvijps8zyqrXHHGyQhtbziymxkxJHrGJJ2lRJNOFld5svnhx1TUvBfL6iqX2KgBL9TR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AgWIsMexvsE+1D7IfsG/ZQZhyJ5wc9sjyniNeZZhWDK8yqFdq4t1CNFtMX0bWxiXjji7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ep2KauzZNP2ji9KWgpZT4STcgmARvHnjzu5/8+uMuc+duKzVxxLSXioNB0rHU+AB33ic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LK51+3Rxjzi47d4Ros6WrKnHg1TttJSkEEARIF7zF7YYeTjTmTe03wfSuOJ7RzOmVkB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Unwhla2OL6F59zQE1TSjPW464uMcTUPBnPPhrmPmtI6afLqxuoqG2QCopBMx4/LAaW4f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LErlUHsl8m6lNwMnoyUz+IQ3bFfewN7Wf2Amd+zJw3kntReynwNmXGbDQZzJ/McnLji9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eCd+uKe+2x+1U5AfaX8m+XvKflDwzn1BU8M5ewxmFRmjTYQSgInTpUZ/CcYv5bcnkvZS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724bJKlk7Ee+d+mFyTUH/JqpN7j3DyD7aP7Ib2JeX+cN+w97POWZbmVTTKH3LhSmRT61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b48QPaI4o5y+3r7WfEfNirySqrc34szZdVVMMtKWGCsgECJgWxYvs++z7nnHPMl3hLLc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jNyfDY2nr4+uNE8eJ5R/Z/cPVeeUimKvOaltTJdSjs9JPe0gGb9258h6YmOTn2VyyfS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v9l7gmlzTN8pZqONnkqU2yp8lfagkoShCiJJhI2x6j/aFe0LyV9jn2XPZ+5Gc+80NJlu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TMqCTpZdQtWoQe6O1v1x4LcVe3pxu57Q+T86svydiqGQ5u3XU2WVzpU0+pAEJcKYJBjE+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j7TbmjwrxtWcMpyil4YyFOX0VClailJKW9ZAJNtSLYs6XIsI7bf2WB9up7b+W+23z/e5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UdJSUWQMoJLaG22ijUkRaQE4n+TfaY8mebX2JVD7HnMtuqqOYnD3Eji+GnmlQKOnQafQ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4xzmOUM8RctctpHEaFoaaUSQIICD8z+uK64rzGl4aP8ATspeQCiyyg3uMCLbQcc3J0z9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zZ9pb7MXC3sse0Ln2Sp5pcswh/hKo4idDhqnQOzD03kkLUNwcUf9ulyz+1o5+cwHOFeN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IqUoyFeQJT9zqQkd10o7QqKh3gDG2PEnhXjvjbgviyl4u4L4kq8vzWkdDlLW0jhStChs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7cr7Qzkdyloa7nlmtBx3lzdMg0yeKyouJbI7o/t6d5AvhpJKPJa66POXl37IfH+RZ7/X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VC8Vt0rmXvJUFJMibbSN8exP2YntV+1R9ornvCnsQ82OVv8AVeXHDTL1RxJxJnFCsoS1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1Akf29H4YxFOLP8AizuVzNe7l3FvsYcMVjyAAp5llzSsxexX44qn2gf+LP5n8Scvq/lt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IHNaZxhzOKZLzdSyFpKSUQspJgncYi6JTXLZmf7XrLuQ2T/aT8Y8N+zzwnluSZBlSvuT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StwOqCdiT3Z9Ma5+xC+xM4J5z1Kvbj9rlmkp+A8jSmsyqhriOzrAmCFruR2cEwDeQMe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lxu7xdxZmTtfm2YVDlRXVb65W+4od5SvEm+NCcT/AGsPtVcCex3Vewvw1xKuj4czCqLt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ijT92jYICkhXjPXE3Uyvhz5PZKh/4iT2HefntV8QfZ5cyOG6BrlBX0isgRxBWAGjrJCE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CCkfhxCeG/sf/ak+zg9oWr9tL7I3O+F+OstzbLalFNw3XNqfWhuoAMIIUhAEC17CMfnk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Da3A6V6i4D3pPXx642r7GX2mP2gfshZHSDl37QmeMZAy2CMhfdHYLB2JJSVdfGMDcW2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2rfPLm3nfN3mr7GWd02c5xWreq2qLsOzCipSu6O2NpUeu2AezF7MX20fsS8fVXMb2f8A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mnSytwFkdwFVrOj/ALsTyv8A+Kz9vLI1Jozwlw/XKS3Jdqah6V7ibemDcv8A+LF9vBRK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Ml2o/wDhsBJIVRi3Y1+y4x9vH7Kfta8b+2Vwf7Gma5rxZx8gjP8A+tMsuNOkuJXMB8GZ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tI/+Jx5gcJ1PC2Rexerh9VWyUCvyGlbafZn/ACQo1Fjihv8A87l9uppwoPJ3gtQKiAVP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/wDFze3RSUwfHJbgpXeIMvVVv/asFUNxR5++1h7F/tz8j3qnm57WXJXPchVnVepx3Ms3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n8DiiSVE9MU3kNXX5dmlLmmVVK2KqmqEusPtmFNrSoKSoHxBAONafaS/bHe0f9qPTZDl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o8jbWlFLkzjhQ+pSwrUvtCbiLR44yyzlv9PbDjr0KIkJA2+eDaFssHnT7W/tNe0Hw3ln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xNleSLUrKaHN64uN0qlJCVFCSLEgR7sVa4n+4UAWn44XPuK1SojTBvPXCUI0pDyhf1xE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Thflb9qRwgeKc1apG87cRl1M48rSlTq3EkCfcca6/wCJT+yB9sHnP7Z7vtTezryizHjH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zKi3/wCVW2lCEBWtaZ1AE2nbHivwtxbxHwbxLR8YcIZw9l+Z5e+l6iraZUONODZQPiMe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tBOTvAdFwZxLw9kPGv3NpLKK7iGoeDikgQAeyKRtGIFVRklz7I37SVagVeyJxSII/wAW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+xu+0v40zSi4ay32SuJWlPupbW66acIbBVBWf7mw38bY11Uf8YH7aTBAV7MXLuSer1X/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dvtrZlQhFL7PPAlE6tJCXad6r1JPlK8RURpG5/a94SR9lz/AMPrVeztxjxFS0/F+acJ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a1KkrVpTv+FJx+bHPc8d77pfl1apIO9/H6vjQPt//ahe1F7fvE1LnHPjjeoq6GjdU5l+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QQdMidiRcnfGXnqhdS4VGCQq488EDpnuV/wiOXZjxFyr585XlVMqoqqpylbYaRAK1Gle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+wq+1p4g528Y8QZL7D3FdRRV3FOY1FI+l+kh1pdS4pKx/fmCCDfE3+wj+2J5MfZY8Lcx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ZhX8VOsOZQ9kjbagwtDLiJVrI/yUDbEZ41/4jP7UvNOMs3zPhL2n+IKXK6jNKh3LaRZZ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D/b3CCke7EGVUbP/AOHB+y09v/2TfbVquZPtFezFn/CuRnKQ3/UMxcpyjUO0t/bdUeo6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GznOAEbc11QR0OtrGpvs8v+J79pzlNzmd4h9uDmnxXxlwoqm0JyqiSypevvXgpT4jr0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4Q9pv2/OO/an4OyuspMk4o40VnNHS1qQH0M6kHSoCRq7vjgOgo9z/wDiE/YY9rj2vuUv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m3F4yjh6kGYHLHGUlg/iE9otPQg2xRvKL7OD7QjJuXWWZTnfsr8QU9XT0LSHULNNOsIS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3t0f8ULxtzM4N4G4S9hDiLjDgmoyfKmKXPlVTbKU1TiBpJT+KbQOmA8v/to/tHc04Wo6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lGlxbqi1BkA/wDZv+4x5b1Pp9Dnwx/UuSX/AODX/udzxE9XFtYa/wCp6e+27l3FfK37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sXlmZU1TlrVTTVEFTatbYIOkxNjecY74a5jhmlbQqpaBCO8ApIPrc29+FvtYfa08Je1h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Ks+d4tbqaN2vzWrQgMuqaUhSyCD1hR2xmGi42q6SkQ628tKAnQUHYERB8BItfwPlj5Z6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tPK4qEV/tfZ7DwDzaXTyWRU9zf8A4NeU3OdbbQaZzFsgWKBBHrf3+A8MXD9nXxnScQ+1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sZCSQYGpNgRjztouaGfN1ACiITtoEEdRM+ABH6Ytf2LPbb4d9mLn5Tc1ePMqrq3L6dmF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ZgwOiuvTHE9PaKOg8zg1GR1GMk2dXyueep8fkxxVtpmq/tFOFuH+IfbPztOZFnX2LAhZ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kDwdmtCQrLWH0qk2vfrOIB7WPtv8N+0b7RWY82uCOH6qnoqpDSWaWuUErMJCbwDFx54j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SyzRBtSY1DX+I+Y04T1HqM2XzWbLglcXJtNfiweIxwhoccMseUlZKs/9jHlHxC6469wD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3JRv4HxxWPF/2cvLyuzGky7hHgPMWqhysQpKWQ6qTq2gmAPqcX/7If2mmUezlm2cvcxe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bp2ygKLSwslR6b4uh/7fHkdlijVZbyAR2yD3T2Qsen+WO/4bT6fLp4Z9RrnCX3Fxbrn8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RySxYdNuX07okv2n/IWte+yj4U5IuPJYracssttvi5UUuGCPQ48Z+I/s8OaWW6XaThtO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PdJ+jj0B9oT7VbO/a84ip6DP+HWcnyOhVqpqRp0wvqFq1TcTFvEYRcP82+B65SUMVaBF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fDGv1B6mWfX/APC8wikrfF0X+B8JqtPo37r2ybbpfyed/APsxcwuEOeHBL1Zy/zWmbRx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ptUtkm8gDHrL9tv7WXPz2LuIOV/M/kLVts5kun7F9NS0pSFpDBgEAg7k4hmVZxwm9xDl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texULBUDKW1pJGomJtt5eU4sX7QP2hvZ89p7IclYey9XZ5MIeTWqQIJRpEQo46fhPPxj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Jdv+xz/LeM1OTyGK1ujzb+v+p5q+0z9sZ9pf7RfBVRwNxRzKXlWV1jRTXUuTlxsVCD/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E8/4bOn4vX9otT/1SkfVpypa6hak2H9xJk4n/Efs+eyrxjlrb9DmyWnnTobSQlvSZsLi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jLsk+z852ZhzY4eyVWb01bQqp3G32ipxsHTcEKA6DDaH1FgzeSxvVtqn20+DXqfGzxeIy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Vckg9pr7HH2lPa6+0O415scW8RU/BvL41FOW81zJUCrQlsa+zKSYMgjvAYoX7UfiD2PP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Lc3qSt5g8N1vaZ/mVIoqqHIUghK16QFJ7qhAOxPjibfaA+1V7fftn1dZkHDXHrXC3CpS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pSDZSypSlTAIgRucefPFHsOc3aSqD9dk1RXEyo1DStaleO5n4jHS1Gr8DmyTeninKTvc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8fDzW3HHU5GoRVKC66rn8nsT7K3txexp9tPyJpeSPtQPZfk3MnLWimnqKxYDjj0BPbMq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Zd9s37L/ANq/2N62ozzhzKF8WcGIJUjOctQCKZqSZc1qBPuHXHm7W8sOanKvN2OIMsaz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KxNOtGlYMg6trRjWmTfbke3Ux7LefezBxxmjef8A9Xyv7nTcTZipRrKMakmUhMI2BuUn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c09a6PzS4mu3/f8AJo8fqPK+C1V6Ga9tvmEul+WvwRXK/aHXTrLLGfdgtpUIIe2UJtHT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L21ecR4R405yU1HT5e2aj+loUlLtY0gAkiExpA7pk9ceTxRxWh0uqaqXXHCXHVIEyTc/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5w8juLjxnys4rr+H81bYWyK2jUErCFQFJuCOg+GPFaH0x47Sa6GXIt8E7cfye+8j5/Ue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m1xL8M/VX7Q3I+q415Kscj+UHNfKOEqANIZrHS+ErcaAAKRp21AEH1xlzIPseOUHD7CU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O7deEkDwnfHg/mft0+1hxVV9pxJz2z6rWoytTlUAT5WAnDZVc8uZeevfeM348zR9SgJ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Rj2Hl83hvIzTz6TfSpJypJfhJHg/FeE8po4OOLWbLduo22/7vk/QQ59mZ7H9FH9Z9oFp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94OGzM/s1fs6K1r7vnXtGuwB3+zzZA/+B+ePBGg5xcUNO6HeIK4pI0kKrFi0Xi+JRlnM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jWJQIM/eVd363nHmM0fAaaW6Pi8f+7O7j8J5XUcS8lL/APZR+lD2dV+yDyt5cD2cuGee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tUOa1weUUqkFAhIEGdsYW9uH2IMx9mvmg9nfCeWPPcM5u6XaR5lJKGVLMlFtgCQBjyzy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0+f8OcWVVPmNK4HGahqqVKFJMgwZnbG9uYX26Wcc3fZiyTk/nnLyjqM7YbZRX5pVuKkh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4wSoRiv1DqPE+qfAT0uqxezPErxONv8A/V/sweO9L+Y8F5eGbSZPehkf9ROlX/4Q31fC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tLIJSlewPQx8cRjjNjilCaVurKnG6V5CpQ2DIBEzA2/a+EHCvt2V7GVinzzIKavRYaXH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9d8Svh32n+S3GFP2XEXAn3NzYvUFYrc9LgD5D39Ph2k8RqdBNz3/APRpn07NoMmTF+y/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orc69nbhjgf2ZuYGdZDxDl7rIzB7LXVNrU0EqCk/hFpjGcqb23/bUVRM6vaU4x1BIDil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Q03IHiKoQ+xxe7QKcTKk1ISspESdymbddvHExyLkjwTxCgDhjj/KKiUEpadSUFdotGoH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1X6q8pk92E64SqEmlx/F9nkNJ6V8N47Fsnjvlu5JN8/zRBmPbM9tJ1vWn2nuKyCqL5qd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dnE9SnJeHPaE4szKo7FJep6fMpUUkX6+Rw55n7OHFFOCqjywVaUCy6VSFi21gZwbyM5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uZmY8IPVjDSSiooaimMrEHxI6kfzjN4zz3nlqFh1ubJjxyaTncntX57K/I+G8XHA8unx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3+OirOMPZ84348r6nPOYHKuuzTMqx0uVNVV0mpx5w7qURuY6nG6PsUvY9rOQY4i5oZzy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JeJHboKBK41GACI6YKe+2py0Ndq3yBpyOmqlI/8AgvLFec+vtfOc/NPguq4E5ccuKXh9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KlpdQD/23Kflj33g9f6Q9KZ563/Mp55K2o01bPE+Tw+oPPYY6VaSONcc2nSMOe1p7IHL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GlBVPtu1ObPQ6w6SJC1AwFW8enXFZcW/ZpnLcgRmvDNcnMFJNg+6ptwX8rG/p78aUydF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Wp55ZcdVBlajcn4nEuTnOWqydmkQ2ptYSC4lQtv5+frj5xh/xJ81hy5p+7xbaT/lnssn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VW1/BgjMvZx9pfhTLwxS5fmFRQjdllRWNXoZ6TthJxRwd7SfDvDzGbPcEZ0z2To7V13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0+4435TqY7cdjUlP+IJTHjfEl4gyynRkTbDqUOB9kFYCgYn8jjs+F/xO1+qw5JamCe1f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fDkgsUmrZ568B+0I9w/kzmXcxeXz7tWhct1KELbg2EqEgDY9OuLe9jT2k8m4z5gVmXZl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qRWQuFKC0gpOokTBmBuJ88X6eTfBvGLgYzbhmhcLiO6upQk2nf8AnDYr2TuFOVOdrzGh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BpA0k3PjfbpG4x6DR+vdWtC9XPTPZ+forz+ntLn1EdOsyv7X2WOy7yw4mZKquvpCvTcr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P+8F8X8ruXqMqFdlHFlFCZAb+8AkCd0yQZ333xAazhdKDLNYYSQownYH/Xp8cRviPheu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R+FJ3MCZPr8MYX/iN4zyKliyYVT+z0Ok9J59PKPt52kvoZc8omMpzFx5itQ82ons1JES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q3nhlVHmtDWZj/UmAosLlta4Wg6dh7sWhmXC9WikcbedUe6E3STbafnigueuV1+UUlXU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YgaI6+7445HhnpNZ5SO10rPd5sc8XjpO+UjI3HbzlLnj7coAS6QlPlPj54gfFOfw0UNv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gYceZvEdS5my0pXqSSogg/i+GIJm9f2wDK0kgqknUd/DH6f8bptuCLa+j8g+a1O/XZK/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Fg9SDthXleZNtFRcQFhSbEnwPl7sNvZlK4WYE3tg5paEWRAvJTG+OxFUzz8nZN8nTw3m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pHaQ5EE+YNsPeX8qOFc4p1PMdnpXJJ7UjT6XviAUK1t3Q6EJUBE+PphzpOIs2yp3tG6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EWq5KJRl9Mec55GVmvVkrAWhcgFDhIkefvxH815VcZ5WIqMiqDCTBS0opA9QLYf6DnBn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TJvHlb6tiwuDud2VZs6hGdUISpSYLi1Aif8gRbf9cGEY5JUxN2SESharKMxo4S7l7sF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MJKph7/FBsqEkpuRjVa+HuCOK21VdIllKrBOgDqOg8pwjX7ImUZ42X6DiA0gUnuNGm7R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Gmc3UeSPUKC+aoy8ZAAWSI6jbHyFqVZowNXhcHF9cRewtxtQMuPZXmLdQEAKLfZBKiJ3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GPILmBwW6U5hlT4MgELYgJMxvtiS0mePaBHVYZq7IQhSXYbClDeScdDS3P7ZIAFgN8Od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VNGtQmIQ3MdZwhX2w1KNKoACNOKXCa+i5Th+QsU2yVEAgyCTuMT7kLy7q+POYdDli2Sp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IIn/AHiENrbQQeyUY2Cb38cau9hHk7mrdY/xtXqTDzSmWUramQSknr5fPFumxOeVIM5b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ez9ScVcwMl4bRlD39OQCt51hKgEISlRAKhsDpInG6OdXOmj5Q1NBy04ayXL66nRSA1FN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oFlCLDz3xFvs/OA6HhXkOeM8pplVObOpcQplpI1IIUsBG94Enpv8YZxxy14r4r5kP8RZ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UmpK6EuraSkQBoWpBP4R1Hjjt7VN1L6MMVjUjRXKripvJFqzSp9n6uyY1TUKqqQuuJiQ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bE2YzDhuucWt05XWNVB/uAOCmqkkiI0DuqV4eNsRnlhnfMOiYQ1k/MCg4rbbTemeYNI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vX34fs34q4VzVxyl5jcCVuQVahoFekdokE7EkAaht4+GEXxlTFnBSlwCzvIc8omkVXDn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U5+0lpxR/wDQKott+GNt8Km+OwimPD3G1NXUrLqClKK1KkNGD0dISqfAz59MV7zU42zT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ZbxPk6kBb1E/R3QmCSBcmY0/Gw8ZXyAzLKucOWPqbpKlOUqZB/p1d/fbbUdMaFnSoWO0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z6EljkkmO/CPJflhmee0/HGUNgdiUrYR94UtGpKt0rBhZnzPhiP86OMMoyjPWk8Yctaq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XWSE2JgSEKIkeG2+F+TZ1wVy24yzPhSizz7lVLj7nRZiShtSykKEK2JJI6b2vglrn0n+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U9O04olmrWsLaIkxKSCNo7wMb7G2KJy3TuI+PHNvdIjDXGPLnhLhKsTwM1W0T9Qknsal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fKwt5jFRcsOUdLzY5oq4mzrL3CtVQ27VVaXlaQlJTp1QqLgTIGwOL35tUfB9O2mr4g5X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0GZLaBN4uhMTHQiMMuV8Z8ueXfCVW9w7k+YhdUlUqqFIWsEgjcG4tbb9r4xkoWvsLjKX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XAHD3LkcM5jntG+0oKDVOpSEElJRHdnrEY8dkvK4a58nijh+rcoGEZi4UVa1A6DChJJE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tXLuJuMq1zOavMFrafdXFOtIhgEzI8bwPcN8YL518GvZbRVdamoSSw4SdCLgTv8AXzwN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p0dLPHhkkzYHDfM3OuNOFKfiLgfi+lXX07cVK6WqSVJAEEwnqYB2g39MQfnRw9m/MZpO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XdS7KlKbTY6CpN0+MTEzjGfJD2pc85P8bU9S66t7Ll1CGa6mWYK2Sq5v5EnG2Mm5i5Pn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KmgzJIcIKp7P4e/88fOngWh1W5dN9mjV5p5IXB8FP5j7S3OLhDhbMOA8m42dXky0ltFA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xOJUoH0IvOMs8f02eZ5nzmYV5cKwolS1IMlMzPvvjafMXlVlaH3c/qmA4xWrK0pCYKZM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a3J3Jm6FWY5XXBMhILTjQCtUG0gm1se/0kMGv0qS7OItRkw5OVwSX2IOdWX8BUNTk2f5m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pCgmydMFKiARE388SjndzIzPOKquo+HKr/ylQ4AwS331tyFC0mDIBt1xlfhSm4pyLiUU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CmwSEkG0i/n6/nemX5q/mlEimzFrQ6lqL7zEbfp6Y+U+pPF6Tx/lHkTW5i5MeRrfD7IDV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lrs3kOLVJJTOm+NgezJ7F/BGY5F/W+Ls3dq3VNt6aZD5bTMmRIUDItvOM/6cvpc1C+1S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/gPXfzxd3LznfnHKutHapFYw4kamVuWm3eEdYkdPfi7w2aT3OXKRx9YtQlUXyao4M9lT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v5aqaqEkOvVdPmL6VOL8ZKlJiAme7sOm4t9nimvbo26CgytoFtsBl8hXbIPdiFIItvv1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W8I8Y0lJlWfcQMZeKhtKG0PLSrSSknTqJBAG0kDfrjRXLvgil4hyk57lfGlOG0PKCHKR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KoP4trRjsz0mm1jTmuirDqNdhVRk0wWT84+fPLh3tOI30VlI8mUJLbTbgSYuAElJja+L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kyMq5l5OWqWrbSVCpp1JUJAIlCoG8XQfQYimZ8MZhm9EKOvcL6kqOl6oQhIuDeDA90nE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kDuTZvmJKGwkd4j8QUPwpJIAm1vHrg6iODT43OPDR6LQeo9dj248vyX8lxZr7PvI7j9k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ToSzUqd3E3SpfaJtuLiOgxVXMP2WONeH2HXsno1jsjqW8ltTrSh4EpBIJsL4ZvZ8zHN8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uMsVqmkIcbB0kAEEEEFMTECIPTri8sk56cb8LOKazhlNbT6dKFuumR6rAn3EY+Lea9U+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XOPur88P/c+g6JSzY1kSpGX1ZXxfw/WCnz7KHdCFlP8AcYV2exNiI6ef6jDvRVOX1TAc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SR1t18o+ONPKqOUXN2jLNVS/0rMKg6e6sKaWd5IskyPIdZviNcaexnUrZOZcIVJfb7KV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9VyZ6XBOPnuv/wANMOfN7vj52n9G/JlnGPBSddyo4I4kAzCp4coql1KZQtxoK94nr7/2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CuU8vXuIMqyNDC20qVCFnSmE3kE7G8/6xrig4R4s4YDlPmTCi2CYVpETJ3HS3kPdjPH2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6NhlK0OBQMGNJUkREb7HHT9Men/I+E87ihltc/8AQ8/5KLy6eTmYDyLiCg4A4ef4gqdZ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gAAkknpEjyiZxXWX88OEOe1fUcJVNGRUaytouhOhbYsdKhEKvMR43xdXDPBuWcQ5U5kO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rUhQG5HUXBi2IXw97AlHwnxsjinLeNopKZ4uJYapylZnYTJAH7eUY/TGmhgnG5OmfOnL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FdcXcBU3Bza10bf9ogkEiRqItf66YeeQ/I3M+eOdOM5fmVI2hlKO3Lr+lZmbJBME93rt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9ljtNXrKlU7BRCUgaREyAdj1nFK5DxbxPyw4mbznhbNltugXS3+FafA+P84iUHOjM9Tk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72Jc24dyhqjyFpNTUtoAdShalLMb930va0dcIeJuXvE/L6tXQZjkL9IpL5K1disFSSRB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9vTMMrZok8WZH95bTTIDlQ28NQctdIUBbe1zHnc6cquP+WXtEcKtP0+Z0YqammUEtOKQ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IN48Ixdux7ejlwxZIzbn9mXa7twhD7SO1UFa1A9NukScJm8mqa977+ykpc0Aa0qhI3/e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mzF6nL/AA3UoeZKE9sFNQG9iDYz436+QuKt4pyfiDlzWVOW1VMpai64ElCbCJEi1xb5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/DGOboz1SKFQ7qS6tRQod0oiL2Ezt6DBtMCHEoqHpWrYoUd5ibnx+E46zStNOpWtxSCW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853O/hthRStQHKhynUNZGlYTIHht+XljtI7SQcqkWqkS4ptIVEaibnSZmCOnjhSzSsqS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lSUgp2sOl5j54KU442ht51Z1aQAolI/x38pwYlyre7OmahDukFKAnVJNxuD1wjbZakj7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GP8AJTcarxp9NjhbS0K1uGnWW1AlWjuXk3/ew8h54BRUX3aXHUpWULBSL73IkD03/LBy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QoAybEEADxkiMBNjqg2ooR92SrtEwYhJESR4C3iMAW0Uo/8ALuJgKOlKh1Fp/LAavs4U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W1kpKpjwt0v5YKp64vKK0OAJBIuTCutp/Tz8MEluzqFUa9aqhTsN+CiJTeYm/wDsYGhq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NDQZJBsfSwnfrgmnNM2NTyk6lJUdAVqAHhABtb5eeA9tV9o5oKSGwNCgkpSmAPC/U4F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ZClggKbIVMSbC3SfHbzwFyorHB2i22yhKpBUdWmdhb08d4x1S3EJJUyoNoVqKU27Qeov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SbaUlSUtpiQDY+/f4zgVRL4EztQ+laz2qXFKVDSktyAInxvv18cCTWufeW2adtCkmFC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0z5YLqHUtLW0yhpAJH9pJtqPU7kdJwQim7RaULqBeVIkyUnpvsIOGFsVVbyEOfdStJKb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glNS64+likWkaTN9ldR5Y+7FKnVOFoglGqCqCdhbYTfAlsslpYZIQjT3RYGfEgi49B4+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O0UGzCZIWLz1T4k3Eg+eE5bqwvW06UkDSnVN56z6j8scqv7TKEnu6h3CFgi0efjPwx2q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UIJKTESNiOu2+CuwWBSvt+zbCkyXDpKD+IdJtfrbz92FNFSU7ZUsgAzGppqbRMkq+Z8j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SAe7AJMDSRuelh88cXUBMshwQtFuigdzPj0HvwyBdDih7sloWhwlpyyiBc3tJx371Typ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d4R7h5eeEAqFJSUIq0FJHeQ4BIEb2G1vTBNZXVTdQnRohf8AiobhIi223jtggbHI1zS2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RTYR1vhGus1qC0rSnUhJ7SRMncz7jhItdU08VtoSYOtSQCQRsSR8b+eAk1RKJchKIPeR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t64gLYqObKZVqSFaVA6gLhBj8Q3I+vTHVKceSlTMGSSouGFKHr4RHTCVBWwtxSwkNrs3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H+MKadCRdbJIPdLqWyAUnw8LXtfEDYJsLeQoNhWoJOpUgJF/Pf8AYemDm0tOgBLoTClq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P9cCZy5lSE1bVVKT3UwsyncQZuBf5YUIbUQhvWdBCgorTeJtuPSfd44gQNJqWtalFadJ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h1Jx0hYcFQ86CtKrpbVsALXB3O3lOOs0yysuJUEpJK9CEkFJixI2PUefTCr7gdC9bZTu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KPmxoY7VbQSRZWhe28kiPIdeuCcxSh1Lv4OzcEpCtz5CDgylW4lnUlPZ6lHUUgEkRYx7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dNO84qdI1IMHu+Bje2+5wH0Mm07Kj5oZShrMS5SslIKDJeAgmTeB1iMV3W0SqepStexh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p8sXFzLyelUhda24gFCYGtR7pN4I6Wi+Kqr6Vb7Vlgje3+ZjysLEY4eqjtkeo0WZ5MaG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lSwIQW1Xgkjc4IbQkVASp9ZcJjSsSP38L4XuU/3ZBaLjZRpuQoTNhB+fzwkcWAlbzjgF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+ER8MY/s6CE5LzRhlwlSiP7uqNU/6we2Cl5K3VFybBDhg7Rv78FBvtSf8ikE6E3np9dcf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6bjUCDYADw9x64IA9KEkd9WlKhEpiQq8T6/rga19mj7tqAIMkN9RHgOm2PlJZDwMWPfk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lK0oQXFDWZgx06R44gbCw40p1SQlEqAB2PS/ywS446woqLqkyYASZjwHp/ODFqWl1RW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TjjjWhS5IOlCUp8Dv5fz8YuwAHytKdCgorM3UYkeoN7DCN5tOsMuO6VAG0Cw9cKHEuLQ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G4E+HX+cIXXKRYAVpWoKkEGTpF/zxdErbE1TUtMytwEJCiCIBvOE7sFZQGwUqEkIRqMW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oUpLZEOEhUJtPuwlQ2pDKnStQKwNSgLJ9B7saYFEmJ1t0yYbYSgkgaUXkSOo/XBFU2u5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aFCPhhWSHCsuNoWsQDpJBWIER7/0wkQpK0hNQVHTAQNR2uPr08sXxKXZZvstUav8AxDar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pBBMnzPrjSXEmk5VUtVvZhYplaQNkKgEQDsbjbxxS/siZBTVmaVNSphKihJSFLCikE6i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0zbLKTMsvfo1ocCAgp1tpM+RB+GN2OVRPP6zJeamZo4wqs/yXiNDGXAoUXJSrshJkgi49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KK5qrzaoLq3WytW4AMTc/wDcBh+4ly7LsmzdhrNaZpsLOpbunvJI/wAp6fxh0PDNZnvY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aSY0AlYM3jfaOn5Yqal2WRyb4fHoi/GbS38nbquwMtqmFjuxtEn3+8/HtHWtVfCVdQOs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wqLG56ETG2FnFdDVmhqaZ+mV2OkqLikwkQm4PTcHxwkySkbGTOKZcWS00dGlcj5zIgd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Jw1RjNT91qKcJX3kgqAKYG5sPL5YKocsXkWfKdzFtoiIUAkFIMnaw6flh05f0CKvOjRV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ABUnp06YO5q5M9w7m7LT9GEJNMFK0pI1Kk3A67g/DxjE27o8BcuSBZg27xFmaqikqFHQ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QJj064c8xoGsqTSpp6sqWSnWAgEg6Tfe++JA1wgzluSMZ9l1AUa1hLzQH4+9AUPDrt4e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o0qYWpwLJSVDa5gC8X/IYWmkCTUui8eVVU5XcMIKEIJS5p1rbA6eI63+GKt5wCm4a4hd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CQDM3AH54lXKTjDKaPIxk1fWpYdaXAbchMiB1JvecRH2h2aTMQiqpHFKhYBbAJKUibW+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SSIzQ1rb9X2wR2jZhWlRBsRsfrphWmEaQzCQTCylItePd4YivCmfNv1ictrFQj8SQCAq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QkO9mhvQoqJAUCZBNomfP4Yqao0p2joQ421pddSEBUQN0+fpY460O0Sh1DgKbgJUCCIE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et4kSmFJIuna9rdB8cAJWskoUoKKpEt/pt8d8QUVNJWoAtoIIBkq3nyv4Rg6mqO0fDym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MYQLqWgsDWnWpAPdVYHzHywfTLLawFd5IMhI3Ow8NowU6YHyxe66G0FDbuon8IQr8I8T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skpU22LKRCkERI6kXgG1sI23lIPaKCENpTBQV3UZ29TFvXAzUBDjgQ4lCoBQhXTp7+l7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ClhASJ/9Vz3rgCx3N8HUNRUUbiuyXqkg6VOSd7b9bb/lhEivdUnSXmZkqTAT3x5eP8jB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+6pcAX3XFRYb38vn5Xw6disnXD1YjMW3Frp12hKVKIOkn49SMSGgdGXFptWlCpCgtd5U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iGcOPhCUoYUVFwiFb6hJuDHu/PEpoCioIbKAStAWFBcyIEnwge/FiXAi7JPlr6K1pto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J8/PCtVPUMOBRYCUSFKUkG0je+GOgccQlOh1LaUmVAiTJv7o3w4f1lCWDodUSYtIsbE2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QcllxTocWCFKVLYCbRJ8fIgxsJw65ahLdM2FkEoVZIFxM7+Nul9x44Zsuqqhwdql1WpR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HrhxbzBVOVLC9gRGuCSFDefLE6IrsfKd4MoSVJAKQQpUhJO4kGNo+WFNRnCWmdLaNCv8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HEYqsyqHEFtVQIEgKURt7/3OD2K9pwHWpJSPxapmOkyfO3oJwQU0OjeaOZkympYWsoUL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hXl+SrqlFJaSZkBSVna+879NvyGCG6+hpUoXUNFbiY0lTkhI2Fj5WI3wJjjHQytppOkg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BsZMk2XZZl1M8n7023ayiUXG8GTGHSlz3IaJSF07YKBcBICjPx8hiB/16vq5SHysBIK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3+Hhj6mOY1kPKTpSIkEBUwbnzwB1LjosxPHOXrqSpCJWBqWhKZEzsOvlt0vjrnEQWfvm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pketvrbEDo0/dR2ziwkmwAgwPr3fng5/O3nWzoUruGCEie74iPQfUYdMS0Syr4seSvsE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iehN/IYaHMzq6gqW664Nu01GYvva+GtqrfeVMyDcwbfHythYyttRKVIKklNkqNiJEW9e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Cu2qkqS1cICTCirYeIHrH1GDGWAhF2lJC7kQAY9Y32Huwe2wlDkakhIgi1kgX/bHfu8L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mCbH69+AEKcYQlWlNOIkkEpmT433Phg1pOohKkpCUkXG+APHs1pUiRF1HV6W92OhZfOh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p3/jEIdL5ZSEq1BQA/FfqJ+v2wpbr9LCO1B1DTuTcdZ6/Qwnb7UFQLJVCiArT0mT6xb4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tIVOkEqKbg9JnrviEuhaXUuQ4j/MQZIkiD0G2AKgtgFBUJ7oKp632E/LBLVQ6FBhkKlJ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cXUrQsIUiIBKIULHwj62wvKDZ2pWh1kBRB0CVaiBBvN74bK92oCSG0LBSmSoKBT5bGOl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TTqBWnrqGrYf7+rYTVNS3UsltNgSNCpMEfnheyDat9xS4SlRCBFt+v74GsuvNy2gEBR0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R5PUVNQjRfugkARqTbqPM+WF5YpKRvsks9k4FlSZEz0v6wfP44gU19jKMtAcRVvRKbKG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DAkaA8AhATGwKep918G1Sw+4tLhsQAnSPdBPXBLQKrBIAUQVEqkEwf2xAMC644talKOp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33OBLGh4DSCbjUBMC829fjacGJbR2qRqSISQsRAt7vH4Y62hcBqnUQQBbYEWIta/T34K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dVKErBKQIUYA2Phh/wCEOB6zMngutWhTYJI1ExPSbevpbC7grglzM6jt6tkHREQmIBBj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8rpsvUlmnpAA2nTI8I+fTyxZGNAnwuBPlGRtUTKGlNpQIgBMwQAYnfC9LaDJbQI0lM6ZC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TTtob1FBggaSenkNvDBapbSoNtFcESATYfU4crVhShCtCloBVOkafPz64KZTqWovoUYX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4l8IStR0pEbgEEb4C0lS3i0QAkiEjci9z5fx8VZA7slFQSpMKiY8fT34O7IKAKUQAYg2O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0RYJJUSfD1walK1EtoPeix+Pw6fPErkgOlSdR7RaQkWKdwLdfnha1rT3dCTPgmI9L4T0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o9EztthzZy1GrW8BKUgfit0sL+s4F0QJaoHq93S2hR8V9Os/QOFTeVUFIkKrEoWooMwi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2rr26ZsN0xSEgHvpANt+p+pxHc84kdVAD0lKLqgbeVo/nCNtkrixdXZ0htJQ0ezSpVgU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KjPG0rLiigN/iTpOoKEDp8dvjhmzLiVVQIpFlxQ6JO5I3ttfw8fLAcrpKuvUaqscIAUR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AfHBXI3ApfRV5u3PeSnXOk2JHknoIMefvwnVlDCHuxQlMqIUCO8bxBiDJmcOdkFQSiE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rwwdT0wejSLBQJ1DT1vH10wVTAmgjI8rYUQUNguEjQuBvcDf03ER5Ysjg0N0BS42dQKU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kPTEayrLVqQhbihpmQRaBO48tvjiW5E22VgNzYAkhR7tvW/X9sMqBJUrJl96aeYCUIg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lUsAwmVSUxbCLLlqdIDiQAQSCTc/DD3TU6loC0gna8EeeFBfAQaVTTeh09JSVdcAdebR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w6FKXB2dQm6RAg2HSRthqraZzWW206jq7pI2AP8ArEBfImq22nkBISgg+Yj3DCJ2npWi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3j6+WFLlQ3SoWHXCVE3hW/Q/phIpxDyC5rBIJBGoQRvv9eGIHk+pGWRUI1JJI8bdLTG+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gnUT06xGG1LoY7qwJNk3sRefrzwrom1Pq7VesgHdR2kn6/3iBSHbKm9T/a6DECBO/wBR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S2APwwBe2I1w8kpqtMApSQFJN9J8Pn88SKoPap0FRSQkHff3YKdAfA3F4KclSLydKp9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0WAFlG3wwhcabLneOjSLdMK2VFLBSlSSZsB0MRgLhgs+qgSkuJBCfGfOYwfSOJ7MhRsF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RUtQnTZINz+2D6aUiF2kiQnce/3fPDE6HWlqm1p0OCFAWg79MdW2kiCq1tO+EZUHAD25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oOlCiYAsQZ+rYgLdgFymVqUd9j19MCaWsOFBN9pi38YT5hVlJlAGojYn5YOytJef7Mgq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AHzIKZaXJKdybk/riS5eFBslINhuB9eOGOgbQ0QhtW//AKUEYfaWobbRpKjBHW18BsZ9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QVbeHjg6lrYaDakkzYpnCZzQZAVJmTHx64KQ4UKCr2uARhRR0QmlIIKBJBnuyPyx5Se2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VLb2QV9JRULFW7UpqStQSO0haQQE7b9f8Y88epqK1Dg0lyL3v8sZR9ttvIH+bOV02b50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+5JAMJ8iQbThlb6GhGLl8ijeJ/aFyHkDwg5wZxDVLzNpFAoIW6whTaFQe8gqVKYJtHzw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QcIPcYvg5nndYlTnarLbnYpTJSEkq7l7W9216e9vXifhOqyStyDh+gbVRtJCVZgtaiSN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Y54d5mZ7kNU7knDeduGlcIQlJGrumdp9fLCSaqn2aEk48FnfaK+2FmXMBl/IF1lT2juY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AERvYbdL/DGZuEeHMwrciVnLq0BpxsqSgqOqBPu6YU+06667xTThRXrcaQtcg3OgTviT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abJChTrggE3v8pO2I3tSM+qkowVCxnM8tpuVlRU5jTl9th+IFokRYx9TipMszjIV1CkN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SJSJ2+GLX4MpcvzDhuvo89CSwkpJQSRO97EeHyxB+I6bgypzWnoOBMmeRpj70SoqGrYx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WTDSrgknMFDmecE0dBTsqL5ENpCbqkxEfL34s32Tfs+c84zqlcY8yKelaoGggtUz8nVI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JxM/ZZ4B5d5vk9PxVzGU04qgJcZplrVMpUSLAgk2skCT+eoeUnL/AJi+0RUOM0dHUcO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C0hxBN0hUAKVA2SYE3xUnKS2xLXl2NpjByy9n7JeZvM3IOD+T/DNPQ0WRtlFXWIbDbSi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tMReAMXNzuzPk57NPDD+UooKOs4kfZUtFWxToH3cQQAlRgwCD3vxfpG+fPtZ8nfZA4Fq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NUNpZK26hDz7i0kJKlSSTFzGw8LxjHWcc5+NOay3eJuMc6XUVj0yVQPGIAtb06+eG2r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VjzzY51ZvxRnbb+dVzryYUUJS4QlIsBYGB09cUvzN4mqn6tbrbxSlR1JI/xF7fP44M4w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ed0xIcRIJFht1P74Z+IG380Cn2UJVrNkHcT1xlbbka4RbaY3U+X12cUKqwnVo/8AVron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HXaim+6JKFJQmFIJJAuekHDPy+ylil4XqXX4LmpRQ2UyFp0i9/OfhhbyepqlzMqhTIOh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xVCTUy7VqoKi2sopAhhK+yQkaO6UwUjpMncwRc3+OIvxSVf1zs3ezUG0ganFT/ltf6+O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WzplxwQhCRKldfU4t/2ZfY1RzHqHOOebRcyzKGFgtmqBZDgsbE2MTEePpGNUYOTOZdMh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aFcaqM7pEUeQ0gD66iq1AOiR3UkJIuCSLiyegvixvaS9pXll7MXLx3k5ygyllqvpGkNL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UFGCIMQd98A9q/20aPgLgKr4Q5HVVNTUVJDaXaEpXYAixMyPE+EYwJmvFnEHHmX1vFe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pbizdUFNzt0tixRUR5TbRPeamd1/Mekaz3OcxddcWkQahRX3TFiT6ziqOJOGaGmT29K0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HdM+Xl+WHyl4lcrsqZo1auyat2Yvf0HTCasUKxvsy7IAgJ1TJjby6/HFLtStHI1E5e/c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JbSVlp0QQmCq4+rYsPiGlp6ykpCunuGgSVSSPAeuB5JyupqLJnOKc/ebQUsdpStOqhRV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WFys4KyjiXL2swzOn7dCCQ32gsT5gb9cFOzpaaMmtzI7y95LqzyuFXXsCmpEnV2YlK17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5C5xxY0zQ5Bl7LFGgS48pEBCAe8pRAvcn1O3lJfZ99nit5iZoqsqKP7plFOmX69SFIaR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B9wOJV7UXtHcuvZ54AquUvJqupGqtFKpp15C0uOKcWkwtRIO0kgbYWX7uTYv28jdxjz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5kHCjTdRntahaautYQlS0qGnZRIidRt13ucecftSc4OY3OfPEq4gzmrqgaj+2yVq0yAR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W8a563mnFWbOvVCl91DpsfEQN8VtzYqn+EuJWczylxLbrLmtvU0kxI3AIxdgcXOhG3u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OUOfdKxkiogawRtIkD54fODuXtTmDaq/M1BttDcoCh3p8L4k3CmWjifMHuLeYbwWpYDq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2gCw+WGnmjzIoXKv+lcJhDbQBDi27g7AQem3zxfOn+0KbaLAfo1L5WFNASlbQShLyxA2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RvgLijiCt7DLaByoUp8NpdudRJgX9euLv9nbhas5k8vP6RThbh7VPaFLckm0JHqCcXdw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Gm834mDZzBKVLZQ5BWHJJTCZmbDoRvbGbdLGwY3UtqXJVnIn2WOGeVOVO8wudzFK+52a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wCTIUIKjbyEHDVzG5/ucxM2d4V4aedpMtS6ptDCE6UqSDadJ2A8MQ/2ovaG4x43zoZQi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RpBFrbTiG8oi9/UWqnXMrM3uCd7dOuGduO6Rfbx/wBxm414dfe43fy5hslS3E6dXSUg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MZVwFlZrc2S25UODugpmI8D4HEl5iNZJkDjmbtoY+9uI1pKld4qAgWOK2zfPcyz9wDM6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p6YMZbogtyQ4ZBmrTmeCrp2ynS4VaQALXxJuMODajieparKFYUrswBCbzc4i/CVGpbo7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2+OL85e0PDaMjFZmjQCgY7VxdhAHu+vLEktz4Ksj2tMhvCXKelyCm/qmeGmcUUlSElRJ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7YY+YXMShrg9lGQIcbaQ4UCCAmAbRptFvLB3OTmO/mDwyrIqwpZQVghMd4W6+G/XFcKr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96RufWb4ijQ0bkrY6urYapfvFS0tRSLKmYPgCel8IsnzJdbVvOJUoAJMJAuR7sKqgOVP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XvKCetvlhi4bccFWpIVGpBA6k+OD9WOFVbnZ1riiN1kgRtfDtQ5U/mmVpdbSVpK4iTAM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jmPYU7DqiZvoMeuJrRM0nCmSht5wF38RBWNiI2/fDdoDdDNR5ZRcOsdtVDU7IHdiw+v1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6VKSEt6u4iNsfV2eVVe5rcWDeAmel8JAkuL0ElSj/iOvXBSCLGktu0SUdkoq1TKtowNu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Gm9sCpGXk0ZKkq7ipgC2FbNOmmh+oU3c7LOA2QSN5OijZL9WEqkSCkT06+/B2lLaC6g6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Se3ccCWknujYHDdXVaUEIZJgJ6dffiLkgF6qNU6UBWrTeDtg6lzhdKgpKjsdIHicIUOO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OFxThCiLxt0GDRAyrqnKh0lZF9/M4JbGpRNha9sdKQTJMb3HXH0CSEmCcEgMBJA0g+V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YwAJgRvaMfazsQIjuiZxArgEVJ1QU3ixOPgezaIWZj/tHXHFfhmNtiBgK0pA1KHSLHAY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yyQuEg3T5b42Ryvzdr/lehQHHJRSNp/EYFo/k+pxjbhdDL2btIeWkAkFRUcac4Fzdinp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MKQo2EWn68ceU9UYZZsUUvo9P6enGM5WXdl2YvB1kUqlSYkhyLH12vBxL6HPKikpEqU4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h09IPzOKu4ezwLQ2kuFCVQFCDAuBv0xJaHP0u69SysW3IuZNgel/rpj5Zq8OSMj22J45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Oh195RCLNosUgAmDfyOFFbnNGphLjtIo2hYSNIN9rdfqcRmkzdtt/SgKSVkhU+Ow6fD3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DtxOoRAAAEdD+fwxmjCT7NG2FcE6yjiXhcLbW21UsgJhQgEAX8xF4+t3ZjP8mfOqkr2A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2ubxiqsmzF0p7NwoTrV3ikxII63mY93phxVmTiGT92eMKHVQB8bR/OEnpot9EVpE9zfL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4IUGXfHqZvvHwxFc44affSopbKkk95LR1Wm1xcYb38/qjDAqlEAwqN9vl/GCKvP6lLJ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lQF4kiwt/rEWKmXYpJPkJddzXJi5ZXcAT3pkekXiR5YcMp47zJNPC695mQUlYfIAvPl9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yq2g3mKgUlsQC2FGfMx9HrjtM9ktUylLzTKx2gAAJknzI+oxc8OGS+SOhDUyXCZI3+c3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ru8ACU1S0ynaAdVhbbwGGlOcZ1nqlOZtxBXrk6m1PPOFA9b/AFbA2k8JJ0FVCReFd46Y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N1nDhy8U1HVJaTAE6xYk+ewnF2D2sMt0EU6jLPKtt8DdmuZZjQZUn7pnwOmVp7OoghQn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VHthcSZfTgcRJFcyERdQ1JE7mdzf9MUlmfDLyc2/vVqFNLUf7iXPwjYGBt1/jDm9Q5Rk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9dCjIMG8GL22+fpizWZMWTHx2V6ZVOpvg2RwV7UvLrM8vbXnvDQJcgKW02jWk3mN/wBM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WbODOcocLLhBStLLWoGd1EnePrbHnqxzM4koWgGqhwJUTZAgTM+FySTv1w4J5y8StUyW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ULk+fX9L44ynr8a+FP8AudRYtLLs9EOLOE/Zx42oXU5dTZbULcIPZvUzJSY8QoGdx16+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PWe1ZZreDsobddIEigbSB5Ax3fdHvxjzJfaM43ytot5dnbjTabKIUBY9NsS7hf2n+IW1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tKGoNrmfOQJ6/LaMav1eolH+pGv7MpeixS5izSmZ/Zn8j8+ZV9yy+ko1aSO0pVlGokdb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7HhD6VucLcS0S0qJLbdW3ISfhJO23wwdkHtjVrLXaMcZLJCIgtiNrdNvhiUZV7dnEdJ2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AQ42iR0g2/m2KP8AMJY5c7ip+OzyS2NGf+M/shObWWUSnMvYyWocCgoOKU6gz4f9KI9+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18NOLI4f7RU6VO0K1rBiNu5fr4Y9HOFPbq4ZqaVKM6eplOW1rSqUmZ2E+HQ3vtiYZZ7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ry8jV/bUdPviwE2x0cXksUIqXuLn8lGTQeQjyo9fg8Y+JPZn5mcIOOJrcsqGgFd1x1hQ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RtXC3MjLg72JCwn8TgcVZPgJ8vHHuo5R+y7zCpUsVtBkjzT6SrT973tJgagIte3TESz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UpxjhmgTrkpNPWnSDttqEDyG+NcPKaeU1uSaM7ya/FSSaZ4iVGZ8R0ZUKqlqAk2K5kzH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4q6VJ7atfOnYKUUwfHyvj1z4w+yK5J5s6pzhYM05BJ0ofd3O34nCBHl8MUjzB+xqzhKK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S1KC2VyoiYAE3JAJ8NjvsdjnpcsqUOGa8XldTgSbfJhzKeZmd/dkkZu+e9cOOkkjc7nD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agcwWrVEmfDf4T0xcXGH2VHO/h1LjieXGaLLIk/dmHVEb3gW+c+WKl4l9jvnHkS3E1HC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l2gdBIsbAp9P1uMSfhdFqF+1cm2PqTNijayD5lnPXM+zQ4VvaW/wkOnfxsbfniZZD7TW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1zICiQpL5ACo6Xva3ocZ7zHlpzd4aeW7VZDXraQoy6KZRBPvHu9cN9Rm3MPJIGaZJUtt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zvJT6/PHK1HpHA3cUkdPT+rpOK3cm0+EfbG5mZZFZlvMjOErXBUDXLUnrY3gD39cT/J/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vEHFLlakEAB8AlQvPUSIvsZx555dzZzjLlrWlh1kpFwoAAmfS2Hpjm4Kh9txdUAtJF1A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6S1X7YydHRj5/wAVmjc4Ld/Y9Msh9s/l/W0aajijlrlNUD3SpqkbNouAT3p8pPS+JVl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Ic4XzPKVm4W0tGg/+sqUqPcQceXeUc58yaSUU2eoK0LOtZi/hvcdcSTJecdYp4BOdKW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OTqfTOshjayRUv8AoPgzeFzTvmP9meouRZl7PnEjwbyLmC3TLVIbazKnRbykLJ+WJTln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ZZxPw+80lNihxcyNt27G+x+OPMLh/npWUVO2k500V6jMujWOl/DxxLOHfaz4n4ecQrK+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KwNSibgn9DPXHmJemcby1lwWv4tGnPitf8Nl/wBzeWc8hOLaSm++MZItxAMBdKoOA+4E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cZ0S1MuqqWvFDqXExabgCQNzcePrjPPDH2gnNCkcW/Qcd1VLqUSlOptaREWhaT0G/l54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2tS3TcR1eWZgQkal1dAydSd7nTAMW2xU/S/jMc+N8P8AuVQ/zJLnbJln8tc9q+BuJqev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1KnqZbn40g3A1AbgdcTT2lPaE5e8xOG2Mm4R5ZPZU+mo7VyodYbBVAKQJQo2gj4+WKky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Zn23HvBWXvhaoCqN4swI/wDQUkHY3gbi5uBOW+cXsX8aspbp82XlbqllQBrfxSYM9qVQ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Ro82vxeHl42GaPtPipLmjk5vGY15GGty4nuX46KpVn4UsNvqcBULlUgG48/KP9Yc+Gsj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UpSogkKckdNrA4s6k5U8i+Lkup4R5ncPvaUatNVVIKk28UrsfMDDW37Puc0gU/wtm9D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ikgW2Ooid/PfHk36R1uGalFKUf4Z6CXn9Js23tl/KIPxjwpX5LTKpK6nQpxI1goUTNgo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7RiqEs5vTVLSdSaVdiBvomAfz92NhZ9yi5puUy3E8N5ssNp7y1UbikkesEEx18sY19s/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V+aZbWU7TtIspeeaUm4b0ix2G3wx2/Tvi9Zp/LKTxtRTXZsXlcGTx008ibpnm7zOrWhn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agiPCZ92IqsKCy6u+q6UzIjDxx4+5VcRVSllUh4zqMybScMgSpRKwiIEXx+ttImsEf7H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3/LBtPyoa1lQmYNxg6n7FSwh3qRA8ffOE6CpB0hIMxt1wFYCkmDfwnGowMeaZptwdnTV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zD7YiCTBEg6vz2GGVpTjKtTRIMQSlUTvhW1mtWyUySrbvHr++CnSFYoSkoUmUkgG5iev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UJU2G4NwAeu+EFJnFM42Q7Tx/wB6o38sOFKMgdbSilrW0OTdBNwfG+CpNOxXZLeHswq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JEw0sgG/X66DFocEcwuJGi2F5u6UykSt0ibRv0xTuUcMLeITS5lqkdwI8R1Em2JvRcB8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etADesBVORqEbiR88bcM8kVcTNk2J1I0FkfO6voFNtZix2zqIIIOoRMmw9fdia5RzY4E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7SnASP8AzFMhceIkyQLAYyzSZzxrk4Q/mmVvkFIIC2CNB6gki/TDtlXMQNlSluSsqlKS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Fr1OVPkplj0+RfE2M1wd7NnG1Apyu4JyJTqkkGaBpDouRG1j5/viP5h9mzyT48bcrOFk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wrcSgEgncmBeIjwxQNDzAdpXmzSZxZRCtawAQSD13xKuHfaD5hcDPJqqPjB7swJDZWlS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Y0RqfL6MyxuDTQfzI+yR4n4XSMxybiPKXWQNSwlS0qT1ggtRMefxxqT7Oj2TnuPOMWeD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dtV6p7oSpsWEHeT16HEB5c+0HzE5vUDlDUcQCFI7N5DbaElYt3YTY9L2uPIY2R9nJUcK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4wzmspsyzFtDVMt2mccaHe1QYB709SOgGNeLSY44nNdmhZs7+MkW5zr5l5HydoG+WXLfP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9qin0oUDBuWwdxO6THhsQ9cgvaK4i4loxw5xTVZPxfUB0y/SVgafaTAhKkutpSsTN7b4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KFcdcTc2hT0bxTDJ4baqUpSVBIltWorBJF4kb4a+TXJpbyV8ZZFR5TnyajUE1GV5QaV1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IEgg/hJMjywkVGSH/prEWwzxdybzKuTw3nXClRw8+TKalyjZpgFdO8hR+aYwt4g4A4yc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Nm1B2ctU2YqDyHxH4bpKTe1in1GIdmXBSxlaij74y63MsZ1ThtSt9tRiOlgMR9HFXFnB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snWFAIcbdU9ROyZshSlJE9fPAcK5iVRYbxpwRkmZVKKXNuHarIa6YWhLXa0ax0UJ7yLz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i1wzyl5dKcy6ppQooM1lOpJSoxZWq0/uYxEsq548JO8DoreaNPQ1y9akqXSvtlwIEQSA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Dhl/DXDHFWSO5vyc44YeZcSC/ltS6FtkRMFKwShVwb9DvfCynKUdslSGxwe630VVw/xf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pxhNRRP1KFOUmY0iHNDRA76VKGpBsbpP4vlM+dnLbhnJswosuc4jrS2GlFTLylLba/Dd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92F/COeZBy+zpw8ScB1eX5h+FqrbZX93ei40n8KQD4SN9sV7x/mGb8bcZuVWZ5cagaQG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fG/jiY4Sc7XCHySldon3LLgbOGKdOYVHHyKrLWnFJcoVOl5DiNP+QMgG3hNvPFe+0en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TyoU1O1KXVUjuhJVAH4AdrG2x9+J7TUlByc5buLcq22autUEhVQ5E6gJABvsCYHniouI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UU639cuqav2s/wDb57f7x0NPBOTnfQqnLbZUHtA1HBjXB5yF7hlL+YLZUlDgRK27CFa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w0yXc2r6BKErQp1SVAkXEyfHHpvx/wAO5QMn++MUIbqlA9kpkA96xuhVj7vPHn1z84Hz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qbZFQS4UoKAb+HTw9+LsmyeNxQMbcJ2+jDnOLgr7nnL1XSUZSgm6WhARYbxtid+yJ7S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A+Pa59/KK8topypepNMvveJsLj0jzOJPzM4EbzSnqHUU4C1JIUsKsrqJmI9b4z3xjw/8A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mdR6euPIeR0PxaZujl5PSWlzGtNEjKczUKmif0mmcSomGyJTvYCB08TbEV4zyyhioy6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5S2S1OghUyL9B+fwq32H/AGmqbjekZ5N8xK2mNSwkIyitdWEakpTAQTaSIseuL44i4W15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szpJnUI6ERM3jfHE0fkJ+MzNZAPCsj4Jf9nl7KvDfHGb1/HfEGU0VZSsLQhhuop0qQVQ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2Pji8+c/2ePKTj2idqeH8ppMizFV+2oKNCAq95IFpm9r4mHsWUXAfC3KxvKuFqlpTiiF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BnUk3SYG3l78W+txh3uFwR/kCfo4/CH+Kf8AiH6g1Hr3UZ9PklCMHUV/C/j+T3fi/H6b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45+yz53Ze8anhni+jqUNq1IaNQ4gqTsdXdEjbxxAuLeDOJuXQayri5oOVCWyClIkggwb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rE7Q0ymtXZxbYn5fnjA/t08PUzfHCnGlAJLCtJUICim3XabnH0j/AAc/xJ8t5zyE9Drm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6l8Lgxab38f0UXkmaPOtaX3HEQBKUK8J87nri4+XXMjmBkuXqqMq43zBhpSP+m1WuJkA7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qbI8vYSGyNUn8SlLsLfP192Jjl9TUU7GqmSSjV+BHeIHlaMfetTqcin/AE3R4BNRdssW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Qy17mJmb1OFammKmrW4Nt06lWP74h/GHO3jnjV5K8xz6rUha4KHKhago6ioKAkgQTM+Q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zBzsw4XHEKKkrSk97r09NvPBTaqlQSj7w25oSlK0pJ1JMfGf5x1MOV5sNT5sxZsknLg3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mj/5caz9tirUvtuwqF6VGUgG/wCGZ6TPXwnRX3pqtgxIiSCNseZvIoJrM7YzhwOr7N0p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iI+E42F7OHGHEWa8TVGVfen3MsYZVDTveCFawBCjtsbCAPfj8sf4xf4VQ0eDL6g02amu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pb1F7046OUb/AJLjrMpYWkppf7JmdTKykT/6jt8sO3C/Mbj7hBtLFFnNSpptWoNNVCgC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Ilqkd0k2gYOpw2hpSHYClbynf3jHyX0V/iD53wWdQ9xzj+JcnuNXhuNw4ZPss57cteLm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JgplVVQMw5q89SgfgSPLEB51+yBy99o/hesY4QraJ5mpaKG0uIIfaVEQQkbjptb1OKa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gw1TH3deY9vFIVuwUqhXUEedvfG+Kc9n32yOZtbndPmdawt8hxITW0bpZdZKVdVJsen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SflcvqTxMNcsdP8Ak8f5LzGj0mb2NQ1bD+N/s0875UgPhVQnQSC2TqASOp1IBI2uMVnz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NLzCiaQUpUA6lKiSCPIA2EXHrjdfAftzZTx4pzLuOs0y7P2mY1U2YJapqhmZ2UkArmOv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z3zgyoryWrYZfe733LMHeyK/JOqNR9/nj3GHX58bSzxr+Tg6vwel18Vk0s/kzw65ju1a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iCFLiypEzt629MUVxiukYzZJRVJUoGFFH+O0Anxx7B+1F9kXmFdl2ZcR8A5A/wD3mFKp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7DZU7QIk9ceantI+x9zo5T5gGeKOXuZNjtF6atrL3ShZAAkQm1ovOO7hxR1HyxOzhT8T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I7ltW01w1TvaFawylSlpESTtbx3x3hfmvxbw7mHb5HnNYx92WFAtvqTF/wAKRMR+ow11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3zGleYQhIhSmyO7FvCx8cMDWcNNOoZadFlfh3nr+c/HCZITxx6FhijklUkbJ5FfaSO8H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5baW8y6DMaryVTbwg73kY0vwFzF5De07l7qFPsPVzg7RKXFhDyl3UQQDC4k2PhMWnHlV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v1bbYVBQFGAT4W3wt4K5p8bcsqv+rZJmziVtqPdSiW9+tr7n6GKsdvhsXP47Elvx8Mtm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klKzCw1BKYtF77jwMzg01KFtqZYWkobMKK1kE7mR574G72pPYMPFQU2TrsLE7AeE47T0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cCp0BKFEiQep2vPyx1jSkcaKCFJhUpVoKysQb733uf3wcunU1TdokFCireYgEgkiLfXw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hIKIU6snxkSRcjpG++AOutaO1cSlpCQZUFgarXSZ63xBqoOQ6S2p5xK1LTs44dKQDIBm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SptdOy2lMq1OqSmCRE79Rvj6gf8Au7wbrGVKS5s2Tc7z4RFuvXAW6FGtYYp9J1lSEoJj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IQ6wA6wpLbuoL0DtEkkwFEzv6zhU28l0GkSSgrUDNomIPoQI8NjgFAhxCj2bndMhTa0g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lfCqlOpxx4uKRrvEWIIH84FoZITopn1L1IWSoETJ/ELwB47xhS5QKSlTa9OkjVCEgEmA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TOJUmlSAknWTtFoIgSet/LHKtCnUlvShNwQEK1aQYgDqdyOuBdss2iR5BSgoDgknSzMd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TinVBbzTK2tI/toKbx5T8fhg5xlwuy04oG0Hs7eJtvvHh08sF1dS2jW72qlKXpShbiT+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88HsRqhseJpgoIQCQjuyZTc9Z/XBrFRSJlTMrf7QBXckJHl5TG2PqhAaV2SUEBf4nDcg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uhIcT2KlEkghKR0j57bHx+BKm3YoZYUsrccUTBUoOLG0ACBFjfp5YKaLb7YaUlSnNStZ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+OoQoUx1uw0lZKFm3aG5Sk+HX54EmWHku06Skye8YAJg7jeNjbwxOyBZdZSgO1C0EFek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Fr4GFoZBU1UJJbkKXoJBt6W6YG9VMqaWQlBU2nbTqIjY7fU74IdqWGzcEdUFACYnx8v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vT2awkFsGOzMk7+/w+rFVFUJUWWCQCSZEHSRExe1o9+CHNThL1PVqAQBqSlIlQHh+fjf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g90KKu1UnTYAb28T+WGABQ+qrWS0NROnQok2SDuq19/DwwNijbf1uPuqHciSIJIF+vgf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TqCdQ/AW7yZBA+Z+eD2XVKW446skGQkpBISL+fpeOmCQBDiGOxUEEqvAA1AfG9gd/nji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gByC4d4Tp6W2uPjhQodo52S3QpIa7yVKNr7eY8/XHGlKCw4hpuVCO4vvQQJ1T18oxAPo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w6gogBsLIEgmI3n874VttBD/AGCSSeyA0qElO0AeOFSKT7qylDiZ1d7vC23rjmtPbDSh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emm4g/W2IFdA6b7uysNUzSi4kyrVJCvokWx2oSXlFT2l1R2FxG0zaZwE9mkIGvvCRoc6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LZQ4FLKitCT2sykD3e87Yg6BUra2XB2q9KFEFSAhKiJsJ/7okfDBtbWIaa7JQVqSRqXa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bZuEufdKNrSopJkA92BA6R59cNSq599aauodIQlMFEEknx+BGBYR7FWUpDAASjvEATfS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qW0BSBBQJCyZKbSPUA+fX1wnq1VNW2241Wal6wSn8B26zcfzhM7TVLlW0ps6ipV0hUxE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bGviSlqc6p0kqUlRgktpJBBB/P8ATFbVlM4EJcpkH8OhJDcx5jacXQMrdrqtKKWmAWsT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/jFfcxMmTkt1syFOKBUpVgZEbXi5tjm6vG2tyO343NXxK8qEIUksLgpECYAtJuR12GEN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T6wAdYTAkb2+uuHWrYQCFoASdRnu9PPDc+lxp4oJIJTJQAAE+/wttjmHoVyrCjraqC6m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J2gDAHW2ULDziQlSZCr/AIT0t9b46ltIWW1JhxO6iQTF42/fHXGnO0Wl1SkocuCk94i1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2g1KXGlICNYDQWPH8gDj5by1A6UuaEpguxMiemAIbLALq+zWEGJWokg+Y8cfNoWP7DIU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5+PWw9cQABfbPuHS3pUGyTIBkRfb6vji2UJCGwShSSE656gzM/XrgbbSGlKU7UkxOqwv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VtBR0JUpCr90zF4+G2DHsgRWBmjbVCRr0gqEk6heBta/TywhcIW4DSI0wJdSLkD1w4aE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5PQiMIKkISP+iVKJhV7QL+6MWx/BVIS1i0I7yGySVABSYET18/TCRltyQw8hIMkK/uE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mFQYaKlOUqCNJ70rJFibxhN2q+yDbaCHUXDgSe9aLn340xKZCeopEiW0NLSpJOlQHwkj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t3t40CFKA6eF7YUOS4V6VwoKPaBJAKbW9/p+mESWkkKLjygBdJEgGxxeih8s0r7J1K5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5ClqsbQU+PjGLiqszp+0CmVqSq4Usiw8Pdc+OKi5CLDXALa2HjLiQQkJkz/l6Xviesv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JckgGJt16X/1jfBJxPN6lXnZAfaWr6lzLaaopDo0uKKHCsyBabesfPwxFuXPN+oyhxnL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VhVkjzkGehnxxJOdnANbm1L/AFlmseVobV3CrutiZtPTx9R4YYuEOXWXu8PHM+xQatpC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CbfA+eGySgo7S7T3GFpkx4h4wouIcjcon6YJls6SlcSY85vfyw28vXUVDa6RxruobGjS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GGlrL6x0MN0YAW6YKQqNQJ38jY4deBk1WVvVDTqwydUkJcBiCdztecZElFcFzbaPuHGB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KQ2+rWQkHXEk2i2w3w4886b+oUFFXsoBCEd1RMFJkD43wQaGuOaOZuw8otKdBVocHoQQ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Jac14ZbbQAtaEhSVkG5kGDPWLYfE/tlcu0IqGjereXri2nk6mohOnvAi9gPTriLZsy/U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ISUugCdx+Y6efXEl4Yf/APdVW2p0Ia7vcBsoHYkAXN/z8cRZxVF/THzUV5QNEKZA7oVH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Fve0JuGM3eZUW6jLVOhFtaJVYm4J8j+eJtx7kdDxHwT98oq5ptTZ1FK095Qgi4F73v09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7MKijzl9hAE9x1ElSQBbUJiSQPXfbEq58N8Gs5VTvcvMjcpkBM1DhJCSDYCFGen8Yr2x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zKdVVv8ADuf/ANUKF60PawkH8Xe2xYORZ0zxDSDNXGXC5rjuXHxO2IBxOxFXUIrFJU52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rhVwRnDeX1Ypa6qWgmYMdCNgOhtM4rauNl8H8Sxm23XEFaFk90BRK+kxIn0HxwFVOuod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hRAJjw+WPqVSX2gQshvUqHAJBvGw+r4ObbceZQoOEkiErMTI236YrtBXIkYZUt0dmFAp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/fhQgtqWtwSlQIH4QOvngNYh0LS42CkKKU9mAT4yJP1fBgqWihRQEoc1WGmRHu2Hrg9k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ouK0qkQi8+h9+DnG3dGtLIMJ/uE7G5v0jCKkdUgFSwlStUgROnYRPu+WFyUBYQy8taUo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PhGCnROw1l9CKhLBVrQglLZNtPrOF5qFpUG9PaEjvOEzcjqJ/PDNTpQFh0ua0pUVNiAL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LaKoNBRUpKypMydJE/nY38MWRA0PvD9WKUod7VfdSDpj8HjYCPj4Yl2UVjBb7SlbcSCB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xOITluXvPvHU8lJWQpWgX23Pre49cWDldAhlQ0uNlHZykISbwAYnYbHpecW3RS07F1Kp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Sk2Fz6+H6YXN0TyUFKTplQBKUk2FojbDW1mjNM4irB1CdRSUzI/Pof2thSjNmXUJbS4V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HUnaJw3YB2XVVLSJStJS6AU9orp6z5k46w8oAK1QT+BSQDsPIeWG0Vyw6pw6hFgZ33Fw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WjtQ4uVKAbUDeQdo92IS2hUhbhVrUJKY7ukEpHjfbY4UqedAhaCB+Huj8Rn8QN53+WE1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EEJ1hVjeJk4G1K1Ib7ZwmYcJkT5zabR78AdO0LKcuAFKFCUmEzFhBvPW8YUtZb94qHe8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dfPA6alceAcWAkoTHZqUNPXzOHamdoKGm+6pbSruSpRPhsbm5t0nBFdXwdy2i+7lLpcS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y3memFy83TSugUtPqM6dQ3BBvf4GP2w1VFcvWVNrlWrSSbAR67+7BtPSqQBobA1q20zq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QlsNcU+6VqTpQdWoKBve0Rg6lbd7HUsJVqiFaryOv144G202ZKNW5gpESZtv6/I4PSl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UgC/hH0cQnYKlplolSVwoqmI7sQN7/XnGHBhCG1ADSpSRBVAneYg4R0rhkqBCRqAUoJk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pZqUdiNC7ggAgfhgfz4YgwpbLSVJbSkEJUUqSmw8AMddZOpKAlJSO6Tv3og/XTAWlJSy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QLfXmcCeeK1HsIAmASuw+GIH6C1BSUd3UETBINiZO3hjiACkqQgaiQDpIsQBY+Qx2dZC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yPKLT/GOodQtRQD3QbSn44hATalNDU5pt+IDaPHy2+XngZlSwUgpQpNxIN7SPngBcV2Y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CT5zvaR8+uE1StWoOIgXBDdjad4HXw9MQgOqqUWAQrYlKkkiD6dR0wQusOlKiggaikWO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wVBQkLVa5USDsfMdMCo8rrM2KqihQVFJA1C4E2EdQCRhSBLzrr6kMsNkydkmJtM+dx8z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bU84QgnUk9QZkRv+Xhh2yrhdigp+3q6cqSqB3hebxbpF/jhPnmeUjAVS5cT/AG0wAluO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4J2fOvUWWai3ZZNgowCZuPh08MMub5iiqcV/cKUh0HQk/Gx9bRcYBWVtS4dZWhMJPaIc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644acuq1dgJnvSABECD5fxiN2RcCRlGpJYZWVldioeG8nzsPlhY3SlxaNKAoJI2NrWiZv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2KxrZSJBAQTvubyLix8dvdhQpbdO4vslqCtRIQU2Sn3jxnESbHSEYaS+gocSlSQJ0byB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VwVy/czOqbqaxSkNLUCEJmE3E7m3jEHoMJOG8hXmmaJRWUx7Ge9pO6YnaZHT44tPJgxR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TH/RIPocWRVIDYKjyGko2kMsNoS3qBTpQBMHr4nB6wwlA0DSmfxEWmwn5H4YML+tRUAo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ptjq0oLMl4J7sgpNxfp64aytsJUVkhSZ7qCZSNUjc4+dp2kgOtqWDGpPcv6RubYOCUqU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I8P58scfSlqe5CgOnx/PEsUbnW0qRLrt0KEhVpBAMiPObeWA0y0tuB0gJKusi9uu9rg4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XXNpUiSNzt4/6wFnJnLF5R06ge6Nyf1+jgIlBdOVuOW3Ce7CLnz/ACwvoqBcah3f8pG8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09M0yo9kghQQdRi8eg3we26hBCVrGkgxJP5fp54NcEDEEthERpCZPun9fzwTmNU6psr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+C3a2nBUp2q0AmBPx2xHc74jdJLdIVhWmVaiRO/5GD9ThCCrPeIqXLAXampQCEzCnLny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zjiSszurQyw22NSwlX9wkEyZPTphTUUWYcQVidGuSI21JET52m9hh2p+FWsqSVLQ3qIS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fZHbEGU5GKFsPuFSlHfSD3tjcTbp+WHykZEShPeUq8jum/n0sb4JdLVOoNlwKMGUot4i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LfC+xKp0yQkkXEb+Q29xxPogfmGYU9MopqFJBCe6nUlJvbCdvPXVlDSGoi8C4ibQfAQf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tW+HkLUoIsq4IAHu3w6cM5E+8ttYpgdxH/YZjx67YKRCS8LnMMy0ISoBskaiJ2ubeX15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OmnIukyo9mJPh6CLfrhiyWhay2lap2laXBuNICib29/riU5ey6GezqErQtUGSBb3eOI3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y1lr8SwYEp3Ei83PvOHOkK2u+VkAXCZgn6E4bqJRSAq5SW5Vexv8PoYWKcUlIOoW3J6n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WtOHUozNwPHCOsqCzKzIHRIJjAVyCAkzAGyYjx+X54Sl1LiodUUi4kkwekx8MQn2N9Yh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eMC3vO2EaxUNOAOATYBSU/EYeHSwjUafaSIgEj6GG6sWVkaRKgIAm8/liEfdhtGldTCw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TJSW4IFv8Ra/hbrhnpUKaGtskJSi4RAjqPK5/PDhTLeSkLUkzEkAnY29/wDOIH6H3IBq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fnfD1UqUEdmlJGrvEi8RhnyMNhQUpvcSI32w4POhSlpgEwQCep/LEYOwhSVvOISpYuna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tJS1KjE3+rYaKdxSFkuKmD78OzL6UNEqEm0D69PngojOlpKZ09eseWOoZRI7NXhcdL4A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s4MoQopOtUkmSJxLFDyy22BrEGBv8sBffQgQ2ZSOgP7b466pRRAIBV0wQtKlJUFGBJ0m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5AEvlVU4lxCwD/2gYd8kbTTwtKtWoGDH14Ya6AJcWpsoEyN+o6Yd6JspUpBVAi9r/wAY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0lKgpPiT9TthyDyinvKMTCTthnolkrSDsrugx1/1h1cp3G2CsEbTEwD8MB/kjON1Cw4p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vrfANWtH4QOgAv5YLZcdSgqUfxY+VUITOnUDBm2FGsPZZGolJAAkGBjzv+2C5mVnAfMX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UwEuFKiShU3Hha21zj0Lp6galFahHhjx++3L5rN1ntC5Pw5Q1pUaJKlKTeACBBPjsr54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hzQ5q5nzS4+o+X2bNLaoy+hDwQ/IcJi+wtHXx92Gvmtyz4N5bponuH3C4HHFdoVqkgW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1zr4jfyTiOk4poqhxhxbba2VMLIgi24v0w4Zjn9RxNwRl/ElZnSn3/vGlxtbyiqIJm++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kYM8c6zxlF/EU83eX1JxlkFLmjaeyqmW0Q5H/UGmNJuPXDLwe/VKy+myBNKt1aEhoNk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xmeTscHsvZmtHZimTdQlR7oiLdSdsOfsu+yrxvzR4sRx/XZU5T5A3XBwOuKSApIVJGmZ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GXvZJV9EE4A4DznPszquC36VbLlUmEhTew3KgfK2Lf4u9kXhHlFytapqGvFZxFXJaWlD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hJVIjUPn0xZXDnK/h+t571GS8vMuVXuUlOlJLTc9m4V6Yk7wQdidrY0dy75C8uuQNBV8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dY79Nl9Yjt0oCu4FLAChbVYb7bbYmOM8r56OlimseNfkqr2MPYHNLwVSc2ec2f8A3HLW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vPNtqJIJ1DSDpjUQfIdcM/t8fajcNcs8rpuS/I/JGGChpxvtqZ/SmnTAAOmLq+t9oL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5DnGU8qOJKmjyxprsqNuiU4ygp06VWTAiTt5485M84kzTP8ANFZpmNY488tUqccUVEnxk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EWGL3HukWZmvHubcc525xLntY5UVNQ4XFlSpkkyfzn3YtnhQoqOF2XGdUhsFTiYvbfpa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0KXUoHcaCyVdCfDF/cncvZzbhU0xYCtKtJQf8e6JgfU4xTe3stnCKpIiS8uqc14gdS6y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fU/nh4p+G2KVpSlKJkSFLbPd8/PfEuyfhIDNXKNxSlKSu4N/GxMeXywkz6jYpq96kWVK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eg23jGffbNMehjp6d9ptaHCAyWjLaJBEgzHy6dcSr2fuHKqqoq37ix2nfRphvvXComd+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EZxxdxAMq4ZyJ3MKp5wNssNpklRi0nbx8LY3x7P3sx8rPYX4He489olygfzusUF0OXVA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CQoGdQ8hHvw0McnKyrLmT+DRFuRXsf0nBOR0HPTnlVD7klhFTTZSZCiCB2ZUd4lSfD9c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rPq9PC3BOTjL8sab0MBp0FQIJAVp0wBt3cfc+/aV4i50ZvUMt504nJg8r7jRtEobDYV3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4YzTzK4qpsszBS3KwqVsoFM38flPvxrc6jUTHsaQg5k5wmh4SqfvCDqcaKdWrxSQBt0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H8wykylclW9kgESD42jEw4nzpebZE8lwlYUIlPQiOnhHXbEC5W1jFJmVW1qJ/FMjefDC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OdHTVrdKKemAJWrugmZmI9fdiecKcKs5F2eZZk2KureSG2qTsxdU2VuYuI2tIOEXC1Mm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3wvuI0DSCOpUTA9+Lr5b8u/6U3/Vc2ZL1e8n+1sdMkWBJPyxLKfag3ZC+JuCazM+Hn81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26VpBIRAsJ9w6dcX77GHszZrxDys/wCcOMFHL6NqqUlLjqLhISkmASP+7xGJ3yc9mGif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kpeHqTU92L6wsVQQSCnQLxIN9rWnFd+1x7clBmVN/wCH/JSp/puVUSOzDWXJ7FuQtQkB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O5tl+O+mWF7W/t1cE8IcBM8r+S+SsUrVI4GpYfskaVAqsnvGbkzJJJ88YfqKnPuYGfuZ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S46tYJBMXPnA+WEtNlGdcTVjbtS84ppJhWtzxxY/C2T5fk9GhoIaOkEuBBJsTI+FxHww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vOO8lpchNGhKe0cQ4U6gqCo2P1/GI/zAyLJXMwTnOaJBQ0wCgLT+LE/5qZa8vsn6hlPY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Ygi8Rfp52mDiqvaf+9McO0S2HClLro1BCzchKhhNO5OY0ErsrXjrmE/VOO5JlR0UgGhJ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w38teXXEHMriVrIOH6Vx11xQ1KCJCQTufDBnLHlVxtzb4np+HeFMndq3HnkoccBAS2CY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W/C3Kz2O+CvuztBT13EVW1Lyw0HFBSQYOoCwBPiP1xunOONE5ul2Ecu8m4a9j/l2hD1a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UyUhASogKMEFVrR7/TEF4m41zPjriVedZogO9qUqi+lNhCR8I6YiWd8XZ7zJ48q8xzeu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qWT2YKiYAMgC5th3yZh5it+9oKltlHcQsyB0nb34xzdl+NbOUVFzo4WzDOeNk0eWUiQt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nCPhnJsx4ZzSmy2qC0uh06hG5H18sW3zJ4y4T4Lpl5g4pp2vW2ptslBK0xBBncR4YqDI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zerfVKnyoKcUep6fHFsXJxp9C5WpRbJDzhyt+o+61ZRAW2rXPqN8Qlvh52uqU0lEsr1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ix+JcpzDiNikDOlxASkLTq0qv1Mn6nAaDKcq4Pb+8VgKHVCGkFEkRvHh4XjbAjJ1RXCb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DMvRmGYVIcdWylSW0tad+hnHcy4vd+5apSlKQAltciRvYDe+GXOuK6nNn6h5+qloLJSk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1O7kasxKw4mYSZsBHh7vngtuwpUuRnr6plDJqXykOL6ROI5m9Ql0QlciQTFhj7Oc1drq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M7DCV0ywlAWTGwxdGNIaiV8PvCp4EfpFGf70FJE9AcNnBeV1NVmYSlM2MgW8Nzhw4Cyd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adepSkqsmw6YdnHaDhZpQp20hWkjVIA38rnEVcgcvoVVmZUPDtL2dC2FOGxKjGxviLV+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jup0gjw+jhJXV1VX1inVLMEkhIM9emD8sZdIXrWAIJMxgPgiW1De2wHXCltMkCZJjC2h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mwBO5jB9PRBpZCIW4TAIG+FDiE0bQeqmyFq/D3thiNtkTTCnC4htxaxAAsPDBKXBUqC3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jVSgKPbo7pHcTG+EdXUF6U6lpTHd6fltiJWE7X1jiR93DWlAEi+G91y8J2PXrgyoJWsA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SwSNChfr1th0qIfNkEWT6Y6tKygIi3iccQFhGlUC84OSytbYUCnbr1xCCfQRHQRv4YCE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U+23OlIG3TBM7EbeBxCAVQABqk9Ol8c1aO8QZNgfM4GQV7Xg9RgATqslW2IQ+GmA2oHf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Wx3T1G0b+OOFQRGonfaMBjRF3D4Uc1QR+IWA074vnIKhbVHRqsAGE6wkxqIHWfP8sUTw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oIERMXv4+cYuujdUimp3Au4ZSAIgbXG8Y4XmFaSO54puCbRZHDefL+6BunSpQKwAoKMJ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FFxVUUlX2SwiFquUKjSm+/0MQLJXnm0ioS5CUK2I6j63w5VbgqHmyhxRCUhUK8Z6k+/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Oz0OPVSgkWSxnalhBaeUlZEhSiPUT+eF+Y524tol1sqUR+AR12jy+HzxCuHs0cdSEVFS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fHbacPztY+ikCG1harkrC5IFr+ANvXHIyaTZOkjtYNSpx7HLLM40ISHEymUiwsE7Gb+f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26lpKShKSDr38Y+f5RtiApzvsktgoUQbnSqxMz77HDzkeesrq0pXVaS4SJV/kSL77/zj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JJ8EjL6VVZUw2dCrAdDv577dDhaxRsIUoPpbCiO8UoHrAHlPj0xGnM7Zy5/Q++nwVpN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wro+I6N5sBNbJIP+MExMD3ePnjHkxzStDse1Zc2KeApUqIUoxfyj4D4YKdypq4U6UgJB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PzwGiz5h1QaLySpUaYEmDPT9ItjruZMqWuQQSFAFzxFuvn+eKamBSkIq9FXTqLgfSBAS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HAGq/NCfu6lEk9Cd8DqczbCIOpAWqUqVJAEzt44TrzNsjSCBew73eI9d9/HDq6LFIOZz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3tBgdZ9P5wqpc/1NLQ+hKtR74IBBt+0fDCBkodRIVE96CkW+ox8mgQnoCtwkkQB7reWB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H6V0qDDSUgGAnTad/H/eCcxdbqU61lCQpMpTpANrxE+mERpn2E/23laRZSlqtMbWPzwQ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kdJuY90dLYVQ/DL1JA0CnpngG2kEp0lSB+Gd73t/rC+iZpO9Tfd+zvqISqdW8AfXXDSl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kAn8J6bTv6e84TCvqWqjUhRCkkkhRvawv0/bDbb4LlkSJWnU0ISlxSARpQk2j1thdTVD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NTkkRE4YGMyCUIPbFRSoBSgkn3bfXyw5U+dMhsoZQhaikQst9D4YonjLceeK+x6psyqm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goSFGU+QjChee5y2yG6bMnE6pnvRp897bYjgzNbLUKbKFaQQpJvHhG9/HzwcM8Y7RZa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Nh8RjHPTJ/Rqhql9Me6DnHx7w7UhmmzN5KkGEKSs2TF7/pfE64Y9q7mjk7bbjRWoIkpU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Kqps2pnl63FhaikmVIHdi0x0/M4Ws1hgQgoAVdSSNJtcfrfFP6LDutR5HlqHKNWXhw79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vGY5Utxt0adTTxAHmQUkSBA6euLZ4I+0QRmqWzW0waUSJS/VAgq2t3J6A/DGQKfOAmGz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ifAnpHhgTtRRuIU6htKdF1ISkSDMG3S/1bD5Y5kv6cmij+jJVKKZ6H8K+2hlOa0/b1+R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3pMyPl4YlFF7RfLXiOjLGY5ElaTu28yhd7i0p8j4RGPMak4vznKnuyZrVpQFQgJdNjvA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nNxDSOLYTmdQZHeW04bK3m3icJDyXntI7hNSX8lMvFeL1K+ao39xXyr9lzmxQrGY8G5S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WuydXefxpA6jwxXPG32Yns98dI7bh/OKygKEwDapTHiZKVKHv8cZ2yX2hM5oaVCl5lUq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enjvvFv2xMsg9qbN0hCV8SVqEbgFwkjz3vM+PTyxs0/rHVwX/E47a/Bmz+nsGzbhn2Nf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rZyPmsgEpMpfyUwrwmHu7Hv3xQvM37JPnBw1UvNZIr+oJansnqNhSUrE2uqwMeJxr2i9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E45qACC8tatPTwHj5nEhyz2qaCoqU/fXKdwqSSU9kUzafIY14vXekjlTnBpf2MWTwG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v2ROcvAFQaHMOE64OITKgac33k6gSD6g4gdbwxxpkL5RUUzrDoEi259Ztj2Yq+bHKrih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m6kLo0uWne4J6nfDDxby/wDZW4ybSrN+C8kUtLgUScqAk3tGgpg9SAD546sPWHi88kuK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dnjoxxJxRl9UpS2VOwAVBxRNjtv7sLaPmjm9IkKeowmRGkKI649J+ansSezXxc4XeEcp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rKSgQZlMi0xil+N/sxaRTLj/AAdxFlz2oSWqlehwEeH+IG2OtHW+D1Su0K8vl9O6g2ZT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1NLoB/xS4fzjbEioubtQ6RUprQkKAlOvba2JXxN9nnzgokuVGT5EitQAf+lVMyE2uZXt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z7zh4Iqfuub8J1TEHurVEGPOYPuwZeP8Nq0nCSJDznldLkrKmWQzzWqnWSEVJ0qAElcQ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Vr1uKQ9WlSVkqUdvq/zxn53JuJ8uR2bwqGzZZSkkCPdhK3xXnFG8tTWYuqAEKbJVB9x+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LxFI6+P1dmhTmmaryf2nOJsorGEZQ6CqncAS8pZKlCwvH74uLK/bp4tRk1My61Lzaf7j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3p4zjz+y/mVmLRC3XChJMBNxN98PDPNd1LCg3mC1AqEGD3Y9cUz9MTwqsKoZeotFqZbs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QeavCrOhrNA6hsaS3Ur1SN9Mm48jOEHP72zuEfaU5MZ3k/F/D4o8zcyxzsqlp/WhS9J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zG98YE/8UlOylddqGiCBMn3+OOVXNBhGV1Lq6koAYUezEwTBEW+r4v0nifIYcqttop13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J19FJcUjs8+rESJTUKBnc4bNSlEoUqbWi2FefVIrcyXVduFa1EzJ8dsI9BSvUqP3OPq+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7TzSa/INKiY7u3TbA3UIXM95W5TF8ATeLkz9DBiGpHeAKt4GLig4ltXZlQspBuTgSAvW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gb4EggwpxBKVGJGBhspQVSoSYAPTEFZxKZTACkkGQYscCp2EMVEawSSTMxGDGRK1FsmD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EhUOFNyCAE3GIQOoc2zDLnC9TVKkr1d0hUfPFlctfa4484FplZXW0TWaU4V/aFUTqbF7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sV1BABM903GEa1KUkNoUFRuRecPDLOH7WFqM+0ap4P8AbU5bcVumg4y5croCWwhx9uqS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m5PXFj8IcAezvzlQajhjjqlpHXChvRUNBEGRJsoXgyfEbeBwYwXG3yoAgbKIwspsxzCm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SqULQ4QR6R1xd+ok3ciqWnxuPHBvTif2EOLMjpxmuRZ4iqakpJbaACUwTIlc9BsJvivV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iizZoinQ6R26JUBvB8sURwx7T3tC8KONsZDzUztPZo7rT2ZOOIA691SiPfGNT+y1z551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tar21pCPvKKYKeWoJO8XIkDfz9cbtJKM5fgoeOWJXHlI0n7B/Lnl9U8Y0OWcb5nS5c2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SKhCVIlsqUQE3JNz0Ix6kGizWodS1yYXwl91p25cQEoqHNrDuC1/PHl7wjyj4+W6l57I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YI2JAn+MWXwlxlzK5W1ik5DnGc5SoCFP0da60SZBKSpJAiCT12GPRw8esiUt3Jm9/fK2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afMSm4U5iZxTUlLSuoU/Q0rJZQ4NIMnUonbptvjSvs85zy+5c8DHIqAtl9gEIS6pJUtW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jGXBPti81+Estp67M+KHM4Q2NQTxCz95TJMSC4kq67zbwxb3BPtPjjtxl3jjg3hVxdU2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QdtLiEFIsQbgb+RxjyePzRT+JY/6kl+C18x54cXPZ2vIOJOWb+b0qkkppHcpkp3EhSQR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3wTU56GlVVdkVO6odplNZTh9hcn8AWShaCehIt5xiPHmlwnl1eKng7mVX5Y8kQnL8yZe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laYkdRB8cWdwnxzW8T5c1WcwOXuX5vRnSTnFEqmfCYMhZSSFiI6CbbYzZMM8VOhp8rhF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8btq4NyWsp6WrbbK0LcURqJ/x1biPGRcgG2JllHE3MHkZwynhtzgZyjkqIzJS0uhUknv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knHvOTiyt4oZouWjGWVtM02AliobbsuSI0uaVJtFxbHeOMy4v4moOx4u5YV+XLt/56iS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j39MJLJJxSkuAQlapuxRwHzQz7inKw/xBwjTZvRifvb+XupjTeZYMkGPMTvh0ymh5UcX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mXKMj7xQVNGQEyTGnUBGx2MeOK64N4ZpK7O2stpsjo6r7u6ns8xydDlBWMqJkFV9ClDw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xTl3KDggu5xxHmNRUVDag19+cU49IvAKZjf4DbDwjPJNRh9iyUbqJR3tO+0X/X8+/wCT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qUXBOkxABjYmZ+HjitOD+FuPuK1v8c11WqgoaVWp0t1KkFRAF4JtYel5kYg3G3PDO8kz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x10zUuVtN2pBFoiSCIjzxW3FnO7mRxE7VDKuK6nLkPtqSaPL3nWmiNMfgJNo8/HbHoce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mv7GjuI+ZnLocGnMXeYAfcYWe2p3WAhxEbEgE6xP+QNuomcZp4/zHgfjbM6iry9pK0Ok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dzYH4iRa+IU5/WM5qQzT1777hHdR2iiJ6mOnnG+Lo5I8g83PDquKM54eoapmoQlxpyod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QO/SPGSN8c/Pp1BuSY/xyraZO5lcDDKK91xyjK2lSphSUApEXuJMbbne8Yy77QHCzS30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o6d5iNsepPtXchqTKOW44loGmC4pGp0U9MGShA/ESELIUQYEyfxbWxgTnVwa1mGTKFLT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TAgbHGbLpo6rBb7QFDLim9vRlnhWuzfhPihnNcqrFNvUz0tLSNjcEY9CfZj5uM87uBF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5aS1UDtSrtkpQlYWBFrTbxG+MHVXAmeVefJy7J6EuuOOKSlLUBRVBtv4A40H7NXGB9n2s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VLzgcUoNhegEaSDfYwQYnHgvM6fZDr5I6GGeGMlb7Nv8h+b9Vyz4ideKCulqAlutbWsA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cbL4V4gps9oKbMWQAh5hCgLiJSD1A8fDHnXTcWUHEKBxbwe8KtoqCqhDaSADvdJA8D9T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c5PRtZFklcWQABTtVCkuBIuYAWk6Bc7fxj84/wCJ3+GOP1XGOs0UVHP/AKv5O3ovLLQy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S0EISpaQIsfGMYz9sxFI9x3T0tUhKiEFJOmxvJPzG3ib4K4t9ofnEmuWmu45NMogFsMo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7hiqeLuPc04w4sp3uKc8qqtLRMOO3PSQZEgmTsP587/hp/hn5n0t5R6zUyjVVSD6g8pg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2aZS/QPo7ENKZdGltKJuN5g+Xje/xPpW10NKnSoJUuZECD5/OMW1xYeX+c8sw9kmXhqo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OKGmZEyDG5Hjin8i4pRRAhdI3W02ojU4LBVrA9PeIvj7jgyrUtpKmj57PG41bGzMKQIS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UQL22vtf8sMuY1NK4246FdmsJGpSDESbgHrbrh1z99xbi322C0h13WkHbrAPj1xG83eq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A1FKYOoTuPHfw6Y9Do4tpWc3N20ac9kBdHScE1blYtaGPvRWHzSagVKbSlYK90wNNv8A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U3BdZU5ajhlNQ8tertU1aUa7ixOk+Voj060xyT4vOScmBVPV39rtlOPdnKQk6UpIUkbq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cm+YXA/FnEqaapqXkVOlSnW0tqHdCgCVKIibgRPTHG9aeN0fmvGvR6lXCX1Z2vSbyY9X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YrplKb/8PhpCQStzNBpXtaNAM/niM8x/bxrODMrNYzwDS6VJAQlVerUom0JOi1vLFf8A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+usrVJCEwGu0KjIEnqNh9HbGY+O+O6ji/ipvK6J1x5kuBunDrpKgomxEmQL7m/zx8w8P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DD1/LPZ+V9U5dNhpNbn0PftB+0lxRxrTuZznTDbbZd1htLyok20mbHpcCcQvkN7cmU8I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Slt1Kw2KtitSlQUSYOgpH/f/AN0GB4YU8x+Hciy7KWcu4kf7Np16WdU3MH/tGwJm9sNn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KxrNKLOKinfac1OVXYJqG2wDOqE96B+mPsGijoPD6eOnxw2wXX4PHYNBk8xklmyu5Mlq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ZTSqYa7XUh1TpkL1XNrz1tbwx6UHN8u4M4Fy/P8AK+Jcvr0PFlOmizBLyCSgkq0ySgyP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opSsZxwRxzkubNJPcR2y6YpVAsQ+hAkkeJj54tLJeVPtMcv6f+v1/Br7+Xqb0ulupYcS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NzGOk9f4zUv23NJ/3LI4PJeN+UIt0be5WfaG1PB9cng/M807ekI0fdK1SnWXAbkTpJRI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lxJ7N3P5DTfGWRNZCFqI+9H/AM1Tkmx/CBo9/wC+PMan9qKq5O8X1j/HnK/740lRFQnM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QQQZtvMbYkPLz7Q/2bjnNa1U59mOT9tpUilZefQwD/6gpBCxf1Em+NuH2cTTxS6O1o/L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Jpr2nvsN+DuYXDbnF/L7iNpdBVntaesyxsPtEKGoKKQsEbDpbbHmV7Tn2Y3O3kE/mL4Y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TUtMqAcRpkxEjqfhj0A5Q/aY8FZBWqoOGeatTkncH3dymqXA3VN+KgmQeliE741BwT7W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Ms8yuGMlzw1DGhWc5dToS85qBGpbSgA8ADcpk2iCcbsmvhtqa3I2x0mh1be3hn5v+Js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pyl1tYgKbcUQbeRGPqfjht+nDSm0pVu4ASSABvt6Y9i/a9+zu9l/nfmDy+XDuTUla2lW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buOJQZF/wyLjyx5485PsteenL7Mql3JeGl1uXoqC226zUoKynVbuhU7QNsZpS0uStro4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+LtEi7Usf+WQ8yHfxrQgCyReN58fX3YIdrqgqIYQtxQIUqAAUi9yCOvlgCcrpXH+2S6l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jv4idt/1ODG6VkFKlBBJWdMC6RHS9xEj3Y6RzrX0fMt1ClKqVKCl6dQSmyVDfp0mBOD0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JUspKgABF46RHxwQ32hcWlLulKEHQD3R4bD8vPCmmT2b4dMKUkEJbIsoiPIeHzxGFdBL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SXVA6nNVik7pEbCOuD6MLQgpcaClFBSwYJVMjUTfw6DfBJrGU1DdbUU8tJUVFLaQLkeX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W1ocGkI1LSpMawTM+EfVsCyfYup2UrbSat6JBOgd3adoFhb3b4Cc3ZbpbVZK4B7JYIje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J6vbUpaEQ3oAIcSdXTY/Hp88JXUprWvu1QksqbAGqJk+UHw2364nY26h6p82UHkqS9pW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ePzw4AJfUApRJ1EmLybTt0HnGIrSPNFQpmnNbTStRMkCCe8Jv+uHJGdU7tM4uoC9KUq7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xFvPCtUwxyKuRyqH6Rh5SWFtFSUghfaDebQPdhtzKHUKadkqSiytI0m/SLb/AJYJqM+Q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TcHeSYSbeAPT3YSre7VsVCKsNhwGApIIB32tBv5YZAcr6DqyobS126m1EkBJQbHcjUI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lbSEqUQQAkxuN9956eAOAPVa+0KG2woSdRgyR16z028sFfeUs6u0dUULUVSkmQrqD4eu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v+mC+kFClAgSZBiLjre98cddp1d1GlMmEKIlQtY+fh43wjczJtxlKGVkjWdMpsrSr16A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+8trUpsKAhA2N5O/hPwwUqZFYcXXm6rQhCTqA7U9mUQIJG3W35Y72Tq3i8AdBEQtJ/MC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dmu8UjSkBJA1eMkQZI2HicfE1FEhS2WQZWRp7Tad1QfX5+7EJ2CAYbaL6tMkkq0i0DYz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S5q1ArIMmZsd/df54JS+3Ww22lbYI7+iBMXiLTtvIOFC0odaU4gtgJuUlU26X8J+eCgB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2kyFEbHoI9/u92DaND9U2suPqUpSe6lSQmflHx9+PhTKDeg01jp1QuZtAEdPcfhgl+od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EhSQSYBvHif4wSBiW3UvuDUFEFREiARNri4iR4fPCxFGhLqHCpCXACVlAMxHXwsfo4J0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uK7rZTcyTJPXrg5tRU4Fdoj8IkqHQdfOP94gyX5DnKqsTTam0qXpMrabTMnYev7YE5UU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f9tomLQQem/TCT+pdm+pATYKnWLatyJwQMzaWtLi2gEzqUtsEXFxcb28PHEGDn6tHaIb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WSB5XHlv6YJbqHAlSNClJBEBQ6mYHpf8t8dVTv5o597TrUhQ0uaj1nYDeQTv1wc9Supm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JUBYETHvmJ8sCiJCFKqipWEqYlJVZSRMEdJi3TClvL+xo9P3dRMfhKNRnrN7dOvQ4XIo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/wCBPUgyD78GuOKp0Nt6QQVS6VIkwfM7Wt79sRIDG9VFNSXFMqdMDWFm8yRsLxbzucLK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YcJRcBKZCRYyY/XB1CwSEuIStslICwR+K53nr1ny9+HrK8wGWILC2kuEKJTf8UEmTY+G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8gcuyqiywNqfchSUEJQtRAEyrZR8cQLnHktLnOXGso2VIU06IJ7qZCeh2/WxxNqt1FYp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UwABc+60xhDn7YrMoUwhxtPZJBUdAUEg9IxVmhcDdp8vtzSRmvMWXGkrQqA4hXeWgk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OLqFKffRGlMd1O/QxPXEw41ytLLziAQSpwkBSYuTMXO9x8DiJZkh2lKXUOEp0wtKEyJB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HJDZI9ZinvxpjYpIQdamoQod4QYPW2Pg4HQC3uST+HbwA8Pdgx9anEpgwdVk38D+npvg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lakwEkqG5Pp7sVkbsMSundUHlakLHdJUqCLzEbD34EEMin0EKVCSlJHXofl1wTq7VvsX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CI/LfBn91TKGHHba+4lP4r/liEAl5lgJU2pURKkIRMAWwW8tLa3ELSTqMJAFoMfXuwN1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gBSfxEjc+P5WwTUVCnVgtI1qcA3NiAbYaIrYSouKaWsvEyq4Bgx4/wCsJHnloIJYPe2M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TIHdW5DZI23+pwlccIC0BKikrEjafr9MWxX2Vy6E8lqEoCpKpUnTfpeOowkU+VuFL6Qq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9LemFVYpCWwlbyRMjuifA7YQuqSGlFagVaidQEFM+cn6GNESqbElQo/eSnsVSDKQCAYI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qHHyGS0kITCVOXt4D5nHFpcCWj98JWk98pAI0+ce/wCGC2kBJWsoCjEwFTqnebfvi1dl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W/whTIFOXEuoCQSkXAOxA3icWnQ5e23pTUNHRAlCUzI8p2N/fHuxA/ZipBUcu6QiUgyo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e59w64tCkRpKKVlCSJjUm4F95+eOhCXxSPO6qP8AWZH+PsvpE8J1kOouwstyBYgSIP57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msp4dqKB3vOLWtASUaQlQMWt08MXnzJyNjMeHFMorxTK0KUpzTqOyRIEjpB/3jL/AAzw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j7rlKy85KiogLAJg/kcLNvd0TDw6bJ7wZWt1aG80rnSEsK1aUrIKz4WgESfPDdxRntWu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nFhKiCFGSIuTOHKgYp8oKsqiEgq0SnURcXHWDY4beL8ppKfMGlMBOl1YKlpm1hc+Funm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mL8szvNsgDWXVZ1sFMLUpAgyATNrmfPEkr87y7M+HVJacp21dnZGvukkWI84jDXnVOhd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g6Q3pBMXmJ9ThlquHq5aHa+jqgoISoKbCYFxNh+uAnXQjf20Tz2fV8NZ2a1ji3MWGG2G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GTIJFjAxWXFRbXxbmmS5Q9LTdW4GgblULJ1HyMfHCvlzmL7dc6apwBRVCW12BHemCN9v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77rbCgl11S0pi4BWRA69cK5SUhoSUlY58qqb+n5t9xqe8rXKkbwCRYgevwxbnGFFQ1/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GABKrGY6Rc4qLKKs5ZxU20kalrKSVzp3IG8Ys/jTO6OhyEs0yw8tDYGlLo7ojaw8/DFi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l/mBQoZzOqVTolKHSlKUG9jHuM+/EXdcU292zJaC9MDUdj8fHE24+p1uVz/9rs+1WpUz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adb007KQNBF1JuYHT44rj0bV0WJwRxA3mVMKMuFbk3CBff8AFiUBR7riVOLQlJLgmDc3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svLM4RVIXGgBIBEhW3h54s3KK45rl6alT5Uk93s1kWuenjv8sZ5Q2PgZv8CrM0N6SGqo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tglKHm24ZZUgpUAClX7+7ywqVTJqiXWDKdP4UpF8JgoMJHaOGE3N4CreGCugA0rqEAmm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hEgdD+WFNM4lLRcLiTpI1BJj3EfHCVDodZXMKEalalTIAg+/HyVuNqRUNFKkkalk7x0O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1UkOdsyoKlIBKJkHbT4dcDYeU02hxKgSqZ0HVpAMQZ2t9WwjW8sqCHGwFbkoFhPp7sBN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kG6TGtRFr+U/LDbhiS5Pna0PuFbiw0VDUsqI1bxf19MSljiB/wC7tPNVRVpRCkK/xJPQ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Zvnt1IbSlRAlOoQOlrdY9QMSrLq2nLbYL6CCmFSkdOl9v19+L4SvsWUdyJblVSahAdq7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rsPdGHmmioKH0srCUgEWnu9NtthiKUmavMBDCUIc1JKQSIJg7f7w/wCT5gtTH3UPkpUg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pqh9pW0620lBKrkJMiABPl8MKUhtZKfuphRI71rHfr9Thpadq3EqdVqcTKtOpXcBi+3q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LzpKjqhIBFtzMRtgqmQOpGRpKgye+o2/2fPDk3Rls9o9UFSU2bQBMEWG0Wgn4YTNPN06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UuCOsjxwNioqlkJShR7SQQlYsR1xGQV/fhSg0zChFgQBMm0Gb9OnWMfM09TCnUJK0JAS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5l2WuuakOpJVJUVKgwNt/H6vOHpsoTTJ0pTo0giIB6RufLYYAUgNFTJW2lKmUn/tlUBM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1K0upACZJA1RIPrY+F/HywkS4rtCVIF+8FSCPKcCbfcQtLDS1plXeMCJ6HaxviAFRWGd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kbW6+lsKEVK1Hs1A6zA/HYC1/h+eEipWA8R3uo1Ex74t08/ngykQs6EhxRInUnzj6OIQ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sJR3STcmRsCPjhQi69ZFyT3TeB4b+GCKdorQnslagFQFEnfV8/D4b4UMMf3ChABMd4W3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h6da09q8oaQLxMgxsB8N/wBMHBnWggKChp1FQAkAb9R8b9PDHzVO640VotAsFGArznCl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JACgCLEfvP5YgwjbII0uIBBITfyHmN7Wx1wrWsJClAq2TIiDPU9bn3Y+dLh1Bs/h6ze3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Q4S6gqUVXHif2viEFLjsk/eHIIH4kk6jfykYIUFEFttSCpQuoEXAkx+W+BJpnKhzvKNi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uJBkfCbzjia2pQUj/wBJMCJAm3S35YnRBBkXD1XWpS8+iBquqQSkTtP84lTFLlmT05+8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fqY/PCWv4gy3IKZTFOtC5SR3iBHn4Hy8LYh2bcS1ObJWEpSAVXcUbiT9DC9gSt8iziDi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3E7iwBSeh+vywzuKeWsIBUdv+nsZmLepnpgKWG2iVqKdSgUqXBOoT57YUN0wdSQlYgEa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Dx9H1MylaitaiVrMKsQFdPDpGFlNSltwOxJJJUgH/Ik7eVh16460x2CSgGbSpaRt0sPD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fZ6ygWVKEAT57Xnf9sD7GSDksFvXCBYkq7/QCYsZ6x53wtyHIKjOKkJNL/aQgFIE3N/X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P5dUZzVJdp2kQkjtFE2F/n+3pie5Xk6Mva0IQFKBEKSmCbxuR57+WLUiNjflmTKo1kMl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LE7fXliQ5cwtDKXHEyfJVh126+nrgTPZJGsuEkHuqLcgXtE4MVUFoBACfAqK/wAIkTv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2w1lJXC9MjUNIQAYuR9emBFRZb0iSmJjVII+iMdb1k9mhgBQHeVt4dY/jCxFEt5hJKSQ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4/1bATFG0hxbfcKjYRoVBE7EzhdTUIfWf7yVCbjUYPWPrzw40uRU9NTAv1EQRukhRsPP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EIjaArVYeHriNiuwhihYZ/uJa1EfgAMzIHifhgl7sk9xtkqUTAbSDe3mfT8sJswz2mQC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+oibCL+OGmvzqudOhLaQCn/NX8bYUdRdC+ozCnYBSVpNu6kdTHgMIK3N1OOqQ2hJB2KR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774TfcQ6UvlSgbgrgg+P5xjtYdCS4lUqKSLiEptbf0wbYeEIqpxx9YbqHloCtgraIPw2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iUqCtAlUquD8b/CN8GsUVdX1CUNOyi19O4kEn1EgQD0w8VdRQ8O0iVFaJsAFWk3mJ99s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y7IqMOpGhUd5Th3k3vNtsNOdZyirWmmooWdN9Ina9vH1w3Z/xJWZ8SxSpUhEmIc3vuR6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p0CkT2HZiBIIggjy9Df6jAp2Fv6QFuideUC6SdAACiqLAdPHCplPZuaFJTCTCyUkhUbbe7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91Libg7Rby+OFVMqUhsNhCUHukpg+G8x9eeCKKKLLm306190mLGYBuR77nElo2KDL0pd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QDI2kYY1V1Hl9GkOtJUpRm8gCZN5iAPztg3K/vWa1oVpVpA7ifQwYtvviBvgmvDTBfWm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C1o3v/rxxKacKcAUlOoCJ07dYP6Yb+F8vQ1RIJlJBkJSLReevu92HZKA0odrIIIMAwE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4Ys7RAQEKUFAdAiwO2DGahJ7yzbceXuwgcqipJbbG8gGbYE28JU0VTMSUqgbmfLriBFl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mJQAPX9cI6txBClawSkWBO22FBAS0StBCR3iSJvhJVVCAs6wUq2PUdLRgpWQSVKqhtRR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Uq6ZQP3hwJMzJVb+dsE1DrygpsAb3IAnphG1TMrUVKQDKyNXj69fDBdEHulbVKVpuBYi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AkGdyNrfthty99aAltwghIvq3Pyw4sKDa0GN1C3hsI/n9sKnQHbQ7ZU3ClJUsquASCPo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SgWukH6+pwhyqnWoBQBgI7xHUfRHxwrfKFKLYJMH8KSLb/XuxALgKLyX3A03+JVx6/6w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AsYnTafLDW03KiFeoPU2/PDm24UIKQgRPwH6jEQX0fOuSsBKpGmAIv44U0LMoVrhQnf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AAFrdDg0v6WjrJAiBJ3xBAalICvwlSQTKpjCerqnXVltBsSRYz7z4YFULUzTgJtIgGes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S8pImLkC2354KQexXlVG86zrKYVqtAuAfdh9pcuVToCljUqLW8sNdKpVOkBtcAfnhczn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Eqn54ZMCFzDYA/uyAN97T+W+FdfmXYsao7vuvhPRKNYA4Ud1Xlt9frgjMaomoTSIRFgQ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t5unS46J1Dp79vngK21qEkKAjoOuFT47JpLagTJAB6j08MFLToGlN7DVJ3tgEf5EbMBS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q+PAP7Wfj17iv2vs77KuDrVDUoZGk7DTfb4Y9/axTLOXVNZpMstKVv4JJ+GPzV+1Ln7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55wqeczZ7tAbxCyB+2LsP2NC0xp50U6c04AyTMWVaj2biXFT1SbfL9cQXgjNq1nMmaFV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fH8sWtw5y+z7mzwnlfA/DzBNY6/pSpKZHeVAF9on5YdOansh5l7PNJljud5l29RmalpQ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yNu95dMVzltVAtSdUXT7OHJjgfi2la4z5l1CDldMwHBT1D3ZtlRiJIInY/UYvRriDmFz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tw6/TcP9ommezakotTTLSiA4oLAIAEq702gwRviCeyH7J/HXtA5PQUOc587lPDdHSoce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hI2APeJmTG8eFye0F7ZnJ72B+W1Vyl5aZc3WZoxRLQl/tAgqcIKgpUA9VbT09+Diw3Hd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bMVvs8ewTwo7UozKlquJK1mHqh6pC3FqTNglRMXWb23PpjzP9t727OdnPriitoanNXWM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0AC2FykGBbpbEC4x9pDj/n5zJVxLxZmzh7ZxWhntJSgHoMF80cpdytXaLSlxDraVgpMx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3tIozhIZuIM6df5Z6HUK1rblZNpJPn54q+lDqiokf5RY9MWRnTFRXcEf2jCAhQKfGSTf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5XlTeZVbKm0vqIbBTGqOuKcSq6LoS+VMsDlTTB6nUlxJUexhBvAEbx6/ni9/Z1hSKtix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Uifl8MUTyNIqMzao0OaVLBurYd0/rbbri/eRlFU0NZmqlUyy026StSbpJt4e6/p44yZX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UvozN5VO0hJcH91z/uAk2PT9MF8DcluPedfMFPCXA2Qv1pdf0vqp2SQgQpV1Cw/DvOLH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aY4uqsl4YBpaamUhVbXvNEoaC5jb8WxMTjSXHXMrk77CHAZ5ecuqNrMuI+wCavNEqSgq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1/yETFp01cg5cyiqQZwlw9yE+zs4YYVWM5fmPGVU2X3XC92zjBUNMASQmCg96N7YxB7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ffH6WOMs9dcpmVHQwlCUgBUEgQPITfEj435n5pzZzWo4k4ozMqW5dKQokgDZPSN9h+uKc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VpTeXlCm2oEOkqPe3jpaPljS6/aujJGbyWTir4wFBkSWmaka1MDVqPltbFP8x82q8xrS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gxPUD1xJnGqioqLuQATBCfE/PfDbnOStNqbYfB6aggXHWR+uEpR6Cn+QnhzIFVGQVSnG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B1mw6YrXgCirH+Yv3LQUIcfUAopJChtHnbF+cIcHPZ/l7tDSLW0wpJS9UwLyQIHxN/LD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oLLuFclo3KrtndTTQQFlUtHoBe5mPEDCb4OLSZHkbltosblly4o6GkRRZfQrV2x1w2hS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DGsOBeR/CPJvIlcx+elKzSNJGimy2vcLS1OQTKgSlRgJIiPlGJPwhys5Z+x9wU3zR52o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8se0jsEwEgrVeVTqsLC48cYq9p72wOL/AGiM/cVWlVHRB3UxSh/UNoF4SCb+6QMLFtcs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y9sPPuZNbW8HcIZkGchapyywxRhKWyNAH+I23ETtjK/AFAt1x5irUpYS93Qskkj33xOO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pzRCxTQFJCkyTeAPz+WGenpXMp4xqadtKodckDYATA+UYFtSsFtom+T5Y21T/d6RlLIg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TUDzD6Ug6ZvoHpMDC/K8l1UCah0kJ0SD1AUJ6z5YX5dQ0qHUB5cp6KKQDv19cFu0V3yR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opxtGtxJ70Kkz8/C3riK5v7O2c89+E6Smywha2nEk1BSEhIuk3Jib/LFxUHLVzmEVZaQ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CUiDYQDv78Kc/wCZfDnDVA3yf5ZIQ7UPL7J98x+EyCqIMmSLTEYzpyg+DXjXuQr7GLlz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J5ccq8jTWZ09/bzDMWAXlMlRkqJvEah5flhs5y5Bw5kfDDz1a6urrnWzreWrvLVHT3k2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yn4beK8xRU1T6FF9zsxJWQo6YmbePWOnSpOOMvd5gdsx2wTrI0J/FpN4MSPAdfDFbyzy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lD8FMJVxd2D2uXGlHSN0gEdD1/OMSbmFmeX8NUhoMrfAddblSUgGEwB1328sR9GWv5Jz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MOuIW4EXVB6CThn51Zsim4gdpVknYIM6psBc+t8b4/tRQ2nOiuOZmaP5rVsJVULcCZKv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yryrOc3rRluTUjinljujstV7ydto92FnAnLDP+ZPEaWcuBcWVAqJ/DB6kz9TjSmW8C8G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1t1WbPUjaXm9SUkKIAOm5gAk38sO5IMnF/FFbVtOOCMvp6TMHUHMAmSOoJuBBi1x0xX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RFY6pxZnSAPT6GHniXPa7iLMajih4gwsuBsXt0Hla3liJvZqwh05k/dbirtRPzwiVESi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OVSYKk94BO1/2w75DrqeCKpKCiUOEgKkRAHxnDDmmZJdDrpQAegnfDhwpmC3uHaqlKxp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rgVvghLq9bi1KEqJv5YdeHsmezd9LaGVqG5VpNvhgjK+G6vM6stNAEBXeWoWHniaMVdF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TwQnvDqbziywSf4FDK6bhagVQ0qgXCoGxmbRP14Yh2ZZlXVT6kVC+08BBth0p685tXlx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RVNMpNTBUVqJ3EAxiJkjwxLSsrcWjskntT/2g2w/0WVfcYTUmV6JUCr8N46YBlNCiidG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cOz9C2FE1Sit4g92JIA6TOAySlfAhaaboUJeW4S5slI6Xn9MIKtKqx9VdVL6CELMSLDx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CoqnAO9/bATc+V9v5xHc5r0VTqmWNQSSAATttf1xI8gSYCtrQXQhlSQkDYXvOE4cV2ZO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KctLCV3Pwx0lLVgo7/C2HHC1OEzIHjj5ITqjSI1b4CtIUoFaVAYEiEEFNhvYYhASwQka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G9KFGRuDaMccgoKwAbxAtGADUkdm2Nhfr/rEIfOCBp1ScAKgAO6B5A7e/HCoSY6EScBh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5xCAtZQkJCSRf3Y+bABBUneemDEIUsQqwJg4EpoJSdIIgQDiEQHZO4jpfBLp74JAPrg9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kemAlrWNQBE7AjEGuh14JpEvZgXErHdKeu1/K+LlZo+0p6VakgBTKdRUmLx+WKs4BoSx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xdOTUCl8PNPNoJBSkStJgSIuem+2PO+XyJSR6DxmNuDF+RsLNNo1hIKxCSLRaR+eHSn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BTAITufUdMIuHaFxlkt1I1pmdUSY8DiRUdSSlCadCtREWVEX3x5TLlakdiEL7GnKq+oT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gJIBMDx8/T98NftBcwOK+WzjK8kqkpZeYSVBTKVEKJV4idgN8SChy8sZo04vWUocCu6m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9rnNFPuUlKuk0o+6gmTEd9QJ28sbPHY8eo1iTVor1E8mDA5J0yOZZ7S+docTUZkwhYEB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iS5H7T+RMFAqGlNrkBStwBF9z7rYolgJbb0IeNto6YLqAyklKm4JtM7Y9Lm8NoMypxo5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1mlmeePCWcVi9GfUyEqSFQ66AP8A1GemH3LeLKGsaQunr2Vt6fxIcEAzvY+7GQwmO8ib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s/yMj+n5q8gC5SlRg32IxzM/pfA4/wBNnQwepsm7+rE19R8RONOIW1XhRK41AyozY2w5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6moQlAIhRhIB85sff44yZlPO3i/LFFC3g5qVOtViDtOJFT+0rnbjYpK3LkvpDYGkOx13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uqZ1I+otNP8Ag0O1xwUx/wCYSk3USogzBAA+vD1wqpeKwG0uOLSBeAQAdyPDFB5dzmyG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CElDjlhP5DEkyzmRlDlMFpzNLilJgJWuAkT4HyxgzeDyYl+02YfKabL1IuGl4naWyFl5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re/nhZR8SS5ocqElSFEBSiACmd/X66Tiqct42pqoJQ68klVkq12O+wiMOiM37NAcZe12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pxz5eNce4m2OuiumWu1nlKpK9KwYa0mbA4A3UU/ZABoIK9wlV9uonrGK9y/OHHFNggJC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tiJvhxpOI3yntGlK0hQmFXIBj0PocYZaJp8GuGsTjyTHsnQ2twtiIOhazEeN+vz64RvO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CJPXwvbDVR8wHEPBh+mS8sJMBLgv6iMKKviWkrNKk0xQUkgqC7A9P3xX+myxdUPHUwf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Ak90R038MKwl1xJSFqR3iACN/gPM2xG6TPmEVGlx9cjSFGQLX6fPrhw/rtCUl0VCtKDq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cUZMGS+i1ZotD393ecbSpoSldi3qudxIPT/eAJZUtcKUBqn8OxtcW9BtjlFWs1NAlxkJ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SbiPMYXMBxSTpYESFCEx7p9MZZwlB8l8ckX0IC0lBWpQhNtSBEYOYK2tDKHdAiFkDrNo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UghpJUFCSVEeFvn8sFdgFrUAtW1u9AudziptFimBXW19KS59+UlVtHckE+At8rbTg+mz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oHSbgiR7o6Y+fa7XS46QAgDvJVp0+G3l+eE7j7TRgHRPeMqAO8TPhfCvkeORi92tYNls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6+WCFOpZ0uk9mFGN7JvYx0N8cQ0Hmy62uSiQCnY9dsCYZRo7NUb95ZVAHjNtt/TFbiXq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pSVNiQASoyJE9Pr9MOOX54kNqWtKQSsBSdcG3S5PSbYj7gW24mwEAKJiATM74LNa4wN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AJ987dfDGKemhNlqyNOyZsZ7Sqc1NoV3gdWpRG3hB9fhgaOIWW3uzZeMCYAUBA6j5fLE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2wpMJPd0C3W/wH+sdbzh5lIDyHAmI8AbeNsZ5ePxtdFi1LTJ/T8YVdOorRmJSoEFIUIJ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5gZ+gh1ebAhIjukXJ8Y+OK5p89aSyVQnVN0FPl57emFbWeGpaTpKkJG0bkR4e/5Yol42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tCj5s5mAhmor9a7xCQD6fnhdl/Nh2nbUykmVLkKsFD3yMVKmrWuG0vqGu4WhQOnxvgwZ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qJVBTGw8L9YM4rfj932T3L7Rbg5oPqbUhyuvMrAANiLAz18sNmecUUWa0H3KrqWXG17I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yqOIy3/5sv3BgCZ6mL/rhBU8W6AUK/EAdSkwTp628IIvvbGvSaDVY5KUJPgryZMSVyii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jqqut4foglAgqSOp3BAIk4gOe+y1yoz2mLdBlTTDgTKezqCJkfX7YW1XFDb6Cht0jumI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1w053n+Z06u3YrlN61AoIM2IsryvOPSaafllNOM2mc/US0ORfKCoqPmD7LVfl9c6ckSVt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LCDf6OKn4v4D4j4SfKnKFelIuopMER0tfGhc05zcR5W6/SV7pq21J02chVwfI4rjmTxc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gEkSJItj3PitX5FzjHLyjynlMHjnhbxumUxmGbVVIQVuJQmIhNoPTDVW59VPoLCqglC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w8kyNWqyUg3thjLS0GUgSIIG+Pe4cUNqbR871GbIpuNnQsKUQpBKROxwJk94JUZG4AA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qT5kbYGlnTKUgEaY1AeI9fDGsxBbsJWVIOq+wHXA06lFI1R5qEYFoSgBxCbzBE394x1T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w8MQRs60ooUOzUCsdSYKcGNtqEqbIJnw3vgKG0IlZV3uhG1sGpUrQSmNST3ifXEADQCg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Fo+GALCzLiXZ7s7RjiV69TajpBGxvv0+vHHyWluJ0hZEgAR088Qh923bMqPYqKfwkDxw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CYgdI88KWkAJDiEAgf49AfHHVNqCwkuQB3uneGIFOmEpYDa1JDYuqxx1psK7qELCp7qg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Cv8AIlW0T4YEhJSnWUmVmSdo8MEBIOWfAme8xOLqLhPh3L3q2sq1pQ2zSsKcUokxACRJ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0ck+SXLLJM65mfd/6q7lzT1VTVFcWg24tsSI1C4JIN/HHnR9kF7NKs14hrufOeZycup6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LtVrdKkEqTKk30gj3nHqryioeOKPKBWcacoajitqvUkUFZV1n3PU0R3CkaYuL6gduuO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WRPhmiuGeQHIrMcuQ9lPB2XPthUJeQ6tcnyVqPyx3jz2MOUnGPDppcnyBFFUDvNONVLq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RuekdRisMlyfnfyvz9vN+XfAmZ5dltSQ5WZPVPGuZUZvpUgSLDe5EY0Xyy5kZ1x3lZfz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ULpn7kRBmYFiSY9DjV7uXE04yMs4JfJHn1zx9mnP+VXEFbRVOTVhpdcsPdmS1Ftle8D3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0mQqTRVT6VKdEhKLmxAFh4AX8Bj0U9snKcuzrlJWocaCaoAFmU95UKFp6XgYwm7lnEbd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KFjvNUyiiZH+QHkD/OPRaDWrPiufaIkkrGDhjjDPTmzRrvvK1CEJ1oOonwmD5i/5xjQe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OUHF4zNygS8Q49TivS2+UlV0lvcyNgQQbTviv+Wvs/cQ8c5u6qmaWx92hYllwLWZTeIE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6v8AInmjxDkDOQnKK5+lRHYILqUoQQdwlRt1326RhtTlw5Gkmq+yPK48DcjmTQ1rauIs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NPatrp3Vp/8AUqcgEjqSDfFhcKc1KQ0Tb/L7mS5SuKAByPiR1BIkTpQtdj5Qb+IxV/FX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dqaLMKNpzvPtupSptSv+4KBISffOIZxQrNk5YKRbDDsd1pdQ5pkRAAUAdvrbGLPpdLld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XnCPGOaZ5S5hS13BDuU5u2wSK00RSw8opVCkrBINhc7SRvOMe+0Lxtxvn/GbuRcZ8RVa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EBIBiOgm0b+vjEn5Ve0fzK4cyMcEmoQumDakUorEh3TJnSFEAxJNidhAjpEeKuBqviDN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pdS5qlTXeHkDPmRiePx/pc73dGlY57G2VhnPDuS1jZ/qriSHpOpStIT5/AkdMRVzhKgp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l4KbXpSvzgza2LYz/K8noKA0qqkqQ4rR/dY0wqNoJPgRaSfygFNy0ziszd1yhzOnXSII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gT9X3x1M2WLW5MzxknOjnAHLqmzLN1Zkcsp1VAACZOgOGSYMEDofK+LLoFVuYOro05dU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feWtuRIJAJgCIjceGEXBuS5Hw8z/AEnNq2nIkK7Q6dUyPwg9bgjwxNW844K5eUqQEVi3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ZIMf9PVtfcFO+1sYMjWVJ/Zb7ntvakZ79ojmlxXQ5PW5O5SN1CXKfs9aqFKdVgCQojXH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nfDp+8uVDKTpUVdq3BAJm0Te5vjbntI82sszB/NU5dklM7TrpVgIebUCVadSlaVE6STb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DU5qgPshDTjtm1JkAT4/PFdxxwbapDPdNUmVPkvLtWU8Wr4ipmnyikdLidAJCZMA2nxH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HrSnqhZcqUNFCXG0pSUxsbeZ/wB43Nyr9jbK3fZ9qeMczabVW5llyX0Et6lIQpKSmDPX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Oc2OFOJeTPHinn8iffypt+S9TAlCAFmUmxi1xNojzx8I1PrfwvnfKZ9NpMlyxOn/AHN+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iKI7yu5tcwuRHGAbcdLuUVDqU11NUtdol1KZiNQkESrbxxsLlpRcP8UIoeLeCMxaqqKq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dVq7x1kmURJEGICfDbHvHnMXhPNWGahVKtAVcoWnqfFXXbC3kJ7T7PKnixl2irmjRvnQ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Fx5Eb2Hhg4c6z/KhMfuyxpTR6e8zfZVzkcCU3MClpFvoRTguLo0a0OINwUmIsSfO9hbG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0muzPLlOMySXEJMiPQCfH3YunkT7WOZ8S8qX8l4WCavLVqUQyt8qVSygd2ADYWNiBOIS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GZUCVBSplwkAp67jri3UrF7LeI5urWaEHKHQk4gUzV8JOUWQrc7VTKVJbW1pUq4mNztf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zPI8/VTPgpSFysEEyq8z49DfxmMahGRZJnjjCaVKGHzCFIWqd/KBe+3liAe0PyhZ4Vq2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4KHA0ElRkwCCfAY5ugisUnx2cHLqo5o/hoqTOnFN0zji5dlUSiTNja1vDEazKu7KkWpL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8THz29MLc4zV1dYRTupOof21oV0HXy9MMdU4qqQ+wunW0tixURuehHux6PFjqJieTdK0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LeF3cs4TzGnbgy42uxkxbY+VsTHgj2QuOq9Ss4qeO2KfS3rAbbDZbiJGvYwJ3xUns48w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pQl1t90qLilmSrTMX36Yvjm1zrzThHhX7vkuvU+5o1BcwogiR4bTHvx8y9Y6L1dqddGG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CeS0On003kdSf0VFzEc4h4Qz2r4Prc/VVOUcSsaYIICjBAvcnxFreGKuq+KTkWeNVFJL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oEixB8ACJmLWwtzzOM0fzNVdVvLqHXnZc7VdyYsDe38Yj+dU71Ur706srOiRoSdiqN8e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cI5H8kuf7nA1WR587mz7m5zTzrirMGqygrNTVO2mEOJA6QY3jp8PXETynmBx1ldYqsyz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xFiDMRYdfTDw1ws08stoYVqX+MJkgzNzNhfFk8HezW1xBy7ezlviLLmqj7ssroap7s3b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LAeMY6ub2pQqSNGmzThK91EO4f8Aal40SDlVZUK7RRCe2ZWElQsbiJO3ji9+T32o3E3L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oUt6Et3bcFxsrST7jI8sZgzzgk8L8Qhlz+5YlZCbACbR7sN9Q8cwqTTN0xVB/6ijMAe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s9209Dg8xnxcqVm+M09vX2QOdvBuYZbxMippMyqqNxpaKnSoFRSQIVCZgQLpxkTmjy+5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LPPuhUVJKQ8RHgCYtN4t0xE+GuUL/GGdMZVT1Jo1O1CUylqSmVCDuJi5j08cS/mb7JnN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wrN6RJCjUsMrSpA21R1ieh642aXBGCccb5G1PkFqGp0k0UzmPLPmLw5WKqsjzt5tLD5F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26TPXDxwr7QftdcsK1mt4U4hzBxdC4lxTaqJtaBBmZCJ6nY9cM/C9fxXlvG1VkOe1q2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A1QLG0j9MWDxNV5Xw9kSuJWeKqRSVhSnKY6QQR03Mk+EdcdX9NqowuSTRS9Vtmku2Tvg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qaXm9kjOetNlKk66YMrSOvfifD4Y1Fy2+0x5L8zKCjy9HHlNk1T2CSqgzqrabSlWm6Qt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NvN+l508D8Qut5VnfCiBoUsh8aVBaVRIiBG3nOB53yp4VzzLnM04f4jZaZdgtsJAWUJN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cUTww3JZE4nQxa1873aNKU2Xqq09mUOArMFJTpv0BkCen+sFutuySggKKidFzoi0X6b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MlJW8HVBM6DJ0q/x3EDpv5YTVKEr/tsSTBkpUVQDcz4eA9MegODRwvHtFUYU2k65OhqS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gqqrwyHnHKjUjUU6gsAJUbEXuBhRT0qGXQ+lLbigEqK07q6ztYzY+U7Yb3XqH70dLJHa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k2mCbfDEDYoqqkVakoQENgJ1ErUDEiI6+e+2E7LSVrSmpqCAUq0tBIk23ETv69cBZXTh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uEmYIPjtNzgDKHXn3EvJShkrKTKZUSOgg7dNsQisUisNJUqp2ZQ2uxSFgXAvB/S+2A1P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GwopDhIJ8Ba/gfTHy1opXVH7sVOqSSUuJkkAjpuNx4Y+brFLUkNuFfeleoG8zsBtEfL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uQhCYpUJALayBeSYv1gemCkPNagVLMImYEBfvPXzx2prUI7h1KbBhVtjtG0RNt+uELlY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GhQc0p0x1B8wL4KdAoXgN0yldq6F2AMGwjzifcPPwwVVVVW0laXESoAFvvAaNzI6k/v5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Urbi5SuIv5zjreYl54tPsA9mS4lae7E+JvO3l1wBrFDaHlpAKghaiZUmQSYuf/bT78dN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pStsSgqkC/iQOnX3YLpqqkaeHauJCUmw1aZM3icG0a201qn1U6w0BEItJEfiuRE+FpjB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00zpYQFlAV2guIPhBO0k2vg6iYKUy6ltIWZSlC/3t6A3/ULSUuOuOIhJQElDYk+Ek/ph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IU4k3RpnSryHXePd7g3YUgS6dLpQpwLJbdlKgpUHcdPD+cEqQtS0VFE9BXZBSbjpfqb+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QKD3DBKLkgGADYdZv4HAVtobKHS3K0IurXa3znfywFQHw+Dn3dwBwqp0BaEnTN4UY8R4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UrqG4WopcQG5BvcExebjAnK9mlhAA1KXfULabTJOxv8AUYTNVYKj/bSUyQ33ZkT5dPnh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6XEhYBSgNixE2i0DYfHHW3GlONwIBSQUyCIgX8t8AZK3DpITIUVKSkQqYuAI8h4YX0+U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1CSoXJIMDb1+GA3RZFNoT0VMXWVFsCEqla7m0Wjwt7sAWUhsNh0qlZMLlUQb36YcmKe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NRRB06Yk+Xl4n4fO0bTKgCnXocSJK51WF48vDETGoS5fSqqdQUlakHVoKxIMeRHu9+Fn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AFIBUsAnUrYG20Ak+7DoxStGlCif7U95ZHS0+mw38MF1DPZJQZGhsEKSraNoPneOpvg2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CaRLDZJQQVpEd7cfCYnAU0ZZcd7ZCivugalAhUXJ2mZt4+/DmrL2tPaOtFOsd1RUIHl4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1TKEpUytzUVEBJJAPjO2439cQWmj4KbqGVU5ZVq0aipd9vEbnabXE4PYbaaaQ4mmRLZC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xjzwncZWykOKCwEHSptSQJPgPTqScJnHVKSltAPaFZ0KVO5tH57YDdAHdutYKw9Stp0J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YTsII9b74TNVHfltSSsSUKUSIkfiO/SfDDe/WMttqSmoIQFENKI7sRJ9f5GCE16W21Lp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3jPz3/bEtvsg6rqe1cSp9pK9CtChACTtIJHT1/TDVUZggtLo3HCAuQ0ltWoX8YG3l+2E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KwpJn+0mR1AEA+R+GC6KiqlMqcFKuUiAopJ6CSeu3z+STt8DwfNkL5iZWXmFvtI0qgB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Ei1vA4r3OqV4thVNThSEQokqEiTv8cXbnWSprcsdczB4lIZJQkmfId3ffFV8T0iaOtLI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8idzIned8cjV4pJ2j0mhzxnj2kNqG6pTiUus6dIClqQqII6WPUYJRcuKCAoFBlF7Gfjh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ApMLhMGLf9xnCGsCm3AzpUpKpGsmDtBNt8YjoM+Upswe0QANOmEyDv3b4G+Wm2wtxuCk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fxgh5htCElLbkpIATFlC19ug3wN6sfS0hpDO64V2dyJFvG2IBsLbDoT/AG6hc3kgRPkf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KT3qcELSSiYAKpI9MDVUPFzsUFsd0BWogEeP6eeCn1JedSyhvWls6TCxJPS2HQoAKQ4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kmPDf9rYRFDgcU0tKtEwSDN5vGFDrzq9OpaEmN07A4J1LcSJJuolSY39Phi2KQshJUOs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FbiNvffw8MJ3Wmo7QtnVpMAiPP8AnBzjbXakKC4Wk90AXgxvv+uCammce1aUqJUYUtSj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iQGtKkNhQElTY3PgfEX+eO0KX3UJQpgHWr/tPyPTfB1RT9kmFqACrFJJiAbjAsrS42px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RBEDw8NsWpqyra2zU3szraPAzFIhZ7hJSCBeBOkfn192LPU+xS0w7kQFFCySVRO9tzcj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GzlPXOcNuvgNr/uNykylUbyLREYvcvvZg6UlCAsbJUY8Ijx6EX8MaccnRxdViaytsi3M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Lj2oSVDsy6bp0+ZHv6/CcQzL8ko8iWosMoDoUELaSjTc7i95CuvWMWbxDRLymkczP7uF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TINtO2438rYznx/zG4gp+MV1zFWhunS4spLapKQLXA8b/HFrTfJVhSlKmTDNsrzBrNn3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MpsZ8jbw+rNGf6qiopFnWhKXL92NW1vz2nA8g5gv58w2t9tKkCNSzISq4mCeuOcWZtT1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h8ArSZCUzfa0+eKFO3Rc4tMc+I6dH9AQ5TOgEBJS6pJmLWEW6+XTDty6p6avoV0xutCE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Pobbzguip3K/gFa2pnsegkmwMmTE4buXOaCmrnnmHIJKUkKIIURIExM/ycMkym3TI7m1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QxFQoM98pCrmDHl4dZwXS1TzLoXmZWXJOqUA6rm874XcYUlO/wATlwoCpcUYuQok3I8d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iTR16tSG1swpwIsDpj3nbrgNcjQkopIbHV1mYZ83mtO+UJCQlTaiNRg+sgYnfFVQ6MhN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21QTPyOK5zCiq6N5DrgkLMpfKo6b722/O+Dcx4yz3NMrVldYNOi6ShQkm48YNj4dcHfS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xkaeqqlPB1ZCYFwSf36G374ildSp7YLShSQZU2Ba/wBfliW5khNVd6x/GpKxGnc2Hp+R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qWpTiQmxkWPgekjCJmpIZGn0M1OkFBABOqJCj1AHliZcuOInlJboKh/uKB7xB7pnePh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gcWUOBZI0xAtvPh+2DsqrTl+ZofaqjrSToLigEkHefz92C+UPFpdlzMFlmmCVJA1AFPa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1Cm31lSAtOoTr+ER1H74ScN8QN5xStJfeW4bguGDe3h0w4usolK0vQpBJck6ZtIAm/hb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8OIUB2aQFgWKYvYb7nBnYG3c/wAADI8pte52wN5alAIR3VC6UEzsdr7/AM4AIcTJBSoo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wSBSm1sw2p2LkgrJgnp5X/XAjT1A1PBZKoIVpiDaI2vbBqi8lW2qeibH1F8FPMpUop1O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Tv8AQwwLBNONNVTRVUEp0GU7dLyet/CcP2TZwxRoUpy6tMpSAR79vDEd+6CoA1NogDcp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KW0S48VwZJsZIHj9dcNFtA5JNlWfsrqGnChohZ3Uq6k6r7YmvD9e3VdmzStwgLACJF/U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CGm3VLTJXISkRsZkec4kWVcTVLTKG2qhDfeKVJkTt0nr8sWJ2K4v6LTyt1s1AaabiQdK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b3nDhTvv0zyGHGd27Ep3kdB5YjHCWZOVjIUW3CQQrWACTJ6W8PKN8SKgzBl94B1wBRMA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P54tXAjQ7UNCXUf2tSlLVBClSCLd389+nvw50eXuokqWEpGyVGSfq2A5U4yhaQ2UKKVB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fc7Yc00n3xaloUgLSmCkAQY8PWwxGATOLZaTCVqGsJPeVcCJJjwgkbYCawOS2ladUJCQ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N8KEZTUVLo1LBBWEhSQYA2wvZ4VdbCnAlfek6lM7jz8NxgDoQ0y9bYQEgK1kET1AOwG/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ldP2arJCdXUjeOnphV/Rw2FLVrBROlIG+oC0R4j6nBv3Q6yoKN9oiZsLR7v3GDQGFUgd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eogH3f7wpY1rSBAUNoNum0je35Y+bp0tIKIWCFG4Vc2/O2FLNK68NISoEEalzuJ6eG2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CVwlUgBKU2B6ehgH4YWs0+pCHfu99MEFQvHX4x9bp6d8NtqYUCowSShQi3QyOuFDdUVr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A8B/vEY6QoZDCNLxVBWqU77bH0OC3XGEKB7qiCSDpBN5iZ+r+OCFVvarSikCjA1G5kX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UuEI1QmbqJIPeA2622wqYThBqXE/dlK1G5kR4Cx+jhdlfB68zUagpLadUEr23uB4/W+F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61VgrUUzA958N7xg3NOLm8qo1U9KtvSmUjUq6jHgD8D+2D2MuORfQcPcP5bRBdehkKQs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osfK/nhj4j5i5VR06qXLTr2SVthQAvuABb+cRzOuNaqvd7Ft4FMjulZOk9R+t8NNPQnM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1OpWACfWPd7viHyhH/AoqK7MM5WQ5UEpSJmJ69MKW6ZinQkNhJ1k6gRJJ3F9o6eeDGG2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A3CYkX/f54OZZaSZUDCSCgW9Py9NsKRKjlLRMI77SFISbqIuAbD63wtQG0AIZalUala4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yEoGrSTrtJKdVvAeOPmglKlaFQRJSOpTbpH1fEH6APsCmZ1oUpCUEgEDafUevpg3KMie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iYExHXwthVl+Q/1J3UllSEhZlKERq8LnwviaZTw9S0SezQknVftNMz4b3/KZ92GjG2Ru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3LkNOMggCYKRck2gCfIe4xhzdahKVob0gCADIHobdMFUkhsBDhJbH+JOw6zPp6YV01O5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7qg35b+e/wAPfizrgTpAW1qUrs221JAUZ1eJHj4YXUmWvVDhlBJIBg3g+voYwpouG2kQ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Z9Dh0o1sULKW2lJUDEE9b7G/j+WIxW7Yio8rUy4fvJgW0q3IMkkCfj8MOFPW5fTOBR0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e5jb9sN2dZokrBIcKu7Kzf3X3NsMzGbuuP8AZVTUJE6SkkR9G35+GAkAfs2z5pQhK4Mw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YYa/NHinSisUd777kfXuwOpqS62VEgpsNRN7fz9eCV1rtBpBEBEAwNvo4LGS4Cdbi++l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77/ngOgIQFLbI0wTf39MGKK9agSCjdQ3mevlvgsUy3HQhCFE67SbTG4Meu+FJYAqciG0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g88DpqBdQtTrrxKYMJ0HTB999sCV9zoGSaypHarSO6k7nrt4YZ844nrXAqjy8huQEpdK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iCjjmfElNlyjT0rioSnSpLaPxbQfXzxHXairzKoU8t4kquACTB267dd/LCbRW1Tn3h5p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88K2FIZlTaUKASASOgkgkRNuuJbCDDKGEBxbaSDAUpSvQHy8cGLfClQkkXlKwi246jb+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yFlQBUoqubxGDwwENdoh3TYlSiYH7H88QACKkntVnuERo0zqj/Y6YRV/EFBlJUo1ml4N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ifCfdOCM94qpsupy0zUtqWpQ0o1HVG52MeOIQuorK2vTXPvqlR1FsH0gKk3xKJ2TnL67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nSojVO8Tcza3lizuC8u7N9FOttMqIVqBmSSBHU+X1es+Eg2RrV+JSoWFbXE9BHXf18R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OkhJNwFTHpJuOtt74gHaZNsrCaZhKShMhNt9z5H3YOdKFgKS5aZ0kdMFULRdp0h4ACAk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WONtiCtWomAoeX+hiCfYS64pokERaxHvv5/XhgDdWHH0oKjcgSTYJ8I+GELtaQgMqBAU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Nre6+B0z6W0gpQEwevXw8IviDpUh4qaynAUw2lSlQANCTfe+3n/rCN8vJJc0nvOf9m0n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9awClO+nceIH11wW+tDquzQUpN4J6H1wU6YRMogQpagJuva5t0FsBIQF6mveJtE3GOVL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JBEQfP5D3YIb1m8df8RFh/OIQX0IBJKHFFQM7E2E4dctblzU6v8AERACrpE4a6ZDcDUF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+dsO+W66kgoHdJBBJtfw8ehnyOAB8IfsoQtLRSFJCuujy/LHKhxDalOkwASVTgNI72CC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8MBrlqdQVoQFSru6ep6YgoOkdW67BTAMwSnb6jDsjS4lIO4FgII9MMWUKLjgTKUnVeD+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SFAiNz4YZEbsASG0aFkCBcE44FDWHFnugSTNgfhgVcpCURoAkjb63wmqHHE05SEnUQLJ6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aurUtSWwolSvP3RGHShpCKcLQDJTN/H6nDXlGVvKqj96bWhBBJB6i37YfpQ2lLbekAC3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LYUWtQBHicfBKLkkyfA+IwYKxCGpdIhJuFGw3+P84RpqP6pVBP4QkWG1if8AWFASLKnS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43/3hMwe3zJby3CQLDwxxxaKaihJ0ymSTYD6nBNEtSAXLglQgb2nAqyUShOmoaEm2xIH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w2vOAMVLyWUhCe9ojUT1x9Ur1EwJJ3EdRgthvgjnNjiNjhLlhnnEDjobTT5a4tSt7AX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9lDm57SPF2b8VOZSuio1Idql1VSpI7ReoEpAJk7491/a8raak5IZll1ZXNsIrUFla1qg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YTXPnOFV6OT3su8KN5tmL6Pu6zRMLfLLZEKclsgAgkAb3JJw8HNKoh+iB+zJy7zzl5nG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oy51xlqnSlKxrTYx0/En5Y0Nyy9kXMeama/+LftUqRSZNRJC6Gmq1pWXEmSe7fSLDpJk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PgH2T+USeYnPjiZtrOypytqcurapIGsKKwlSVCSTAMCPPyxr7eX2qXFfNHMUcDctF09P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Yq78kAAEKjoRt8MDHicJbpiOUp8RLe9v/wC0V4a5P8EDld7OxGXt0733Zt2gZUwlLaE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v6+XXHfMbi7mLn9Rn/FmfVVfU1C9S3aqoUs7f+l4AfLFle0hnTmb8G8P5lVuqdfqKZDj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FKkuFegIMemLXkc0asOOMFY8cEVDlPxAyFlUdqkgJV0nwxb3Nhj7tllJmlVUEMqp20lC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4eWKe4XoK1VcipaYcKW1AqWE7D1xdHNHKG8y5YUVUppxbqGGwwlvZA6EgDbpOKnW62Lk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yKv4ccrM9dP3FtKlrGgmYJt/oYhPNvihjirNgiiogzSUpUmmQUQAn0IHhi2OR2S5O/wK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bink9pEJMkkyLd0i/lio+ZhHFfGDfD/AOUv1Q7QhlmlQXXFnbZAv8MJjb5oMIKM3IeeR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eSpadekpR6Wt8Mb+9hT2ReNeZ2ZVHMTiGj/pXCAqQK6scWlJWlMKchJue6fCOnoyfZ7f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/PX2pF1OR5U1TCrFBWrFOpaVIlOrWmQLj16Xvizfa/8AbxynJGEcheQ7NJRZL9xLLjt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KTFwBe+8YSeOMXumLN+4+Oi0PaF9qXlPyO4WHK32Ym2KIhJTmdbllPoW4U90alwCs/iv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TjLOeIcwrM6z/MHXXqh5TrylulSlFSib+O/rhyy7NqenyP8AqFQ4lS3RqTrGxsL+6OuK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6/T0y2woOANtombK8dzthXlf/QkYRukH5lx0unUcuy+tcQSSokakiDO/y+jiPUNSn+so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lG5t4+WEORUNZmDuuoCnFLhJMWSo9Pyw85nk1Vk9ZTOKbhsLUkOdJI2J6bfPFe/cyza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P3VL8p7zQX2midMjY9ScOXDfLZ7imqTVvLCKNCpKlHSp0nyJB2j98OPCHDNNUZYxmOcr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SAHDAAk+Hl1jFjcq+WvMbnbn7fDPKrhOqrUtLDbrtPSKLTE7FxY7qAPOMU5MzvbEohjc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40zun4J5ecOqrswqV/26SmbjXFiSbAAWknx3xoLKuG+QXsAcuqnmHzTTQvcyahqGW9KX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WkQDpglQPUgebtxPxnyD+zt4JqU8DcRN8SccVjIpausrKpDnZg95SEpRpKAVJBvJ7u/TH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/nZzDPE3FOYdoiqWJp2SrskkAAAJJPnvh4RjDl9lsYx7JF7SHtOcf8AtD8WuZjX8Q1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q7NNzMJmOu+5jEd4J4Nq8wq0V2bgdmmNCFBKh4+P1OEvCmUUlc0zWISsLiCSJAO1o8hi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FK1c94oSU332jrguViTk+g4UFQpKGKFCgw3EkECRNzHj/rFfcatopuN00tQQlZaBIRIK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bLWUIokMv1JKSkpIkpPUR08vTFV81MvolcwqZK1oYQulR3lKAvrNvzxVuTkTHGTRPeGK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jWoHVBI9Yt4/LEy4A5Z5zn9QM3rE9hkrGlx59awZSB3o6mwP+8A5acn0IeRVcZ166bK2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JPgCoQPXaBhh9of2oaDh+ge5U8rQwqkaYU0K5hVlFQGoSLbkmes4s3c1EfHh5tnfaP8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4J5UVBSoBSH36ZvswkWgmBc79Z3nfFJcgs/q6TOFcRVMuPsI0JWsybkXM9bWwl4Sy2s4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WpSgXFuSsQd4nEjosp4dyzNX6PLCW2yjUttuBpVa97DbDOKSpjzm4/tJ/wAQccVHE7y0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VLIAM3N/DbFe83OcmX8J07NFwy4EvuDS4pmQoQBeRY2I6+WEXFfGNW3UnJsrdSEWS6tI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cOYpp6ZpP3slyVGSobSPKSf2xXjxwUqRZFTlG2L8gziof48ZzbMnXFlxzU9rXJIURefe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xVzM48on8tyBblKotdo8n8JTAkkk+RJxAvZ44A4v5y8WppMqp3UU7TRL9Yts9mlKYkFR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kc0OHOTPDtPwjw4+muzVilCFlTgUGZBM93qJ29JnGmUtqX5KJQkslIi1Qjlz7NvD6spy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YZblaCLwSBv3oF+mM5cd8wuIeLOJqqtzPMX3GVOLKUuOSEiTCY+HTC/mFxvnHEGbOv1C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kDa0jfEMcoailq3KmqUSsyoJMgekG/8ArEj0OoLH/dj1RvIr8kqHEApCQpUeISdo9Rvi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FLhIV3QNgfTE74brUZnlFaNA1BlYWkbix3xWOYPPOVaklJFzIg74thEkXyxUHV1LaggE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/KlvuOF4HswTI0902wi4P4aczJhNQ40vSnvEnY4ljP3Dh5tVFSLSpazJ7QwR8NsGVdCz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uF2wcubQhSkwEqBJVaN8QOtr3MxddBJhRMDUfWcO+dut5g+lyofCCDa/z88MlSlCHFDt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RBiuBz4e7FNc011UbzvPQ4UKyetr8/cbpGSkJcPeiAL4buH+0qKoJ0EwbEJNvPE2eqaL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hRJCSTI8Tb6vgNtSA3Ugicu4eZKajsnKjR3QRMn4YKpcybNOqqzJ1Ou51GdQB2GEb9Q2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ozobULAEn98MtZnLdWVQoER/iItv1nBSsEU2AzzN0Vj3ZsVJUALCTYfX5YbEmVQm0Hc4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mLTgkvpKtIgeInywy6LBR2+s94Eza/THyyt1wI1EmwiTgKS4tOnUDInbHxATJSoiRgkO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EmZwMIJVqBkA3jAEkEATMEX8MGSoiCNus4hDqkJQrWSYFimDOClhSgQCAfLrhQ6Vtp2g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RR0gmOgxCAdOpJSmLRJ8sdYQ4e9O3TA0MlawUmxgi/5YUsgNoBMgEQBNvfiEOpDfZhGp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bTJSlIumxIwKAmymkqSNikQcAdOhEpc06pvPTbriEClpK9KUIk+fX+MCAWlWknrYA74E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2PH9sFw2lIASCQDteMQhLuW7LS3ng2kKMp0x75xe/CdM23kLSHQrVA0JO8eIxQ3KdPaV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SRGnff4/LGlso4Wae4Yp6qldX2gaTNrTG31648X6hyrHNJ/Z6/w+N5MPxDcqyWjrqBbv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F5j3/LBz1C9Tup0MoWZVqCiAFz0/PCrhaiFPRhskhal3DndMTf8AW3hhe3QIWvsXequ8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kJZmpHfWC1/IxM1LdHXB2oaEkkadFje8x4Xv1jFQ+1U+3X1NK5pRKWk6gkxa/wAehxd3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KpNQsnulsJkqEqHlHT4nFBc/KetpqBpmsZUqNUKWDMzv6H4Wx6H0+4z1CkjkeUThh2tF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6CMF1BPZFKk+WomfOMHlhKUgBSjpFgsRhHUqCLq3FyJ6+mPdRVnkpBYABAUCPBO2DG0l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Aaw6kyqLWIOBoeU3+Eg3t4jFhVas+cpgUqUBEgWwQpC2U9wH1Iwq3T2ir3gR0x8BPemA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jtXR316kpI/xOBozCoFkVK0+ACjb6nHXmA63p8NynBbtFci5jp1xNsX2gqcl0xQniviC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EXKX1D9cOVLzT4ypHAtnOnVJ2hyVAx5H88MiqfwP+OxEY+FOtKQdJIOxjFc9Ngn+6KLI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DXP/AD/L3h/UEqWkq7wCu7Hp+mJnRc/8lrHIeU4DIkKSQFb2AG0e6bYpBLQKYUIgyJOF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lYWdwRHyxin4jQ5JXtNuPzGsxx22Xojmzk1U7qpa0IISTq72oz0292HjLuZWUVKe3qKw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9QbWPvnGfmE6kqURci1jGHzL3nkIQ2h9yR+EE9Znrb44y5PBaaa4L8fn9RDtF5U3GtDU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kFJ/HpN+u3T6jClni1hhYQhxWhJMJBBubgfl5WxS6MyzIBK2C5IMakgi/jbC1Of5kyFO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4Bxgyeno38ToY/USa5LzynjUM0qXKapW2ACDB3PgAPrfD9lfH6kaVPVa4A1tgqsraQb7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VXZdSFqrQhW0afxC/hP6YW03N5DZ1P1oSUjuhwkk7nxvv/GONqPT2S3SOpi8/gdNs0b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bDvJT16Dr+XXCocYUrxK0qKZSRI233tiiGea2WViW0sZukKiUN9oJn9vTwnEgy/jigcQ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lK5ggnp4yE442bwWWHaOzp/J4sy4kXKznmULZDv30aj3QAgzceQxxx2mQgFqoQWyToSU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KvjhqnZ7BTqAXEWUkiAPEz1ufDfCqi43YcW3pfbTfSqCCehE+OME/C5I8m2Gvxviy1G3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UudQJvHlFx8dsGrr20oAW6NSjOpSYg7dPQn4YgNDxfJLSXGSuO/3pjynxwvb4zQ6st9s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Xv+GLJoJwdUbIam+iYJzE6exU6VFQ1AqEhXifjGAqradxanHW0gIE6tJBkenTEWpuKC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9SiU6Rf4nfC1jiagKeyUlCUkzq1X+rR7sZXo530Xx1CoeW32n3dCWguRH4YPhacKktNJ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mZO1vzxH0V7C2QaepLa5Ke7cwdthbb5YV0+bVACUoqGtTZCVd8JO3rf+MJPTTRZDImO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EJBG/iB5zgFS1UIaCS8rUq/4hBvHu6YRqztqJfQn3KGx8YO1vPbBn35t9JSCkhKZTquR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4pr6LdyoH27iG0lC1I74lQO/W35emC6jNnUrKhVJJ1xq1EJEC/p4X8sFuvsypQe0AQL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VlOy8qXwgKSB0kRt+eLcWFSfRN7/ACG8Q8RutZcHmqhUoWTFzePE/D34r+u5h5jS1b7L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iJm0G3mMO/FeZj+mLXJCgYExJMfVv94rDPKtbiyS5IKSYcMdOnjj0/idHjd2jl6/UOK7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Qe0KlKVcAzceEwJ69cNGZ81akVCnk1TqwVDU2t0+psNv5OInVVbjoIVUaEhNpuU32g38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bPOkHQEiBAJMeO/6+/HrdP43BVuJ5PW+Qyp0nwSaq4pdrluOrSomSdRPTYDzGG+pzGlC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lbe/wAcNRrC0pLQ1Eaj3h0E/VsNta6XwUrUVaJLaUKiZJmbeEWx08OkhB8HJy6uco8k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Ft6iB18fA7YaUAiFOzKhsT4YVZs6txwhSwQJhJsfTCVoJcdCymbQFKvBx6DGkoI8xknu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FAGNp+WBMrOoAFVjcA/HbH3ZoUSCgyD16zgWkoc1JbAm4MWxYVNhxaBTIXZQGyYjBqKN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jfyxxh5KHJcaJG2qOpwqaQ0QTrI303sMQUQt0j+sNqEKOwtbA0hSG9K2oVMdMLS22tW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gpNOoAJk6xPeJxCCWAkXQoEJlUnAkqKZWFqne3UfpgyoYKGwyRJ1d4wZHmMcQwpaIO8Q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lbujtbAXEkH1wIONKJBE2uANvr9MFOtBJ0hSdRF0+P8AOOvawrR2YCRO25/nDJMh1sJU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w3w78EcMVXFXFNDkFDTdq7VVCGm0ADvqNo+OGNtaEIU4UaVpiCcas+zc9j3jr2heM2uL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y6uSUVFLSqKe0gHvKKSAAD9HGrT4Y5J3LoEpKKPZD2SuCPZh9m3lPlXCPEdZw60WmG0O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57oSTc3sMXhX+1N7K2W5QKWs5k5a2xoCGAMuqVBshJKRIZt+HxG0Ypjl39nTnlZ2K+Pu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wlTiwfAle8iZw+8b/Zm0lZlrlTw5xUqpcQkFDZAadgDoYKSYJsRc+eOtCOBy5kY4+018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C0LC6Ss5gPOMoeIpahnLKjSpEDqpANvHAuO/tG+UXC9ORwv29W8pelx005Rpt/klQJnG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lEj+iZ1w7Ut06CAlb7ekrFzqJIA3B2kfAYi+b1dBniEMvopknUApaF6Vq8jJv0vGOnDx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FykW9zF9qbjnm5xCMz/5vqaCmUdTLdM4sBsAWki0kAHwvbxwJnmhxAiqQFcVOFSUx2yf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8Yv54iXCnA9FV5R97qc8bYWQEhtSQO6DEiNrbWM/PEgyzg7h6gzhl9qserGmiDDkQpQ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dPFhwYYbYxMeSUZ8tm6eRPD1BlPD7Ne1TsGoqKVs1L6WkJW4SkSTpAmT5dMPHG/NjJ+A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lS8sDSmkZBJMDxHmLTim/Zo520mQ5m3w7x1U0VJQuM/+VUKkJWydQ7hCztvG0RGLr4u4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aZLmqNaDroMxYeSoaul0yCJAHux5vVY/ay/LotglQhyX2heVlWv+j5++5Q1DpIFPmVKW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qcJ+OOQnKzmPlJQzw7QsKWQ41VUTLYSo+cd0p6+ow1VVZQoK+FudvD7SUKOilzRFOrsn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367YSU/BubcEU6875FcSJzamCtL+WuPB8EdSlTZAnYdDfGWEpRyfF0Mkpf3M8e077P3G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OoZYpQpTVVQlKEOJCdiEnp533je+fUcUcT5dRLKs4zGje1d0UtUoBV9+6o+Hzx6U8LcY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W4tpm6etcaLVbldUoIdbUQRICrm1wYxnPn37HCOG8+/5hyNNY7l1Q6pbykoCtJEGAQBF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0mtU5bMgzyOqfDMl0fEWa8QL/puYMVbzv4jXPBRUAOhte58zh3e5cce0dOrMctLzlG2k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6Xi+8DrO2Ldzin4dyHKkCgomGHgqC63CXFIg90qA26xFyBg3K86yzO+F+3zOlSmhZhKW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FKgQCoG3WT79s8ql0uCvJFRVx7KCoc0r3Kh1+qWpS1yCXEQEQLiAL2wF3inP82adyPJ2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VEzG2q6fSeloxbnFTHAma1Xa0nAtG2lLelQSlRC//SkzB85tHxieZ5ZkmU0QfboFU8Ll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8WLW8SinFUZVlyQaUuSoqnIavP69/Ia9irezF0FBbKSIJBsVKEAX8R6jCXhT2LeKOIeY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lhxQdeOpshDQUJFjEnYXkTcHFqucSZDQufeK2sS28tWoqUlCUOKCYiZkGEgSYsNxi4fZ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/P8AMn3nmqhaE0SKgIUppI1aihV1aVApsVGwA8cfKv8AFT1avTPpHU6uMqntaX5t8cHb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qP2TXLeEMoy3hOn4UTQNCnbpEM9gGwE6AAAmNrCPhjF3tj+ylxjw9mdRxZwBlSKjLk0/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BCiSNBsREWAiPCYxuutaW04SSRe4V0xHOLcnpc0y5+kfEpWyUqBNo9PPH8wfDeqvI+H8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k/u2fUko+yo0eOXMXjjhGtyVzIeMPZ94fYfb7oqaXKk0zsmLkJAkiRva+2M6Z9wrkeYc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nSt5a2WhsgE2SN4j449Vvaj9j7l/xUw5macuqaZ0ElKqTTpJ/wC0gpn3/wAYwnzJ5PD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TbLywhDiQU6Sdvwwbfocfrv0P600PlcP9KTUn9N2eb8ho8cU5pEk9j7ijingmkVRMZm5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9SSoykREwoGBYzvecapzetyHmpl6KzhDsaavp0/+doEHQI6FE9LGwv8ArjDh7O6nKdFe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0pP4fTaL4sTlzzHruHszVVU7pUtagpVyBF4+Zt8ceyerzYM/uPmLODlhCUNrXBobgPIM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au9wlJpluaiqNrzbbEi5p8oeMs74Scbp29LAkh159J721kkzeRcDEf5Z8wsi43rmabMl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yVFCHO7eY2JA3nriTc0+aHGWQ5Wzk1XVk0xEMtP3A3kJVO2xgWx6bx2s0WdKUXyeV8j4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R+ceyZx2cpaznJGxUDtCNLdQlJAvFpg7RG98NjPsvc3KlH3t7g/NGw6rukswNMwIVNgb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hztyvJnHaDPjTGlfQJarz3YkGU3sY69R0xfvLfLOG0UTvMLlrxRQ1zvZqfVlzdekutXE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x4Rjue/GWByxq39HA0fjP6qUpUn+Tzwc9nTjHl6//wA15zQNto1goWhwKNuuoE23kb2n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L8iTltSw04unQR/07kkDck77eHXFh/aB+1rxhxIHMhq+Ayl2mY/u1bSXEkkKUNJKgb+d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58w18QZnVM1dWtxCEyEl0qggpMEEx1MW8bnbGTFkz6jTXmjtl+DRrvFvT5N8JWkc4s4P+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NypJB32jpf8sMrOWF8anmkylRSkoJvsYE/V/fi3uKMvZcd01CUuIdA7xEGALSD6fAYh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PulMFNhvUptMHTv+384ON7eDNLI5RsYso4fpm1JeqElSJBWRePAA/phUOJMwoFPUmX1K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UQDO1v8AWFrlOtfZoahKSnTK5IUAfz8MI81yV406nm+0DgSVIcCpAPRIM+c+NumLZO0Z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m3EHFz66hbhDiIQNdjcSN/Gfj54nWQco8jpf/YhUstKWhqJUq6jaZF5v089sNGUf1Soz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pSUo0+N9r36+mJ9QIDzXZLqOzgQptw6Znp9eWKJy29HU0/xgqGVjK6LLc1W5kzaEutkK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x33iMag9jr2mOGMgzGr4Z5vBvNMsqQnUzVNqWWhcLUgkGN9pG3iMZ8Zy5pwdtrIASvSs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mWUpy501rDUKgAJQgkKE9Y88ZoamOnnZtxu3yXx7aXspcg+cE8achcoy9NRWIS8sfduy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mBexk7+OEuK/s2fak4izZ5HDvBAcoYJaP8AVacA+IALu8zvjUjfOLOsmydijQhxtKE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8/0wCr9qHjDhZ9LdOtBCynudmSRceMkT6462DzTgtsaaKf8AiMWVuH/cxbxJ9mX7W+QM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Qf8Ap0dWy6ojawQ4TIxXOe8j+enBb7lFX8I5tRPtu6VoCSlaFeG/lj034M9rfi5yo11m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QsKmSNvxD8rxi0eVPND2becPEDORc8qVulYfp1l7s9GlLgGoE9okhIsoFO87Wxfi8nHN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yEbSimzHrSG/vLjRSptZEtyoQq8CSdpI+eEwLqUvKfqOyKlEFBWbid7bXi2PkVLJIU82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3Npk9Opwlqa1xpTjr8aCe8gkgKgCPWCZ9wx1TaKRUsOEMlshS1fjkEAFP4YG4g7n0wib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OARfuyB6TH7YFT1DLlR2BSUgNoGpURIAMx4Hw/1jmYa0hJpykuBJAU0QEknrE32J88QX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imClSAJSlIUR4b+Mb+WCC+2pPbVMoEqDhUkgAQb+c/rjgUysqp1DvoSFKLkkwDte/XCG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rSdV59PgJ+EYhKFKq99axShRcSoApUCNXkJMAjBD1a6zTf3lIDqzCu8e6BYk+cx064A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qITaLBI6TPgJGCKmnUtsJfWFRKgpCgDECd9xEW9MQZcHXHmSUrqlHtFElcQCkEz9H5Xw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ogwgqTuPn5YKDbyH1do1JCgPOJtfr6euDWmFNH7w8RpW5CSRBQo36DaMTkRuw9ot1IhS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kGN49+ABLqQVrZUkkkLAVJHhHyPpg5qmS06BCj3fwpIB+XmD53x10doQ2yhKFqkdnB8d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BVS23WOB1au0IR3gE3JjwHuwsY+6VtAr7otQSbFBTBBJvA6Xj4e7AG6JAcU4tCQUyrs0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2DEO09O2JSEdpZEz+E+QM7z8MQLdiuifLH/s2goUmCAUwI0i5Bwo7OlDqFyhYdQCooVE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mqCmg0tIcVCgdIOnSdjGPmH3W6hDDLS0aUkFS12jxH1v44NhSHLMswqVUylu0vcUQpP9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DWqtU8ULLyhuBqE9fObnAapfYoFRVPKJ0BJUmxA6qg44pJcAacABVdSgTERYkHrucT7E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lKnJdXqgDWIE7n/XxGFCH1VDX3GnWs6zp7VtVlfCOpPrghamCnsy0BqUAFdkAFxc+X0c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pLlMhKUDUUqKRpH5G2HJBNsJy5p9ohJZSstSpWkR6+4ScOS6f/zDTqXSDOrvC28beM3x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s6iAAkd5STI291/hjlOaNCgl91T7gIGonr4X2+rYFGjoLq8zVTUK0B3vqdhCluWCdMEX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cJaDOnGnyytIJC0lLusgadIsLHy9d9sdrC665oFLqQVK0BSBAI28pG3vx9TUZBbcfoQq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0O/y23w6iiqUm3wO7HFocSphqlKkDu6pgRe4tH6XwazmgLADvcBCS4QmUJAEzqNj6+GG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Q0rQBATYnzncXvgtt9DDiqVYOswCdNpM7R9beWEpDKUl2PjmYU9PUkpb1tnYrVF/Ha46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2glpDZk2PdHwvO8YaEZomjC1qaClJ7q1yBeCAAN9vq+E688SpLTbaQExK/EjzxKaHTi/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ymWoqIJJVNonfyj8hgiofQ842wp4qSlJUkEka5/xt4bR5+GOGkFetNS+zKXB3wUAzcx7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KlSW2VwQYSorsjoBANhYWttgOxH2IXXKmRTQVFVtKidKjF7T4D34MpsoqXVhaWQhB70J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F7eXlhau3WC4BKNoG/UT6dfyw4sIUoQhKrBKe/YEgeV4/fBb4Il+Rtosjpg8p55klTjZ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Dzj3zjtWyw004W2ypZRqUnsgZIE38oHz8cO1TTU9OouFSSSSkDRMes28cNb5p1qKmGEq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8bn+cRcgbG+tLL1KUrIbbdSQCb26wLdb+7pbFd8Z5Q+3X/eUKIQtIlxxfeSYg7+UYsit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rLijpWlSe8kWkA7RY2v18cRnj+np15YpdNTgLLYKCkQRuPy6+cYp1EVKBt0OeUMqRT+Z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xKVxJCVSCL2m0dPyw0PtqJUSIAUYlJKQB8yf3w+ZkgpZCHGw0tC5/ttkC/j0wx5iFtr0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TJMbeQE488/3HqIyuIS8NTZeXdMkbXEdfIftglIbW2l1l1UdkRCFwSR1n5e/AyhYltwJ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cWwBxpTbimwpZWLnUn8I8N/PBSJXFgTrqaguKcSjV3kmNRJ8PdbBD6Vl1SlLAE6lEbA7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QUhEG/WfAef74Tvfew2pMlKtXek93fFi7IfPBVS393VKSYv0M2keGE1UHEkoaUSYAkCw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q+7P6ipKfwpEkz1+P5YKUhaj2bWuDdPS/gcWR7FkJX22kqKVK17d0KiDIOCFhT7xYUtS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264VupCEkOJSRB1BO5ta/X1wlqiwEBKASUEAkmRMH5zi5dFMuGFJefSytSVBbLfc1blU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hf7UU6Uie6VGwvB+WPh2YZbZ7VWq4MOW2Ik3jAGUhB0pW3KDKiT+LqLYdCJ8llcn85Rk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tix0DTpSQUkHx3+WNW0ucsKo26tpgE6ArtFCIAgTbfGLMiqFU2gCnEphQRIsZgC3uxpr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oUlc1FOkoUxt5GBYKtFh1OLMOT5UY/IQXtqUSY1VUmoYVTPQ4FgpUVkhKwb7D44ovnzy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lGht98KKUApSCSZEHrMifHGg6PL8tohCw0ApQUQQITvcjb6titufub8PVOUrYS82iqS+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OkQD02tjbuUU0chKT5RAs3yHLqXhjL2qJkIShZbcKG9J6zN777+mI7mdLXPVLCFq1NkX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hdm/HNUMnp6F5Su2SoaVlFiTYdcOpoi7l5zOoJcdW3qgGwASTb0xnd7S/d0hVQ8VMZHw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i60rskXEeZJj6MYYuV+aUlRxCgvLUG3X5S6QUkiB/j4YS1ruY5iG8sypId1oEU8QLCTI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so4iaRnZepXm1DSUtEAGOvWf0wMcqYsoK+CVc5chY4d4gpn6djskvD+4lMmLJ2k2338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y1p81T3BpbUgidMEgAi99vywVz0ArabLqmnbKQSpCCCDqT3bSPH1vGFWa5tl73KlOVt1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bLZCe6UzYiBYHwmcF8q0VOLdUVznea0y6DsCytK5nSo6pnckmOk9Iw2ZjlDNNlrWbofU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+YtsMKc/y4uMh7V/eaQdGkiD6jykYSZu6xUZPTlVUAWzBQAT5eFvzwPo0Ymm6Gx1PbNK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IyP94bamnU8NRRqKCbkdf9YXsKSHlNLaWEdoQkgzAjr426euAOsI7RSWWwVpKgAoCCP3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wRnMWpUoqbPdIUDPTb34RQh1YDgCY3Ur/Enaflh4rWG/vWoswFJBCvObj8sIH9wWUWTJ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Lk7QB+4N4hOX1bbS0gosSAqwI2geNifliw3VN1KEVDLulCxp1kxHx223xT9G4ptwLIKi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77flixeCc9pq6mVSVDpC1p/skpkAQRtF/XyxXkS7BJN9DuENOsnvKVCY1bSkdSPrpgtt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QO5qIsPdPgR7sLkU5D/Zluf8dXjt4ePl+uCFtvlKVlR786gn/K9hIuI+tsIRMTKaZef7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B0jr8rYCtLrj0qhK7DTMR5XGBFrs+4oAqX+PWoT08cCKQlSVIaBTF0kCyo6Wv4R5YZdE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VrJsALxB2HhthW0w8tKkNgErSSSbiOsXthOtl5Tal6gklJskQUkne/lj7tllKSAI02I3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ALWKqC4aerUlMaoAJOkeR987b4WZMw1WVZp2lrKdZC4GmB5dPCPQ2wy0qXn1/d20ySoa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Snhxs0iBppQhau8SgQEj4fU4shyG6J9lFQ40whpbZAAGxJSYG5jz8cPlDXJTpUneQFBJ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IZlmbBDyJfVCTbszdVwfq2HzKc6ZU4g1LaCSRuZnvRfztOLU7Kk64ZOMvrXw4V0xWVxY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f4w90VapKErW7Kv816rTtP679cRbKMxbXThxoqUEHuhI6QARcC2HlqqecSpTSyJVquuP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64ZIV9koyzOEKc7ZbSkQoJXH4jtG3w/jEkyrOG1tqUpxKyn8ICo09evj+nliuqWqLQLb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IN/MdbjDxlVfWMtBpCSoqIka7kTf0N8TlEb4JgpTK3S8kGb6BqIM738cAcbpUaXUwEmO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mIiYPvw2MZi+RodQTYgrCNrAj08t98dNQ462NRVqBkpUbCOsYO4gpUy8AlbSjGykg3v4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jRIg6gvcH6GCXnqipJW0ZCRqBA8evrMY+ZynMMxUnQytIP4QnqZt/vzwoUg9NVrIslKi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XxwOgy6rr3R2YMBJEJPUWjfDtw9wFUVTgdrmygGYCUiYHvsMSJtzh/JWUqa7JKtIEKSJ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G7KOAQy4qpeJASYIBABF95nwN53nDlWN5bk+lDzaSvT+JQ7x8oG+354ZuIOYjDVOqnpX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36AWG3piG5nxfVVVUUIfJSRY6yZO8R133wKkg0STO+Py40puha1dEkEdAYFh633xFK6r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lWqChKiJBN4HvO+EbLdU8vsgda9ZMhUgDc+Hl06nDxQ5attOrQntNySZ7oHkZ8sC7QW0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JMlUWUZnxM4cgwhtpRbAUkWDhn8uh8f944qoSy2Wkaf/SmY8R1+o8sGttFySEEk/hk+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UdZaVr7JsEibaQVBI8R12/TB6KZUhKF64IuSCJ269cCZQUr1tqAUBC4TczMjA1VKStS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8wf0xB0jopiGgEPAJKiNYO8kEwbbTHxwOiy9dcsAFQkhKlpvBveL9fH1wbklE9X1RQ0y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dp943xMcn4UWlIUmkbkmSo+FvKd5FvDznDJILpIBkVKxR0vZkAkqEkpv9H98PLNO66sA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jxvEHr44VUtBTUpX94CSSUkqJJgR4Rt6/rZYzmVHlpMpCSi5OwEHqen8Ys66EdhuWcPs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kESSTG/178K36+ly1IWoaUhJBAsqRhC5mj/4WGdCSnumB8fzn0wW3k+ZZtQ9q22koOkF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f3wKfYrVixXEv3sFho6UgAINt9xaPOZ6Y6xmb7iezWpEJk3T4dPidsRusyzOssqO0eo3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0YUUWdU0guAd43JvuPXe3r8MGmFIkDbSnXSdAKv8w3cj1geHxwlrctLIcqzZAWNRULgG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1NnjCGAl1sRNu6YT5GfhgrNOKMscpFCtqU6RAWQCQLR1t4fKMBWBpoJNQlCClZEwSB6X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TyT3iAJ6Wt5XjDXmefN1VUlNAvtGyLrWiAomf2F/XCZ6vU82l4KKjrJAidPT39fD54lh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BKSQCox6T0/1gitzxTFMPu6EhRuIXBI2necNzjjxCVA6TpuBJBIgbdcFoDpWhBUVBQjt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9gX66pr5Qo3SO+FAGJJlPnePlj6mo2kthS2wtUwTp2sN/n8cGu0zGvSQNKDNkmLjxv1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KllIIRqlM3gdD4eXrgEAVYZbSRBAAJKdMXv4H08cFMtrfKNB/DcSbm8dPq2PlIUp0QSS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46YXUjdNS02pcJECyj8fqd/U4iADW0hlj708lWtMlwgbgHpa48ffiN5/xWlCjTtCNKdQ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N/HBvEWbuuTR0Dqj0SuY9bz+WI+aEONuFaYPeCFxN42n1HjhkNQxvCocre2eUs6VAJk2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l6VNNpcfCHEIF1aQpKRuJ8epnzwLMmAgpKWwpQH4ggn3QdxGErVUGHQ4pRie8CDEbQI2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NOF3tCpU4AgEJmIIMeF5Pri5uEEP1AQsNKUDKlE2INv9e7wxS3BTzaFa3WE9oVA95Nxa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BMwpm2QpMjUNKToExIOw23wydIjjbsldLRVApZAFhAUN5/ceOEeY05WkSsmBcA7CPfhf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ssHQQIk7e/rhmqs1KKcFw96TZabT1HnfCpiVyF/d6RCSXTt+ElOxH1O2DKZht9WoOJi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GUVr9UrTosSdJmJ8beGHHLlhLKEqQRG6ZttM/OfdiDDw2+G0nSjexJ3Jj+cIX68oUQzp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lLUmNZIJvfYX/f5YTvFkOfiubSPTbyvbEIfKWv/ACWUEwVkXi37YG22UJgC0FJgW6wc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sPr98cUkp7lQg79Py/LEILKd4OqGswI729j6ef64f8AJ1BDc3OokSqBFv4xG6Fhx1JW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QodPW2H/AC5xKiCggg7d6beOIB9Dqy4VgFIsRMT0Prj59SktqOgDUbA7naDgKuzIAQZB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txWpNhBI2En63waYqXIoydep5S0WMAkzYjwt64kFGQlrWu4j/EYZsoYLY1qSrcyJttGF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EDYnBXBGz50ffF2SLG8iRAvbpGD2maFshbjmopVc6bD3YS9snsiURA63j3fHCU1SVuqB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QCR0+ZNBOhbCYI33v5447nDRbi3dOw/P9cMaFuOI7yjBBBBJ2PX6tgIQ3MKFxtacThkH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BdJAAV7t/r1wuyalISkkiINo2Pvw1UCFrcSvVAgGABcfU4f0thDMNLEjvQTgPhEOZjUp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flbrjlHOoJmfG/phDUPocqOwdkGQSodbTh0ydntFiECQmQTeOmBQUOq1BADc3EzBuPT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MQcJnm36ZzWpZCeiRYfXTBFQ6So6ld6ACSPzwAGfftL+FOYnMvgTIeVPLIuJrc5rXi+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JJtA7xvikuHOFeQf2ZHAr2fpzFGe8UVbfY1FcpAaIBBVCRKtKZR4yT1tGLL+0K9tDIv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fD2eVNI4teiQphsaYJVsAT03MW648Vfac9qPjXm/xApCeMMzrgFSXnn3CVkyNlHYTAx0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8U5y/guT2qfbU4y9qPmBmTQecp6E/wBtlkVRVCdKQQLDc7+OMpZ3ln9NzcsLqJUFd+d8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2asHOKJ5oVFmyrdUnfx3Iw78wuGuW3DVcurzHN3KnMapSlNUwaIDZBi5iD08NsY57pTZ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R8veKuZuR5LlGQ0TlQ60wnUEpGltOnck7CT1w1cS8lck5Y0oHF3EjTtclsLNBTtTB3AK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HFnEfAPLuhrOFqxymVVISlb1MooIsYHdPj+3TDp7MvsZc1faCzej4/40D7fDpfS5U1NX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CFmYsRPrgLJjxxoZRlJdkO5WcteOecyqk8v+F1s0eWthVW4D3RvAkwJOnacXLwvmfD/B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vTVoZYKWpBkLJTtPn+uLg56e0RyK9krl8jlpywpqFvMalkpWmjogm8ABSikQd1dZPvOI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WXJ2q4T4Ty56rznN3UfdladOka0rMFUCdKfninJP3K4FljUe2VJydYzLmVS1fCHC2VKV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voDg0J28JxuT2L/s7eVfsYZA7zz9ovN6fMM0fbS5TZe+0EBgJClHdR8RaP0xNOVHJj2b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zLpstquM6ekdeUV06XlodBK0kKAIkd0zMCLRGPPH27/tB+YftE8Vf0zKeJ8wZyinccCG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ndMgdNo64uxpR6Iv6r2p8Gmfak+0UrefvGb3APCNAKTIKesLbbbL0h4JMJtAgAC3liju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sxdJCi02FEptAWTN+viD5Yz9yWzh1rialqaiodlSye6oyqx3vffFw8X5s/m2cUK0Htgh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tcWnGbNJynyM2ovbRJOJM7VTs/dm39SQlKko1fjVawsfqMV7xBTpNWcxqHVCVXgSJva3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+obLrkJCNjeJO/kfPriMcSZBW1ueJy+koy/qchlKFSVmdsJGDfAsZQjIL4Rbqi6hAfAQ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jz8Pyw+c4DXZGjLsxraYJbddWEtoIJsEyD47/PFlcnuRVXk+WnOuK6NAq1OyxTOBK9KQ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7bDGjPZ79gGr9ovPabijj+gZy/hXJn9b1dWLSUKBEkJQTKj3fSSJsRKSpKkM8rnKkiD+z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gyfKMvrDQZY/SJdzHM1U+pFMkI1ExqEyYSEyN/WLt5le1tyi+z05ajkLyYpv6pnVVqq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H1DSSQEqgQkQmbe8yy+377eHKXkvwM77PHsrVbNK9QsopHKjK2FME9kUpK1rSlOonSb9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iLmBxC7nOaV71RUqUVO1Tqyo6t+v1fFcIqNtdlkINInPEvHPE3M3OH63Nn3HqhbhWrW4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g8JtU/CTOavuKS62oEgEBF1bDa+3XE74H4ZOXUbjq2kKWsBIK0hU+F4338NsIubFChvl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VSrvf5A/D9hgNtFVbsnAzcrXzmdM3RqZQEgRaN/QX6TOLZyvI0UqkOlGhbdiYMxInrHu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RVutstNJKi5OlYEBJgzHvPpi/FssHQ65ShR0gdnpAOr3HffbCJ80CSE62xR06Uv6SQ2V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pn34M4Y9nCh4yq08xOPa9LGXUqkqabcAlSQdVzqBG42nE94R4b4fyTI1cccwaxuny9kK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0gwQB5CPM4zr7XXtPV/GVb/y/wFmC6PJ0N6CmnlsKJNyBYkRpHuOGgnfBfp4NfJ8IW+0f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zglK6fLmXhqfSvvPhIKY2Fuvw8MU5R5e+5VIbc1K1wTCdpAP10wpHDQqltOgGFGRoWQB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X+nAO0jae0LkTN/ARe2Lo0uhsmVdR6HngjL2aJK2mxpK+7IG3gT7/G2GqjpkjiSrTUth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VIuScPXBYqXS46qlSmFSCb6omTHlA+jhulA48XRuOCHUToAlIBibevy+aT/cVKmVzxh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VWokJRZNxqt+5xGuWHJnir2kOI9FMpdPSMqGt4nWEDwuR0ScWI37L/MnmlzVJ/pqk5KKx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0CAogE3+G9sW5x/xlwdyI4WZ5acoqWnZrHEFNbUNJSnRFgSR+JRv6R78NGUYRv7NPMko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PZn4GY4B4GpGqjMW6dLdY9q0krAgkhMxMbT+eKOzviLM83YczvMEq7SsUQ8pR1RNh8ow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qqMzr3XVLUvtlrcKipRMz+s4cUP0NNwecwfT3GWnOzKkyJExbpixrckymUthGnqmjyJ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dJKZbgATtfYXxBM2z6orayoLqdIcUrswTqgTIjH3E3EbucKK3apRSNkqnc7x8MNFEpTj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wpEfPZLOXOaEt1tApCoeQoFOuehw00HBlbnmePBoltlLkuuaJ0hRMD5HEh5V8M5j/VRW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XFEAETtB3kYlPMbjLI8gpRR8LU7SXST2wDcRteYG/wCmG5XBVUrdDHmlblvDWU/0ynRL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nEWyfODUcQIcXqMGNMkzfCeuzJ/MEqceeClq3m5N9pwjyRdRT5u25pJOqYk/pg1RaoJR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mQoaATp07AeVsJ8pympzqvapGCe8Y/n5YfOKchqKnPEpSyk3GoIgCPTDrRMUnDtEC2hB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x19DhXIW6QdlmW5Xw9lfY1KUdprHdKZUenTB+eoy+joxX1DqnHR+HwJ8PPDaimX2Cs4z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j09+I/xNn1bmSil506ZsAbAdMGK+2Kk5MT57niszfUIASSSSMIm3mgySASoA9elsJys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RW5MEADDFqSSAOrUqJSQTj5EB1KiZ8vPHStG4G3SZwGQSBFyfQnEBQqQSElUWJuAMCeW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ptSrXJg/DBmsrVE3An0xCHzYuUgQSNsHNtgkALgAWJvgi6HJJN7ScKmw2knVaB8DiEA1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KwSGgQIJt88DfXqhCgBA6dcG0rSeyKjefDpiEAtNOg6tHx8v94UKUy0S2rSoQIVG4PTA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QCQemAKEqIRAV4+PvGIQ+LnakKbEbWn6nAX0BptJUnaQABtgzsVra/GRKe6PPBby1BR1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DinFBITtaR4yTgClBTIKjACrHSPLHUAlX9oHvf4ztbfHKhACf8AqGTMynfEITDlMhX9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Btsfr6ONYcCst1PDVNTg97skpjTI2E79P2xlfkvTuVWYhLiB+KdQiRYx6euNe8vcucTl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LxO4n6Prj5x6wy7ZRSZ7305BvC5fRxPC9TR5miqbJ0lUuJSnc/HxwJbLzVaQUiwsEDc3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2612SmwogBSlaAZuPL1thrzTKlGoSEMBOpckyIItG/pt648Xj1Llwz0TxpcoToQamgU0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BW3jv5+GM6+1VlgZQ2lh9MBJWBF5k/oRjSddQfdqFbaVkk93VE6YsL/DFBe1TQIXklO8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3NzNvW+PTem5tatHE8vH/hXwZybSmCouFwAWMfphvq0AqkGQLWwv+7OJ0lQhJJCTNh7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JUY7p64+mRdM8K1wIg0W027wkwJvjpVCSdRjf0wpVThKkjQD1I3/AD+r4Pbo2O3kpJBT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kV7b6G8OjVoQowbkYNTVLSgJUIIwocomkI0oSFEkwoDwxw5Ysgq6eMEwInE3RZNrC0uI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MCcCDJC7gdPTAVZZXgwhGo2kA7TtgC2XkkoMgdADthk/wDa0HpdS43p/DYJNtus4ChUD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frpgCW3Q3/0zIsfO/wDOOKUrtCRcR/j1i2DdAoOSEMuKTO5i/TxP6YUtOnWlJVI2InbC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zODKeuSglK0gJixA3OJYrQ9UFOStBQsEj/uJth4ymiQhXZBxRA6yLif5xHqLPKdoy6sg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tDxBlLVKVvOfhMajNzvERhk0UTjNdD3920N6k6iAPxJXt6/LDdXB5onUpR1E3Cfj+l8L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ZuIEJgBS4jzv1OEdahqscBTWBRSe6E9R+o2wWkSG5PkQOFlkHtFa9IKgpUARHhhszFQU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dsOtbTvsuCUk6pTrC9z0thtqGnHBdPWRqI3xVIujyEUq3qWpRU0q1pcFkabYXt8R5ky2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gpXUnwwkdVoShAV3hOsEgR6YLBAIaS2mARad8Z5wjLtGrHmy418WPzHG2YsELe/uuaSC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wy7mtUUq0vOUZU42noqJ+UHxxEH0Er1GU9bmbHBS1fdyVJOoAd4D6jfFEtJgn2jVDX6n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qBVKltbKkFtUmCAOngLxAt5YkWTc1eHK8pbVUga3JJ1xcXnxtGKDcU4E93+2Zud5M/tO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UJjY/ljn5vBabKuOGb8PntTjfy5NOt8aUL4ZSy8gFIhSgoHXB3/OcHM566rTp0LUVnSQ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lpvP84pVn7vmzyYB06XlCB8cOmW8y+LMvHcz99QkTqcUemOfP0zx8ZHTxepoX8os07l3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CLlISsSfE+Xp5Thxdz5plsOJqezKt0KAUEkkD8vz+Oaso578Q5e8VZmtNR01bED3dNsS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BXioF4UlQn4e/wDPHPzendRF8I6eD1JpZLui9KTistw5rRqdJAmx9IPoTbxwra4ncDQc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qUkzJG1tsU3Q808izJpDjGZKKiowlzUb+7Y74XUvGjD6w0qvUUJBNlQQN42/3jnvws12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Lcp+LVpd1FoFMkLJUI2228sJ6/PaV8lthegFuVk3m5kxby+GIA1xQ+KbUKhUKAIUhwg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Ac4uQDqLvaOSQEkykW6++MVLxLT4RevJwX2PXGOeJTSFKQdQcBkmCSQbSOmK9zLN0VC3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DOoC0j66YU59nT7yApsLIiVJdUe75/Pb5YjZqkjW4VELBGgpMR13x39BoFijz2cfWa9z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pX2gGu8GfidzhI64BKygLAAupJ3nA6l9a1qKkiY1JCxaJiI93lgt0oQCdCkpV1Bn0n66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vYUWlOJQ4grV3Vbb3H8/LBD6XA6ULQVAkqCUkAJt88KKdKUJQ1TOLIAVcSMIcxeDTTg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C9/dti+C5MmRtKyKZo2tCtMyAR3iN7evlhLqhWlQNh1GFOZEJdJSlIEkBMWwmBCxJ1KU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pwpL5B+siBAIkAkb74Pp3UpV2RTsNUkydxhMysFJAuU7A7YPaKNRGoDSm1vHDCCguKcI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/vgbaH6hWoHYmQOg8cBp2hqJMplE2mB7sHtLHf2AKTCwr4WH5YJDrdKpslaVgAH/ADtj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ZHdgzHpgKXElCu0Wb2kpnb0x8qoTp1ECJBT0j0xAWG9sHFJDiYiwHj9eGPiiYbSrvq/7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UJUJWTIPjY+fjgaVa160rgH8Ri5xCcnVsntO1IukQLYC8XCtJWlJ0q1XG+B/eAhKiqNR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UdVThSkONggpICSdxbDw5dAJDyc5bZtzY5n5RwDkyUl7M6kNpUsd1AI1EnyABJx+iz7N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5D0XCXD1DqeKy89WPpDZqFqbSFOGZgWgeQx5n/Y9fZ28fceZpR+0AvKGm6fsScpfrCki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gHzN8exvAPI7OqbKGqbi7mFmeYlIANM2+GmAm1ilET18cdSEI48VN8szZJ7pUuhu5W8b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ZbR5plmWMZdVFtrtcnD/AGo/xUHAoC4uRBIkTvh64f5zczKbnLS8n8+yDKK9Cm1qfzKi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XSZElSQOn4j4Xs/hXhrJeH6L7jk+WNtIvpbpWQ2BJv8Ah2vfCDJ+BuAOXmd1nGj9W03U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l1wT0ECQBtEdTgxcbpIRc3wd52cr+G+Z3BL7OcULaFNU5KXNGpSYE2J2IOPKTiZqpouJ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rM9kmAspMbkX+jj0a5/+2FwPlGXP5BwXmjFZVdnDhZQpCNXhJEDbbz2xg+hy2rczdL2f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6G1rS0mZINj8pm3qO/4mOXHuclwx0nHHUhLwxmnEVO41TqTVAHUhBJKE6b+IIj0xbvAn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2KmwwsklTlSWTbfoeoi592Lh9mv2Ysq42FFWZq3TZlk9MhXYNwOzfJCiJkCEpPTeR8dV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ctRkuUcM5RTsgaQmny9CEgedpONep8lgxtRStmGWJyfZgzN+GuJlPB2rrWm1sqIs5MeX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dvHnKZLKkPOVLHaAu0jjkNOJO4Ag6Sb94db367be4C4fpqlLTmXUbiSbKQ0kg7WsMMfG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1FLX8G5eA6gpFS1SNJeSSCJBi++OZm8hizqpRL8UZY+H0Rvlfzv4I5wZH2DjbNM8tZS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UdFDzF/LAVciqnJM0Ga8ueN6rJnFGHGijtUK8jcCPKDtsMVPx77KnFfBNU5mXAdP94p2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aCDtAMSBHeHwxEcj9pPm3yzeUzm+d1y1RpWmtUX0pMju9/VEyLjzxhWm96f9Jlj4dxZf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PqXjnP8AinLnXKNxK1v0tMUqeCYkKTAAkCL2xYHFVfTK4cqaauaZW2WjqKkgCf0/nGZX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5qstp6QvkFKi7RkHrcSY+Ue7ES4z5zc4uOadNE/xI4w0ZLhpWlMx4SJjx8CZ64tei1Mm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EL4jqeGnc4rMlzBDaWUOrSzXBJNkqhJUZi6TMYaKOoy3Js4CTT9uylSUKKGwQ6knYgja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t/IcxXW1r9VUhct1IBQvr/6Q7twOk73vGH3MazKK3KEuMpLkEqSosnWnyUesEmI8R4Y6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+WHtq4KTlUV/DyAt0KLaadLYCY/7VJTIub2OKw5wVWXP0beVcPBQAjtHHNyRECbSd77G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z5dV2WXZQgJhWtS3B3jIixMiL7HwnEL4rzbiynyb/wA9R9xxyC4ppPdEXgiJO1zOLIRy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42voimS8DZpzL47oOEaarW2aiqQlbjadWluQFqi2wn4dMbj4B4NZ4E4apclojqaYZS2g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HPKGm/oZ5hZrljDz9WpQpnlpCihAVBPWCSPXwi+L1zGiJbSEfgBO3h+mP5xf/Ez/AIhv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ftYb3JdOX/8D3npvSbcPuTXfQ1OZOniFxVPl6P7vZklBcHiL/xiM53ltVSqcp3EkLRK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r2FpJ7NJkK9MNtUHVK/uDV/wCkoA4/My1MZJcc/k9Q4tFWcd8Pv1lG6FJSoBJAQoeY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9qTkm5nFVU1LLAZHaKIKAYgqkD0G3jj0Lz/LUOsr0hKTBkkSDPjin+Z/LBOcMvrOWMuS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9/L6mMfQvSHqSfidXGadGXUYVlxODPKPjHhHMeH83XQsPEqKQCopA0i1/hG2EmQZ/X5J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UEnUD4R4X8LjGxOavs0s1OYrq2crKUq7yu6BMdJiNuv84zJz55X59wpmorGsjLbCW1Ro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SBPX4jH6v9P+qfH+ZwRhKS3NHldV4/LFukSnhPjF+iqGn6SqC9LQU3K4IMeWx+eL95a8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cvubVAKunWuWatLp7amsACm0kA9fPqLYxHwnx82261QZhmbiC06U6lIMJjYec/C9sWF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hNWtstFJSlM2UNiI/PpjuT0ufDkcsTaOdhyTg3Fq1+DSfNf2feYPJDKmeKEZ4c94efWEU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TCkFRKTY+ItvNsN/KvnpmXBGbs55knEvdQVaqdVT/bWFJUCkiCLFXhbDzyF9tTg3hLJV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XONaXDUtOPtKlQVDjZ1SYFlQYAFxik/ax5WZO7mVRze9m/iikcpK1z7w9l1LUBsaVqkl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YXQ+f1i1S02eMoy+pV8WZvIeL02oxe9gkr+4/Zrvhynyj2mGqrOKbJmah1DMV6exQpLU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YII8cUVxZ7FuY8jM8f4qyeiqaRhVUGnMsfcnsibkpIJsYIiOuKX9nbnFxvw46umZzuro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S0KEbyUmI6x49MbJ5be0dT8dUn/JHOpYQ0Wppa2pQp1KlpIKdSYJ98ESPfj3en8pi3LH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qYSey6KczKm/qNGnQyW3CkJSomLWBMn064iub0r2XvIy91Srp1a0eJUfht574vnnLybz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u409lL2lxhdIUKQQYB0hMRe0ESI64pesIq0qTVMuKQDGoNEQDEft1x1KhJXHo4TySjJr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Wf3ikogEElQCbxNztH8b4cuIOFKekZ7KmUVoaQVBQBN5m3lh64XpOzQNelwqSPxkym5v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QUYZS+00qFSXAqD+tvr0wuSSUaGxxtldZVw7T/eVvBhRKD/AGwoAb2O2+2+HvKuFhXK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lY89r7zha5QoU7/5dsaFSXD1TPT8vGww9BtqmoEuKdSkhYKkEGBYbD3Y5+bIkjfh3JEL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LjhSXDDYAiTF58BOB8NV7VE24zV05cMA6xaB9Rhl5kZvR12ZIU1UFLoITf8A7fL0/XA2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S4lSRGqbuGdgJsJHvxhzYXnwtG3FkW60TB3LsrzBr74wyglSRq1mNQ+HjGIvn2RNF9Je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UAP2/KcNuUZhnOUPrqw0rUBcgSEgmSowbxiTZjm1FneUDtFN9q02TJGnUYgmSR63xy8M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zXJRyw47IlS06Mvrnm0VKUhKwFKKQCI2IO2BN0eZVVapLNZ2gUvUpCQIULneQLifiTiI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LlIms0JZGhSgglKyCZB7vz64SZbz94Tp8/co6qqcp1BcU7pQoBzwvEpBEWNrxjuwySjK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XQ7hx5IC3qPWhxctpQQYMREH34TKdDvfiO9DZWbSREGZg/ttgpbiKsqcWz3kQEKWQIP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L/YWq0lxbROpIAKJuN/G43G+PcD2KAlFRKHj3lgDUq6pHgenQfHBbobFV92ZKVqXKlFW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54Iqi8lhKHniVKUJSqAlJkem19/PBbiNTxbRDcqsF97vA7yRbEI2DqFtOr0U61JT2cKB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rgFKpLqVtt/21gwykju6tx1vsLz1nHCtx3WinWBeHB0E+HhaMELbqnEk0rjaEpbIJUsk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AFJZbWUhx0Du97SY2uR5gnwwQqudqO0L7HZNrCSSBJkSO7Ai4PXwF8FKXVVB0PEvoWrT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T1Me4YPepWQwlbASR+NOhASFX2MeZxAt2CaU42twpDik7pQpUBQNwbb+nrg+mLYpylTx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iN469I+owBNM8HEB90IOoFCSkgH1Phj5bKka6dlG69KikyB1t5GBfEAKHFrB+8JKUrWA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lOAP1amTppkJSkWJA7xm+49+BBpx1osvrSEnUgnUCEeQJMxtjlO7UUtOGGVBYbJUCgW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EOJcdfSS28lKlGHUkRJmY8xgvskT2jSgUKEJ0K3UJuAb7yPhj5nVTjvSCl3SNQ3gyQYv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tEsJQ4olISUydQPnHniEBuLIQJZC73MTIJM+/frhWMxIUUus6u7pJKikm3v9x2w3JW9V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AEoRa1/j/vBjTNO8VVDrhWhRBSSoSQDB+hg0QE6h7Mng08sp1ESq0fHChtDi0raRKUps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k/yMfOUSwlag82nukqGoyIO5AEA2GDsudeU4lS3dEFJAVcEDx88SuRXbFCW3G5/p76pU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bCfAHrvfC54PooHG++UkjuKNxJ+OxmOuEYZQy0lx1CWwNRQgqPeG3heBb34UlSC92zEK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1H5/DDrgZcBrdc4Fht09miIC06RAE9N/TAkMMBuC6oJCzKyrrPW/X9MEB5tthTSQmTKU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4DR9qp8oy4qLxWkpcKdSUH0nr4xiEFNOlxhaQhtUh1QDpN7iDMiOhwperqanSlClEyJC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NBzNRK2Syla9QUXTaTHW3kfjgNRUrabSpKSpAUmIAhJB2tI6Ya0BumL6vOqtDp7JKSQC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JjHz9e4Udq6hrVqk60gEe8WPT4YKpGSlHZMFYKrqA6R4wLb/LARTvOVZqi44pjQlJTp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iUg3JoMTmQdJeSwlCCtI3jveYBuLf7x0UNM4rQtuFORYGCpMTIMG+3wwZQo1UpcXCQXd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98Gd8OTbAokFlVKhSQlRU6tsgOHpv8vTAdBSbA0FIGn2m+1MBuyFC6wJ8vf7sOtJSsLU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WHmfD3YTs1r6kIS4m6SE9olQm0gjoPXaMDQ4+0EK7YhISQVuHSBHykicJaZaqoWsU1O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JVIV/P74JS/TMhFMyEBUkKARcGJPvwjdqtVMH1v6AFCUdnJ3v8h+eEr1YkOKW0AghXdm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WG7A5B9dXFal07z6lITqMhEaRF9/df1wEuNJUU0jqWl7NjoTHhv1Hu+TZWurbSXU91IB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t6XwifzGmSwFPKC0twElK4CTAiYtPgMRUVsOzN6QvSkjWsEKCIkdLecHfbDLnFWXWSxV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jbY+GA1bzjiA86VKCbgId/CDsd+kH98fHLqmqe7MspJAAUFLkE9Lj6tivJyqNGGoSUmV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sKUZdhzUiU7dPQz8MRzM6d5iqUHQpStUrSTJB32i1/zxaHFHDKacS+WkK0DVKOpgnpeL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VjstAQVAJi5iNj4H0xwcuLZkPVaaSnjTQxVOp0BhxoJU4AVECxtgh5IbbU+1dzVHemCn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1VIyl0lSzEERquOtsJ2VqecLTSV6k9EptEQThTTQQ2wSV9imGwkqUTH4v9/lgssa2xrq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1vgXaraK2W06ZN58J63/AC88cfaecbKTYQAgjqJnp13w0eysTqfU65pLRCpIJSdwLSMJ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KhFwk7QAZ+vHCl0BBQoEwqwCTdI9+AO1DTkJaTZJ3VY/DwxZEWQnI0OFhaikqbISelw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qbMAAqTKghKLeF/rpg6qKdbadYSW+/rCbKN5Bj6thLVKBSopfWEJJCtIF1X39wxakUzE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QNQJWlJuAfywNwuNPLTUAqQ6oITAMgDYD5Y4or0JY1koVZQCbzcTjrCUJUD/AHDExIAK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HmlacLSH20KDikpCStR2+H5Ytf2cOL6rJM4/pZbK0PuBLaDuFnYpJPXr0xUtMFNMqW06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v9e7DtkWfqp8xpa5l3WthxDg0i50mbHpirmMrQ8scMkHFmxc0fFI0792WNcJ0JSRo/EB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UXzdpuKWvvNZmFIx2AXKX0qIIINib3HT3nFk8reMKTj3KC4yp6aVKEuo0glKyn8UkzFt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GYVNKmqUoPsNBJSjVKkExufK9j8MbYzUo2zzkoyx5nEprhvI3OJqR7NqtSldiYbZSAJS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SzKMqGc07lA08EqQCFkH/GIG35eeFlBTs0NC/T0iQtssLSooUCE6hebdP2wj4UqwF/ck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IFwL9Iw3DVDuLtMa+XrKmeYqKcvpSpC3RqI8EqB8Itgzmk+0eNQqgcbUDTDStIETqIM7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CVcW1BLoS446pMJMCSSYA8PUYJ5iUicozBl5wKHaMAiE/ik2ERBuD6QcI+GP1LkV57m+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VoWUnV31afKfgLDyw+ZKFnh51kupKex1FRWbWGwi37xhYzwlQ5pwOKhkrLmhKwpI/D5b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xRkuXUSMuzRBcUVFEJEyfCMFvbHoqfyI8+h1/W0p3UEt946r2B6RfbDLWBgUoKVAJ3Wr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3uxPc+pck+9qrsqP3fWRKCqIgX2P1fEArnG+86kkdmvTBESAIt749xwE04lmBfIblrKX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qOi87W+GPlNmoXK1pS1c2TcDqZ9enngFVThTgbdKSCqQlUT/ADga0pWy2kKQEpMDTcmO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SlYClstvlQC9QkSEiI8PMDDfUUocQQFkqTECe7G+1vHDzXU7ymyFVAJCCQUpm/QxhvfS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fiXPXx8sPFguxqqmllTgWhaUpBQpKR3gB+W+/lh04azary2oSklWtRjvQrfr6e7CVLf9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m/dO49fDHGglCjoTrCFWUes3Fx54fihk6LTymuFXTF6lVpHYgpS6ZlQ3BM2vOFqEmpWh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O9HW3ofhiHcF8QoQU0dQpXeGlIIGneL/AJYljbtMGSohSQgwtARHp+s4qfZGuQl6kkHW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nxPXbHXWypKlKSoJb0qKG0QDfz9frfB2YOTSFxCiD/kSACBFz8sJmgsNqBWdKiDAVfzg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CVQJEXcdWopQk2URIN/9eeE7fZpUEpaBIGraSRY7fXTA9aHo7NStKU99Q6xeRHXynAnw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bk2v4H3eOAwoNy1ppCw8ipWSod0OCRIuDiT0bzXZKdqGyAEQkhEFUm9psd9/DETp1pZq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AAI8yLeU+7Dh9/Q2rW0VIVqhIA0mbG384aFoDZLaPtEhpD6CJQVMwgAkFO5nY+/p7sP+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kalGFd6SsHYk7CPrwxFsszWnpkpqkslxSkzcDcnx+p/OVcI1gfqEFwWN0rJABE+v5Yui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pjplaknVv1MGBYx1+vHEjYo220I1pEGCFG+oj06E/VsI8gXRmp/s1MlQhKQkQbgkSelu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UsBQQQlwCJUdvz64tfDpCpfYlbpS4lDzTEgTqAFgfdthyyuhPbKfS0VLhOpJB8RO573X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+CkNtpBjRqAAjz+OHWnoMrU6ENKKSAIT0JuNo85/bqK4Fp7hBRUhJCygwYK0RKhY7fGc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ENoUpKpkpHQWnywty3KcqCe3UjUQUhVxfxFrxGH6mzLh7KUBRblxz8KdSUqM+/x/PArg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RISFusqMAAobgHaYA+BvH6YUvOZHlTLiKVpSnFAJSokH1kWgb7YRZxxqismlYbUvSCNU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PjiN5hXuOrWlR0yoiRuNo2+r4jIkx6zPjisQpS8vDTakkwpViP26+/EXzfiGreTocSju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Vz1/XAHSHFqcaSdWqBKTNjcAdb/lhGs0tMo1Lq0okkqUroYsSRbrhUkgqxJV1z1Q2lRS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Rt+WCKVp555OhshJBbTcQo29Sf4wYgfflLaCu0bcnsyW7knpI/Tb8pHk3Dqm2FOdppKS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gsFNheWZN2aW6hTKpUqElBkGI6WvcCcLnzCkobQkFKJJ1CNojxPr4RhS+htFKRTkNgn8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nlhNRUvbvlhS9LhPeE3AIiCZ+UYRscJqQCEFaiUqTr1JkeVz1+vDC6nKXUJDarhJknYj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lgp7RxEp0pAMA7SB/vbCnLsreUS4pzSAZBREpNyOm/l88Ta2QRVKVtiA6hIIIgR0HQeM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6rOXwrQpCVkQFp8iCevw8SPXD9w9wQ4/VJcfp0LQkDuFwkKEyZtbwnzxLabJk5ayDTtI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bRb6jDbWh10NmS8K0OUISAzKktjuLAke+PAfPC/7w8sdk2gBMRBsNpv7/DH1QlwqKGmi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msTSNBtbgJTBAChbz+vDDIQXUOXLqwpdS0taEzpUk6QkHobePj88P+W8LZc4pC9JVJ1E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/rhnyfiGhCta0rJ098hIuB5i2FD3Gy6NvQhuZVpbJMybz7p/LCtsKtdEoTw5lhQpCrKI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hVlOSUGW0BpWmCUlOwIOj6+t8QF3jF4gqNSASJShM2kTEA32NvDCCv5zf8s6g/2jiVR3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5wY2I03wWXmNHQVjKVrQmSLrSBuYxDOIaHhqle++pUmG0wC3AIteLT16eGGGj545fnTo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okqI2Im3TAjw+1nJTmDVW2ErXI1KIv57SfLE53WFRoLqXGa9BVlNQQoEBSSb3NvXeY8M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7SrdSoISYSjcbEC2+w6/y5s8OvZS4l5hadZJUVIJv63M7n44VOVqnQlsGClQKQQB+nyw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NBQJpWSwWtRP4lKEK6H1/nBVav7uiY1KiSkKJI8TN/Hww+KLSVla0SCi/dAHu28sJq7L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sNSoSN/znwP5YUWrGVqpU4YSpRBIjUkAKPTyn9sLKd4mC0oW/wC02MfrgleSVuVFTvbo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Pzud8FqS4tGlim1gJklC7Ee8eWII0KKl+nbCkGB3IXKoBkn4dMAaQmrKGWQkLUSlRN4H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6PLKx5MhAAP4rAHbbb6+eDH205Kgl5tZSiBfqCIvt+fpiA/uCpvujSyuob1EDbVJSmLT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vU4wumZWlSFE6SlMW8zPj78Icx4mbrEqW2FpSFQtAGyp23v78JEOdm2FJUvWVSQD5+B2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KDvu6aduRLhgTp8fCAJ8MIqisLSktNOIBgkggxHS1vjhWC6+kEvT2o1Ezf33vbBP3UoA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8AN/zwKQz4Gh+mq1/wBtalKBVZChEmPibXtj5ijWV61KUSN0avW/U+/C5cKJ0MrSSNMq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1XUhh0hTm6gW9BFyL28/3xAJkg4ZWyXEaG1EhMd4Hxg/p5Wxb3L6qeW4lhB0pmZKISO8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C7b9S4WXElKT1JJBEiPeJPn1xbPDgqFraS02RpH+Sd9zE+/zw/0LIshuoSEaUNj8P4L9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2Zplj9YtPdhASSCDEmTJv5R9Rj7LCmpbQh5wpUkwFeHl8sLK2op2m9AKTpA1E2Atufl8M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UsJQADrsQqItt+eFrJU0AkhMx0GwnyO37YFWPtVCitDhMgBQnc2sfG3TBIVBUlMFI7yS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IMHOVHaOy0iUiB/P8X2xxIcDoKUGAkggiw+pwJLKUal1CSDFxPX9f4wRmebtsMrYbTGl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LbDriA+wFZVU1I1KU30gkm2o+HnbCVFVVZqoDUEpEjUkfiM+/wCjhOhp+tUl2rfBSTJA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yEI0ltWrTBtBw3CRBbS1ASyEqc2Bi0yRf+MO+UVH9vUtRMKmTcFVowzsIQlQGhRVfZFx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qdKUoQklQPdjYEiBhSOh1YqipWtQ0EEmRfrPv/nCulYQQHwoJIVqMKtG/wCVsN2XLceY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2t9emHNCihF0KEfiSLjDE7FtFUFtopiNtjv9fvj7tFO9yICh1FzhAipb7RRcWJi0zJ+i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hJIF7aTtiCCkKT2GlvYbk3+t/lj5DYWncmEgmVwTecEoI06h1tF5+rYMC1JAJBECwGJy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3QLX26TgiFFUNK7p3VO3n5YLW4SAsEm9xtfCujSUpFrETckQcFEFdC2W0WAJUSVJ8fH6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6jJJCI7w3ED9sIsrpoQXUxHXz8vlhLm9clyWg4dO8kbWwO2QMZqPvNQpw3gz6YkeSJSh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ifTESyYrXVpaASsK/EcS9jRS5cEL/EoEjpPhiSD0BUpz7sp502O4KthvYfDCWoqaenpH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UjYACf0wbUupbpwyBBJm42G4xDedvGFFwRyi4k4mrXFhNJktQsFsSZ7MgeHjhQpWzxx+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tCZo3mHEyWaVhSm22mAAVC2+52geFsYeRxPSZVXqqMlowtYVKXKhOojzxMPaw4vf4v5x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+6ojvSN8VsuhdaaDuqU/9wO+Nk5uUUvwaIvaqRYfA3MHPeIuLKBvNqptQ7ZCUoSm34vM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oeOmqlxalduNSSL+F9sRnlf96d4xy9TLZWG6xtR0pmAFTjUPNTkvT8RcLM8e0Tral0aF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TIixNumM+SSj2Vb1HJyPfs/8o+CuZ3D+Xt8eVIaoqGjbfXt3iEixkG0/pgnnl7b54Iq1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tC0UsrqUJMyoDqDFtXh0xWXMPOq2h5F01Dw48tpRqEtupQTJGlU4n/sCfZbcz/aAznKu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FqerTUvNVinA46lDl9Q0RfSTE3G8YzQgpythcvbnbIL7PPsbc3Pbk5u1FOy88jLKZ9Jr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kyLRf3Y9M+JeLuQX2YnItnh/l80iu4jossbYLtUpKlBQCUrMJCdzJPj+UF9q329OSvs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0anq5SVtvu06EDUpIAkmZNz4bbeXndlXNDifn1xDmmf8T17r661118pcVcKUSYHgJONX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rt9Ev5ne1Zx17VvFGe8RcZvBKahlaWmWSoJbARCUiSd4ucZRzRKk5g4HFTCr72vi0eC8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7ML7F1BJB6giPhOKrrUFdYpDd5JAI64CdydGjGqiTnkw+TxGw2lSjqkFI3A0k4uLN8se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LhszcGQR7oxVHIVIb4nZQ4J1ApVBNrEnGheMXsvpOHm0U4PaFA0JmDvv5T4emM2W1MWa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tHRfdqMP1TlkNo3v77+cYtPgnk/l+UGm4ozxK1ZitIhvu6GpBkJBuDcicA5B5LUu5Omq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cCt7WgnYD9CcbM5Q+zZRcsOGKX2i+fj1MxkLNMKmmy4rJfqAtPcJTZIT3gQSZIiw3wu7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2WPZMouaGXO8c8y8wXQcPUTvZlSFJS48QAopTqBgQRJj54rn7Q77SKoyPhdPKb2faako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4UVKkC5IVG9+pvfEd9tb2+H+e/ECeFOVrD9Dw5R0yWENK/tBwhRuAkxGmAPS2Mt8acIZ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yhRbbUtZUpQJAvAgX2PpGKvii+PxVIhnDjtbx7XqfzF1T79aorW+o95SiTJ+OLH4L5cU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SnZUlRTIHrH1OIPyMaXl2ZIp1iFalDT0TAg7/VsaEybKHKIpUtkkqB0DREDffYHCSrdw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unbShikLigmSb77zYWP52PvYuatOl7guvKKQ6mmwrUmwgEC46/z5Yni6P7w2G0KEBI7p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nhv4q4dXnPDtRw7QMB9ypSEpESNRtvf+MVyUm7JHjsqj2fstdcoTVsOhZS/pCSkk7A/p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cGZErmJzHWphhBlhshIC7kjeCTEWxE+THLHhT2VeDanibnPVNPVlQ+p2no2VkhLekAJ6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z89pjiXnjVFDutrLe1ijp5sOgmLbT88HHBzmNGKXyl0Gc+PaI4n5t59WZVlbjNPktMQ2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fYn9R4WxWOdcO/fMiS6s3TEEKJv1nfp08sPXC+RMO1TbSySFqCgtI7qjPX3A9P5lnEuT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1LLKiFIcBi0T0E/z6Y0Te1UVvM5Soj/CqVVKGwgEpUSSkEkhR9B44lNFkbhutCzoUAUk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RvltmWtthxNtHcMqkQCCYtix6VlVQ0pbrqSppVldobkztHpEdTO2Kfca4QZx5pCHLqJq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dopJmDE/XrthRy55Q57zL5mprmyWqSmbl6qIMG6ZAJ958B54lXLzl3mHHlR2jVUmnoqV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qttHj53w0e0l7WXDWRcOJ5W8qWnGlqcAqK5LYCSmDIBmZkj4YMbY0Yu+BZ7R3tB5Xyup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2uS0G6isVKo1puZB3EgjGa2ah5f9yqecerH1KLq3dysx++HR2opsloHqupWS/USUvKMq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h1wys8R0WQUT2aVjSVKXBSlUEpInebRJ+tsGOPk07tseBkz/ACyvosycrKkwVAqQCdyT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OWNYpwggU7uherYXBxEc447qs5zRzWsgFRISlPU9D8IxIOF80bq+Aczyx1palKpnUgQB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imVVyU3V1D63iEqBA28sSXltwvVZ5nLS1oV2ABLrgBgGDAJj0+OFfL7k/wAQcws4eby0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5AEzAFrm2LCzlzL+WtAjIqV8OOlsIUWYgKFt/j8cXuroSUvpBGaVlNkLreSUKzrUQkkq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1E45VF7tTNzHv3wCkzRVRxlTKqHVrLj6EpSFCRJEYN5smpy7NW1JBSC3JBNzfy8sQaKo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acISVWGkwZ85woHD1YxXocp0qWlRhKuu8+/DVlFJW55XIYoe+pd426ScWXSUeXZHRt0O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NCR4ev1vhJyroaTUVyI89FGyyKgkFwxGkGf4w2LonFpGZ5iokxqbSDAkbeuJRnDWUs5c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AURaIm2K94n4kqM0WtimUUtpMaffgQTZRFb2F5zxA9WOdisjs0CO6o4aK6rCzBUT5+Aw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dVgBbBOqT3jub9Bi0vSUVwBUQpR1JMkyIwJsJUrvHYGDGPm0AqKUkGTsDgSWgDKNh0B3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bke7HyY1pmwnAtBMFKoKumBAqAKLkTe2ICrBoWlI0EHw9cHNsloym+oXnBbbLjilJIBM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R3nJ8ROxjEA+BGs/3NQteQJ28sGsnWNJgG5F8fVzCabvqKSRHX68MAYhKQqQQTHpiEBV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wOD6AIa78klMggKjBDwIWlKotaRthQwlaUJGogEbFUeXXEIdJLllpVAAjruev11x9ToS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aGnCAQnvK2INsdWyUDWsX2B8RiAXQW6gpT3lEA7AdL4IeUdASUyqemDnEd4SuZ2TO+Pg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dx4EYgU7O0aobvaCYtcA4S1QSlRU0q0xbx8cKkUoRK3FK1FNz4YTqQNXZoQTJJnwvhHJ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lTWhcbKTKEC6gJNxjX3A9MyxQNuhJNxpJuU92emx/LGW/Z0oWzUawFp7gKgbGQekeWNZ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EK7RKgEqJtBgGBF9j9Rj5V6ty7tXt/B9H9P43HQpsce1qEaSkKCdN1qEgD0GOtoLwDqh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PXAVH+2oGNEgncEneTff9sDQ6FtHU4IJ8ALiR8P948c6R22hPnTQFGVOBSVaNIBBA8DB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yjWnLKfUuJZnUozcE40BVVqDTLQp6QIC+8DNxAvteMZ+9rtVKikpS0iQpkhIWO8JJ/ke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aRw/NUtM0ZpcXEIK4UBeB+G04RPFKFhXaAAyY8MOlQlKSsH8RNtPWOuGdxQNTOqLySMf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aQECCkklXdB6k+7CqlCWkFaXCDMJBVcYJbIdbmnI2MDy+owpbfDiUpU1oAG52IwG2AGl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JUfP34OYCHErbUNR2IGCkutobJUFd0/3I8B/OD2Vtq1LBWrvEpJIsbeOAFNA0BLrgcgw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qqD+1qWgBJUO8T69MCKmylALQ6BRF+uOOqbLy3VOC/xj34HNh4YSmmKQG0NSSe9188AG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oWg7ef14YWBKQyDB0g3SY29MfFbgUhBUNriN/wBsDdJB2ob15WFoC0giJ1AdT78FnKWw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9B5HDgHW1q7Rlta/IGyT7t8DaU8FpeU4IO4VeT9flg75IV44sZjQ1Da0traMEx3b6gbj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tFzpn44eXUKbIacURMGQdsBXTuIILRJBPjIH1+mGWRi+2kNn3lbaElwK0jugTf34PRXV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IN4jCjTTuuKDkaov0iMBNApxvUkCP8RG5vJ+WH3i7LAtZvVaCovkBIhKJ38cGJrHn0pW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9Mcbo1Jc1LaSEmOm/pjiqFxL3cIKZkiNxgbkwbAr7wpZLbqVSf8AKBaR446hZkalGU3g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YJQmf8VAe8g4C6hTTxUVBRUANzHzwSVQb95U7CXAAdUHwj6/PHX6ZeoLYWCSCD0i2CAh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9cCXqCAkNkG1h1jzxCAEyhAWoqgJudQtgp8B5IR4dD4+OBLccX3OysBAJPyGOmjXUHup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HBQrTELjISvSUgkDebRgKgEORosQInwwoqKJZOspAn8N9/d6YJCVqIQFWPh44cXoCjuh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ZOpxGqJUNyPqcFhpxB1KiIgwcH0iUhYDgtMhJMTgMMexxolKoQpGki8pTMThfQZg+0r7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xJvhuo3AESpwkaoBAkAnC9YSoqdSkAgiFapJHhHW+M8oRb5RpjOS6Y90nEVVTZeXTUqU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n8zgFVxpnK9Sf7bja17x5b2wwvPLQZKSY3DZ674MZS4+uQkkJEaeuKngxLmjVHUZaqyTs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x7WoC2hROkRvgD6w44C6xqAIOodDtHmcNmVJdZWEIvKpKpAny9MO4pu0b0IMEmwJnrvj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HJPLHkKLGpyWqiSBBUuJjwHw+eO1DH3dSW3HgRpN1EGenTB5Yk9mhMzclRg+7BtTR90p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n9WxUpJMv2WhA1TstEoaXAAkFZJ9cN+cUzrw7VxuUtCY8RO/necPaGnEwEBIhQ7o26+O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qe8okxpiPDF+J3Iz54fAhuaoQ64EmVHUbjbCbsw2uNQJ/wC754U5otCn4ZbVAj8UTthO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MKJV4Y7EP2nn5/uOoR3VayoBUGyfXC2nSEoS2sJg2SB1HQ4LZkklxaFHdPphYyQiRoBN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SGyQ+pwmYAKT5eW2DnWiVSUJ3BIFtXlgKJTp1gSQbjqfdgbjnaStwEjUNafGPLEA3QU7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MFPl1OOuNLCSUI1Cbk26b4MSoJUlQULn42Ij9cBdcU8NLYAvJ0mMQWxFpCCpKEkLO/7D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aFRN7G0YUFpC2R3YVqAE7TgDtFrb0KRuQD57YhLElQ9rbAZ7wv8A44dOCOFqjjbi3L8h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FIb/ABAdT8BhG9lqmEq70JER0v4Y9Cfsafs++I+dtXmXNPP+xocjbWy0y/UlSVvEa9ei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Y3OSf0LklHb2bb9kT2hM05T8n+HuX/LjgvL6dnKsnp6dteasrXOhoJBJQ4kEmOoEfLF5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yJdfX8yqTLMyCyUUVHlSg2G+nehUzf8AyG23XFocuMm5Gco8rpsips8yqmepqdDSlLqU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Zxa2Tr4T43y0Bk0OY0yrKLZS6jbaZkHHXhPFGnKNmaMnjMHcae1Vz7emmruPnYvdlZS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8z3nRzKecdzLMOJaqqBMdk48uBPjC7ifdjXftM+xjS5xly+I+AXKanbDyS/SvpV3E3Jj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2sgyrKOMP+SXadNS62/2annHAhBWASRqkaRAIuB4bxj0ujyaLNi3Qik0L7zirGzKeJX8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mQ846soRMbD66dMOVGapjMFZtVv0mtxWhKVMJISCZO5Iv0j+BYmacte3TTfesrYoGnGt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6kqur1g7YQuZlnHAdY3QcdVlSaZagmjRS1CtalTA1JdtG/4TjRDLjb4JJylFSNHewdzN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oWPvTfaLYQR2YcQpSlwkHeL/AB8sXxxfwfmvGbKWsuzdyhKR3HmwSBfexB8MYg4O5gUz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bM1iD2sCghMjYkjVpNjfrG++NH8mPa7bXw4zlXMR9bVYD2Yr0ICWnEiIKiSNKvERF+kw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j9iY1TskVdmfP3liV1Gc06M6oEHu1IB7VPWCEQoWBuUnEg5ee0PwZx2pvKn6/7pmDii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0JJPePWIm8RiXZBX5fWU4q6TM23gqSC04FA+8W+eCuLuTnKbmJl5r87ypxvNyklqvbQ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Iif9Y5EqXaH3KcvkIcx4kyCozI5JVZglur3DC1aVKT433GIZzF9m3g/jWieraFgMVpT3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8V7zc9nbm1lee0uZcLut1dHSLC2OyJUpojcRpm8DbpacaX4NzvJ63JqVOeZSthQZSFKp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L164Zf0WpQkPL+nVGGeNuDajgaqdyVxtZdYV2bgRHcBAgm215MfniMLrVsVKaSndbeNy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7Ez0+R8MaN9uLhBGTZ6rijLEJQoU5A+8gABOhJ6R3rD1PhOMgsV2W0dYa7MX6pxK3CWVN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np16mZx39PN6nCpILqrfBPs9oGH+HXBlaW2lLJIdSkGCb369OuGHIc4VlWRVVHl7yS8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6BHgRP636YkOV0YqFtVuXoQWygLcSgq0EG87A+4+OFXE/B5qQjNsiDrawrStye4ZHWNR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TVUzLKS3UVFmS6qoeCKlhKHUK1ENI2HlJjodpw6cO8Mtce5rS8LM1oBdeCHUKEnSLqI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mnw4jhOjon1ONVDtYXEvLpFldwJESB4nce7FgezNwRXLeXxU9WLVTdmW6dlRJ0zpJUek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PxL9W4vSXpHUa+TqSi1H+ZVwb/GaZ6nUqHfJbXAfBlDwnwpS5PQNNoap2AhCTvt+Z39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pGqNwcONK0lbQLt1J3HoMEVTUpKggE9CLkY/kP5fWanyetyazO7nOTk3/LPrWHHHFjUF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OagrqT1w3P0AKJKZAkH42xKqhrtUkKHTphBUUPd0rbNzYoULY5McziXVZEM1yxDiNKEE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InWpsG46Db4dMWY9QFH4U3FlCcNeY5KtxBOncQZ8MdHS63ZJWwONlKcR8EUtWwpSmZJk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xSXNn2d8p4hZ0opG9KVdW5kHeQBItjWub8PLPegAAQJF/hiHcRZA83YMQNUlIPUSBPxO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R5VPHKiiUFJNM8yea32fzGY/ecw4QeqqWrU6pYZJGlRJJECL7/DGc+YvAXN7kvmSMrrM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tFUid5ERt1x64cZ8NBCX10ySqVKUrQJUmwMwfID4YrytzjJqNxdDndESFGFBTQUCPft6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4neQxxis8fcj+Ps4ur8bhnHjhnlCecPMVp4sLoAUyUpbQkhSgBB62wCi5z8YoqXhSNnt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B2MjzHhj0wzP2aeQXF9X2r/Cjbbyu92zJS2qQL3jEbzf2YeWGTOOLyfKG1U5/Gl5vWTH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4P8AE/w0opPTtM87Hw2VSdNGUvY7zviHO+YTWYcQZapNKXyp5AaiBBvBMm/QWONoZ5yg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YW+FJN0mCDM+/wCfXBvKHl/w5kmpiiyNlLZMJhvyHwsOmNA8MU9DkbC6ivKQdFigC/8A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O+PF+qfXmq1WeOTSQarpGrF4/BgTWV9maKXnHnvAVWvlnn9eUIcCW6liqBJWmyxIJ7pk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sy/jLK15xktO4dVnA22TBAmZF56Yrr2saWn5scync0oFqH3RIaZdaUNKoAB1W2tb874M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6vpcjzRpx8tupQhTaY/tz/kDE9fWcfbvSXkNbm8RiyaqNSkldnzbyvj9M9ZP2ZEnzrhV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IQnUVuJbgjyJA3vt5Yb6qmCWm5ktpHeUqJHhEX2xq7PeI+X/AD7yEtZeyturaM063qZC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NyDIM233GM98fcr+LOEM0qqV6gU63r19rSpJSpJHgRPiPKPCMeryQc43E5kIrG9suyCU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lSVwUomfyt9HDDxhxeKahXKUDSqG9AMRP7A4VcY545lQLNM6pCzqCkqteR5z47eGKr41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DYcK9UkAhJuDI8JHyxxp85KZ0MbX0R7PuIXqyqcq8wbH9t/uA95Ub7dNvLGheSOdcDcf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USWmJadWkjtNUwJ1SmPOQD63yfm/ESKZ183U7oOh0GCCBNuk/tiy+S+T8YZrw3/U62kq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MhRMkbjw6bC284z6jW4tK05dM149K5R6LYz3lpltDxNUt5RUq7IElBChp0+Fh9WxBuY2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2C3AtbBKFAd06Qbe++HvLc4zPL9IqatSzskK2RuN+hxH+Jc/VmGau0ztY8tDiAnSsyFW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z4cmVOgyftqzJeeZkafN6pVNWSUyUyO6STedv0xC884orax5KGFpUpRBKiTqSr42xpDm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8M8yfK1IZfUsuLQ0qJMGZAiTipXPZ0zo8Rt5dk1UFvOEhCEiVBQEkkRG2O5ghgl8rOhi1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Kd/VppasgB7vOJ2Re8bQbC+BuO5eEqarnCswZ0KMkDaZ8PjvjorlMPLc0EJcEObmRHib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sgEspKG1AKUVKk72EA+mO+ZAylZQFNOuIKQ8s6TpMCRM385GB1bLAfISyCpMKabXHeB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TUpUR2ThUooB7JTvdBB8No/fHxaZeeCkv2LR19nIAG0RcWnEIEqDn3hae41oI1abpVYx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UqocQ3R060B1W7QQVKjYeII2F8ONDQ9ohQqlpIWJaSTsBN46dD64CuGFFdO0NSE/2lKR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EErVG+tOkNqClIBFgCb9NvT44++5vKqQzTtixKXwgaBcDb87YVoqHGX26d5hsEquCuIE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MHqpwJao3AkiVEHYHw8r/rgkAlQVUKYKQCiQrX0Gwnw264DpSpguoqGyAb7knxwlepm1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ACioQqP4vvhYE0qVKKkIShapiNMEeNz/ADgECahxxb/brSEoUJaSgwNUdQZ/K9sBDVSh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K1SAD0Itf5/lhWimp2lFLaiVNKvqt6nr5xvgxaiW9DBC0pEJU4JN7mOpGDRBA4w6p4a0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fS9rfLHGE/d1KpWIZAJIAgFFiD7vngxbjNGO216C4Y0Eq2nrv9Rg9fZqY/tBSyoJ16Wo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J6h6nWC4pUleyzsvxt6fL0wBlqsfUFIbWCo6gkGABAN9yPTCpXY1INGtrs1aL6ReLwLm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edQxpLa257+rxgfC2GSRD5CatlHZoa7FEEKUVTqIN4i/w/XClhDqdTOnU2LAlAvJgE23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S+pxT5AZSJvbeY6wPHpa+DDUUriQ224oFMqTsZO8z0NhbEXABSptx0do+4E6ZSkJGx6H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pn06W0kgwQBAJO4j62wjqc7C0dr31JFlgH8Vpk/L54SOVK6lZDHdSD/ZKp/7fLyN/TAc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LzoZJWQ4lCpkk29bQffgFQ6GwQ2pQCQEkrRAUNp3uN/hhrNaGnFOBkFJGlKQCdJ6je18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8l5KbBtQBhP8n37HwwyJVi9lxXdcTRgkpgrkHUZ8SPCetj54Np6CtKezU00ntPxuGSQO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CmQt9tpLqmbAJWVXIkXFtvX/AE8sZe2w2qt7RK0bkO7gCBBjeIj9cBuh1FfYkpG1tUh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Cdidr3N/XAm0Ftbie1SGSCVKLchJAMSBY2v5YMqcwU02Wg0mHIKSiZJmbfL44Alxb6kq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QJkiZ6Qf9dTg2RsMaKXGAy9pB12VqHeUI28P4GOKTWpSYYK06T2QWkRPWeh2iRgQZbS0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KtREJvNhaDYdJt64OTVrD6pR3U20JAlQ9es/p54DAgxhhcKS8IElJT3iEzPQ+f1c4NqK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AGQVOGRO1p6xE72wmpM3pFpWkjSoBWoEEf7mfnhNm+YIUU6iBrQVgFMEzAjwG354Qfih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rWASCANR8TP5+fXDTmmaM050U5SVDuuJTMT1IPxOAuZhreUtltLiZCdQP4QR8tvkN8IX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1hsSFAr6SYM+uHSaK3L8BTz2urLgSRCQWytQMHy67+OBUoXXISwhAuojtAiZVeL+6Z/L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uhJWo90g9NIiPO2Hel4Up3WkttJWXUggKBAMb+H1fBVipsaMuyCoSompTLQQkqlUQLed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qpmCwlbSnuzKiECwFr/nfC5OUOUy+zUEkaoUmJOq4O+38YQ1aGjU9gp1SVBKjASJ0x0M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7ItzBoaeqy9ypaaCZX3UFEFQUDsfHyxT/ElG++2tLAUQtyQo2iLHw/TF6Z3T0eYUqnEL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EDexBGKl4npnaGreVUrlTQBKwmCQBM3F/XzGOXrsaTs9F4rJux7WQN9KdHZLeSV7p1Ek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7TRW2pOpJK5EE7p/7vK2F1W6pTpdWwAsgIXcDu3k9MJK1r7xTJWp/vyUwsj3z4npjlp2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puVNgogp7yQTNpg9b4KqO2CFUwaaQdMDuwUz1nwttjsuaOyumD3g6Z63iPDf44JqVIcI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Qt1viyPQj7Ez5qSCTAGkmQnYfDANQTd91J1gD8BKRbb88HVTLpWWezSvUbmP0PTBLiR2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KfT3YuRWwgspQD2jX9uJkXIv4e/CKpaSVBLYSFEwrSb7dffhYWkdsG1SRcqt3Qd4wjqV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FAkEG9vr34siVTCezV2g7cosY3uLbD4WwU4orWTCiN0lavyB36/DHKgfd9KlxIIIPif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SkFW5UnrG/wv0xclZS3Qupq0CoDbb4bsQpR6Enbfw9euHOgqGlagAHYsFJgRA9fXEcW+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zqR3bHz+GD6SqdacLYJSlV1BCbpHkflgSimGMqLl5Acw18NZ8WXsyWw3ULQVBLhMgSAO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zYaRlKkZW5TVKHUJ1POXMEDSdJ8yAPqclUObMUy0hSVBSXAEk2vPXwG18XZy2rcl5lUZ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pOlaZh0iJm9/f4YWEpRdMz6jFB/1KI5wjzNayXiA5XmFWl/t3AQOz2Ex/wBsQL2+WJq2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UttLUDpS23CYgdBt47dcRTiPgrLOFeZDDdHQkpcSlRlQUgHWfDqVAgeWDKrNMwoM8fpQ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2QJM7b7DF2+3wZJZISSAZpUqb4nbJYUgKXK4IBTt4YeucWQF7hHL69NOSptsDUbkg+M7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fVnVL/UUqA1/iCQAlM7k/DE85g5kxVcuFUjDy1htqXFkSvcQCR6TiJ2U8PIiTcm9GZ8t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HZpKI0lQIvO97T5b4qvg2l7Lmy1llbSh1pNS82ELAPRUAz6R8cT/ANmSvcfyfMKNTPaD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8PKb/HEIX2OT89nm6YKhOYumEzE94Ez6k4aX7ATpSdHePcwGQ8YO5QWClKkf2m0XTBJv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1zqSOzcSUlRIOtVx4H3+mJBz9dpKbjWnzBuCh2lT2jnVJ1KgARbEQezU1Sw864VaASC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w/tsLfdUtf8A1NSgY0BUeP10wtoVNmlCVlCoJCITBmxj8j77bYb+0eDa2mhrSoyJNgQZ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lAW0gKSuVQNjbb4YhosDUsqRqhtYAMpvsd9zseu+EFekqaFS2yn+4kFWpJEkGwHu/LDj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kKAAW5AII3M9f3wkrOxeqVKTqJVBCQZAgfXww64FpXYz/d0OOFaAnuyqNPXwPzwBxkuA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9PH0v8sOFQ0wHkqbhOlUE7Tv4YLfCVLS4laRB2SbER85/TDWFdCekU7SLK2dIgHvW1D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pS5ihDaSVFBnvHXc3MX8trbYgMshB0talGUr6AD6GHLhTOXaPMQ20tISkDSoiypmRHu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0i3CVL7xkiQkXnrhNUtKbK3XpTYgqT0+ha2HAvNJpw6y4CtaQpVrxvEC3U2GG+vbUoqa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c9RbrcfHCJkYlJ0vI0J0aQClLoiZ3t8/fj5SHFrS4NMukKAv4mN/dgsMuF0KMlIEpCx1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zIQBp0pUDHw+Bw65AwQfqmEtth7vXGgGNII3v67DBjCmi7pfWpRKgoEjUNrQR+Y2jzwm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QqCf+6fHAWK53SpadQKVdzSTHj8LE/DDLgVtj/T5g23q1OHUlekabACen1fEj4fzpCFI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ewuJ3iJgYg7FX27ujWJUhOrQmCkHx6HYXw8ZHUJQC2h5ayn8JkEKBPjiyMhXZa+QZ66p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Qs7Hytt4WH53mmS5w7U1CC+hOpQkoUSTqgyBe4/bFR8PZjpeAW0FiICgskjxMem364n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Ld0Eae8hxw2Eb9d7+d8PdirlFlZNW62ZcA7RKx/bQSeskn3R9DEjoKV+rR9407QoQd5j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9pLtWooSE3IggR0I3mfl44keX5w2WUpKFKcEJQrVEERJ87CL4a+SXyK6jNXaNaktLQrU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F7gb/phI3XqqCHFqcLgQS4F+hi9reu8emBOhTqCXUxO4JudzY+H54JUhxCAyjUbBJUQI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lh7TrwWotkpGrvd6B1Hu/bBFRUNFPavOgmxT2nUe/wBPywAqL5spUgGNW821bbCT42wB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ESrT12EW8zhRrYFFXTKWoNG6AUJW24TaZkx9fLAH6YVraaVcOA2XqET0Bj6+eCm6JpLg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gkW6fHD3lOUwhBqAsrSSSEC9iPrpiBO5LkqE6XXkaEhJhBMxaAInzw8FUhKWEpAGlQT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ppUU8IQRAlKQYJvcX+tsdZYccbADidUHUmJUDbb6+GA+iCampHA4ntlAagD3ZGkW3ke6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n7wlbaAFJMK2M3G/j4fzgKFKCYUklRVsFgwnxsNvLyHTCihqkKdDJJEq0qm6b/7mBhaa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6kbbZakJJOsgEmYM7eB+tsPvDvBrj9QO3bKigyhKY1dAJnr5ePrgfA+Ul4FLjqRpV3yr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8PGMTJuhUwtKkJA0nUE9PdG/164KsjaSCaXJKSgo4WEw2mQjs/Hx8trYY+Mc0oMuQFNq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yfSPTEgrKjs0qT94VAT3kkCxve/164gnGFShSewJUrVJJ1DaRv4dfn64YrT5sYsy4irH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okJg/wCOwn13k+V8NyamufqgH3lrJIBtAUevqL/thVqo2GjWOuhAggoKbK/X34ZM44lY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JIIbMJkDr6z78B/wMSajzOmo3A49JSoEaFrgA3Hu9fM2wXmXFbCUJXT1SVOKUQhtU28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GeVrjqXErRIJsBf5ev1c4U0eVvZm62t5DhOkGxuTAnoek38/jFFjJ/QdX8R5k8990Yql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Pl52k+R8sFqyWuzJbV9YSoT3rpEb732w+Zbwcy5EBZKdMLEjvTvcdbgj0jDsrJ6fL09k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BA2iOm+2G3VwCuyNUXCVLTIQ84yEjSNQKdSlJgX33k3/AEw80VRX0CQGKxQAulY1C48f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WAy0gpQe8AFzuOl/ngT1KoyhTqUyJuDItubmDOBdkbYryzi9wJ7DOllbckNqUfwkHaQC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3RrYebuf+moXI2nYSD4/nhjep2VsqSttQ7MXUVkSbXHxEYQLPaNNuh0gAEWVA8ul529I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mips69M95WwMeHngmpq3gpKRqb1AkydMbQQSbzOIu/nWbUbikshaiEiHCifA3g+7BtHx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IQVE6XUJkD1k+/3YgaY9nMl9n2PaKJCCFyepPQbevjhZQZe5Vd6kQVJNu6Pkfr9cCybL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3U24lKkJ2MXMD4x8MPuVtZRRiGnElcwmSRCfDby+OIBQYmVUoypHZ1CdCkokqdFhFvE26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LWtO0aEAqka1gk3Ei0ibmfq+HLmRmzS8uSumUA6XIgE3TBmw/wBfpW7FNmVU/AdXp1Tr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PDLjkrd3QvcS0hxTDJG3f7NvSI93T89sL6bh9bcVLQBCrd+xke/fCug4WWlP3hlGoFYJ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+Zw/UlK20Q8mSnUokdTYRv5dfPpiIe0kRs0yaVQBClJQJWSZiR6+I+Xvwlq1NqQlLCLG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tOJVXULNWqVtAhQBKAe9pAnrttiLZvTVFK4llCiUkygRAtv1jqPO3XBdNA3WNiiy62R2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tc+nX/U4J+7MvrQ4HZSkjupIgGNt7bbnChg9q+oLbRJEBYBAsPA/AYP+8tNtFtbKQUJv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EJx9Dhw++3TOhlRCdKhpIFzfytHvjFk8L1jiVJQ4TIF5VYxEX9Y+HlirMtWHKhLmvQs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G1vqLWFklQunJKnu62DJWQB5SfrfDcit2WNldSltrU7JSrZSjeQOp+OB1eZqU2EOQStf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oeI3UuhtKQdUEJufS/XfC5h+sqAV1D+pX/pWnzt5flidCpci9urSogJQQSdwqIwczV6Q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09/u+GETb5S4CoggKF1DfpEfDCdx50rAQkBam5kqsPqTJjC8sZjlUVjx/th4kidKZIKv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6He/Ujum4C4HT19emOZbTuNAOuoC1LJJgbX6z5YPrqpKmgpsxAA0p8bb+exxF2RcrkJS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kACfl4YLdzV3tQOzBE3Uk7npH1+uET1StKihrSJMk+H7Y6EoJSpKE96SP7c/l6zfyw18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wW7wmACY6Rh3oENuoDiW0q6jx6Xmdr/PDJky3HGkadIJ3sNosJ2+eHqhe0K0lQUoWE+E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KA2SFiw3Ct/yx8/WpBlSISlfQx9dMN9XmxQgp7qVEEETA3nbxgeuETNa88tAOkIVsYMX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ftQ46kpTpTpuBtb8tsOFOguAFC02gABXuvhoYcN17SJ0G+ny+vDDpTVCXmrKgxYlPn+8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lIkoMlNr+EYKK3AAlJULzab9ccFSdXcIUB+FQVfHVPyhS0JPdVaZkeeCKDQ0VKJJmDMe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EuhG3+8NmVK7V0oVBOkFMe7riQpIpaUuaj3RceeAA+zOqp6Wm7CUpVpEJ8vPpfEVrKp5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39d5wqrcwXVVYA2G502+eEjdIpTxcUkE6bqkyRPX5YZKkRUSPhKmL1Yh3QVRFomOk+eH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BwBKdhEjfDdkLf3Cg7UbpEKOqIMfljjdSuoWpzUIUq03+t8K+xmxS885UOSgHu/4nGYP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9naq4cbr1M1ueK+6tJQo6lAqAIt5H0tjSn3gUwW52QUZmw/fHlP9sjznzDiP2maTlTT1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jqUkz2jiErM38IsMRUnyHG1uPOvn5kWaM8UHMfuLiKdyeycUr8e04d/Zv9lXmnz+4hTQ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xqqq55YDaEggHc3NxtjQ/AnswVntDcRNrz7MBQ5HRFCllpMqWFTYG9yEnbbF98Y84eV3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UUNIyigT2b1SUgr1aTAAgXmDJ8DbrgPI+ohnLbdEIzf2duU3JnlQ/wAAZVl2WL4gpqP7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JXr1m+qIgTMThn4r4sd4c9ntHDORcKnM8yzhRYp6lLRK0pBIgXiDIkx03xmbMuY3Ozn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wqn6vNsyZY7FoKgoJSmVRMJA38ser/s++ybwNyi5P0nG/tGVBSaRtLlJTOLQntFASqba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sR45yKpK1bZSHsJ/Z7Gk4TpuZXtTZe3R5EhsVtOzWrQuVnSUo0gq6TePGL3DZ9oN9p5w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vZnzJulYp6U0yV5SyphLQUgTEJAm/T88MHt2e3xxpx7wfmfDXLp1uhyWir1U9GikbKT2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rb+W2POHPMxzLOKx2tr3lOurWVLWVTJxcoOEUkXY4LK9zfRzibjLiLi/M15jxDnNVWvO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z6nFh+zmtf9XNNqguBQmdxpmB8MVMtSwqCCPIYn3IGufZ45omVIJQ4VJsDtpPhhMn7S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jKqvK+OMzylLSiouENFKrnUAQT6yPjiO55yzzXhbKk5xndMWu2u0THSJ623GLE5msjLu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ocKSjcpSnfr0+GG/LMn499p7jJnhmjpm6ejo7PVDaTpaSTuZm5iw+OK9+1lOOUqEns48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PRcM0RDaL1NVICGkEG5P6C5xrDirkLxBxLl2WcAcD5EvMc3qXm0NraQnWolWkAk7Xjc9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XcNZTl3LXl9ljtTVutpaU6ganXnALqsAIME3sBjU9TScpPYJ5du8yOPnmsx4wFI5U0NL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dIgEq1JImYG4iBjPOUsj46D7luqE/IblTys9hrlPTZ57T7eXuZqtqcvyupQl8BQHeBSk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rjKHtde23zH9o3iGvymlzyqZ4eRVrRQZah5aEFtKu7KPwiI8LYr7nX7X3Mb2q+MRxHx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JTsJIQ0FEbSTBsB+2GngXg9uozRKa4rVqkobItA2B6+GIo7BeDnCfCFTmakVdUiG0qIV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lmc5fS02U1FI2EqS4ydMotHjewET7sPb2RMZchukp2ChKNhNyd/eZ/L1wS5RLcbdbf2L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x6fDFUpKxW23wUZy705fxm+y02pJ+9qSWkkQmCdum5HT0xpXIkLqMrSntguwCk7EWkfX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vmlW01MRDdc6q8EABf728LY01wHk9VnVNTs5ez2jjyW0xaQDub4ri/yWb0mK8lyOvzR9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IShtW3juR4jD1xfnvCPs8cPq4m4oWxUZ0kA09F2JWpBJgERI2Pyw48w+ZnAXsy8PO1uX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TbqRZUXIg2Ft/WZxlHjrj7iXm5xY/wAS8TV/fqFyinaJCEAWTEk9B18cRtjQ7uQy8y+f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q88zJ/skylilStQbbQFH/Hpv0GPqPheoq0tLXTJS0ggBSrEqFjPXzxHOF6cUvH9SxUNh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nVAM/KNumLiynKG6xJKTBCJUqQIFgCLRO+LoMGecrEGTZaxTt07Km0pUlCdWhNpmP3w7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32kEtgqSggnaRInbp9DDjlWSMt/3itWhOktr6kBWxPWYG2Cs7cS+wt1hspdACUp0mADI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JsrjG3bIDypoF1BefS0VFMq7iYjVG42Phi8uWfKjOeInkZtmzK6fKWlhTr7kDVBkiJki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5OVOaPZjn/FtKunylAUUurSElZKhAEzFgb9PzR+1V7VKMhfquUfLNptulaSWl1IMEa03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WoOUqL1c+Rd7VPtI8LZDlyOXnJrM22ENF0ZlUUSFNzMACYEz3p33v0xnHh7hHirjmXsn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+6oCQjVcyrzPnhjp26vMqlwF8hSzKgq4JB8cT/g7Mq/gzh11eWAnWJWVDp8dxA+eL3Ha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x/pmTMLeVrW0hOk6PwqG4iOpA+OKm4t4qqqxpunqXjYGEhJCR1xZ/Nir+/cHu568ttD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1GcZ7zHN6ureIUQSrFuJOURoVTY+5NVUNRXa0vaQBMjpOLY9m/gTO+JeI3lu0S1UWlfb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eskYgHIjlTnPMbihOXUaVpQG9bjumQEyJ/PGma7NeH+TfDSuBuEnWna406y88uCpayBB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HargWcop0RzmxxFwvywydWQ8IUTLNQ64r7wqmZIIFp1EC++M65jnlVnHED1RV1KnC44o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78PubcxqlGcVLGcttrW44o9sZUfmbHDDnD+QdqcwotaHFAqIB3J3MYfalEGOKQ55NkBc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LbgK0lP4YUDPwE4cObWTVGd19E3ldNrUWyCQsKj18MRTJOJcyp81aRSpCm1OoQQrqJ2/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y2iYqyQHFJBSpKjYiN/fhW3dMEpOEuCNZDk1Jw1StLUlCKldpKBIlMR6+/rhQKF37wcy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wPdgxumbdUc5zV4BQJWlBUABO2+IjxTxoamtLVKQhAEQNlfzYYZRoVXNiririCsddAKi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EA4jr73akvIIiO8rTsThM9XVVU4CVAJ2CYtfHFulKCNIImJHTzw5co0gmphSrLnzA2wG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OOrCTsJGyjG+ApSQqFGR1jxxA3R0IKrgiZjxwd2SSlRCOm5wWhSZgAiLGcGAuOnQBAJ6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TYQRsBfCqjoVBIU4JVJABOFdJkvZhTjk6p2PUYXs5aoo7dDZIAHfi2+JaQrkkN9NSuNq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nhXTU60qMoIG5ETGFjeWpDV12kap/TxOD26JKFS5qIjvDVcRucLuRXKXA2VeX/ekhLbQ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66GpbSptDJlKr2Fx8bYkz1FCk9xRGoaQCJ6/zji6KmWD95HcXYlKhax+vdhrAsiIitBB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ULalgSyYAGmDY4canJaRJI0LiJkJ2+WO09HRUzZaVJUg2WD+L/WBaHck0EpYcUAAFEK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UlK1gkq/AehwpK0iShbqki4IHWPDBfZkJAaUQZNwbb4lkTE60I1BWkkTBnpOOtIAkEky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kSD1kbH3dMcfQoIASoHVZRtbEsZHykqS2WwYPW0edsErDaXCkE22BMT4db4NWtbaAdS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rgCNWgrV/wB0+6cVsthy6Lv9m1DS0ylsE21ibWPj08/fjUeRtoXQEtJ0AIjvJMavh3rR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cbTdaQSLeBufAX2GNNZC5TnLkht3vabBZgwdrHrj5H6rf/Gtn1Hwq/4BC1SV6SnRAA7x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rDR0L7p9Y8+uBMjuArUk9RJkyL3nrfAVl0QgLkEiTPx9MeVXJ0pcCHPi0KBbik2BHeAs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KE09A84gaVNkmEiCQbGR8MaC4mLDuWBC1ACYUmPOdjufra2M5e18hdIKFhJBV937wUqQ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v9Kx/wCLR57zUv6TM/PFKilaQDYm8C1sI6VhqoeJUDpCZg9fQYUiTqSpIBKAYUdzgOWh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b+Z+rY+pR/B4WXAoaoA2pLaFSOi9MfLHyqB2ApTZA1XWk9JwrWtxbIS24QkkEqG4wFAC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mb7ThqKN8mJlsuKWFBoBM72Hicfd8EoSkJTY6U7fLCtSGw0pCkxMx5+WE6R/e1ESZ/Bc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dOpCGgtWvVHX5+eAoWpPcLQMAyob4VU7DbpTrBOqITPXz88KE5RSvEIKjtBKRb4eOBsb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UrA7RqUGyiDMnzwalfa6kBxRgQCN+kjDn/ytU6+ybc/CSUx1FsBqOFqtmS3TqNwTA+V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RYh0vITpbUQFp7sCD4Y+CCpBSREHvAyR4T6+eBuZfmTdUGlUSk6zdW3dFuv54LqG1NyV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IwKY9pnQtS19mtEkixHpj5Sy2/pLqijYm1x19ccbbUVqEqSj/E6rkdMfKcCkqp3IHesQ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KSFJAvsQYJGC2lrbXqcV3BdKYPeH0cGoRJMoKk3T4np++OqQjtTBMQY0/wCJ8B54NsFH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RM2IiCMHMFZUC4FASQQDJPrj5ptspKlpCFD8SdPXAHg4SNJ/GLgjY/X54NhoGUBx5Akq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usICAhTCT3pkpmcfU6nNQcdKSoWAKbkYPAZacDgdJUTKgs2BOJf4CJF0qOzUlEbynu7D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1Rq6xJAnwnCkVSXFqaWEBJhJKkwR7sGpIcShKQpTYMSiwVtcYm+QGkxHTZd2Tg+8JA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VDeVsmaaQAJI0WT7+uFEobhBJVCAJIMpN528PnjpohUq+7KCFAqSQdQg/H5+uJubCoKh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GoT3wIseo+Aw3O0WiClolJE91c39RiQ1aSUlDASJV/29SZJ+fzwlVToS4odiCQbTt47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djKaJ0pshRET0k/tvgLQW0oLJlKD3iekbAYd6yiDyAhtRTNiIACT9flglWVNJWUKWpQ2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B7bQkbqnUNqQhCSmygSdj5YGM2UoGUAKIgeGPqihWzDRWo6hbvCw6YL+6OIUUA6p3vsc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eC0qDneMW2EjDplKm3mw8XNRCwQIEbCfrzwxLaDaila5VaBpw7ZdWO0DZADelQKlHRM2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fJI8upBqD8GdJKr2Tt+uHWnbQe4SDqTBI3HWfLpfphoyBSnqkreWqUoCkFxUgg/wMSKl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JBgqne9o8emOVqZU6O7o8f8ATsKDbiXilxJXAlYAvET7/PHH0FsBLYbWQRJNrdN+uFTy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REk3IOOLpaNWmo1LumQQItuPTGXcbHChK+nt0JcUFaVCZ6CJ9w2ww8QOPpWopKFNmQIG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CSlaUAyLqSoSNj5/U4jXFDJYVqDERJiLR5eGNOnlczFq1WMhWYtk1KyVFV7E3nBQ7RkA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XpgyuIDilA/5X0qnyx1KXHdKFKiBczHpjvR5R5aVuTB06CR2oRAFu6IwtaQEISD/AJG/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XOy7SVGDAE7YPSKdKA8WzCZMJH84axT6UNuhaE6indM2T4YOcdDZ1JWFBQ7xIiMAQFq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FifjjkNpUQlzUmdlWnBFaDEIR2hVv3tj4e7y/PBxGhBCAlI3Ji+CUtLUmVAgx/iYwJkF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T+uIKCKlqKUoVpBNjHXrgVCkVLwp1uBJggoCrK88FuOqSkuFtUpN0kY+oKdwPJq2TC5s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TnlPyqzPmRxzScJZezqNQ8kOOKUnQ0n/ACWbxYY/QN7NnLnl5y15cUvBuWFHZsUqWqbJ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iixUepJ/XGDvsV/YR4Z5l8uX+bXMCnrEOv5gpljsynvNBLapuk2JJ9wx61cCZNym5P5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YUAHHXqpGpUTuTc+/HRhFKCVGeTk5/FEO5WcnMi5eUGZcbcy+E6d1usrVOU6KinRUvso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v44ceEuGcy4j5loz/lFR12XZPoCKolZbbWqTP9tRB2I8R+eJbV+1B7O2QOBFXzMyl5Qs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JgnDXxF7dXKDJHUU2SOPZk84iWg2AgJHgQZ8saY+65Kohayv9xcOd1lBlXDdQvMyEqDR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3/lOPN3mVUqzDmpnvEGUZdTGjTmr8VLaUyvv923+Ui/Xf1xYntI+3NxlzA4Zd4b4Qy+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1qLhTBBAMwNzfGdOGc0e+/NZNV1lWGFOzmLjiy6lKp/HCACAFdL+/HW8dpMsG5y+xJRh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uf4t4aTl/E9Y6VNK0U9M5UDRpiQAFbCZ3sOlhiQcyvZd5l8Y0AayTgnt37KaeL6E6De4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7FHLrhXOguuczNFeqkcCG1NCUBRQlSonzITsNpFjjTvETtBw1kL2bFPeaTCNKCr1sBMA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abNUFySL3SqPRj/l37I/PDhzh95ir4fWxWOrJU5T1rHdTNkkhYO0/HDdxD7NHPjhSkcr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e+tDrLkDwsoqm8W8MW/wX7VHFOVcaJa4yyZscPO1RbVWNsLC0i6QrVJSRrgERa+NMZFx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l1NQvUbjY0u1NOkk+WpO+Kv801UcnzSYZQeNnnxwv7RHMPlKpDeWMZs24052blDmDn/l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rTMzvYY0Ryd9vTl9xjTN5XxCzVZZXIa1VTamFPNAdSkpE/AHYxMTiVc3fZI4P5xOOu5L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0xSGlHaFahbpBkfpjJnM/wBlut5R53UZVnH3tsoVLbwdQQRAI0EIg/pf0xri9FruJfGQ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S5EZqwXGuOaclJ0qK6d8En/1FTeofCMQ/Pfbi5AcPvLYybj9isqG0mGaWncIHlq0ge7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qyxik4eVWP5mt1JrG60JcQ2AbqJSlI0GB8fcI3zK4Aqco4lpkZE7SsvlvWtttwOpXuC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gxir/LMSnTkLHJCUui1eaftI0/OTPa2p4pp86qctYR/5Z1l9C20jSJK21AKEERIJ2xWG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qy3gynq6Kqpl6ihQAUR0tpBtEEk9R43bM+RlfCnDjGY1GdLTmjkJrqM0gCCDIJA3Fojx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WyvOK08R5iHCwtIbS5ROI1JBBkEFJ2IEW8cdHDjxYI3HhIpzTlLhE1RmPCz1AnOK3MRS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Db8MwDfwi/nhE3mvCmc5w+MhzBwutadUvRBCSJVIAPSYjbEY9o/OUMUDOQ8H5YFALS65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e6BBvMnffxxWWS1dVmILPEOpmoUs6wRcTcKB8b+7A9j3MbnYkI/JKa7Ls434BzDPqCjy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KllxsJJgmCdRmQAqYmPDwxfXLvhFzhXhujyoBQLNM2laliCTpF/rc4pL2Sssz152pez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bLTdW/2vZlSV6lJVc+Ai2+2NHoqXFUSGVJnSgBFhYeFvLH4B/wDie9avWeSh4HFLjE7l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B7SeVh9EmnbQpVY3OoRItefr44T1yWW0K0IJUoSkkdMFKWI7PT7gd8dqioNaihBA/wAS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0fgz1yfNiFBC3NKk3BuT/GBO0zawVAgwIkDpgpOpAnTJ8T0wNtxKpCyR7t8efmqL0xK/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5RJUgqKInDioR+JIvsQMAXAgRv8AU4qUmh0xhr8k+8q1hpJtsMRvN+H1BGpym1DoDBxY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G3NcuDiIINuoMY3afVzhLsDSZUOf8E5dVIcbNE0SZ1SjxN/fiu+L+RWW50pTi8ubCzZL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4v8AzLJWVrCQlUjxw21uQswAECP/AEhj1Gi81n0zThIonDc+TDHG3JTjvhOtVV8OMPVL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i0zBVsJIxA8w4/zvKKl6gz5lwOMqh0PAj53kW/bG7+KOCqZ1KlaPxqiAmR6xF79MUnze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3v6cpxUgpUkgEEkTHlv9Wx9U8D6s0+dqGqiv7mHJo4puUWyk+EOaDZKHgtCEh4QRO/TY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4izFbeV5FXFARGrS4RqF5k9Lx5b4YqzkXWZZXKGXVTyEqN0L0nSRbeMPua8qKjL8mXnq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FL/xiTt+++Pr3p3Vensutg8rT/B5TzOm1XsuWC/5IllqaFLz+YZkwha3hILypIuZjby6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HmBNS3RGAIBS2CT1g392H1pOXVOpGp2QREiNO8287YJrQzSJ0MvSCoSl3vXIjr0t8cf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0fNXGfu2+yM8tuZPH3LrO11hzupNMtGktqqFQjaCmD5fPGtOUnti8pOKeAW+F+NaTLzm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WpX2kzB7TTqQdoIgydxAJyLxRlbdK2OycSox37gSRuBawxT/AB5xpxNwlmS3soqFJbbU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yJ2tGLdPr56XI4vo2yxxyLlcmkfaI5U16Mxq8+4TcTVULhU632bmqNUGIPkcZT4srq+g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U6kuLGrWPAgfXjiecrfap4mogrK8wzJCm1hsFl0mO7aIJtYxIvhVzAyXgzmq02imqHK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VXEp8CBv5YsyajDO3JiYsT0+TmPBXfIPk1xhz35q0VJl9EXcsRVtqzFRUAgNJUNSRO8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cOscqeX1FlXCmU0qFpX/fTS0qZ0pUN4G3eNx4bYT+xNwxwHy54AZp2HVuut9r2zpKZSv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HEw5i5q3xhmSMu7roSP7smbEjH509X+pfKZ/U2yMWsWJ/wC/8n0bxum00tHaXLM6VlJm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PUNJcMq7VoJMkXiAN+mGV9l0vF6qToMydNzMWMj08vni4+ff3nI+EWqThyg7XsV95txA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/r75rHKK6gzigSamiIcIIcbm6Dfx8jPvx9I9NepF5TSJtU1weZ8r4ueDI2ugOTZ2Wm10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d4L8Une316ByzL+Gstzo55QZRTUzy1qlxDKSpRO+4sLzHWcJayj+5qltKUtqI1kkAiw/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lS0ZcVWklSjYJmJuevoLzv1x7THrJwSp8HAlj+mVZQpbbX2bTesLMJWsEQYtbcd63n0w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MApKSHiwj/KSALdP1nBy6VxKUuOMJELkq0n9Ovlgtx+oaUXEKhJUSSEkd2YA2km488fT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qVLQ0VISQSTGoJMDcdbge/CxDGXs9rU0qkIQRIb9N/HyN8JDU1bSEstPILR7wSTcA7Hx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KkvqCUhBJ0hIMjeSd8Qgo+/rS4Eqp9SiToWANXj1sIkYT1S1llamn1d5QC0aQYMzG/hP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SXnm1JWgAdmkQuBFin6t8TnNNJRuBCwHQ5KEhJBggg9I364hAsMOkoQ/pAIkJmdPpvvj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hwp/A0SdXraZufjjppFOJbcpWyk6dawTJBgwPh18+mDOxXqOiziU6hKp26n8o88QgFpL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hP8A00RqBPn69Zx83SqaWvtkpSlIVqIJk3IG/U2wJh1ba1OdkEpIV2gMwDBKhv5YGp9N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gLSqIHv98fVsMuCWdpqNSKDStQSQrVK5IKYIIED0M7fLHFUxee0IeTpSnvaFHSoSSCD6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hvW4pRLKkyrvGCJnb+YwrNOA+huobJKrxITYbWAtE9fDBIJu92pohTlQUtMJJnofqDgT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9ooLBKETOknpe/wwNQap3P776dKAVKOnUSfw7gbbbXwcqty2oUWOyDJCAVLQnYyCYF7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VKhtbSmHNOsnUhQMKteD+WOOutAo00qWRZUruodNwY9354C9U0zSi4FI1BRKHGUTpGx2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KqlEvBR0xGo2UZBChG8YnROA2sqGhVKXUvh0LlI7NNgeu4vhNXZ6lSQgNF4fhShA2Ake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FIQh4aUiVr03EHb+Rg2nQahRcSsHWnv6WoIkgyCfl574HfZBJTrbq6gOFxwBySoxeJtP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ohtJWSQQUmSkQfyIGB09AO21vUiiELBhShqgxvBvBBj16YPZyxdWpa3nlpAR3UtESo6t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qQtiemWqoCmGmigkHtABNgTuPUYd6OhW1TJe7JKiU/hSbqkRt5Qfhg2hyynbIcp6MJAb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mfEX6YPpEKeWVONlTagAkLncTYj3j4HELYquT6kQwyoKfYUSsd4BNydQPz3w4u1TOlKK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WyCjqJP16YTKX2aUrcSNNoCQCIEEfAftg5xZaVBLgkkqLkSRsbDy8L4DVsVy5CH3Kh3s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BIkDfe8eYnCpyndZKyheydKzEDwmJt+UYTu5l9yJW2pBSSCsaASg+It6j3HBBrK1xTiq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BBUd7EXnePH3YDq6AKXXxS0+lx6UlIlUAlAub/XhglvMmFShhSiDOktie8CN9rRPw9c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tlISbkHqD5ed+uBZW1VyX0MqQnUqUuLSekTb3+kYKX0KpOxydrErUlJSgqPeWorgH3eG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KySEiO0mBMmYg+6++DRl1QpCVOoCT3QsEXAG46WjCzLsjFOtKk040i4XN5kEkb+VoxYk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qqXdBrGyootpEalJkGI9Iw5UdKhgrcSyApRUEpgjVN/K4nbpGDW/7SnEsqQXIuopBmJN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cW0VFoob1d6DNp6+eG20BN3QJ1zVCnWdiExqkgW6Tfb88GLq61xJFMhbaiQUEp2knaL2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lVqXGtSZSFgnbrJ9/zwY1TOBKyFELCwpMFNgOkER1HwwtFiaEdR98qGkoeTqCjdxI7p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ROUqKi63AQ2opQV/h8LD4+cjC2pSy2AlpCwmdWsGygCLQLmwjx/PCdxWgIWGFOIWqSsE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BJSY3VDgW+p6pOslsa0kGSdjefA/nisePaNxqtW+kOo7UAJaWiSDAAidji23KBp0pW41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1XnawHkMQrj3LnlUDtXVNmUrC2ylRJmYKfLGPVw34+DpeOye3loqXMMsS5ULbVKdQkym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Va3UPMJSpohCHBKdQCjI3ttbEjzSkS28W6cqCUoH4igiTeL9fnhizFJS6rUkN3IWFESS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M9QuY2NDgf7xQ2EtjSoCIJ2M+8/lgqoELUlKm1pWAQJkJv44PfdCQqnCdTazDYUN/Sff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Q2EyAk2O8xb3YddAEqmnGQEayUz0nuiev5WwmUjSlStSwlsStKRIi0R4m/xwveb+7UoW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mfr4YRuOKYeNMyjWYuAbelzh49CMSqSWUOM064Li4lz37+788In0IcqDrDxOoAQBYgeBN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SVOO0yipKoI19Jnrvv54Q1hQlztWWwAowkzuD7/ni+BVMTVwWE6WyU6TA1gyZi/reMBS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JJt5/ljrD7LaVNlSdQEBaD7hb+ME1S1LhDIOhJ7y7i8X9f4xbHoofYU8hxS3C0QCkwD1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rWtLO0gfP5452iENqLoHdJuQfSbflj5DiTKKho6SZKidvG3XDEoUMVnbrQ7oAbSoCCog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kqsmzJqtp6pTa2SRqbPeT0M9PHEJLjYMNJ1oB7ot5eOHOkqxRhtxpskqR/c0kjVbby6H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7jDj5Gc59SZxVhSeyQlGrULwonVY3tgVZm1PnOadvTAglIStSTM7beNj+eIxltYHnRSn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MbnDlQhVFmZdp5U0Um6upG1xtt0jCp80YM2nptomfGOWZYvhimztKoLbaULBF/xCDtfc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bZ3QpSnLwhwqLYB1IgREG/hb5YlPEGX073A4rKJklDwRqSty4MpMHw/TEayfM8tpKOqR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QUTImTuD5j+MM27MkN0Y8lgciM0oMgqqx7OKr+042nS0kGxve9v392IfzBzymc5o1Gc5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WzJJgiT5HDbR8bu1GX9ulxLStN1IR+OJsR5+V74j1ZXOVma/eEBSULSpS1GYUreY6fDA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mA42z4Z3nAUpaik90BZgQCYkH3Y5R1angHVPpJ0n8Kjta9vqMM1ZVVbmdB9bKdWhOgqC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pU9iEoQ2nvLtqG/xwtKKotj8WLqllpB1vupA0/h6A+GHHIklLAW5pUpcyUqNvjfb1wkp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0STAUNQIuNvPDjloCW1hKZUbSUgAjYkzsPS+DfJaguoQ4lBQlaemnuklKf9gj34QPtoLJ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1X+hh5r2dZUWSpc94qSItucNbiHlJDxbQns1DSpV5n/VvTDp8Ab5Ea1qWhbDTehI/GCN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lTidR7ytMHTNhNzhS6EIbVqbUVaxdKgPfbrPlgtNLchKBpNipK+m5wQ/QSNDrTbOsqGu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+OpSacpZcVqDZlaG7EAzF8DZbaCi8hJSNJiB+LzM46CGnVF9JRIAWSdiAY2xCEv4QzZF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ghnUI3VJmPX1w6EKK0NF5KDEAAkTBmPS+IXlNfUU1SlawkBAgJIkAAbeeJgxUuZhQM1M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4m5i5NjgON8oFtiZSO1e7NtxaEqOtABCo2/X9MEKSgqV2rBsTJJ/CetsOC2lqp0l5KSt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i49+CKil0tKSlzVukzExvefd1nASojsQIcWtpstFIlX+V9QHSLx0wW8vt3Q6lzV3u7pJ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0lxuwcPdSIvc9bWwSWNLpW/3puoJG0dPmMMBA2aoBwFtQBbF/AgCev54cMtqW20pU0Ff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2jceuGtor/CGJFijVYkRceXvwcw80l0F4gDTpAEzJmf9Dwwbon2TXJs3SVhgBSVBYOoI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kcH5pQLfQC2B2bf9sBUhRAN+vw/3ik6XNUFptK3VaCZSkykEAbHx9974mvAfFaE1CYf1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MSbTaPf8MOpdCSjxwXnlNe9WoCW6XvpVK4VClSRHluNrYl+Xt62kd9RCYhNojeJi5mfd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aQ624hQW4ACJk7mTAnwE4sPK31ttoUwrRKYgIExY29x+eL6rkqjFrsWy46xGjTqVASVW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xxl5LTIUUlWhSimL2j+MELQhh5PYEzpMA2uRvJ3/AEnHUOBYICwAVpA70ja4sL22t0wr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oMpPawqCnVME/rgKWmXISFKkWUkgyTbyI/XCejeVUBSQ53hYhSdIT6dP3w60eTguIq3j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xab/wAYA3CCaPK3gddYyCJACyDJv5x54dm0tNaW2FSDAEKt5D57+fhgNOyl53swqEkH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uBPvN0+pypZCQ4oK0nbqbDzv4YDslhYqHWhqQlSgYA1ECI38foYIqq5RaUUkpWlUgK7p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S1Wdgv8AYO7Ef2lBMmfCOuBUzrFYoKCiVO7IJEwYHX3fDBSG+g+lbq6p3sWJDeqwU50g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fg/g59htmqWgQpcnUrod4THl4ze2EPDVFl7MqqGu0UFAAxvc/Pf0j4zLLXw2hpNKz2Y6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eDwKuWSnIWEU7CUoSrWi2nSSBta1yOmJnROMVVGphaRMWIFzAj69cQGhqH0pCVqAc1nQ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8MSPhiuZDqGXkwQmQVKkkRJ9wgeeFZYqC+I6ijow9StpCz2eqUjppFzf088UnzF4jrzV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ATewtaD4/wA4vPjgtVWVOpQyCVAkqg2sfLyGKG40dU64lVUyFPSSoI3A8L9J8flifaFX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CVPVPcSq++0XIAt+18LGcmd7QOaASUSsawArqTtO1j4weuF3D9CuuJYS04ntU9zuQrba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X8N0bbKULWsu6QlSSshIPnH1+eCOR/KeF3K8Bv8A7VShMGBefD6nE6ybhzLKJltT6BOk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9fzwmy2nbomlJQANQBUdMmetvQf6wuQ4p1vTpMKMWtpEWO204N0JbscKuqbQkllKXS2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9NsNGaVjFVCwDIE2THhb0wN99KWlpVLoI/6kEWtAtcdMNdW72hWGWCRNoHnv7p+WA3yQ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LJPcMCxlXn4C3zwirK116QhIMpErJmNvlt0xx9aVd6EIkTJWq+53g/p7sJX3S0Ul2Ao2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BRD41lQhClNlwSO8QspmPha/wAB8QtuLUg7SYSVgiIAH1JwQpbyVKQ4SsIUTpQLpsYn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VKAhRiAmdjHnvbBIKE0jTyVf2CZgkkTA8h8cJcyyVLzaUgRqEpUoQRa4t9WOFAqDqlCj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fD+cDVVU7aTqXB0mEzJkgXPjgN0SxvytupysIZLoU2oz3lyPADfwGDs1zp1UKp6pxKwR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D9sFZnmtIxSqeDaVOrSS2Snbcjy/3FsMo1vuFKULJFrkEk+NzO5+pwUFvgVTU1rxfqFh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5k74eqPN28oWh5+mC0sG4ChJAtFxvY/rbDay60w4lpTQQqO8Qki/ja3X5euFVSgOMqS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dO/x/XzxBUrJFlHHmU1qClthTawkSFCSAbD66zhXV5u4y2tTaA2lZCUwbDob4rbN8jrA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jX/cso+nTeJwZlXMXOKIpbzpZWwr/LsxMeo3thoxVcAlFPknVbnD7jJQw0VwAr/1EzHT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uBNapHagJkBSjIHQg2+GOUWcUubs6qJcLUZIKuovHpbCXMVuIUWHUwRtCtxJMgj098Yi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OtQoqVTLkzC0qEJAAIG31b3YZtVY0pQeIUFCEqct3RffYXHvwuLjjDoqFtKIkhUkKiPT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L6tDqEhAFtWqSPEztvgMaKoV5bmOoDt0m4jvRExP14flMOH8wdWkIfWqBJTqX4Xuff18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h1JV1IOsGZPQ4kmRhWXualSCUKSNJkTvbcnptYfPDroSffBYeQlqmSG1qUoHvAJRYRa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zZOpuQdNkq8uh+vliGZNm77raXRbWdUwOvW0bGbf6w9ZczVZirtm1pUCmCUk2O9vLpgv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1RZalYJJV3rC/lex88O2XUSKEdq+vvAyoTM3nf8AT4YT5PSZZlyDpCio3JKiCrx+eB1O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G0+PXrhWAPrasICWmFEAi/iIG5E+U/DDU48tpZK+zMpISob/AFtbBlQtOypSTZI23MbT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gqUDqH+Oxg4CVE7DWSnWFL1lSxqBJJk2uT1/jCppvS3LqZSB8fK/p5YQtvFIKQSknqRc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dQpqSezCSZgKGvc7287j4+eA0RjrlWhKkhuACImJgAfv+WFNVXoVCKVUx+KYBJjzv47b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2Qc/CZKdG/p8T7jjjVWnT3lGT1Hn5/xiJAuxcF1VSnSdCU6fHp1J+GFbLyEOJSUFZJuF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74vsw2E6m0Jtfwj+fDbBjLxStJcbIKbA6e8J6TsLeeDwwW0x4ZripsEJMpF+9BI99rYc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g7JJ8/PEdYfeUkuLA6AAzJB9OnXD1ldUh2RULJGqISTJv1+hiJchtNDqhwNATBI6Ez9e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ewidO1/DCcVDcJWVGNpRf8/dhTlNOmofC1EqQAe6kgX8Yw1IX7HnIKFbI7YwgEQSD+sT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QoAE7xt+2A1lW3RIKyAmbQMMVRmC3n+0aeiPEz5XwKRHyh0ruzYbCu4CEgWi/wC+BUjB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qnr++Gh2vcqEpUpQKx+GQLXG/wAsSLhlkukFQ1IFyTaI6fPBBVjjU1jlPRIpSlMaQInb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0JCRtbzwbX1FM7VFaFmU9CDeP9/PCGpfDcwLbwCZOFq+SO2NvHPF1Dwlw1V8RZlIZo2F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3OPB/wBqDjjN+YntW59x1mgW0cyzZtTTS90tpS2lMjzSkY9bvtBectHy05V03DrdWhFZ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USpgIWSBFhKkjeceQHOPi7K8956/eXGAhKainbXKSIgJF/zwmRPZYY8Fg8xfaXq+B+XN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sKLzjKACqw7sztv8fTFdcoOTvM72seM0cFcB5QpTjie0W68FBKBqCf8QbyofPbFu8tv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7TngrIX05RTNoL9S64lEIJIkkqEbH16Y2nn3GfsmfZl8Bu5by6NKvih1v7u9UhLjygYk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JxbiUXjKtrb+Ql5H8i+R/wBmpykTnfMF5jMeLWqVdQsMAKW49dSLqAI6AeEWnGTvaX9rz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o8lXUU7NMhaWKd11KEDVE9Y6eP64hHGvtN8xvac5t8Q8WcV54anL6PLVPFBbCUghASnY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Oc5lSUeYfdnyHlNSlSYBBg/HFs5KGMtlFPhMd+G85HAnA+a1We5f25o64oebUlK5XMEC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5z8vs6S7Tu8BMoWpNnGwBB8Y6YdGHsxzThTM6CqWtwFw6woCSoFQk7HrjvI32Vn+O8xa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7b2pxJcA7ZKT3huCBYicUR1PDssx7YIYOUPJ6q5xcQv/ANHyZQpWiC5q85gCP/UTi5OM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y7IaSvbOcKI1NtJBUi0EEwCPzOHfmrz25cezzw2jhHk1R0iKl1EPuIaK9oAuvrM+UdPD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fMJrOs9rS47UVJWqwAkkmLDFfyycvos+WRX9GjmPZyzrmTxNScQ166dvJ1Ka7ZKFnWpK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eeptjSXJTkHnnEVZS8Ecr+H0oSe7pRKG2UC+tRja9yZPrOJF7I3s/cZc2eB8ieosoUK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WhLTQWQtV+sCw3NvQ2Dz39pTlf7J2Uo4C9nuvaqOIKlpSczzDslugKQe7dfd3UqyfLff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tqqRKuJ+a/Kv2C+Bjl1ElvM+Nn6MNPvU6EqDThSAoAmISD1IkwLYwZ7QfMDjbnmvOuM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SuaEhUhtAClAAe8/HAeMOMeL+ZXEz/EXEmZqrKytcLupSo76lSbeE4esp4FA4cqjmkkv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NJBt5b3wLokXGLKZ5A0zLVaU1RUs6xpTEWP8jGi6TIkNtIWlAbVYlARBPhYenz88UByv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YCAXtKYEmxNzBO4ONP0AZe4epHmkKQVNJIUROuwB36eXlhZ5JdhnCKYyO01UpSC8E2AF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NsKTSqdplIbqAhKUHVoBJMidxvh2o8q++1JddaKAFQNRHhseuJFwVymzbjN00uW5aS2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mCDBAJvsbeXvxntk2JLgobkry14w4t9qAnLMvhjtVrdfUP7aUlBJFh4A/DGh+b/O/gX2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jFVnlYzrDlOBpbSowJJMyCJjzwzc9PaM5WezVwvUcCcra5mo4sLYbqapKFLU2uQFSSNM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bV55xPzFzRziPiaucq6l5y61QEncgBKTAxbHHbTfQ8YRUd0jua12Z8U58c7zetdqnXl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0/3iWcP8PtNsCsq2wCFEJIvp6X8DhBw/wK5RlOZ1bRKkQFgqjTYbxO8fD1vPEUgbyzse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CjfvYsmq5RTObbtFTcbMN5dzAZdFOjUaUELMzAsYB3xZ/A6G6mndQqlUvWgkNbkQbeQ6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/jKhqVqSgvMJBASNI7xO3vFh6YszgKrcySkaeDRdUsQERHn1t+e++J2gSfQ55lTuU7ob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sAb/AL4mPKfkZUcWU7nEvENQmmyunkOEnSXCEyYJEQJ8cOXAPK+qz9SOY3HxGV5Iyntl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MGbx039bYrr2nfayTUVQ4H5T5qabLGWQlS2aYoLipNzrGqIG3vOB26RZGDn/AGDvad9q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WzTrKGFEOr0gApBIIEG52xlh+iqf6otp+D3xqWVXE333w+cuu1/57eqKtail6nWpZNy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57lfZ52tpQBT2oV3kiR7xvti2Px4Q+9VS6EWTZU02hTrCAdSZvuDfocOr1M8jKXiWyUp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J28rYVZRk4QSXidJA0gE96CZiL+GHTibLk0WQfeKlCUILelSFEWtuT7sRyKXO3wQPj7L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+ouEKC1AWkTG/laYxXPJHkFxZzb4gXTZaylFPTqT95ed1QEmTaB4A40vyJ5Qjmrw45TZp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16NAKZVqiY9fd8HPmbx3y59nrIHeG+UNG0KlaFfe3mUKVpUkgAlSpk3NhOLNPKVUMt74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8guB6fgLhR8OZq22hFQ4gSmQkhUnreNxihcoz7Ms95mJrXdSvvK+8qTP4Y/PEUzDjXPO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hbq3HFKJXud7+W+JdwbnGQ0vEVAxUsS6t5CVBJvBVcA+MY0yimqJtio89kI5wNu0vG9Q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JtsOnywy5JkOZcQZi3R5ewdThAjy/e2LJ5w8DVvEfH0ZcEvF+EgJgaLDefKMS3JODMg5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EpzBxCCy2TqVq/7Yv8cBtKKob3IqNCXhbhPhnlfwutWeBpeYVLMJSkAqBMwLi1o+OBZg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WuRAKmdcGPf06bYRGnrc6dd4o4nUEoAlhgqFoEDbzGGPPs+RnNb2bD0MtABAFrX/AFHy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+Rp4t4gezVJoadshIPfUmwVeLDERqKRxJC5A1dDv9XxK67LmWmlBqP8ApyINgfXcYZ63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k3Av8cPyy6LiuhlfQ5TPjtUaSDEDocd0qX3gT5CMdqi464S7JMwTjqGiEa1k+BIPliDW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WBwYlpS0yhMyYJwJFODJSiQPPBikghLTLP4rCLWxCcBdLTqqXg0loElRBOH7J+GVBXbL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jnD+SELS66NMm077eWJll1AhGlDdPF/xaogfUYVyKpzoaKfJnAspCNJRFutj59LYWss1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iR6GBhbVPM07RbS3qcSqV6R0iB+hxyhW++NCWCuxKlzuBva3T8sK2UuQ31tMGlqbDF41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+DfeGtIkeE3wtrKQulIU1dRuroPL1t8sAcpQy3pQyCAsEJKum15xEityQjUhBSh/sjBT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wlZZWuoI0SmZgp6YcHW0IbWpLZAH4Va5B9AD7sFfdClYaaTCTJgnafPwxOiKQ3VVGNQ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R52nbBD1IWGivXqUpQEH/Hb4X64cqxDi2u2Q0CmAASq+rxwlW2XmSVJIK/8AJRBk4hZG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ogk2N8FIlLgQtc6jAhPWMO7mVuPhJKLmwvEH0PXDZVUdQ2gLaWJSqO95emGTRbFpgaZt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G3wGC6lC3ElSUpnbcxg8KDydKiskJOmdgff8cFqcDh0kQVTqATF/0/nAssQlQtSpGiRs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qpEN3Uvr6/LB3ZwkIUrvSJAB3wFKUrdSQs69YAAtAmBgfRZH9yL25Apcpkq0IIc1am1z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Hh+ueqWkNqdQFAAjtFC9rg+/wANpicZ/wCTJTTsQColOj8IgzFh44vXhhpehvsJ0aZC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kvqX56uR9Y8Mq8fEmNE+EtFpZTqn8KTe4tAI8vqcF1D6GXuzKClR7plAvFonBFDKSUnT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/HpjtU0FqL6kkKUI16QTEHefLf0x5SKo15JCTiJ5xbSWUGXNQ0qCZgTEeGM+e2A+tb1D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CB+LvG3y640HmoQopUlSe8ARK5MeO1tun8YzX7YlQ4vPqNh51JV92EqKiSVyqflGPY+l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tYG2UbVAF7U+VA6hqJ2kW6fVsdpELW6ZUIuRewn8sFHUsoUhaXCQdQ2t5+GDaEFDh1wC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+nR7PDz5i6FbaSSApACyoePw/XAyg2U7brZXSLYMS2XEQEhRBIjUB4e7BTi0plCwSYsdW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k0d7NKbLWo21X6Dz+GO9kSmSmADt0J8jGCUaF99YJC9wLA/thbSNhSiH7wICY6eGFphu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ekWgkzKgfHph0yyneqHUoLUhJuFeMnbBVJlyXlAsKGpIClSgmB6WOH/LMpS8pKlNg/8A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iqchXlFMFkBFPBCoACdXh44eWcvZSkodhIKwQdM2g2HywRl+WtIQAlaVKLw/tpnYAYfq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BSvwk7AeP14+WCvkUPJtEyMs1uguMoMQlSVjoIPhv0w4ucvMmzhtta6NKCT3ZTcRHu8c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EISu9kn/ALgYtPp8umHZLdQdKUi7iu6F/wCIBjYC384LhEr96TZDsw5B5ShE6EhS5gix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tbyORSu6E1yQZA0Gd/KAev5Yt1HbOoCVOEoU5pCkKGxveLgWT9XwBwKrFCmASpLa5URJ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FWW4suVS4ZSddyc4nQ2h2nCFNpJSVayI23thnd4Q4ioyunraeEoUQL7jx9MaGr61xgJY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FMG2+Izm2XLzF1QXRphawQUECAem/wBRjkS1klOqOvhucbbKZq8qfo20oLYK1Duab6gL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EpBJJmJ69ZxYeb5JT07qtLQSEgAkASbD6tiN5nlWXoIX2gQVk658fAj1nGrHmU0WSVMY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x09MdBS4pLLgUQm6ikWIJn8sLhRNpaAceRo1HUAk7YKfWll1JdJMGEJTYJgW23xam2I2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lAAKhWoEgeFsGttKGpbYlB/9Lc7bbdMAar2UP9m+FAHcaTf5YduHuGOI+KXxQcP8L1FY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S1K67C564jdBjyNzCq9pwuNFIRBIBBBjCpp2nZKVqQFLSbyYjFncJ+xd7VnMCHeFeRue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sgmI/wC8jD3X/Z2+2fkzQczPkLnSF7lTdGHY8fwKMYRyjXZco8clKPvU70rSpSVKOnVF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1k1DFQhJ1hPeMTbE+4n9mvnhway7U8U8sM3o0oMKW9RqSABiHV+T1lDRKbrMmdCkplKd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HEaHXbBaE6lGyt5mfDwOClkwoOkHUuCBjq6gtEIW0QomZUgGR4e7HA0tTalTZSpCiAL4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FWhTjaT+KxVbphKqnKwGipMne0fAYVPJU4gMFKtKSIjp54A86Vp0vmNJMkJ6/wCsOnRW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mkqjaTv54FT02p2VoUpKTA0fK3XCxlbSkBuYWR3SEg2vOAlTjFlOKTJNh6YLZFEfuGKT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wHE6uk4k1HTNRrQkaQO9J3F/r34j+RrfRTJpgglJTv1JubzsMP8AQup0mnKUyOsiwuev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ej0CrFyBLai6gJbMqBiDb0nphSezbUgjW3fSSqO8In69MfJOolQUntN1SOsm4GFQp2FH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sOmMLkbmlQkqWQW21qaQe8SSSe94W+pxEuL22aZRQJGqe703k3xMX0s06lpcWEaQQFBR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jmrQh1KUMgoUFd8idW203F/zxt0bbyI5vkElhbIWsFT/APaUuNQ6gxvg9ppJOlKDcWnw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1UeySAQCRe/iMHsAoRLbZBB3J+WPRxaPIuwTaElRUhshKJ1kjefD4YNCm4C1ApTsU6SR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oCoRqlJ7xkT6WwcpUKCUzO9hgt8igQkyVKgLN7i+2BMlKm9Lggm34bz0wZDiIQ2u5Er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JMEaVK0k3J6nAsh1lCG1dsUCbz64UKb1Ndtt3TAwXoUClZWFSLA9J/LChTCQ2Qqe+k2j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VBLygHBKVd7zGJDy54YzPi/imgyHKkBLtRUQ3I/yiZ2M7HDKKAO69CZUoCb+Hlj0v+xb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cr9oPmtkaDlbLReyildcjtwpEBwgGdPeBAO+NWCCk9z6RnnJRfJfHsu+yX7UvE3Juh4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D75U9khQ0gSEwSdrHTiecTfZx+1K1l33k1mX5ssq1PCkrlFUgWs4lJ+GN38GcPUOW5ei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AS2m3QWj3Y7x5zc4F5ULoWeKHn+0rnShlqjpS4oqESLeotvjrYdbLD+1IT5JUkeVudcu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q4jyWrpTSk/eS0ydCSFad4gXKfUXFsE8OZ9WUKV09NTuPGohH9sSSJ2IO1zPp4QcepnO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D1GaPZEPvz9OFtVrepC4soar3IjrO2POHmjyn4s4c5k1XDOXZWp5+kllLbaUhSzc6+6Y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tB5HT6uG1fuQzgowtizgDhlHGaag0mbUrAoabtS3VLWla7gQmEeBvPlbBrXADiVIrMxz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KdIlIkyAZkmxG1vzlHDvLmu4Oy9lHHmRmnXVLQl7MZKl7yZShR3uem1ziRcUu8vuCKYo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U2z92epnUSRuVFSFW6G3pvjTGWydL7Kcu6cLX0WhyF5zcteUdTQ/0qqqkU7iW23qVDCd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c7m5N/01RzS4YzHm5wmzQ8M581QpKgtS3CQFi9u6CRv7xIm+PMocTUFfmy84pV1NGlhu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Kkjc3G0beWNF+y/7aCuFAnJeZefu/wBFLQTSvOsa1MKkAA6ATHmZi3THP8n46SisuPn8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FydoneWH/IdYxTPq7EpW4sK0uKkknefnbFf8m+P08rOJXuSnGzimXUuaspeUe442QnuS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MCTi5+AOOcp4x4Wp804X4gZrqOoSVsqaAKSCTcGJPXEb5ucn+FOZLrdRmTCDWNIBZrEB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/n5488m06kWp/Fp/ZI+LeYn/ACHw2mufol1dKkws0yoWBEg3tFvL1wyZXxfwHzl4Odcp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fpagaXEG4IUBIBm8g+mIHxev2nDlx4ay2ioMwpXQGwspYQCCIk/hVPuOF/InkxxLwI09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pal1LDC5bT4BFoiB8cHbUW75B8dv8lTc1uUzPJyrLeR1avuVc6XkqSFSj8UJJ2B26GYx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VkbQbdD4Ut1xASVKi6rAhW/XwONZe0azw87wm5l2ZFa3nEKCGktkqUehBGxkeXjjKvFG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8rbW0CuFuJ7y0pII2G14k7Dxx2NFmlljcuyqcVB3+RmzDI601RzPMqFmpdabKlJEgnYd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HgriV7hTPX8xoKcU7b4BcC1hKgkXvpMdSeseWA0NFxfkTGmvrHj2aQqHBKVjxGrfwnz+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4OZ5c46lxQS41/iCT0gwCSem9vDHSi+KbtCOSvgd6XjBNZnNQ3U1T6EJbLqVfdQkESJg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Rfj5auIM9RW5CH1LW6lodqyEKeWFaYie8Nrnf0xMsyqeGmEhYy5p+ncVOpKC2sT11AAn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K4l4/wAtzLLglFI0+l9TjLiVyEnUP8rXsRHXHE875jB4XxWbVTdKMW+f4RZixz1ORJFv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B9PSVLaEvKGuoWhRhTqh3oJ6bD3YnrwSkhLlxO6T1+vzwly2kqxTFLDaUISe6CQB8/TC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VNJVqIlIV5b2x/I31h5jV+pvUmo1+RW5yf8At9H1HRY46fTRggCWVFaQ0o96NJBA88LF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j8UfLH39ONHUAvIUnQZKSbgb/tgNeWn2dbCyFgWgRbzx5uUPbj8ka07GvMKDslqcb7wB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IW4G0JOo9B1wqcYr0SCdYHQrmdvqJwQ6yhKgtCSlQI1Get8ec1cEptpGmD4C1IqQvVq7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WBIM2k7Y+74EOA+7HCkpGqLeOOe0OC0rO528MFVCkBNhfYzg0EESozI2OCHVJUspKgI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0rQm5F74QVGWLKS0B0i5th27MwIsfE4A4C4SYBIPhtjRDJJAasiGZ5MlcJG9oB+rYY83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aQIsCRbf0/nE+qKYOXIBPU+OEjuWl+wA2sYx08GunCmmI1yUVxDy2H3hQeZYcSpciRvK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H2keCM2ybgZ+pyUNlbStalalAgBJPhfp/GNh1/ClNWJK3WBqjeSf9YgXMXlZ/W8sdo6u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JAIjx8/188e28B6qlpdXCU3wmrMebBvi6PIB7n5n/Lnj1zJuJSVZcysoWyw0P7aYmRMb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mDwnx5k6M5yav1gCIkCLDe8eHxw0e3T7C3GuW11fxhwhw52rAcCkJQ+DqkDUFSqZnUfE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ZfJzOfuWVrey95Lup5t1AUAeo0qBG3xGP296W8vovOeLhk0WRbqVq/8A2PEeR8Rhhlba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Dho/uzbi0qSmdemTMSeuKX4sKK6qeadBWSCe/e/Xbb0x9kPtH8O8a0SKXNqpykrLBwVC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X1wozFugqWO2yqtSpt9E2PQ23PTpjtZpZISqSpnns2llhzJUV/mmS1iVRQBSVg95SVRf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wnwVmnEVEKSrq/ugCIS+XSSL7H3W+PvNpwzVOEOp1ae8AqbeeJPkeX1zDLKKdgqIuQL+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nixfhm/TYlllTQ+cocizvgbiJvLE5kaqneeSpooKgRqIJRc33It541lwNwtUCjNbVqUX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Pr98VB7PXK2qzrPGc1zthU65ZJgRCoPXfpjSeeNJocvU6UoSu5WvYEnf8j+mPifq/zO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9s9h4/TLFi2opnm7nDOQ0TtbXpK0tqJGhM2uCQPhtjH/AB5z9ZZ4yqmcqSttovDVpMQb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8084o6pzJ8rrFQpaiNKUnSiVACYvPh54yFmTynqxXalSi4of3Cs7naB9bY+i+gvBqOi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+02pK0aR5ec8stzpJy7iJwNpSvQwvQE6hH4SZudr23xY5co8yoe2yns9LkLbWidIT4SJ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PFWb5FU6mKtSSgFQ0LnX06/XwxZvLX2iKnJK6nYzLMNKHUlR1NWA0nyifTHtNT43WYXu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TYM0W48MsF5a4bFQjSoOQnVBJV4+kH5YBU1BWwmAjU4T2adUAjYzY/KNjgbGUP1tUh0u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iIPlEes4LZCluRVVTjmgwlLjlzH+Hr6+O+Pr6Z58IW5D5p0MrTobjW2gjRf8IvB8Pf54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onUsQC54A7AnrthUVt0gS602halA6UqIJHlbf4x+oTU5hUKU4y0pKSDBdSRpNhAIsfG+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dVDQBlLZEAA3vHpHvwaylYMvAoaXbUVAAz0AO24NiRg15xx2nCQkHsykFK0fgMQbA726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KtKitR/tOhsJSlJPUx1GIQ+WgthtppA7hKp1zawkEWvb+MF1FQ+urbQyzI195ze/qfMX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n6RCSntSEK1AqTaB+vxwkQaVl1S0NPwlQMJVOoCfcMGmQE0999eh5hOtCRqKNgfEHr4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UoC2A7KSFWMFNrnrP8eWAUylrSKSLdn3lqRdMgGZO3xvhUpbjTpa1hRuVBIvc9QcOugP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pqPwtJ7kwIsCY67nbw+Pz1emrd7hGgNhWpowoER5yJ6+owNx5KAEPM6J790AxIt1t0wk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JBIWgiCROoG3vj0xCcM684hTZTWKRAWXA450IAsZJ2ifq5K6llDLii7p1gjtBcG/lfxt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GlUpUtDWgFAuox08LGMG07TiyEqSJIMmBKrbKEwZj1xCdgE1BqEGlTpuJDiBJvJm9vjg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QFD8JcgqgeWw984NeUW0aHkJKgN0KMBPUC3p/rB609ipDS3SVH/IK6Te/lH5YgVRwppy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FW2vMR4R+WANspbfQadKg0E31Re1pt6bYXIDXY6rhAspEwVKBtPTaeuDqRl0OtVTrz51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nw/S2IgtoRUuWtrSopSU6julJt6eV/nhXR0r7q/vKUpOpZR/aQTbzG/lhUUOPoNAjSgJ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d8fDsKVKdK1/i/GmwUlIuCbWkzg8MVKglOX0tM2lypQVONqOi0CN/C1zPvwoZy1iobQw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ZgWN567z1/PCJ6oKgrWHo7I/3Rpgz4jra3+8KsizOnYbS2F6YUkJt+E9T75Eel8AZMOV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EI0PQnSs+hPoR1HlvhI9VBKQww64Clf9palAzPUgfVzg2trmlLDbDaYcPfjaZ3t63GE6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KUmNKQCZgmI8PLbAbJXIWzRf1NblL97VpQCRqURqAE9fq+BqcoMub7NCipxKikFayZA/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VtMIlKVwovSkp/7dgZ/3hwyrhh2vebVUPjQsyoLPdB93nOEXY9XwMpC6nMAt4IXJElQ7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DlQUaC4DUq7xIWiBBvc++BGJCxwqGG1FZ0hDYSTp7xPvHnvgKqWlU4rsdWtSEpMwSAPq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hs+7tdmpPYI1QP7ibxsDYW9MCYrKlTSXRRocCQpslIAJA/M/vhd2QAB+9FSmlSQREAg/p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a7XJLpCdATCSZsBYCfUdPjhk12VuLbEv9PDCC8yvWFCe0nUhFySff167YVJY0t60upBS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GHGoeoaJRbYqYVpFgARIJgeI/fCOrryLiAhyVkEghNwZHhePdibrQ21RElUp5TwQpKkB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AZn474NS+3T0qS0iW40qecmTc+e/uwifzJtZUll7WEpEqKpM36H6HvsOlZcS4txJUCsS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ExBVyDZdTVrSEutkNqIeWibGYke/wBOmCHaNAIS+ttJUSUuLuRB9fEYWs0jj5KXCmSB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42wDMkqbSpqoiYCUaACI3E7AXn8sC2ixIJYpWqp8DQ6pelSg4CO8SY/L6vhNx7kjX/L7y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wombzHS53v7sOtFmFAGUrpikK1kqCzBiOnjeD7ziM8yu2qsvepHaqE9kStK3TqSIExfr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tQnGiks6o26Z54OELb1HSlIJV8wR54jVSy2pYeNZrHZQ4hYMpv5enzGJXnLS6SpBYZK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UHEbracIQChq6VAFKFmAfC+ODkfyaPZYoqUER92leaeCjoKO3iSNhNyPPBFRD6VVKe6E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qltYqFBchJB/Fuj1+WE6QHHQtb2oGxbQLnqCBbyxEI+GECoaLKiHEmZAQRGmJtt/vCeoS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skAm4EEbjxOFJbDrcIUNUGJkavLBVU241TBp4t2JETv1It9W64dCOhtq6RkIDr7qwrQd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8Ia5LTYFO01pGkDvHbr7/AA9+F9XVJokh1oKVGpMp2E7bdMIXloeUpTTIbUABJN+vx8sX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aZKwlg90Cdenqf0nAWqqrYQ4toqTp/GNN4J6fLA32lOPKUCSNUXjb/c4A/pbbIWQpQ/C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ooaEqlvtvayrUCLmL4LnXUrVqAsNQkmB0/3gx3Q6rsysKKoJvGqDtgt1smoS0lMSIUD4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BlQUWtgqCtI93178H0jiW3Q26sgpVBRFiPM+OEgDzRCW0wJmQNh1wc2oNHud9Wo6SDJP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xykqhVdsFFJASCmNcGYAGJdk+Zu1OWFLlPouCkKMkzvttuBiBMVaC+l9wLJSnUq0jfe/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SkIUqEx2ZQBCbdb/AMYEkmRq0WJWcQVauHjl9MhwgE9yDYiNk+PrjnKnhil4izOoVmzC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8jz6fA4jlBxKoLbNG6ClTWkie9JjafzxNuRmZNUXFDqwlKXHX9aARaYgCCDKZmcCPRz8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VBknMVrKXClaEOSplS+6U2i5HrNt8SvnLyvy7IshOfZQE6ApB1LIBhR8B1kj6jDR7QFG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AWlxOpxSVyCQrrNt/wBcTnmxVtZhycZrEISdNOyuOqp0QDb3xi9/KKsxJurZRVZkNEha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PZqXGkjwgbYU0TZDiWCrTEhJBiCD4+F8Mj2avN5khlxswhP/AE0mBJ6/CPhh2aq6JaNL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uUReLTbGaSkuy+N1bHemUFVKG3GUkqbkki5nphdQPLpnytLACArvJJkhJ2IGG7LCpsJ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b3B2j1w407qkLDixpbR3RYdRb88VplrY4LKikqKzLabjRY+Xy6eGGx6mpyFKpXnErPeK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/n54eVtpcYBTqBAsgGyRcR+mG91opCHrkwYKSZHnE3O+LI2CxmdWVOkuGSqZTp9I8PDB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RpIFknr9HCusQ02svAq1T+Jn193pgpcrUnRYJOqVAyR1Fxvvhyz6APNLCSFnSCqAT0Hj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SUoaCiu4KiYIn846fvhQhLdQ4CpY1KMW2Pv+t8fIT2LhC2UqCFQAoiT1GCB8o7TMsvLb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I8vniV8NpWxTCnaT2yHQZJVdB8r+eIqlS31uoIkBuwIskyCfy+eJRwk/26QSpSTpJlOx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hU+R5fZltCmkKUGk6XAlOq56iOlreOGmuQmwW2jSkgjSq6gRMkzF/QYfFtqq1h77rAQ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AFoPpOIznAbQ92IYKihwqTp3ESDbC3yM+guqcDa1pKipwG6ViUwQIjxtgr+6HFB5IgpO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hjq0KWtby0qI0iSB5WjAWkPOqQ0+jvEAJJm/gbDw8cEVAnlrIabhKTpJKtMkGLHfxOPh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dRUUjacGooX1DQEkEK1AJIIV574UN5CatIfISS8YIEnUZ8PAfpiDJDeXVqIWynUCqCUq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uJFwtmVfTVDc0wT2Z70KhKtxgqn4dKGjrWFmACqJgHD7lXD4StLTiFIXpspSRcX3PToM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0XFyYzEllh12qQAtX9xAJMggiPCNh5dcW1QKAYC9adJETFwR9CcUxywRU0TSFFWpa3Eh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Di1qFf3lKFKZvElRBgJjfa/rPhi5cxEbHJbrbDkNRqO/aHc/Lx+eOaXnXQy65oJMawre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LhSnSVfiARpEKixmcP2SZKnsPvK1lehQhAEGx2MX/354iQUfZZkbNC12rzWpUCNSov5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VtMJgHciwE/KPTHat8rdEFQbCRbVv02Pl1wUlQSA7rSSSAEhP4T7tha384AabYMVCEAN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dfHedhv/ALw1cQ58n+nkhpIUDZWgz77/ALYWvsrZ7TS0ggHvajYWgXwz5nSl9BZabIXq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5QP0wfolJEbdezF2vBakX7qEqtEepg738sSvh1la6RLj6VmFAL98W3vsRb5xhGjJFIfC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2A+uuHXKk/dh/wBZUTfUk3sRAixgnEi67A5E2yKkpnV9st7vLHiB3TEAA2/XEnoSyFJQ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qtINvqOmK6yzOuzX2DRWopQQNURYT0P5Tt44eaXicBXYF86gqIJEqJ3+fhiJOwqkWZTI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e65B2Hu9PLH1Hn7lHUFxBCyRCUT+IExMTiM5ZV1FbTJWzUFZQnSVpXIVa48I9ekYc6Sg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DfdiYJnz6/L4YH2FMltdm6KqlDGlIQtsixvp29x/bFXcY5EikzZSKhJ7/wD0ws3O8kSP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m6dlR0wQgxI3Fj4YhPNNSXewqWkOJ0uKLmtF4jqeuAwp8ibI00dMvUykahKdRFokSLfG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ndJIUorgkgDreAL7fXliv6PMaplwuoUpLabSdhH8nElyatRUUoUl07pSACZIN5MHxJv5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bkOKWXCkqM6kmfL0/XAX8wS2oMpKjIPd6A/G2E5YKSoNqm8JQqwJMX8fD6vhOtpJSVJ1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Hn5fXXBsrfYbU5it5QK6dIBtdUGN/CLfXkifrwwIUykJBAITYyR89vzwKo1LaRN1BRnU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+EVW4ho/d+8FG5IH1fxv1+MTsACur1LbTUNsEJCgCgqmb2kx4/rhvezEJWpBSodSoeMf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U7AJhUAEEdDt7uvibYILbjiUNLUkOIEAEzIjYnw/nEsAJusGoKbJSspgJSnfYX36/QwE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qB0md/I+6/1ODGm1BsJ0JIIhZT/kbfER18sCbSUDs2x31JMiCb+E/G+AELUVJTKFEKN+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cIMxrGsvUG6h9Kzokkn8I2ufH9DhVWV6MqbK1lAWSQlJ29fH3emI42Xq95T6joQVCUyd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2lyvfLzqkqQ6AQSo38genXr4YcNTTTqigb7LiVADx9/6YJYaAbIQVKIQIAJJmT47bHzw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kqUCJ3PWPDBIzrrpebLqX4IskmO6fD3QPDB9FXrqQKYEA7KUkgxFuv6+GET7bdzqSNIC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uBsaW2y+AFQEzLkaunjt+3niEXA/0lO27Z51CZEXNz8TtIH7YZ+JeGGGXlOBZI1a1ICi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Dps0Sy5DjoOqyQViDM2vtt1OB5nmgdBSQpJUkEHYEeX10xCNjap9+jjSvUkKMJK7ATuQ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xJUMjsHW9UWlZkbdNjv0w31y6ppY0oAkkgrJkdZ7uCFIUpYKHV91Juo/EQdvCMG3Yj5J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tOoQdMLWo/hPS+/X8vHHX8npKVxKXoJKe7Ktxa52nc/A4ZKVNYy4lYa/CdR0q2PhPXrb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q0KsqdSb6Zj8t8H7GTQ6UBLbSRoUIRBJPeV8Ov7GcPTTQrFNobbTKDEkkpBG0z6H6jDH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qtMkQgKCdQOwmbA/nPnia5Dw8nL0KdAJWhMqQ2ZgXgX393j1thgUkGZDki0IJdQuRcEp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JaavYy5rskM6TAu4u4iPD6vhtGYltCfuyEhKXO+Aja0WA93w8cFF9TiQFL020pISAb+7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z5wzCioT3YXIE9DBtg5GYqDaVNKACosZgzIJtfy92GAds0SgAEGYM+eDm6xWwUoFRGkD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/YqVrI1gLVM91FhER88dU4UOw66NJUSq0g3ufrww30zbq41KSkhICNJgFMzPlhYKpLTn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O9veYPhtiLoli6kZbB+8SsIjUobWjr78fDMg6vsgqEgX2kYbajPVO66WmIQi0r0+trfD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VMBXu/S2FbAOTKkOKCQr8IgLAsLDr0+OFaWm13UFKTIKZUfWenXCVCwO9qI1eDk+GD2n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Z/LbBsVppipKSslsrhKTGlQsenUeGDG3XBCSnWYkE7+c4TsP9qoBZGlIveTB/wBYPQ60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CbfzgdADmX3XUiSQLxJ6Cb/D8sPWXLQ3Sa1ukCTKSYJsPK1z8sM9OSpersgpQSbwbQfD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PobSoyJTKTE+WCqIODLp0IQpIClHfxHifzw+0LYp6btASSQQkkxHlhmytokodSFRaVR13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4zAQ5Jj8IFzad4nBIAzrNHbI/ym5Sm0nyOGtNYsd9SxcwmSRJ8/fgnNZeYIccJgjUo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oWjS48kjT+EqPr1OwtifRLJPlCvvaS4tMJCpN7RiY5WlulywuIglSbAbj06Dp0xEODaK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sAFw9QJE+uJfVOJqaxLTSyUpJBVp2mfXEZOQot9iyXiCFKVJKjv5QcFtJbde7xOmJ7vg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i1oUdS5iegxXntK80qHk9ydzHiIIW7UutKYpGmEypbigfT09+DFOXCJaXJ56+2Xz/HP3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Jy/JnPutMlqRBB7xMqgmTHTw9WzkZ9lrVc7+ez3GPEVRVMZBTVzT7zyFpALaYKpJRBMA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LAf2cOb8D5y/wC0f7SefUzFM4w46hDiyVpUpQVqAUkCdIPe89sGe3R9qLwxw5S1nIfk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/uoqkaAiFp7ygQok3Ud7XJN8R4Xu56LpThKK2k39q72xuXPsK8Df+GPs90lG7XPoUisf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lEC2o2+j5Xc2OdXF/MTNn+IuJ8xU+684VLVqJB9xPnhz578VDPPutXWvuKecQtThImVS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VkmW1bXNDmcnRk1EvVR5eBLtU9Mp7pgaYkmSNh44NXKl0Z3FsnPA1PR8sfZ/p8zqaH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1LDsf22NSkptYgaQk36k4jHDKVIzmoYp25C0iSJMHw9MNvHfMGr5i8YVFfSUJKHiG6Sn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AIMT+uJBkXBvEnCedUddn6ezRmCJaOq50kb+H4hirPkUnX0SEZ2E8uMupEcU5lT5w0FM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FbeQNz8MHc2/aYayGlf4P4HaabQlvs3HAJglN4IPn8sH0uUKWriSn7YlS6B1aSkEXBA3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+aV3Ef8ASaSlW9VPPhpllA7y1EwkDzJj44TDjUrbNOJRfYoz2vqM+eNQ+8VOEmx88bN+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fxblvNXm47UZdw02k1DCEaQp1JbJSslQIi6SB7zid/ZwfZUPpP8A49+0nW0NJlFEW3aS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Z1JAJFusDod4k32g32sHCFNkFf7OXIVqopqWhCaI1bSEJQQ2oCxBnZPgJN/LEnLikHc5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bTyvkflb/s2ezw3TpoaSkLL2ZHvuOlQM98EAQSYMX6DGM3Hc24ozj75mDvavLIS8UgkJ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5IVmacwls11XWdq447qcDiiSoFUGT6R78aB4S4May6oU/VlCgU6pSOsW367YySm0uSTq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CKXLIzGsZIUUhagP8R1EHbfph/fQnsFNtk6VIKVJNx9RhwFOsmSFFJTIUSR5fHBtDl7a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kaST5n13+IxRKViJLozS2lVBzNrW0yW1PnRb8QI+VpHxxpnhkvZnw1SaigtimbJOsmSR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4lytNLzqqKQp0LqAkoIP44t+5xrTlLyizlzLaNWdliloaKnQupqVLISO7AG0bEdR+Uxy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csOWGd8a5iigy9C0soeP3hxaISLJBgqgbR4jDF7WHtEZTySp2+V/JdxmorHUuKzGqdJO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WCfaU9s3J+Dcp/8ABnk86rtEMAZjWtJSQVqlKgDN7D8sZO4XyrM8xz8rbqFOKLgK1i5I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YobnuY2NKHZHeOqbiCt4xps3zkvOO5jUF6pdcEEqUSSSSfM+GLV4K4apaej++M0yVaQN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vE/E4YuaFJR0vDaKnWFvMlsFemJuJ8ZviQ8rqs1NC21TOJDoWJg3PxE4ablwJLLujZJGM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fdGqx6A+Ow+WFrLbaaclSNOiBIJmCYtb8/8Au88GNU7gc0KROlQ7kgA+ce7CxNO6pCXX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9pckGbeO/h1wttlaimymOfuXhWY0KyoamwCA4q470/C5GNO8luQuTVHCbXHHGtQ7SstN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CnYm21sJOCuQ+RVLDPM/mopunoKJwrTTvJAWqBM97ugTPXwPpU3tg+1Y/wA2sqa4b4Ea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V6R2gCSNkzAk+/FiQdqocvas9q3MM+frOWnArVO3lKG+yJYBk7GAZjTMCI/PGdm6V3M1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gNknpHT0wfkOUvVLSnlype7i1EXk2jwJj6jEiYoGmaUNheqHJC4PQedvC3lgqkM5tqkI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mq0uI7SCLkiZAG2JXXZG2/mIcT3isdUiYi3piM1qk5ZmdJW6yoBwAkxaT4n039cWApin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RrWkRYRfrHT0/PB4RW7Y3s01JlraaxxQJ7MhZAgEyLemC+W/AGce0HxKrK3Eqpcoo+/U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kE2MybYX8AcrM99o7io0mUKdpcqoFhWY1L6SNc9ExIJsfQHzxMvaQ5+8D8seHlcruWCl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yhAQmBBg/im42A3wYxcmPGKqkIuc3NvKeTXCNRyn5V0qHfuNGQ+67+JKlArJgG9jv5Xx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ntQviFpDgcdJcGmTN563xM+VRzPOuMs3OZ1DkO061oWtIIXCfWfz29cUjxuwqk4orGEC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Pla2NmNKK4DhdyaJPxHUcKV+YrzfJNLSyuQmYB93QzgvhF1WY8XUFW+kJH3tAEJsSFfx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uz6uboqZBlZEdJvjQPDXKLhLhLl83nPEzyE5g5JahfeCgZSmJB2jp4YMpJdjzr6Have4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MJS4lEM9sYGq1oN+uITmBqeLcxHEefLWlnUVoR0T1EWt4eGJ/W8I5RmFAxmtTUphhBKm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ceA64qjjri9uteeyvKUKWhtehUJhISLWH1thcaRTL+AnjDi8ZhWDK6O1MjuEpvMYa6Sl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UqQJP6/G+CaKnbaeQtKgEuKSNJGFyUNhGskqKBsDMW6j/eHbfQEqC84YaZb1CyQ34zvu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1Ag924HTCzOc1eQ+pkgBNgBad9z54bm6kurCElJIVEwAIPn0xFdDxVHXKNl9r7wpsAIP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yHXdCGzp2ncbYWvldR3NIIEBQ39PmPzx8EMtpNGhqVKPd6wetvdgjoRPsltk9kkkE2t1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oVL+oqH4RIhI3vg7hvh5FVVBypb7lwZTIkfXzxKTT6XCW2UFJTED1sPU4VvkqyZFHgS0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QB/jAuOnvv8sPWUqp2yEqUpKkpuo7x0wWh0Nw4D3hBVby8PjgbcvKllQBnV5+nx6YQz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aWFtNqKFjV+IW6AH4bYdcryplmjRITKm7wmLmfhtgnLX2yoLWCoBHdUEm9sPlCpIpkrb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R3OI+EV774GXMKBupMhELvEHbpHww21NOy24psi8DvaYB8sSmurmWlaDTpAKpSQJMT44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CS4o6ilIEx0+rYMXwLJjXUUKWboXKbgpAseuE7zbzf8Adi6SQG1J/FPp0wueKV/3FJG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O7qwClSSNIt0ufPDJ2GMhEQ0WytDp0rJiBcmI292AopFvK7JZUDqkHwHUb7XicHIpy2l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P1bCmhL7baEtMpVpUZCukzhS1SArp3WwlIQ3CRAgbAePnP5Ya8yYQ2lSg2CZlUJuPM4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YCbDy/PDPVLSQojTpNwVdRHXEXRZF8jM40hlRbQAEz3RJuD0P11wQ40Vd4IA70wOmFTw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i98EaQVFYi/gNsQ0oSLC0mVgC/gZOONJioCG2gE6xBAicGkOsqJQsaZJII+R8cfMtCoq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U9ZGFk6TLIK5ovnklRoXTaFAy0lNlb7RPuxevDGXtBDCmipUIFpmPfHqcUryLaCKdSSs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d4xd+TJaLDJcC4SmQ03uZvN/eMfIvUMr1cj6x4p1oYoeQ4622NRBWiQEjqket7SPoYKq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3KQsgHbr6weuFKUJbAR2YSR+JO6lHxvttgqtZccUZCA52ZGrVEDxjp0+ePNx7RqndCNa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xIQFCYA3H+v9Zr9salLnF9LTBohKqNJBV3SDqJgE+WNIUr7iHdSFEpBKV23EHw67/HGb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ZwUziVmiSmFbk6lXx7H0sn+ur+Dznm2npSk1s6gVosDJUBtGOsKASllU3FzOPnkuLbIM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jtOtzsyyEyJ6N3jH0yHZ4fJ0KW9aISXBYQJg4DUNoIACpJsbge/HFlKCEKJg2UImY64M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jJgWEfxi4zBLdO6SAQSPEG/u8sOlBTKUylKEqIWbymZv1+umE9K0H1oVJSjVtq8rfOMP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BBVsAO7bxicBuuBdwsyejWlRU6ooQEGAUiTfz8/yxIcrbcU2pps69C4SDYqMbmfU4TsU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YHxnb68cP+W0P3aHmypKY/uIBNzHu8jhHbKJuj7L2lmpW6jq4SZ3HS2HmiD79OrSXCpp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htbCLLWO0h1vtCezBB0kkCZm++/XEjoKHS1DjbaFOJGhSUxtIEnr797Ysh8TM7kwujSU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uqCkxY++2FzvaBCHVk69Mw2Nwdp8MFfclLQOxOjQkqWZPwgn0/nHUuVFG6UpdbUUoOka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gtVPUOaWmAVaSFKBEKm9p2jCuld+4NpaS23qa7w194hUTPu+uuCKWozSqKKbL6AuPOul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xtX2IPsrOL+ZJyvmpzgfYpstccQ8jK1qX94cQlW606YTIExM3Exjka7UwxRds3aXDPJO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Z+cntBqepeXnBtVW/d1gLdUkIQCfNRgm3Q4t3hX7Gb2sOJFpOY5S1QJI1do/Uo7pn/0V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lrwty3yNnJeHsqZpWGUBKENoFgMS1LfaKCkbjwx5afkJSlcVwegxaKkrZ5GUP2AvN7iB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pKydYQhSiB8BPyxIct/4cDhusaWriTnNmXaKIn7pTNBKY8NST+ePVkvtUrCu3dCUgSox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548I5QlWX5LUisqjI/tKSUo23gz49PLBx67WTaWMsWlinbZ57ZX/AMOFyFpHEHiPnBxU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NlRj/wBJhX54dD9gR7DGRFDdfzH40ccQZKFZnSEGL7Cm9Ma7PEXFfGtcewpnG0OysLIA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Cmj4EzutdDBVqWn8WmSBfxiYv8APHSjHW2m5P8A6CuOGDpoyXw59jd7CvDVa48cnznM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KFDr0S2kYu3lD7OPJPk823lvAHLSjoUIRoS4hoFTluvdknzO58ZxeOT8olVSRVqW0AmO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5ByvyphwdrS/eAUwiSQE/v78dPFptRk5kzNPJih0UzWzk7jLGWcOoDj6wn/2X0x02AH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WkvcO6ib60NzFpmx93r6HFuUXLLKaepTXOFxt1u6BNpBsZ/g4fqPJ6FwAqDXaRpCpub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mlqG+kZ/zrgTJeLclVlHFnB1PVNOoh1p2iBSrYwbQTis+JvsyPZL5i0z39b5PNNKeSdZ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F7+Hxxt2loSyoKKEbwJE4G5w5lFW8HlMBtQsS2AMXw0aj0xHqJHjz7Qv/Ds8tc/pxmXI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UpVFmy2VJMxASpDaSPhjA/tI/Zk+0v7PL1VVZ7wJWGho3ykVaWiptY1aQQQIvbY4/Tsv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FNrnVKSDHpfBNRwbl9TSroVWUvbUkFHlaMXLT32NHWzgqas/IZnmU5plJcRmeWLp3GlA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jbebecLTaJ1Jv1J9R64/U/z5+zl9m7n6w8rmDy0oH6xbZQK6nR2bsXvIgm5O+PPr2jv+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z3kTzDy5tRX3KXOFOIgQbShCgTMdBhv0/HDLHqceTno8aGU1LShT9gO5so9MBebSHyZK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rOfH2Ontwez+/U1PEXLYV9DRFIGY5QpbrawYv+CwBPWNsZ1z/l5xTwzXqoeIspepHUkS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xnyY54+WW4f6zqIoyX7ymkU2hySBJAT5x19Rh+pj2TAPZJVElSoE2/Lwwgy2jc7qSSBH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0NpM3gKm8HpjgaialOken00HCB1taUKDqHFGEf4dZ6fp7sOFOtyFFDaSmCe8DJw3Mhy6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Jt1wrpVIYBQtqTE9QPMfXjjM+TSJM2S4pCghwhQBC0G8Tt+nwxA+LkPMlDZSsqgxKp36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uaQnuwkxE2nxv/GIHxqHwpKVqKwlJJv57D4Y6Gg/ekc3yS/otkbQpeskhO06Dtv5dfP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SU7WwgedaUrShszqiYmPDBrTqEyJIkjUMeh+jyIuQZ1KWSIUN+mD2nGkPgn8JsNhHS/T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aG0xqP8AkPXzwc0lboEOA6YExt++ICh0pkoW2AlKT1AH19RgLyAgBHZkSDt1wS1Udmkk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3YFTlbyi9MDVAMWJ9cCwbQ5ti4Q0Vad1FfXz2+pwt7JxSC60xKhtOxtgmja7MmoUR3Oo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J9hDyafvHUoEahcA4K5fBVNUSr2euR3FfPDmFR8HcOZa45UvK1KKUyltvqv9Bj329kv2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Q8IZ3xe9krVDldOyyzkrYbWhKW0hKSoySbCcYw+xN5GZRwrkubc3eKHKVhvMVU7eXhSS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f5KI9ycep3C+esVWWNqpaJ3SUjSpxATP1OH1OtxaHDyxIYHkycOxjy3lPzt4VAreC+dV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mQ4kn/0VlKo90Y7R8t+LuMuLmOLeZaaYVVGSaVmmMpbUrdVyq9h1xN2M9WwAVZc8uQe8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DAm82VUuqNiqbKJiZm0Y8vrfUsnicMf+508Ohk3ciQZaKfLcqNAhZE0/Z943jTG9sZM9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OarjFrg1l9FUygjNG6p5DoEq7oKFhIG57yD+LGmmELQrtC+L7iTjmY09FmlCvL62nQ8y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emMfh/UmXxuq3zVxfZoz6KOTHSMD5dzTzLMHG8q4oyinqqapRDSaRxeppcghakKUUgwm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8D+yBzT5mZajN38lbpKN9Ico36tQClNqAIJTukxHh6Wxozhnldy44erkV+W8J0LbzZlt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Rv8APE6azeWRToEhNh5eWPXZ/X+OqwQr+5z4eOy1UmZQX7ByuGUu0tVxWyHnu86QAspB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wVX+w+vNcuX/AEfi11t9CYb0NNKbIE20gTJnxGNT5pk9HmgDh1hekgKBv8/o4YM25e0O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j7K/kRjz+r9c+XkvhLj8GzF47Cn8zKnB/EvP72VuInaSmqf/AGGtkqQxVNlTDmoTZNgL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ft/v5nTBHFGQZYuqU5KWKdhxsKAA/wAlOKAVe4ta8YlDvKviVL6mzXU9TSup0uNurUNY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XFfsmHPcxcrMqz9nKytI1U5pe0A32UFCAfCMdDxPq/TaxuOtjta+/wAg1Pjo41cHaLPy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UGuFq1kIElDrie8drDpt1wg4s9tGrTlDjXD/AAcyVJbKWVVr2lUmY0gEA3Mx4DEOouRH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lnNJUKKyWnUJUlYBEQSE+PjthjqvZz5jVTSWzm2VP/49i8tzSoQQEmEgnp1x6TF5fwE+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txIjzU9oDiDP8ypjn2aUKtR1t0zSC0tMT1JMnoN5whyvmF95oC9/zCFVilgGleogEgEX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zxJc15Ecb0WVOUlbw/TVBvamKlAJjoSmfdivuJuD834VdpnlZ43Q0qJS/wDdKftdKbpC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IFt5t2tLrfG547cM0zNljl3/ACjRL6bi3L80yxOSry1pleghbDsqDhk+JInEVzjgfIO2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pCTGjpGxges7YgvNHiml4WoV5bkzlWtFWSEioY7NSZSASNKiDcnbbwxXvD/ADBzhuqX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oIbWsqSROwN4HlPQDbGz233jYY4r/gvx7g5ed5Ommp6mpcedKezp2GQVrT+K0agTbaMW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OUAaqWKht1bsuM1gIcRf8JkAj3jwxTfIfOeKeOM9QxU1a6lK6cqUSnTpQFJGoR1gR5zj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UKadbPalu4W53rST4fPH5u/+IH1fh8R4J6CU3vyfg7fhdJN5euB4zTMNZUWkaIkJUEyR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vU23T1tFTuITuSFTPiCD6YR07qG2w02NJTYAjxwIksrBbVB8ALbfXxx+AHrJKfxPaRxp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0kBKj3e9sIjfrhBUsu0pDoVBPgo/n1w5Za3XqplOrZJbEnUnc+uGuuUy4+UIeCUmwkG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WOWRbl9l0JKPANVV2SS44FmfUW64bXHQ86pUdbiP0wudeS5TfdwUqUgRAgbddr/zhOpH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TGPOazHKPZog0+hK6oAgJWR1N8DTEatW/TAahlt0AuSCLgi2OJhIgmR4Y5UqsuO9wJJM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atyoKm+8g/iSRt5jC4HUI1X/ADwa0koRr7WDOyROFIJOzJBMkeYGOdikmVyL3jrhQ4pQ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+IHp0xCCKopkJFtt79MFJaSpZEbXwtW2tRhUXPTATSKBGwPkOuGUgNWJ3KdBT3xNrEDC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Amx3B+vXDoGladK9oi2CXqVam4bdKTuD44eORp2gUVxx/wAqMo4ppHqauaWA8mFkJ8xF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079lrwPzGzZ3iLKvvVHXGn0FVOUgKIv3gtF7zH0Meh79KQ0S4AoRB3k4aMwyanrEFBZA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7b0163816bzrJpMjjRm1GmxZ4U0eB/Pj2EubfKJ5VdVZXUu0IWOz0kFSD5mIixviC5Fn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qKR3urCQ3UN3QJv4Hr74x+gfP+XtG8gpqKdpQXZRUjyPw/jFV8wPZg5ecQdrV13DdGta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trCR7t8foPw/+P61OJY/Iae3+U6/9ji6nw8MkeOP+h5G8A8L13FalVjra+0aJkoUoAE3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zysrKqvYpKiEAgkDVMx428cbHovZY4AyFTqaLKmkpeUFBpsBASRboBHw8MG5dyCy9l3X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ttztuUmZOE8p/idp9faxJxX8lGj8TPC+URblJwPTcOcPpbCSCmT2iv8AJQJMzHwH84Rc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yhJCtJBMSB4+W0YtfNODkZRl/wBzUlA0i2kyCLk7gdTv5HELz7KWFtqT2Mhwd4m2x6e8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ur91u+TsyhHFCkY+5kchXuY9Y9U1zKlOIdX2YKvxKi8yLnbwN8VZn/sW/wDlTVsVz5qC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wAv67nG6a7LO1Z+8fdglRGlBKYIvN/E/O2GRXDRlR0oVqTcTBA+GPp2g9XeU8djUIOor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+Web/Mb2d874V0vuUzyVFYCkg7SbGIPj08sV5WMVFHmyaRtSHSgwCUHunYzFvyx6hcTc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Sw0WyCCCie6R4eO+Mq89vZsRl9RUZvlSezWHlGQmSJULn3nH1j0n60w+TXtah1I5Gs0s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CS4t3U4AShBnrtcC3Q74PQ00opZKwVFyVaRAJIHUGxMSIx9j7H3ZHkDrFN2IK+0KTJMK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Jtfe2CXAhAbp2ElaVualrM6U7dQem0nH2PsMQHT0rqG1PJJWVLMOJhYTf8RgHxO9sKWD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UpADillU7+Fh9Rj7H2GQrC3Kdv8A6blMsgH8DckGBE2+Ax9UtU1Q5pdpQtCW5KkKCQqJ8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Y+x9hiHwZeU526l6W4/6YSTqH/qR2I2jBTy3Uvq7iDcgBrvCSCL+EDH2PsQV9nVpNWsF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ubi9vRI8o88FNUzLlU6l4QoKCSgbKhAIVPX4npj7H2IQVpcpUOIQ4yZ02WRMgd3SJsDt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xoqkgJKQpWuCR1tEC53jwGPsfYgUAadRUJVTVzetAbJZsLG94G4m17WwClWolBUtULWC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pA+G+PsfYgQ2nqAEqS6CApd1pTO4O87eHvwrZcQppawtK0gnQkqBE7e4SN8fY+xF2Q+O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QnYK1wdiZ38R1w3vZhUIAXrC+zUEKQRcC5sq077X64+x9iAXRxAYASl1ZS4AO4Fd1RHv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n1qdFlJEpKm4PU7ny+jj7H2IwiiCl9ENhQ70D/0rXHn5eeBtUjyKsMuR2ZUkQgAR4kjc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UjZI8jyKlX3kNJC4BVqSLgdekdI2IjDgqtpKQJaYLahJKYAgJ8T8z6Y+x9iUuC5cIQVG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JLqEKSQpIufM/PHcmo+xCH8zeKXDJAWJAkbb9MfY+xYqFir5FtUxlLfZKAEpUdTnaE6j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Uc9a0oUtSGGSsI06kx5/Xnj7H2Gqw7VQzVGdvuUyUsqJBSO8FXuRvIt+uOodq6mrbZU2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RESB4TI/3j7H2C+zHJvcLG8tcaKGmCl1Md8LcF1eJi/r64eQrLaejSWXg46Vd5QVABJ8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j9CVqofqH+z7aQmdDalbGDBJt4R+1sIsyCXu1cqnEBGoaUC9t/Hz8fHH2PsEeLY1VKm2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/wAKU6tJIkkeEExfDTX5U9mbbi3KlUrASYQLJMTJ69MfY+wJLgvwr5or7jrKnKGpXRdm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UExO8bSI88QV+q74LiAUAHugqBT633v0x9j7HnNTxmZ7XSP+mhlrWHV1JqipKVAy4CDa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l2WwCf7eslKPyjbp5Y+x9hIsbKkmEGoUnU6tiSRDiZt7o2wW6XFkgpUUqMzqHct+ID4D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KpcLRXT6O0QoABciJ6ExueuGyo+8qaAUk3IGmwBV4jH2PsW4xJ9BCENdxLyCZJC1bAHw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SmJ7xuhVyB52x9j7GgqYFinZa1GoWkLVZBJggTNun+8AeKHEhTYMqFgm952x9j7EFC3g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iD5/zg1t1ClBTbeyiCm0R4DH2PsQKOVNQVr/ALbMaEXSDYgSb/HHKTMG6ejV95bWUEWS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YdJUI20OuUV6kht4RoUuYJJ0gzAmbdcTzgjihOTcQ02YF1KQ0pJQCqSCDc3tj7H2KJKn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N7VzbK6rLc3Q4FJU06FFqwF0QCNttvfh2qa5GcciUOMuqBZpm0mUawdh1Nox9j7GtJL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mbNJVmLlUXUlwmCSIn98PWWGnfDJW4VKWuVKkgTMWuJGPsfYz5Oi6qRJKYzRaGWkFSVE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TDq5TmoYS+oKSlSAFBJgESfcflj7H2Mq7HirHYNg0KG/uoBKwVLR+Ijw94+M4SLZYeMF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H6k4+x9i9cFb7GmtSdC2nBoKjBUFnbwPhGEq20vJSpSCkDYiYmb+XT54+x9hy+PKR1dI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YULifTHDT6X1GEa1DSQr5z7sfY+wV2Q+Zp0MhPamXGzum038fhiUcIlaFNMhvQkuCVS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7H2Jk+hJEvWwhTCiuo3iVlyLADzv4+uI7VZWwlbtQGypSlgT1PWPK+PsfYEeRpKkBTQN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BN5EHoR02t64XDhxb8KQwC47+FQCifOInH2PsXRSF+rPmskcpYacpFgG6yQbdIJHWcK6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SkzpRM7fmd8fY+xGqEbaHFjLaBIUpxpUEAoQASRsenjh7yukSuobU6yFiSEpJM3EWkX8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WxG2ixOEcsNI02lmASbgjbYETvv4YsjKUOioQypkd0ALKFXT1AvPn5Y+x9i6K4on+lMk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TrA7yU3Kp8hcYU1z6lulhtrSnUVd60mPTfe58MfY+w7VMePQSaRTiS88+EIJJSSRAuS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gIRqdf1Kg92IjyHWPXwx9j7CfYwmfDqHAhSNYkDSoz0vv18vPCdqnU6EqRpSVFMapOk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sR9Fcuz7SEv9gtOq11aTI9L3vgl4qbTO1iExI91zfpfH2PsKuyLsBl9VXuvBmmYcdVYp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/q2Jfwbw9mNYhFQ+wpCAmTqZMx173hb5x54+x9i1LgE27RZGUUqKZhbaWDZRT5wPj0EY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AggJSSLiBve8+7H2PsVMZdUIKOszCkq0suVJAVaFpkH3R5+6+EfFVI9mKNKSCnvRoRJ8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WOQmhyt1FUqn+7rVqB0pU3M7+VvD+LYmHCOSFhTaKqkUhq2oqCtJM7bev7dcfY+wXwOm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u/eQ4jVY6ZAAmJw1VS20pStyoABJ1HUAd5329+PsfYBU206GfMeIGKVakBRCgmEAgyAR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ffCVISvQpffAUAB/u+PsfYK4IgaGKt9sqLalIKfEkC8zMWn16YGGiyUKQ4jclQ8PLpBg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d1HVTBRKZkEbCBb445VVgo2SHFqTqSnSgdVR4QQTvePkcfY+wAEezOpr6+o1jUoKSdO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we1QuMIUpDJGn/AgkwIv+fXH2PsSLbD9hiXltL06NU6QAsX8PhHwnAkrSlOgANgAlKJj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PsfYYH2FVdTTUzAU6tKUp7skxaR++ED+aMdmUsPoJKQFqC57s9I92PsfYdJbbAuRI8/U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TJP+Unxm37DC7K82NS8pirSUPBuTrklXXqPXH2PsJ9gl2HVSQaftSUhsEyCkwD0v8Rgt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RqVP4hcQd8fY+wySAKEOMIWjsXG5MwjVZVx6xeMKDQ/fQVJb/FIQSDBsdo92PsfYj4BJ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plCVt6u+YCoi4N7i8/EeuJJw7xHn9e8EPPuAJQlRcKAlO4mTF7Y+x9h65IuR5b4ip6HU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tv4fC48sLWMwXmQC8rebiDpGqxI3At4fHH2PsFpIKSHNthTxVrbVMwQUmD/NtvPBrOUP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TAi9iQZx9j7C/YEE1ecN0CQ0spC5KezEE+Q+G3rhGMyeq3EuOuKIVJEH3/ucfY+wjA2K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ChYdb7e4xh1ZeAQkQBCt9O3mZ9MfY+wAJsUU1akrAC+8LgzE+URf18sLKd1CyrSFQDtF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ZitAKTq7QgLFkk+OFKUOOFELUREDWSZt5fVsfY+wWAPbWV6f7QCggi2+/wAjh2yLtVsq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RPu8493zx9j7Bj2KO1PVN6tC1GSSLEXN/D8sJMxq1FyGlCIBEGAb+J6/vj7H2GIFE9qU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L9Dv+YwpYp0ukNNhalqGlIEzj7H2A+iLsm2XUy+G8nCHWEIfcvINwYH5fvgxmsbpKRT7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Av5Y+x9iPodjdQZkjNKtKXVBaQbK6SPz8cRnnXRcqU5cjiTnVnVExlGXo1MUFXVBoPOX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9fP7H2Hwt+5RRl/YeX3t6faY8z+blb/yPwE/VZVkCKjSC1S6ErABEaimevQ9PfjJPMpO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Fxx5dYUl5w9bjw9cfY+w+VvdQ2k+T5HTNc65c0mQpreKMu+91TSP/ItF0xqtOoAiYtvP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a+Z/0dj7w8wglaW0ABtvoPLrj7H2M6k4QtBaUbaLl4Q5a8C8pshRxRxc6wMwpwXVJcqL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wB/OIpX83KvmnzNoGKR5KKZpWimRAAE7gkCegx9j7GX9ybZrwLdFEv4h4I4xZ4rqMi4U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ogGmm6da9QIEwNt5v540d7Gn2dvKfk9lFPz59rLLE09bSheYNMZs6unQnQStCYJSDYA+N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4uDPFXkZWP2kH2nud8ZIY5V8jOJabL8kp+0adTlraNOjugJ1QfDxxgZ/M67M8zcr659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N1KJknH2PsMopJGqKSlwaQ9j7OA06ywpBs6EwlMqXJ+hjWCDWusAlKoKBBG5J8Cf92GP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VT5kxWltbiy04kS4BDiCLmN593z62x8W3qSmU8GyE6hNlRfofDxx9j7GUrYVy39lRXHv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8myyCiqqnDThSrkgG0wDPod7jCL2l/a8qq/L6rk7yjfYayxpYZcrWG9QXoMyF33gXtNh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ORs08V7dmc15RV1z3bUYdcf7TvENlSvGPPp8cWDwHwnT0dKa1VP2awYd7ROmREjfffH2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lzFkY5winf4aq1JpVnsnklCtMau+LgehwPkjnZKWGu1UFqBCQlUE9BMe737+GPsfYSLe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UDmmoCHZWqw/toM3vO95v8cW7wBywyHhjhwc2uaKhS0dGlRYbrFaAqe6CAd5ny8vDH2P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OmZe9sT2quJuYdc5lnBtcaXIqVsJZabaCdSpV3p/FFxaY64rHhSnVxBwE28mkSt1DsFR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7H2Ll+wmbidDhw+z2KDTsuEIuXUqAAknafT0/LDjQMiXFuU+oWDcIvNoHzx9j7Ba+RU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qloy7TFGiqSQE2ERf42xZXLzlBxFzYYyhfaOMZY8UqrqhVgpINwFTaQfGekjH2PsPFJs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ieenB3sz8EtcCco6ymZrHUKRUKp1hZRpSLnUTckm89JGMMUXHuc8XcXuVma1qniubLvN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a4Risdl0lUHRYfKPjbLjx+zw8nS2lJKVqUuEmRMX9/wxFea/AeTq42XS5E2tSlkyhuVX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Im1JmPA3HMkvsnnAvBvC3KfIkcW8TpZTVaUhtLqzqCiPwgExNpiLYT0bXEXMriMcXcUV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laWrSnSmCY8ZI+fhj7H2FjzyzXL7EXMnmit5j+j8M1OphBIUWSDvbpNsV+mlzdJFY/TO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fY+xavyVrmVDvSsUDdIHah5CFR3myLgdfPznDRm+e0qFBFItsbg6FR6/IY+x9iVTLIpP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UsWJ7xJ6+HpglNOpxQUwkxq7xF4x9j7DBFzVT2AU220gkCe978Kcuo1u9nWqSVKVslPQ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V9Ak3GHBK8ty2opmEhLZTqFtSIKvP4YcP6aF9ynS4olA2H+WPsfYrT5MNtsUU+XEoSpT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L4NdyxlTqkUlN2cCEgk79LnH2PsMK+gyhaqUABilMKgwZkjoZ6YWPuVWW9xoBJSkTeY8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AE6ELtTUVCkK7AlRUTqXuPCx+hhKhgLfCEMLVrMHuqvGPsfYF0xLYB6gqEDslt9neCCo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utqUlGlI1aUoUi8E+M4+x9hl0OuAipp3GklYcSAtcREif+04C26plR0BCG7dyNh4Dr7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ra9DpSG0AqMGZBCfExhEhQrElK2TYahqB7x+vyx9j7DdIvh0InA0XlHuggCwFyPPBS6Z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BSqAR44+x9hTSuhO600sFREi4J9f94MyymeVWtIbP4XB5ze2PsfYryftZoxc5EaL5G5O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EFSQbm2wHQmfkcXDStocIcK0toATYbjbabbfHH2PsfG/OSb1srPq+hSjpYpDqgPtKSp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Kj4n4fPAXjrYUkOICyjukEkQR47j/WPsfY4i7NEnwM6nnKTMUMhxQ7aSEpT+Lxv0FsZu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mDrcFFGA3qVAA1GJnH2Pse29K/8A1n/Q8t5dv2SoHlaQSDqkySgeMfDBWiCFNuhQB7oT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SInjZilJS6gOJcKrFRKunvnHV9khZb0dwwZPQz1IO2PsfYtM445Oxre7MwUkXABufC2J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unAP+SiLR4CfLH2PsVy/dRWyR5a0la2+0YSTAJSkEzc+JgbC3niQZUG0OoUWktCFEqUY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sfYZdFLSaHZSH006mykKShKQk7RMg392FlC05Uae2qVAmyUmCEC357eO5x9j7DozpsV0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vRq/x0/47xPSLGcOOW5FmOY1bdPl+WvP1LqrNMNrUtZNgEjqfL1x9j7EmqjY8f3I9CvY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nmVzp4dKXyjXRZa7rAYOoHWrxVHTYTt1xu6h4eb4YQigy2lLTbJCUlO2/SelvTH2PsfP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nwj1+kxQhjVIkeVVlM+gIqXW0EmxmBt1wg4n5gcP8NJQzT5gw/ULWEhpp0KI8zBMfXh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pzSZrfQHhzgbPOYtSmt4prH05e8P/ZdtRbUQbbpIkQDbbDkn2ReXy6hVVQ1dVT6l6lIc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OPsfY95otHp4YVUTi6jPlU+GO2UchsmylBLVY53LaiN/r9cPWW8usvy9z71oJMwT2Z0q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MONLhGOWSbdti88MKQVFqjCUOXKUiMHs5aujbTpZKYAhKR5Y+x9i9QjRU5yboE2wp1Gq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YIr8gqgkOsgOAj8J3jH2PsLJKgQk7E6X89pQUOtuFtMAkpHd8sPdE45WUoeZeSSCQRO3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qmWS5FIdKEmTJPnjhiRULblIMmMfY+w5VLsC+6wt3WygWHhvhTSu5ethVLVU40q3jYT1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11uT5HWMLoc0y9qoplAhTbiZCusGZxRnPn7O/wBjDnrUGt4/5EZTVPlrQX2C5TqiSb9k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CTdUNjlKMrTowt7SH/D4cHZpmJzf2es5RlTRnXRVdS45Ai4SVqJ8L486fau9j7mf7K3H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VDJSGK1LCwh0FCVApkQYneSMfY+xxPI6bCsTmlTPTeI1WbJl2SdoqakpXfuxXWKLTglK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BrBacpuxTtcrUSYABsfiflj7H2PPxdnoH2NNcXg8t5a1Hu/jCBYkelv5xDuMUuaS+p0f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H2PsdTRf805vkv8A6ciJ1ET2SgoXBM4E07oX/kYO5Prj7H2PQHkAxWrWpI0giDsLH9MK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MwZJOPsfYg0Q9Id1KBhyCYgG/jtbCzLKjW4GzUJFgAViAmenmcfY+xWWJId8vSp5Kj95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/hjSfsdfZ+c3/aazyiq+H+Da7+lP1IS5nVRTLRTJSF6Vd+AFQZGlJmRj7H2KM+aeLE5R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2i9kn2NOCvZw4HpchqH/AOp1TTKEpdcUoIaCRshJJjfcyfTF2s1KqZBZo0gIQISkRttj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eo1OVucjs6fDjhFUg+iqap9ei6lFUhKQDAw601NpWVNg+HX6GPsfYwtsuXYaULJkqWkD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UpUnQgRImAdsfY+wowU5UFpA/uHfcCTGDKPiOka0oBcvMkMlQ9bbfDH2PsLbTAhwZ4hp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jTDKr/LDgKKjqv7zLim1ARIJjfwI9MfY+xdXAJBzZQlgNPPpJTutQF/X5YDNI8rSpYkH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Yp8qg1Dswnz0TgH3BylBdSg2Hhj7H2JbJLoTPoS9K32VkT+I9PqcM2dcHcL56gs51k1O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J3x9j7F+PNlwu4SaM84xlw0Q7jD2WeVnFdH2TWTGn0klksLUUoWZ6KJkT0xSnMb7P9jL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vLqiCtDbq4gbwkkesCb4+x9j0fifUHlcWeMfctfzyZcuGEY2h99lXkRxJwPmdTXcR5PV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wtEd4EmFAHoN77+U3nV0ikIS0RA2mLTj7H2Pyn/APEBq8+u9Sbsr6Sr8He8Il7P9wpt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N1eOOVGZU7KlFCe9IAk/X0cfY+x+bpumd9JBrHExRSKoWXdJKZCewMn/ANaIkDa2GxTN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3YTAA8ZGPsfYux6nLDHwJKEWwX9NdeSHHEnUkyNJi/j5YFUN1VK8kOlJBTZaFAg+dsfY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+y/CkkAUQSVBIEjpsMcCQoDUi4x9j7HENIWtKkmx3F8Kadbc99IIBvfH2PsQh2rLSiOy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IIJtpnzjH2PsK+CHO0JGlQ2wZoUsbW6x0x9j7ChXYApSjcxPScEkgm5m/l0x9j7Fi6AEu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cJVttkgTqg2m2PsfYtgI+wqvZliWVz+ZtiKcT04GtJBMkgxsbb4+x9jqaBtzARhOTMur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/p+WDzlNOxs2gE/5RE+8Y+x9jtLJP8iuKGrO8maqWXUrGoFNwB0j/eK+TwWviDOU5blb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CUoEXkmAN+vXbxx9j7H2H/B7RafyvqbHp9St0O6PPedzZMGilKDpgOOfZ2zzLMr++Vzb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sBRCSTCh3bwDYzin86GccKOqGZZc47SJHdqEN9wJ8QfX88fY+x+xfMekPT2XRSi8CX8r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4dSnGbHDKKrhXO6DsmsypStxA/sCoSFnxkEzvO+Kb555DUU7rtNpYcbWs6FJVJF9o28P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fE6PFovUjw472r8s95qcks/gnml+7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