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丰泽电工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14821011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JC202305173-0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0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输配电及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广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386686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勒流港集约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书庭、卢振亮、钟梓敬、邓凯峰、赵振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凯峰、赵振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广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书庭、卢振亮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广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书庭、卢振亮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麦广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5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邓凯峰、赵振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5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侯书庭、卢振亮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5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侯书庭、卢振亮、钟梓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5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147c8f-5ded-4596-9bd5-2bf9a53474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5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bdaa10-54e6-468e-8d1a-cdcad1ae1a7e/f7ee61ed-9a71-4de0-8b57-07fdaa3a5b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5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fc435c-a168-462b-8b6a-4b950024fa2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147c8f-5ded-4596-9bd5-2bf9a53474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BAIGBQYJCQgABgIDAQACAwQRBRIhMUFRBhMiYXGRFDKBodEVI0JSscEHM2JykpOy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Q1NUc4IlRFVjg6LS8SY2RZTC4mSjdbPT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QEAAgEDAwMDAgYDAAMAAAABAhEDEiExBBNRFDJBIlKhYZEFFXGBsfAkQtEjM2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zHA34c+HNInQ3242vt8UrHmb379/glrw58QdD8F5XVUrqeVzm1dKAKmDhbSRvF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6qnbUROOR411tlPxUnEWFuWmyz5f9mVJq2C1LMfnxt1Z+t8UF8m1y6+pANrm3JInmDuL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AMpvxB1OnFI7EkX05Hbl4oANdwQSddD63wSNyDbQna7ToefgiQ25BbfSx03HJK3MA89N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V2+qfNIAXADQNcw0HZPH2m6Oo3156DzQzDXNZpvY3tpyO/FArCws2xvcaDTmErcW6W9W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rcga24dk/vuhcHY217tDyQK1hoTpqNvJLUbG/EajUJWdY5T3jUaHiNkLu+jrxbrbxGyI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txzSu0a59G66u4HiUsx3Go3FydRx4e5LbXXs6jU6gqqXqnf1d7u4LNjDcPxt8IGWGtBk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Toe/VaWQNAF3WbpuTp8VUxOmknoD1QzT07hJFwuRwv3jS6CzewAPA5TqT4fcm5tbOB3yG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mqGVdPFUxklkje/+An2Jte+vZOh35oEANBZ2vYOjv49qAGYjkQWnsncfdv7k7KHaOA7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/Z1cL3y8QgblLh2wCXNyu7O589t0MucWcy2cakgaEe1OIJuQNxmAsND8UC8C5twzgC3t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c2yl41Fm6Eff8EnAuva93NuLW3RztvcEWHaBuNj9yR0PrDsu4kbH+Pcgab3d3tuNRug5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ON2212dY68Dtw8E0FwtfcOLTrw4Hbw8ygTiDmGbk71v400SJIzEHYg7lED1Qb8W7lNDb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f456oA4kE6HsuB47fxdMqI2z008LgS1zSCNdQQpLFwud3MsdCnNtfbcC+iIzsFke/A6R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zr6w0O3erpO4sdHDgVRwgAUlTB/dzSC3+olX3bONuR2VDdjsdH8jx/8AfgkARbueTsfj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R6wPq+HwSI1PZHrA7DuQNAN23A0eeHj3oNGjOyBZ7uA0370eI0+nyCAcOzt+MI4d/8c0B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BoAMYH1Ty7v40RBBLdRueIQZqYyCPVPEdyoTb2Zc30PEIAkFtzszXUJNJyt1v2L3v4dy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j5fxyQIGwF3a5LntIE2aTfZn1kX7vGujOZ70nNvmFzqANyiA42zD6reZSds/Q+qBxScL5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vmvfVwtoUGdipLqqhiB3kc8jnZpH2uHkr7tA4dwG5VGe8uOwNsCIoi49xJ0+wq9a5vrq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fX0PBvHf+DukdcwsdSG7H+OO6QvcfnE8Uh9G/G7tkUHa5t+0Q3Y7fxfVIg3dtq4DZEAd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UDT1QTYAbn+D5oAQXX0HaNtRw8/4uhbNu31ncQNh/HvRuW3/ACW8hqf4+1IkC4FuyAOG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k6agJC99z2jfcaBI8QOHZGyWutjxyjXz4KgXuAb6HXfgkDpcnS2Y67fuSNze2xNhrw8k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Bo7/AM46oXtYkaAZja58kbX4nU3O/D7Et+epudD/AByRAA1sRYjU72VChd6VVT159Qnq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pv7LJ+JzyR0oihB66pcI28LX3PsFz7FZihbBFHE0WZG0CwQOvltfhvqdykdAdPV233P3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HdLLbbhtvugBNtgbDQaHcoEW2Go20O6da17bDbRAjloRoNEA22G2g33TfAbaC4KOUaWA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2twGg0H8BALW2Fhs3TZADQEC1tBcbI6cg32DQIHkRuNdtByQC1tAByGmwQHCwtwGmwRu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Eg3vb3eSDo7acuFj9iBAI1AN9Laa9ycL+PeeKBGhve1tbX2+K5tGlrTydc93a7/YgWsc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QNrOHMpxGpuTuL2v7P3pWNzve/fvb7EFKlL6OYUEziY3a00hN9PqnvCuloO4AN73sNDz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C+41zRutqxw4696ZRVMkzXRTtDKmE2kbwcODh3HdETZQDe4brptoeXtSAAtltpo0C2n5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093xQIP0r8ja/s/egQsNBY2Gmo17vYjcb3uLc9whlJ3JuTra+49u2iIHiNb633+CKB0F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aFzexvyNr+xO8L93wTTltY2Itrtq1Abk2uCCTY2voR7Nu9DNm2vrtcHcIEs1zWOmu23A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DexuBoeB+xAb7EX5i4KbYtOmttvDiN904EE6WFzoNNDxCV9rAcx4cVQ0XGm4Gni3z96L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38jum3I2AIHDm3y9yRDhuduyfDgdt/dqoKNIDSYhUUDgBFJeaA+PrD2HX2jkr2p7ie4aF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ZCLzUjs9vrM+kPLUd4CtskErGyR2LZGhzfHyVBLQ7UC19RoNCgWtHq2H02gW9v8A7707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6c7A348UDbtF7EWb2txsfuR0HH1T7ihbKRvYG3HYo5TsSbWynU+zigA0IuTvl3QBJyg3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3o+tvuRb2hNLmm9rEkZwNNbe3wQG5cBcEZm9+49iBNwSAdWh2xSLmi5FrAhwItseP2pA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Gx/j3IGuB7VuFnDv7t0jcE2IsHA+w+1OG7Rtu1M1cAOLmke0exAdiL2FnEcOKa1oBYbC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BON3Ana7Q4ePl4JEG5tfcHigzqK0eMYlTnd5ZNbuc3L9rHeavFgcMth2o7HQfxxVN4EX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LXHnlOn7RV5oILb8CR7FUMIBD3G3ajHLv+KJt2rkcOISDTYan1SNyk4HKdT6g5oESATq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/wCrmrHokYjEtVU9Q2U3jAa5znWtewB2/jVKro3Uz4yJGysmOaNzL9rgrqis31gNdzxQ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fcr8dBE+f0b0yMVQJHV5TYH6uba+uyrRUznPPWFsLIY3GV7xYMAI34+xNU2gaSWNOvqX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4a+qOatuo4HUkk9JVMnZCztjq8jg36wB+imtp4WRtlq6hsDZtIhkzufa1yGjgLjXvCuq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8a96Rvmd+cPLzViro30koa4te2QhzHt2cP4CsNoYRBHHNUwwVLpOse2S5IjIIAsNASQD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He4/xuhl9W9ty7YfxxWicNgZ1RdiVOOsa5zLg9oAgE7d4VSaBsNS2KOZs4yA5mDS5O3j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fjdbNqC0Ni7iGtzX/wC8+SvC7bX1s0k+Pn4qeiwhsUs8E9dG2skkJEWUkNJN2tc7YGxH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ki7HdWbcCDYjZLAywA1tdrdwAk5oAdawOUNG2itVD6aGodA2kkkLQzM81GTUsa+wGQ6a8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oeKR0To2B7T6Rnv22ttbIPrc00bV3AG+wvZo2SuCTqO06wsRw/gotBJba5OptrqrVZhk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+VrgGanLtvqoqpe9jcanmgDsbn6ytR0LGQNmqqn0eN4yRXa57nkbmw3HemVlIaZ7RnbJ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groV8xGuujSTugSRwN2jv3V90dJDhsFRJTumfO91/nQwANOnAqKKeillYw4e4ZyCT6UD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VTcXA4Cw8UDc3t3N+PFWcRhZS4hPBFfJE4gXVU3FwNxp7T7FAjrfQam2vIe1K2bhue7Z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ZWSDIJZRHG07kWJLttNvamUlBU4hIYqZpudM9rhg5n4JoZMV6vFZKgj5qmHVx97vpH7B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kcz5qOmhZTRGnY5zxDI9rnOFi8tcQT7SCVIcwB2JGup3PLbZAtdONveUrC2lu61t+JVu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pnaWGZ5axhGu17nkhBRsfTmpqKltNT5+rD3Alz3WJs1o3OhKaFU24W7ttO9N7IsdBppt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BlVDOJ6eQ5Q9oILTbYg7FVY4nyytjY0ue86AX15BBHZtrCwFu7QfBLTbTv7u5abMIjll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0m8Qa4NLh9EO2vpsqUEVK9pNRXMpzfs3Y92Y+y+iuqIL8/b48vekdO838yrz6ClGHVFd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EbwXOOzRe1yVQJA7rc+ATQB5eXeUAdrA910rtAsdOHgOSRO9x4/BQdJvxv7Rr/6QIHPv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5Oumjrbe3dAvBFw4a63v799lzaItF+Xlp3e1DK21rA30tYeW2yJNu77v/aAIOujgfDy9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67b9+24Vasp3uc2qpx/OYfZ1jfqlWBz9t7ceaWxBAsRtpt/7QRw1EdRA2dhs13PdjuXj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GgGmn5KqTj5PqDWMB6iU/PsH0T9YferocCBY3BFxruPNAMrbnQEWtw1HL2IkDXfbU237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k6ewpXG4bqDppsf3oHE2PHe2g4oXJOgN76XuNePDZIWA9UbWtbhyS4agd+nkUCDuIvzF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Ty3O3NLtHgAb+/yQ13tpy7uI2QG552Pj5IXJO2p18Dy3Ssb2N7c+7gdkdb957uKBt3cN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YgWLgRseGnDikSeHiNPNNcWtGYu0A5nY+33oo57OAc5tj2Xa8VQw0Gllnw1xJ6k54b/U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rJcy5Bk4Bh7Z0+qd/fuVVxB7YxDiTSM1MS2XX6B9YHw0PsVRfvxBA+kNR7QllaLbHL4e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Ghab/SGu6WoLbXsNDrwPtQHI29iBtkOg24cEd9banu4j2IcbHc9k+PBIkb21IzbcQgV+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jwSvY8dD38Ur2OgGhvtwKFzcA2GpafuOyB21hruRuhckaaEjieITe0e4kX05j2J1jvru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IJHEBwH28UrWJ1Fg648D7UbajxI2TTq219S23HcICNwCRuRuoyMwtcXcyx23CLnNsXZt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A2udHc+ftRFLESGVuHzb3kczTvaXf/ir5tmO2jgVnY1m+T2SstmgnjeTyaHgO/7bq+XA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UEAAt23I4JuUZQNwYyNh8E4uGbU7P58wmtIcW+Lh7/3ILDIp8QmZELvMcdm5tmNJudeG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ZjWHiDM+GiLo2y2IErnOaXEaatuxoB467ixVhrcMlwqOlkq5YMwDpxGw3kts0n6vdseN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1cDqB7pWg5nue22Ugtyi3G+vkt+EV6eV8lY97yS81kutrbSOA9wVrFSY8VrqWJmSJ7wS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e/M4lSS1OGip9KbHO6QkyejtiFnO5ZtgD3oYTLCwzVNdUObVPzva7KXhjnEk2uNhewB4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z0TrOqq2Dq3x5vxMR0LnciRew4kdxUUTYvSM07pchIacpvYdwJsPZ71bnpMMipp3wVc8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kf3m3E+Sb1lFJTtFR1kEkWmeKMvDx3gcd9fegdiAm6ykqWSD0VrctOy1yy3rZubibd2n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HEKiA1dRLPle58xZfsk3uL8rKOerMskEcMVqalzGMytu6RxOpI4Du352TjilX1XVllHk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17XTfcOrKqljjw7NhbHOdDNlBqnAMAewEXtrckeFksOyVGNwkQthZnbZjXl9iNdyAlW4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IukjnJLqcG1nM0Gum+vgFnV2JzxBlcDDG+E5WCKMMa4uc0AuAOtre881aNJgw5tbUwTR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BIBYl3ADgNvYqtXBJTV0sErw6RjzmN7ki1wd+RBVqWqwt8wrD17XOvIadkY1dvYO2F+/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80jGz1T+0QbBt7AD2AAX3Nu9SkW5mYtLUOdTxSNh6uPIWUkbw/5pmuYtJOtxvwso54M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QRmFoGamjj16xnFrR5KpPVQVVXPUQyDqpZA2ItebOY0AAjXiG8FPIz0fC6maaWNjZ42h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FhfkCVd90QxSywSF9PKYnnsh7bXA42uPEfZZXawA4FhjTc3dK67jmJ7e5J3N1m9awC+Y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XaqtppcJoqZsgMkOcPHK5v8AYsxVmSBmJ0FE+GWETUzHMc2R4a6xI1F+Cr1/ozcMoWRT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nI4ksLiDxAJAuON1G6fCZ6KNlU4wSRuN3MiEgkFxa4Gtwq1XWw1M0XVsDKelY5sPWWzn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EDS+gaNiSBr8DVPoZwWjbUumb2pA3qx3i97qKH5KM8eV9XcuFrhvApSvom4DQvqqt0Pa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xfZVIZ8G9IjDcSmzZgAPQ3Digmxk2xmq7pCVRa6SMhzH5JGatcADZ3Ox09hVjHKmFmN1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WVD0yAf2m2ux3Wb5GxNLJN0cD5JXyvdiBu97rn8WfLwVLCaqpn6Q09IypkFHTvBfE3Rr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Gh5pk2L0rOj3o8bnPnZUmUMDT2h1ZG/iq+A1NPh01O+eU5us62Z1iTcm5+3blotbRJEc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JB4/Ou0Uz6qU1z6uPq4X5gYxG0WYcoGgN/HXmqkVRAJpS55DXVEj9js57iPcVLUz0gq5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CNxBu4WFyfbcexRV6Uufgsb3Pc976t5c97rlxyNFyfZ7lXiFRViOjjzPaX3ZEDpc6X8k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m587Z3OIyn1S0DfxBV+gmw0YU+KaqqKeonPzj4onZgz6oNtL8SFfKK2ITRQ07MJieJTD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FuUMaeNhuefeCBBUVXXdWWxMgMbQ28N2lx5k8+9SV0eGU0EfyfLPM7PYtMRaGtsddudt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RSzU7JKnKAZWPiNr8RqFKqfBBRQTxkF5q8x6kPb83nN9XHfc+9Zwp5I5zS2zyseYzbi4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4PHVOrWNrZXA9Y2lFPlN7+rm9W33KrhlbbF46uuZJZ0zppDkuASS6w7hew8AqibF3hlQ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tFv05iO0fYOyOPrdyoXP8c0J55JKmaVsEzuslc8F2/acT7gbKMyy8KWTfuUqpb66IH+L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/MJvW1RJ/mht+d+5QdIKyIjd221jf/2k6rYN32P5p3+Cd8kUH+EjQOEYef8AdI/JcmjD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tQNdBf8AGD2Ap3yPh3+Di/RS+SMO4UUP6KBnpsNx2yfBp3Q9NiI0Em3IqT5Iw7/BQ/oJ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T2/ywmwY3SVDXFlNPIwnK60ZIISpMPrKWjmtFM6NkgETDE7O0Hu4gH3K/FTU9PhBjhgj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AJyjVV+rZ9QLXaeUQvNQxrnuo6lrWi5LoTYDjxUYnc9oy085HMMPxVl8EUjHRyRMexws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09K+mpzPSsqMsGkVPBNIyNzydAWtNrXNybbX3SatFWd0kE7ojDO9zbZy2I2Di0HTnvbx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C91NUBo5xnyVx1FWsjjc+XE5JJJsry2pmaBdrnF1g7QXAFthcJlTQdhrKx1U+N7rCOoq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OsdifYrZDanBXCqlEUME0jzwycOZ04KUTsfh4rh6rperANgb2vfyU8WG0jnGkhdQUjXR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IwG/asb5Nri1jsbgkKWaHD4IGUkHyfURk9ZlMsTImO2udcxNibADXmFZibVKlzqQgvjZ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wO9jxULKpkkcz7NyQwulkLXtcQ1ovsOPAeK0ZI3+iiKR1LMyX8U1jGuijDSL5ADpudSS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E7D6iGOOPrs0fWhjRaxIIafHQkd4TU2bZwbPJCXup8p6xrQM43IJvf2e9Q1UhpJZGSOi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BoOtuPDkujfIGNIOI1B6udrXODHm5s7s77fBU8SmjlhnphUS1LjVA5XsdlYGyEkXOmm3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nEIdAK6hFgf96F0pKktom1EtfQyQTTCnOV+gcWOdqdho06LoZIYhhkJETATK65yjkFVr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8ocv+RKs6aYlHVw0dJHTjEqKTq9GuMw9XgN+StNrXPYHCelcw31a8m49i1XjLTMsLXqG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4eSswl4pJJ31dRFHEQMsWZ2/IApIjGkkkbRMqzPCY3PMZIY85Xix+wqu7FYGAvdOA0G9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VcfyWZPTa23XWzdXJn22te9lWmk62jbI2rqZY3yiMslD262Lr2J12WrIbY4nzQwTMna6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+jYyMxOnC6l6q7WOkxGihEkTJW9e/qyQRcGzloVd/Rm//wCOrP8A8VYqi2ON8xibI9sN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DsQnTE2xsSoxSRSipxOhjfGDIWMmtJa19BuSeXFH5JpmUssr3TOZFGSbyb8mjvJ0A71o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cyFs3XQ3dHnPrysa71ieDihJHJJTunkYTTUwzMhYbdbJawzHxOnAb72tNTa77K8OA09R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vrUgnTja99FE/BKNjSSYjY8KkE+V1M+qw+kDnMnwZtUAxp6yZjHXcQJCQXXHZL9FHPLgz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iaFtOKeVj3ubYZ9ASd7+wK9M0m1eo6PUkmHSysdTQPLXMifPKG9q1xv4hVsOwerZA1lR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GlaWLOazC4nOYHgGclp2PzY0TsMoqSujE+HnqWmxkhkd+KHEg8WpIKVZhEbqSRkuMQys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cxtYAa8U9uGTlgDaqYttYWarZkbUzvnjuISAyEai7Bs4jmSSfCw4KxFHUNY6sjNXJ1Fh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k6AtabWvqTbbmprvoZ0mEzRyvi9IqC5hGbsm17A6c97eNwnCglZ2nTSjXchWnUVe2Nj5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vLamZoF2ucXZQ7QXAFthcJstLLFkNRNW2c6zWz1Mpa51r2s51jsT7FbAwYY803Wtne5r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71IMFqnRPktU9kAgZdXa8NPapW0/XRTMjqg09WXSMaXNdlGpF7W96UdLQz1NLSGWIw5u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hFtSBYgAnjub8AkgrvwueJpfIKlrRuXNsPsTG4cZG9nrngCxtr9yUlLhzZGtY2nkfn0D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20tvfkrUc80IIilewHcNcQpRWOFPdvFOduaa/DRGAXxyt1uC4kaq76bV/wCKm/TKZLPN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zOJTsKzsMpGQxyT1VPTtlzBgmqMhdY62uk/A4uvlhMZeYmZ3ZMz9LX0A34WVyNsNVPTR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pGBmQ3IcRq69+yOFtVM2sdVySzvgNLRPHzxnyhzbAAEuBIFrXAB1v7FqSJthz9H6eL52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N37k2DA6SQyZKRhMcbpLZb3sL2HetWrhmeIpGdqijF43j+0cd3O5cgPjYKmZMYqkU87Y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U+s29j4Aprvpds75LhP+6/8AaUDhkDRc0wA5kFavoVX/AMTk/wDv3/8AkoaiCogyiWrm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Rp9hNk0bZslDSw0slQ6IZY3RtsNyXvawe9wU0OHwSzMibEwF7g0Ejmrpmqjhk7IKSnqH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NjMwEnnYXN+Fr8FNhwxIzU5illFOXguDYWFrhfXUtJHmmjbKdSwNe9nVMOR7mXtyJH3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COYatKrZir3zOqJJ/R2SvdkMLGtygm2obe1td0ymZVMjfWxurJRT26uCKeQNe8nQFrTa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dxUmwxkUzofRy5zLB3zZtcgGw57+d+SYaNjBd1OAOZYrLqPExCJHzYq+WSYNdlqJmgXa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hoLhRT09TEGelTV+VzrNbPUylrnb2s51jsT7EsB+TqZsMc089DTiW+QTyNYXWNja6cc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zoWF7jGzPplzaADU6jzViBtPWS0sMsNWHU8MpEjAzqyCQ4jV179kcLaqwyudWyzTupzS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D22AAJcHEC1rgA639iuojMkoJKdgfLSmNpNgSy2qaIHOF2xE94ardbDM5sT4+3Qxi8cg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IN+NgoY5mRsnmqq2OAuyRxwzva6V3BjGhwF9D3CxJU13XaA0EjaVtQ1hIc8scA03ae9R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OJCe2asMoMk9YxxdrE2slIbr6tybnldWqymfJC6WKrq5IWuyyxSVT39W4HYjNYi49yag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SMMyMNnF0jW28z3p3ydP9aD/AO4j+KNHHBK+SmqGMMdQzIS9twCDdp9jgCmuoaYx+jPo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Y79Zc7Hv135J2Ano56eNkkgbkeSGua9rgfIqIMe4Xa1zvAXT6rJ6S2CENENG0wty7OeT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E80+aWaLCYBDPLDnrg1xikcwkdU82uCDa4HkmhCYZf7t/wCiUxzHsALmuaDzFk7ran/H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KzO6R2CQmSaaU+mjWWVzyPm38XEp2FQRSOF2scRzAT6ijkgqHQWL3MDc5aNASAbeRHm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XMfXSMhPzcEM0mWSTg0tabW4m4tZOjw7EpaKepmq8V69rm9ltRK0OudSGg6DuGgTXZNq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NHMhNspZ6SsEY9KkxB0eYHLPUSuaSDcXDjY6i/sUdlFNsmkJ6SDobIZU9A8lxaMyoFqe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8hBAKgFrKNnWAFzpJMlvWADRfzPvTbIubmn65znF3VtjAvoACToOfaNzx05IrV7gWReR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uOWOOOQtdK7kPvPAJJvVtMvWkXflygk3sOQ5JOwjllqG09KDNK1z6poeGzOP9lKbX5XA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EydrpJOqNy2R5cWOsRcX7iRfvTJyajqQ8NDYXZ2hrQLuyltzz0J8018YkZldfLcEgOIv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tTSalabVN3ho6h+uW9tOXFQeh1P/ABio/wDtof8A/mpGvexrxG8sc9pbmG4vy71W9E/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/wDmrLJDS1URvjZRtfO6d2SXtvY1pPabwaAPcpYbtoKhzTlcHsIIHG6rBpDImGSR4iDg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m5cSTspGTSRjK0jKXBzgRe9tlNzZpE41cQp6MYhJ1rnGeV3Uw5g02DQRksLnMb2ubHVG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hrHSujiYWRtGYSjYhocSQDxO5QjYY3Okc90kj3ZnyO3cf408AlkuS59nOL3PvbYuJJt5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2GxCONz7SuvlF7aBVquiqn09C1tNMSyuzOAYdG9TILnuuQPaFFPTtqcrKgiWFmrYXsaW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27lCcLw//A0/6pvwU3BbqYZYaeHrI3MvUttmFr/NyKaKWNlBPE6Roe9zcrSdXW3sFQZR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1r87mRsaA85SBfS+mY7KeybFjfC/+t9yrPqqSWnjpqesgqZGzGRwgfnDAGkdojQG7hod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9T1OmTNm21uoyE2H1vVtoXOdI0OZh9RdpOoD/V88pU07XTuFKxpMksdOR3AXJuqckTJZ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juQPVaSQPYXOPtSf10sb4pKmUxyWDmgNF2AaMuBfL7zxJF1rqhpLVtkrqKpkjyvjkqo+r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dr7Gm3NSR53UdQXSvcLxhrCey0X4D791G1rhTvhje6Jj2hpyWGl9u7lcai+ljqkHvEbm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9NRY8FOruaJzZ2ukHp7w2OYRENghNtCTuy+liEGsme2dwr5JWQvy2NPG1rwLXs4MF7XG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BwZaz3F7g5odckk318T5qKXNPK98ri5rmBnV2AYBrwHO+qu4mkWIxMmoIWSPMcbnTB7w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dRYdUyRtZHh0ctNTss5z3gdbMfyuAb3Dz5zVlRPT4fUPhmkjLI3ObleRrbe3sVfDK+tq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zCElg0aoskcx8cTmFwJkAHZaRy8fuTHH0eDrpZJmNccscccha6V3IfeeASdJM9hY+eZz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NRljTJ1pBL8uUEm9hyHJTc2Gyy1DaamBnma59U0PyzOP9lKbX5XA8grM1MyeFlQ18kgi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WIuL8wSL96jne6oELXhgbC/O0NaBd2UtuTx0J80x7BI3K6+UkEgOIvY3F7b6hXYuUEbi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259ZxGw5qOinqBXwtkjo2tz6kQODgPEv+5QODnyxyOe4iJpbG3QBlzcnxOm/LTjcyz4g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LZWxxOv4lzCT5pLA109Q8FojomMd9WB2YDuOff2KdlBUyMD2xghwuO2B96rvdXSxujlx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9XC244i4YCPYbpxS2Cf5Nq/7sfpt+KbJQ1EUZe9jWtG5zt+KgSIvup2FmBrziWHFjSSK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JrqWoNFO+R0c9VC9hjFTHnZHf8hhaAbeB171XkdPM1rJKucxMPZia/I0aWIOWxcDydcI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l0LHkEmJxY7TaxaQQtbiaOZ6WcOmdU+jsc97Y700T4rtIdcG73X93FDrKUAB1PUONtSJ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0jYTEZppGlwd87M+QggEaZibboWUtUZpIDC8QU0wlynIXytLQeF7C9kanrWyU8bm2aKcE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nrGtywVskDQLANijdb2uaSow09Y+V73ySSG73vdcn4DuFgOATYFdNOMFqgJnNYZaVuVg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FzcEg3J3KsRTS4fR+kRyFmUdXSxFxyufbQZQdhue4KOZ8k9O2ne/5kOa4sDW9og3bc2v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pJhLI8vc1oYy9rMbyAHv5q7Fyt6+eL0oTSvhlFpG5zZrrWIIvsd/aqx/m1KZ5pp4o3G0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TfvPAJpfJ1MkTJnxtlblfkNiRxHd4jUcCFFI0F3WOu5wblBJvYX2HJTYfJPVNooL1MzX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/spTa99rgeQU9RStqKZlTHLLK2IguZLIXmN1iMwvzBOvemVMrqhkLHhjWQuztDGAXdlL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vaHsLSXZSQSA4i9jfW2+oV2L9K15xDDCxpJFHV8L65mWTHUtSaCofMY56mB7DG2pjzs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DbwIv3qrJLUysbG+rn6lh7MTH5GjSxBy2LgeTrhKKV8FLJTQOdCyQgkxOLHabWLSCFdx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d1QKeNz5Gx3pYnxZmkOuDd7r+7iq8cL5KhkkbHPmaMrCLktF72HLW2ycJZhAYXTzStLg7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I0zE23SfUVLoWwNqZI4RuyOzc2t9XDtey9iNCCptWpIYXSuEUkIxgR3yOdeNrrjtEjQO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6yH0slK11PKyRlzd4dcF5ve553OvemsYyNgYxrWtGwAsApXVNS6A0/pEnVH6F78tidRts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pql+WGMuPE8B4ngrxrKecOp46tgrGt6s1zRdg5tDr6m2mbge8G2bK6WaJsMkz3QN2hvZ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gWFrFNAAFgLAJLpT5qGWhAidFla3Rp3BHceKldTT1OFwCCGSUsrg5wY0usOqkFzbhcjz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1ErI3EEta7Q2N7d1+Ntxoo5Q6WJkLpHdS1/WGOws51iBfS/FOws/Jtd/g5/1ZUlXBNBg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oID2kf2b1n+jQf3LP0QngFsbYmuyxNf1nVtaAC6xF9r7E8U7CwwOpqU1U808UJNo2RSF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dgLngrNNNOcBrHOnmzB8evWuJGvA3WYWgvzm7nAWBcb2HIch3KzUVVTUU7G2EUDH3cIo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PNJUSTwPloxUw1M8zG2EsckjnFjuduXeqJRIzMcwk5XWzAEi9jfXySKlU1CyJSQdHZBF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iggYUE4pqAWSRQVCskkEUASRSQCyKSSBWQsikgCVkUkDbJWTkEDbJWTkEAsgQnJIGWQL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QFg0sUyykbsU1A1IooFUVsS/qyq/yX/YVSwb8UPAK7iRthdWf+S/7CqWDfih4BIjVSsi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SRSVAQRSQNSRQQBBEoKgFBFBAkEUEAQKcgUDSmPOieUx/qlEPJQSQQBJJJAECEUEDUUk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mKPqI6yRzc8ruusI77NsOPO9t1VViOCKKn9MrHOZBmysa3V8zvqtHPQ+FvFagkq4qVtT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l5D3aR5SA43PDtBPpKnD6yVsLaC0Mr8scwlJeQdnWtpfeyoySzVdR18rcri0Mjia4lsT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zpwAtadK3CiWsDZMR0s0i7KcEXzO77bDvHiqgOp4qEVk9U100dK5rA1n03ucGsBtsLkX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Hy1McAppIC3M0SXa4E2496bS5YsDrg57nHPESSLl5L7XNu83TIQW4ZXyZcwDGNt3l4+B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VBaxsjCGyu/s3bg+HNQVRzYVREccRH/+iVWIJcTkcIqWvkiYB6oiiLWjiSXMJt4lWPlm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GWt6hs7oY+sLepkOe2XKLuFxp6tr6khIKNTJGZGwQZTHACHyjXrXne35ItYc9e4mIqzW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MskbrHSKENeL30IYDZV1KppCCcU1QdGkkkuTRIIpqBIIoIG2F0kUFQkkkkCSSukgKCSS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JJALJIpIAgikgCSKSAIIoIHNGh8EzgpG7HwUaAIJyCCriX9V1f8AkP8AsKpYL+JHgrmK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+wqjgukI8FqI10bpqSgcggldUFBJJQBJJJUJBJJACgiUFQEEUECQRQKBIFJBACmSGzCn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g3STSUkBSQSQJJFBUAhBOQQJWDidaerHU4a4QtLIzJSuc5rTa4vn42F+dlXSTehJ6dWG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EHI2OnLWkm2rhnubW01Cf8p1t3H0fC7ucXOPobtSTcn11XSV3RLDW1EUr5QYg6TR7Wx2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qJ89XURtiqXU4ia/OI6eExtc7gXXc4kjhqB3bJIKbBmlkmi9GOWOmsM0bBYyniXniNuz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Uvp6WmbE85Kvr3P0yhvVPbbe97uHBOKSbEhq5xRSUrSwtd6pe3N1fMt5G3svwKiSQQIo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IEJ6FlyaNQTiEFQ1BEoFAEEiboIEkkkgSSSSApIIoEldBEBAbpJWRsgCKSSIBQRQRSQR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7R2So1Kz1T4KJAEkUFRTxY2wisP/ACH/AGFUcF/EjwCv4qL4RWf5D/sKp4K35geCsRpp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QBJJKyAII2SVASKSCBFNRQKAJJIIEkgUlQkCkkgBTZPUKfZMe3slENslZSWCFkDbJIkI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ikgFkkkkAskUUkAQRSQNKCcUEAQITkrIGEIWTyELIOhRQSXJoimlFAqhpQKJQsgaQgnW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siEgikgCNkkroCkhdIIHXSQRQJJJJEBJFBUBJJJFApJIKCRh0PgmItOh8ECgCCcgVRTx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vsVTBvxA8AreLf1RV/5LvsVbBR/Nx4BVGkkjZJQNSRSQBJFBUJBFAoAgiU1AimlOQKBq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UlQ1JGySBJrhonJrkQUCikqGoWTiggCCcggCSKSAWSRSQBJFJA2yVkSggCCKSAJJJIAk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subRqBTkEDULJySBtkE5BAEEUkASSSQBKyNklQLIgIpIBZFFJRASRslZUBBOQsgakjZK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opN9UpJwbdpHcggagnEIKini39U1f+U77FWwX8QPAKzi39U1X+UVWwX8SPAKo0ygiUFA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VCQRQQAoIlBACmlOQKBqCKCoCSKCISSSCKSBGhRTXGzSiCd0EM90rqgoJXQQFBJJAkkk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JJAimpyBQBJBK6BJIXS3QJAooEoOhSSukubQIFFBAEkkkAKCKSAJJJIAlZJJAkUEkBSS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UEklQkkkkCQRQQJJJJRT2jQpikb6p8FGgCanppVRTxb+qar/ACiqWEX9HHsVzF/6oq/8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4BUaYJRStZJQJJC9ks11QULoXQzWQG6V026WcX2QOQTcyWZASmpEoEoEUEroXVBSTcyR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Kje6zU4pr/Ud4IAkjZKyBIoJXKoSKCCApJuqQJ4oHIIXSQFJNulqgV0kEDcIHFNSJugo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SgULoFB0aSKCwpIIoIAgiggSCSSBIIpIAkigiEkkkgKSSSBJJJKhJJJKAJJJKhJJJIEk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BMT2+qfBMUCQRQVRSxfTCan8wqtgulOB3BWcZ/qip/MVbBvxA8AqNIhCydZBQMKbZPK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oJyagSCKCoSCKCAJIoFUAoIocUQkkkUDSmvHYd4J6ZL+Kd4FA+yFkSkgaQgnoKhqSKCB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giUECRQCSBIWRSKBpQRQQBJJJFBAopWQdGgigsKSCSBQJBJBAkkEkCSSQQFJBJAkUEkQ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SSQJK6CSApXQSugKCV0kCSSSQSM9U+CjUjNj4KNRSSSQVFLGv6nqfzfvCrYKfmR4KxjR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VbBj8yPYqNUoIlBRAQKKRQNTSnoIGFApxsgQqGpI2QsgCCJQKqAkkUkCQRQQJJBJAuN7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kqRRz/0eT8w/YgkSQSQJJJJUBBOQQBBOQsoGpJxCFkDUUbJWQNSRSKBpQTiE2yAJIpWR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CkgksKRQSQQBJJJAEEUECSQSRBSQSRRQuldBEOSTQigKSSSoSSSSBJJIIEkkkgSSCKKk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6p8FHdQFJBK6opY1/VFT+Z96q4Kfmh4BWsY1wipH5CqYL+JHgFRrJIFK6iCgUroIEgUU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AQSSJQAoFG6aVQkEkCgKCSSIBQRSQAqKofank/MP2KUqvVj+bS/mH7EE+YFK6jRBKBxK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pKNpTwUCskikgSFkUkAsgnJtkASSKF0CQskkgFkrIoFFBJJC6DoEE5BYU1BEoFEBBFJF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kQEkUkASRSsqAikkgSSSKAJJJIAkikgCSSSBJJJIqQDsHwUQClb6p8E2ygbZAhOOlt9U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UH8n7wquDuLYAchOg2IVzGf6oqPzR9oVXBvxQHcFUad3EeofMIXf9T3qRAoGZn/U96G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QML5B/Zf9yjdLPwpwf8AWFOggg62pP8Auw/WD4IGSp/ww/WBToIIM8/9wB/rRzy8Yf8A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/wB3/wByBc/6g/STym3VQ0mTgxv6SB6/gyP9I/BPuldBATU/3cX6Z+CGeq/uof1h/wDF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/iof1h/8UQ6p4xRfrD8E9K6Bmao/u4h/rPwUVQyd8Lx82LtI3KsoSD5s35II7T/Uj/TP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mfgpiUroIgJvqR/pH4JESn6LB/qPwUqSCEMkHBv6X7kQJb7M/SPwUiCBoMv1WfpH4I3k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cyAfOW9Vvml85yb5o3SugHznJqXznDJ70bpXQMc2XgWJmWbmzyKmugSiorS82eRStLxcz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zo4s8igeuP0o/wBE/FPugXII7T/3kf6B+KY5lTwli/Vn/wAlNdC6DoUkbIELAaUE4hCy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iggSCSSoSSSSBJJJICkkkgSSSVkCQRQQJJJJAEkkkCSSQRUgvkcG720UN6i34uP9M/BT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NUf3cX6Z+CBdVf3cP6w/BSoIMrHZKlmETl0UWU5QbSG+rgOXehgcbnxWaLkNupekH9ST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c9U3+p8FYNHqJeQ80OolPAeauIX1WtCp6PLyHmh6NNyb5qaqqJKdjTFTSVD3OsGMc0Hv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R3qm/J1Xmpn5XNBYSe1l2zc7/wAFNRF/0abkPND0eW2w81mVfS+Cjnliko5C6OLrMjXD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9qsT9I2Q0pqvQpjB1Ec+cvY3sv20vve49iagt+jyngPNI003IeazZulcEB7VLIWBr3Z+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SNTfhfhzUEPTSCevp6VlDL8+wuaQ8OJsSCAG3vqDxTUGv6NMeDfND0Wbk3zVGq6StgMB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6wjQkC7SGkEa33CipOlQrWh0NGHdvI+0p7Otvq/bbuumhomlm5N8030aXXQad6p/yma+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XqmtldYE3t9EOt5KGbpU6LrR6AHFkjWANmP0g4gm7dPVB0vo72K6g0hTS8h5pejS8m+a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RkFLNJcgMaNHOJy89PpA6E6ap1H0kNXjLKFtEWxva1wmMmurM40tbgRumoL5ppeTfND0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SukZdS11NCZpLFoIBy95sqdTWuinZDFEHuewvu51gACB960sZ/qx/wCc39oLA657+lAh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LmrN7NSbXW1FUSLwxNFte2XfcE+Somy2ELDc63fw8k1wMeo9TiOSR1CumQFTUXdeGO19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M9tYY790h+CbZKyaD31E1gY2R34hzj9qZ6TWX/EQEf5rv/FOsjZNGzPSaz/DQfrj/wCK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6x3wU4CNldG0LZq8ntRU1u57vgjnrw8kspi3lmcD9imARU1DZjZZfpxsHg8n7k2SacH5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KQhNIV1BF6RVgawwn/qEf/imuqK/6MdMPFzj9wUxCFlNLtWbUYpmOcUmXhlDgfM/BNlf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He0lWrIWU6YvUrslxBgIk9HkPMXanOqay1hDAD3yE/cpiEwjVXpibRiett2mU9+4uThU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8/BOslZNQVoZcRay07qZ7r7sBb7tU501YXXaIAOIIJUpCGVOmG3S9dWf4OP9f+5N62tP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U9Cb/eHyVO/aePqvLb+BXJVcyVn+Fi/XfuTesrf8JF+u/wD1VpAqoqmSs/wsX679yjbU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kfj+R/NVwrnazpdheEVstDWCoEzXuPYjzAgm448iEGuZ66/9Cjt/n/uS66t/wcf6/wDc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HR0ta4Hj1P7075dh/wAHW/qh8U0nVFs1Fbf+hR/r/wByQnrTvRxj/r/uVM45D/g6z9UP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X+rHxTVOqfK36RW5rehx259f/wDqiKir40jB/wBb9ypHGmcKKr/QHxS+WWW/oVX+gPim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30pGW/zv3I9dVcKVn639yo/LTb/0Kq/QHxS+Wm8KKq/QHxTVOqfK919XxpGfrv3JGoqx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qJxkZdKKq/RHxQ+WT/gqnyHxTVOrH5XvSK22tEz9d+5L0itvb0Fv68fBUTjR/wADUe74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5D4q6p1Y/K76RW/4Fv64fBA1Fd/w8frx8FT+XW/4Kq/RHxS+Xh/ganyHxTVTqx+Vz0m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gh6TW3/q/wD/ALmqp8uj/A1PkPikccH+Bqv0W/FNVerH5W/Sqz/h5/XNR9Iq/wDAH9a1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f0R8Ufl5gGtHVfoj4pqnVPlZ9NqusLPk6S4AN+tZbW/f3Jwqai+tC8f9RvxTaOqFdnnb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LE2ufvVmyihFUzOsHUj2A6El7dPepk1icikgigUGb0h/qOo8WfthP6OD5s9zPgmdIP6k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ZWU9FLNIbMZHmcQL6DVag3UFi/yvwb/EP/VlA9MMGH9vIfCMr0exy/trz/U8P7o2ixr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zVGTBMMmMhlo45OsdncHjMCb3vY95PmeZVE9MsGH9pMf+mmnprhF9OvPhH+9X6fl/afV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hrmvYaOPI9uUst2ba7DYbofIlBYDqn2DQ23WutYbC11mnprhI+jUn/QPimnpxhQ/s6o/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v7U+q4f3RouwHDjJ1no+tnD1js5uU+7TyUbejeEMe17aNocwODXBxBGYkn3k+F1QPTnC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/kl/LjC7fiKv9Bv/AJK/Tcv7T6vg/c1HYJhz42RupwRG4OaS4kg3vve++qQwbDW5f5nG4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Bvfisk9OMM4U9T7Q34qN3Tuh+jSTnxIV+m5f2p9Xwfua4wPC2NIZQQNBdm7LANb3B8Rw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bNRRHK0NB421+JWO7p5T8KCU/wCsfBRnp7Hww5/64fBX6Xl/az9bwfudF8mUeUtMAIIA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eQTIsIoIKttVFTNZM0ABwJ0AGUC3guePT1ttMNP67/8AVD+Xg/4b/wD3f/qn0vL8H1vB+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9PHcMPA8Zf3Jh6dz37NDGBbi8q/Scvwz9dwfudJjJ/wBnEc3t+1YLWn+VhcWgfzM2N9xm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gck8kTIy2oayzSddj96L2j5dpzYXNLKL/wCqP4ry8mFxy1fw9fFyTPHqx8VbVOsqIcNp3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XcbE5fYFcIWN0r/+Wa380faFZN1VY9MsB3FY4+EL/gm/yzwLhVP/AFLvgvNToluvZ7GL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1wP8AxEn6pyX8t8E/vpf1RXmySexie5XpX8uME/vZv1RS/lzgf97N+qK80ukE+nxPcr0z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+qKB6d4GPp1B/6X715qhcp9Pie5Xpf8u8EPGp/VfvQPTrA/rVH6r9681RT6fE9yvSP5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V+9D+XWCDjU/qv3rzcpbhPp8T3K9I/l1gm96n9V+9I9OsD4Gp/VfvXm52QT6fE9yvRz0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3pp6cYLzqf1X7150ltsnsYnuV6L/AC3wX61R+q/egenGCg2vUn/pfvXnftQBKexie5Xo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P6sfFD+XGDf/wAn9WPivPL6obp7GJ7lfQmHS1GDYq3CKuQyU8wvSyu/Z/j71YjNzN/n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o5WYfh8szw+piqG9potqf/QViHaXvnlP/e5fIw7W4vpc/wCvHHk/N8/6z8nIFFArq8hp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LZ3EbX1/0tXqRXl/Scg9Kqgn8r9kLWPlnPwxKbEccD44YcTlYHODd9BcrWb/KG/8AXb/J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z2/auiAUzys8MYYy+VUNx4//AFuT9FObDjdyfluXXuVwBPF1jrrfRj8KYp8ZO+NzfopG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3HcfitABOATrq9GPwzfQsWvf5cn8j8UvQcVdf8A25PoeR+K07FBnrP/ADvuCdeR0Y/D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f3/FA4fie/y3Ue/4rWyppCdeR0Y/DL+TsR/41Ue/4pfJ+If8ZqPf8VpWSsU68joxZnyd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FNOHYh/xifzPxWrZBOvI6MWYMOxDb5Xn83fFL5NxH/jE/wCk74rTsU6ydeR0Ysn5NxH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ig7D8TDSRisriBoM7tfeteyLW3e0cyE68joxdPhbSKJt9yVcsq9AP5m23MqytGPiHsF2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gU1GiQKKBQZnSE/7En8WfttUVA0uwOta0Ek07gAOOil6Qj/Yk/5zP22puGzupcHqahrQ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NVvD7ppnLXTduJ+Ta87UVR+qKXyXiNxahqf1Tvgui/l3W/4OD9Jya7pzWEj+aQ3PAOcv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3fm/a9L++/wBmB8k4idsPqv1Lvgl8k4n/AMOq/wBS74Le/lvWtdrSR3G4LnI/y6rP8HB5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3X2/S/vv9mD8j4pv8m1f6h3wSGC4qf8A6bV/qXfBd1jeOTYVQU9Q2Br3ykBzXEgC4uud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aCIkCwtI8fYVzw5ufObxxjtyem9Nx5dOWVY5wLFiR/s6p/VFTR4Hi4BAw2XX60avxdL5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rWv1jz9pVj+XNadG0MLjyBcVrq9R+2MzD0k/9qzHdH8akFvk4jwyj703+S2Nn/cj+sZ8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HADyuU13TatP+6wDz+Kb9T8Ren0d/wDas/8Aknjn+CH61nxS/kljf+DH61nxV09NK8HM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uYhjdRTdHYcQiawTPbGXBwu3tNuVjLk9RjZLJ3bw4fS5y2W9nLjojjR3pmDxlb8UR0Px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KemuLcqf9A/FRDpXikjrNZT3J4Qi66f+T/Rz/wDD/qcOhuLH+4/WfuTh0KxY/Sp/0z8F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RMyPuETfgmfyrxu+lbb/AKTPgmvU/MTfo5+K3qXC6jCMDdBUlhe+qDhkNxaw+CeC53SJ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tw7TL3UFBiFViXR8zVkvWyCsDAcoGmUHgBzVoEfygjHH0R+v+pi+T6iZe5ery+36a4+3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dLh/8MVn5o/aC3iFh9MG26L1h7m/tBYx8x1vh5OgjdA6L6unlJJJAogpIIopeKXBJLQo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uqSQ5JbFFAeKXil4IoBxulokRfwStdQBJIpIB3pBG3JLgg+g5aiPpBjFLT0xLqWlImlk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sx7PPOV5/wC4rQoKGnw6BsFMzK29yTu48yVnw6xA8yT5lfBxlne+X0ufkxysxw+2eDig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ry/pHc9KKnuL/sC9Q4ry3HiT0oq/GT7VvFjPwxHv6qJ0gdlLRcHkoW4tMD/Twe4ucnVn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3LVm3b0+Eyl23HYpNfSvsPz3JvytUNH9OcfAlZAb7k8C/BTpj1ThxarcYqbf0147i4p7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DKyQzVSBimo1OHFq/K9T/jn/pFPZic97ur3WO9nH4LItrayeGrFanBi0zi1U02Na4/6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yTzKz8qWRRr2MGj8qTbitefaU5uIzH/f7eLisvqygWKba+nwapxOYf7/AOTj8E35Xkt/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8iGUclNn0+DUGLzf40+ZTvlecG3ph/SWRlshaxTZ9Ng2Pleo/wAYf0laocQqX11O01j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XxXOuGis4YAMVozynZ+0E2mXpsdV7TQf0RviVYUFD/RG+JU66PlY+IlZ6p8ExOZ6p8EE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dIf6lm/Oj/bam4dTmqwSpgDg0ysDA48Lp3SDTBZvzo/22qTBTagf4s+1axurtLJZqsX+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HUj1Sm/yGrAf6ZECD9Vy7SNuU5bEAkne6rumlzOAkNr8h8F15v8AEuThkuV/h5Mf8O4Mr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hFYSSa2Ek7khyB6D1fCrg8iuqdK5ozFxPg0H7kmzSEXa8gfmgfcvP/nl/r/aN/5Zw/H8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pIYYZGxmN2Y578lz56DVnCqg966t00oB+cPkPgrWazGk8bLt6X/EbnLOP8Lzei488urO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9Kg96I6FYg3VlVCD3E/Bdrmbmvc+SNl6/rOX5cfoOD4cM7oRX3v6RASe8/BNPQnEf76D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Zy/J9BwfDhT0KxL+9g/SPwW9iGCzVfR+nw+N7GyRiPOSTY5W2W4m3u4jTRZy9RyZWW/h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PLiD0Hrv8TB7/ggOg9cNqqAHnqu4SWvrOX5Y+g4PhxA6D13Gqg96X8h63/FQe9dujZX6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PhzEGFyYTgvo0sjXuNWH3bt6o+Cshg+WIXcfR5B/3Rq1i2tORyqG/shVmAfLkWuvoz7j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Jlcst17OPCYY9OPiLhCwumenRas8G/tBdA4Lnum//wAq1f8Ao/aCY/dFvh5MhbW6KWq+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kEbpcUCOiSXvS0QJIlLRFAEikj4ooIIpIgJIpIoIC19OKOySgSCKHFB7x8r4rE+hcawP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3PhystSD+jR/mhc/TYJijK2B8xaY2yte68t9jv5LoYgWwRg6ENF1+e4erv1PueunFLj7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yadrrs+caea8sxy56TVn/V+0rvq7pHglE61VilOwjXLnvfyXleL9JcNlx2rqY5XPjeXh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Wc+8V6z+hSeH3rIaFamxajnp3xsc4ONtwqzC0jskHwXR39N2llOA7lI1oKaNTdTRNUey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6pwA5KNxHbW6e2xCOUbJBjtlmxuCR3aJJ+XQBIhYsbhgukRfgnbIrOmoiyoEKUphAUVG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QNVAy2llPQC2I0pttMz9oJllNQC+JUo/5zP2gqmXivZaL+jN8Sp1DRj+bN8SpV0fCx8R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6P1XeBTUaJBEppQZvSH+pZvzo/22qTBtcOf+cz7VH0h/qWb86P8Abajhc8dNg088xIjj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nfsb13bcby52pBs4jQEKN0UBJ+etrtmCrUWOUOJVQippHueGlxDmEae1OLXXPZd+iV5/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eLLHPvjUgjh/vrf62/BLqoTvOf0m/BROa8jshzdfqXQAeB2g53+ghfO9z/8Al/Dvr+qV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TfgrAAAA3tsqRB+q7b6pVwh2RuW1xzXu9Hl1b/R0uWc1+SNr3G6Q1CaesBBAYPaVzmM9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sp4nhoaSSTuRdfS4+PLkusXn5eXHix6s/DpUCFxn8tqr/Bw+ZQ/lxV8KOHzK7/Scvw8v1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xh6cVl/6JB5lD+XNZ/g4PMp9Jy/C/X8Hy7RKy4mTpnUSgB9HAQPynD70xvS+Zjg5tDDc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l+D6/g+XcEXaR3KA0uYDKGN0GwHwXKs6a1cjw30SHtG25XXmQtc1oic643FrBcuTiy49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vp/DNxBuWF4s0fzpug/MChi1x6MW2pX3P+pinxP1Ha/7y39gKvAWnpC1ovcUj7/pMXCu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j/4Vq/8AR+0F0jgud6cgnonV2PFn7QWsfuiXw8kPcldI7oL6ryFugjZIIAlZGyXFUBIX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FJLVAkdkglbcqBcdUEeCXegF0N0UuKAAG+qJCWwQ4IpX5JcUuCG6D6RQKKwOl/SmDovh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0giPE8z3L4j1ruNY3RYDRmprZA2/qMB1eV5D0l/CJiOLSyQ08hgpzoGRktHtO5/jRYeIY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fUOmfwudieAWM93IWuV0xxSnzTvmdd7nPedyTe6icNNrHvT2gNB8rqNxv/7XSMhcDmpW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oSNbI5SO72IS1rUtcHvDX7laLNRouYa9zSNVsYXWiQdTIe0NjzUseri5d9q02g3UoHco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nZR65TCNRwTr8EbXcCVJpyCy6Sm7pWspHDQaBAi/AKaahlkC3mn2NkbA7gLNjcQoEKUg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Y0qIoW1Ulgm212UDVYw8XxSkHOdn7QUOVT4dpilH/ns/aCiZfbXslL/R2+1SW1UdJrTN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7YkZ6p8Cmp7PVPgU1RoECigVRmdIP6lm/Pj/AG2oUlLJW9H6uljsHysAGbZHpB/U0o/L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fzV3sWsbq7iWSzVZ2B4DX4VXmokbE5piyWbJc305hdCXTEHsEf6x8FKlw0XXPky5L1ZM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PhWdTte7M+Iknc3CTWdVfq45RfexYp9eSWvJc3RAXzD+yqD7Y/ig2SbOLwT245jHb3FW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aC9rqEyz2/ox/TCoLnut+Lf7viuPx7AcVr8anqaekzxPDcpMjBs0A6E87rqKqauayI09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PAyt5oGqqcmYULi65GXrBtzXTi5bxZbjnzemnPh05eP9XDHotjQ/3E/rGfFMPRnGR/uL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ZUGQ/MjJYW11O370Q+TMAYiAeN9l6Pr8/j/l4v8AK+L5v8PPW4DjMTrtoZQfYUybCMZe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I16JE+V0ZMkdnX2CZUyzx073U8HWSgdlhNgfarPXZ2+Ev+HccnmvOPkfEwf6uqf1Tvgs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uo7Eg0MZFnD2LqOlfT12GxOoqSNrqywEpLrtiNtR3leSVk8lTK6eaQySPNySdSVq+szv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3utabpVO2QOhiY3Kdna38rLtOjv4VeumEOLQAAjtSxDbvtv9q8qde+osULncXHgvNnnl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D7Y93xfpPhcMV3Vcb7zNcAx4JIygX37k3BukeF4njoNPOA70ZzS14LXXzNIFj4FeHwvc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d6RLBL1kUjmuB011C53HbrK+lLhwBHkVz3ToW6JVXK7P2guR6DfhCe2aPDcXkzxv7MUx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WPRCrI1Bcz9sJjP1Q32eQEIJxTQvqPKSXBLWySBDQJJWSQJLZEJd6Ab2SskkNTYC5QJF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X0QI80kbX04JaKAcLoe5OPq9yaUUDpxSR70ANUH0hxXh34ScQkrultXC5/zcJETBwGW9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wrp21v8AK2tZJFo95cXHdt9fvXxsPL1VzVMPm5W6aiw8lWa0luxIHcrDHNb6uxsCe8XU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hfYLoRnOcbAAexOippJDbLa/PgtEYRI12aV5DjwstGnpg1tndrkVLnrw3jx78smKgazU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XNta3wW7JZgs0drwWTPBV5y/IDffRZxtreWMjLdZr9E9jznzNNnAghKVpzm7MpG4Ubd/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w+gmrqSOo6yCJr9uskDSbcgpqrDX0cQkdUU8lzbLHJmKt4ZHJSYY2OGYU0kha6KVzQWS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VMk9Or8Qhoa17y4SBtnADLfc+S57e7DK/lXpMNmqWdaXMhhGnWSGwPgNz7FYkweRtM+o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wMuHNHOx1steZ1UImOwyK8khcGOABEUTdBa+gvqbqWWWZlGyapcHTCgkMz7DtBxAYD/H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pKF1TE6V0rIIY7B0j72udgANSU2bD5oa9tGcrnvLcjm+q4O2I7l0OExwU9FT+kCzGRun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rptPSltVDUzC/wAmiVkh5hurPcdPBTq7t+5d1hVmGT0bbvLXXlMTQ03LiLXt52UwwKoA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3yjMPEDZXpKplPjGHiqHZgbnkuNnvuS63cSPJThlZDTspYKsU1TmcWuIGSqBNwQ/nra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RhVeGupHRN6+GYyGwEbr28U6sweWkgnmfJGWwyiLS/ada5A8NfJXaI1NVjTX4k97jRNdI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7K9NRx1+GU8Ur6uJ4c6aTLSvdme7X3bKVq52a2wqTBamthiljLR10pjaHaXsLk+AF/JV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FPEZXtJHZGmnG/AeK6gSxUdK9kHWFtDTlgMjCwulkNhoe77So5BBhlG+naM0cL2RuZe3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A4LKTly2x34FJFG50tZRsLQSW9cCR5Knho/2rR/57P2gtLFqrEoYmxSVMYhmaR1cLQ1o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uKUn+ez9oKTu6by6La9hpP6M32qVR0v9Gb7VKuj4+P2xIz1T4FBOZ6rvBBRo06C6buAd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9IP6mm/Pj/barXR/+iuHK33qt0gH+x5fz4/22qbARJ6K4sc0bes2/wB6sGyo5utEL+oD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++yHz314/wBE/FG031o/0T8VoUZ24pI8AQ0xbr2uscLctPJNYMWijcG09MXX0vM7b2ju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P0T8Ussn1mfon4ppNfkyAzOivPGxj7nRjswtfTVGRgkZY39jiPsTrP8ArN8krO5jyVVU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jDHcA2UvB81ZskQ6/DySId3JJpJNAmPLg0loBdbQE2uU/tdyac3IeaoqGbEBE0ijhMh9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cj036V1eFQNomNbT1UzM2aOW+QceAsdwCu3Li0EuDQBqTdeHY7V1HSnpTLKwAMmkyRje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WLOczM17ueSXa38lU6h7iNCb+qBuu2i6DyNY58slg22W+pceJty+1WYeisdO0STEk3uG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NjPDrjwZXy42nwN8tnSCw5Xur4wSIREdUdONl2cWHwx2s29lQr+yLNbYcwuXu213nDJH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xmbxby8FmkEOyuHdddpNCHAm26wsSwzNeRmhXbDP8V5+Tj/MYw0JA1+5emRdJvlv8G1V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2uvu9ucWd8V5lZzX2O+yt0crmPu11gRZ2u4/iy7zzHnaJuUE6xG6C+k84I2U1OID1rp3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O2Hs4+xRBAuKWXS6QUjYZvRnzsBcxjrF1r2vz5JVR25ItYXuyg6lHO8Pu4Nde52sPJOh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hj4yxwBINxfRWWxsaAPUuNTfU3UU7bDrAcwcTcja/JdX0ew7DaqGOeKcPcwXnbIcj2gc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nlqbak3XNvo4hGXtEtjYNc8WChlZFoYxa1wQu3lwNtZUGBs0UkU8T3xtZHYgADW99dSF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ykOjNpMwFw8aHXle6zhn1LljpXgYzPeQmw0LbbpCmc6XJFmdpfQXKdDNFC9jurJsTqT5e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hn6+LrIZRsWLpd/hnsjjwmumY+SClmkEdg/K25F+7fgoHRFpc1zHNcLggg3BW7jXSior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NA617m9p9tRx230Whg9RgdVhLKeogvOzK0kktL3OPMHXdcrnnjN2NTGW6cfkvsbjjoh1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gpaaKjxL0jK2pibeFxJbftAbA6nhqrlPhlHWdDYa98jYJaZ0nWuDdXm+jf2Vr3TpcvksL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iQnZmubffustXDKfCBA2prnmWQPcDShxboG3BJAvv/HBauWozI912XkX4TsGkjxl9bEx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jSBYD22Xry5PptE7Iyomc51JFE7NGDYFxIAv5+5fG6unu9vHh15dO3lnQ2F1TUywQYbS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XNhbxOS9ifG66Cp6Ix0AndIY5n5g4HJoLgHbbe6d0Nw22NSV1NdkLw5ssZ3YN2m/Im42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V9N1lFGC22V736N043Uyzty1HfDjxxx/U8ur6Mum7Epyt+gGAA+SdSxPhkhDjrI4sINz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66yi6F11fMc8gaGntdW0uA9psupwnoJh1LKySV76iVtxvoL+C1u6Y3jK8kne99a6MANaw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ScrmDZt3Lscc6P0oxmpFMTCWSFlrlwsCeaxp6Oel9dl2/WbqFrvGZZkwqyme6LMGE3N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O1nWTiOK7y51m6anlouvYGyXaLWIJWHhuHnrWzyX0JLbdy3jezOWG8uzvKHDzRxTQsFS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dXGD9Yknh5pscrZq+WpgJkbR0wiY/i99soPmT5LA6x7jZz3Eci4lPBIGjiPAq9LvMXUV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EPSH9iLKdGMO1yOJ49yOLv8ASGup4jY1NS2Bn5sen7RXLC/WZrnNzvqpw5wDTmOmo12W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OZBhr2MsBPOI2/mRiw96mppJKyESdXenq2M6+S+kZYbOvyuAuXc5xbqSbcyrdLh9bU0w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y6drb2NtQT3KXHUMrjjNWr8NC3GZqmukbVZZJTk6qMHTvufBXBh4psOqKP59sMtiZKrK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K52phqqKWOGR7AX7COUO87FXpuj2KCqhpuzKZQTmBdlaBa5Nx3hSz+qe7je22nT2xGpq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ga46ExsGZ59oA96omqnxTpN1bJpGQumsGteQAxvcO4Kg7DsRjxVuGNb8+blgD7AixNx7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A+F1O58+bI1k2vZ0Pd5KajU5OOflexystQQuabuq6h1Rb8kaN9w+1S9XT4tBM6MGWGeQ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S1naH1gVhUNDU4qCY5YW9WWtAleQTfa1gVLU4JWUVO+okmpgI25iGvdm14bb9ydJ7nHr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iLrZ35Wj8fHkc3utc8LapmGj/atJ/ns/aCga50jc7tSVZwwf7Upf85n2hNPTvfHv+j2C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mYhjuHYDhrajEKhsTTfI3dz+4BcDX/hbqnyObh1BFGy5yumJc4+IGg8FdWvjY3tHqzPV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+EbpHVS9Z6e6Bo2bCA0fvVmg/Clj9LIHVE0dVG3eOSMD3gXV6Ku49qTSuc6MdOsM6THq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MhBB/NPH3LoyFlpmdIP6nl/PZ+2FawAfzN3iFV6Qf1RJ+ez9oK3gGlC7xH2KwaQ1TlR9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9pAc0G5Go4e1OfXNjc1kkkTHu9UOdYnw1Xm+s4Z+W/byXAiqUdeyV5ZHNC9wFyGuubea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HRsY3dztAPen1vD8r7eR1dWw4dRvqp83VsLQcjbnUgDTxKzo+lGHy6tztBvbM5gva97X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hBUXiE1LLfQsuHX47X7kS2P1fRqexBv82n1vD8/we3kdT4pR1NGyrEwjhf6rpezfU8/B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OuIfexDQdt9L393LmL3ROymAaBBEHE2Fst+J4+JUD/QWss+CiDHknVjbONtfHRX6zhv5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tHLK2NudrnSNjAeA03cLjQkH48Lps+O0UFYaWTrhIGtf+KNrHjfu4qVtPSxkZKKmaWkE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a+KmkN5KOB5LcpLmA3HJPrOH5Oiq8nSCgfC9rXPu6Fz29ndoDtf+0rzTofSCfF3zlvqN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iw6lwCtkjpqWmkEJaJI4hmF9LaC+t7e1cv0ZoKrCIRT19I5suItLoXhwLCwC+rhex7l0n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jrKba9V0gwuKUwvqAC02vY5fPimelU9aM8E7JWnQZXXVSupqChiDpKRjnX3Y9tvHUhVY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tgINusGgPiVz6Jrs9cys8tV0YhgJcdFzuK4rRxOMUcUkrx9Ru3tWtiGI087I4KSdlVI4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tssxkkUMbpZTDCN25jmJ53A+JVxx13pll8ML5XY91nU8jGnja9lNI1ksRLTcEbq3NUUt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AFBWRvgpWS0rQS95AY8bAb3I9nDny166cN/Lkq+AxTkEKKKwkDR9IcFdxmUvkaXxmN43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lq26aN1Nl6MO+nkz7VpndLijZAr6jygihZHj3IEhlBPNFJAibakpBSyvifRwRBgEkcj3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RfusfNMFiDmJ20UVIHCOAtNnZtbb2UbXFgOV5bcWNuI5Jt7C5SumhpM6QYg19PaYtFPE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/IeQVKWQ1EznXIzEauNz5qHjdEbJMZPBupp4nsDGuv2bjXbcqJsjonhzHFrxqCDqE6PM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G81ajhZ1ZzNcwk2zEXtzU3o8oaqtlrGsM9nPYMoeBq4d6Bqj6MIcjAAQbhRyMDJHNvsb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Jc5oc4k+JuU4VMvo4pzITBn6zJwzWtdTVUsJYDCRd/IWyqnfRUWQyPI11ni4uf45KFx9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X2FlJNZscZta9+1fdRX0YsjpO6KLBZ554TNFG28rALks4kDmN/YthRzRRzwvhlaHxyNL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1vy9ctl3HJdE2UGIYm9+GdU+nbGGF7BoRrcOG97c9V2FVSyWEcIAhDMjW8G9685wRg/B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cLxTsxyHZpv2SfAmx8br02d0oPZYHAcjqkx6XTPkufdUp6ano6UREEm5dZ+gJPuV6Jgb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UlqHtYS03sbBPw6mc+f0moOZw9UclXN5tivzmJ1Mh+lK4+8qkLX1cDpxVmsfHLUSvyj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pIv2QAuyMyrgiZEa5rcmUOu0fSWHE0xRhhcCT2jbvW9jkuTDHszEOlIaCN+/3faufG26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m1UmYKBuwUg2WnbGpL63VgeoFVU7CbWHBZdZVh4u0gclsYdi1PQ0McGesaW3Lg0REXO9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A65ss2bTLCZ+VzFquKtrYaiI1Dyywd12QaA30DQO9aFTjdHU11NUPp6j+bWcA0tF3aae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TEnp8Vt2Iej478qUMLrkucWzkEZnAg7W0sVps6TB1JEHGSCoYHhxDTI3XYi7x77rBTH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8CxOPChMHCW73tILeLRe9xmGuvep63HYKnDJaVrZ3OkZ9N1znvcm+bbfSyxSbpvFNTe1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AdDyTmVbMPmjqn6iJ4cBzI4JXsFkYgZJpDuGi9vBK3y5Tj49RBjWM1eNYg6pqpS7k3gw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OOqs+ivedL3cTcqSHC5nx5wOfuWuqR8vot8M6+lkd2q06gfnygaWuoOpPWObbbdXcS42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hkLHtN2uabEe1eidDvwlVENTHQY7N1tPIQGVDj2oj+VzHfwXm1iBfvROgSyVJdPozHyH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YQRse0FbwE/zBx7/ALlwHRHGn4l0GfSzuJlopmRi+5YTdv3j2LvcDNsNf/HBc5O7osDD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ZHEZnganUboVGFxVRBnijky7XJV0394UVVHUSxhtNU+jvDrl2QPuLHSx77eS8/0nD51/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R00jpYIYmPc0NJBOoT5aJ08LopWRuY7RwLjY+5WKSOeKHLUVHpEl758gbp4BTDb2qfR8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mYHTMN200LTe/ZJCtejyZhct25q2oqhsz4SKd7Y5ODnC4Gqt9Hw38fydeSrUYbHUtDZm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V34DRvYxjoWuaz1QSdP4urMEeJtkBqKiF7LOuGttrplO3imSx4oactjngbKXghxbcBttR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cU8T+TrqU0zj9IJhpncwmPZivXwlk1N1IYwSgtNy6/at4jbwWViFH1+IPJhrrOIBe2Sz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NT6Lh+DryT1eAUlXI6SaEPe4WJzHx+4JlZQUErImUsLXyxkuyxDYkEHQC1/epqrB4JmR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Y9ryDYc+fDyWjgMFPS0RgGZz2HIZHaPcN9xrxC648GOM1izeW4964HHOh9TVQG1JUuc9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DTRHDeiGKxYZJGykLpHdXExjw1gyhweXG/e1o569y9NeYcmXqnu7ib++6ZE5rXDLBl7y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y9TLdvOa7AMVwzFWTxyUr5I2Frmg7g6cu+6xDgeIxSvc+nlDJWmNxjIccp32uu4x6qkG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VWOtjGjoAPzVr2+x79/LjZML9Gpm07YnAtcXAubd2vC+6bVlraaOPTMLk24bfBdtLVx5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Nu8rCxCmope0YGabmM5dOJ0081Lx1uc0+Hn+O07ppKdjLAvcRfgO89ykwjBJqemxSrlD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+s6Rv3Byu4jTtmMdNC4ON80j+4HYd3et1kBHQfGZibte+ADncOv96vHlqyLnjLLk486l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3zwQtZEbpFAEuKSSBAXRGiGiVzfRAiLpBK+uiSBE80ktbWSv3IFcg7q3T1tTSk1AbHIZ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uBVRXDDSejRZarPI5pJY+4bGfiVKsU3HM4k215IHfVI6IFA0nXZA+CKCIFzsnzCQU0Ly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ZNHrDQFNkBIvwvog+lkEUl8R7HJ/hHwoYj0UmmA+cpD1g/N2P3H2LcwDExUYLhpmdZ81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FV+lgld0SxRsLS57qdwAAv4qhT07qTCMNppNHQUkTHeIYAufJlcZHXixmW5XVsgY+QC4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nZTxOdbRjS4+AC5ePEqikiDriaP6r9x4FWTj1LXYVXiPOyWKne57HjUCx17wrjnMjPju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zTx08TpJDZrRcqlU4xmJbTsv+U/4LMqJpJI5XyPLjkO69HUx01Sq8QkxCfrX3a36DPqh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kklAmF8rS8DlbTzWQ0qdp0XexmVYjbme0E2FxdaGIQUsEkYpZRI0gkkPDuOm2yzWuupA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4qeWYipfZoI/tAzx1KiD7E/G6rZrlSgqadsa06plM2mgkhcDI4fODrA7XfYbKsCobW8k8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bXA8VcrmUUTYPQ5DJdvbJdc38Ld6o3SuNdVNNzyvYdHSTTPFZLkY1tx2rX1VGSzZHAG4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pueVqaOiGGwyRyONSXnO0nhYcLfxqq0HVOqGiZ2WP6RCiJ1SaLuU0sWaxsDKuRtO7NFf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toda4LrH3q6dEYKb0yrpqcglr542nTYFwF/es2McuEyxbEfR8RUcU1Qzq7tHraHmon01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uQeuq6RSwioOandVlhythaRYfBcLiFQ+PEnwOoog0WIkjJcDe2moGov7ivNP1OGulM/C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ZQ09LLIZDe+waLldZJTtiwWOocCM3AHZc7JUOaczIs5J2WsbszxmmA+ma5wy5gCfpCyh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Bbjp6iQB0lOLOOrQLZVHX0okgY1oaAJG+R0XeZd3myw7Op6J4bU0OE1FSWubBUCJtj9YG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Ba4e4EaE2I9ixa+spK3orT1FCMsD5GhoIsRa4I9y1sDlbFhckjzZrO0T3AJO9c72a1+9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JYYH/i3fqnfBEdL8E/xTv1Tvgu/scv7a8/1PD+6f3bob+U7zThGLes79JYjel2Cn/en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WYMRpUv/AFTvgns8n7a1PUcP7p/dquaxrczpHNA4l9kwmH+//wD7FiYnjOB4rQPo5auR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cFrg4cOYVJz+jr5oZBiNQ3qHucA1tgQ4WINm6jQbqezyftq+/wAX7p/d1AawtDhKSDsc+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8XH/ADFz01TgM2H09F8oPYynsGkNIJABFjbffz1VeWPApnXOLuBDri7AbDe2o5p7XJ+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3dSXxtNjIL3tYu4pjnszFucXHC+q5iCHAoattT8suJaQ4NacjQ4W1sNNQEal2DzV7qs4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oIBa3KOHffxU9rk/bV97j/dG9JI06B4J5XVmkjyRsldYXuSSVxEUeC0tRFOMcErooXRN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zeS6rCMSoq8AU00NQWA5g09oa8lvDjynmPPzcmNx1K03V1KwkGZpI3DTmPkEGV0UjsrGS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1NnjboW5f9KTJInHsvaTyvqtOLjsdka3FpmSXA0IPLRZjJoiDklafHQrV6Sx9biLpGjuv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weJCSTTr1VK9okjLmvcL6nKd1n1bJBSSPObssOtleayOxyjhu34qGrE0lDOImgjqzcu8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VrDL9U25rD6KTEazqYmGSQiwaPtPcuz6RYZHg/4PKika4veHMc93Nxc33Kn+DvDetxGr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hre82Lj7gPYt7py1o6JVriPqftBebCayj255bmnjh4aIFOcOJ3TLaL67wjxSTmuaI3tMY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BMQLXQDc6AIXU1PEyR+aUuETCDIWgEgX5X71p4lDhZx+BtJEHUUgY35t3aPA87H2XNu9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jpAFzmsaCXONmgC5JVuaCKlqSKhjsovaJpLXN5AktV7o3ieG4VWuqq6llme0DqjGAcm9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cXp792O5j43uZI1zXtNnNcLEFINL3Bo3PNXsVqaavxKqq4zIxsr8zGlg9t9VVjis+7yW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WXt3TSPI4Py21G6Ijc6TqmjM4mwA4lXoIGOkBnfldJbJmPZLdb3PDZNro4zUNdSwOiad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BU6++l0rPgMb2sJBLhc93crEuFyiWNtPllEjA67XAgG1yCgydrpiJu1cWzcfEqSSoqo4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5cgsdT4a+9N0TyYVDB0V9Olv6TLUWisdMgGvvv7llQUs9VL1cEL5Xb2Y0k+5bLMdjdQ0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IHMOgdnB17rXUVFi5oYI44aZgayUSOs4gyG/0jxFtLbe1c5llNtWSsTexuhurNbJDLVP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I0mzeYHddPgNI2nmjnge55sY5Wn1TyI2IXTq7MaVGgnWya4t3c5zWE2cQL2ViHqs3zj3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YuE/EH0EkjpaAviZlu+ORuUF2mjbE+Op4Jvuun0Wg5zWua0ntONgOJWc/GA2bqoQ17ib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rX3vJe5J4r42nr0q45UVeH1GHRsawU9TIWzScWkC4aOGuuqzq6YPLiTqSujnjpcVoH0t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aeBHIgrg8apsYwKXrJ2mto27TsGoH5Q4H3LlyYW3cejiykmlh8pMDmchouTxmaR7Aw6E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Wnkja+KTRw17lg10hlde+izhNOmVZuWyD7dU8EA3adCnP0TqajkrpeqbcM/tHjgPiu8c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jq44H+jytzXbqGnYg8vbzUDXi116AxjY42sa0NY0WAHALIxDAIKtzpYCIJjyHYce8cPY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5pr1KHXRqcNraIF00DgwfTGrfMKBrrrq1Ksh2qlaVWB10UjSpp1lWy7ZIO13UQddOB1W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pl0rqadYfm1QLu5BBTTpCuiDqmpDdRo8nRbvRKATV9nbNmiJPdc/fZYBK6LojHIZZXgd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32LlyfbVvh0eLUWUuqIXm5JI5hc9FTRy1LXStDnF23euoq5s9MY7anW6w2QyirEkZsWX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4zTZMOAZ2Wuv2SdlyccZbJlIIve3etyrpHU7DD108nWuLnPe8m3gNgFhRxdS8C7socXC5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Uc8+9WREA0gj3KnUtaInk7Ns7yK0Hyg6rPmddxAG/AreLln4d5QAD8HtFa9jOTr3ucuh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MBLnRvAHM5Vithkh6C4fHLEYnCQaO3OrtfauiwZtsJf7fsXbHs8mfe1xtRgWKyQxxMwb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d2ba6910aXCa+mjyTYDLO6982vwK9Az2kBLyQX9kZCLDLt53PtTpmySR5YJjC+4ObJm0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9bnrWnzP8v4+rq3f4/8AjgJ8Mr5gOpwKaCxv2WOPDbZOpcMxCJ4fJhNTK0E3aYXWO/cv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TzddKBZ0mTLmPgNlPEfm9/pO+0qz1uetaP8ALuO3e7/DgJ6aaRjgzo9Uxk8RG/Tfbsqg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/wBQ74L08ub9YeaoV9HTVr2iaoezKwizHht7kb+ST1uU8Rcv8OwyvfL/AIcPSYfWQOf6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HVOFj5KU0hDnX6P1djb6Dxb3LrI8LoYIZom1UpbMWk5prkZTcWKq4fQ0kFU+qzyRvjke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2a3C6l9ZlbvS4+gxxmpl/EcO/C8SAN8PqR/0XfBV5MNrwNaKo9sTl6BDQUNJBJFDWygS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tY/asqSCOorKomGqYQJHsc2pyte64ta21+HJb+uy+HP/AC3D9zlRTxRsaJ8KqXOHrEA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bcNqYquhw+piqYn3BdcgjiD4ha76d5kED6XEmCRzGveJy5rdgTtrZalXhBqWQxisqIhE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NysfV2+Z/Lp9FJNS/wAR0OF4xHiVIyYNcC8XykWI7rK9kjkbewcPePguWoqc4ZHlM8so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lvLQLXdVWYQ4EPto4HVcZlLey58Vx8uc6QOdLij4m3LBsOaoiOKAAOtfkArde5zjc3a7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Ku10sGUaMY0C+5KyMSr5Ig/q3nM4WYBx71PVVAiZc6k+q3n+5Y8+d+aV5u48eS48nLrt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VXd9DsPmwRlRQTRH5x/WNm3DhyJ5g3U3Tsf8AwfW/6P2gr+CY7Q47SiemcGygfOQk9ph4+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/wCEK/T6Lf2gpje8dLNPGHAkg8Am6p52Tdbr6rxh9iRIA10SGtwgW5tD5oFfMA4bFTPD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8Mmjm7XB3CiygCwAHgkNFLNrtNNUGpeHyjtm5LgNSe/4pkXV9czrs3VlwzZd7dyYXgW4J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lJjJ2LVtsD6hk0rOra2IZnNLw3yBOqEdTK2NzXPc9hAGUvNtNuKr8AUSLuDr+xOk2sPn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iQR/Hgh17ntawuuGCzWk6NUASKdMNpJSbXbtxICYZXnL2vV1CuUFZBBDVQ1cT5WSwubH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zfmEhT3SuJvpfnZOM+ca6g2JCiKSthsSG35JvWAaFBwTCL6HZTQKY8DU80cpvo4gIWd9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hTQZMx32C2ZHWBcTZrRqVi4Y7K8nkNFZxup9Hoo6Vp7cvaf4L5D3LcNZmc/KbOvcflBP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3WM2UtLLHUMBTHSltWIyey91x4cVdBVuCYFWROzU5ik1IkgOU38NvcuYl6Nta+TLWuyt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t6qmfT1D4j9FxHiq5qA46i6nTFmVjGbgtJoXiSUjmbDyHxKtsp2xNysa1jRwAsFZe8cG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oFqTSW2mP10CYBqpA3RNtqqhNuOKrSYTh9Qe3SR68WjL9itgcE9qDCquijDd1HUFn5Em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U09FOYahhY8a23B7wV3hvma0cRqsjpHStqaWR4HzlPYh3dxH8cl0xzu9VduYa7vUjXqu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q6Y1ZDwjnCgBTgVmx6MckwN+KN1E06p2ZZdpTr63Qum5uaN7lRqLdAKZ1SPTCREBwvv7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JRxUDyxr9Htyu7ZtpvtbXzWf0cwN2PVM0LZuqEUeckNzE6roqHoVJQVsVacQ6xsTrlnV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uWe9vneo5ubDk1jOy9LOwtzF1uYWO6OsnnMjKoU8AO4ZdxVnEo30VS5gBLNxfkqzaqNz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Lp75lMpKxcXY0uy+lzTvdoXP4rGMUwNhO6w4EArfr5oM5yhu291iTysBJBue5dsb2c8z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nQXD/lDpKyZzM0VK0yOJGl9mjxvr7CuVfMS7Reqfg6omQdGRVj8ZVyOJPc0loHuK64x5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/wBmR/57fsKu4MP9ljvJWf0sNsKj/wA9v2FaGCf1WzxK3HnXjm6xuYttn7NuWXj7bqpX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wxssLNey9jre/O9x5Kw6TLIC8NDc9mEHcZfjdNqJSA2zRvfyW9CvQ1lZDNIK+ZsrT6gY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p09Qx8YOYC7nH3lY8gzPuOeifSy9XIBa4PcmjbZL2/Xb5pudhlIzj1Rx8UmljgOyPJVp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t7AaC6KqB/SHIS75OcbCwAeNb68eVlZe6t9NaA2E0v0jc59vLe6zosbqXgh9PBGW21c7R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4/EGipy2j6j64dcnTl43Cgjo3YkWSfKLaZpsMvUZuWt7qlPLjjZHdVFRuiDjluXBxbw4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rjf6VR+juAFrPzB2mvvSfM9zgwtAG3NS5SLq1nTVPSANfako76Ze2fbxVuNtQIXVVXk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W9rNbUA3twViJtyG21Jsm9IC6Lo/iJB0LWtHmuVzv4bmG6wacVEmSpnkOaQBxYD2Wg8A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oYQJGcAdx4FQUzOspYjvdg+xScbb23XkmeUu9vbcMbjqzsqVroyM2R6wpq3KS2OPtfWc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MZa0jVc7LSPY7ta3XonNnZ5cPp+OXtFeznuLnEucdyVHM0ZCrojDWKvIzMbWWdummbG2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KRvqvYSCPaF0FJXYnjNJNS4hVPmpbBhaQAXG99xqqMVA9+uUrpKOgFJTtp7drd57z/Fl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cdWdFtM1JKb8GycfasCopailflnhfGb27TbX9vFeqNpf5ywuHYJsCo6rCm+lPpZo2vYd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TlPPd48uKXw8pGiS6/FehRYXvoXZCP7J509hXK1NHU0cnV1MT4idsw38Oa9uHLjn4cMs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5royO6VvegkTooFsTulcEXQ3R2G6oV0gTdNRuiDcpt0roAcNkUjrolZACxIvtwRBuCoG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n2XTLoEE15II+0cU72JhsSpoe64SwOkc93qMGYlZlfVmtr3y/RvZvcFqVjhh+Atym0lSd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R7Wg92SNkl/ogKKN5fNE6+z7IVTiKeIKKmN5ox+UFRNjoDcRd3tBVNmoHgrWPuBxM24N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napjRfOVKLAE9ya0WYe9BG0bJrm2cpmt2Se26ohGl0+NuZwCY7QqSF4jifKfohA+EB9U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Gvjf1gzCUm45gn96uQXjonyH1nNsPEqpUtyW7gAPNIOLmozDUSxtfYMeWjNva6TaY/3r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CeBsnpDm34CJht5tUwwYH/enfqY//ABXTrrj70l08zFP/AM1vknin1/GtHsXpPyKP8U79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UXryGTNteNgt/wBqnVWp6mPORSj+/b+iU4Ugt+Ob+iV6IcMgPH/sZ/4pDDYfrH9Bn/ip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on/OHkntoQf7cD/SV6H8mw/WP6DP/FI4dCxjnGQNDRqXBg+5Z7tT1lZXQJsGH19U+epa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uyqq6jdE/q6hjiQdAuGxXG8MoqadlNXiSpyOEfUtY8B1tCSBaw3XKV2N1eOCmom1L4Yp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tckAaa7LNwtu2cs7yXdej4p6PXtY+nmjmDG5HGN4cARwNuI5LnKiFzSRlutPo/BDBgUc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5akAeQCFUAb3Gq8OV/VX0+PHWEjkq6Egm7LLPcxxNrWXSV0IcLrLdEGk3XTGsZTuzOqL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9JsM+TqTAnvdFVtzluYdl93F1gedjsuBqdlk4g/qIGlri2TrA5pHcP3hd+PvXm5Z2e29L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v2FVxjkOHYMI8oc8A3JFwL8O8ryCLpnjsdI2lkrn1ELXZgyft2PCxOvsvZXG9NKmodao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PgV6uPCb715bbrs76pwerxmmFR6caWR4zsYxug5XIP2bK1gOBYxhFayeoxOKpppBlkjL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ioel9cx8baavjyuGodG0WNzpqPBaY6S4071qxpPfE34L2e1yWWY2acuvGXdehvdCPpO0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OYXBc3YhwsuCPSHGP8Y39U34KGXpFjMZZerYQ42/FN7viuV9Jyf0a97F189BUnG2Tx4l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NrjYDuP8b6Plka5xAOnNcqzGMVe24naf9ATziuIsHbqQHW0AiC1fTct1uxPcxjoXF5Ou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0mR00tyxps1vMrin4vikpDeuDiTYdgL0qhpHUOF0kLyHSNA61wFruIuT5rzc/HlxTv8A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k9o2kAWAF9FVv/Oab8q7j7FPWvAjkdyka1ROaRU0emrmyD3rxPQngALGO4l103pHEZcA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iCp4GWZH3ke4K1NEydropReOeMxu8v8A37lKsurtx2B1bTSMjlNi3QErTfE0uuHAlZGH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6+neQe8cwtVkVhpfRefKd3sirLfVt9Qqb6N0mrgbLRdGZHdZbVPlJLLDeyRrTnJIT1pZ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tWWq6jD9bWvxQGHsvYDMTtqtbZs0NDBFbrCAWR7d5Vglxa+QjV21+SDWta5sDD2GbkbH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9rOe4Mb5r0YTUeTPLqp7YBNSBgHbYA7zRxNokjpqsCztj4hT0hDa2eM8HW9idVQkUUkf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yeiZOzNbUhY1bhcbW9VJG2Vj92OFwukp9KRj3a5WXKpzR3Iza9a3ODyKS6SzbzrGOiVLm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2o2EW8QCsmTC6WaEiCN7HsFtSSSvRqtgDyLLmsdh9Cp5K2MWaPxjb2uOa9eHLl424ZYR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JHA/m3TDAz++P6H71rmpoqgOOY3Ldw2/BZj6ONzx1dbIwcQY8y9kzv5jz2fFR+it3E2/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azf9v71O7D48reqxFzTfUvjuLdwCuU2H4dGL1FY+ckcG5Ld6vX/RnV+WWaVo/tv+396H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96jnjqoZjGwNkaH2D2ndvNSw00zog+aojicSbsAvp5q9aaoNo8z2jr7XNvU/emspjHUX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tdOc2SFzMrutsdXAWQLpA8/NuIJ3WpkzdnZYc3ap7i+9ypGspDoYrf6iPvUYJv6pTw6+4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9Goyb5D+kUPRKM/Qd+kVEWAkmxB7tFJs0AOc2wtdwvda658L3SMw+lk0a1w7y9Ry4dTR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uiHhozu9a5GxsU6erjrIRFKzVgJD43ZSPJN23tF7a8vUuktQJMTFMz8XTNDBbnxWa0XI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v1c4kkqSFpdIAPBfGfQOrD+Kbyam0X9IYO8JVp/nLm/V0Rw8XrI/FAMadfE5O6wVeJS4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JA7mEQNLJfSUVRJPG0GCMPNr2IOvcgpwYrK+WRjoWOAkexpa61w0X7+7zTX43C1mZ8Tr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eY1SfFSsY55oJRLlJOVrgLkC/H8kKKCCjqcrcxgc2Rr2sc4E3a2w4KotCrhmeWNJz3cL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6KyMbyOAVKlpooqt5bIXuDQzUW1u5xPtzBaLG56pg4RN95QTPbfqohsO0Vnzu62uaxuo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FJKdL6DwWdQtJkdI7cqwdFhh/mY12c77VeaVk4PLdk8f1X5vMfuWm0qvDyTWVSXUc2pa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ttNFn4jjFBhMearqAwnZjdXH2fes/pP0mZg0Jp6YtdWPHj1Y5nv7l5nUVMlRUOlne57n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sx27YcfV3rtMR/CLE1rmYfSknbrJeHgAuRxHpDiGI3FTUySMJ9Qu7PkstzzmLDu02SAv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07zGTwswz/zjXYi3sOia1zmPdCTY3zNPJQjVjHNOuykkcHtY477KtO86H9I4nQ+g1Tg1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xK3qkDMXNNwV5KXua4OBLXDZzTstWk6U4lSsyF7ZWDg8a+5ePk9Pu7xevj9RJNZOyqW5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9/csc9NHWuaIE90n7lUqelk8o+ZpWMPNzifgsThzby5sPloVboqeIyzODWj3rlqyp9Ln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JVVVPVyGSeQvd7h8FFl0AHHuXqw4+l5OTk6vBnBx4BOaNSSiR8ybcXINPzb9NgujmeSW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rU0uVofmYPoE6W+5VPXiv9Jn2KMuu6/Jals7xLNu8oajD8VaX0zXsLY+3G55ux2vmNle+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19g3Rmfcn29y88o62ahqWzwmzm7jgRxBXeUvSDDpKaKZpaxzgG9tou1wAzLtM8spqeXO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j8w9oHAF2vktCClFW0vhppHN1DnEkBY1PW08lQ98s0bWtN2ZnAX14LucI6T4NQwstWR6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bDVcreSfLf6WbhGBwzYlTF0Yyh4fmDiQcutvdZdhWzFksUV7daHAfnCxH8d6w+jlXRVG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FpfnjPZN9NuC1MYd1cMdTraGVrjYcL6ry81y3rJ245PwrVhJhrW8Q9jwPEKy6PNX0gA/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YwPrHtA0lazzzWV6Jmrpju53uC4uhAZbDlf7VK05m5b25Hko3c+8oNdYoOc6V0stJVxY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Nr8D7dvJPpa2OtgD2GzvpNXRTtimjdDOwPjeLEHiFzEvRmroJ+uw6USxcGONnDu5FYyx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aMoRDeKijfMBaogdE7jmIspmF8rg2KMv5uI0WJha63kxkPbA6Y9kANG7joFXe0l7mQXd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joy8WlkJ/JZ8UzqhUS9RC0RwsPaI2XXHCRwy5LkrUlGMufdo27yrckVpaWn/ACs7ldZE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Kszt1T5u8NatuSvVE0uKl/0XkX9q0HDrqc8y0371WxeHPEJWi5abHwSwqozNc06lvDn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tBAw63a4+QJH2KOZo6imN9Mtvcq9VIKerihJuxmex7nAgJ1VJkgoWjXS5VGdVjtqhUws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9pa5p4grSxFuSpbHtZgJ8Sq1RGGSuba1gPsXSM15rPQ/J2Iy0pJDWWyk3N28CkACcwF2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RRtfDHVtHajOVx7j+/7VhU9skgPML6OOe+Pbw5Y6z0Ny3QxSab2YUDmOgikuduwdVcDw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u1i8LrPuVeiM14LQHGN4vo27dzcKQUlS5oPok+v/ACyrzXXmpyBmuXWBVoTOa67XHvae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Kx/R6hn+6Ti3OJ3wUZilvb0eX9WV0LKx1tTdNkqIH6vFj3LP1GXwvtRzL7CV2moaLjiN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AutiVsbpql0bgb09728fgqtTRw1McDJRluzOCDrfSy6zltc7gzzLFrqNN0x747XJFxe3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pI3CQzG7WjcWuoib1tSLfQBt5LpMtsWaTwPiMzc9jfQcdVlyhwqJC2wBLj9q06U3qGqjO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Ba8WGPd6gwalXqCIBstQ8dmMe9VIxfbcmy08SAocLhpR68vacvkvoMV7zJI553JurmFM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q4HCTUGQjRrSUGZiJzYjMfyimw7pkzs9TI7e7iU+LdA4EZymVhIpX5CQ42At3lHZ6kOy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M9szwwzWDc3qgNP7lPFiNR6XNH1uZrHADMBwaSfdZacsbXxkAMBOxLQVDDRQveetjjc4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ppUpW+kVj3SRtidCW2dFpm0vbwWpSEuEkgFyToPsVQwx0kkpZcBxLzc3VqA9TRB7uAuf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NgBu2MXceZSpRZpKYWlkRc71nm5UrAGRKi5g7rVU7ebQf481tNN1zeGSZcQNzbM0/ct1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ctArI6S403BcO6xrm+kS9mFp114m3IfBaQkAFybAbleV9I8ZONYxLO0/MR/Nwi/0Rx9u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lVFRLPUPkmeZJHuLnOJ1JVaV2sreViPAqU9uPT1g3Q81WqXaMltoRkdotvWhkP8AOCeL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d3myrZCZ2N32+xXI2kSX27SkFeMnqT3G9093qHzCa31XctUhqfEKqeHm1txZMfYdoXLe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Q7KBmXMnZGjXgkBkfl+iRokTppwCBgbneRwCWhzP5aBOHZYeZ0TiLRW8CiGOGVkY8dkx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Ut7ghe7geICBsLsr7cHCyjF7IkWO1kuNkQuKsUUhZUMB1Bdsear24oA66K45dN2lm490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VtECQ07abq+AQ6/Uk6C2q4PB+kdeMJpQxsLm5LXN9wbWPmtCHpPibzE0QQASA5SSDa3O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cSZSTTq8BiH8pcWnGnVxQtt4i/3Lbq4RVQSwfXaQFznQOoqMQfiddPFkFR1bW2Fgcodf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f6TDYryc336ejj+1UwZ3pEbHSA5omZTfu0t5g+a1S3KwBZ1JE6nxaeMaQzgStPI8R7gt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qz1HvonuN5ntHAplkDnXkp7j1mJRvzsDm+0INdkdfhxUD3GmqiAew/UKiw7tm2ct7ins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E7KJIw4JRuLTlKASDeCAZb7lHq2U1PkYP3lSizRcbqOQZiL7BAGjLDl4kXKrtaGNB5Ky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kqh7rOpHF+x3WI1zqCbrCLx3D9twP3ErYb24JIj9JpWOyYPi9Fm3aTlcfsVkCxstNYHM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jglnMxoWE3Nrf9xVaVr/AEWAP9ZrCzyJA91lJRvBraUu2Y0E+y5TQkrrTYw9o1GYNUVe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TYa30jEi8i/aLio6z8XJId5pTbwH8BaiVl1VO2qppYXAWe0hcGxsgklY+TK6N2Uhotc+2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NxynZTYjVvBALgHAEgf+9l6eLLzHn5J4qqWv1OfhrdJkdS6aJrXAFzbt04LTZR0kklV1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CKQEZuW+u3vVmigjrq7CYnRMDH0zger3cQzUnvuurm558tTTRRy9khpOS/ktzA6Cpxyl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2XIGk308dFn4l1bsDozsc5ubakXW70MqKKmwyXrqqOOR8pc5rnhptawtqrnJ0b/KY29W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qo732LDY+9UcWwWtwii9LfJBI0PDcoBvqutFbhjCb4hTtF729IHxWP0qqqGXo9IynrY5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zy01XHGbyksdbe1chHLUVD5zGyNhEfaGpFtdkWvqY3U7h1ZvF2Qb7W4p2HFrWVsrnBrW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en6qbD3Stdlkp8+vK1l3ykl1HLHvO7Hc2U5bBt8x4lVpGnO+TKA+xaTfgtqKjdIKMMy5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oqFRSyRURqHWymVzLX1BCuN7s2dlOmcRM02G291mvdmrHiw3ddaNKb1DAe9ZLn2xF4F75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V1Yzh+XuWB0QqatpcOxH2iq2M1PpeIyOHqs7LVtYdag6PzVbtHPuG/Z9q5l5sNdyvlve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dEIcLrJ+UZAWTQ0755A1ouSt7Emih6NSMG8jg3xQceNSSpo1C1TRoA49tSHVp8FE/wDG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k6J9O3tXUQ2U1PxVFSvJMjWDeRwarMjS9zIW+qNT9ygkAkxNg36tpf8AcPvV+JmVpedy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JTlYAnSAdaXuKhlu52otoqiOnlyVrHHmR7lrsqFgPk6uVjhwcFZbXE20PmPgrt5+XHdD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QxPyzVXzYN9m/SPlp7V5/DpGLjdWekWJHEsWc4OvHF2I+VufmqwvseIXSeG8MemIi63W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YiSmLhs7U+KUmbrQQQHjY81G4gQkg2aXG48VWhhberAPAD7FbuBI1vG91FFaOolkJ7IJ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tUWIIxdrgbaEoN0sU5o0k2/gpHQW0QR5QHuA96F9r+CcQ50uguXHZaL8DfIyRtJKaieA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cp+lYnXbbS6xlnjj5bx48s/tjN0c3jcFOAuCb8FcnwiuoozJUQZADb1geNufO6mocLbU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XZImxRdY+R3GzbjQcTfz4T3Mdb2s4s960zHbNHtKDtQrOIUj6Cvmo5SHOhdlJHFVTtwW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VNPrFNO6LtDrqm3ujJHXXimG+Yp3EhNJ1UQu9CyN+CHNBt9Havqqn0d9yHm7B+Vpf3fY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4p7NDcw1PG2i83hmdBMyVhs5jrhd3hlG6pdTPlnaY6i7mdWBcDLfXTQrvx3c055zu9F6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vfrah7teGzf/AMVsvPVV5YfVlGniqmBQOg6H0THCz2xB5sOZv96s1jTJSsmb67LOFl87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H2w57jnZb1o3eYOhV9pzPv4LGnqMrop2+qdx3LYhtmvw0WFVGG9TN+ciRa6bH+Needyn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2tZ1lIHcWhPcOy5SNAkpbcxZUMoZs0eUnVWi3isqkfkfruDZazTmZdA3ggSnkWUZ3KBc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H7qojc/q35weGyzcRY1s3Ws9V4uRyKkq5NN7aqi6ocQWuGYFakQ0Suddjje2o8EY5BFK9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/C6rHO2Zh0Me2p1ClLc01t9ASrSNfBmZYJHj139kKpiRaapsMfqxDL7eK0sP+YpHzPNm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zzxJJKkKYxt3GyxOkNFTyQSzytHWMiOV9tb3XQRMzG/BZnSBrY8NqXvGnVkAeK64X9UY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t1fIyhgHVx0zHkMcQM2a5HfcWGn3I4dh2GVeJYQwU7ZWyUx65guMzwy59qqGUOnfIY6+x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EXGtj6gt37JsOI+jT4ZO2kqIpIYSD1cds/ZsHDXXmSvXq6ebfdAaClkhomMjAlfK4SZr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Q4JTSUEdSx7jmqzTkOuN9lVirh1FHF6JJ2JXO6yNl3vuToNNd+akiq2R0HqVkd6/P1hz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jzTuLdTgtFBBUuLSTTzNiNnu1uN/NVa3CqUPrTBS1TGQMY8G5IaCONxsT/BUNTi00oqW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M0A3AtrbxUzsUbOMVklnLuugaGljDlJGwOmmn3pNnZCcMpXVlRHFI6WKOl6y4fk7RG2v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ooWOEjmVVJ1rQ159bLc7d/BVa+qilqnOM9ozA0EMa6zgBsbgct9u9W2YxQvfhrZJHZKe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2W1gbKdzsFNh9K/5IkfLKI6gvjkAefWsQCLbbhZ9XQthwYThzr+kvj3vsDZWqfEqNrcOh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OtcNJBtt32VCrrRNQvhE12iofIGjQG4Oq1PLN8M6mJNQwXIG6yb3xZ2p/GO+9a1Nb0hu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P+YV0z/CYfl9CY470bC6Kh2OQPeFzYBllAC0+kNZ1+JTPBuAcrfAKTB6FsULsQqW/Nx6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UsLaGNke9RPw+qEzpfJ1cNLSX1AzOUuCB9fjRnl1td3gsnpJU+lYzMR6sZyD2IMlqmj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Y/8AGFPJGQ+CY/1ynE2YfBBANlZg0bdVRsrMZLYj4KivTMdJWzyW3ysHsF//AMvctZ0A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ephp3B0sgY3Um/edPsTqjHnOaRTRAN+tJufYs3KRqY2+ElU0NNmtsFQlmYzV7gO66xs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mXXSzTlHkFdo6YCCIkXOQXv4KzLbOc6TXnOQWMuBxIVLFah9Dh75Oss9/ZZpxW6yluFx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p4iDHB2dOLuPw9i1j3rj58sQDNNfzurbx2PAKqwgSCxViQmw8F2aV5thc2I2KD+3TX43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YbOiA5vsgNQ64sOLirkIADbcBoqDe254OwN1ow6x302RYrWsH8i4BB4sDqpNGMGvHmmO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nX1PU9dPAwGFuawDswAd32JGi2Yop8MfLFUPhhp2MaHSXy53BpcLE6uu5zr5bnTguYEk1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IB6zHWPmFGS+TtOcXHftG68+fDc757PVx8848Zqd3UQ4tFTQCKHGRFlAsYY3udmsONgC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6U2WN04dT1jHZmirqasNLIydWGM2cdBw110XEMIBtwU411Wfpsfluesy+CqnxPrqgwZu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2W+l++yruuQSnj8a5uqicSJD3aL0yajx27uzXIHndOfvdMvYIyHFNG6N9bpvNRBvokUuC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iDskcBeQad5c3X6J/f8AauYW10Spqqt6S0lNSBpfI4h2Y2AZbtE+A1Wscum7Szb6Fw0B+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o7fohR0khdAWk3yGxHcp4erg6tkZHVsYGC3IaKpf0atew6MkOh714rd16p4UazNTF0W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aP8A0rErg17TESM7dWrciN4QebQoVUy2cURqnvFiSmR6tJQAjs+1Op9AW8jdK12EIQOt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z5hsVpU0ge1vJVK6O7cw5qOintIW8tAqNYC7iTwCi5+KljIcwuUX0rKIjkOVriqFRLZx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+JWJWSjrDY6rURHPJdo11VXc+shI7MU5ngtoEsPWxZbdoWI8RqEoHZpXOBuCQfcFM3QE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lhG4eAB7BZSrG1WSmLDoob6yG5UAiMcTWkdt/BSNb6VVdfYGKEZW/lKzTNtM6QjM87dyz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pbA2vbksDpGDUYbOB9UnxsLrpKhjiTmNzyWJXauyjUce5dMbq7YynZz/AKSyqrnOEHWN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3+8IQtZUVGDMdneX0zrs2sA23Lu3UUeBytqZYnYk2M+hGWxjzZhcjLoe66iaayObC3w1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NrFgybflaaXXs/DypI2thw7C5y7X0mQDXUWJsqYlL8LuQ5zjiBIBBy6nid76o0LJ5I6F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GUwkiM9o3v9K+uiTaKtNLmE9O8MxLJlJIdnvbNa18qv5F3GckQxVlx2KqLKDubNtp5qpP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YIzm1uBYkCx8LJVcGK9ViJf1LmNqWtm9e+Y2tqRttuUsQZigkxYzikD2xxtmDHOFxrbL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/AMB2I1FqqSKr7Tfk9jPmzbhmF734lMa+SlnwueOnJvQgtsCc3ZtcgcAfcoanDq/Eqqt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PDZHdprRqGi2rgN+HetCkbi4xPC4WsoZJY8Oa6EFzrZC0EB2nrWI7lFVafrG02FOgjBf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6eVlUq2X6KGV1+s9Nc0g8Oy4lWKB2MPdg8cYiygSmn63NlHZJJJtyGw5LOrH1rMBLZY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b6Psbjw3W55Zvhk02szTxyrIv/tYn/mFa1M4tmbZp14krINjih4jrVvk/DPH+XuGGURx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7Tz3BaGK1zJiKamsIWG2m2iq0UgocClmDrSVkmQHjkbv5k+5Q4fE+plbHG273u0C+c9z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a5+gY3KDzP8AFlyUjnSF8jjcuNyum6SSso8PgwyF1wDmkI4lcy4fMO7igY1SMNiomKS9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ewfBJx1JUb3aWVACme7JAT3KAHVNrZctK78ohvmisSTNU4o83u1jWsHlc+8lXnAMZYKC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HF3mn1Li1i82V3Xpxmoyq55LwAteCWfq2DgGjgsSYOmqWsbqXuAC7GIRMaGNivlG6649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a6SjopahzzdosBzPBeeveZHOfe5cdSur6XYk2onFFAbRw6vtrmd+74rj3Xjc7kdF3xmo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3Ksy3zNF91XgLQ/U7bqaV12iS2l1tVQkBxCMd7MI3D+CY/1rqSncA9zT4oh9Nu7XcrQi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77e9aL+xEArGorjtkH8pGQWmaPtToWENvuLoPF577gIIpdr+xRxg6gqSY725pkW+uiBj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c91lE8HMSQkx1nX4XQKQ5ZimTAEh190+doLg4bFRk5o/BRDQSQmpcUrIGnfRNOhKJ3QK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iEr+CYhXYZjFLWYa4irjkHVi1w4nSxHI3sqC0cIoa6atp56YdWWygsldo0OBvv7E1au9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8bM5aM4adnW1seIuqWIB7nteyJ7gBZzcp1WmRmac1w12uR41B7iqbnQtkuXSAfV2968b0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ka19xwLDcLfw2XrsOhfYg5ACCLajRYGI1fzxLIi1p27bfebrawM5sIhJABJdcA3+kUKk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xKdWOypsXrZeSBwUbTllHipjoFC/dBJUNzRlY1zDKL+K2/XissmvjyvJtpwK1EalJPnh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8ljUlQY5A1x9UBa3WNey973UFbEXFtMXDdouuZDyTd2q6OV/Wh7TrdZEtGWudk24Bagp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Sa3suAdonmW/ZatoLuA5qjlfHXvkNg1zAGnvJP3K6PWWXjVUaauoAB2XucHHltb7UHSw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nJXmtjpIs8h7VtBxWfhdQBGA1ueT6I4K8yIOqAX/ADjt3HkubSJ4llBmf2G8AsicBziB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3FlhHV17eAW8WK5ytr20+KVLZQ0FtH1TRfm69/ehBiFO+swKxFmUpjfe2py2trYbqXF6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Y95ow4B3A5iLrLho6R1XhzHRtc2WnzOA0ucvH2r2498Xly8nULo3xYeJGxkCWRxLrcjb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w1sz2dWzEiHMtu0kEk92nJI4dRihw6aWPOJetztuRmsNLm/Me9VqGloTRUxko5XyOrS1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UC9uWu60y2sRkppqPFpmTgNfWxiMNks147F9AbHn7FUfUQmPH3zfOSFjWQveAXDVw+yy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qmnY6OMVohZE5xLmiw43I496uV2A0tJT40S0sdSiPqwJCQC5oNu/dNT/AL/sbMr6mGpd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TAA6wuQTw562sp4aiPDa/CanO9n+zwZCxwJvpwN7KhUYFCysxKHrHdXT0hqIi7QkWu0G/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q6Wnp2uD5aXrHDMNxyumou0tPWyy02E01OLzwdYRyy5Tw8L96zq0l2AAdqwqnm1ja9lc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+kOfVtkcbEAGzSQBp3arMmpHDD+u6xwzTOYW6cBr7dQrPKXwzKf8aPBY9/8AaWn99962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ksQf1iLjQy/et8v4Z4vy9mlnfUGlo4wT1cY0HEkldRhzIcHpt2vqnjtEaho5BcXHPMJH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G6v0ktYHhz2ueOIJXznuWMWkdNMZHG9ybKhH2g5n1gtKSmlfA/MyxzXbqNlnPgljdma2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j5J5Isk2J5eSQGDv1KXo7T6znO7r2V0m0LpRew1PIJCKaTXKGDm4/crbWtaOy0N8AjZX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MZmy3LSLjLz0WTVVbpuqgzXObMfCy6KpiE1LLG4XBaVzNLDHJWdmPtDXNclZy7RvHvdL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WGx15LVkhEEAvuRdYdZJmcSvLPL1XwZhUXXYoHkXEYLtl0rDpssTA4yGzTW9Yho9mp+5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efeqWJ4FRYkHOezqpj/ax6H28CuTruildRNdI21XDuSwWc3vt8F3JeQE3Meeq1MrGNPK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7E0yvDcjhxOq9LqcBoMYeeuiyyBpPWR6O9vNchjHRaehlPUTtmj/AChYj7lucuO9N+1l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nQ/je+x+xPfRzsNiy/gbpR082WSYRODIx2nEaC9h963uOerFiibmddXZBqAFBRAZc3JW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A3K0ABNaLPJspSo36AkIKz9Yyba3QboNd0542TbE7cECNr2KaQLcNCE8t5prtFBG83bY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JOdumk6+CIaSd7JG6LkL6WUQxyRaQA62h2KLlq0kDZujtVIbXhqI3AEc7g/agyNyrdPh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m7RXaSJmYWaB7Fqm2TjouGXJrw748W/KjQ4ZCxnWOi617XWu46eVlqtqamPLkABZqO0N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JG7iQRfYLQnw+cRCSLq5B4nyXu4uXDom48nJhl13T1/CMVhxnCYMSDC10rLPjYbhrhuE6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m3MvA9y8q6N9JX9HcUyVId6JKMssZv2T9Ya67L1HKa2Jr4y3qZGhwygkuB5E3svByYSZ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dlV9S4jI2FkkgNyQ8mw7yugwhpbhVOHAAubm07zf71m1dM2OMRRxNszUlx7I+K2KO4o4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dFyb/CtW9qQDhe5TIjqCjVn50pkSNLRF2lQv1sVYbq0+CrcHDkURJG7sqtWR52qWM6lK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0iSR9tlbp5X2DTx+xROZdptpqnteGyZvqtsFWVkNbvtYJspp4WF8mvcqs1YGM31Kyqup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V0oVNR19S97WhoJ0A4JM0Cha3KVI0rcZTM3WZjTBJJc/2cD3DxBB+5abDZZ2JRunkMbT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CQCfJUWsArjIWO1abWIOhC6mkOVuaxc5xXOYNSMoIWxTHro27Fwv5roqZ0EfzkTXX4Ev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1PCPGHFjI2GwLhcjkstjA2MyE2Z9bn4K1WlnpPWujdPJuDK67W+zZUah7pDmlk15WWozX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yVL2tfFUwmFt/oW1++6xYMShjqqSR2XJTsDbAi50+K2emL2Chp48hJMhLdNdtT71yVwB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L38UmWPevJyWzLs2xjMLYKFoAPooeHZXjtZtLhQ0GLw0Yp2vLXMhndKWmQa3FlkyNALb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w0VoUVVGPnKSdvHWI/BdejH5Y6r8LM2LtlbM10rGxS1PX9WHNNj435DkpKzFYa+CszSP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blAAA1HOwVE0s7wCymlI5iI/BRuoai+U0s97Xt1TtueydE+U6r8LuM4iK6rqp2ucG1JH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+ox6J2IRVdM1wMdL1IDrbn911zBDM2mt+5HK0jTT2J7c+Trvw6ilx+niODtex4bQCTOQ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sioq3S05g6vsiV8gcON1mZANiUXNytu0uBGuhT2/6nX/AESRRO64OIIFuKwbuNYWhvaE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nDM9wHiQspxd8qOG5DyBcrPLL22uFm69bpoy4DtkeAC1aduXKC4nvKzaQ6BX2vsN14Xt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Zcji52pupJJSQq7rrTIEoXSSQFOCiY5xkka+2h7NgdlKgPdzWJg1Peone4eo8t8itd7r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nP262Rzvf+9cuW9nfindDi0oY5oHFui52odoVq4rP1j2AHYFZTIxPUsj3F9fBcMY65Vr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97XPdfVWM3sTC+/im5xZdXkqTNfvSLrDf2KPrBvwSzgg9yIvYaSZXnkLLKxwXuFqYYey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c5ea39b6GE1xxyVUzK8uCkDbdEauXi6ce4hGrGhTmgu6HVTeUt/eCvVhXk5IzaI9jTay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zeOQclbaNBdeqOIElJ1urJ7knaFFwIiKCsdQTyTYxmunNPzbtDdNh0ugRNkw7p8wLRzu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uuShtsi7U39ibrzRC2CCO40TeOqiAVt4eWt6L1wJ1kmjy99isMrapf8A5ZlsP94bdPxS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eyqlKNVZK8V8vbj4T4Saf0iVtQBlczQngbq+75tnVw1DS0nYP+0KfoJE2TpL2m5gIXG1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7XG9M3TW3VA/cvVx2dLy8s/U8hqnundlJOnqkNXQ9GemlZhVY6gqah8tAJHAixLou0dR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GFU1MI6uCFrHSkl9ha9soFh/q1WP0cDKaLFqqRsbg1wdaR2UAZnXN7H7F6OnG4bcOqzL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LCRM14zNeTcHv71pxaQx33yj7F5+zpM+ngjo4M0HW3INmkts4tI42Nxr4rusOcXYVSOL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uSbDdeDLHpunrxu5tUrnWJ8UITso649pveU6nN3W5BYaaEIuHDkAqj3WmLeeit02ufxV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2nVF/qlRMfd1lK4dnxVFOTSyqSyZQ7vKuS2c424LIrJsr8vddWMmSyEuve4AUYcANAo2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fRbAc67k5huo9FIxWInvZt1HLEJahkRGj4nNKeNbDmU8j+exHxVodg2V0ccUry4ZNC7Q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y0T2lp4O+Kw2Dq3HMBZrjZw4arUZI+BglY5zojq5o1t4LFUpmPv84wt79wom00Ujw01A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OLBJYDlxWfMS0kOJ9pViVzvTExGVsbCHZWuyuPcWkkfYs2nw6F8sbZT1vXUTpA1t9Dl0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QqMYe24tEwMH2/emfLeJNngmZLGH01N6PGctrMAtw4969+GNmEeXKy5NKgp4fT8Bq3hz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2WXbYdxXQDPWsld1WW12tY/6QtuuFjxjEKCTDJS2J7IRIYWkbgjKb+9dVgtZiWJ0r6yJ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DHG4HG17HdZzxvlcbPC8cPm9GEVO1jBbcS6t9ylpevpXsfUND5MmV4ab38D5KrJ/KMMA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/FUMXrcWw7C+vrWU0rnPDA+KQgg6kXblAXOS26atjDxBphxWpPUiN3V/OBuo1zfFV43G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DmtaSNidB4apS4lVYrPWTMhia7qGGUl4Gg00vvrwULm18b4cwAf1QkYcwPZOoK9GrO1c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DI3EjSKRtyNRvYeCxAwHEnaCxhBHuV6pdJ6C8PuI7nW/3Kk0sFU12clxhAAtuOa1PKXw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cB/tg98hWhexbcEclnj+t9f7xdObxP8AVz4vNer0LszGuPJXi+zVj4XNeMAlaea4XzI+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AoXKrIEnrgNbEexCKQvDrixa4iyEmhY8mwaddUWNDZX2sATdUMs1leH5dZI7XueH3KYP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aqzeqksbseNRwBOqc02aR9Um3giwJXXFhuosaf6PHTRt0GVSwjPOCdm6rNxubr523+gv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NY7Z1TJmOZc9iuJVFJMyOlldG+xc4t3twC2pbuIaNybWXI4lmdidSDdxErmD2GwWuOOX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HS0sMkhGd8bXOtzspRU2N7m/iqjBlYGNaLNFgiCdeyB7UcVz0m3G3iUDUX1Gqq63uAEg7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H3pw7ndZmLn1ldwl96YC2gJVLFhckLy/+z6U+yOaq/VJRpjfo1WM5l33IVmjD4KTD4z8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+77l6sHj5WPhwtC5x4ut5K4waXVelGWBo2uVYOkZN1644GXDn6qSUBsKjYLuUlSLQ7+a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MZ7ViFO02FlE4AS76BQOqR2W25qJxswa2Uzz2LneyrO0baygj+1Io2N01GS4fvTeKd5o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Wud0XqA0f2gPkQsR3qmy6rA6dk/RWvDnZXtaXNFwL2tfxWpO1S+YpU34sEKZ1xbQW4qK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gvl754a3RbFBhWKSVHVCQmItsX5eI42K6iPp7GHW9BsCeMh/8VxOFZBO9z2h2wsfb8Fq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f1kMsjgcosWu4g+YXu4sJcO7w82V6+y/0k6TwYwImMYYWRtLXBzSSHFwOn6KzcExbDqC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pbsIa1xLhmJ24J9ThwyNeXsYJZSO0bcT7lmVUDG1LM7fWnkvbiASvRrWOnHe7t17sd6P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75r5twsSR38wF6VSQspqGOBgsImWsvLuheCRYl0ghke+zaY9cYu5vq/91l6u4ZYQfyT9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RxeNsStN5gOSkpN8ygn7dQ5TwaM715ndo05tl/KVHFBlJI5q7Hpl7lBiUeeIkblBn08m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vcFi0riJSL63W03VvsVRlMktUOY7isfGWubO5zdgAFoVD+rrLnTWygxJjZrOButRGbE4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XVd/ZfYKVjhk1GoWkPF1KxRgaBTN0CqJohd402Urh/OYym043KlcPnGHvRTHW6+RrHWd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wjKW3Hcs+vBbV3a4gloNwo21jr5H5gebU0bXah8ZGfKYyOSza6rYyLrZHF2UWa3YOPBM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9Y87NvdYc8z5pM8h3O3ALWOLNrGxKjmkmfVtfmkeS57eHsVGGoDxqt6puIzYXBXP1dO6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uHJe3iz7arzZ4/mJJ2mYRdrSK9h3Fdt0PdmwQtJN2Sutl3Gy4aGUHv5hXo5Z4m2hqpoW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YV0zx3jqMY3V29Hyveb53DTTsrD6ZNy9Hi0vueubqRvuuQkNVJM57Kipe0OA6wvN+AFz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qI566WdtIAbOfmAJvtvyXHHHpyldbluaVKNzWNq2lt3SRANPKzgfsVmoqQ59OWXcBTtY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iw1pqWsdM9odSibNYC9+HgmNoXukpWGU/Ox5gbg20vZdMsuq7c5NTSlPmfAWnW4NlQsR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W02glMNJIx0maoeWsFtyCRoqtVSSxUwmcNOtMY04jf7Unkqq/TLdZxc1uJZuUmqvvuGg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wfaunNe0Y4vNehUUhintey22PzNBusFzS11xwV6kqbixXyuPLc0+lnjru1LoXTGvBFwj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cBvuPYiGgvD9b2sldK6CKsj62kkboSBmFxxGqaJPmw/UF7QSDw0UkjhlIPHRUKeTNGG5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2vos5XU21jLbpb60wwEtF5JBp3BYlQ45nXNyCtSV4ax8hOwWM83bmJ3Xl3u7evWpoqSM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XIxA1ONj8upuf0rruKKIti0GtsxXF4S0S40032L3+QK9WM1Hi5LuukBFzxQDydE3S29r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5rgfLS6dmud9UwbXvoiCTyUGvgr/AJt7TbR1wo8TFzbmEzCXDr3svuAVZxBl2HnZebL7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Kv8AUJWjQRMbhkMVtHR3I8dfvWfiXZa7wWnD2Yo28A0AL0Y+Hl5XOQk5QL8VYdoB4qpS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R3aaF7I4DHY7cUqkGwHBGFoJCE5BdqgqA9s8k14BkHIojVx3QkJJ7PJAi4uNgNLKF/rW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ySO5EMuAfcgl4JWvoohbcbppunaW135pp46oEdWldVgcDz0fkLXEZ4pXaDuI39i5YAa6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cseS28EltNzd/H2rph+WMmNRD5pTvFgoqIfNKWXQexfNvl9KeGlg1NngL8wbmcT7BYfe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klJjL3Ei23MhP6Nuo2R0jKiJrARMZH6nNdoy+FiNFPSS0svoMNS94yzSmYllg1pAy621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+Zn3zqkKaV5jbI4ZJZHM1Hce9ZctOYa4y5s1536G/Zs4jQXW1NUWhppobOmbI5paWnsj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MmIFjSMwnku4NJDe3xW6xHb/AIOZHx9IqqN5aethy5tjfR1vtXo1QbRHwXkGE4lV0ePU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1m6vBOUg8yQ4+a9eqTdhHJeH1E1lt6eG9tMZ7L3J8QjAbkX5p84yRcyTYKKnd28q87u0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uSj9QJz9WKI5vWOrHeVtQPzMJHgsqujyS5mjW6v0Lr09ydd1oZWMMySh48VXhlElOXX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CQOC5+CbqhkJIBKsQ6aMCSwGpKjPraK4SDFn2vwVRrS53iVpFgAZQpANAUGRlzw22nNS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CaDSykOrm+KjYFPG3NI0d6gzOk84oOqkyOc5wLRl5rmZcUnm3a8D6oIH3rqenDGCgbI6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i4cTU/8AeM819D0/Dx8mG8r3eXl5M8ctRY9LIFzC7zHxTTUkj8Sf0gq75IHgNDmk3Gl+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2+a9H03F8uPu5/Cy+Zz2W6q3fcKqYnOBGUWPNwU3W04+m1Lrqf6wVnBxT8peTP4UDh0g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GymihlaPokfnhWOugto4exMMkTcoB4X0B5ldZhhPFYtyv4RlkoDmjSN1i5ubQ21WjXVk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y00Qa1pA6u+YlrbHUjifBMoXsc5zCDc6i7d1YdTYa+LGn1ELGTMp2FjSLZZO2NLeA9q8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LagoqugqsVjNTWktjw0MBqHBoDwPVBFrjXT2ouxnDsmCMjEbvR4HNqARlAcWgE8Lm4Pi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gpmOHyQ2+WIHt75jpv37oQ0tHPU4VE+ligElI7O50TbP7Prd571wjaGCqjZRYWBUwfNV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dXDgCqmJVFLLhdTD17TM2uc+MNBIc3ndWIIKQYbhJdBA+U1hbJ2G5ntzHR3EjxVbEaSE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2ucwFoG3LwC3PLP4Yj9GjxWdf/aI/wA0fatF9rDRZ1v9og/80faunqPEY4vy9HxFjYKt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VVkuSS/AqeQuq6dxIOeIX9ipt13Xw5dPs2basFazYlXGStcLgrBINlUqKiSF2Z8jur46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1LqmKMdqRo9qpS4i1wka25vsVhitjI0PtViB4frfyUudWccXn1E0jbuksAOGiUbrR76q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C5W2+XaSTwfVzfzYMH0iqjWiV4jvpbXwRnfd4A4bq5hNOJp+sIuAt4Y7rGeWothgpaaU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my4XoxEXVk8hGkdO7XkSR+9d5j92YPUyCwIp5R5tK4/olGXQVpG7wGAeAPxXqrx1Za7U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Y3Uaaap19eGi4KfbnpyS1ASA7RHDx2QceQOnJQW8OdkrGWG+i16tuaM6LCgNqiNzRexF1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cOXy9vp7+mxxeKtsHjmrbjkpnO4tZf3KHF25c/NOrH5MPlIP9muuHhw5vLn6Hct5G6sv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C88hZTP1cF7XBZg0uVBM7M/RWIxlhNzwVVx9Y/eqInWByjSyBAay5Nyn5buKjf4qIZ9B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uQpN2jQqJ2p247oGJWS10skdBsohd+yB+5H7kDogA0PivRKWKKPBYmuj9fDw4OIt9E/a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Bny1HRmSYuBFNA+MlzrWuSAAOO4XTjvljL8KFE3+bglKcnZT0zctO1VpzqV82d8n0r2j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lhyCN7gHsY457ZTqTe+/IWWnT01MHYfLNaRrppGvawbgN0HebqHDcWlw+jw6SKEyMi65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9e8KJ7quWKjYyjf2JHmNzGi8h3IOutgV9iTUfJt3do20LZX0zRZrXPLSde/XisnEpOrl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la4X0Nnm3jotmOvmkdDHFBaQPIa7s7kEc+G6wfnX4y7MDmE8mXKASTmN7624pUj0T8HW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0iIuawXNw8gX0vtZy72obcELK6G0nonRqnu3LJM50slxqXE219gA9i1ZO06y+bzZdWde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4HcqkLS2YuKvVDCC0DmbqkT84eS5OjRiILTZSHRqgptY+8Kc6tHcgyq2PMXE69yZBLl0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WdY8ToqZFnkAFVElSA+F7TryXM1UDm1DrCwbxXQdcQA13gqFVTuqGuJIDb6lagoUwdIM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TsY8l2uVMhMVJG7KMzjolmdI4jzWkTNIzyW+iExjdSTuVIGZKcu4uNkGBUPaFapxeVni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84PAKVDOk0IkpALXLrcL8QubdGxunores+jGGau9i6zHnZKNslr5SD71gGqonYi+pifI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dgFrctNl0wysjOU2yMSw+NlFP1z3h7cpAY0NykkceOhUkkVO/HKSJsDY4zC4vEfazGx1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aZr42NcTewFrNHepGyCTHKR0L3U8pjs4ucHAHW3sXrwt6f7uGUm0DKFkzK58V3sidcOs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4bFE8kdoA7rQdXQ002Iuc5gdORG1sThlNwbkcx8VCJoZKeka2WNzmOAe0i1u1xO1l0l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PE193A2IaNuKrytDXBo5H7StCsa0TTBjmWAJ0cCN+HNUZiM414H7Su/B5/2c+TwsYewZ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Dnoq2IT1D6jFuuwwRvMLM5jnYRFvqcujr34a6K3hvaila2xObQexRVtQxox5kzOolfFA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6jzDi8Mr0qqhxG7KEte6jDAxp1LbDtaeCVHPVNraAyQSzAxhjI3PvmYRazddNFpua6kx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bWue5vO9w3klTSRtxTBn1LxG1lELOcLDRnZ8V5HZnU1U2KLDP5jM4tmc++hEuugHhsq9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TPY19WZMzgLA/V7itmjlAw3ASAwFlY/VxsPW4ngqeLOqhg9WC8NjOIv6yLJftc89vvW5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trHis7/6ja/9r960pNQNOKzHG1f4S/et+o8Rjh/L1ptOyOR+X1KmEsvyeufALSWnQtNi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SEXyTNyt9qwnZ5C+Z2pLzm7l8OPs1IC18duKoVDtWtt62isXLH2GoVKskDHxuJGkg9q1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9XcKSnaGXaDcAmx7lTqy67GxkgvNjbiFegaI4ABut5ZbjOOOqnDiOKaZCDc7phLmtFza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hqiTpe+p4lblE5tHTAST00dxqXSgLnJm4fUsdBW1LmNB9VgJJPfZVjSdEKeS09RMbi9h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PnltvdIcUoPkGsazEKWaWRmRscUzXONzbYFZHRGLJhz5hu+U+4BUKmp6IRBzYKCrmdwO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KCPpFI1kVJRQNo6Vr9QHZnkXue0V1cW5KAyd4O2YjbRDidtUzKb3N+eqIOlx5rgp4zWs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6JAOsLWJ8UQdCCTsoo2s9pF+e+q6Brs1OLrnjcuvex4ALboj1lOFy5Y9Xp75jnccjsX2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S5wO4b7brVxqDM3MAFztXOBh7ad5s5jh7QAt8X4Z553VKfSMjvTm6yN8VDDJmjcba5lP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sydmG3NVQLk8LaqxUmw9yr7gjS11QNSTbUWUb7BvgpnN0sBuoJBew3+4IhjjlZuoHHTm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6h4a7qIW2iR12St3I3UAQIujsEDrugabFbuFVcvyS+kjzNbI/tkHRw0IHmFhG5s0bldJ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IC5Z53GdnXjw6r3XGgMjy8lSltmcXbWP2K242CpvfZwdYGx2I0XnwustvVn3x03sOPVx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kgOsRtt5bLShrxSjD5g5rjFNIHMz2Avp7D8Fhtq5mgWjhA4Zf/SRrJNiyLe/P7l9z28r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KempHMETpjK/MGODn21AzNGo30v32WbQ0r6vpLTQ08YfJLUydnuzG57tFG2ulDibMP8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6QdMJXyQsE88D8j9Sc9wTa+2gcufJjnjjbpvDLG2R6pTwtp6aOJgAaxoAsot5gpw4OBaD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eC+O+hDKuLM0uCyJW2N+IK3gM7SDssuuhs1xCKko3XiurTQS1ZdDLYZSeOi1YwdURRxAW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OsjNrX2WliDT1LiB6qxKWb1gPVIsPFWCtPUOMpY2xym1+ATWB7hlvca6qJ7CJzY6OJVm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PJbQ1tLeTa55p5hLY3FosPtVpoLjY7d3FPrKbqKIPfu7YFIKUzmnIxuzQg0pjQSVMxpG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oUjC2UWHrAqpTR9ZK2/q31Wt1OWRrwbNb3LNpFXFGCooGtBIPWNvbffVZOIQ+j0M1Qya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5NJF9O5WqmaWpqmxxOy5bu247a+ahrmynCKkTZQ/qZL5djobLePZmvP66rqcSe2erlzvD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WjHglHNWMjifO2J7A4yvYdCTroQL27lkgfNBbdVUOe6mipap9TPKwNyFturtwH8cF9Xn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u3azHgNE6oDeuZJHlsD1hBkPMD2FVajDIGU1IYqaVxlnc1z2uNiA+wbc6BxH2K3hHXRy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D9NW3DtfsTW4jG3AMOps1521PXHM6wsHv3O435LzYzLe663WmdiWHwUdfJF+IYGXs45r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oe0b2Gh9pW5jLutxcOeY47W9V+Zuw0uVjTn50a8/tXq4e/n4ceRawtgEcrhob27PgqNZ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ql1nRscJHA57D6Wmtu6yvYY4CObXY39yyarEqaWkxBsc4zVDwQL76f8AtXm/CcfippsK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98UtNSZnmUA59D2Rw2+1PENTT1OEufWyG9HnjPo7HljcvqgZteVzYp+K4tQYhi2KVIqM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nDgp6fpBSQYlhdSwNcKWh6p5zW7Vl5Z4dmfDBW/JuEubV2imndkHVg9W69r9/gquINq4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6tzTGBYFw+krlBUUUU2EF1U/LEHmZrvVYbG1vH71kYhWdcREwOymZ8hvsLkW157rU8s/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k4LatxOgLyfetWcWy2KzJCHTyRuB9c281r1HiM8XmvSp6gs9JZcEvcNORvdVntDJ39U7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eCbNUQOkbn1DXMAPtWJW43UuY6NsuuxIaAfNfJnHX1MuXGV0Lpmx3c82AWfWVlO8Me09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Qt3pDQ0WE9GsIoerJrzT553HKCHPAcBbfQkg3tr4LlqellrauCkbNHCZnhnWSGzW34k8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FiurQ6mZLAZGFziAbW2t7tfcU2CsqI6cltQ4jPlaXa8CVdxWjEVPRsyFrWt7I/J5+03U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0oncXNts0Aa+9MLLPDvz8GXHnrYSYpVTUXWgRsliN3kDQtNspse8Ov7FVqsVqhPlD2tY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sjIGgH1mZX94vt7k7EKeF8jOoOYNijubWucoLh7CSPYtfpjjcM74qu8uBBY/8Zp4n+Pt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j4DwC6WoweOnwd1bnddsYkAO1z/7XLC9l0jy5Sy6JSD8WeKZbXkntOlufvVjLs/XAcNW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sFGMzY25fVaAFIHBzbEady87Y2A0IA7kmk2sNPFHIbts3ZPbEfVIN9wANUUw6klzSOOy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sU9zdwJAAW5h0PzV7blcuXw9Xpp3tUcVgJgPfquVxCnE0Tha5Gy7PES0Qyl30AVyLZBL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hXbkm3OxPyF0bjqDxWhRi5zKhXDq654AtxWhTD5oO2uF9DC7j51mroJSXP47oN1Go4pG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58FpDZdtNttFFYAbeCkfo2xULiMw14XQV5NXHRMHG3BPkOu1rplx4LKFra6Q39iQuOKN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bX8AiRf96bsUEtI0Oq4ha/aW++YRyRsAN3HyCw8PaTWNIGyv4jmbO2UG3VgaLz8nfLT1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QqUoNrd6sF3zLSd7aqtK8EG57zpwXLDG26jrnZJupxWwMa1rnWIGuhKTq+labGTU/kn4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FzmB7bAWKs4X0ehr3ulEg6tgBcWm/kvsznyk0+PeLG3aj6XCfpH9E/BdZ+D2hkrOkMVb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uGlzsG+3XyKyzQU1O8ER5w03s7UHxXoPQGOCPo84RMDX9a4PI48vcsc3qMvbs+WuPix6o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cjhsTx7igx7XuIIyS8W337wq0pJbYX3QEgfZsu42cNwvk6e5fjuGm6gmi6yIox1Dm9mX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aNr3a4bqDnxeCoAOwctqnOZl+az8RpyDmAPZuSArlA8PpmuBuCFQ2qbnjcDsVytS90VS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1DsjddydBxK53GqdxkEzBtoTyVgqRv6pud1nPk1A5J1KA12a/rnUqs4t6stbe+mp5KWj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s4bTGeUySE5c2iZj02aqbEBo0K/hp+aGmttln1kQlrnPkNmN3txSeRXpoLjM4ad6Jbrp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Zos0bAK3FT9Y0XFrKh2HRXaSRxWhJ2YXHkL3QgY2KPKFTxmsFPh8hB7Tuys+aOXrcTnw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cER9YZQLG/LU8lHXY3XN/mU+GNifUROy/Pg6W32VHEiz0HK1k5zvBeSfmx3eKtYnTPdj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/NgNtYWNwV7cOPG4y3+rhllZezmhQ1XoE1UGN6qB2Rxza38PaFLJS18dZSStdFG+YDqb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8ELTg2Ixl18j3EAHQ2AVeaQMqMKkkzkNZb8WdrC1ua9Nyt8/wDezjJJ4U2OxN7qoNmA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rGCpMEdU4MDHfNNJB2uTt431W5TvphidV1r3dU5pIc3TgeHtVDrj6FDGZmkRuJEeXUdo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DQzvnNM2SN5ALhlvYndU5RKcl3Zd79m/HxXSyzuq8WM0I68tjdlLRa+lvvWFVNs8Dx+1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J2Ow1ktpjnBZlIOltbLnPR2HUueb83ErqcMt1U4tube5O/kvh7mXAfcNvZsjxr5rXLlj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OSfEzM0G+veg6Fnfb2fBXsRwr0Oojbllyyer2nH2XIGqhbRAta89Y1jnEB2bS/8ABC5T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flW9Fj2sfcmvhaxjnXdYC9tFZdStY5wM0hFrMIOhOn3X8lWxCOWlEYDusY8APINwCeG3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kDTgC+d3kqL4xHXw5QXOc6/K60ng5CcztRsqEmmIUviPtV5MJMd6TDK26R1Ve+Z1m9lv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v0hoKCd5bDNM0Su5M3d7gVnmDL65APJdn+DACDFq3EhTdcaanLGEtzBhcdXW52BHtXzn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n6SZaGFkcUMDYw1vO5Nz36rCjbTx11LTxDM8C8z7fS10HcruLVTqvFZ69+SSWR2SMZdN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Cjkp6QSjQGV8ZcW6kgC/2rOWO5p24+TozmV/BVlRP6Q4088jAzstLHkfZ3qq6Wulv1lV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jqpcr2scLkgjcX3TAHi5ffbjfdcpx3Gale3k9Zjy5byiJrZmnI1xIdbsge9JkLX1UcDp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zqtKnwmWqlEOR4fluN10EHQCAwteZJ45+YPqkexa6flxvqJPtjn+mNVTwYK2jgka50rm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wXCLWx2WSSSISyF7yC5zjxO33LKK6x48rukP4CewZntb3pluKkgA61rj6oKrLuG08xOr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WflJuTy5LWETSQ4xki+50Ht0Ugpmns5dbmx4g8lwdGbFShm7dtbnZTdQG62uNxwutJkL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C6lFOzKCy5tvmCDMbEHNBMRd3DSy1KMAUmVls9tL80YY72BaGi9ibC4GnBValj4Js7Du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49XpstZarH6QPFOwwtdfmVx+G1ROJSxmwBvb2LqsRYa6mfVD8ZGbSM5LiZ81DiTZRzv4q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2WU7F2WqwQNxZXGtywsaOAQxRlNLHTSxSh75Ha2P3cFISvXxeHk5PuQ2se9IiwvsnAak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rmY49nVQOJJJVhwGgVZ923FlBDKRntwTEZNXFAbjgsoXDREDVNAR57IF3lAjXxR8ECg0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6pc1rWsv2jZROrxNWyXbmjebMv7lRda2is4bSGonDnaRsNybrnlJ5rpjll2xjfe3LTsZf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qADbLGWkF5U9NTy1taxjWnLYnNuABv8AatVlK0uIbZsLNGhdfT49M3fLPqc+q9M8KFFg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XvcG/uW3TAsqREAWtjFttLcPsUTbRgvGltAFpYfTGohYZH5M/q6Lvfl54zMRIbKb7EXX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+hLhm0maL6kbHy081z+L0EgAD2nTS6u/g4Y/+UVSbWAong/psWOXV46uG5lHo+cBlyoW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AtooQRnIHBfOew4PcxptqOIKliqQLCM5T9R2xVd5sNFFkJsorSkljnNj2X21B4+Chooz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47kwZstgb34EXCHWOprvNxb6pv7ioJqk9W5ztyRa6y5JAX9SQO3srBxCOojcWuDgDYmx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xPbNG4xjKBmFz3rURRqKbI+2xVdscjXk7tHFa0wZ698zj9HkiKWBrRGX9nnda2izhNQH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q0jJZKh2fjqBwspYTBHqZGAn8oKc1EBPzVn6+SKdT0LYwHEXJ3V1ojjF7gKuZmBjXOdl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So4o3Bs7XO2GXVO9D6zEoKVpJcSQNgFxtZictfXMzlzWjP2CdrWVuqqHTy7HL37lZlRS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ZOYfWFiPddbk0zaixPEGw4caMwvcXvEgkAJA4W9yMnSOGTEqSrfRTERQlj4yPWuCNO5S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DMBq4dq3Ifxw9kbsOd8s03pOSdk0Ze0NJLbAHQeWy92H2f3ebL7mJWzekVb5aeN7IRI5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KzDiR+UKMSw1NQKdxHVm2reAb3aKaOlMzK2eniDgA65AsGt3vaytvqJYcQwWXqW2iY22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dP8Av8MqstXG3Eap5oZiZAQyN9gY78wFUInZSic0rxC5xySltge4HjsV0GKRwVuLYlL1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u5ZDxUNw5jOulEDi60ZJyEg7jgpPx/sVbkqpKnE42nApwTBlMDJHMc/X1rgXWHVPLZAB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tV0+NzQ1mNQuLHStbFkAjkEeY3vv7VzdY0ie1rWvpe668Pn/AGY5PCTDHOyT3G2tx4K8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nxr1xd4iY6+2xcRYclVwvRsv5w+xdQ6mp543M9FhleBo2aMWJ8jos+q122vD+XGY7V0v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C11wGyZ8uhBuUyKvoW4PTQOmDZ467rCSwkCMjU9+oGi0OkOG00OLYMxtPFT+kTOa404y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mIuO5STswinbTxPpHREBruvYQTmDWuGhvqSbd683VMZHWy2uekfTdXUltU0NEoMceU9s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K+aImZkDmyRPIN8trnnbhuV0dbHQQ4RXCnbf0psL80li6+Yk/wABNxXDYnnEpBlb1dLE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t42WM2ackXAw73NgqM1xiFL4j7VfLAIu+yoTf0+l/OH2r1c2+hw4/uUXvL3XJOvuXp3R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fKIYjipL2Rmxkl4NuNwANeAs4cTZeYwvYyZjpG5mNcC5vMX2WnWdIaqpcwMaGMjbljDu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8t7Gy6okjrGVAia0h+doAJaDe/krNVVVc5Y2R+Y6uIG13G5+1ch6fWuaWmrnI3tnK1+j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OI1UcUTM7y2V19wLDz9yhtqGCqazOYnZedlGXybFuo5rexzDqmLo9Vy0807XwNztcJHb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dnFMRcP6dUfrCpO613uB4oyiq2STuaM1wOA1Fj7NV3WIdJsJpcIfLDiVNNU9WS1kcjXE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NHX1UZuJ3n843+1WGYrKydkj2tkLSDyurYbPx7KK1jWXytiFr+1Zuimq6h1ZUumeLF3C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CeNGk3sSE1ouQi71SVR7YKeNsMbyblzbg667bKdsMTptSQHWF3aWVfDSX4RROmdmPUx5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iW3aCLG/3fxwXB0NcyJrsrbtZew0318lLI9rnbagb5bX1RdlzDJlyAaOc0bqBtQ+QvLn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coE5pke3N2QTYAa2Hgo5oGT3ac0lj2TYjUKcPmY8ZCCWk3L2gjwt/G6LexIJngWdoMmg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cLq6Wte+OITQSss/q3C/iBx9i4/G8Lka97XRvY6M7OBBA43XrVPEHVkMMjj2bmTrDYho7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kx9mIYzWSV0gipamZ5ikLblo5+B+9SY2d47e51TpyYFDTmWXrGizG81fLhexBBTIqing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kkbqDdP65jjYPab8CV7MbNPPexuVpNwm5dTqBzUrg69nNCjdYgjmFpETiC252CgeMwJ2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jubqF5yxkXuoKZN0AbbJcOSNtLbrKEPbySv3hJGwzaa6IAdDoE068NU/bl7UwuaBuiAR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Iyip3AdY7QXt71UueCmw+p9ExCCoNyI3gnThxWbpZdPX8PwNuH4ZT05Ie+Nga5/Pj5XT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I4aXWtTsbUYfBPEQ5r4wTrxQmpTkFxuPNb6mdOdmw+GQWALLcipqCnFM8NY4nW9iFZfS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b2qJ12jsjVpTdTTQqmxvjDg3M1zdQRup+h1MIMTqxGLNMWhtt2lRZMOrycO9bfRNpLqyS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Z39NaxndtTmwtseSgaA29hup58pd2tLcVGWady8r0GWJRy6gKTRrb8kxrszu9QTNAa25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9Ar1ZOIoHOJ2C47EcSMlPJlIN9ArINps56iR4LtJXWse5q5yqiE9XUMsS4EZW33uteim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19L8B8FTbTBmIzySSfioAXutsT/6WohnyfGyigblbq3tEcSqbomskLQF0MYjlomEAAFo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EwcRo/ULUElFCH7ha0NO0MsHOt4rMoLkX2C2IiLBShopYr6tupBBCGHsC6fa4TmsuLIM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TOb3dwWriI6lpI3IssCRxfcNNtN1qJVarq6P0B9M5zutbIHMu4Zcp1OnNak2NYbN0jw+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ue4ENBsbbrHqKGkdgjKvqL1Mk7gXcxc6b29ylosLpKnGaWnfRmJsrXdZCXEFmhsb+9e+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t3VxuL0EGG4vGZ2mSoqZOqa0XLgbWPhusWXE43VFK45P5uMpaL30AGt/BSVNDT0tHVBz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CN7e66sS4RBBLhUmTOaonrGlhAOgPt3Wvz/34RVp8VjirX1UkXWNkL7xEjW5O/mpJcZb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EbnOe4uFn3NxbzKkfR08dbWRPjaMrewOAPco3x0zcIawU5FQ99+sJvcC4sOXs5Kz/wCI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cKeFjHRGMNGmUn6Vr6kLLnkjZkHWA6aHmtoT0cuJPqDRCKEtLTEGhwabDUC3NY9Q2z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Zz0sYbM0NmO/0rc7BaLulkslK10WE1BdI0lhLhlIG/uWdQMb1czzq4Ai/sRgfO6LCWU7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oOU8DcjcWT1E3JtOK6t0rYti9Ti1VhlZ8mSxRQS5WNY/N1jr7A230srLsfdJTx08mBSO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M3QX03vbTjZQGllpaLCqwuBa2vIIawu7Qcde/bZW6R1JVUdR1kN5X4m1wcGEdkvFxm4a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3Wfi2L1VcJmswySkjDWNmZlvl1JF9BlvdSR4yIvlJslBO/rqdsYzi5is0i59pV7GIWU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oHaXcGm99SfaoZoW1kdfK8ObJ6Kx5A4EEi32Kyan/f6FrlC8dWdDtvwVCaxxGmaRcXF+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4BUJv6ypR+U37V6ubfQ4Ya6lBwsbaHvQuL66pEocF8x6ivdeh/gsgDYq+qcAQ57I7nS1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eL1X8H1E5vRJshbYTzveCBuBZt/MFZy8LHVSwxyQy074iGStLA0u4HTlt5LwOaPqp5Ih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9w2Drtkc7LtfZveDdeJ9IYPRukeIxAEBtVJlB5FxI91lnBaob2KGl9QSle/ckTexXRkLI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+6AcdUXas+CVxfn7FNRQGqrqem266VrNuZA+9Ue3QUw6mKliDrMiaxxcAbWHLipQwlhaR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zs603DmZjqXHRyhGcuDWROBGoDG3vt3rzuiR5lLQXXLzYC7rm3h+9Nhi7IBuGtJO1vNP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1HmkYybukHatu7QfagD3kluYPtrodLafxwUT5c+jDo1ouNr2UzrdWDlYRlyk2vr3KN0c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Zfggy+keImi6PV9QwMbJJD1TcoPZDyGu/wC0u815NIZKiW7/AFRsvS+m4e/o5MdLCVhc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LzfOWiwFx710x8M0cxbo2ygcTrfipC4HhZA2J0IWkBkskejXuA5XUoq5gdcrrcSFFa+u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dE7qzTtRjxBUMlU141afNROKZx2V3Q7rONj5pZjwFk0cE7cqboAJ52RueaOWw3FkdOAT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9ijOnD2IBw0SR21sgN7hB7T0BkdiHRGne91jE4xXtuBb4roDTWJ7fuXN/gpqYD0UdA9r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HW2nuXZyzUjSQWhptoNUViz04DHAusN7qi9kYAGW/G/NbFWI5WktdpyCw5y6Mki7gkqI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do7kun6INc2kqQ43+cGo8Fy8sjZY2uFuRXT9DT/ADGqANwJBbyWc/tax8tqQ3JUNiD2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OuiiDb6jULg7GOeC0giyY1zWi5KMm2yqTk5XDjZBk9I8SLISyPiFyubNGGi41vqd1r4s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Y81j3uNeGy3GW5gVU1zX0jrhxZoOevwUlRE59TIHPJjfYOaPpW0F/ZZc3PUyUjRUQ3D2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WK4TDVsp4mucO2LfS46pRPhlFnY0vtoNuSpdIIS+phhiYTlBN1vwB3WC8bGjm1yysTkD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VKamLGWOiuxtAbclUy6bcNJUsRl2I0VGhAY3Rk22SMthZoChaS1lg1HMLG7dUGZjMri0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tbZaOJ2fKDZUmi7r8Atxmqc2UYLA0SDMydwMYI11OvcnjEXHHo6hsgY+IFhL2kgWFrWG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OU9Z1s0pJGc2AueCtS4BE7F30cJkAbFn1c65/i6+hNa/u835PmxKB2D4hTlodLUVbpWi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FW8WqGRSYGW/OdU03aD3NCwPQHehy1Aa4iJ5abk6bb696lqMKggxKnibKcsti7rJC3Kf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8JtsUph+Uq+R4ZmbGclyND3LJdRSmjbXGR3VA9W1riNyTt3ffdKShihxCWDq3yxRn1mS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StwCnqA6X0iWUtdd5ygXcNvYFZ/8RLiUQwnFJDNNeNoc9jifWbl0Hn9iwpXF7YnHctuV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tqJs8bL2c15ItwVCeNjhEeAFxYnZdeJjkW6Efzebnc/YqVOysp6TCZ4678Y6XIx0YIis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Q2nmI2N9PYs2OqjFJhrXyC0RkJDd23dxU9R4hxfkHfKETKTqq3MfSuy0jRjw42Pmb+1G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2HJVdprW2a9197bbqN0kb300cbwJDVgkOdlHraa7K0+N7aOtmaQY460B9iCQLix00Psu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4s1+LMlronl7IxN80B1gANrcrBUgyr/nR+UWMIpruzDLnH1R3qxWyxzS4jIwh7S1liD7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Kl9S9oeKe0eUaEg6e66sRjDOacHS2UKhN/WVN+c37Voj+jDX6KzJzbEae3Nv2r0832OG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42SJ57ocF8x6yHNe29HKBlL0bwyEAOZ6MyQsOhzPGY+9xXisUZllbG3dxsLr3uANp6SJ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js3sFjNqHC4Z2nAkG9xa9vvXlH4RqJ9J0ume4ACojZILa/RDT7x716m6pYXZmxvc5p2G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dPQStGoY4E89VnHytcDfXbUIg6IbbpX5fYurBa+1O4INHG+yRsQgVidlq9GIhN0mw9jg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xZXcul/B/TGfpXE612wxPkd3C1vtIUvhY9QMJlmLo5G5RbKLEXPEqcRloOrQ4t9Y3BP2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71b3cOPLxTpHtYC12psNCSCuLZrWN0drGwjjuE9ojyG5Y7htp9o1TWzxsbZrRrr2joEX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HdlhqgY+T5xzLgi1r27uATHANAa25zEesRoUpHwWeXygu323Kj6+EwADJdpsMx8wqMzp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adCIjKSTvlOb7l5YedtV61ij4n4HiQa9rT6LIMoN79gryUjbdbxZppF9bBNT3DUAoCw9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ssoyVJIdb6qIkHhZENceCBS/gpKgtNjzCde17LqsE6DPxfo86v8ASTDUSOJgYR2S0c/E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EkErS2WNxY5vIg2Km1M1Pf3p1gNdUsnIhHLpyQNPcmEJx32QI47IhqGxRIsEOKo9L/Bl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B9I0ufyQuufXRu3laP8AUF47hhcaPLnLQXk2HgPgrjoRb13Fd8eG5TbF5JLp6k/EGgAC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fOy5IlZf84LzJ2j2NzEh19yiYQfplPY/qnuPQnyxvOUvYLflBdV0NDRRVWVwd86Njfgv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/BSzL0frCONT/wDiFz5ePpx23x57ydnILlMFgdeHJSPUBJaV43oMqZRG38YB4rNmqS0E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r43VD8zmkBot2T9yy5Iacgg9YBxuFYVh4y+SSr4EW4HQKhlI9Y6dy0ppqKPMAXPdc2Fh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WkVau722Ox2AXQ9A8Ujb1+DyPAkb89GObb2d5G3msGTtPGmg4rn6rEp8D6UUuIQevBa4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eOPV2S3T20ySsk+baCL81WqYetlzSNc0+CtUNRTYph9PX0xtHPGHt7r8CpZBr2xoOPBc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UOrdzFlJNTZpgWaA76p7abKPxioTRZullHKLEZnCx5JPu3QalQyNLtXcFUZte8PeGtFg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y3WgDZQPu2Mkb2W4lZdVWseKenIB6p/Df1tVruxqjp+kzqyXO2M0oj7Lbm9wfiuGxCpl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drzZzYmkW30N00YxWGUSXq8/1zEAfcV9GYW4vLctV0OWSTC6uds0gjMlywHsm9rXVk1V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mM6ttndac2Y8yFzTcRqMpj6x2R27cjgDt8AmsqJY39Z1mt9Oy7RW434TcdeGMmqcRnm1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+AVOQznCafM9opmOcLE7OzHXyWC6ve7V0n/Y7VR+kjO9+maQWccjtR5dy1Mb8JbF7G6m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TsZGHBrg67XuDb2HeVX/ALCAnfqx9iqCOnNP6OIY+qzZsha61+amkle7qw10bcosQt4X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0aL+iy+J+xZkNDRiHDJagxGKbrOtawHO2x3d91lJDWuga9hAeHA6NOuoQw6srKT0DrKN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v1gPjobcVnmvVIcc1ae7Baeeno54YmdVUV/Uhxe65aXkAW5Wt3pk2DQR+ltEdzDW9SDn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J+TsPjNJNGYq8zZo2AN9Ymze8ai3cohVskpaqSaKpNS+sDwchs7tag8j3Lza7u2zZMHg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0ZXZiQ3dM9Aw1zqp7Q9scVJna17jdz9B990+ornAV14pWiUNDiYyMu+/L2qOoqo+tlEc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Ybjv8O9WbRkZB1ANrHLqs+p/rGm53b9q0WvBpwCe0WhZlUcuIQk7DL9q782uhx499XdS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+c9TT6N0ZrsfoqdrQbzNc6/Fre0fcCva3S9skNFjvvv4rz/8GWEOmdWYoRcRjqI9N3Gx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D1TnOFnWAaCTbv2XLO924c6MOtmzF43cHA39vFc/02wtuKdH3SxNf6RTHOzNc9m3aA9x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DdwsAG9mw8tVI1wexzJWXDtS3ifisb0rwEAFtiNeBQItpZXcVpRQYvWUrQSyGd7G33y3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BehzLzQF90ikgW67v8FtO303EK1+gjibELmwNzc78eyFwll6L+DyjccCqZesyiSoygHY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7cnrC7Mbhx3PA8E3MOpsCGt1uASNFAyIMLW5i83tltYKQl0bTkZ2i8F1h6viFybPawsI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fDmpJnkOAYXEW1aL3PcoWlhFi8ueTuDt7FNkdAczh2joBbXUcUEbQ17XZiSw667NdbYJ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wOpvcfFPlaX5MrL5BdwDeN+JvdIPEZyvjtz0tbxKoq4jAZcOrYxGXF1O8OJIG7SNBxXj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PjMMg7XzjHANJ9bS1vfdeLO0sNNFrFmmajzSBsUjtqdk0mxH3LbKKW45KIKWfcXvsob6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S3VHsvRdhb0Yw0OFj1APvK8/6c0Iouk8z425WVDWygAWFyLH3gn2r0vCGBuA4cAQB6LH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B74KPEWi7YyYZLcL6tPuPuWJ5arhRnAvwI9qY6Rx0Tsxy87qMgkrTJA3N+CRvZG1kHaIG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oaqq38GweprmwxxVLIhJG6UXF7AOLftCtfIlX6JPMaxloHFpGXeyudGWmGSivxoy7zkc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v/aOXfHK6c7GJPgdayWjayobK+pF2gC2XS5J9isv6MVjDb5QjPg0rSikzVeHfkxH9kK+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5RZJXOt6O1F7GuH6K9N/BtTmhwOqpHSdY9tRnLrW0IHwXINka3U68l1PQOsY6rrafNd74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/tBcs8rce7eMkrs3a8VC/OBwI7wpSQR2TY8ioJutbv5rzuypM0m+ZwaPFc7i80MUD7yP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3l5d67iO7Rc/iDJJIrOYGWNzmK1BkF9z2RYJXJGmyc5jQbB10Mp39y0hotlJtoNFx3SF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NOV12EtxTd53XF424fKjQPoht/49q68fljPw9a/BrVul6MxxB1+pJaAfsXYNkuDpryK8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0ibRF56iqid2CfpN1BHfYFevyR53ZmkBw3WObDpz0uGW8UPViVxA7NvJQTRdU6zgNeIV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XsLrnguUbUwxm9lE8DVTvb2rAKGYZGnXgtDJqdZSVXm9SynlJLyoJtGXW4y5HEpGNxKc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1kR/tG+a6iTCxJU9f8nskLjqXW7WimGGUtuqbh0YlGvqhfRx9TrGTTy3h3XIGWG34xqi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FvDuXWz02H1FKI6elYwsOpyWcTxF1j+iRxUcMzvU60McPpEcV1x5+qMXi0zmyxHZ2vgj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yjj+UhFhzRK14boNdz37cAovk8+jSTOa8dW8tvwvyurOap7cZ+dnI+SjmcGsaQxxJcb2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7mxU7PnZ2gsDnWvpfj3KrLQ1GHMFNVMLJmucHgm/h7lvDO53TOWMxmzKR7WzBz2GxFtQ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8NgIsImyBvtBWHRtDqjUXs1UayWqZjL2wdeHaZXMvbYcQVn1E1hunF3y7NMObUxYWx2r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zidf9SsxAxlrQ2UMOJCwDTlFnDS/Oy5mWonhlbG6d0b4X5mtzEZHW3Ftinx4pVs1FY71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u8rwzKbeiyukxKUu+XWnPd8sWh5B3FV8VE7HTvnqGRfzZlrG+ZpNgNOKxji9WWzg1TbV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5c1Uqah1SQZpTIbh2YyXOm32K7hpMG5YLXBNtwsyub86241AFjy1V01AEWXsWta+ZVZy2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uvLyY3DUYwwsy3WbZG4HMlDUCyHtXidnsH4P6Xqeh8JyuBqHSPsD6xvYH3Bbzg8EAHtO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6NZIei2EsYSLwC5dwJ10V+ZoeGtkcXuGosLDfmuF8ukAve993BjCNLBuv8d6MjT1Lrubt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8rnssXBpLg5tgO/xUYnYTd1nOuCbDgFFeX/hIws0eNx17SMtay7ra9tuh9xC5AOta/mv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oiCHP9Jcb21FxtfloF5xuNdF2x8MVJbl7kCDsUzUEap7Xm+tjz0WmS12uF6l0CD/AOSs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vqbb6ry/fhcL1H8HjB/JZrjqXVL7W34LOXhqOlFPICTI8kst2SdD3J7m/Oi7QADZt+yL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tDXfVLg37VEREyTKSSPWPazAFcmie8tJjkZGCD2suXyJCD4y9jg0BpzWAJ4Ed+6Ri68E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mnNh6t2bZptruCO66BZJCNDlINjZvHkhYPAAe15B2JGp52vokLuce1qXEm41+GyQb1Ls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D2KhQZJCwFwzZyLi+g8DtuvF61hhrqiIixZI5tuVivZY80YcBa4O2YHMvKeldOKTpRXx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3a+9axSscuB4FNLhe+6TneKj2Gq2yY8lxvwTOacdU1UAot3J5BIqSGN0pDGNLnPIa0Dc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R6OGA/2ULGeFgAquOUoxDAK+lID3PhcWBuuo1HtuFoSkNmJvoRrrsnROBmab5Dsb6XXN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tqp62E0mIVNOW26qVzLeBso2tzFbZAAka2TX76c1K4ZWqAk+CAcEE8Ak+CadL2VHU4XL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xzm0wDAXCxYTe+6d12Iei1YEEfVlx6wl2oPG2qsUzhHicLG6iOnDB32TQf5lXkn+0Ont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pXUsz2R2DSGAcrW1VuCtrqsO6tkYaDrcm11TxJ5MFHcbN+4K7hA/m2cDVzideWyt1MNp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NhHC4fknb3rd/B9WVcfS2OGaEsE8EjDdpGwzcfzVSY91jmjNwBsbrW6Mztj6R0YBLTns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C5drNOknd6QTwIuFXnlMbTldoBxVmTQlUavWMnuXmdnN1+KV7pXsFSGN4ZWhYVS98z7y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dY+wFiFjTMLXkHZbiIi3W51ScXAEN3siSla4A4khUNnHzbWLgsSl67ES8Hd5t4X0Xe1J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zypPz8bjpfW/tXfi+21yzveRr9H6/wCTOkGG1ZFwyUBw7nXafcSveHT9U1upJGg7wvn2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Fy6VrRp+UvoWGK9nOuSBp3J6nzDh8U9mSVmYCx4jkmPaWnQpzmOY7MzQ8kZDmAIBHMFe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UnIYCXalXwFk4m+zi0FahWaSS435qvVva1guQANSTsFNdQ9R6ZO2nL3M6w5czdwuk8st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GHdUTYFxF9t+9Z1X1DcTETs4YW66WT29GXsiZT/K9SIIvVYGgW56qy/BOthZCcRq8kbM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4rrqT8sK758PgLWdZDH1hsLu1cVydY2D5MBNSBMJrGIb2tuE7H8HbhcoaJ5J3XAvJrpa6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lcb9dmLbE6WFuHtXsw45jjMt+XDLK2603ZZKKDG6JzqqF8cFOGvfGOznAP7iq7qimfhd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xNHO371LB0eo5OkkOHHrBC5hcbHU2vZBmA0ZpcakOcuopXMi14Da6zLP+P8Ale4DE4GP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V2aO2QEWO26yMdlhmrDJDIXxlxs51xwHNbMuDUrYcHeyME1TgJruNnaA8/sWLjkDIap8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3tYd/n7V24fu7OfJ4VqAg1JAN+ys7EC5mLSSRucxzbat/NC0cPaPSvBpWbiZtiU+42v5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+WeH71Tqxckkkk3JJvdDq2h22hRa+410INtU72r5j1GZGAXO/OyGSPj5hPFrEJvC1kD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jdbWHgpwBqEyxB8EGKkAknaAWB1tqoPccCMUvRzDezZraZgJzWF8ourtPNYk7sBuA4Xt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wejgcXB0MDGubfu1960HSsDQHNA0s3KPVXC+XUGTWdf1svdv7UZ/xjXOja8Ftw7KVE8g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pw+bDcr7nc63UHG/hNI+TMOYX6umdZvCwAv9oXmxFjYrufwmmUV+HtffJ1Byk882v3Li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hi+TeKcDdIjVo7kVpk7gLanxXqfQMNb0WgvYh0jyTa4HaO4XljdDflqvUfwehknRljbk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grOXhqOoewZixoL82t8u57igxwaS4NDXEdkxttZGYOZIGHLYG9hqmudG2UZw1lm2zAWN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YWXee12sxu0nj3Jsji5xsCQ2zW8rIus5je27U9o8vvUZB6t8rnOvexPBUOHV2kZcOsLn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4ZiCO4DkOKdHCMhewEF25N9B3qKUNicO00gD6F9u9BIDZhJdYu1trb3rzj8IEWXpF1pA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jT7gvSHDQNuBxIAIXBfhGitVUVSPUex7PaCD96uPlK4h5TL3B70nSXvwTLrowLt901JJU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rZxjFUAIIHWhZp2njj4D7fBcPxXqP4PKky9GnQtu50FQRlO1jrp7SVL4WOoOhcC0i41J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Nls06EE32TS1pDS57t9ddEXCM9tmZxIsQNRdc2nDfhDw+lY2HEWMEdTI/I+39oLbnvXE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hEqP5zRUpvdsLpXa/WNh+yVxN7jTkuk8M04m9k0C57krpZmt2GqB7rMbvqoTsnNDpDur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1EEDpXeywHvIVGrHiLHVnWgOsGkWCPygxtPPEY3EyuuDyViEMlxmNrpWxB0Ru63cUWNY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tdZruDea6saZ9biDZ4YY2sc3qW2J57BWcPxCpFPaKkdM1hIu02PP+NEJjmdQXja3YE81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rHNBIvG63Gylt1pZ52tU+MB0oaaOcP5BtzdbOH4g2OtpZ5I5GtjmY45mWIAIK56aqknw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lOmZ3JOpYTNiUsYkIPU3BOttQsXFqV7vLe7lSkdcFp2KniqBVU0FSNp4myC3eLqtOMp7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joZbgaHiseQZzqbDiupxCnFRAddQCuVnY5smTUD7VqIhJaCbJC+ZuikdljFhumNHbHMB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7huI3EeS4Gf1oie5d7if9X1P+U77CuBqb54vDb2r1cX2Vxz+6NLB3ZcbwxxFwKqM7b9t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xbhfgV860LxBidDKTbq52u8nL6HpwTCwg6ELPqfwvD4qzlCjmDRGbpZizby4KGaXOLEE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ZZVbeR91oS2AOioyAuBK3BmPNjZKgzOxOARus7NobX1smzGxKhgmdTztnZEZXMJdkDst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YSOkF2Pcy7gLNykjfXVBsdS2Rl5GOjAsW2sTtrfzXLs6UYtUSzMgwmJxhZd4L3Xa3fVO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/JdMGVBtE7M45z3Lt7eTHXEHTlnV1Md9C4h3ut9y56qJ+RIgJBo89i2vir+JU+OY1jEg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jBsGM4W81jVJqGMawljI7fSFzfyXtxsnFMXCzedrrI3QRdKKZzasTsFOQZXP6sXBOl/Z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GJMsv84nOWxdk159/isZsFc+sZBmDqgatN9varkMuKto8QAqWxx5iJ4yB2z3aLlPH/fl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jamVzmFjy3Q5LgWsFldI3F9cXOfJIS7V0oAcdBwCndglew0cjpGXrC1sT7nkCL9wus7F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Os9j7Eg3vou3Df1OfJ4Mw/8ApJ/NWVilzitQdMtxbyC0qAP9J7BJNtc3JZde6+JVB4dY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Of6s8P3VBpe+iWnDgkdtvNC+guLE818x6x9m3IpEa87IXtc2FzxRub2G4QAfx3oEcU5w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/coMTRovx4KWhjbPWQRSGzZJWtJ5AmygeS511Zw+F09bTRM9Z8zWj2kBB7sO04ltgM30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Roc46cUnyG5aWnwB3Qja57wX6NIvcrzuhBrWEkWBNwSCPamktYQ6OUPcBbS9h3IRxF73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poqRrGkkglwuGtvcXVHFfhLihlwuhqXG0zZCxjfrNIuT4bLzvQakroOmWKOrsfqW5iYq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rp4/cudvceC64zUc75O03Q4XR8b96V9PFaQNySdhuvUvwbiNnRkvLC58lQ4DtEW0HJeW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vXujFC3D+jdDACOtfH1j76auOa3svb2LOXhrFtyEvc0l+oNiCdQoiYTIcrTca2d3Isfq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J+VjmsjLjmabtI2XNoZZG5WWAab+sN02xt6zntbrqLXKEscT3NeBmsNeQKLdTrYh2uvB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7RmAy9/ioXStkaHZC6+99eKkjphke9xaA0gEkoxwyPlysAcGC+hQPIALnWFyQbEWXPdP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9oGainiIP5DszSB7cvkuiIcWGzRnOhB1sfFVcdfG/oRjMMjGA5G5QBubPIPuWsZupfDw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WdqmrowCO6XBC6BcV3v4ODnZiMBJLQ6Nw7r5r/YuC4rv/wAGYLn4qGj1mRi9tRq5S+Fj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t4jTu8kJG5XE3JYLbnXxTX6uyn1WAaXt9qlLySQXBzi21weC5tPM+nrc/STMHEgwMLSf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uy/CGAMcprDT0Nuw/LeuUjjz7Cy6RmoTYlJrC4gKyKQuU7KcRntKiARiKLNc3XTdG8PP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nie1pI+i1p29v2LmaqQOIbmsL2XqLKWOPAfQYG5WejljTz7O6QedR1bDXsmaB2WcTxVo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7GUlw03UWFUbXYpSwzQumZKwv6tjrF2htfy8lL1TBDXZqdt2usOPV68F1jFV554XCmYJ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67J0NdBTxVbGNa4ygNjztuRvfwQdTxu9DAAZ1hs5x23CsRYfG+auYWdb1MeZr4nizTa/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QU1NmkcY3XN9h4J7MQbFVvmjJHZs096caanGH0sjWP617+2TYtKvQU9M/GSDTtLBFezR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Wkev4G8S9E8Klab2pYx5NA+5TPs5tjwWd0Gm9I6C4eSPUa6M/wClxCvOuHELx5TVsd53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gsDFI4w8mP1t10dSAWFc7ibgx13cdgkVkc3OKLRYXO5CG+pRvoqjPx17osIqHNtfKB7C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aPTtaWPLVdh0jky4U5o+m9rT53+5cbVEiVh4ED7V7OLtxW/1efP74sudlkjcNg4n3r6H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SD5i/wB6+eZmmzbcC77Sve+jMpqej1BKfp08ZP6IU9V4i8P5a12u0vYqOUNaL6eKeWho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C8T0IZ5BIS0aBVpGDKSTdW4oozuNeJKZXMZHCbADTgrBztWdXKOmmjp5o5ZWuewPFw1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ifFVairjpJqbrGGRodme0cQu+GPVdOeV1NteHrJMUx+pppgLNabHVr25XXv9yxzO0QYR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YQezZwsfJCPF2wS1wp6Z7YaoWDXXu3Q/FU56oVFBFA6B4fH2c/Bw5WXu8X+3/Dzu0p+3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WIXH4uIH4GcrJDNFUElwYcoadNTtvZKnxaohqYpXGVxjjbG7gXNGwPcqtdiRdh76Mwks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66exJO39i1rGOCHH47yvyNpiQ8i2Y3I07lBFAZ6GtljdoyQvIO5FlTGI1QxDr6qG87AW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pq+aCCqYyLPHKwtff6JtuszwrXvWiDBmyQ2Y03iIeDn0GluCw+kMrpq18j2FrnSEuDtw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Zh8EMLGyU9mxFt7uNgFlYq+p1dPGRN1pzBwtqu/D2yc+TwZhutS/8371iVn9PqTzmd9pW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624LErL+n1Ov9s77Sr6y745/qzwfdUVxfUWFuHFIktuBrxSt9IC26XZAFwbr5j1jbYX0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BKNrN7lAdxuLX0QtmFgbHigeACJ7Og177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bdaa10-54e6-468e-8d1a-cdcad1ae1a7e/f7ee61ed-9a71-4de0-8b57-07fdaa3a5b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SwB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tWcilC7ydauI7q5ElUNUd1fKng9hWYEmklWlZ3q5MyXCGNxxVHSgJIzJ09auCSKVDHGe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KUQEirOgFXhJHX60t7bLJGQw5qvpDm1udp6GgCPUYCtyzMO9QR5RtxrS1sBwJEArMZjt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nBo2qo2k1Ek5UZFPjPnNgnH1oAs6cRDMHU/WulsdRV4QjMOlcyEW3Xdn8jTf7XkXhWoA6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u/p+tUrhJ7djsGQOpFZVpq9xv+Zu/St7T9WsJIxbzMuf5mszQpny70bJTg1BLbCAERZ9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Ld+DycdqrICh/ejnvQBRVm3bp+3TIqTCXA2IalmjjuPlH5ioXia0G+M59aDMguIWg4aq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bSfakKuMGqFzZOM/Lke4oAS2uWB2npVyO+jiAVep96y3mWEFR1qJPPD+a7YFAG3dW8Us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7lzEy8CiC+lkfyyeKuq1uqAoPm70AVo4haS8r+Qpt4qXSnaM+lSTkyEl+KqQF1mYLyAe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VdSKIF8hPl5FaLLHPlHGDVe8tRb25ZDQA+K8VUyTz3xV2Cdbm2Kj0rnIbmTJVxjBrV02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nsWhuGfFVJbUzT5bgD0rfj8q5Yg1Rv4BbyHZ3FAEC6klsvks3I7+tI5N8hA6Ht6VRnhM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VZtbwWoEUh/4FQai2sj6VL8ucH+L0q2Xiux5oPPp61XleKYDgHPQUxoZbMebGSQf0oAW6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a1AGBxV+ECRct1NQ3CEPx0zQZGXc2siLu20yxlEb/Ma3Ps0U0GCO1c/qsEtrI3ligDds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mw20dKwNN1B4ocsea2NKlF3EWY81maE5gCnzVqaKbz12FunSq6TlJDHJ0pwIicup49aA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irdrrDwLyOfmqvHLHM5yvJZaSZVB465agD2T4H/F/W/DjY0K+mhOfMghl/5Zv6r0+avv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+KfhtLPVJJIvENmn+l/aD8lxj7pT13V+WOn61e2Ci90++ME0PTG2vVvhj8T9ZS6i8S6P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MzQq3liTG5vMHqPavm82ymni6blFanrZfjHhpJI/Zj4efFbS9csF0nU7YRTwcMrHkn/4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ZAMEdF6V8Mfs0fHvQfi7p0WqXV6LXWbVQJLMtjfj7j+49a+ofAfxDluAiSz5zgEZr82x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6mhiFVVz0hx85+vrTSBg/wCNQR3olRZA33hmn+eSK8x7nSMl71C/X8KmkOQTUD/eNACV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PK21PrVWRgDQPoE69G/Cqsi+tWXm3KRt/WoJGB52/rWhm9iuQQcGkf7pp7nsRUTvgEYo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a9/qPwq88uEzt/i9aztalEkHA/Whbh0PZv8Agn0bKy0b4g3tmIftp+yyCDzvn+VGVfl/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T/EHTPiJ8K9H1rTrLyImt3EanqD5rK9eAfsK6brWiftMazrlm+NJ1TwO0Ev+zdw3IKf+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50+TwPNo+irj7HrGoQFf+eQFwx/rXdHVXMqXxM9N8GSLK2zNdlbt5Iyehrg/Ccj2s6qx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741HfHT863oGtYsIxLZyeamUnAOagiBHBPap1VsDius5ZD1+7UV10NSr0qK55oW5z2fMc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yLZ8SoDW5rIAhlz3rm43KXKE9M185mv8c+jwGtA/NT/gsMp/4WXrmlY5uRZTf+S9c9+x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EMMMC0ubqD/AL4kr07/AILCxf2d8YPD+ohcjU9A8k/8Ad64L9km4VvhVd2Q04A22t3Q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voco/wB2MMetIfP9Dxn4k/tF6Z4b+JeueB83X/Et1K5/5dv+Wv8AvvXCfs//ABP034c+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xdaZ/o32q3k/v/7FS/thaRb6Z8dPEzW8YVrjy5jx/EyjJ/OuTzpZ1Oz0wsCLfTIpbr36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vxx+ONl4n0GPw7pt8txH/aJupLaC2MUcbcfxcMc46GuN8QeGzqvwynfTVwbpA10v/PUV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Mm0Ri3cpmt/wD4Hj1Twj4mW3HyaZ4fmKjHTnisa1RU0dlGk18z1r9pnSNJ8LeHPCXhX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JHMRjp+4TZXi9p8SvjF4Lt18PeG7h7eziYmPdaiU5PXtXs/7SmplPFHhrRyfu+EbGVR/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rE/u+v8AtV5mD/gI6pUbK9zkf+E1+IGo+JRr2raxcpqSpus7tD5ZV16YC449uaff/FH4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xp4+v9bTTZVms47+Td5Tg9R3P4njt3rXnGnNqxMq8/Zz9nz/AM9P8/7tc54Rkf8AtZGd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yg4yTLbaz8ep7A+HW8VldPnt/JNsFQRjf9RXlz+FtQ8JfHPwbqV4M+ebi0Nzj95N+7r3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uA/adh/sXSvBfieGMgpr+wEfwtJFgn6V1YZ6syxMVypnaeJPF/ii3+H1tpKWzT6fA4ca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1iOuCpH4GvKfEI1Cf/TzI0PsxPNdRH8WNW1L4dSeCRp/yzTQq82RjyYyzBRxkEsc5rn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WTI3dATXUebQirsxAfEeqNpyNLu8g4gt8/u4q7TSPD19aKGnClmHauT0SZo9QTJOAa+o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j4LGneIW0+41G51GT/Rrg/6RDHs+T7//ALLWUqXtna9rGt1FngHxX8EahrPwg164uLUJ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XC5P1r2v9kjW7bTf2DfBPhu3VjNc2ju6nHyyeYx+lWf2gPCPgjTL6fwP4bt7hN3g25nn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1cJ+zvqs2ifDvQ/CuomUtZ20QQf3dwJz/wDqrmxF5YX2X8rPQw/u4j2r+1E9U0mIwGPx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ZFRQOoz/ABfhXzz8dv2hdW0bUotG8F3l/HA3mswW+KfeOP4fxrv/AIsfFCystLn0CLUw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047/AIV84+L7u1m8R2sssLcbVbaoX3/xrLAYd3FiMQbPhDxpr+va15d3PJkwA/f755rt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yk+RPCevbdk15r8NQf8AhIJyDgQQueT/ALXFdxr91Bb2M/mHrbj8816M6SSOWNTmOd/Z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X4bJM/adQju7f/pl+6T/AL4/u/1r9EP2tL+w1H4xX8Vicuow3PcR818Z/swaB/Z//BXj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Jw3lv8A9Nf9HT/2Wvo39ol21b9rC/ksNQ+zWtzcZuB6RoB/6F89eZnM+fMKOm0Ed2Bd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EOGMfk6jLub7sxzXBfFGRW8Qx89Yjiu/wBbmsYr+88q5ztmNeU/FPUkHiG1QydYiDWd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8LpQ2r3YH/PFK9EsoVuLWEg9JmOK8t+GV2sV/eSFv+WCYr0HwrrisYlLZAmNZYlNo57q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vf2ifganX7R4iuRn/vj/AA/zur9NZLtI3gQIPluox0r4H+K+mwzfGz4F6wUBSPUdTm46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9x+Pf7aWleDvh3brpl7b/wBo3PGTsMn/AF0rHF0aterSjFdDrwtRQUj1z4w+JvBll4au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BYWbs1vDODJuxjgeua/P3xJ8YLjUjcIYZ4y7u8AL4+XPU++K5PxZ8YJtRS/vrvXrmZ5I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ketefaj8T1SxW4txGzMBFcPI3Udse9e1hMup0EnLVnk1MVKcnc9Is9P/ALchX+zzslc/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m6Jfar4X1exugTKtrJj3zHitHwZ44WI299nbgZIz6ZFamrsvje9OiaEB591BIG/CMmu6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qUlj8O9B8PXiD5dORz8vT5a3BLa2zNLGo/eBm+7/ALNeS/DX4oeFptPilvvEY/0S1EOP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A7u2n8vxEMxKwB/4DT+rtmH1mKe5hXD7rtnYYzzXo/wt/wCRfB9W4/OvNbJl1JTLEQQR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/FPh6w8N28eoanb25PaolQmjWOIpy6noOmMAmM1L4d00+H/2lf8AhIv+ff4e3F3cf991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lFvehueCO9T+LPESXHiPXbvTNU8i5bwHaafbnP8Ay0M3zj/LVzUsPOne5p7SHcmj8TXu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dIxHz+v8NYHjqb7dZeW6/wDLRed//jtJ4V8M3cOmQyXBkYjrz3x96m+K/DGs6vbeVpds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7GV9jL2y7nMR6DG+jq092rLLdYwD2z613drdxeeIw/7mBo0yR2HvXN2HgrVNPsLWS9ik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pW5bS3c/nLZ6edhlKdO49q1dJpAqqtua/iHQV1Dw54gIPB0WQ23/AHw9fPPgy+CSW1/s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+pReGNb0s6fcZm0S4ht8W+P3jRvXg/gvwT8Ro7XypPDmohrQYYG25z/v/wCfWt8LSc+Y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tvwnsT4j0ybUTY829x2NejaH8KtS8WnFhFj2P+f9yuR/Zn1m+8HRnwr8QPBN/aQyTl21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uOqng/nV/wDat+OvxbsLKT4b/sn+Bby/vJRs1PXd0UVukDYz5LEktJx1AyPQ5rGWGruq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xVGlrJ7nj37TXxJvPh54K134aiRrbXtYUWiRlFYxxBx5jZIO3I79qsfEH/iX/s83Onj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+AV4lov7NH7QGta1PceIvBt9Nq0hLztcXCPIAT2XcSBXuPx7tZ/DvwQ1+xvlKTWGhLHI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zzXt0qDoQjFs8XHVo1q14nzd8KE+zeFRkf8AL038q9g+FLi40hc/3X/nXlHwst3n8KL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j8MZDZaSA3HDijHJtIywujOn1Txu+kyizEe7zLcUml+OW1SO4tPLK+XiuR8d3OpDVPN0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wBcag95PLqcWzzMda4fYytseup6bnp2hXqPpLxzn52ldxxXHvqbWfx51u5nOEfS4cflW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Ru3LSOprkr0yXPxC1LUXB2mKKIH1pUqbu9ClNdzupdWWW3J6E9q5Hx1cRPNCxbHHSrY1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2rA8XrJdSQiNs8Y4FV7GXYy9tYn8FXW3Wy0Rzj3rvLS4d2Mr5AHevN/DhXQbozy8/Wuq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gY9+ah06/RGixWHPW/2WPEsvg39rfwL4wYEQW1zJ9pGP9bG8eyv0v8Qas2j+Pvsmlk/Z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FflH4H+Mnh/wRqEfiW/8PXEzoB9lK8EfTd0r6m0T/goX4W+KGrWcPgzwTqVndWVgiXMm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EeW+erd/aoqUaltTCrVhVasfUyWL3D3IUjJPAJrmNU8Ia+xuQdOOD0JFef6D+3Vqtgw0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8/Aby/8AP/fVc58Z/wDgpPefDyysp7T4e6fqS3d0YSst6V2YUtkcHd0Peufl1FKmkr3P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UP7T1SD9zAMjiu8u7OS+8R24gBK4wPpX543/APwWV+KdpFd6fpXwq0G3WQbYpkvpHZMH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MFgP2l7NVmtdB8PgY4MsEzfykFbrB1pdDmdaO1j67/4KufDiTx9oXgW68fWWmajoVsL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DNsYM57jITjuVB681+MX7VH7Omj/ALPvxSj0vw9cq9lqNqb2wtpJlMkGeSpGScdMZ96+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2mfi/creeMtV0y5SNw0dsbAtCjD7rBWY4I9a+XPH2gXfxD8X3Xjfxhr9zc6hOxCvK3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jt9K9nBRnSp8sl+IlVR1nwKlZvFukEnIVeePavWm1PUPEeqXJPFtA3Bz1rwrw9Ne+F54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mtnSvHHiWF2s0viu458gHrXDXwsq9eTTN8PjY0U3Y9al+wRwsXmQDHdq8d8RzpPq9wsR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401Bm2yX23J5Bas83GlSMJ7nVBCTyxJzWtHBezv1ub/2lGp8PQ9J8E6dYWHh+LUUtysj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0rT59cjN24VHHJMgrw258XRyn7BZ64vloOCJOtFt4wwhSTxGQ69CJDWv9namX9oppl/4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rYvHFLc6lM+D/d313+peNby81SWG7vYTHEiiI/7QryKLx5punkWNrcxor72iCnoN1NTx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zSliDnuDWyy/TY4XjtTu/EN6szm7uboHryozT/DusadbDzlvmQnjk1wX/CcWkY8m5nVg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jF4K0wm1u7h0YelaRy9NbGcsa+iPojSPF2hW433mqK2efvZrvPhx458JS+DrjwYuoIL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L/6v/Y/z/7LXxdpfxy8BynH9suPQk12Pwk/ac+Hvw08Yp4v1U3t5AqMFjtgsjbiMBsM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zLmvt5G+Hxu6Z9H3fh128S3dpo+i+TpsblYZ/wCAoFy36V+6n7A/h6Pwl+xb8MfDKLx/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tI3/AKF/kV/PNo3/AAUC+C0ZvbGw8LeI9QH+sEElvAn+90kP8XNf0gfs5RQ237O/w8WC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rojDlQ9ujAHHswFLC0J0aquW5Rb0Z2DAAkDsaSjOec0V6xm9hJvvUynSEkgmm1HKzlad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bqfrSUcrFZhTE+9TlbIzTV+8KQh8pytJb8SCkc8Yp1uuTSewCarcLa6dI7Nj90wP41xv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4NdB4+uDaeH5ZFbGSvP44rC8EL5rrIegVufpXHJblNe6Uv2r/Ga/Dv8AY6+KfjBSomi8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dvJ2A9idw59q/Dq4uIXRLdmIMYBILdzX69f8FYPEa+HP2B9Y06OfZN4g8TWFmvuiMZW/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C71Fju4OMmvVy6F6R5lbVnTJYLst7FOZr+eOEH/AHq++/AumDS7Gx01lHywIOlfEfwm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4d0ZhuB1WJmz2Vfm/wDZa+8PDluHuUH9wAA/QZrs2FROohjIbaPWr8KcdKr2iAqHPer0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4L9o7x3F8N/g3rviN3CyJZMsTGXYVJ/iz7V8q/8ABIj4WP448c+Of2wvF9ju/tG4GjeG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O/8A6DH/AN9Vp/8ABX34tSaL4St/hPo18q3d/ahtyt85eRigjUf3tvX2evqH9mX4HaZ8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d06II2jaNAt4+MGS7YeZOxx1PmORn2rCs/eSNJw5LHasqhiABj6UYHoKl2P/ABEZ70uw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a+LP+C5PjS08N/su6JoE7uG1rxdBECh2/LHHJKct/CCUUfjX2xJGQDgZ9q/OH/gv94gl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I21ZtSu72aA9QYxGEb/x41WktBx3uc9/wRw0I+NPgf8AEfxDrjK72Mvl2kSqA8wSNQRk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+W/+CjXxC07Tvinb+HtQ04/aLe3k+0fZ7f8A8c/u/wDfO2vpj/giZ4d8RWvgX4i+Ir+7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cFhO1Zgju5HPLADp3zXzB+3lq/hrxh8UVu9Fa6vI4TIsl7cwhFkk3YZUGd3y4AOQOvSv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SduW5+78QYyf/EN6MZu93C3lufPcvxG0+O6+yCxkEQ5BI71PY/GCS0nOoG1KyQHEJI7U6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vagBj8nHSny+FrSaFUe3AK/ex3r6b2mu5+Fuo22QS/Fq81mabVrzM0jjr6VHafEIyRC3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pVmPw5o0UBsLO08tc8sRUWoeGI52hjiYBFH3qfOjBt3FtvEMWrMS1uq+xHSopNak0gbX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TWXhu5Wf5ZMRr0wvWpZNHTzvMuVDAdivFP3O4XZSg8V3jgulqoccgY606PxJdtEbi4WM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6CIzRABSOOKZDorMmJIiSeny/zovDuF2VD4jlmAkCgtnp60063fyZfyOn6VrWfh8KpZrX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hwhtMY6cdK193uRaRmr4iv5AFeEjHbHWmr4nvJHMJtuB3JxitOfR7Q4MakHuPWkGkQRq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XcPeLfhH9oD4t+BtOuLHQ0sfs883IPH5/wB6rcn7U3xg+xES2mlAE4LQWrCT+dYUemxb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ep9xpcaqCsfbmjkpS+JXHqZl14912dzINLgbPJCjFRDxtrkvDWUcY7jca1F0cqmUtSCe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XQnHsKpKlHaKDUTwb8bviv8ADPxCPE3w28UXOj34heE3doAG8tvvLk564rRh+O/xnn0m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29zA8d2JY0Zpd33ssVLc+mapRaEh4FuOfWpl0IH7yKPwqHGlJ3krh6lbS32hWdzkjnmr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rMWihSOasLoBZcngUaIZr6g0okyn41mTSPIxDnir920hUnPNZ7YZGB61oZlqzkVLcrFy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seSetUdJnWHcsp61dthH5jOGyD2oAbqE429eao20264GfWptV3b9wBxiqsYy25eooAta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IkgJUc4qeR1kg2N1Heorab7KxZjkUAVbQMhInHehgfMzGeM1aliW5yYhj6Cqskb2zcj8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x5qisxjkI5IJqSaWRkOD0qGJkBLP196ALPnmIbg3XofSmpcO7CdJCPSmyKJFKdjVOR57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NDo9J8USnFvIxIHBrbihtb+PhgDjJxXARXjRNvA5rQs/ENxakDccA5oA6GWEREgHpVcy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QQawbzD5HPWp2kikTG4c0GYjGFiGBH502eaMxmNRk96qzFgdqmlizCd0nNAFaWzDN5jD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VauXD7zlehqF412kgc0AVFkMYKgc5606O6eNtztkUx8LJ8470s8Wfm7UAX4DHcjrVeQt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nNevbS4RiKt2tys4IlHPqa0HZiufNBeLg+1Kk2+AxzGpIo41QlW6+1QS4fOBjB9KAsyn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O8HyE4rRjeIgo4/Sqt5ZBwWUZGPSgLMIL9ozlTVhGF425qyXfyZBGRgdKu2lx5ShxyKA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KBjH61nuTMfmGCO1bTSpd9Dn+lV7nSkkUtEcH1oLKNvMVYIWPX73pWkk6sgRz1HHvWak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SXbINzZA/SgaLLv5AyOBSxyLcDg1HcH7RFtXnFQ2e+BiH4xQZFtWaNttVtRtEuEzjmrH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BwmM0AYMluyN8ucZqfTr57WQc8d6sXEMfkll61nqucg1maG60qXah4jz3okn8uPY3Wsr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4rQkAuGEiNQBZtQC2fpT5Sc5HB5qOz2qQCe9PlYH8hQBWe6EeSVwBwcDrV/SbueCdZYp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PY9vpVK5AddyqMjgD1qvHcNbfIr7gOR7+1TKKkhptHvHwV+LmuaZf/adPvRFqVptawlV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6Zr74/Z5/aU0zxfpiRararp2rhYxeWjNgmT+8rfwj72K/KPS9QlSZZ45mjkXnIfBH4177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+rQwEX3/FQwYFsSeL+L+43/xNfNZtk8MRBtLU9TBY6dKVnsfrp4A8fRajBHb3E5YEfI+a7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qQRjhh3r4e/Zx+P8mrW1paXs5iZmCyxSHDW7N2Of4fU9q+rfhp4wjv410e6fEi/dyea/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00fV0K0asU0drMOtQPwxzU8gwMe1VpzgNXAdBDK+4lvyqvI2DUz9KrSE5oGxpn44X9aY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YA4NNZs8CtDK9xskmDnHaoXnVfvDmnynr9aqyltxZgcZxQNK5HNLnt3qhqZLwkZq3IwP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3E2egfsb6pDZfEPy7u5Ck2E+IyOXYsgr3LwH4V/sfxH4rhsflUa4ZWXsRKiEkfiTXxnb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up/DTxTa6Xe2WrRC4N5/q5YJGxICc8DA/Wvt/wAK6kumeL9ZhP75b3SLG9BHcrui/wCB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7e5z05XmzXMv9n6lGMcbRmu40799JHN/CY64O8DXtyJwc4HYe9dv4elLWsJP8MXenRdn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CTkCrKKMDIrLvtb0zTUDajeLBj+9WZB8XfhrJfHTh440vzUPMf25N4Puuciu2zOCornQ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bzSKSKSx8R6dqsayWsgZXXKMOhB6GodRuJUbEJHPahmkY6amRqc8sgmib+Fea5+3v0ch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Pfi2RzjmRACa4m/muLODMWcsTwK8nHYKrXdz1MFXo0Y2Z8Gf8FoPEMdx8RPD2madqf8A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sT/7LXDfsd68JPB+tWWc3KXkUlyAem6Mf4V9I/tZ/stab8f9Yk8Z+JL8af8AZAQGFr/s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4O+GPgu88aeB/GMOr2esSRRNJAPlUx+Znn15wfwr2csoyp0eV9DLG14TSsfJf7eNp/ZP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tCwt5sZ64GK8lsLky3nnFiC9mF5HWvp79oD9n9PjP+0PcmbU7q3jg0O3a3EMij7uQQdy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sNFQFt9e1CEY+bdMg/ko/wA9K9SnSdQ8r6xrseUeH9a0vZH5rDA6kivav2dX0ubwF8SW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AJbZuKpap+wfA1oJdI8YSrd9WMzM38lz+tdX8MP2TZ/DzSOnjNlmmtTDdKiH50LKSOen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ArV6fLA6cPmcKKfOjB/arfTT8bba0HS18I2HAuf9RmBT/wCg15+4JJA65r6F174EeFPE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5kmvvssVvdTu/E6xIEXI9gKhuf2bfhPcnbDZKpPTy7krWeFyzEwp8rWxvLOMPPSx82M8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EBRaysPwrl9D1iNdaS2R+5wfxr7Aj+BHwa0822nz+GYZ58/6+WTP9ax9L+AXwt0rxpqEu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A/0dxcAGKT/dzXUstrs5JY/D9GeIRzbep6Vx/wC1peLN8D9Nulwfsmuwtn04wtfUXiD4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3VrHTrc2/wDpFx9p/efI/wBf7vy1H4j+Gf7Mfiu1s9I1C/07yLS4WYwm9UeeR03juK1j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mtKcGktj4p8Naup0+NlJbcoIBNXdUsdRv3WNWyD1z/yyr648AeM/2U9N02402Oz8J2Bt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1P7tH/vsKty/Gj9kq1aS/g8a+DUeDlpPtcLBPy61t9Xl1OeONSbtHfz/4B8d6R4VnlbfD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z+VTHxiNJ1Lbf6TdNMP+eFpKPKFfX0X7Sv7MSD7bF458KTDsUMI/kN1YviD9pf9lCyk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XO0M0UOlyMXz23FSKpYWTZj9bknc8D8F+J9Xu9R+323grVZre5tpIftIt35/Oq+ua74o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HhHUY8W8cVtcTQMMfl9//dr3qD9tX9mi3iCaXr1ugHIRNPcfpsqC4/b0+AEqhZtQmk2H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+St1lyau3+A1nPRR/E+Y5X8S3GZp9OuS90PPYm35lzWCvgbxL4m1ksbIKc/8e+1/Mr6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FYCRZaTqc3PG3RkXP/fYFZd//wAFFPBG0nT/AALqb56FrKFP5NWkcvjDb8hPGSkrs8i8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U5pbDw/csOxMBPH1Ndld/s3fFe/Wf7Xpqwr9n58yQLTbL/goFaWVnapH4M1CW8glBnly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tN/+CjGjuDn4S3hyMfNqMVH1L2rs3sOnj1FOyNP4b/DT4l+B/wBrbw9+1DdeGku9OsPC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iRSrsULvBfA5A5H05NdT468NfGfxP8S9R8Y6ZpdibK5unktRNqK71RmJAJCnOM150f8A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CF8H+E6yuPy2VQT/AIKMeJYiNnwjsQo6f8TI8f8AjlZ18n9vUU1rYVTNp04pRX4nfan8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sZ08ySDJhinbcD9SgFclrn7JvxY1ua21XUtQjR+nkCYEgfpWbc/8FLPiLFK9ppfwt0TY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9azX/wCCkHxouVd7bwL4ejUcK2yRwP8Ax6rhk9lsjCWcVnsdx4K/Zb+IWjTS+ZexZkGX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/ArxlpsaO+sWm2Q4dk6j9a8Cuf27/wBoi5uJ5Ld/D8Qc5jU6dnb+ZrD1z9tT9q6+tvLg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toNGQ7fzNbLKF1SIea4hn034z+CGv+O7fw9BqniYWR8NpcJYXNshDMJTk5Oe361ymtfs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4sTSlRhfNhDY+mTxXzw/7Zf7aSxLbH4pWcQXjKaBASf++s0sP7WH7UMv/H18XrgE/e8v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VrKo+Qv7Ur9z3sfsC28ce25+JhVQfnC2QOfrzViy/YE+HzAf2r4uurrPTy4tmPp8tfOO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2zffFPVWI+6YZgm764Wqcfxw+NCkqfi94iQt9/bfucf7uFq1lk11JeYNn03B+x58MrW5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gkIOCo+b+70rR0v9nn4eeG9Wt760urwtAhJ818/N/d4r5Et/iT8T1u5TJ8QNYmWVid0u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Cm3XjDxlJapLL461VjKhDKNQmPzev360WWK+rE8dJq1z6FvP2Gv2XdJ1xFj8BRC41CWa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Z/g+b5f+A0+1/Z3/AGbtI8TR+F/7F0+y3cMsl+5aT2yTx+vWvmGaXVrgf6br99L/AM8A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NU5NMmZT5t2ZGHrITXR9U03Of267n2zbfBf8AZl0R9v8AZmjtsP8Ay21PzP5mpJNP/Zr0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mEef1NfD8FvcE7RNIg7fNj+tMurDnMgV/dst/Ssvqmoe3XQ+428a/s3aaPk8UeFVI7RS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N/7P1hxH4w0Fcd0mTj8kr4ijsUQAiVMf3Qg/wpUiKjPkbvcRrT+pQ6i+sVu59oXP7Q37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W/tGpb+SisnUP2qvgBEPLh8X2uQefLtJSf8A0H+tfI6kk4WDH5Cl8lv+fUfpVLCUkL6x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3+BNumW8VE56CPT5GP8qoXX7Y3wQtzmbUb4DPBTR5Wz+dfMzRgfeth+lVJVyCCv6VtTwd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pS+/bm+B1gC7NrLrjhk0kjP4E1XtP2+vgXcicpBr5MMJkJj01GHHr+8yv5V8zz2VtLlX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bFX8A+OJs4EWi7R+MlW8LCDS7g61S257jqn/AAUl+Ea3C2Q8J+I5ldWZXNqmDtx23e9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GmltA0Xw41tbk/3dmf8A0KvjVJFd7Vt3Ix36V1PiQqstqHOMqDVPCU4q5xy9pf4j6k0P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Tp+rXvw+1WK3h1CE3c098AQpcDcABkgE8jPcV0H7cmo/254A8Y6mj4+3BCfxZK+LtL0/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OjRX19+1yGX4R+IQc/eiA/7+LXNUpJyVjSKklqzxP4OW5h8IxyFPvSMwJFdJZfFT4e2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GOP79c/4Zvl0Pwslqo+5C7ZH0NeHGBWaMmPhgWNHsvaTB1fZxR9F6h8ZPh4MtL4lhJHX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HMJyus5x/ch618+XSRkbmjf6haW2iVT/AKl/xWulYRW/4ALEzbskfQk37QfgZADHFfSk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VLj9onwvktHol5Fnu4GTXjnh3QtU1+8az0fSXuZVjLtGDjCDq34Vfk0p9PBjKcjgjz+l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RK7PRZv2jPDoJMWk3ZPvtqncftG6a5G3QJW543PXmlzZShiwiPX+9mqUtpeF8LC+M8Hi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u56Vf/tGD7kHhTcx6Hzs/wBaqxfHfXXG/wD4R6LHZS5rlrHR7+JQWUsD3MdLcaZdE7YG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Vexguguc6t/2jteGFuvClvKO2biSug+Hf7anxM+Gmsya94Y8E6XLO0BjjFxvZY+Qd2Mj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w11jxJqS2Blthnk+fLivUdL/AGdfDUKD7VpE8bf897G721w4urh6TSmbU6dap8Jdb/gp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wyCP+nGT/wCOf41xvxI/bg+N3xMjt08S2egmO0d2to7fTnABbAOcvzwBXTXn7NGhyHMX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TwLM5+qqyl6wvEP7MGoON2keILWTH3QbeWJj+GGH61yxr5Y94mroYpdDgLv46fEDUCTc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2VRj8cmmD4reLb1dsviJsD2T/Crev/s5/EnRNQFpqdqUZzlesikezICPzxWpL+yF8brO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+RIu5ZWvFXI+hFdcK2A6NGMqVdLVMz9I+IPiC7drdtcl8vG7BmXr+ArE1rx74xuL9h/wk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5D/QVvx/BrxfbyhH8NAzRcOFuEx/KtPS/grquq3Pl/2RFFLEMsrzf/WrqWLwNtEjndOs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XHyeIb4/S7b/AApDf+Ip5AZdWu2553XDGugn8Krpl01u8U0DK5BW4HfNONjbIoLBT/ur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tOwmjwX8lkWluZXz/ec81nzWUz3Z+Y9epNdBDNHHZlRk8dazrcGW9A2jk8VXPHpFDorR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3sMAd8VeSBmHzkk+tXIrDagIAPFSR24EoQ8VqrNEvczxpas4kaMEjoSBxU8GjqxUeV93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vZRsAQBn6VZTT1C5IH0xQ9hWRiPoQc7ghzjrVK58GadO266sIn9S8amumWzdn2KM+nFT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4rmbdwsziP8AhW3hOVvl0eLcfRB/Sh/hJolwPl02MD6H+ldyunJnAgA9SFpzaevlnnH4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vCPwgtPEd8LL7THB586W4yD/ABOv8R+781f1x+EtAg8KeCdA8MxYCaXoNnZJEvTEcEaD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MngV/E/xS8H6S1rJKb3xtplswjTO7zLuMH9K/qX1FEGoFBjEShBj24H8q5nNTe2xvSuk2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RRSOgbJ2ptOk7U2q5UY8khjdT9aSlbqfrSN0P0o5UHKMBxn6UlFFSSBbPU1ZskL8DrVS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yKT2A5L4t37waEkRyPMkVfr/ABU3wLHnSN2OZFJHHrzUvx30/wAjTtGij/5bTyFv+Api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0hgIxtiAH4LXI9SnsfJH/AAXB8QtD8Ifhh4Gjm5vdVvdSukB6eWgiB/8AIhr8347aKK5+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FyfFLXf7TPg74exSfJongRJmgzwrTTMT+PyCviW4G+UYGMkcGvfwlLkwsZd7nmVPjPUf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y21w3S0spbgk9ipAH/oRr7a8LoPMJI7/AOFfI/7DOkGbxXrussOILWO2Bx03ksf5V9f+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+lN7jorQ6W3UiFR7VYT71RW6kxjA7CpwrBunag7Foz84v+Cm8U6/tTaFfzNutbPXNNnvA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AegwK/ShvsJeK/sM+RcQ+bx/ubv6V8q/8FF/2eU8a6FB8U9OjUxWERt9VRIsyLGQQkvH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P7Fn7aOk+C/AOl/A34+ahNbXmm7LbRtfuQWimtSwWISsudjKCQS2AQMk/NXNWi73Oion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cmkpljd6dqtpHfaXqkN3FKoZJoGDKwIyCCOKL+6stPjEl7cCJT0ZjUKdOPxOxFKjVrz5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52BA9a/Kj/gtjJqnxF/ak8NeAPDNjNfalFoKRWtrCNxZ5JXKKB2JHf2r9VItV0m5b7Db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mvif9oe1+E3hT9ofWP2k/FelO3iKW1S10WO5cl7WKGMKQqkDaSSfnxnpjvXm4jOMLSX7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6JwXwLjc8xv+0/uqcLSlzdVrt38zy7wvYT/sNfsYXHw2vdfWLWPEeJ9Tzwv2lwC8Snrg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iZ4j1XxVrb2M2o4sbT5baNz91v4z9T1P1ru/2mv2y7n4neKprKy143FtuK29yj/Ip/iZ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1eJ3Pi/QJpS7XQJZievXNcmVYWphoyq1X789fRHX4hZzl+NxEcuwF1QpaeUmra+nYura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U4Qx55NZ6eJ7LbiPBA6Up8TW392vZ9uj8s5XskXzbwdBGOeuAKja2jJ5UgeuFrPPimJm+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xMjniIsO64Wn9YQ/q7Zow+TZk+WuQeuTSHy7kNHNCoU9OeaoReMLWRxbJo+cdCF6VJFq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kdwDU+2fcPq77EltbxmVoHQnaflIPFSJvGY4oWGDjkUyaTVIocW1mQT0BU1Lp2m61dwY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n7aXcPq7IyLmE8M2D6npTZI3kId+M99vWlurC8iyv2kMf7x7Ulsb2FfKm5z3x1rVVZXN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aXcPmLMMjqNvSqN9ayo3lwkH0GOtaVhcfZPldQSentWf4ifV7c/aLe2BVvbrT9qT9XK6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9+amNtMVINqh9PmrNN7rxTzDpox3OaYLrxEWG3SBg96XthfV2aEcrWh8uWBDk9M0k7Ifn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DxHMgmjsAv1pYdB1e+YJeyFPYUnWZSw6H/abn/n1Xnp705ZL0nix/KtjSfAl7KRC94jb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+GtR0n/RZo89CcDpWccS2zSOEjMwFTVXAC2Byauzxanp1gGvtLIz04rYO2Hb+7mwuOn+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4402wAu9TUHjjcPkirKritdEH1PXWR5RcXAkGFNUpWIO7NOZ8dSajlbcK9k84jFwFbBa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1izlllPXrV6wmPl8ntQBfvJRLHn0FUIpDHLzU4kypyaz7uV0nBDcelAGjJNuXI9KhcMa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1JYZNADoZtp5anyCOYctVea4C/ximQXDtx5g/CgB81onXeeOlQtaAkEOferREjjIYU1i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QQjIOaYLqOY7HQVE5kVyZM8+tJhWGVoAkuLFAPMj9KqNwdjjA7Vaiumi+V+RTLiNbg5h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tudsbGtCHUPLjDSSjPfmsySARjO4modzMcMxqWgN5bjzhvR+afGWlJEjYxWPbymE5Vqt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71IF6RgnyimM6qM5qAXQmGQ3T1qKS5L/KDig0JJ4xJ86iohJ8hjNPin42MeTUU6FG3Dv0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3pib4SPmxirVQXA44qkzMmhvygwW4p5n875R3rLLsrdaswTbeSelUBPNG0PNLFehBsIH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JqMxc7qAGXtmJx5oHPtUEXyjy26CrazFTsbpUd1GpG6Pr7UAV0uRbtjP4VaivBOu3PHp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EdfWlt3MMm3NAF2a3Jyy9aozxspOScE1fjuVZcH0qpendynrQAyynEJIY/hU0jCZfkOP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huDD1PFAFyDMXLHNOnUzrx6VVF0sjAY/Wrls4C5NAFCaNoDtbnNQSQEDevFaNzEtwM+l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BoAz2JDZq5Y3oUhS3HvVa9j2DKiqK3MkUgyT1oA6RpSwEinipEfzBg1n6ZOsqhS3UVc8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UmEk648rPJGKrPZtF+8Y8Zp0qN5vm4yBUzTpPF5Y9Kkohs5CH5PWt7QNRmsrhHjnKFWD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zsTqp5boanhuisvlyHjPBqZJSVmVE+ovgt+0LBqk8KeI7ryNWsAMXOcLfRD/AIF/rP8A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lj+IGh24S9zrFkoMLZ8v7Svp9fT8vTP5L2swQJJHIQVHBB5Fet/s1ftO678MPHMF3e3x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7oHfd6HvXymcZGq0XUg9e1j3Mvxqi+Rn7TeAPHdt4q0Vbx2xJEAsqHrmt3eJPnXoa8C+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1sda0/VleDUIAzEHIZyOR97v1r3LS7sSQeXJwV6ZHavzTE0XRquLPp6clONxz9Pxqs/X8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q0hwc+1YJO5o9yGRuPrUDNjLVJM3aqksrHkHj0rZbCJfNXP1Garue2KQvnP6Ux5DzkUw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NtgP0qw/3TVPU22wE4zx09aiKvJIyl8LOA8fz6gdJMVkqsZtStkJaQrwZlXg/wDAq+6f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NrcSeeL3wLHAzynoY5lO7/x418J/EudtO8N3+pxqS1vB56wAdQhDn8flFfVvwb+Jq/Fn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6TM+mXei3tjcvPCyfZZV2uBv+63I217NK3sInnYdtVXfc9ytGFvcJbMPlIxXZaO5FpGF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eNGHUng11nhiczWJtjnKHk1jF8tRo9OavTPlP/go/b6honj/AEe2F/c+RqFtJdQwGf8A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85f2nBNoe+4mJ1D7RHFBk7jLH8/r825a+rP+Cpy2cHw78KXjShHTV5cTY5ChAxGfT5a/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6f8A8hH40eGov+u2uxf/ABVfTYCkqlBHjVKns9z6r/ZG8f8AjPw58YrBPC961xPOB59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3+yny191ajLcQXUDyZBYZZc8A9xX5u/sBfFz4bfEn9pjwza+BvHWl6xs1SKO9/s68WXy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gj8K/SXxNOI9WETDAEhA/M1xZjSVKooo1oVHPc57xPdfaCseefNxXO6xLtuFTdwHwK0/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cCU9qxHb7aPOYZ3PxnvXn3Z3I5jxgf7Vsp7CVCyzxlcEZ5A4/MV+TP8AwS11rVLH4u+M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RPDfvHYSSlkM8dwU3kHvsCjjHSv141OwUO4K9CCufXqP61+P/wCy7fHwH/wUF8Z6Ft27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li//ANevUy93hNen6nHjqnJCOh9W+I9Atb/xnFrlpfmJrfTJIvzbNeaeK9c8exWt0NO8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pxXpRuLvUNSnFuFObaRwB7NiuH8SRzQxXFmbJCY13D8DmvTo+7Y5I1OZHz78Q4fjVrEy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HogQ4kitGR0ftghh0rhdbsv2nIGtzN+1J4vnAPzBbwx/uvw/+yr2rVNMW4Zy8GMmuc8T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VIHtXqQmmjmlF9Tkm174jahpwWT4i6wTn5jJqknP/jwqpqM3je+XDeNb/A/6fZOf1rd0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mtL/AIRuMHCsAD6LVqSRy+11tY4jToNa8l0n1+9kOOc3DnP5mkj028Nu3nXNw4J7sT/M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XfD9T2Wln0d4LA7Ofm9B60yk7nHpohkQERSHPrTJfCzSA7rVyMcn0rsIdHuSq7t3vxVld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9J26gcFq3hS0j0m5hjhbJtHODEOy5rwXQdDgvBehbdcyLJjKe1fV15o0bzPb+dGd1vKC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fAGlzPqL2zRo2JJU+8f7rVyVJrnsdGEpaSOi8DaBE/hizf7MAHtgc4q5e+HcTHy8jKKO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lJdeBNMl+xDiEocN/tEVqT6SQUkaFxuJ6ewr0KcYuJ5dRSU2ci2gP0BP41G2gsf4R+K1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vtio209MZViPqtb2RFzjZ/Dx7oevTFNfQmjwQp4rqZrP5/uk4PpUb2ox0o0HdnITaQRJ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O/euiubAF8gd6qT2RUH60WQXZgNYEnOz9KRrFtp+Xt6Vtix3dEzSGwypIj4xT2C7Oeaw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zMaFUOB6CtltPXfny6VrIYP7vt6U9xHPvYgyFiTk0qWWwAKTwcitd7Eb87cDPpSi0XNA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fqKhlsopT88ZHuprclsVPVPyqF9LfsPzouzHW5jf2bF03N+VKNPQcB2/KtU6eynBH6U3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I1SVjLbTlY8uT9RTTpygALIOPUVrpZeYcJz+FB02YDJSjmkOyMI2Z6BxSNpx64U/8CrY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E/8APP8ASnzsLIyvsBYfNt/OlWywOGA/CtRbFiwAj5z6VINPlLbRGSfQCjnXYDFew29h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K3ZdPdR9yq8tkcbihxnGanUi5j/Zmz0/Wl+yv/crVFh6xn9ad/Z6/wDPM0guYTWZDfKO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Wt6az+bJX9KqNHGmCxHWt6cki1qYF1bMilgtP8IsV+HfjxRx/wASyIEf9tK0dT1HRIYy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4FY2keI9Lsfh14t0GMj7fqKW/wBmIPGEkqqj6lWZ47bW0j3VpGx5ZhxjpXfax4Yu9Skt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WHovhLV9S1NLncAIDnFehw215JGkATnbjOKydayGot9Dm/DHg64uNRtpGuDn7amBn0cV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eANTsWueGubcfk9eQeFdCvJPEOnxJbZBvE3f99V7B+1HZXM/hS5jii5a9AOPaSud1eZ6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FtDDpTQA48yBlBP+6a8/j8OW8dsgmQsUjC/L9a9H1mQW+nvNdjZ5K84+hrhtN8ZaMNTj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pBNaQlrcwqU+gzQPhnqXjHV49J0uzG1j+8uJ7hYYYB6u7cAf4V6j8Ff2YPBfxF8YW2g2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/ITn0NPNgh9jPJhC33+Rmvs39kX4W/s9+CfhZcH4m+HtP8YXHiu2kh/s5bcxW9pvT5o+P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c16V8IP2XfhJ8NPhTP8ADzwH4bFpbXZJFxcXBkuBJlP4/wDPy18HxZxtDKKbpXfN0f5/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Qc99vke8/B/4A/sk+Gv2IfE/wA+BPwv0PRdW8Q+GptPfxVPZme+WWVMec8j/ADnB52qw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1+wJ8Zf2VrGx1TxzpNvqOkXimOLxFpMrSweaDwkqsoaFjno3vX6BfBz4qeJvhjq0vgTx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8/8AqpY+zI9eryeLvBvxD0iXRfENjpuradcpt1C01SJXhkHoVYBa+O4d4mx2AxL19opt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no4vL8PKilazVz8QP7EwvMaf9/BUa6dCr4aJAR/tV9D/APBQv4//AA48a/EKfwX8JfC9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48QxWsf73Z8nkp/FtX+9u9q+dxfM37x2x3x5Br9xweJ+t4aNVq1+h8jXpOlOxdVQiYAp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xWdP4gSMEY6Vn3filVUjNdDcbbmSTbO18C6jY2F+Fkuv3hwANvP516ZbeKp7aFW+1ZXI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8PeJ4ppVla5IbPA2cfnXdaL4kvrxBBNeEIO2zgfjXiY7D+1kj1sL+7R36/E2G4uPsE0j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H4O8Rafe3n2RLhUkJ4YgfPXmMDyyykw+WV7kD71aOkabeNdieS68pD0Zf4a8XE4RqOh6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34b6xrRydOicHnLgeX+NedftAJ4QsvG1xo48SCa4VfJuQivIg4/v16f8IvgB4g+I/wAM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fD+naJp4xqOnvIP4N6I/3f4a+YPEvhzW9M1Oa61nxDJJufJurs9a+fwtOrKq2pNWOjEO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Y0cTMYpr9s9Np4rd+F/wm1HXdctfFWlWV4i6XqcTTSTLuXYWw2RxnqKrPpXh+SJSviPd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38HPi94Yi+F2o+BbwWdm1vZgR3U1wqs7Fwd/TP8AD0zXrYirWpUVKLPNjS9pc+OP2vLD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iMBZkyv/AACvPDfbFOBj8K9O/ak8CeM/if8AtP8AiW3+HGkXGsz3F7GsCaa/nbsQRnjp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v2m9Clki8R/B/WYUXiN3hCgfUk4HavrsFiKcMHB1Hq0edLBYiUnZFGNxJZtsOTjPFVbN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iH4NfFWNf8Aia6CbMH/AJ63A/8AZKvWXwkvrJg11fgEd+wrf61Qb0Y4YGvDdEsciLEu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XDDikv8A4Zz53DxFJ1zjJ/L/AD/s1R8O/DXWPEHjD/hH9O1SXIGd1xnj3rX69RSI+oVm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zY29c1qW+pIVAMi8dz0rZsP2SPHNyP8ATfF0CbTwPIfMlT2P7LWsKD9u8YR4HQLE3/xV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YCt2MdbrMnnPMgH+ztX8qmGp6dD++l1FlJ7blP511Gl/s4eGT/o+papNcEHnKlfyq7N8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8OCU/wB4ux/PmsJZrDojrhlsmtTiRq+kn5l1CHJ9J1pdQ1KA2OYZFJ7EGtG0/Ze0X4kf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B5dQtLmfTpLu4+zfvMRxfx7P/sqoX/7L1xo96yy+ILx7dP7yeXJ/6FWkcZ7VGNTCKB7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c/bQ+CvhP+zszy/Eqwk875OUjnLt/wB8qOa/pBvpN95KT03Nn9dtfgT/AMESP2fNEH/B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5cStpt1eahuuZA4zDYyfNwBySTz7qeORX74TMzzSH1lx+Qqo6tszlHlSQznuaKDyc0VuI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U2gyWwxup+tJSt1P1pKBlcEg5FO82T+9+lNyPWkLKO9XoZjzzMq1t6PGCgx3NYcR33Ix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1Axk+nvXNPSLGtWcf8b5FuvFGjaOOkWneafYyH/7Grui2nmG3gUYLyIv4EgVjfESddR+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Bbwj22oCf1Y103hld2t2y54gkDf98Lvrz6PvNl1Ickbn5Qf8FbvGA8W/t7+Moo22JosV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EMQD9WNfNTszOH+8ciu1+P3xAPxC+PfjfxTO+86p4n1C4VmOcr5jxj9BXIWyq2Ca+vjG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P3j6Y/Ya0kQ+Cr/WWXB1HWHUHHURDZ/8VX1DolvhUGBya8F/ZF0b+zvhDoO5cNOJblx6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BaGgwp54HeuZ7nRSVkjbt0G3p3q3EqAFyBjPGRVaHATrVyMEIAD+NJnRuRmKOdHXyVZX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UV87fHn/AIJ4eE/iBPc+JPhrrq6Fdy5eXTJod9rM3fGMNHn2+X2r6RWIJIXz1pxAPWi1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DZ/si/tc/BnVHl0Lwjqd9DAzjZ4Y16MpITj51VnX/wBBr0fVbr4mp8PLS9+I+jeI7fUx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lC/cLP8Ae5z/AHSf/ifrcEqdysQaiu7W0ul33FnDIQPlMkSnH5ivOx2XU8ZCzdj6jhvi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KmpNd1+R8q+DYv2jdQ0iTUvBPw3exkEbJbajrV8LfJOBlFKliOPm4HbmvgD9o341a9rv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sSag0dyYb5ZjlZpFAV/w3BhX7HfEK/j8K/D/AFjXi+wWWi3Vxk8bf3R/wFfgv4s1aTU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Nc3U8p8jrlmLf1+9/wDFbV8KnlNPDzUk7/I+gzrj/MOIZSvFU0/5dPvOP8b+EPBtxcG6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3ywDjnNZ/hj4T6TrMa390FAQf3RzUWr394LKRVumweOOvWuo8Bw3tppzW8NyIy8OQZjm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e1ZFN8I9EisjdAhQBwcVWt/Avh+ygMxRZvbFdNHcX8lmbW4nST1xWbewweQbd22E+lZK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j+HPDmgnULh47JCP+eJXNaHhjTrbXviDp3g210iBBcfvZyyxpiP/ANBq34U0hLa5aYtk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tL9q8dSeIBp3Om2kig4/4BTbNuRJ7HoSeAfA+q3/ANh8L+Hba8vRceVAIYR5ko/4DVq3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TLH8NltVHX7cwXH50z4P+LNE8F/Euy1zXrAi3tmzOfI8z/P+ea9S8Q/toaDNdSzaJ4Cn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4WFcDuMg1yPmUty6lpRWh5np37Kut316my+tLRmaMMsa+YORnoKf4z/Zp8MeD7JNR1Xx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NfLXk46da0NS/aj161vTqvhzwvaWcpKYEpMp4GOBwK8n+Jnxh+J3im+bVNZ8QqgwR5MM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R5rXOTkbexwNw4PnOl40gM+1RjtWndaddI0TW6ByQBj0qfRtFmu9Pt/Mtw0cnzFwvJNb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2c7QQoxWntyvYs5m60/UPsju6Hh9owKiu7eULFCLdyRwW210+mXt1cK0eo2BUxzHjb1q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mDYS+1Rs4odcPYM43UrhrfR/KCncX61s6ArzWgXy+dozVfxFbwfbDBkEeZ6Vq2d3Dp8g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lGrKTE4WGz7I0IcYCisa61q3lJwQGU8cVc8QeI7N0+zouDnmsJIIbuYXCfd7iujWxF1c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IdtYzYlDBtg2nh/X6V03xI3aT4qm0x2TLyAIQOmOp+lZfwXcWms3WraXuSe3QKDt6Z6n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tQn1C7keeVN5yVydvc/SueN9S6S90wL27RQyxSMvBPIqKbU4pNHRJbYSh4imDU2qeI7I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BwKzrPWrK6jEMtqV2TDp6U/Z8wpKzObuRs6VEjbuM5p10+8fLzUcPy5Jr6M8IgvYwPm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6ixVen41Wt5MONx70AX2faMAVTugGl3Yq27DjjtUF8qrHvoAdA7GPt0xT4nKj5hyai04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m2TaBQAs75JO0dari6aN8hRxSTNhc81X3AtyhoA2bG+Ei4dRU8k0R/hFYsUhHRTUybmw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k646VQkikt26cVdifIAzUksaSx8igDPBWYY705N9s3IomgNu2c8U6NvPILc/WgBsjJt+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h+YrirBWV/mYcCo55WcbVTGB2oAYERP4c0MiyD5VoS4MPyyD86lhJAMigEVLQEMTsh2m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ID5lYH6HNQsxb5TUmg5Zec083HmjaT0qrJuUZUEiolnKOMnqaANKo5I88GkjnDKDkfSn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Kk8WO1U5Lpo32jpWjOuRWfcWu5sjFUmBLBc7gGHHtU/2xT8obmsxpGiGKSKU7slqoDZU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X7K2JDx70y3uVjG7dxTLp1vhkHGPagBLiRSu5D16Yqr5uDzTyrINrdqY0Rc8CgB6u7fd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94fzNQKTBgkfpSNOZDuB6elAEs4ReQOaqyAnpS+dubaakWMsOKAK6SMjc1et7sMu0tVO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lsBz1oA0Vu9vBzz0qK4wjeYD15pEjaZcqMnFRTOSfLbigBGxOtZt/b7GyvFaC5TgZOfa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FXS7xopQD68V0MdwlzBnPauYNqY2yBn6VesbqRAFbIoA2GChdnYjpVV4zExLHikEu4b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ROPQ1LRSZTvGeGMyp2qLTNQ+2OY5eCK0JLRRCyvz6Vh3cTWMpeE4zUlHWWB3R483PFSB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c/ousORtZufc1s2t5vBJoaT3Gm09D6w/YX/bEuvhtrEPgfxzqUVvo9w4kW5dv3cLfcBU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eTtr9OvBPjia5sIpp7gNuQFWVuGH61+E1hOobbtHOMV9sfsD/ttQ2UVr8LfiFqd1HCjC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p9wI7n+FW+UDtXxHEORQn++paN7qx9FlmYyt7OfQ/TWyu1vLdbhDw3NLKcCuR8BeKUuY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QePr+NdVI24Zxx9K+AnTdKbi+h9ImpK6IpTk5qjIcfgKvOPl5rPndd5AbqakY0HGPYUx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YwBOS1ADH6fjVa5G449u4qw5BHB71BMoZ9p7ijYzOI8cQi/0+/snTAuLGVCP9oxnbXpv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v7HHhPw+NchnOm+OpbeYZ/1XmIx2f+PVwXie3Vp9hGAyg/kcfyqf/gmU2haT8A/FGm6F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U+rxBvmt9tyFGPT5ZP0r1MPeWHT8zhklHFx+Z95ypNaSwQKCVUDcc12HhC4t080A9SOc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TtZkZdV4rqvDNrJbwnc/JIPWo/5enoS1geHf8FPdAtdb+DenXboxMGrmKAgdDJG4r+aL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tf7Onnnh1CdLgW9h6SkV/Ub+3Tpovv2ZtTuhFuk0+8trhR34lA/kxr+cHxz4W1Hw78Zv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7TIdF8WXEBXTmKzDfISvzdAp5zn0r7jhyrGNOUWv6/pniTwtTEZgkn7qu36Huv8AwRC8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1F1tSt/aw2U4sLg+XmWK54/3eMr92v3F+Fvx9l/aB0K38d2XhttNtbguURrkSFXVyrKSF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b/glV40S+/4KGaC09zI/9paf5M7zsCZXjdG3HHfH8q/Zj4E+OfsXhxvCOhZU6N4h1Owu0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fco/4Ca4s7glir9zfDxhBOMXdJvU9w1m0eRHVmJznArLSA21rCSP4zxSjXRO0ClSN65+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HK4w2a+be53LYxfEMZ4dD1zz/Kvx8vYF8L/8FWfF2ihdnm+JrtunXz7XNfrL8TW+Iep+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kT65HGWsrTW3YQTt/dO1l5/Gvyb8beEf2m779uj/AIWp8YPgfqPh+6vdajXUZ7DT5Htb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cgKv8RHH416WXNXmvI48bRqVaacVsfVPg8M/jSKBRkNp064/4DmsPxloe0yu6Y3DriuR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DDQV+JHhK3imuNN3GSGcMQ6OpXHBFeW6N+2d45+InizSdE1zwpplrHqF+lvMUuGwC/Qn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HDRpSkdF4gZbeZgWwFY/zrndVuVmQIycZ65rY+IkmoRaq+njTwgB/hPFcz8QLDx34B8N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7sZ41NlJZTBtzH+F+Pk+p469K2WKUWkkXUw1blu0X9F0rTiCxXk9q0v7Osok4j4HtXg9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vp994Du7W4ibEltcXqLIv1Uitd/2sjqI22/h7HtLeA/yFX7ZnF7G56ncQRqGYR454qNo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fufMAIryW2/aB8W6nqUBi02BLc3EfPl5/dv3r0Pw94U+Jfj74c638T9N8R6LZWekXi29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iQCvHPTpWdbFwjbm0NYYWrU+EvQyoyKxTGRmnxBWYBPWvLtR8b69p5tvsU6XRP7rCnrX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jPh9qQ07xB8ObDT/AEb55P8A2ataVWOIS12CWGnDc+jbePF0st3wMsO3cEV8z6VHBpnj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iwHzDp83+NQWn7U/xH1SZEvpbZQXOQsPSsOXxBPPrE+pzXcavJMz/KmOcZ/rWlaCjJG2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FulvH8PLVI0fckzADPbzDWhFbyukazhxtDHJP+1Xkfh3xz4g02GLS7XUnCE7sD3Oa0/+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qP8AKR39XrRYjkiYvCuTeh6O20sQpyAcVUn27yGre0HwjoPifQXtJdTuYLkyTRNdQeu7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Gj4MfEz4Y3X27TviBNdaRLOkaTSS7XhlbPyOvUfXnNOlmeHnLlZhPB1IK56JIYck5HSq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SuN0P4BftU67YzTWHgTVLw2qAzeRfRsTn0Gcn6VYT9nD9qOZVlHwr13J6rIyjH47q1ji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X4it8K2OgMkZHzMKYZrD++M+9Zh+DPx30wAaj4F1CEjvOw4rW8N/Dnxna6ljWvCrLbXA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lmVBbalSyvEQWpmajr/h3TzjUNdt4B7mqX/CaeBDyfE9sffzq6OX9mTwr4p1DE815F9o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j/Zu/wCCeFn+1l4x8U/D34TfFC20XVfCtj9tvoNbsXMc0ZbH7t05z7H8KwecYeMHKatY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HOy+O/AkPDa3E3+6xNLH458ETkKmsR5PQE16Fbf8EVP2xrrw1YeLNJsNOvrPUoy9sYpG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rOX/AIJgeLNGu7jS/GvxHsrC+tJjHPZnTS7IR7lsfpWsc1wko35ioZVVm2rnJf2jpsh3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RVXUvEunaYcmxuSO5Fvmu4H7HF/oy+XffFieXZwDb6YP/i//AGWuy+GP7B3jP4iQXdj4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BLIbsquVJOMAcjpQsypyWiB5VUjK1zwJ/i54UxtZZ8+n2eq7fFjw1uyltMfYrj/2avef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fRoU+IPgeMzXcEzwSELk+UoLlcZx94da9A/4Jz/8Eb/hz+3v8Ch8U2+KWr+Hrj7ReRf2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p9n93dWbzGC1ZaypyZ8hTfFzRQMRaTIfQn/9dJB8REvjmLTNoP8Ae6V9dftBf8Ebvhh+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z8R9V1e5+yRzwurJGEV1yCQASfTt0ry0/sa/Cnw+PtVz4m1S2RrhIRIt0OSxIH8PtWdP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eUulC6Z4+fF2oYBstCe4P/TCs/UfH+vwf67wvdx49UzXq+meAvgToP2o6HrDvcabcxw6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ID/APE17H+zN8Kfhl8X/FfiDR59eud+g2cM1xZW9jtz5gYBWZ1OOWU8YrZ49p/Cc8sN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AT41/4W1cxnbNpjL/vQmkf4szvwlpgH/pnXuH7SnhPwF4T/AG0LH4eaLoQayv8AwVbX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JeVXPPP8Ir1T4KfsOfBL4j+KrGC80iSWW4lVZIEmKqhOcMB6jBx6VlWzWNG11v5nTSyy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Hi/E6cjcbY57cUWfjC81nOzVhaz9ueK/Tr4kf8EhP2avCWg6zrvh6K2+y6fpVxe20F4m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uOhya+fb/wDZM8Ka/YW3iP4dfB8/Z7f9zcG2tnk/efnULOabWxX9jVH1R8lDw/8AGHU7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/apmVcKSRnk49qgvPhr+0XHAL640ucIzNse1miZFJcckMa+pLr4G3+keIbTwzeeEZ9Nk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iJUEjgEU/wDa7+EWg/C74Ozaro+v6vHf3EbRy6bcQhUULGW3A5FXDHVamwp5fRp6M+VJ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qvAHiO4A6tBpcg4+oUiqUmh/FXS5WTV/CXiCNwPmikspsj8o6+wf2FfHnia88DQ3r6tM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qCOn1r7+8KaJ8N/Dvw6PiH4sWViwa2kmNxPOrH7j+p/KueOczc5QcdvP/gFyyqimmmfh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lg1jw5rKN5gEW2wn64wByO1X7D9nybxDIr3TXcKQkYlurJuSD1ya/UPwx8GNI+JPg218W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5dx5BxgYwp6VjR/A/wANaZ8cNK+F2rExac5gnvJL9+QAcuv41P8Aa1R9PxNVllA/NnX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lL4gj8eaZcRYyYJXlR/oBtIJrK8HfAv4p+O7lLPwh4cnu5HbarRD5Rg9Sewr6j/aUuvD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4L0eysbF76YW1rp5BjVAxA6d/WsH9jzx1ZeAIF1R3IxfXS+fAf7xrop4+cluY1MDCL0Rx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fhyumT+OtQs7IaupaBIJvNeMKATvAxtPPSprv4XeEPChzqXiSaRk7ha928b/ABauPihq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lg7tAPNLSNuwCd3TsO1ZvhXS/wBmaSRvEXxW8M+INS1Asfs9tYT5t5Y/9upqYmc2tQhh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0zTba70qa2Yt52pxEE/79e26bd/Dax1zVr74s6cbvS/7FniijRZGcXD42MFTk4IOfSvP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nZ6l4J8Ix6BYm8i8rTIrppVjIblstzk55HtWj8Rm/wCJPdlzzskzn8aunOV7mVSEUfPv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9Fa3OC/CkjvXnmj/ALOvjXTrUatZG3up7ho2FwbjyxXoOovv00fNnKivRkT+0ZYreOMi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K7Z4h0bK25zKipsj+DvxF+IvgG0tLe61LHlXQm+zTn93X1z4U/br+CcGmW32+91OOYxh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+hG/GDwBXyVqMKteANEDgY5FQBSXwQcZr5TOuHsszv3q0fe7+p6OCxdfAt+z6n1Nrf7Q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+PGt7DNcyl5BJpMmSTj7oJGa898e/tCQ+MtP/wCEN+Euq3tgNSmFvf6heqIvkPTaNxIz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Pep8pIC1ufD3XvCnhv4p+GG8Y6slnZXOrpEzyJkOx6L+NebgeGsFgayktbeRviMfPEU2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Y1/Zd+D37JV7p3in4ReH9b8c6vYp/Zfii61WeK5s7vcG8zacrMCDjZx0614Rp37JUunf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3Pmf/Xr2r/goH5Fhp2g6p8TrmfTmtB52kvZAyFNu3cSoI7FK8nv/ANp3wfYeF4x4Xmu9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lfTYfHKnL93rHueLUiprUr+Jv2a/h9r1xaeG9f8AA+mT2rwNLJcQxENjjhW6qfcUvww/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yG5vvDukyaf8AZ/L/AOPnVpP3v61h+Fv2mPEvizxPZ+BrPwxJ/aWuTNbx3+9WS0iABPTq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xr4s+DOk3L+EmZ5PJW1eab5xHycNjvzmtK2YzpyXn5m2Gwjmm4q54n4t/wCCR+m6PZ3t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nWORpdakKksoIwAjetU/F/8AwT9+C/wd+FS+OvHHx2jl1aa2Z7TRrO4VbkMMYGxo+V55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n/a2+L0FpNp0vipLS5vGAWG3RIfLI/jBAzn6ntXz/cWd/rd5d69quuXOoXN2fna6vDI2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7Jo2jh6jdmrfM4Wx0Sxtbzy7cyuo6bz15rQ07XSvxC0DwS2njddXPzD1jrdXw6NIcSibz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FZP2idF14gzi2XzcH/ljUurKe5t7NxZ9CWj+MtKsb0aVcalY2stwf3Vu8io3GOQDg8cV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pTJqMcsynJk82FiP1r1y1+IulP4Fmjmv1RzcnyywBrgvEPi6wurIW0DLKxz5jKAKKGHw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h53qWirMm8QgKgwo29qwL2FJ5DCWwe+DXX3erQSwPGgA5PFcjPaSSXZkB4J6HpVWipBR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raa2/azsUSRxGlq7FWfI7YIHavef2j/Epu7tQjn7QzFpMHtXlv7FGlafJ8XNe1fUFPn2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iu61vSpPiZ8ZNM8G2l2sTajqEVoJXXKxh2C7iO4GRXm1Jqrj9Fse5hZKjgJOS3PJfE88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ubvcFN2BzX3F4k/4JwfCS11FbG/+J/iCQjkqkESg/mh/CuL1v9jP4GaMWtLS616d1OPM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XZS5m2eVVxmHmfG2pFWPydc+n+fStP4E2c2o/GGSaJwTDpjkxn+NjwMV1f7RPhDwx8Pf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Enk21pAXWSTcdzLuJ6e4q1+xPE2n/H/X/E8drayrp/hG4cxXn+qbKkcjuc4rqrTVPDSe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9I0i51GbQZtRv7IgxMAeej1kT3lrGpaRcE16T+xtBp3ibx/cXXiq1hktbazkaGG9QOsk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6HvLbwRomnXAt7Tw7Z+nmxwj+Qry6MHJc19zTFV1Qko8tz4lfzD86Ej0PpWVqeoxxuR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2gfE34ZaP/aH/CQa/oa4Mn2fN2h/kf8AgNfFuswNqmq3F+Xx9ouJJen96uhqwYbEe1vd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6d4a/aG17WtRmwLfwfBYeTbn/no9bl5r/hm40N5UZ/tDXJ/0ck/6v/P+f73mHg4Gbxz4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xZ/3ea1b+++wudgyxruoSaRE4KR96/8ABBfR4r/9vWDUiu9dJ8Haldpn+BWRYwPzYV+y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r8iP+DcLSkvv2lPiL4wacS/2b8PIbcJt7z3iKefXCV+uSc4P416+HjzxbPKxCtJIG6n6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HKNk7U2nSdqbUgQP98/WkpW5Y49aStFsZkdBGRiignAzWYE+nfKfm6hs10vh6MXFxbkk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aMzyOpA6cV0/h5Bbi5f/AJ5xbhXPWdqbGtzyDSbgaz8Q/E2tu+d2q3KKT6KfLH8hXTf2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FNxc+WumeGb+7Df7SwNg/pXC/DF5LjT7m5kJDzFpWyOcuxNRftg+Mofhz+xB8TPEv2ow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nETOXmmk2iMBe7V52CT5zTEv3bH4tXN5JeX8mquSDNmQ59XYsf8A0KpldzHwcE9hUF7G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lWroWnm/12w0/tcX8cQH/A1/z+lfau3KvQ8ZrU+6PhD4cg0Lwbo2lWCsqRWcakMcnIVd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SMZzkcZrjfB9ikEcUSLgIigCvQdMjRYwSBwK43udlNaXJolIBGe9WYjhwTUScnmpE61M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KoYUjjchX1paRxlSM498UWuNa6Hkn7efi8+Df2OviDrXm7HPhyWzj55Yy4XA/A1+JViG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3X2jHrX6sf8ABYvxiPDf7IkOmXku1ta1+K2gQHlmRHkP1HH9K/LCIqWUAgAnOMcV4uIm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Sgr3OG8S6OtjM1sWyZLjj863NOtZrbEh6CICsbxjPIdQRiT8kpP61qR60BZwoF5kGCcV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42q23PPWm/ZWu3Lb8msTVtbFq+0vg981JovidWP3881LgzWnXjFnR3E5a0Ma/wAMPl1D8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pW/1ku3BPXmsyLWxOZoy2MZYVPor+Rp9uwl2+ZudvzpexZTqp63Om1acS3G2FASB2rF1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8ClttUsGmdmveQORmsXUvFFvHK4+05wTgU/ZMl4hGpZPqNxCsskfzeZyPUe1YvjCJfs7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D/Ol07xfaRuJZb07QCSCf5VS1rXdIvoraV7tsPc8r+PenyGP1mLe51vh2SG30SCF1ZGj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shLp/s8zAJGXzt61kN410BraeJppM5wqj0qhc+MNOt43CMx2pjpS9hqP25tJ4q0u6nOJ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tO18i9ieaGYBY48gMO9eeW2sW9jcCYuzqfm6dBW/YeNLNrWT7HZyuVXLNjtQqGonX0M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CXkgQIcthBzUN74vS5jElojSjAC4A4rF8cahLrWpLK8Ltnhd0R5+tVYtNNpFiOJF3j5s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oc0qjkzSup/NbzG4J+9mrGn3CRAlzgCsxGfhCM44zUodwpUDrXTyO2xjzLueo/Cy6Flo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7iTzWReanArNe7skoylT05NYXhfxW2h6NcaXLucugIYVXuNQuLhNhO5S44FYSpPsbwxS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LZ4oI1QE80aTLFpEnnj523dqy72G4LbY1KLn6VYtpPLUJApZz1zSULdDGVVyZRjjaPJc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UH5elXZNptgQME/xVnOrRXIYDAbv617h5468iFxblF5I71nNuRB7HrWkG8ufY3AYcD1q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M9FoAmt5cWwLH61He5kgDA1GsnybV6dqmUb4CD2rMBmn5SNiaSVhITn/APVQo2DAqEyb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zmoyNnarSEPxn/PpUdxF7f59KAIPMyeD+H9atW020Zz/AJ9ap7MHP+fpSicxnrQBeMgV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srnP1rOhcydanBKj5T+VAC3sozgHpUMMvzA570SKzDmq7sYzxQBsRbHTPcr61WuEEbcc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4NznpVuEC5XdL2agCjcwGRMt/dqva3EsTlJc4xwavT5MpUjA3YqtfRI6bE45oAfDPliA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gVTj3WziFhwe9XkIkTahoAjLAHyiuR61XvIjGCyH8qskBRtYfjUEx3gxk8etAFaO4ZWy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U6bumOpqN4lYnC4//VUBj2nK+1AF97kuowP1qOEhslj/AJzVU3DqAPp2p8c6qQWOOOfz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d6purKeDV2WZWXAPXvUDAM2BzQBGrNxuPepI5Sh+Vsc+tIUwOVqJyUoAtvMrLsAxznrS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2qBH3jJqWIeYwGRx3oAW8I2bx/F2qmGKZOetXpEM4KjGF6VUmhwduKAGspAD+/SpoLkI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AXsKhJIlz2oAtSYkj8wCq8sW5g+elTROCu0mnNGGbHagB9pOYF4cfjSSDe3m7hVO4cwP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ljnAiYEUAJIdv7wGhAJxksKdfpHEuxATxVC3vFVijjH1NAFia3VVLAZrOnu3DbVUitWC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/YhcyItAFrSJvMjHm1aikSKQnFY1hcSxvsxxWraKkxyzc0AWFlUhtxzzxWPrMBk+YdBV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SITx9O1AGJaS/Z5OeOa3dPvkC5GDmsS+tzDKcD8qLS7khIwc89KAOsh1XybhZCCUYjgD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ty6ZrUN9FMQdykFTgKc9q4Ww1FJ+VOTg5Hp9K0bG9ktp2gVgUJOWHQcdqwrUo1IOLNqc3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xX+1umreR8MPiNeCHVrcBbHUJRta9QDOGH98Dp619naFrsOqWCShhkDB5r8WPhj45uNf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HS6BwZAOdqn1HavvP9in9py78TQQ+DPFetKdSSR0y2f3y/eVwM9wcfhX5rn2VTpT54o+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R9dyyF/4qqSQszZBqtbakZQpPccYq7FJnkivlD1iPGFx7VE5IOM9qmbkE1BIwDYJoNCM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SiZwBtB570xZFHBNRLcTRh+KCBOhJ/5Zn+dc9+yoL74MeC/jV4tIn8jVdat//Hp0+f8A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6TWovMcPjOBgV1HwBt7fx1p/jD4WXeiQpbvpM8l1Mq4MoMY2j6g4NevgKkfZOmziqxtX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pexzWJOBgEk13Wizu74MhJ9Aa808L3+7Q9K1VGxbjTLdgf8Ant+7611PhrxGLi9yqlVP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VOfJFabml8etPt9X+B3imzvkLouhzSKCejLgg/nX4KfHD/gnH8Tfid8V/EHjvw38TdK0+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ttcwzFkbGGJKAqckZ61+9njvUE1DwdqejuAUvNNmiIIz1Q8fmK/M27vDaMQSMDoo4r6PK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uUZuS3Pmj9k7/gnn45/Zr+Oug/G/UfiLp+q/2NIzNp1nZSK024AEb2Py/ka/QP4P+Krj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H9m6x4klvxGeCryhHJB9DuPFeHeDNY1HVNMRdQYW9zn9/j/P+5XsfwGI8Q/Ed7F1zczG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/pV5hKU5XZOGhyRfmfUWlWUk1srXZO60t4iD6g1uI0d7ZtE3deAfWka3XS9AdGXN00qQ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QjcccZ6V4Umuc747D9F00QXQmKYwR2qynhHRtZg17Vbi5tIjBE0O50zzz6/5/wBmn2sj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EbUNM8JzR6UQLmbWrb7NjvJXDOpy4hr0O2nRdWm7H5Q/tWRajo3wl8VxRkH7FNIMqO0d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O/C/xJeW2o+MNJmuHnZNs8E/ltbsPukcHrnH5V9A/tjaZOPA3xR+1j7Te3M2oFuOjeaS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eP2q/ip4Xl1LwVH/AGVptyYfs1zc6lHFFNFX1ya5Tx2kpOx7N8Up9L8NePtTm07WHu7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+8eOuB8SftE+JLfwe3gme1t72x8qREhZMkZxzn8K63XPhp4k+H3hGbw38S76xvtTsYgb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EgYJYD72Ov0ryHUb7RrfT2VdNxcQEkE965YKUahdSTlSaNr/AIJnX/hL9rf4mWfw9+Nf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9LcxW2oSW+2SeNVby4Ze0gxk8j+GvpvWf+Ce/wCxvY3d9r8PhC7splcq8EGqy+W7852q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P/BKGyi8P/tu+IrQKyIEuJ4wpx96Ntp/Vvzr9JNZ+GPiKza607xTpI0+5tmjPzXGeSlc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u5WPTyWjCph3zRv/AEz57tP2RP2fdM0CfV9K8GwefHfw7Lee9YySqVz1rxzxN8WGL6n8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gJRGqQyM0TGNtwOPX3r6L+IGn/2bot1G99DLMs3nRmGdTyDtG7niuQh+KitawWq/CPw4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VjMOh3elc1HEVKvxu50YmEKWyPnW60GAeH5L/RbdphaYaQIhDoD82cfjXlHxt8VasNJN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xD/SB91fun+dfVHxQuNdlfXfFut2um27apaLDFBpMYCKxOBwPpXy58cLkN4W1LTItO813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Abt/KvoMFPlaPExMeZM0f2G/CXw/+K/jHxF4T8V21tdeToD38BcE7WikXI+h3YI9q9g+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S40nTtL8E2MLSWgaTy4sBvesz9lPwh4L8JfCO1+NHhvw2E1O98KS2wuennb5Pnj/AO+v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a58N2s3i0fa7vqC3JEf8Eea58VXqRxUmgw+Hgo6aHCeFLDwtBqVxYaV4PtQMxc+SK9gh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U+FvhTdKbkf9AkVw2oNpOktvgt0tOe45rsbb9pz4u6/PDpbfF3WxtURpHDL5cagcADis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FGVqmiHQJbaAxBLyIlbu1Axtlj4NeBft7lpPh/rerYx/xObWcj0+dUr6Wfw5q2rSma4N0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tpCS3c+ZXz9+3R4e1K0+FfiXTXXO22ikyR/dlVs1eCa+txZzZjFfV9D2r9mT4ltp/wAO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rz/wAV7FZazLdahbfvjzc/lXgH7Mltpt18LvDVzqK8rbrJ+oH9K9m06/V/uHHPB9K83H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Si9Ox6T8EPhdrnxi8StLZW1jcw6ZOk1xFcXgXe2W2r046H8q5z9pn4Iy+ApLfWo57BbW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MLcqhbcV7Zwa8h1rx63g7xPdE6tc8jOLc1J4a8br4iu3BV5A+ceY+e1aQnUSWpNWmpsy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54wtbP8AwSI+X9uj4q5P/Mix8n/fH+f++qW900BnURkc8Vp/8EwfDX9k/t2+OyOPtPwz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y5qE/R/oTSoqniIq97n1f4O/a80b4f8Aw/0zw7rHhXUZY9JsxAGt5VOQHYjg49fWvnX4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zXPFMUTQLqN1JMiNyQGIYA4781WvdfN7bfYIJS0UR+cg/fb0+grGmfI3yEEdR6VxU69Z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G9keq+B/2TdV1Pwla+NNW8V+Hl/tKzEltb3V6u63znLOCRhl4OO2apaD43vf2bPHur+F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Ut3k1CG75VdmdikKcdTXlGpa/pUeVAAnB/Wr2nsbhhMxLt9nHzE5Nd7zCtKCXY82lhGp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H/tkfFl/i7Np962iNZQ6bpNxEytc+Z5rvyT90Y4UDvXtf/BFT4g6l8IP2DI/GVpDZSQT6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4IF2Dwfxr59+IHhw6/4YnCg5t7F+R/umum/Yn8QHSP8Agmh4e0sNjz/EOuyH/wACmFYY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5l+p24aEbu51v7Tnxl8QfF3x7N8Q9Rs44TdJHBbwI2Y/LT/frxv8A4Qvwn8SZbTw38QPG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5nv1sDcEeWThdi8kHPrVjxd4hOp6s7RAm3tR5dsoPU+tY1xdWzIxlb5jyaeF5oPmM8TG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F/YKt9Q1HyNB8bard35j8/UNPvltN0aP/ChUjd8/f5v++d1bV3pn7Ofh7T7+X4c/DfxZ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WH1to32L0VxGwEi+xrhk2X9piM4APati2kcKoZ2AAGea6J4zErqeZ9Qw/WJ8x/EHw/No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R5bm1ljaSVyxbDHueeua+xvhFO/gCA6tYanjUNwNvP8A88un/wBlXiX7T3gtdA/ah+F2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UFuTj95mNc/1r0bT9YtvKg8pmIHU0Yyc6vI79Dqw9OnRbSR6j4w+P3xg8Z6Bf+Btb8Ri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NhH9o5/2649fi78RPh28nhv4f+P7qz0/zzvitSArSgDcxyDyeKxtR1U2Nv8A2o0nM3G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WvFXh/8AtOIQ6nCS8hJCnrU0+a1md0IwV/M3PiR458bfEjV7fX/F2um8ubUCKC4I8sxV5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+IfDmoeHNc8RXt7DFYTm2iubhnRGaMgFQenSu981Z7rerboyd3tWB8afDgHg0a1GobbB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K7MHUkpctzjrUYXuih+w9drpfwWtrw/fWQKT9Ex/SvUb/X7u/JVHIDd814z+ye/9nfBe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6ZNemwSZATOfxrhxdKSrtpkRtY6tv2lviD4U0CPwVpnxCubezhGUtIkUqufbFcR42+Jm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inXp728OAZ2QISo6DA9K5fXIWn1ue4Y52tjmsvT1vrzxH8rHaD2raMZQinfcdkM8ZJHZ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684+EQC6RqdivAi1pwPbNereNtKM9hCH5P2j5q8q8Bn+yfEGvaSe2seZj6813YdNnPVd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cOfzqnea1bWM8aM/Qc0rS3PnbASR64rjPGV7LHrixecc1vrcl2sdTYXf2rWbdySQt4hX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fZ7FWDYDxzb/AGxGaoeG42PjGPTOqwXEWT6kA1kfH+6ez0mTDEFgwX/gSGvQw8btHl1p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uK2WUHBkhz9M17vFa2tvbh2AHmkc/hXjcaRRWlk8Y4ZYicfWvXXWS8somj/gA/lV4744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W9hnzHI5PBIH+FMa303HyqhP+6P8Kw/iC09joMDKW3G4yeO1ch4ZW+HiL91M+ZzyMmuS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fTrXIkZBXLa7pa+NfiV4D8P6TaedLL4xsyOOAA4z+ma6MaUl8v2a6jxIvRj/ABV61+xb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6x1DULNZRpVrNdRZX7kgXCt+BNJrQmdpHQf8FYNSu9NsJfBmqaBJc3t9JYWul3kVyytY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fnDeWgOfUetfIHw1+HfijxBe3F9abl8i2k+8eslfV37dniPQ4fENnoj2JubiW/2AZ/1M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m/gX8MfEPiCzj8T3OgSWOlzlEjluIvLEhJI+XPLdOeB1FceFjSwfLRk738jhlI4v9n74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X4nu9Okt44YWU7xwMLtr6F1fxFY+GfBs2tX17EwldpCH9vl/nTvjRZ+G/g3o+m3Nrclo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Jzivnz4r/ABfbxTaJZ2yJDBDEQYj0bLZrWrglPEJpnqYbF4eGH8zjfip8TG8YeIHuYkDr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0vCqTWulpcoGLMWIUoABxXlF74nsY9XCGFWJY5ZU4HNemWnie2fTba2TyyME7VQ+grp+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UzTvZrxLU3DRD5z2HbvWJ4Ot4x8ZBJImFbTDuP8AKrtzrbeUFdflfgDHT1o8+x0PxYt+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ANBpeza6Gqmn1Ouv54LXT44yMRIzFlPvXAtdatc6peXN6NlscCBR1qx4v8aR3V0qWMoG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58Q3pnE8mPLIby1pwwzWpFSsmaFrCZGLbzgn1qZ7Qdcj8qyLLWHc7gp55qzNqrkZYnGK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6d+yPZ/Y4vF+vOvPm/ZAx/iGd1XNQ1jVvBnie08ceHb9U1LTbwXNrK6ZCyKQVJHf6VD8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G9e1bXL6KB7zVD5UZcF84xxiuE8R+NU1FsQ3DfMeOa56GCqe2lPv5HdUxlFYRQ/U9H8Q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ZCt54+sfNJ5EOlxj+Y4+lc3q3x7+Nd3H5uo/FW9gl/6d4oYx+QXj6153f6yluwLyySv6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fEoeLCQzLJ78fzPP0ruWGn3PG5qa6Ghrtxquu3jalqN3Ld6jcE7ru+nLNN+Lc/gBiu9/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B14zfT8G+MGlyNn93GAvmFhXmZ1dpzH5rfdGBntXeaR8VvDOkfCi68FajDJ59xrL3Mh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J/vLgZX/ABqMTQn7HlRrRqR5tTZk0a1toIX+1SEmE8AEZrzn4qaVYW1xBcSW8ruU6d66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YVjtJFEcOea4zxz4rtfFNzDfwTSKkYwRWVHBzjBKwsTXhOWhe+F50W91Gexk0+ImC3z82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UAWyhAA9M15Z4P8AFkOjS3MinqOtbDfFFwSYs/ga3eGnciFaEY6FawmtLPxNrcwcgT3x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X8xYzNjac8f7VYNveXM1y0/2hczXBJP/AAKtKwkuRGCJ1JJIPH+1W9Ok4kfXIs/V3/g2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GvxvJbIMyaHp8DquD0uZnGe/RD/jX6bg5Ga+Bf8Ag3V8IPon7GvjfxZLEQdb+JEkQmz9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Df8ArX3sOgr1qC5YHLOspO4UUUUzAR3CDrz2FQUUVaVi0rEfWiimlx2qBjqR/umlooAv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peI9W/sHwB4g1kkgwaYxVh2JBA/Uis2xYj8ah+Mlwtt8GdQOMG9ubW2P4yj/AArhxk/Z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A/Dy0+zaM7bOoVf0rxX/AIK4fEm28O/saw+EVQrNq/i6yBIb76wq7bMfUCvefCcS2+iR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/wCC1HiyNNC+G3gYSD9/qN5qUqZ6YAUE/nUZfC8kZ4qWp8Iu8DnLnHOa674G6OviL4ye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URdEsMjEIMhz7cfngd640WL3RwjdDXrn7IejDUfi+bsoCNO0l5A3ozMF/lur6eJ559p+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FdlYIVjzk1yfhNBhGA9zXZ2qgwYHFSdUPhJYemakjAZwD60xBgdKmtxmUcdKxe5qtixR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CHH8qWggHg0bma3PzT/4L8+P/wCy7bwB8O4p8+a1xqEiZQyAghQV/wBnjnj/ANBr85h8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A7lq+jf+C6fj7V/Gf7cV3olvdXQtfDuhW1pBHKvyq7IGcj8zn618W3zSqmFJB74rnlgo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pJRSudXqviE6lKz/AG1Bz61AfFEsSxxrqSfL71xrPJGvlsp56c0q6UlwQzswz71bwqiY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o2pKwvNQjDj+7MeabpPizwXp0T/bdWIYdNslcqnhPTTIZHDZ7VFN4MsrrOT06fLTVCmY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fw+0zi21GQr2OetEPjqJwfLu5dnbmuWsfCtrako0eQD1CVd/s+1toNqxPz32VfsKYvbz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yRdy/TPWqFx40smPMrn8aoNpoI3Kp56ApUf9mTOflgJHvij2NJC9tMvN4vsf+WYc+lR/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gHIHNRx6OzKCYAPbH/1qemiN0CgfQU/ZUh+1mTr4xgUc2zKe5Oeaa/iu3fOS/wA3vTP7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OjjG84Ppmq9nSYKvMU+JtQSMGOEOG4zu7UqeJb6IiFfmR/vqsmKYNIlVixcAHouab/ZM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GzT9lS7D5mWtV8e+M9Ut4NNnvUFlaZFpbrgeWDjPOOTxVJ/EurkbS2f+2h/wp/8AYzpx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oPG7NT7Jdyud22KZ8Wa0p4t/yb/61KvizXHYL5BGf9r/AOtWg2izKATGAD0z/wDqp0Wh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b/8AVTskYOUr7EEOv6lGcmUfN1Baraa/qUKeYtyn071Zh8OzXQDLZE49FqdPCOoXI2pp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097jUpt7GKfEGvSTb9z4z0JyD+tXT4g1loNgdR6goK2bD4WazdDMOiXDn0AP9a1NP+CP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vWHYgj+pp/WML1ZulPsV7xDFIYhyB2qlNKjckZ29vSrMdx9tj84nk96qTQkllU4z1I71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HU5x1OOlRa3GUdZk5yOtLBGYQzHjHb1qK7uTcw4IwB2oAhtHz1NWYm3EqvcVUgyvRfwq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rMBd3zYNVJ2/e4FWLnKTkevSqzkmXOKALEGQM/5+tLMSRz/n3pEPAFSCLcpOeg/yKAKj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qx5qa6TYM47f5FVPtABweP8APSgC3G2zvV20KS/eAqhGd3B4qZJWhOVoAt3USquQKoTo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uRtdqjvLfaCFGRigDLtroCTLHADVoi6Eqjyzj5s1k31tJC5bnHXOKdZXLKOvAXNAG7sju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ZjrJHKUcfxdadBfnzAI27c1cmEV2ny4DbcmgClIqyoUPXHWm2c0kEvlPyPWkn8xB8gOR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w3vQBdugk0Y8rrjk1RLEExMOfWrEMojGwnJps8KzIdo5xQBANpbGaR7cbevpVfa/mlVP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X4OOPWgCJsJgYqGYkjcGxUwAzyKhuRnpQA0XLd6kSXdVHeu7bu5qWKXBxnnvQBdL7hjF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Bgmmu59PwoAiFz5bbM49KmjudvB71VvI2A3iM0ltJ5vXgigDThuRH+NJM4Y7sdapJLlg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k0ALIhUYqNwPL96sTFWy+e3+eKhRQy5Pc0AQxzlZBGeuKv2xDrgdao3cQikEw9OlOsLl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byyKReaAD+FZ0Us0cu4rgZrUE3nqIGfg1V1GxCodjcHuKAF+0PKNxXNUNTt5P9cigetS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Bq1cwrMmwGgDKtLt7duScVoG7SaLoDWffWjW6lweKj068DvsJ74oAvrsVC2APwpNOu3M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1/dHHHHUVSti0c+7d3oA17jLcg/jT4HCrg1Hb/vE5NNmbym4oAbe26S5OPxrLuINp2mtU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+W8vJ4zzQA3TLr7NOFYfKe/4Vr2hCv5hPyE9fwrFeFVAlB+Xbk/nU+nakGbytw2D/Gk1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Lnw/fpqcUhCRNyQenv8A5FfTnwR8bXEmv6d4k0UGG9tmDecrYVyFzj/gQ/zzx8nwTKy4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/8AP617H+zp4p/srxDDYX0/kTSBfsZz+Df5/wD1V5uPw8K9K0kdeHm4S3P1n/Z5+Ilj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KDcxoBPG24mE+/8A8Vj/AOy9Bt7gjC7y3HHOa+Gf2fPjHc/C/wAaQeLpnI0i8kFvfwsf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vuLTZ7W+hiv7Bg8FxGskLqeCrdK/Ks0wTwmIdtmfZYSr7Win1Jpbnap6/lVSa9Zz1xV2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WXNEQ+PevLOxO5KW3Luz2qJ3bPXtT14jx7VG/X8KBlXUugrG8G/tJaR+zn4w8U6p4k00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gLgRHzD9wZKnrz+VbOpdF+leceIvhzpHxL8b654Q1m1En9q+AdRSxboy3cQWSHHv8p/UV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kvueZj5OnBT7H2T+zV41g+IH7Mnw/wDGdlc+bFqHhW1dhuzskVdrrnvgjr716DoWrR20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/wCCavjW5139hnwLOZMra21xakYwVKTPww7NgjI+le86fq0TrhGPnH3reraFZwZ1UV7W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GBkc2Mj9zgDqa/PXx1m28WarpSblFtqM0agHoA5A/SvtybU/sWqiScBmY9T618VeM/Cm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g22nijmvNclhjaZ9q7yCyj8QDXtZTH2lRpaWObFQSSZj2epvayBXcA5+V8/zr6x/ZQ+I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/hzBbqmsW3k3l5qax5V4XYIqK3XIKnP1r5K1fwm2kSNcS6mCysVbH/LIjrXuH7MfjPUb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ZPs1ncRSBinz+Wx5Bb64rtzSDjST9TChNJ2PrN9Qv7i4AaVmATA57+tWbG9BuQkjMf3e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xHLeRJJIc5IH6VrWGs2jX7LJ18zFfJtu56K2OtsJohtLHOOtZHxM1aw0630wO/zm+imt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3Z+U9K8Y/ao+NXhrwt47n8MXMrrPoNlbFcN8rSIRI4x7qQK4MTCUpKSPYwU1GLTPmf8A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ImeGvLx5kt21sMf89Yd1fCvw58Va1Y+H7K0ttZvIo44wv2OS8xCMD0FfoD8afGunfF7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qFPsus2qyW3l4IKiEJn86/MbTPEJtxcWzpnyLh0wT0wSK+uwcHUwsLs+dnpUfqe6Wviv7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VI541DIyZJwexrznx9pUsesyTxyIqXMSmFmJITHsK5pPiTe2V+IprVliQKAsbHBya9Xs7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Vi4jEC+cy3IJQkehruhTsyanwmZ+wABpv7cGrrkW7DwoOR/tbkz/AOP19/6f4c1jWV/0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nPGOuTX52fsgiLT/ANtrU9QtNTLRXHhG58on+6kwx+lfdsHxkk0bwtNqulyGc3IEYwcc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xO59DlU1Twz0OS/af+Cn/CBeEP7cTVxe2z3ot8D+En5q8QsZ9Rmil0+KGSS6t7S4fC9k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iv46+IHhMaXe3UEEIuBI0YP8QG2uA8BeJrWx1e4t715GluLO4tpJV/2lxToU1BGLl7Rt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8Ltb+F9hdeI5NNW8lJZ3n+UkYGDnNfOX7U/wx8La38R9TXw/r1ld211ZoALMfuv9X/nc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0K0t/MJCW2CKr+JLKwurRpChyVwa3o4l03sY1MKnHRnmH7IGt313+zdBod3Luh0W/u7J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+tPhv8afg74L+HXh7SdU1rTo5rWzUXLzWEkzyNzzwnH518gfs9St4S8K/E/Rxpx/4l3j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fI/E16z4J0/TzpNr47cEC6H+jA9tlb4qr7PEN2vexx0qbl8iL9qi60PWvHfiTxP4fKvp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4BRiCCB24NeeeGl/s2KK6uzhlvOR6Lk16B8Tv7Lk8LvGRuR5YjET68V520onu5JZGAih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WddtLH2R8BP2h/h34Y+F2l+HNf1FYZY5ZZtkmkNMxR2yoypzjFfNf/BUHxFoXxQ0nxb41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QkigdLTyRuijy3yn6dfeui0Vo20myAPH2GPH61j/ABq8Nnxx8EvEnh1ev9kXk4PcbIjX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ZOjzJ3ZzH7MWorH8MdEjk/6By9f+udfQPgL4SeLPHNmLmzlFrERlJXQkEfmK+PvgT4ge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/RdPiB7fw4r27wJ+1d4+8Culhp9/FLaRnIguYw236HgiithvrGIk27bGkWoxsjO+L/hr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wtq72sslrp6f8e8hI+5yPrVX4HwDUfiHoWi3Syx2t3fJHMYUGQm3JFcj8R/iyvir4m3v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1aaXZLkdMAUvgT4nifxlZXFnamFLeRmVokO4SbOlNYfk6i50+p98+Mv2ffg1pHhnXDp+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c/ZTPM6/vU+5Xkf7BOkHR/24tVTaQNQ+G92APTE8NeR3fxQvteI07Ub7UbznPz3jv/Ov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/tEweOJpREp8IX8ZfHVWaBwP0NcmOUo0bJXLwsIxrpuR5ronlRi8Df8ALO8lX8pGFO1k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XEx/JSax/DfiS0vra4miBKz3Mjg+zSMak1zxDamznkKkCSNhkj1QiuWlTk0tDpq4iKk1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ZHdrt+ZjztavSvh3dR/2ZFNNcMd0JHKNXm7PMLQSNbznLE/cNd54N16O18M2skltPyCD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GH1mPkeheHdNXUtQOnEZFzbSREdjvSuE+CmpN4W/Yd8I6PJMR9qm114VBxy1+6g/pXUf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htdT1CxIg+0A/wDHvz/3x/8AWrzF7rxCvws8GfD+00GSP/hHYL1L+R3wGeW8lkB2gcfK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aumZyxuGpaqRLa3kpVgzE7GzisbxHfS2Z8zccSGtKKDxLgmOwBEnfFVdR0fxNq6+S2l8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R/KczzLD33LHhTe1hJmd8mUEcewrpntjJJOwnftjiuS0vwd4xtbYr9kQHdyDP7Vq2+je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Y/19P6hXlpy7gszwye50/wDwUO8P2Wgaz8G9eit9l3Jp2oXF7JnoZIYsr/P864Xwnqry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epra+OVx8UPjzo/hvw1rsun248LW0tvZTxDfK6OFGGwR0x+OaxrX4ZeKbWK2in1QYtxg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RV9TCvmeHlV5o9Sp471+ZdM8yO6VMHYylvug+lckttpenQia4dBIV3A7sls+tdb4g+FO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Wkw+7Pkfc+tV7T4E3TqdQ1PxS0iEBdpg6/SuhYGfKL+0cN/TNnwtIs2lpOedwBHNb02h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wppQD3EmgXV1bbh3iH/6vzNYsXwmskiCXeuXSjH3QGx/OnaT8NrjQLuW+0XxlqVkZreS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qOc1MMuqwmpX/An+0sOotXPN/gNd2Wh/CrQbO4IDJDM7gnuZCDXZ/wDCV6e7EJLjJ6g0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628qwZnxnOTUZ+H3hKVtsrdTzmWqnl1WpU5v0OOGa0ad/MxrjWNJie6ku9SGW5AFHhnV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ehJq7qXg34fWmGmS0IPUvLH/AAVVi1P4PaOuY/EHh5DcdcX0AP8A6FXUspm0tfwBZvRT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wFI5g2DXidpqH2X4u62p/1DXCr1/6Z16zP8Q/gnpsjLe/EDw/bKONz6rCQfwyP51TuPj5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H8PuF7+cr/8AoIP866qeAlTMKuY0anUyxrGJNyxZI7kGub1mzl1rWg7aex9Dmunuf2rf2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lvjjEFs5/wDZTUL/ALWXwatl3aVq1zKGH34tMbBHsTiqeBnIylj6b2ZF8O7Dxfe/FCyg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xuJ1hYxoFiZtzEA4GFNcF+2L4r/s+HQdBRT/AMTG7kAuPog/x2175+zT+178I9U17xDo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+G7m0sUntFXzpHAGU+YkFcen8VfNH7aiedc+DCm4+RdT5JHP3hya7sPh/ZvU5a1f2sbo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WGmchWRT9K9Lt9bk03TlididvXn0rwtPEB8KTRatqJYgcgA81Nc/tF6cuZRp2oNjnA24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xXsYLqepeL9U1TxBbLHYqTtOdtZWjabrUGqJfTqYNg44ry+X9sFUzHbeCHJ7F7sLVOb9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hAgPTff5op4Fz6gse77Hv1tf6m8wdpCRng4r1H9n/wDaCb4F+Jp/E9zodxqPnWLwCKGR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2r46s/2o/FMgxDodnGD0/elq0bb9ojx5c8L9mTd6KTWjy2//AAxnPFuTPsS6/ai0vVtc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d0qiZLi7vF4ZvotZ3iv9rzxv4guBaW/h+0giRTIifazgFOg4r5Gj+K3ja4/d3V3GAWPz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SDx94zu1MB1RFjyPmjiUHHeudZHh/rHtW2Q8Q2j6G+Kvxd8W/E/SbPTdSgjhFr12ZP8A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QBjm1TBdcEbT/SvOLfxN4khWSWHxFefMOAZR/Woj4h8RFFkn1q5f6TD+ldksNCD90xjW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Fav5jXTE5zkGte1tbDTlCx3JOOmZK8pbVNXumLHU7jrzlzSodQf72sze/NNYW6K+stdz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RxsoK/wB6Q/1NU7jxFpS5nu9SgXaMfNcL/U15fPpqYMgv5ZC33t7E/wBapzeF9LkBS6sY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rTWDV9g+tS8z1RvFvg52LzXlmjHqxu1yaqXfivwqx2w6lbMO2LkHFeQXPwm0LUCQ6tH9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pb7rG53AdNwqvqqF9bkexw+MPD1uMHULcc/89Qar3vxF8LRfK+r2w9sk157Y+HJUQB7d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PJ0ZAPoKPq0Uw+szZ29v8QfCRGRqyPk8hEJzRc/Efwqn+rlmb/cts1x1jpEakL5Y9u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OKpYeIe0l5mvqfxe0GBURbe6bB/55gU8fEjS9WKSx6TckAdTIBXnuvRma9Magjaa3fCG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cVfsIC9o+50kvjKQHFvp6r/vtmq0vivVHBxKiD0C1CmjzHOUJ59KnTQnCh3jABHBNUqUF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EV0CdpyTweDTTr+pBNqKu3021abSYMlhHkjqQaa+mybfkX/x6nyU10FzyZTPiK/TO2Nf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smQkKj0bbVgaa/mHMefbJpVt4l+UwfrTdOHYOdmZN4h8ZykmLxCYsdB9lTj/AIFVddb+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4B48kKn8q3RYRbdqRAD3ojszCpdU469KOSKWwKTuf0Hf8EDfCmp+Fv8AglF8PrvV5Xa4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v3D3bRr9fliHP0r7Drx3/gnZ4N/4V7/wT2+B/g6SAxy2/wAN9PuJ1PGHnj8/n3/eZP1r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sFFFFSUV6KKa57Vo9DQiZieO1JRRWYElKvUfWkpV6ihbgX7QkMMDNZf7Qk7WfgPSbIHH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aHB/NhWrbErjHWuU+OevR3WuaN4XRhOIbUykD+EyE/8AxIrhxCutRR6FSwDQ6PGFzkRb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5wf8FgfFNh4j/al0vwrFLuj8PeFYY8A8Bpn37v0FfpIibbRYgOiquBX5Pft7a4viT9s7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zuYrOJ1XG0Rxqm3/AMd/nXVlVLnd+xx4iTbZ5NpsQQFsk4717z+w9oL3WueI9eTARYbe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zFeHWcarERjrX0/+w9ogsvhte3kan/TtYlkRj1KjCjn8K9tKxyH0f4Vs0S0XPoO1dLaR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+HbdxarnPTpitq3hkU8njnioOuOxYUYGKmtQdxOO1RDpzU9p0b60Gi2GUUUUDLFRPwhY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ct8WvHll8PPhp4j+IV8T5fh/QLy/ZWk2oxihZhuOOOlZK8pIz21PwW/br8d3nxR/a5+I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fxPcLbyr0EattVfwxivGJ7PGPMwar+JPiPqetapfa3IftFzfX807fZ/+Wu5y9YUHia6u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JM12woTUbtGNavFNWN5oICcOide7VKiRAcbf++qx4Lu7wGh0q7kz6Rdasi/8SLGTB4Tu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6sacOni+lyhYe5lFKLAxOUYn6lqz9P1HxZKrLH4fdWPra4qxZ2XjC53M2mBWPTIxU/Vq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FFbxnzEVvcAmmJ9lK73j4z0wadYad4yCOk8Ua/3Szio4/DXxGd2k+32yx5+XMtP6tUfQ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FQscS4/z7U6B5VU4tk/IU6Hwt40lbE+s2q+uHJ/pRceD9fQbpvE0ae67qpZfVfQn61TQ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Z9hUpkgcfMUU+3GP8/8As1P0D4baz4g1ER23igtMT/y1UkGvSvAfwJ8M6Bp11p3xE0uy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l1KG90IzgD/CumjlFersjKrj4U7WVzymS60/JH2lWYffCycr7+9RyT6MWy0MYU/eL3GP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fhb8K4CPsnw+MZHe2IbaP7o9avW/w8+HsY/0PQoIF/iF7ZZIPoa7I8P1urMP7UpdjwSH+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GXHGx0wKhkbT1RlBEpz0ifJr6Jh8D6NDteytdHck8M8Ef/s1dHp3wr0rVikd9rmjW24f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Oq/sCXcf9qQ7HyoqWWRxJ+GH/z/AA1aW3AXIjOfUrj9K+x9O/ZnsyP+Jf8AEDwuoPe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8Pf2O/Df9oW7al8QF1j/AFZxbrFHH/8AFVwYjBUMMmnLX0N4Yt1fgR8BeDPAPjfxpqI0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DGPmK0dgd/qQPkr7G+AX/BMuz1fRY774z6tfWV3IA8eh6cipJD/dLyMrA9+gNfYvwx+D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h/TI7GJeLi4S1/1x92NehWOm6KLsTIwfgAHHJr5fF4ufNaCtY9KhHTU8a+EH7CHwL8CR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vLcnZNcp5uAcZ+XgZ4616PYfsjfDDVmJvdJtPmP/AC000A16HA0UCq0QxkDpV+zu2xsQ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MQnfmOhKNzh7X9hT4LvIoeS3UegslAH6Vtwfsafs/aREPM1CBSOuIUFdDBBrAlywfZnq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X7xk6fxGuV167d7nSkrH88+m3C7PLH5U8PtYlqqWIZLjaau3cexdw7192eKUpZiSwzxT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9zTzHiMk9epNEYBiKj8AKAKiy7JSAPrVu2ZA27v2/wDr1Qb93Pz6/lVqEE85/wDr0Ggk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QXLBXG081b8sPnaOnX2qpMhWX5u/60ATW7ggZqcttGc9Kqxtt68U8zbhtzQK6CYiUEVn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NXyNgJIqGWNbgdM0BdEVtN5i8cEVOsm4bGFU932NypHX3qzbusiiQc0DJLZ3glBBPWtE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UkRZQSO1FvOBJ5RNADNUj81Cqpj6VjOzwPtIIrqPsqOdxBI+lZOtWK79yIePagCpBceWu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UkluagW0Ji464qE5hBWgDYiZJjjANVdRBg4j4z6VFpd4FBDHnPGas3AFwMnmgCnGZIz5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4O78KidQkZVvXiqYlZZeTxmgC5dQsD5wHrmqykq/mA9BVqO6SdBCe9VbmJ7YYI4IoAdM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Vdss2/61LAwQ5k6E097U7RMPunNAGZfRHb5gPI96rwOwO/Jz6VoTJuOMcelV5bLYN6Cg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NSrKEHPWqMbtBJuI4qWZ2IEyHjHSgCyLhLhSnHIqpPZvaN5yEkE023YyOGHGKulhImxw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SHOR71L5n2oeX096ZcW5jJZOlMil8sgr+NAFuMtD8uTjHrUokA5U1WnkOAF7+lLFmMcn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4lXBP4VVaBwxVeFzzViNgx9KWQCVCoqQEs7lUfbuyPerl1dJNHtWseTdCxUHn1qWwuWDb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I28vmjnmrtvOroDkE/WkmhDpuxnNVoke3cljxnigA1NTJGeayoYvKuN/vWtcOGQk+lUZ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9qRofcCqTAhiQT7UkRYHJ6VK656UAXdMk/d5dvXvT3JZ+RxmqUMxRwBnb7CrhYOuQOlS0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hVBlIUkdTV/+Eqe4qnNE0WSRUgQyhjGFVj+NJbRvDNudMgdwf8KQ3ARxkdD3qyk6TkBh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7V4NqXDDnG1+a09J1i90+dGR+h4ZG6fga5tFMMwUt3rXAKwrJH1A9eKmSTRUW0z7M+EXj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S+nHkXsRRiOCrDHzexJwa+yP2OfjK0vh8eAvFN4Pt+nkR2rE/wCuh/gf61+YvwD8d2Ok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S8JO5jwsnYew/wAa+tfhHrvmx2+s6RcsL/TJkVgCcyQ5+U/TdXwWd4L2reh9PgMRyRR+g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bKsODVB4wPw5rD+GXjS28Y+FYL6KQEsgOPRsciuhYK6E56V8FVpyp1HFnvJ3VypcX9vb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Bcj5TzU9xp8E/LDmo4dNgtzwPpS5UMraljAxXiP7Xv8AwlGkeGdN8V+Ebie2uLa8eP7d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IDZ/u/KQQa9xvo1KEg9K4H4laDqniyzs9A0wRSS3erQ2ywTzKiS+YSgU5+v6V3ZbaOMj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Byt0Oy/4JF6va3v7I15o8U7SHTvF10ZkeLbs85Y2XHtwa+kr+RNMkyr4Pr0r5n/4JF6J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wY1KCWC90LX7drq2mjx5b/Oh57/cr621nwG8wztzXfj4L6w2isscp4CC7XOI1fUzc2I1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WvkX43eM00H9prUPEcJdBHqVpfrk84KjOPwNfa+t+CBb6BJEFwGOTx3r4S/bn0zVvCnx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0K3LNGMBwGkUH64Wu/I03iGr2IzFP2aa6GQ02lwapqmsHU93247iDznbXpn7HeprrGq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0+H94/66rJXzdb+JFnQIsueoAzX0B/wTtEOrfGTV9LvkJjuPDN0Vbd9xlKtn8ga9/MqK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BVXUxCVj6p+Fl3q13pUMp3HMaHiuz01JBf7nQ/6znH0qt8L9HFh4Ys3MP+vTr9K7S306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8KfNJnvl9v8AiYaWn9nHlVGa/OX9qHw78f8A4V6XrfjL44eD444pbw28ev2uoRTRTNI3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9CvHOM9v0d8NaXqdveTqY/l7LXzJ/wAFkdBOrfsD/EOHy/Ma0sYb2P8A6ZNFNGePfk11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FVcY6NFxitWeG/D3w3qPh7wppaeJtKudNulsmjFrdDpgmvz68S/DHxXrnxO19fD9i0Nm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kuem0cdPSvsH9lX4u+JvjJ8I/DV54tlM19ptidJkuB/y2WELscj1KOuT3IJ71Z8KW+qe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fFtFqsp+1Af6+vdhCMI2jseYp66nyPd/s5/Fw6UurQ+DtQvY+gFpb7mI9cZBFTWn7Lvx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qu4f8tnCSfqf87K+s7/9pPwf4SsLq/Gk3szWsJYxQ2hYvjsK821L/gpt8Pgc/wDCrfFP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ppU+e5h9aS6HG/AT4FfGL4XfFFfGd/4Bvlto9EvYHkuZlYb3EexeM8naa9DurP44S6f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vuQi5AK/hirfhf8Abl8L+JtLW7uPhv4h093J/wBHvIlU47HOauTftc2wP+g+DbtgOm+7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fM3+B0081lShypficre/D3413Ol7lsYUOP4nFcvH8B/2kbiT+0J9a06MZ7HtXdaz+1pq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/v3ef5JXP3H7VXjCxy9v4DtUGeN14SP5CqWX01on+BEsym9WvxNbQPgd8VIYQbjXrAsR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y/BL4j79s2rxBe5R3OP/AB2uRvP2x/iXBJtt/BulD1zI5/rWfqX7Y/xjeE+R4Z0ZCeh8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p3vf8Dkeb4vZI7bRf2UPEOmXviHUbDxtpkEPiMWjXCbGKxSw7ssAepORnp0rRtfgL4qG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7awBFtsWvIT+2D8fFPFjoygdvsrcfrXJfED9sn9pTQNTtv7O1rTbf7V/zz0yPj8zVzyq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H4qSfLofRl/+zRJr2lfYtQ+IV4pPa3t4zVHTf2PdH0632SeN9Tl5z++hSvma2/bD/ai1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Bu5/cafCtTar+0L+0Xd3Oy5+LmpjjkoI1A/IVtHKaXczni8ZreR9Wp+z5awosY8aakoV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XwW0rSJmmk1i7vEmtZre4SfGDG6FSPxz+lfG9z8Yvjfdgi8+LusMPS3usZ/L/PtWefid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iIg9Qb1hWv8AZVI5HmGKv8X4n134f/ZM+Cmj2Plp4dvTGv8Az0vnOa3j8D/hNZacIIvC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Q18N3Hi74hynbc+Otdkj77tYl5/Ws681/wAS3IMdz4p1hoe4bVJT/WrWW0US8diX9r8T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0tc2fhvTosDlpCf6tUc1l8Ho3xqh0MEdnukX+Zr4BnF/cSbptYujF3Vrhz/Wq11aWUqG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dj/WtHlVJLUz+uV7/EfoFfeIfgdpcYceIfDtui9hfxcVUvvj1+z7o9qPP+KOgWyr97F3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ctGi/dWj59yf8aRvDNrNCIjHH16MM1k8qw7eposbVtrI+39U/bB/ZdtZRGnxU0KVgefL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Ubv9sH9miSPd/wAJpBIO5t9Lkf8AmK+Lj4ftbIqWtrYcfw7R/KnXFlG6Dyok/wC/ef6V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UsZNr4j65uP2yf2brfJttbvpj6R6Y4/mapTft0/BK2P+i6br84/6Z2AGfzevk1dPkJwI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NNkLD9yOP9oCto5dQ7I5niZ33Pqi9/b3+EQUeV4Y8QZ7f6JCOf8Av5XN6l+3X4OO8x+C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/N9fnr5+exYEApimTWsjkJtJo+p0U9h+3m+p7mn7eVhH8ln8PLogHjzrtV/lmq91+3tr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E9hJrDL/ACjNeHzaNNGoZYfxwf8AGohp9yV+5j8/8a6FhaaXwidWTW57Pd/t2/EaYu9j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aW7lY1Tl/bx+L8cRS38LeHImdfviGRmz75NeUR2TtEikSKH/AI0Q/wBTUE1jC0rNJBMy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KK+yZc9RdT1K6/bl/aDurSOO0k0S1eJsiSHTFOB75rIvv20/2iJr13ufGdqpdcBobCJV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u5BJiMnnKsCKbLpquGMkQC/wybuKr9xtYi8+51V3+1f8d9QUGT4gbGXq8NpGP6VnzftC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dqEm7thF/lWLYaRG0bos6NnuAaR9OkRhDFKjeuOKjlor7I/f7k+p/GX4zXZDX3xJ1iPa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9BNUbr4ifEWWLfc+PNauFbrnUJ/6NRcLb2ivHdXCEn+HzBmksNEtrwCS3h+u8ZH86X7v+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j3x1CN0niDUnt++/UpT/ADNZp1nVdVYNJfzsM/xXTN/WtnxLozjw5cGVPut1/Gue8M2Z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qfZE2ZpxxI6DzElY9znNKbGzb71m5/7Y5rSW2faCWH4oaBbhTlpVA/3TTvASUmc5qllZ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8wKyfEOkxN4PfUDF/wAvKdunNdbq09g0LL5gJxjANc74ncp4FWFW5a5Tge1TLllsinGU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eeKIBIpHyc1311Z+Qx3jkNXH+BWksvFEMkqfKFruLvVLWWVlZDktxQ4xsUk2eg/suQeb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2srf+Q2FbP7WNklx4y0CwAyEZ3x9WFZX7KlwknxUMsY5i0ucgf8AASP61q/tDB5viLo7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Z2U0dENIHnHxONimnJE30GfWvMJLu8UMsYGOgxXdfH+VtP0608skZuc8GsT4WeHfCGua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kXiyq1mt1pkssEhBOVkdMlBjGCRj1IroodWRUp+0gtdjhbqwk80kpyTxUcthKvy7TntX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X+1n0GPULUuogvtEl+0qm7+JtgynTuKig/Zwl18kaH4og+0g821ymJDWcsXRov39CVBp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iPlIFdf4a0nV78q+n6fuPtbZrvZP2WPiJpdg+o6lpEi2sRQPPFEXxubaDxjvWp4AgtPA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Nsf+Pcz4zWU80wvs24O7NaWH9o7bHE3NtrVqMatp88GPW1I4/wA/lTLbUo4vlQnj1r7P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jDR7jw/rmt2cE88EiGNLpdsikDK7gASf5Zrm/Ev7KvwK0L4WT+HtK0Y2GpX9015aeIvN3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P3lyeleDT4ohSrShWi187noSyao4+7L8D5jhuo7hN2Qc9VzSlhD80bZRuvtVHxdoniD4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W3l3EfKOPuXCdnQ9x7VjT+KCjHYc4PzLX01OdLE0lVpu6Z41WnOjNxlujsbO6slXEuAC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IVt2B54rz668SXM6/wCjgjAqxoHirUbGcCWTvXQoqxm7noj2ItQDJGu0cvxQjxyr+7Cj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Gtzq0WdIsD0/ec1z7+PL/Q2xq+nuv/PMZq1Tb6BozuGjkZsSkH1xUi20WAdvatv9nv4O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0L4IfCTW/Et02N50q1MkMXvJOcRJ+LZ9q++vgj/wbr/H7xT4ah1n4z/GjQ/B1/OmRo9t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67xyIob1AzisqsvZdDSnSVR3ufAfhT4f+LfHOu2XhTwRoFzqmq6lcLBYafZRb5Z5G6Ko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9/wCCAei6b9j8dfteeJY9RvQRMng/RJdkEJ/ijmuR1P8AsoPTB4Ir6v8A+Ccn/BIHRf2R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UtL8Q+K7u6ITxHbaebZ0hONqqjszLk7sk/e/OvpfSNMCyBAckNg159TFKbslsd9OhGS9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/BFH4N+Nfhuni39kn4cQeF/E2lw4/suxuZDDfxbhwRISqyZYZbgN3HSvyJ8Q2MnhjXLv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Y3ctvc24mDFHRipBwPUH8q/qdvIbEJjy+O/FflJ+0h/wbj6D8X/2w9Y+JXhX4sp4P8C6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Kx+03UV/Ix8yOEMdqxt9/JxtJxz1EUa/O30KnRSWx+Q+rmKTU3dAOh/z/AJ/Oum8EXKw6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Pw9/4IMfsB/CnVLOXxL4e8R+MpEOSfEesNCjH3itwvHtmvRviD/wQw/4J1/GDTn0bSPh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FnqPhe/nBgIA5MUzvG34qK0+t26HM6V2fjF4F+HHjz4o3v8AZHw48Faxrt+/CWWjaZLc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1+gv7LH/AAQK8a614Qg8Yftb+INS8NPdkSWvhnSZVF4B864ll5WLIUcJu7nNfrV+yn+y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DpPwi+FmgJb6XpFqEW5eJRNdyfxSzMoG924z9OpqTxlqaandhfKA8tcYArnni3e1i1SP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HfnVZ9V8IftH2en6TI5+yafrHh6SW5iX+40kRUTY/vYB55rLk/4N5/Ef7g/8NYaKv8A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H/j9fqlJfuo+4Tg8ZrC1y31Mn7amm4ycDisVVmne5csKrXuflP4o/wCCAvxFQnTPA37U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vdAuYh/32pb/ANBavjb9qj9ln4x/sa+KoPDvxw0a3t4r7edL1fT7kT2l6qtgmOQAc99p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T8OapfeNrd5IdoM/cVU/a7/AGK/h/8AtMfC/X/gx8QdAM9prULtZzxYElhckfLPG2Mq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HFdVLGpSUZdSPq11dM/m+/4STQmiyL9eR61oafq+jao8Fgl4hNw0cQ5/vybK+uof+CAf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wz4S8ZXUradfm1hvtS0FrWBjn7yuz/OPda3/AICf8G/f7Zdj+0J4I1LxP4h8Hah4fs/F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jGVreGdJJFERQ7iQuMbu9enUjypWkn8zKnSc7+R+7vhXwzb+EfCWgeB7Qr5eh+G7HT49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8v8A0zq6OBirOuMBrNw6nhpNo59CB/U1WrmeisbJWQUjHCkjsKWmy/6s1C3BbkNNk7U6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FTk6E02nqMLUALT7cZlAxTKkgjMmcGhAy/GBgc4ryHWbo6n8Xbso5IjdY1wc/dTP9a9c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rxzwsWk8Z3moyAtuuJGyfY4/pXPiIc8UxJo7S0DLcgEZCjzen9wV+LvxQ1+PxR8Y/GXi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r14XJyWQTMA2fTj9K/YPx94vTwh8MvFHippdn9meG728RyeiiNgB9civxV0+d7iE3jAh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XP6tXflEOWnJnBiH7xpRyFV+9xX2Z+yTop0b4QaDHJGQ0tiJWBHeX5+a+MNrtaDYuWY4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+HOix6J4W0/So1wLa0gQAf7KgV6cjOnDne56FoKFY1wT0rah+/8AhWZoaHy9x64rSjJD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dESQj97nPWpbc5kc1EgKqXPpxT7N85X34oNughBBwaKKKZkRngZr55/4KgeOD4A/Yj8c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xWwiSKHeXErbWXGR/Dur6GbofpXx5/wVy+Il9oXgnwv4B0K6h8+/1CS9uEkjBISFeMdx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0xMI+aMK0+TDyZ+QMqanpiE3NhAvr5Vmo/8Aiaq2gOpErbyRwc/Nm2H+Jr3zVbi4l1D/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6NzvhzJ+uf8AO6sdtJ8Kf2juufBLqJj83ltjFfZexh5HzTru55IbCaGExnDlDnLR4pr3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UzxxmvQbTwt8LvFWp3traNfWzIOMyEgVUv8A4M21nEn9meMbePcxAS4aolhqfZFrEPue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0zf7zE1HZXXlWAjfUk3Z6ZFdlN8GvEBX7LD4ltZi3TBqi/7PfxDtW8+H7PMp5wrDNc/K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Ebj/AFsw45INOW2EnzoQ+evmdavXXw28bWR8uTQrlSO/NZ1x4Y1iHBu7a6H0Q4FP2iXQ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PyaoLuESAlSGz1x/k13zfBvwhB8J7C+vrrU112/v+kU6+RFHv/z/ABVx3jvQRomuGxsp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/wDZV00atOTtYT2NX4ahLfU1uWUfuomBJH5V1dlqhu1KB/mBOCe571yHhyN7Ww+0CbO9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L6VqVjEJDi5udh/rXo0nGKOGqnI7zRrqeNXBm4789PpWlHfW6l/OG7c4IP8Ae+tcXJqrW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cf7P1ra0yHVNQt/Nj53ISf8Aa+lU8QjL6ujee9MjeWiBQOcU5bfSL3/SLyDcy1zU97HZ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Ofwq7pmoJJmK2uN/qSaz+sLqafVzp7K6tbdfLtbi4jXPy+U9a2ka5faRItxY67OG9JGN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2bJPTYOlWU1J4VEpXP8Av0e1wrWqD2UovRnpGhfGv4n+G4FXQPF91BIGJ/dX8qp/3zuI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/7Qnh94ceIoLoR/fSa0ik832YsuT+deBprkEiEmIE9eDirmn6vZnPzkH2auSvgMsxW8V9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2k/vPrnwp/wUd8WaYVPifwNZ3Wf44g8WPdtjmu40P/gp/wCDioXW/h+d3dreYsB/38r4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ufv7VoHUUuFyHQ+meK8urwzlFbdfoaRzDFx3Z922v/BQ34ba5IBd3tzY25P8SKf5V2fh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iq0vj22UtjC3Fu4P/AKA39a/Ng3So+WlAHqtWI9asEIzIuR69a4anBuVzXuO3zN45riFu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5q7dyCSEEVn3oKAHGDVq1zNbjPpXjnqle4fauB3quk7CTaDzVy4hBIGf0qmIwlzhjwDz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I6H8qWK5IbYD/wDXqa8twV3p07H/ABqlEyrMUY8n/PFBoaEUoU5HXH5VVuZCZfm7n86k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9HlsgY9aAEL+1PUfxelQryOOamhcN8tBk3YVm3/LSYEQpZAI+QaZv8zg0BdFPU4HePzF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xsfpVtCkiFDzxWXPIbK62KeM0Gpraa7bmVumeKZJGYrrzAePSiGZVjEobqKmiZbkZyD9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7j+NE9u8sBkJqtgxSge9aKXEbQeWSBkYoAyIWZHZH9e9VbuJ5pjsrSvbXyv3g71XjKkk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CDxWjYXHnJknp1NV9TiXOPWobOdrdtuaALl6QzALVaWPK4HWrCg481huzULnad3pQAy2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WmeO9t8H7wHFUTIXkGOnNPikaOQFT2oAJI2Hy+hqa2ug0H2d+uDQ7CR9wXvULR7XyvXn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VGzq52HpU6nzE8vGT2rOvZJLeTy1U/lQA6W2WU49KiK5b7PnjNWIZMxDPUimlA2cdaA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ulTwXKOg3tg98075XUiQc1RlR433citAL86+ZEQKpBSrHd3qS3vQD5bHipbmBXj3pQBX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CrEwYtkdqplvLbB61LFIcgv0zQBaZjt3p6ZohuBIdpHSo/nl+6MCklxEcpnI61LQE08S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Abd3FI87n5gx9+aYZRK2c/XFUBq6dMsw2y9KTUEjPAHHaqIuzEo8v05qxBdC6TBPIoAq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RndyOKuTQgt1qvcxiFd2evtQAbVx0oXIHNQ28xZ9pqa62KnyHtQBE8hWT5elaEMo8oNn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KuafMocBmHPrQBoxIGGT+FV7pC8mMYHvU+3PzL0qO8IMZA61LQGVOpEnA4pwm8tQw/Sp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omxKmPfvVAKxeTDhquWOqMIzHJ27msszNHOIckZFT2pVdxLA0AdR4V120s7tTcSEEMHi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7Lutyam9vrlvkh42t7mAnnjGDn6nNfCsR2OjuOjA/hX09+x/8VZtA1uKGGHFpqsIt7nP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49a8PNaKjDmSPRwdV35WfdnwX8a6l4J8a/wDCCzzYt7sxtYknovcfg3/obV9CwzO+GD59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XwJ/bmnP5Gr6C4ks2U8uo+6O/avZ/gt44tviF4OtfENhqI+VfLuYyeVccEYr81x8Yyr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U0md8JOOWo3g9TUIkZud2eOtG58ZryuVnUQ3w/dnmuP8V3mn6etrqGqySLbw6tayOYky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W3wLKeT+FcX4+tRP4c1JFGWjtHlUT/cJVcitsO+SsmZYhc9Jo+rfhb8M7Hw9+0TN8StP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oh1K3MZAe4szgSg99yyc+4z3r3LUdGYIdwz7186/BX45+J/HviL4P6trlktlc3N9fRal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Zo5EI6DIBI9hX1LModSQM5r16y57anFhJumpKxy2s+FDL4aJEXOa+Qv22f2OdU+MGqN4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C0CVLW3thn7Z/pH+rr7puog+leW69xxXAeItTYNdWYQFwCMnrW2Gr/VXzJG9SHtFZn5g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LoqeCz8E7sQTX32mK4mhQFH2lSN+4lQQ3p2r6D/Yy/Zi+MXwt+MSX/jTwcljavot1DLK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4VeSM9TxX0fDqSrjy2+z3A6EVtaJpkup+II9XllDHAU4NbyzaeJpunKNvn/wDnhhY0p8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a+ELG18sZitCMAd6ZpGlXKSKWBP7vH411cTxQxG1ZSQkRFVLGS3SNDxlnINcEUoyujsT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DAc189f8FHdEPiv9jf4laYiFjJ4Pu5cY67cH+lfRN6kbFlT9K89+OPhi08R/CjxV4bvI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bKnu0DgfqRXXGcXJHJUpysfkp/wTZ14zeD7q31AZEOqow56b4k/+Jr2/X7UzaFfxBNwF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n/BPfW10i31jTm6rJYsB/wB9rX1ZaiN9E1dHwf35PPvGlepFqyMbX2PEPEmgYtRdMg4B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RzNcGP73QYr1TxbAiWb2oxwK891xZIriK3iA5HOa9CjKKRwzg09jAXT7dnPlwoHz83Bq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R7f4utKPFWgW7ssviHTwwY7/APSR0qwvxG+G0K7ZvFWnhR98/ah1rpumctpJmc2gDnaz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IIQTNnHZauyfFX4TZKReM7Fuf4JS38qrzfFL4YIheLxNExHPyQs1JtLcaUm7HPyeGIjM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reeF3UYGR6cV02m6vpXjvUv7O8LMbqa3tvPuPs1tJ0rz/wCLH7Qvw8+FuoW2l+IZrh57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T/tHPy1pGdy50pQS8y//AMIzIeMn8q80/aD0trfU9LUHaMzDP/bStS4/a58GXrAW9lM+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5/vVyPxP+LVv8SpbOTS9MK/ZuMk1o9iqMlFtB4ct0uPHOjQExEJZTKa7C70kLeNGYI2+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/iOfR9bstTiEe9EkGPQ1s3nxW8Rg/aoIIT1HP0p0JWu2Y4hSex1cGhMqgC2Qc84WoLnS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0208Ua7YSXPh37L9rijVmtbj1kiyleUfED4hfGn4fzfYfH3gVdPfOBcTJvjPvv7UQx1C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XiruJ2osYicE8e4rZ/ag+F2ieDNL8Ma74Ia6gub7TITrsc829DMwJO0YG0jA7967H/gl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/wAXtUvfFNlbw+HvDenC8kd7fel3MSwjQFhjqpPHpX0L+218FNOT4f3V1baUgFn5n2a5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hCsoJBToOd9T4DtLu7FmLe4jDnsQmKrMru/lAuBn7obFa03gvxFq8MljpdwIrpUyAXJ5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34NfuvDPiXXIormMnZuQ9a7YVIWWgPCNdTttP0lJQA80ij65q8+iwcfLIF/vmLINeS6p4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0m71GNogf3cixH/CpJ/H3iy507yX15lXPG2P/wCtW0ZwfQxdC3VnqM+nQxj5ZUb/AIAB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EjY/6aAV5CfE+ttjzdZlfPXAIq1b65IyHz76c5H9//wCvVt2WwexS7nq7vagYMcI4zgy5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gVOT2Oa4jQfFmnWRH9oytjyJMZrMn0zxdrF9c3/hvVmuLe3X/j3zUQxCk7NBHDqex6SZ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GhTDcWQ6zJ/31Xlng+XxTrb7bRxNk85uq6zXvg1qV8oaC8ubNj1F0ZGzTqYiNOxSwVW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6UmVe9jB/wB+q7a1o7Eqb6ID3cV5zcfDzxvogJkhaVQesHOaqNfNH+7mUgjhsmksQpIm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F34r8N6ZGImvNy9vKIIFZo+I3hCPe0klycH7jQ5B/KuLtbua+kOnzyq6PypPQD8q7jw1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6p4ckBSIbZ1kPG72zWbxFLsX9XXUiuvH+lTBZbOzDgdFZSuaqzfEgK5MduP+uDR5/nS6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pe2HhLV45r3TfnltDKNxHoOahvvgj8Y0ijvtR+HOolbltsRt1yTjvxUPEUVuUsMm9hbbx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Qg/wiMDP61VuPiDrsN8zWmnxtED1VjS33wX+KqwZPgu+iYHgSKFNbHhP4FfGxFWSPQoY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G0E/iNVgKnYwJfEJ168SWayeI5+YitrTdctt/wBltPMZh+VeneGfgDc3kQj8c6bbxt/e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N8GeBo0vtPnn/eMMDA/rUvH0+5X1Gt2PNPiF4rvp/Al54Wi0/F1MY+R3G+vNB4i1DSgBI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rT9nDw34ttLXUtQ8Rz2isoJgSPDnj1zWSv7CXw4vNRJfXdVlB55dOf8Ax2uRZrhqbfMx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5z07xNqWogBNUIJ6DNLqK+Lh8zwXRA7jvX0lYfsGeA7HUWuZtXvpYf4YtwQj8cV2Ojfs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srCad16G4lLf1FOpnOEgk073OullOKg2mj40l1KeOLM5YYADZqvPfG5tTbO5YK2QMV9P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4AvnttBtFIgJBVf+Wle0/DT9in9mC9+G+l+Ltb+GiS3V1bKZibyUZbAycBh61c85oQgm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bUna3kfnnHfxwOJFXBHcDmt/Q7kapIAx7jmvsbxf8APgHod7JDonwu0tdrcec7zfoxO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dH0sxaR4csLPjAW3tEXH04rm/tqC2j+P/ANP7HlR3d7+X/BPPf2TvA7WXxAm1qQEbdFn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Tr5vi3oOMfZ/sknT/npuavVvhRpMFtrN1JDEqf8AEtkBwuK88+M9s1z8TNLXcSIYXY8+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8RK5w4qkqOh4L+0WMafahh/y3/xrlPD2oj7EkYPOG4P0FehfHzwtqHiE2dvpo53nqO9c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qETSpLhf+ettXt0asI0kmzjim1oei/Ab4N/ETxlrtvd+DvENrbeYSShuSufqAcV7Bqf7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1LVb6d70BpUn0iUHAAH3sg4rxD4b2vjbwRqKy3NrqOnpGeHlgKN+DjrX1R8M/H3xL8cW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GzWIkxIcxkf5+9Xy2YTqus23oetgsPTcW5q5yXh740/EDwQk2ma9odzeW8KhRDdwKhk/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vnxz8CPiH4a1CfWPAul6V4o1QR4lvdMGZino4+U/jya7r4V+FvDPinxbqMfxQvLi6tNN0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BDjqRt71wdzovhHULd2i0lN4c+XCV8wBc8c1xrAQqJVIz5W/67ltwg3aO/8AXY1vgxbf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xL+GXh1byKFY1v4ka3M7ZP8AcYAHp25rrPi1p0GnW8D+DbaI6LCCPsEQ3vZLxllY5JTp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w/p41IMdMgypyBjpW1YeI7i+1f8AsuSRtoTBBJx0rzcVlHPWhU9pt5enmduFqys7opeK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0PBHxI0lruwUE2d3EwW4sJD/ABRtj7vTK9K+Q/jP8IL74LeMI9Ih8XR6vaXcJmtLhLdo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ue1fW8oZZXGOhINfLH7SF7q2o/FO4EhLwR20a26/3eWz/SvpMkhiKNRwjP3ezX5anm5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0e1a/ByuM1+ivwF/Yo/ZV8afCHQ/HuqfCzUUuNW01buZrnWXnZ2I5IVQoAPYV+e3h2y1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CgDqa/Y74WeF38H/AAb8H6PLai2eHw1apLaqMCJvLG4fUmv2TgbKcNm2NnCvG8bHxOf15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f8A8L0v9mH9nfXFuf+Fa6Dpiz2//AB8W19azD6fx/wDoNaHgH9h7w9rHjO2/4Tb4ceEo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IXP/AI4a9C+D2g2Mn9tas6HdJfkKSO2a7dNLgQbIrhk9w3Sv06vwflNOHJBWbPlaOb4i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fR37IPiPwD4M0i1+GvgC1ttD0WwGzSNCtbZILUHPM0gOCTX1FofxM8P2d3JBFPbX2yPM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ORX5R/D/AMQeOdV8c6zb3/i031tZShLdZYlO1e20nBIr1zwz8WvG/hmEw2sc1v8AODvg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viM48NsZNt0Jn0WD4koyteB+mPhjxMAF1SN/OsLg4uLc87D/AA8VuxeHdBlCvZWTID14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AUzHgHU5vh54w122a4/1tydZ0xo0Mb/APTZOv3PvV9B/C3/AIKTfCjXNIhSexMybyI7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Ts20YbH+Ffn+YcF57g7/ALrmt2dv0Z71DNsFVV3Kx9Iaj4JW5tzLArhgvy7sdPwrhtY0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Azs3Kc5q54T/AGvPgx4jtfJPikWMjD5FvLcw8fU1FrHjDwbrExl0PX7a+WQ/J5F2rHNf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/eUZL8f8j06eKw1Re7NHJXWjz392snlD5fQV0fh+zlguYEVMbT19KS0eOKYBoCM+vauk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gj3rF+6tSk0+p0UV7PHpJVpDkqeK801O3Zr6Rh0JNdteamNnkovHTFZTaQt2TIEznPeu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xi6N4ZTUHi81QFDcmtzxL4Xtp54beNQUUckDrxU1vbm2iFvGvzDo1XoEmZQsxy3rWTqO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03VFv4wBtbPFad7qCS3QuLsfdHBPcVqalayqNzLwOa5nUJTqFwbeA9OprRN7gY3iLwnZ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7ddzEoo68074Z/DG50Px7p+sHVGEcMrOQo56VtLa6rp0RvbF0kCxhmjYZ6it/wH4hstVE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bAnI4yTitaNZuSRXKopslu3Z74qx/jPNI/IJpoYyXRc+/wCFOf7pr3XdpHEuhBRRRVFj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miiswIxycVKgBPTpUY+/+NSp0zTW4DZ+1WrBcRkkVWkGWAq7Yx8Kvqc0S3FJ2RHq0ptd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6V5b4JtxcXFxORyT1x75r0nx3N9l8L3cucZiIH1ziuH+Hltsgld14LNXPW2Oe7SPNP26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/iNqaxM01zosVhbhWwV8x8sfyB/OvyctYzFAsYHCjH5DFfpP/wAFdfE0Hh/9k5NBt8LL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RlkEackKARnoa/NxBhBn616+Xx5MP6nHUd5HR/D/AEsa14y8PaOq7hc6vEjj23DP6V+g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gYXsB6Cvh/8AZY0j+2/jVoMDrlbcz3DH02rkfrX3TpcZe7PHCqOa6Xub4e3KzqdIXbGD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elUtPIEK4NaCJuiZxWLNknYbk4xmnWnysSfSmAksRTjwAR3FM33H0UUN0P0oMCNuh+lf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+d8df7Vu7XNt4fsLWwwJ9gDT/OW/Ipmv0UbO0nHTrX4eftc/HbXvid8a/iZr66sW0h/E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O0rGCMAEcKvGePWuvApqpzLoceJmows+poXGteFb3xENMuUuvtEqlY4V+ZlYseMjtzT7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hbUIjJud2tZjtfK54ye1eZ3OuSQXt9PJdzPLb6dEGKfIyuccZHfmq2py+Vd6jq920sptN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cHjLd69z6xV7nk+yp9je+G/hiJYr3Vrm5iIkuGCyLIvzKR0ya2LvwvcalMtjY252KWG1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a4/Q5dD0nwaIpLhPMhgLsiyjhiBng059St9Ki8qz1yYPFpxuN4kbgEj+Faar1heyp9jq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0xHDXAUFGx8uTjpXKQaDfz/Et7GK/ubSK1wCVunAB2nFXdI+IHi9dZ03TV1iOYTWX2ll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sbTfixqbeI1kvfCmn3Mt3KQzMXBJAOOlbKbbuxumraHcpouvQBvL1KWb5tse4ZG2pDZe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+66tFyBWPH8bXt0knvvBkyCCTyVEL8bq04vi74XmeS2vNMvrNoosysyZGTW/t8OlZo5O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9q2j+HxewWFvL5coEYkhIzTIdDi8W20d54g8KW5dowcxMwNWfFHjfwJ4jgstDi8QJFtId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0/ha8tbWPTdYs5Nw2jbeEdKypyi5aFuMranDHwn4bjsvJHhi+iQttzGM4rLn8E+FLzUI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+RUkjJB/CvYY9MmmKW0IVlPzfLODxVXUtEBd57eyGYfmfLV3KTsYOOp5BD4O0XW7ib7B4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q9uyttPHNTPa6Z4CjaN/EtkyXMZjE0lw6javLAV0fw/8P6LdatPrsLKkt5KVdWQ8MONp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vTpddXQwxjW2gxIhPAkP38fhTdN2uVG3MYWu+KNB1q/tLmXWo47WBzjanU1peG/Efhbw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eeTcQIj93tXK+HfDltNHHbvp7vDCoZyT3qLWCtxqcyRxiNYouBnPFckoOKsdStY7yP4m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h5yDtNGofEnSpUCQmQ5PXFcHpKbwNmwn1xWodPvZRhVj4HPFc+zM5ROgt/HWmwXAL3Ds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X0/SphJb20z59MVzD6fcrgCNASeuBU2oaVe2en+fO0OGHAKrTuzPlN5PjarMHi0lyT/e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f3Ohr9WauBgivZW3IwAJ4IAq5badeSgYupDj0NHM+4+U64/HrxDkiLRLbr/ECaT/AIXp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/wAYzXNHSL0qSXfjvg1E+jXecNdEfVKOZ9w5F2OZ1aMMgKjik0yXZEVNWJ0Eic9xVVIC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7PKyQNukY1SvMs5Zauxpg4A61BeQhOccUAotMYZR9i2Ec5qjNB+9SQdqtyghAoqKYfKP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57VHfSKITgUttLxg1DfsVU4oAisZNsJVj9PzqS1G9i6ngnj86qQFihAYgE8n8auWGcnn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Tzzjr+dRPgMRUrsY35/CoJiC3XjtQZx3K6XGxmbJ5PrVa8X7Q2/HNOlDbsgcUiMCQDQd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LVc0if59hP0qjcLj7op9rKYvm70D5Uatyrbgw/P0qGW78rBLfT3qQSCa33Ie351nZJlKO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HN3Bwc/0rOkIgm28jHf1qW1ulhIjLd/zpmooD+9UdR+VAEFwGcFxnmqypvfb6GtCyRZId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w3LMBx2oAnguNh8s9KLpPs43ZzuqDII3A85p8splChzwKAI3T5dw60RqZVxmkMuTtHSm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LMEgH7ph1/z1pXQwfMw4PrUTc4kU/Wp3kF1CI1HPt/hQBmmeRJvOwcA0+5u/tsOFHIq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Aijt2Iz1NaGZUik2Zj/nThIY249KW+h8s+ctV45N+eaALEx2nzVPvUMi/aQT0pY3DDY1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N1MbYB6VZtJdykMe3rUc8eW3YqNpTAAV9aALEsQPzkd6iVvm3HtT/tCvjnio5gc/LQBY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jfkCqi5XGKu2rKFyx5oAbHb74n9R0qmtswVuTV6OYI5j7Me9E6LFGw9elBSZVRd8eM8i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PIqJZBG+MU2GYxXAlBoKNJlD5hPbrVadDIpiBJAz1pDd7Z/N7EUkt0qyeYG4NAFbK25I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ahvmMh3J3HIqJJST5OTwOSaAFuIPM/eDr/nirFmOhJPHv+lV2UsQO38velwyEBOnf/Gk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IuvT/OKiLbpvLz/n0qtZM+0BSen+TVhrdgQ+Mnv/AI1mwI5oyZNiDr2qtNatD8+0itGG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1eICAMKYHN3UMv2guM8nOafZSPAxZjzu7jNXriNDFvFUHnCrgDODQBbFwCMYI5zyf8/L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b6d4n0HWvDlxcLHcwSC4tG/jG7G3ae2DmvApMGJSp6kc/jXoH7Ofiqfwp8SLPUEyY3Pl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ANcmMjz0Wjag+WomfpB+yf40bxz4QkkRmSeykW3u0kb5nUj/WY/Wu/+G87/AAj+JLeG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aF8Z2zE4YfjXhP7JcsGnfEDVNM011lbUoFlghifkJjp+B4r6C8S6FP4l8Dw3kEht7/Tm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P8q/OMZQSqS9P1PrcJfkR7hpsy3cCSqcl+T9KnlkVXMS9uhrh/hd42TWPDkdxk+aq7Cv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2jeYoJOW6n6V89Uhyz1PUi7oivncDaF49a5PxfHJdabcWxBIeJhj8K7C9lj24I5rnNce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qKelVCqK9NkEf/BQLwr4Q0D4S+JPiX4VOkaVpniJI9S8S5/cQKsZgLn+4hGK/QT9n341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b/E3wBqVvfaTdystnd2dys0cqjHO5eh55XqK/FT9qn4aeLNO/ZwuJdd064Ok6hNdiw8/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u/xV+rX/BL7winhn9mywm0jQxp2mS6Vpz21qbUwl5zGrSsFx3BXnJr6XFUoU6UHHqeF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H0XcrHhbdV+8Q35CvOfEukn+1Z32Y8zAHHvmu/vJJRY/a1iPyZH61l6/pUTyw3BQHOSw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pnlk/hwi9E7rkCTHSul8Nae0EiybcL5g4rbfw+HuhcbcxGTkYq9p+h+TciUriIycCqhT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uFxleaqmBmQBT0PaugfToQjOv5YrNZAkmFXv2Fa8lxrc8+/aLX4sD4P6w3wX1yKw8SRW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lUsBnbg+tflRqH/BSv8AbQs4L34ffE74iT2WoRPJDe2j6TbqVbPGVKZwPr3r9idRK4Ik6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7VX7A/wX/az0ZTreljTddtn8yx1zT9scwIH3XOPnU4HB/CuSviY4aqos6qOH+sJ67H5Y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+K7x7IQoZ0jubgRoF3ETKzHA/wB813nxb8TahofiB8X8iwXlujMgc87XcCm6L8Ax4A8S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bQSxEE9kcBv/AECue/acv3t9c8NXFtFkXdlIjj3BBH/oVeipPE4bRnE8N9XlqYkerPda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DJ3Hg16z+ynYeD/FHxVg8J+PNDt9SstQsLy3khuVzztBBHoeK8f0rwtLfSJM19tZfTtXS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LbTxHot8yXNozlGbkcoV/mR+Vc9SeLjS9nGVvM7KMIX23Ln7dP8AwTSln06b4i/DdZQr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OekVwg+9H283t/HnOD8EeJLfx/8ACTxBc+C/ij4cvNI1K3wZIbtfldTnDxuPldT2INf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vTrUppXiSxiV8h9+lxOGG0jBDAg8kH8K8u8D/D3wL+0P4z8Tp8YvCdlrsmhNbT6SLmHa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am0Fd65xj7y5z2rvwOZTwtNxrPm89v8AMzxeXUpzUoaX6Hxbp3iW3vvspjmDgn1zXo3wv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440/4cfDfQJNU1rVZClnZRSKpkI92I9a+r7j9mb9nvTBiz+DmhwlRxshzj8yad4b8F+E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DvC1hZXViSYdStFEdxGfZlwR+FXUzWnMwjldaL5lHQ8y+GHgf48/s8/FWw1H4j/CTXdK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1bK0OSuV+dGYH7h/+tXov7Rn7Nfwr/ai8Nvq5/srT9ehjDrelxBFdZHCv1wRjhv/ANVa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5f7eu7rc2blbi5Z8n8WPrXO/2a0UZEW/aP4Q+B/OvMnisVUekjs+qxS1f4HxT8Zv2Mvi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7Q7u21qFnRbWe0uY9rs2flBL84x9fQGshf2ff2j7OR9OX4O+I2ngb/SI49PJKHHsTn61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ngFtXi/0e6g1uxugR7Sj+lfRvg7xVL4t1bW7aQHN7qEdyWI/5ZmNTXrLNa1ChFT1/Dsc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ofnTY/Ab9oq6KkfDLWIjxgXEPl/+hY/8drqLP9mb4z65pov38KtEehMkx/xr7tnGox6t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ufp5mK+sn8HeFl0zdpmlab9pHXFtV0s1qVb2VvmKWApx3Pyg+H/wp+LXha/l1zWNMFus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OyLgduCa7Dx5oum+PPBS+F/FtktwtwpUM68of8K++fjp4Ua//Z48YTXltAsdvpyyAxwh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3U18Uappqzacrqc9/WsJ4qMJLTUuNFRi09TyX9lT4V/FdtI8QW3wl+I7aIlt4weyubbc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JZ5zu/+Jr6bvNd+LsHht/C/xUfT9TimhULLE5cGPnjnnI7mvM/2M0bT7P4jX+mj/j3+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r6Tbwd/wm3iLRtPcZ/tH+8P3kMf/AOzvrmx+Prxr7m9DLMPyc/c+UtR+EEt/8RZfE+j3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Yo4mHI79e9cf8Vf2YtO+L3jmzv11qbR7m3gMWbW18zzf7lfWX7UHwa8J/BvUtJbwl44k1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jcptnsEUhRv7EFicY9DXn2i+GC0st0TmYYIPtVQzWvGJnLLqTldHivgj9jnQ/BOsjVr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G2WKW0CBl7j2+teZftc+CPAnwtl0PVvDXh+GJ9QvJIbpdvyNtC4OO3U19r+Evhb42+Iep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yK6iZmk2hAxOD09jXyf/AMFFvDN1oFvp2kaii/aNM8Tvbz47MFOcfiB+Vd+XZhXrYtXZ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n3Mr4UfsK3/7SunHxD8KPFsFg6WayS6fqcTlS5JGA69CCp7d68s+KHwE+LnwM8RS+HPi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Bit722tHmtbojnEcwAVjjkr1Hev1K/4JtfD3xB8PP2ONE+MmoeDbbWdF1G6ki+06cP8A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+PHizxvqnwVeSPQrWytdGla4tLWeYMVkc7N7of49v92itnNaliHTm7mv9kwrYZTW/ofi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qNvp+n+HLjnrm3fP9K9I+Hnwn1j4e3j3XiS+SK9eMYtLSTcEGc5LdCfbHHrX0X8XPg18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J4CdbjUP+Pe4SUPHLHXjeonVNM+z/wBq6f8AOByM85FehDFxqpOJ47wEqbab/A8OvrHV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wpUXV59otc3GBsc5/Q5H0xX6M/sMQ/DP44+C08EfFfw5Z3/2EBVZkCvz0IPXOBivz5+P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a8iff/0d2x6EEfzNfWf7FGrz6I0uq2FwVJVcnNZ55zVMJHl8/wBDsyicaWI95aH1V8ev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i+8H2T2Go+ZiJZNQbazEcDpXyl40/YO0TRI31TVLdLpCSQ1vxjH4mvZfiL4n8b+KbZbd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DPSi6+H/AI8+J3w5vLHw98R9G0t7C7eO8bU79YHYjHHzdK8DAVcZRjyuVz3cRRwlWTko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DjT5jqMemXiHPAzUMXheHTR5FtEUiQ4AAxwOma9l8U/Bzx98N7+LTPFHijRNS+1W7TRS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SDnb0Ncpr2hstk0gj5Jr2I1qjWrPMrYajKNkjw/4Kz6joH7S2o6bYNhb62OT6o8dfUui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2nH/AEM+UMmvnj4ZaadN/a+huyOP7MWUD/xyvpe9vxHYGxhATcedoxmufMqzlKnbTQnA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OY1vWYbmRoZ3bIYjp71QttNjuc/Yy2T7VtxaZabi11ItW7c2EJ2WksZPpivO559zu9nE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mGZiOa82/aABZ9Htsff8SWq4/wCmZPzivXWV5sMRnHQ15Z+0JEq/2NcY5j123J/76rsw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pXSaOx8HWl21iJtUQALwigdT/wDWrbsCscysOD89ZemXAezUb+hziraTHdkNnFcs4OrX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xRoOzleHPPqapyKVbduPX1pn29AMZP0pn2kN83qamVHU6G2ed/tB6dKPAt9FkndGT+bC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j8MNL0/oE0xWx+C14X8chHd+EZYjjLyRR4+rrXqf2iSLQYbFTylmiDH0Fa1ElSh6mVD4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3GrPMFHJz/Osu9mt5o1fjAHPNX9ehMck8non9K4x9aZbFnY5watK+wq9tDt/hpJH/amo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8SV8z4jQyOMgWjc+nWus+GszyXGqMrH/AJBgJ/76Fcx8QEJ8Yrx832I17eFSULnzePjz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jPxbZ6NosSG4MTSoJJNq4/rXpunfBb4tXzromk+LfD7yKm5ksr7fIoyV5Crn+GsP9mzS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ftiFn0u2a5QA8HBPBHevf9C8FeGdC+OekfFzS/A1rpmdY/4mOtC/fy5o5U2bPK+797/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kldPuc2GUU7M8Vl+APjrVxcJN8RYW+z/APLZrmaWP/virP7LetNqj61bWWr213FC8aGW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16V4Xi2a/NYsOBdzAj/pmJK+fP2WJT4a/aQ+IHgZtO/szTTqs8iaaf8AlltkONn4f+O15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oqj1VrfievSgqdaLT3PYtd+0JqMunPqnlfaS29lx86/3Tz0qtpcdqlvlb3btUqVCdf0p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W4jO5IHZQnPyj86rkWuj6DJdXG1yQTu29P0ojzKyO1xjcp+dpNrdyXjXGdp54qO5v9CF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L0KjHNY9v4m0a8lXTmtiTO3J2107+EdJS8tHEGQFyK3voCS6GVqgjUF4Bwv+uOOlfOfx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k8cM7XAuMDj9K+tNb8Lw3/hvWk0iI/afso2gDnzK4zwd+yf8bz9nbT/hZd25uubm51CK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/Af+BVph8wjh5OTPPxVFYi0XoeZfsD+EBP8AtIaRZ+KLELHDvuLJLlMiWaNSyr+f9K/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LjauML29q+avhZ+y18Q9B8ZWFzpXg+1uZ4WL2koihi8uTuQUGT+NfR3ixv7Na53qABvr9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q+IrRVuWy/M/O+MsPPDKlCXn+hyHwX8E+Nb6yl1lXnktJLh8SXPzEgHkcY6V6BN4P1JG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969p/Y/05f8AhmrT5H04XG7TdVmGf9qQJXW6r4a8GxahrX9o2gQW1tIfpJFa/wDxVfpW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mfJUqSqRPjL4HaIdak1zVfDi3J83U9tz9p7yCu1uYLq1uGs9StWilBwVYcN9K9D/AGCf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JeLrdvBLe67doxkiJwYYzIz9RwBXoF58E9f8VSwSx6YsgU22CE/vvUYjNZ4fHuDv06nT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HfF+s+GvDHxul13xzBm1aziW2/0X/XVHF4NijS51f4d+G7qNDylrP+5wD990r1/4Y/DW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k80slvpMjKNNaMNFBIJNnmV2dx8CEiXy9MuVXahB2rjhI66cTjaVKty1GKnRck9dj5v1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NaYvhjx5qNtc6jdRQkRSFwP+mZ/+y3V6xp/iLxxpNnCwvpRKY1yfMxlsc/crmPi/4GtP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9cuJ47i6zcWUMcJaOcsBw/TGMdfeu1NvcWK7L+EKVHG0U6jy+rb28V5aIq2JX8ObVjp/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DlNRPizWoUH/AB8Bb1rgEf8AXObr/wABrvvhF/wVm8ReM4fIvtM0u8hhkKbrvSZbeQkH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a8H8X3uPDmoXaZHl6dIw+oUkVyv7P8A4dF14Jlu7hdvnXZckjrk15NfhPhvMotqmlby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179z9A/Dn/BQz4Z6xc+Xr/h68s9vJksLhLtfwxtb8xXo3hL9rD4A+K3WNPiVFZux+VNW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V+dEnhWzUbombI/umvOPiv4g+IXhjxfoWl+FvF1/ZrI7SzrFL8kiHaArKcg9+or5vG+F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tvx/E7sPxRiqU7SR+1WieJvCWvRC48Pa5pt4pGd9tcJNkf8AAWP8qbqXiW2005N5ACP+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8If2o/i38XPhbqnhpPBHjVYrrUbaWbUvKs4/32z7nQCvLbX4kfGDxWTqGo+PNYnDHlY7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/CacZ2jXsvT/AIJ7MeKVy3cLn9BevfEnwtn/AImHjvSLbBw3marHDj681z+iftL/ALPf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8TvC7HH+jldVST/ANBr8CPE58ZobYy+J9SkDHJtpNQkb+dT6dp+pyjdMZgSOrzsf5mt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Iv8AL/gkvipvamfuBqv7cv7JemEs3x58OW+Cf9Fj1LdXoPwC+L3wf+N3hvX/ABX8IfGt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F1c2JbbHPjftIZQc4P6V+Bg0I9JIluCOzHOK/Xj/AII2+EP+EN/Yhl1RoykviTxfdX78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PXBn/BODyXCRq06j5m+3/BOnBZ1Ux9bkcbH1PCGSMKeoHNOyfWkjIKAqeO1LXzEUuVHr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ipaDYr0UUVzmgUUUUAIP9aK1NP6L/umssf60Vqadzt/3TR2Jlsc38Xrsw+EpoFOGlYAY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aCGVfm2g9OtT/GW4ZobSyGf3k5yPpT9IhKaOEQc+T+tYVfiOeWiPhb/gsn4pY3PgHwKH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90gFB/OviaTBYqCPavp3/grp4il1b9qu08PeYNmi+G40KKPuyO+7+Qr5deRhITjPPSvd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bnt37DGlfbPiJqOrkEiw0zywx9ZH/wDsK+z/AA+qkncOo9PU/wD1q+Vf2BdGKaXrmrOn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URpn/wBnr6p8LgyQ+YQeoH6VTNad1BHS2ibEAz0q5C5RTiqUDYQGp0fjGcVmd0JKxLvX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PoKFck4oKbdiaigHjJpC6jqaDne5yHxs8Wz/AA++EPiTxkL5YfsOnvIkjrn59rBVH1Yi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ovtOEd54fuSur6/Jf3jG3xsTJfn81/Liv1I/4LL/ABWm8AfsX6rpen3RguddvYrOEK3L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/Ovywt/FnjzQbaSwsPFF3ugtIoiPtf8Ay1xXoYW0TzcZUcWkQahomoG5mgaBxJrOqowd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0pmpzwahZatqMFpIReaokCFY+GCLg1r3XxZ8Uabq2oRSiyvoNN0sM11PCAfNbt9aydb8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tAht47cGaeC0lK+YXHLV6akjjtJ6nPfvDpN/PNCpim1GO1XAJ3scYpNcFzdDxOyXEgV5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NoyBiuo0rWfgnfiw0e/0/WrTzZDfxJkMjOoqW98CfDq4sbWPTfiJFC9zqn26RrlDkk/w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pFPTfKh1W7mUufsGlrBlZcAfUVkeH2s/+EvtJiYs2kEkxBOScg8k11Op+EWsrXUdviKy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EmdqD6dazLv4V+ONP0fUr/T9FnmluoY47QQxAll7tTlUSBxdyPR3jn03RdLm3FJ9QluZ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qg2oDUvDurPbB449Y19YomlPDBeK6nSvAHjG88WxzweFpFisdAMVss0ZUSzMMGse1+En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es6ERbWd5Ld3kiXP3HJzj361yOopSBxlsP8AHthLrF+dLspVmvEgMX2OOE4duma2rT4O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JNCJisNMdCsBG4Te3FekfsoWaaj4x8Q+O9d0p3i03T9kLNCMLIema9lnXTL/AEHQdLtN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5G24NJu5XPtR9cdCtoZwg76nyVFpd9ZX2naffC4tb6RhLJCGwSF5yaPBXiTxlrWja/qE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JFCZsMuV7c1774r+FNt4ssIb61hjg1q7aRLSbcF2bsjBzXjOs+BdT+EnhlfA2p3EUt3D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OxyeBXt5dVjinqRUVka3w81fxnHo9vc3c8Em5mzH5HvivGvjN4p1LWPHd/fTtCu51QRi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6TSdBMZl8oQWm8y574zXzxrepvqesAyATeY8jmQt75r0sTRSRxRvc0fDn9u3dqZbV9sI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9B0m81K/uoomw6x5Z34rVt5I7fw7Mgchsemf5VF4VkAW9WKTY5g+8px/OvMr2UUdFC7K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kzTD9425Md6b9olgsmvfPyGG3jtitnUpfK0CNfs/NuuG965rV7vyfDgjFvnzmypzXC2k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ozTWASbPn9/N65bOKTxL4O1WW+8ppiQrZwZvVvu1q6K+ddsbTzOLdMj936L96rOt6in9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NncDO6mZWZg3unxx6Y1pbxbZY0Kxlefm70vhaQaa1lDeoXk8siXzOPm7VT1zXp9Jh3Wx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vfxVsWiSaxbC9mUPJA6h9n97tSbRXKjqvD7+H7w2GmSLCqtercXbE/wO2SK6KTV9Ek0v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LeTpq8ZVVbGa4/TfDf2iY29uEV41PmkdcBsgVLpXhTV3v2vS6C3u23bP7q7sZrFt3E0e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PQU9DlCRVKS4cXGAe9fNHscqLGQr4zUepqPLBA71HczHKsDx60s8yzQAZ57igOVFSJvM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ktcG925yDT5mMbMCOaCiNU2HIqnqlxj5Qeauqd0ZJ6+9ZN4d85DdBQBNZSKI2zU9lMBK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zHJtHrx+VWPM8tQyHocj8qLMmoaN22cFfwPpVUyBwNw69Aamt5VuIslhnHPtxUbbQ+O/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cjZEEZDkbsdaouTE+TVmWfEgweAcdaivEEi+YooL9oOjIdcse1RM+xj6YpkEpZdtNeQs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j3TSExE//Wp2oRCCUP6/rVOzZoXDK35d6nvpTcxg57flQXcjlk3EOB+XapZJxNEqZPHX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3605D8xGf/rUASx5Vvl4xS3WySEN/FSxEqpOOoxUbMdxU9KAK0bkTbG6VJMCsZYHtxTJ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TBNAFOOUqrE9cn/OaZvZyWbt0/8A11NNGu/rx9aZIiBeoHp/+qgCa0ucqVarNi5jmLN0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xz/nitFZB5QCmgCWYlsutUbmOSRtwPSrH2jauDUP2qMsUzWhmQy3PmR+Sw6d6pMGik46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eDTLiBSgYEHjpQBEWKkOKlDh1zUKHjbSLIQdmetAE7gSJx2qjMC7FGFXoztHrmq91GA2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KdgdjNzmrUMgIwxqC5g2jzAcECoYJ3aTrx9KANJIwOSKUOYz7UkMgdev602ZsnGKAJGk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C4iAJ5A5qlJIcCMGkgnYXAhPT1oAfKpPB6imbcRZHY065by5Nvr6UoIEJY9KCkxvDQ5q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xzTmnVDszwelNCrG2QOtBQsfzJl+oqKVAimVRn2qS4zEvyDr6VVM7Skxk8egoAfDOxXD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RiQw/wA+lV0AznFWLULI2/HTj/69J7AX7CRonBb/AD7VqR/OQcf59KxRNhwB2/zmtWzv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/wDXrNgW2CIB8uPwqxLaJc2WdvIFV3jZ5FXJ56VpaZB5hECnJ9MUwOcuIfLYwkVk6lEs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8Tad9lk34I4zXN6pbu6ZHNAEdtJ58GCeVq7oeqT6PqMd7AxDIwPFZNnI0M4Ujvgirssb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RZPRjW59sfsk+KtRbxVoHjHRJyZLYD7WQ2N6AHcAe4r7wvb6DXL1bzT02W2qJuJx356V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CDUTpSuDdeYBJuGYihyMKO1fop4N1K3hsF0XUzsWMYtyT8pzkkqfavgM9w7o4hvofW5b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C5fw7f6j4PcZ+yTb4veNq9YtuQksROcAED+6K8n3R6P4/sdbfAS+jEEo7cCvTdNmNuMA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8nio21R60HqWLrawJUnGeK5zxAuIi2T0rpbgx7cJ0xWDrce6Lhc1yw/iIuXws8l+N/x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IV9c+DB/Z0GuSmHVm5BJVXxls7MEg571+q/wf193+EXhbUC3Nz4es5cj/rlHX56/Db4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1P4WaT4jgtdNj1xZ7oXfLHfFjanTqUH5V9t/sk6nc6z+zf4Ygv7Uw3GlWZ0yWAnhfs7G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q1RTw0F2PCwdN0q079T2LQfEmn3tx/ZTDlucVauLNXkbMmRuwM1jeGPCSwa+PETLiT7P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pAqkPkHzvMx7elc0Ekz0jKnstiBCnU8ACqmn3+2/Og33+vz5sH+5WveMrSxbTwTWXcfD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AsNtSnSf7AtsInkzGqqwIYDj5uvPvWltC07o0ZhthYkYAHNc5PqqJG7KM4c4rYu9TuL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8+fLlUfK/wDgaw73S0s2O1iwLVOiQ7oo38rSgxBuJULk1U0/UCLGxuN2Ge6KPz2rRNoH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YoRV0nKsP3d0cH05rwM3fvQZ6uVrWXy/U/Pnxb4O1LRPib41MMgaCeTUOJhyB5rEYr5y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wTqVtOyqJ3icjpllDn+VfXX7UerSeEvij4mVrINBJdzx8jB/e4J/LNfLH7UttZSfB7RN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ADN0GQUH517WVPmwxlmatiIWPMdf+G3jH4r/AGbSPCfxO03w0InL3Nxqd5JCsykcKrIC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V4d1rwQ48H6/rdhqktrAmzU9Pd2SUEk4y4BJHfjvXLaLqmGQMa7fQPsbTIcfNwRXfiai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KSxHMnubMoSWxI25OTj86X9nKQ6Z8UfFschwLnR7KT67J5P/AIumxOpdkJ4Df1qP4fzD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9p8KM49yk8X/AMVXlvVHqJs7DWNTI1F0BOA3IrN0vUtL1NXbTO/U+lCappk2oH/hI9O+1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fL/8fqHU7j4b2Ytm8C+GLzTTb+b9pN7qYm/74/8Ast1ZqFNfFK3yJrYjEOpCnTWjvf5W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4ZHQW2771weaveNPhl4N8E+HrDxT4c+Oml+JJ767EV3oltp88M9nFtJ85i42Fc8dRXO3f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jPALVKpWaLBPDCtITUL6XMa2HdWrCV7ct/xseX/tO6fBqXwd1W+K5MFtFKP+AMte7fDT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dWGbrSbdSf8AgCmvMvjxotrN8K9cstpIbTJSePRA3861/gv4hg1/4WWdjK2HXSo3f1+4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kaxSVVo1TrPjmTUJtQh8Ca9b2cEoEeuXemulkGLADEhGG5x9OPWvVpf249U8J2c19p/7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mTTryeSIMBjd5SIcfnXlWo/Evx5f6Cng+88U3c2lwoqxWkk7FBjocZxmsTwx8Zvib4FF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aWf+Xn7Px51ZUqiitiKlK7PV/iZ+2D8Yvih4I1DwFqnhvQ9H0zWLfyr62treQzlMg4LM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KPShHYrASSq8DJp2k+INU8UztPqV80tx3LDH8qtkBDsJBINayleSZhydDP8A2RtMXT9O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ts/X7JXqfi7xJqStOyMVZbXi5BwRJiuJ+CEmneF38e2Eh4ufFGl3Qz/ALVo65rb8b3B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K5KsXVquVz0qdP2VFK9zlrrWNT1u/e88X65c3ssVvGlvJcOcEA9KrWWr3N/b3FnaXIjf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dKdJaafaaBBbXUkjhXD+a/rnpTvBkejWWtvJFLG0M00cbnOfmLcig5GtT0r4EftD6p8E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p+qyTXccspv7howUUk7Bgcdev6V8g/8ABUPVH8V6fa+M1sI7R9Y8bSXstpb5MUBl8xyi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7/qqob+REHyiQ4+leF/tvaZceIPBOg6fb2m9v+EotVHPZtwr1MskoYhSZzYyi6+HcUz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zj9p/Y+0jStX8QPpJNnFeJFFnymeXnLAV0X7Svwjm8KeAdX8Fapq9jfXt3pS3lrdW4KI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78GfjU/w68NWHgPwz4weyjstItftUBK+UnlxA4IPbmvOv2oP+CiHg7MkBvYNW1b7AbNI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zrxJSljKkvc97mO2j+6mlU+HlPBf2mfDDeH9Dt4b3W7uG1mu9jIlyQnI5AHevA/G1r4Y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bY3UDsj2zIQdo6MTSfH79rK+8bazb28dskVpZyHybSWcO24jgmvPPD/xNtNU15LqO/dp5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HB6D0r6XB4bERo3PCr4jDuq0c3+1B4Xji8OpqNpHk2VzHc5A7dDivb/2N5LU+DrnUkbC/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mvPvHYsvF3hS70ydf9dE6RMe+MsK3/2atdh0D4a2RlbDXI5X1wcV2YlSqYNd0c9DlhiD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ymMds15p488S6hLcLAXI8189ef8A9mvafBvxh+CGkeGbW28Uw6VcXMabbj7XYySFXzyD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N480nUvGV9qfhjTYktJLhzbQ2iFERSeAAR/SuGhRcN9TunVU32saWmatKskdm8gJEuOD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3x34ks7fUNYvNP0+3ubdJozdz9VZQRx9DXy/4U1xoJo59SQjkEbjXsUX7TXjqZI9O0a+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uIbdWmkA4wXfccewxitqkJOxKmmjyq30JfD37YI06SRW8nQnQsvRtsxGf0r6J+Gvg+z+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9NItvcSETeU+0njpmvFvGVtNcfF7w/4onkLPJ4euEa6PUncTn866i11aw0qw+xTatux1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O3kRQkoOXmeq/tg/CHQvgdrWkeH9JNwkl1p7XEsc828j5gARx3wa8Z0G7lfUwNx69M0e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FdLfNeFH2bri782SsbwrrZutUVhGRz0rF032OpTT6nqcRTyVIH8IrzL4+2BNlYXpOca1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XrP4UfGi50k63F8K9c+wlQ0F49mUimTsys2Bj8a5Px98DPG/xG0GOxt9e8OaQI7yOYX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5K8EnP8AKrw8HGdzLEYihBLlldmB4e16wulVd/TGK734kfDXUfCPg+DxO99aW8czqI1u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BjQg7h15zXmuu+B5PBFuY/DXiCy8TeTcrb3X9jSMXSQjgqCMOhIPzA44JOKrX0XxC1OJ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6RgCJb69DsnpgGTiu54aV7pGNPFwSvcfJrU7uB9o5PvXp/wAF/hu/xBWSP/hINNjlAUw2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znaXIBx3FeVxeAfiIx8yPTreMZziWZeP/HjW/pXhLxkyCOaGyTH/AE95xQ8LN9DX69hl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H8LaxYsVPk3mz5GDDhlHBHBHHXv2rr9DvPh741guPDPjLxzqHh5fsm2z1Szs2nEUyKMF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awNf8E+LtT08adbXumoMx8+a5xs/4DUKfC/xo6BrjxXpkef+edm5x+bChYafLZozWPw0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7t7ea3ur3+0o44nVLkqV80AYD4PIz1x7/NXFS8ac4K49vSuzHwo1gsRcfFG5XnpDpuP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r4MnvQdZ8Va9dqJQ08cDRwmQDsDsYinTw1SL2MZ46h0ZnfCe9Jt9bkOTtskQfnmsPx1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s3wNwlrgL616Vo3gfwl4W0C81XwzY6ikFzP9mkOqXSyyuQcjoi4AyfrmvmrxJqzXP7UV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uiV62Gw8lCzPDr11z3XU+qf2KPgPpHiO71X4iwXJbVxcx6baW7scbGBaZmHcbdmPQ19c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/AX2eT4aDxB9lhE9vpwHl+dcf7++vhD4NftEeK/gpeTXPh+xtrqKdg8kF0WC7gMZBUjG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+Cnv7ScgIs7rQrAdvs+nu2PzetJ4e+ljKNWzuSeNf2oPgwfEUHwa0/8AY+1vwR4s+0Rw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L+qDIdP9rd9Ku/tUfCb9mL9l3XvC1t/amo3XxM8bXMct3G1yiQwwjYTvjT7mfu/M3X9P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N+IfxHs/izr+vwf2/YIgtr600+OLBT7jFcEMRk4yK4DxTexeKvH03xW8ca1cah4gumVr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QrnaOTgKM8AcCuZZdG75dPkbxxrg77npFp420VNYv0jtn2no2+sDxj4rt5PD0pgLhsHC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8N25mEmrQ7zznfVPUPF3g8rG0mrxFf4gGzUrK9d/wNnmku34lbSvFJ/tS3HkPhXGSc/4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47aXz1LKBwzHivJYPiB8PbeQ/wCmIxA44cH+VOj+MHhdCXWF2UHhlZ+KuplbQQzV01qf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+m6yt/qlt9oumiNsCfL/AHf/AAOvszQf20P2UPBum6Va+KfibBcTNArT/wBiwC7ZBgfL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vyn1P4vaED+6gurjngG3bj86pj4xWpAMGhze3zgUQyXu9/IynmUXr1P3kg+A3h4eI4P2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8IvN4dVluxBtgw3KzLJ/dI+X9DXyt441HyG1Oe+IEAiYgD94ea/PX4RfHnxlrvi7wz8M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ca9AItHbW5ms95PXyQ2z8xX3z46Kz2t4obhoQa/efCDKqeDwmJ5Vy3f+Z8Bxji51cRRu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fi7qfhn4a6X4aaZmsVsGiguYEKbkeQOzbSADnbjGa2viD8XYdQ0LXb+OclryC6wCecvH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w0LTygPl6ZEnI6YJ4pnxZ8C6XafCPXPFi24jnitoo7V0yAHdsZPrwK+vlQSx8k2eDTlZ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NA+HVpb2tshWKS92kt/E8QBOK+ivhj42GqyW9ybqKSOO7jk8mH5CFgtWP86+UPAnwv8A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gv4RLfWwlWIHy8tI4XtW3onjn4ufDSe4jsLGM+U9yqmYbht8tkbmscfh/rNa6OlVJKNm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I8Wax8QtZ1C4XzNZ8R2tupn4JQyOzr9Mivo2/wDCHgBtJWTUYBDOdP1Se4lh55MojRfy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G0v4Z6dcxag5mW58QLeCSH5/kXftX65NfSGk/G7wtr8f9nv8yPpggl875MSPcB3X64rz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2OigvcbPJ/iz8KdK8af8FIPDXwx0rU98WmxRMCOQpjh8yvSfEv7LWpJpUXiCDT7e4iOi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hEX2Ajg5OQa8x8B+KDrH/BUPxR4q047rbRtNv33ehSDbX1zd+ONNl0ebSMXID+G9Hsse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5tWxdKVJU1f3Vc2wyVpXPi/9pn4PyeAPhN4j1ZtPmtbjTZYYfNUjAlZd3l8jrgj8q4n4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4d6FqWo6kJrq/tpCfevo7/gpn4hj/wCGfNUKH/kK+PJufUJGF/pXe/A34deFLL4H6Jb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5V13pytzPtIYn1rajjq1HARrPq7WJdGNSb1Pke88Ba3ZEkRSnHoxryf4sWER+L1hpur6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C2k7EGXkEAN0H41+k+sfsw6DILrS0vJYvtPiXTdHtvJmUD/Ub34r87P2hbGKD9t/V9JU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z12sR/SvqOFcxWZYipRvsr/df8zzswoqhGM0fP8A+2dfGb4reGdPje2iEGiuz5m6ZNcb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ZGutRtyPmZAJvUVpftd2sV58d2gumH+j6XEiAJ0BFcv4S0PS9RitYBp4kInWN9ydcmu/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NYjTY2fGvicatcwahpy5tltfJ+0m1kj/AHtSaZqGrJHbfb9Mugccf6LJ1/z/AL1dH8Zv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N+GIAW0s7tpF/56Dca6XXdK/tG38LKQTcXU/GepGK+Sx2Oq0qrjF2sehQpe1pqZyCT6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odwZ7r7p2bR9eSP5V+2P7CnhDVPh7+xb8PvCuu2LW+oPo3224hYcp58jSKrehAYA1+Sg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M8KWDZZSwY+pBr9tfB+nR6Jo2m6EuNljolpAuDwPLQJ/7LX5/wAWY+dfD06c3vqfS5VR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xEv0p9MWWM8butO3DrmvhErI+hvfUlooBB6GitDQr0UuxvSlMMoGShrCzNBtHWl2nOMU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XNHuNQZkyf1rWtEHksw6BeorOERRgfU/lV5phBpbzMO2TRyu9iJTjY87+J1xPN4ms7GV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60tKNxeSw6ZFJtLSooyfWuV17Wbe++I1xHC5f5I0ANb8WpW1jrltcSvsw+/j2rlk7zMJ3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oV4qfxl+2n411FZCyW2rfZY2B6iGPZXkFlG8k5LpjLCtj4k6ode+LninWpXy15rt7Nv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lYt7dpp1qAbzac5AxX0VNctJLyOJn2D+xVo39n/Bq0vymHurye4OeMneVH/oI/lX0B4W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Z+lfn18JP+CwX7G/w68Gab8O7i38Yz6jYRC3uVtfDymMyKxLFXaUAgk1v6h/wXn/AGcN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1upx2kW0i3f+PmpbRvFOx+g0AJTgU9Z4x8pcZr8wvEX/AAcmeDLBjaeHv2TdXmdCcNqn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ImI65/CuP1b/AIOT/ijckroP7LHhq2BPym51+4mx+SLUJpux0p8qP1u8z2pVbJxivyx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Wa61sLTwR4FsftKgxxwafPMyZ9TJLj9K4P4g/wDBYn9vqTxjNZ6L8QPD1jbW5AAtvC8J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H9m4i17HG8yw6drn7HngGoGdhLyePSvxW07/grb+33fwLHq/xetXW71aeGD7PpEcJCRqp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HxB/wUB+N/jYw2PiHxt4xj3W8hgng8UyqItn99Pl/D5qyWCrXG8XQa3PoX/gu34//tTx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W6LyJtRubMHgk5Vc+hwrfnXwVperajcR6dKbDJuNeaVv+uKHBFdI/izwZ8TtbbxF8Sfi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bjVoXm2ZGASxdiw/GrmlfCayS+t/7B8eaVfA/ubZPOaEnf8Ax4Oa6OSVBJPU4K7jWkmm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Gi3F40Zd9Y8RrDcSDkAIenHatLxFDf6/dXWjaTEXeSNYlWNRwOma67T/AICjwr4NMV1q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XP3TJnk8VV+E1jqVhqmpaqbaNm3mJVC8g54IJroc/dEo6FTTfhhrd5dQST30FskGltZ2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rb0b4NWS6Npljql0ZZY5zEHQgeY+fvV6DpXhbWrqV7mXSGK2NgZrgSPnyyfpXVeG/CUP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Frp7ahJtXGwk8day9s72THynzz4v8KWuj+JI/AXhy8nWWXUEiD4wwUnnnvXs0PwtWxjv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n20UFrGdQO15jgEgetcD8LtOl8XfH/8AtR7WUWulNJdESru3FRx+Fe8+ELG41ufw14UTT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t/fSYxiJCSBn04pYis0jRwic7c/DXx41/ftaeN71n0vTVluJXj3KrkZ2VkfEi317wt4Z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W4shPiO3w24+vrXp13rGoz+GLtbC4UXHirxf9kxE4y0CNggCvI/2qNWgtNYurWC6kZLW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tHODWdCo29RSimbnwTuddsPhgb/QvD9zPZ69c4aWKRX+0FfYV1TfFlftl5e6hoF1Zh1S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XggH1rufhp4Z0Pwrpmi+GZiQnh7wn9t1CaFuFuHHA2gcVBoHgm4ubbwj4HllfZrN3PqN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bs9KwqVE6+oezsjD034gfDe18S2Ul5qcaHSrZlS2uWAMkmMg89K8a+JsMvizx1apa20d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UOcjoea971nSvDU3g3xZ4xu7KwafUr9LOyR4QSApwWU446V826vpkd58S7rybx4ILXAj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FfQZPGUneJw11Yf8VnfQPAd79us3QNiIHJ+6a8B0/wA261b7HZWcZQsAC2eFHWvXvjp4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+q3ksktzuAdhyi15LoJv57xSmpTQsJMgnH3TXt4qc0jngkdVfx+RpAsNu0s2MirI+Euo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PGunE6mI9+nhyZ7dWJBZ1zwq4yT710N78MrLXvhvY6wS1xfz60ljZMr7djEkPn1zx9K9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6x+KPhPwjoXh25EL2rtrVxc6jJ+9IKj/ACq/+y14WNxVraHXhqShG99zxfxn4QvPDx/4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3H+tH9nnEf8AP/P/AAGuZu/C19fLZaUiZWMhn/0jsOTX0L/wqP4RXfxu1vQ/DngTz9Pt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/M/zvrgR8OvB+m+Erl4fDdtHjUCO/wDn/gNcdLFRm7NG0tVoc34KutP07VTqur6jGXMC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1UdfigGqTXtgQ7DKyIZDhs9xiu28daB4a01LO1sdCsrWS3tmbeITnPv71ofs46JF4p8X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zUCBEjGGc9zntWWIxfsFcagmeUav4T1e+nsZLaxfYjbmPksfyzXUeEtBms7Aq+iXV25u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acnhbTLtGxpunII04Rbdc/8AAeKfbeGrW12pYR2tuxTduFuOvvXmvN33NvqyaPj468PD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qCfaBGDMLZxj2qbw38QvC+t6/punxWep/wDPH9xbvx/nvur0j9tvVl0zwzpPh7f/AKTe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7lcJ+yB4UOufF6DUZFyttYyz5/2W+T+tevhlOth/a3+RhNRWh4HB/q8Z9earzx5uOP71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VfzJA3uK8M9AHg/cbj/dFU23q5GeOcVpTDEXHTFZs77TQBHauFuSSetWrhgDurL+0BJQ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MxL2u9TzitDMZK4OdvSs7UIzuLAVdgy8e49M/pUF6Moeeccf1oAyiCTkc471NHKGj2E8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1V4y/wBqJ/hzWZMmXrSVoXwxOD71PM5zuRsgiqdxKFICmpo2Ih3N6UEkcyn71EcgaPaT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Rdua0ASNArE4qvdKVk3CrDPg5BpkieZgk9+1ADrRuME96nR9oxjqpqqreWwHvUobJGaz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CmRDLkk96kbBAHtSMPLXcKDWOxNG/PlHv3PamXiFDj/JpIGJbzD2/WnXTCQbj/8AqrQb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OtTYZC7GMHp+tOb5Vz/AJNRwrtfzD3/AEoIIrtGRgxY/nUMrNKM5/KrWorvXcp+tRQx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xmyEpJjJrWsH3wjnJrOnhwxyOasaVNsYhjxigZbu/mHBqkAfMOT/AJ5q7bOLhjnt2x+t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/wDr5oMxqy7XwT/nnioiSspYk/jRc/L84/z71Hv8zmgByjLE02Y4qSEVHd5HSgCWE5Sl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Sbl2j8alb5D1oAju4CYiV9KzoZPJYgr3rYjxLGQazL+AQy7gMc80AMhnZbjcT1PNX1ZZ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OhunhO0/zoAs7Nspb1p8i7VBXqKRJVCBm6n1oDDJz6UAtxsrBm3HqKasuVKk/SmOWcFl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LkCg0W5NIMkE0hJNOHKEelRxNhmB7GgCXzR5ez2rPlRo3LEVJLITNwe9S3CCSMMBQBWj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IjFQx4C4FTI6hNvek9hrcSNnLEirthKySKSeh9ar25UNlqnDKTjPXvWctjRbne/2bHfe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OxR7UuioI0j1BhnKYYe9Z/hHV3/s99LlOf7gras7ZolZGX5BhsehrGci4K7Kuuad/att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1cRqQKwq2ONhU8fxCvUJLI29yYYRkH9c157r1sltqM+nKvyiYlfp3opyuE1ZnNRkrNvY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3sKptwAOSKqS2ytc4/hJrSito7O1E2QRjkVutzBbnp37E+sxaT8aNPsnfb5spWNc/wCs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HqXha3t3HMTcH/nmfavyG+BmpR+HPitpOthiNlyp+gJ7V+vXgnUrHW/CKz2xyPsiSJju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xfI+kyj4TN8U3dz/AGfbSOSJLa6Vt57jNeseC9QGp2EMs3DmM8E9T2rzf4kW0Vx4Emnh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qVOa6P4e662oeFtJ1GMFZWt0cgdOBg18VXV4HvR0kegNAyLk5HWsrVlCwksTgdwKs2+p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GpgSWzKeK8+Ok0atXTMb4E2nj7SvjsdL8C+IILeDUoo7i+triH/XQxuBsR/m2t1xX1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bbx18Lbu+uLmHTPGF1cWYupN7xxy7WC59MYx9TXyl8LvHdl4A+NumT6gwWHUNNmtBIRn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X1V+yt8Tba2+Onjfwhqs0YN0bG8s5olG1keDawB/iOQvFfQ0/eoM8hLlrn0Wvi/w9HqP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+WANap+dee4ryvxb4QudQ8Vx+KPDTYuUYFtp++v/ANcV6jA3+jI+cgqDn1rOJ1jJIDnI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n60GcyMUj5NMe2LoQTzjpWwhmsXEN5phCgOytxkZIrCluWFwUkXkL3rWgsWtLRxK2Rv4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LxDgbeKN9DK7HXMirtKgYwelcwgaDS73d/FLlfzrobo4TjtWJrcQgsSi8ljk1wY7Auor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Hx1+1Tr+jar8cfEFheWCyfZooZChHysWiBzivl/9pvybn9nm/wD9Di22N0kgjY/KgSYd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+IHw38JftGXMnirW4bWSTR7LaijDSuRtHH4V4P8AtKObn4BeL76y05JM2L3AiH3ipO4H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otG2ZYhe0gz530AC7dZNmO5r0Sy2/b49QGD54HTscV4H4F+IuoTRRH/hHNY+ZB/zDnr0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k8EapdAj/RxFAVz9/wBa9GtRlVjZHOq8bpnpbSiSQlT3rHk1caX8R7KXdg3Gi3UGfo0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HZPixr3/ACDfhVryk/8APa0A/rVfxN8Gf2hb/W9P8R6L8ObqVrbz0uYWvUR9sigAgH05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I0WMitzsLLWxcMxMhPIqrrP+mIwQc+g71Ws/gx+0LHgnwXFAD1E14v8ASrkHwZ+NN1qH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R837+QyD8ql5TXk7sz+u4ZO/OcTdahNDqHlxsfk9K7vQNRF7psU7E5AwwPtVnTP2StVn+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rzvOPzq4v7L/AI9tFItviHaxj+6tqz/1rT+ya/cr+08MnuZ/i3y9Z8MaxobEHz7GVMkf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gXremv4b0u9HSDQ9h56kDH9K9Ksv2dPiA25G+I9qdwIb/Qjzn8axvC/7G1z4bRtMk8e3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3rdZdX9nyMX9pYXm5rmHD4ijuVYowPA6Gubl1QrrDtjANet237KvhiIhrjxJqb4/6eW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2/Zz8AQgCW7vpMd33n/2UVKymoKWa4ZdTyTw3qrI9w6ybTnqDjFaaa+qY/01R65dP616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C3KLNb+l5CGx/wB9Gr0Ph/4X6Fiyik0e146yC2FWsprf0jjlnuH7ficPp/iLw9pcGsRa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pRt8f89IlnX+tY/i7x94YurO3stO1UH7Na8/6R2r0zUNX+EVoAupeJfDi47vqEEf8zWN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8/8AE0+I3hdVHUSaqnH/AHyxzSWS1m9/w/4JP9v0rWUfx/4B5df+N9J1zQBp+kzXEzdi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2uj/AGTTlu4BctL/AK4Wltb52/8A166+5/ai/ZO0knT7L4naCYB18pX4/wDHTWbeftv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+IlrKR0EFtLL/SulZPL+kczzmN7mDD4h8SzEGPwH4ik56nSnGa5z4seB/ib8SLGxi0D4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XWy6XygwjOSMt3Oa6O//AOCi/wCzVakm01fUbgZ48nRWGfzrHv8A/gpP8CQD9k0vxBNn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RRyv2ZlUzzkWivc0/iHqX7Xvj+W4J8MQafbXvF3bxXsamQehfk4+grza8/Z3/aFuftEk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v2BH5Cti9/4KafDzTsyaf8ONfl9C81umf/Hq5PxB/wAFZ9IJK2HwbvJ/TztWjH/oKmun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vY5audzqJIybr9ib41XGoi/updPb7Qf4bxmA/wDHa0LL9hf4s2bCW31zRrMg5OGlJk/Q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U58/2b8HkiJ/5637MB+QFZV//wAFS/i7ENuh+BtBi3dPtTyt/wCzV6qwcoxscUsZGTue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XWa/+INlZEdQtrI4/Vq17f8AZP1GGFbaf4muxTobeyCfzevBrz/gp/8AtK+Wyw6J4Sh3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b1zt/wD8FCv2pdTkZ08X6TBnolposIx/30TWP1TXUlYyte6PqvTv2XZL47l8dX05U7Jk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6f2XdAGF/wCEwvZ1+4ZLZ4w8Z9Ohr4zm/bt/a4I8lfikbdQdwSLSrdN/4hKx9W/ar/aO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1S3L/PM1mY0/klWsHG5usXWPuiX9kzwddH99eay2O8lyVz/AMCxzVzSv2ZvA2jLtE1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P681+eFx8cvjnqXz3Pxo8Qy5651OT/0EMMVTm+IHxIvIyNR+I/iCbPXOsT8/gH4q/qcG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4GfDbVCranphY2i4jLXTnaPQe1Vpvgz8IGyzadpBIHBurlMj82r8y7jWtcuGP2nxBqs3/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5qvKDI2ZVMp9ZH3fzrL+zYXvf8AVesup+j1xp/wF0BiLnX/Cqbf72o24A/Ws+f4wfs7e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WtwP+eV6jn/AMdBr87k2E4SBRThGf7qj6CulYSmlsZ1cXVp9T7/ALv9pL9ne6DQ3/x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LmV4yfRVPA/Kqk37R37OYsNyeLIXwf8AlhYuf5JXwpplqj6tAFiH3ucCu7WwYKCwPPqK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16zfxH1I/wC1l8CbVQLfUb2bH9yyYZ/MCqdx+2j8I7fIt9E1mb/rnCB/NhXzWtoCfvD8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Ln6Cq9hC+wvbVX9o+hJ/23PAec2/gLW5P+uksa/1NVbj9uPQUU/ZfhbctxwZdQRf/ZTX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vH1WoWsmQ4eNgT6EVaoQXQXNN9T26+/4KAjS7eS5s/hKZCg+YSauuP0jrmte/wCCkmts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4Seol1N2Q/kprx7xRaCPTJSh6riuM1YIlhBAAcYyVFVToQnfpbyHeXc+kdM/4KC+PvE+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n+EyP/NRUtx+2L8XXO6zsNIi9nsmcflkV4R8L4FjiuC64IHFdXuVuAc0/Yw2BOV9z6f+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jw/qPh3xQ9kltb3SXEMdtaBCHzjluWPBPBNeOQWX279py/vD0kB5PbjH/wCuu6/ZQuVt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Vz+Csa5CKMJ8eNU8scbpFyO2Urk2rOHY1fQ574o6n4j0DxF/Z+l+Iibf7P8AwnmuMfxN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h+FxxXR+NoEk8SurvnZDjGa5u/MMR2qwAA9a7FFWJnPkSIorrU7x91xdzyHPV5TmtS1t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JJrN0+e137nuEH1Nb1je6WqDzJwc+gp8sTNyk9iL7EhGcMTnuaHtCQFaDIPqKv8A9oeH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jl8SaBCpPn8D1o5Y9iff7kEdgpJKR455zUsdjnrx+FVW8c6CjbVJPPYUo8cWBI8uDvT0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1yDz+VSG2bqd35Vnr42hwBGg9qZJ40cghFpxeocnc9b/AGUdAGp/tEeDbdo9xTWo5cf7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9Ot9QO443hR+lfA/7CHia61f9q3wfZxaM0wW8kLlH+4PKfk8euK++fiTquoi3d7DTre4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rr9u8Oov+zKkl/Mv1PkuJLPFU0+yPevhzpd3D4R02S8CJts0fZFz97lT+Aqh+0PrssXw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kdJry1Xyhzlckg/nU2g32t6boUF5ZuqJNbooii5VUKZI/CuZ+MuuatqnwjTw5p2il7i+1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UVchK9FYlyzCTqQOCnQTZ9P/AAv8PvqPhfwzoSWau0Oj2EJuJO5Vc7vrxXmnxVu77SfB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r2a5kiHZ9yAj3rd8G/EzTfC+gWusWuvN5tm9usVtL3HlMufpXL/HrUgPgF4l1yy/1cGk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rkE/TmuajiX9b+Z14hJJHE/smeBNKb4TRvPp0Uk0+oPNI5XGNi16Nrfw60mKG2ngnmtC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3Mc1R/Zp0h9P+F2kteiXytR0uW6QhMY3sBXpWq6d5di+lR20JS2uPM8yY84SPIFZYjFKp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UT5e+GVh4x1j42+Jz4M5WzidpJoLzaCFAXZjp2r262+PPxM8LXKNrti9zO91ZvKZIzke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ed/sl6Nc+JPFPjzU7cAi81SGG3ESfdaWVieR9K+hdG0+7W4KR2nMV1JLMkkQI/dxFSa3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FUIv2Z88ftcfG3/hY3ww0Tw1a6RcN5GtXM8pVy4eST/CvorwV8X/AA7feC1sD4gijij0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m8qyl8Y54xXzD+2n4elGu+AdC0t5LWWWQvcxwELvMso5wv8As13918GZ7LVX0vwv4iws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yZJJ9jWdfBReAorvd/gZwT5mz66uvHP9r6vpLadqf+s+JDv/AN+rbFflp8RL59Z/bG8T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d3/A2NfR6aX8V/CxszpPiWK4KySyWZEzAqy9ZgmeCfWvmXwRe+HdT+L2vapq3iQm7l1D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/wC+f8/LXr8J4T+z6taqtfd9O/qceaz5qUUz5v8A2ndQF1+0LrjT73aOKKING/y5C1X+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OAy+ap2xtz+NY3x01ywm+Onidor+3dY9X8otGeOBWt8MrvTf+ErtvKv7VmEnCoeelehL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GN0tDV+PGove67bwWVsWBm2spIznkV6/eXqQ+LvAlpIQkOn6VC8i7QcNsNfLfib4gpr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YY9SZ1jitzwPMxXpGkfE17/xXaNDYapdzqqCNY7M4CgEYr87x0niMTLU+iwsbUIqx9I/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HGfxzcQ720+2SSKMj77CbLfoK+k5P+Cv/i/VBdtpHwb0mP7MDgvqsn9K/PGy8eeNJ/E13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7n7Pn+0oIo418n86q2njX4gW+mXniaHwVqAtj/x83P2tG/lXlzyjD13zVvett5fiejDE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qz/4K2fHjV9PivT8OfCMP/XH7TJ/7MM060/4KaftQasWura28K2sROF/4k8shHPo0uD+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P4tDR7O4XwwkGn3UhNvcS36sSO5I28dvzrjvB3xX/aF+Kfxwm+EHhDWI2Oqau9rZF02x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Np44PPGa1xmRYJYBzhG3fyHSzGt7dxkfplH/AMFEv2l7o7ZNZ0leeRa+H44/M/U103h39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BJ4tisww/gs0/wDZulfMVh/wT8/aKSwEer/tM2MYmiXeun6RLI8XspZwBXS6R+wZ4jsb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KbshQAlpawwf/FV8ZKhl6VlL8D2qU689bHrms/tu+O9I8d/2H4t+NU9tAYOQixon/fQW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f/Zv26T49ecB/wAu5fc5/SvG9K/YP8Ck79f8Z+L71epM2pquf++VFfCP7Wng2T4X/GHU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TWgncRpcXxdo9pxjOOea6cryrC5niPY056+n/BM8XjKmEp8zjc+0fjh+2v45lnvNX8Of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h5bfVHRVj3AAAD3Jr548Jftq+Pb/AMW69qGofH7xhcQfZ/8AQIP7cuvL/wDHn+T/ADxX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hXfPq+oXMgunEc7zTFiSvII9Dzwaj+Fvwp+GV18JfEHiLxZp0NxqSzFNMmnOfKRSfmA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xmXUMDCnRlG9lY8Klj62InKSdj2Dwr+1neaH8Otf8N+JviBqTXWoTJJDcXeuySmFQOf+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fj/N8VfBujfDzwJa6vr2oad5f+j21xJN53/fIb/0H/2avK9A+HPgO0+HhM2ix3Rby4W3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0e58LfEvwn4H+Hs76JZ6rDDHqqaTIYGuYVQkqzIQT8oH45ryMXSwsaTnybJv+tDojXrt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+HfB3wF04eJNLTTtWkiVxaq++WPJ+6x9a2/G3xXn8J+CPFXifTNM+1W+meG7qVRMuWiL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74deHbDwFpcE9s8kjQRs8zsWLZUn5iaxv2vZoPhr+xR8RvE0DgPdaRFZqIVBLF3Iwx+l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n1M1aB+S8PiBWF1qUlgX8yR2y3/LPJJrnfHHiOU6NNeqQxhs3Yc8njit7UNPf/hGJfMn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t9a8y+LF1HYeBdSnlvikv2XZFKOiE19O9IHk6v8A8CPl7RWln8R3OrtEB5kjtnZjqank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UnAfHFawvYxZZMRBb/Zqho+nw3viWOzdVw/TJ615EpSTep6aimZy/wDCN6qdk2g3TGA8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PhjUSJfsl1bnrjzK6c+HNN0cMRACWn6gdq0Y2iTlI8DPTFY4es5YmN1sbTotQvcteH7a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dDHA6VzGp6g1z4kub6zbcYWZ2z321uWWrmwS5vfsOeOMmp/AHh7wT4uFzMTqMFxz58iw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lVl7GNz5CtRjGs7HMeC1Hn6XFqhxcWmjzXLWx7NPJj89ordvLDUo9On1ZtNIt006OEXJ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jwr4L8DaVd3OsxGC5uBZ7PIuVx0qb46JDqI0DwV4KvluEzH8q9PMevMVa7asdNGl7Qh+E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HvZrITXM0U013Cw2qsQXIceorYj+Gul399plna6fm1nvJZZkQb1VAMbh6V6rpmj2XgNr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lLpYaP5tsjLyB6VHD4fsvD51LUNMvxs0Tw8qvMRtjEjDkD1NcVSfMzsdKKPCPiJ8PNP8O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7TKs91q7hDFcscQpnYCOhFdP8EPCfiXUPBWj6hqfiCeG41XUJmnhNpHKqW6ITvHeqH7VE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NLe4H/Etj3mNcyea7Y59q9A8J28HhfQ72G3LRx+G/CcduYnGQbiZQCFPrzUzbjSRVkZu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rTUNPnhv9UaGGMI8JuIhjDMV47Vn3/xK8VaXpGtaxeaTJEt0Rpa3NrMGWNRw2wHk9K7z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2itY3h8N+EvNZgx/4+ZV4z7jNeYftH6zeaH8NNE0KExiW5h8+8mIG4sxJ3Bfx60qWlVN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8I6Raa7ro1KZ5ryM2O7a6pbsSSdzdCTmvaPA/jfwZ4f1uFtJl2HTPCkttBv2hnmkU5wD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2dh+zH4d024jSR/EvisPNBPlt5Eh6d+gFd54u8Dabd2fjnxfJDb+ZNqFrpWlyWVuv7jK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/wB60M1PAL2Grar4G0QXkMc1vbXV/fS78CBscZ7ZIrxG6F18T/jb4e8PWFvGVuNfmkup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X32ivY/GXww0vRNc8RLYyXNvZ+HPB8Ib7Jckk3LRg5YHvXjf7M+la78U/jTc2MWoQQQW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TujbgjGzv1pxklSYH1Hq3ii3tNF+IF5pYNuDNbaXHMyDBUAJgDg55rYeW80/4h3V0rQG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MhhtYx7d4BxnrXlehjxvH4R0nRrvRri6PirxETBbxzFS8ofIlckHg49a1tT+Klxptr42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8zx2Oo3S2yyi1OfuqwJJzj0rlYEPim4Nr8L/AAPo97aSKJ5Hv7wy7I2eNRuYnHc5r598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utBAtvPqcjzSGUMwQHbGgz9a9T+L/j3TPEWmafZmeK1vrHRfssNvL+7LBhtMgz64rhPB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2tzbOgyyxxyqzgD5iTX1eTS9nRueTjHeWh5R8cvEKNcQ3VxxLFFtaAdia5TwK7T6xEsq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X/i0Rq3i65gQ7ngcJOQehqb4caCNOla/uWzDG2Z5j1xXoYvEKxjD4T29NKvL7xl8N/BV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9tVgxk/ey3vmuve5g1z4867rEV05g0q0SF03EBpTySfpXD+CfjtoEfxe1r4gXRuXglsk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lQbS/wBCag0j4qw6LoWswTpLJreuSSSG63AKiNxtP4V8pip81a19j0Iq0UifQvEtzpPh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mr3DJA6Y+RSccfTpXMTQarqCaV4TgR1gWX7RMscRJ3dfm+nWp7/xhFdeDtH8FiAAxzLJ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7DHrVebxRpVv4hl15o4hbwjyjsd8wjHVsevSpjaxa2Mr4p32o2Gj3qSwqzyOsUCyuMmEf3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2MNKu5ZbnWNXi3rIoWJ8FQ0f93A4zXj/AMSNWi8Vrbf2FA1xbSXflNKkZdjKTwoNew/B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KT4W6t8GNSuNcW2E5RphADHjgsD2rPHrmw+m9iqZ9N6XottgiF8huBznyqmvfCcQIzqr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n7e3iFtPuToPwgtoPsw/0jz55GxJ+FUm/wCChnxKsLC3vG+EmlH7SfWRP/iv/Qq8JYKu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37a9rDY/EOHwlYXsrJplsGme4uDI2Wweh+tdp+wn4Yv7nRvEHiFNXEMTlYLfDlMneC3T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OvfFj4h3nirxFoqPqd5GGkcz/IRnAGB9K+lv2TtLfQ/gjbxtatbTXOozSsIXBJG/aBz9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Yw7nl4ts+E2Ujip7QA4J9KrSyDcMHuKmtZtqn1xxXzx6xeCBx5ZrL1OFoyQOuK0reZXc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GV67RQBgy5D/AI1p203m2gTv6e9UJlAPNO0+dhJtJ61oZmjAgEZXt2+lZ97IQ5ANaMeA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B2mgCtIBuI7VHsIfIFTYEgyOMUi4wV71mZvUjkXdz3qZX/d7TUaLh9xNK7Z+6elADXcR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XOagmYtKAO3SnyIWTHPtWgWY8MGTJNCttUk9qqCZkcKM4q3KpMOR6UBZhGvmHdQxIfaP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U8xA5bHesxxHOcICKbG3mjaajEpZthPQmn2/yEcds0Gsdh6Exny/8ikmkx8uf/r06ReN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HP8AkVoN7E4XzEx/kVWZzvMQ7Dv3q1CQI8n8vWq0qbJfN7E/lQQSQgvAQ/UetQ2g8uVk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FVHmKz7QaC01YZfxZm3AdahcGNfl/Grd0QFA4qCSMGLcGyfagLofZzmJsk9f84qbUEEi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kGWj3CrcTiW3KN156n9aCCjcHdERUMOQOvep7pCoOP8APvUKA4yRQBPCeOlRXXz5A/Gl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hQD1oAZbfI3WpbhsdKjxtkzRcn5eKAHw3KodoNRalH5yZFV03m49Of0qe8nEcYAPOKAK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nrUkriTk96QR5AzQA9ZiYgrHkU6Cdmchj1FV2zvI3YxSluBt9aAW5ZHygqPWo3QLKHHU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RULkhi/Xmg0TVySGTOVz+FMuPlbI70wvtwaViX+8aAGkbhuqa1PmDY35VEuB8vpT490U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JA+0tj2p4gQjIH0pk8blgw6VYijLDrSew1uMdBEBzU9vGr7SKragCp61Y05sRhwelZS2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9jdi5kP3TjHqK9E8JiLUbhIrgfJINpPue9eb2atcXCyqMKucj3r0XwAV1N4oIPvKmB9a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7VbmTT9eFmg3eVL8xrj/ABbaQHVriVernKcdM9RXfXdksPimS0vEy7pvY+wrgfFlu6aq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3pTpSdwmc3PAIxwOfWmJvYbWckVcuYX8sblOfpVdEPRRz2r0FsZml4VDWOr2t4G/1chb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9mS63eFLF5Gz5thFn6gL/APY1+R2lzlZFIHCsPyNfqj+wzrM2p/CrTo9YkL3EdqjKzrli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7dq+V4jo80FI9zKZ6tHrPxB0xZfA9/Ov/LGEyY9cmm/BNxqHgbSwowY4GT6YNaXxGnsL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Qp/PFU/gpbjTPC9rGAcBCcfU18FVT5PwPootcx3FrCIV2moNTmKoQDgfWrkmAmQeTWdd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xyN/lPEWhas1h532bVkX5uwf5Cf14r6C/Zu0+88KftP69Z38V0I9S8MwTxs0T4LpJJuI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XHYqJIzhra8jlUZ/uPkV7lqnxgvPAnxc8GaxbQRzvq2mPYyQMud+7a4Ye6lAfxr2sK70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H1QLy78kLBPJuHTLGux8Oa3NFo4m1PhFGM7jxXF2d40dnHcTOpeRRkAdzXaaBaWep6SI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PU1W5InijRRMJLKfLH7wLUknijTPtQjecgHr85rJv/CFtpWo/abYHyz1HpUtzpGjXMXl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Q36HRrJBLaHa5IOCuT1FcTq9zN/wlLwquAAMGuytrBk0xbgPwgC4+grntXt4m1Zrgrzg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WSUwTms7UWzncAcE4FaP8J/Gs3UW2hiD3NdWltR7LQ/MD/g4D0290d/hH8SdHne1u7DW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uKRFc+v+rPWn6ncJ4z+Es2qu4ZdV8NC4PfMjQ7sf99b66b/g4C0oXf7NnhPxGqbhY+MY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K81+BesDUf2Z/C+q5NwreH0Q/gWX+tejSpx9kpLqcEpzb1HaF8WvD/hvw7a/2lbTrcC3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PgfSwWjs9QumH/PCAx1xPiyAmQ35Uj5CuMV507qurnccV2YenHW6MamIlTPQ7z/gpHZW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eOLrY5UErCA+O6nzCGrU8LftvX2q2Ta3dfCLVtGkkb5bXUbqMuR2Py5xXnKkFcZ7U8WC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dXIjL63N6W/E7bxN+2d4mvLYxW3g2FT2D37f0Fc1/wANY+PvK2weGtPXnjddSn+RFZd1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X1B5rIvfDoF0UW3wPoaOVHK5VGzo7r9q/wCMJQjS7LTIcelu7fzesBv2v/j7esVGoacu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oD4eKx/Kg/WsSLw2ZrWErCQSSTx2pqMbheqW9U/af8A2h5rht3jhYgRwIrVVFcf4p+P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fi1qER7eUQP6Vqar4VZJmAViVyD9axLzwysltIr7ueOa35Y2BOadmcBf/H/9oa9LJefG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yD/0XUdv8SPiRq2nkXnxE12fd1LavOf5yVzkRCQtMvGEmiH5VseD0QWChxkkc8UqEVdh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9dr5lz4k1WQ9xJfuw/8AQjVafQpbpT9okll9pXLZ/Q10Lw2gjBE31y/FU7lbWMlmlh46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ctmc4/hWIHnTgOevl/8A1hUTeHoE62ajH/TP/wCvW1JrmhKdv2+DPtLnNQPr2i5wb5R7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ui2hG1bVlOeuKe2guyfLLgfWrr+INCXg3+c+gqOTxBo+Dsuh9aaigMpdFhQk5J57CnG1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Ul14t0G2bMzkn3GKqz+P9BSNjFahsd6EkFrjbqFltXbZ2rz3UNqXb7uPmNduvjCy1C3d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aWL24eVOASeKasthWRk7ypyr0eW0p5Abmr0Ph2aRyAe/pVe+sLyycfuyefSncdkMMWF2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JC9etW7fEwHOSatR2sRzu7dfale7DYzQkZYMTz64pRHEqlQWAPXitcaZbDBMfUZ60rad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hdmGZ4lPyAE/Sk+z3kx3xttHuanm0OaeRjpXOGOfakWz1Swx9vyB2qTTcYIJ8bWOSOpo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mrMFzESOM1fhng2Z2gE0730NdEZP9mmCPcyE5561WSU+YUROR71qXt8sqlAvTjFRaZpS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NK6TMaiux+iebbXyXF0uAOldZ/wlNl8oWNnwPWsU+E9WsLJrm2/0jHb0rHn1PUofluYB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wSbOxm8VJH8sVkMHuTVebxfJbrugslz9K5iLWXZQjz5J6cU4o7DzJZ2I7cUXih8sux0S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Z9QKrDxPdXkpCoAc9KybCSN5CqOTyK6LRvh43iWMHTdQMM351lUqqnY1p0nPfQydWvJb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NZw0ZJFXcFIA4yRVvxB4b8QeF757TV0dZONoPOadp1lqeoLhbO5PpiCiNbTc19iQwsNK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8Zp0t5qz/NZMefWtc/Dj4h6mMWPg/UT9dOf/AD/4979K6Lw3+zn8aNUIJ8CXNuD186Z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+Hir8xcMJVqfCep/se/2n/whGqvqn3/t4yf+ANWB4ElfVvir4ovnyRFdyxKx9QcCvTPg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CbjR/EmmLBeS3nmOUlDAjawHI+teZeE7ldE+LPiHRguBMftQx3y2a85VlOtKSXYKlGUZ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5LH4hXWm6cxBCgYrh1lup5sSSnOeea9J8e/B7xh41+IF7rOmx7g3bz/nNTeHf2PvjJrN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0KhpIUmMjbT0I2jk+1dca1KOspWMlhatX4VscDHaSMgIJz25q5GuqoAQGwBXr2p/sU/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+JnWyhIPMkJz09yMVX8OfCtdN/dvqK3R6YAxUf2hhr7lfUcQuh5ab3yyFmyD71Wv51ZQ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Zqnj+fwM90sNzHbefvxxg103wa+F2v8Awb+LuifESDQtI8U2mmyStc6fqMHyLuTaG2kn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dTikxwwVSTaZ4Zp66bx5gGT61sWHh0X6kQgDPSvqfVvhl8GPiN4wg1XW/BGmeHbGW6Et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XOcbEOOOegHXvXAfFn4EaL4d8aXl78Ob2VNAlKtaC4tWRwccg5PIoWPpNbD+pVEzx0+Dt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y+uaolZFcqQcqcEZr1nxBprJ4enVnJK22CTVj9n6ytPEPg25k1S0juMXPUxVE8dy0pS5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6CkrG1/wTRVL79rPRc79tta3Mr7TjpEf8a/QDxvGxs4UKkb7qP8AnXj37IPh2DSvGEWp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Ci5Ft0/d17B4uVLx7NDf4zcIc+uK/fvC7E+1yGU3HeX+Z+ecW0/Z5jTgn0Pd/DU3k6HZ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/fFc9+1jphj+D/hLwxp4+y/avE0rY+0YzhUFX/B1+Alqt+fukA/TFUP2ndWTU7bwLp+l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P9+P/CvbajPEzn3uclN+xSe9z0rXfAmmJZC6iIBt7wIMf6vCxD/GvP8A9oPw+fD/AMJd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YkdpJqX2X0lOcbH/ALv+Vr1W9Ynw1NAxP7ydmxj2Arzz9sG/W4/Z7vdRZwDqGtww/Zs9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3jLnTWfNY6T4Z+OdQ0L4f6DoNxpf2mz/4R6MaY8rGB/s7zq6sV6ZwK9Cn+Lvw21ua9t9X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Ubgx3EfyglAsSgjqc1iWWmafb+HPDfh+W3WUW3hLTIWLrkM+AxwOuBT/ABt4G8MXnhy/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+l317gDALrgLkHsPSuf6tKWNb8zp91UTj/8AgnnFdXGiX2px3FvFJf8Ai2CCWEOHYMu5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8tsxnnEcclhdyOwcbiplKNwK+YP2P/DPjnx94Jh8S6PaW+nXk2ttHC+lgxKQqFvN29M4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H2jWE2nXMUd1nSWWSa5tMmOJ5Dhsj1IoxjqRxcvP/Iqkl7M4r9p2PR9Z/a08L+GNHD7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7ke4dK9NuNYXTpzDqYn/AHzt+9jhGQF6H1714jqms634x/a20b4j3unumn2aoLySGP5Y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tNvf6Hq6w3Kamssy2N0+G+b7kmen0rtxNSccNSj2iY04qzOu8f6R/ZPh9tSLbRp3hXzc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fBbdc+JdX14ZJ88tnHpk1+gvxX8M+ItP+Eni7VRqQubaDwnbT3HH99d/l1+fvwSA07R9a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R02oa+j4dkv7MqS6njZle8V/W58g+Lo7DW/HPiG8xlH1mVlY98PXYfA7QNKOtTXqgBxa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EuaOZZDK2ZJ7l3kPuXr0T4Mxpb/ANpakfuQW5wB/vUS5VH5ChHbQw9e0aa++KcliuW3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iNe0/s6aFaw+MdSkuLiQnTtO/fsR80o/upXIfALTX8ffGa6url4zs03zTuHyoMdDXoHw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mpJMo2ny4Mj5if8AZr8/n/GkfQ4fTl9DY+E+pHQvC/jTX/tIWd5/s8OD8rLjG6ue0vTZ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jbFPcEZz8pZj1rN0G5l/4QfUr0zNiKYmVf4GOOldB4z0pPDnwK8OWSzMJtQu0nkJ+7tJ+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l/xJrOgN4V0nQdCO0aTpqS3J9D5ef9r0rx//AIJ3WX/CS/tf6IpXcUury7J/4A3/ALMa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0fV7ixv4P9E0ZmnuIP8AlrgY+7/s15n/AME3PGmh+Ev2jLPWdbvYLUS6fKsMtzdGJQ79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VPI1Hq7nJRXNim/M/XXTP7cSBfslhABjnz6ZqG+9vVXEHkg849a5TUv2mf2ffD0D6f4g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ABWXX4NxGBzt3ZFcZrH7dv7IPhuJJLz45aPdBnKgWBkmOR1+4pr8flhMZKXuwb9D66lV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af2bkjOBwf8AvqvyZ/a91G01r41aje2qeYkoMiSIcqd0j8Z9eK+1fGH/AAVC/Z00jwvc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/lP9kFlpTgSsvbLgbc561+fHxF8cX3xH8bvrth4SuNOjuRhICm9gMk8kcd6+u4SweIw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3rxqUkom1qjWuhfBqOJ7ePdPI0yLENu4hd232xU+gyaNpvwXtUjhj8y6nkM7SruwC/65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b4V0Tw+kEv2m6sjIyxruw+FB3emd1PvPFOiX/gLS/DGkwSLIsKmfzBt2y8Aqvry1fVZ5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KCVFs9J0rw9qMvhjwr4YXw5m5u9ZSSADZ0yPu/7X/Aa9b8AafqXiX9qLR9NXTi02l2RM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+gNeNj48eHrDxR4b8QzPaRxaESzW0mpors+Oo44r2r9g3W9R+Ov7Ztong7Tv7aN5EJLi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wvu87/d5T/7L5a+YzSXLgqr8j1MFDmq6rqj9SNItkSytSEwoVQV/3VFeC/8ABWLxV4f8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NiLW/FsSsgOCUiXdn6Zr6WtNCuII1WW1ZQo6EYr4d/4LL+LYzYeBfhnOM211Jd38yehU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6wdBzxCfzPoa3upo+GNTudFu9PN3pKGSNossG7GvCf2m7rT4PCk1syFEuriMnZ7V7vIl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oMghVHbFfO37Wd+mn3Gk6JDFsE7ySsGHYdK92o7U2ebTV5RXdtnjFzujkCsTtIwaueB4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GIhljVTVAfJDoOh7Vo/DyE/2jPcvxtXCnFeO3dHpRbckdlrttF9oVFmHL5qncI8SfunH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2oK5kYjr16Ut2IkjKSyEZwOaWXwVTFxXmjqrSUaLv2JELNotxJKpI7/lXo3wB8G/2p4Z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wwEf7dcPJ4ev00c2GngXDSsB/o/7wnn/AHq9z/Z+gbw3/ZejatpZw1+spz22LkfrX3uI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JuKq1G7noVp8PfD3iz4j2FidLFzBqPiCO0yB/wAs4RXit14Z0Hxh+13b+DdEtHs9Lt7q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Y5Gz+OBX0R8PrJo9fsNTkOBZaVfaoTB/C4UKP+A5avnj4DaXqmoeMPFPjuxv7f7Rp2kl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sIT/AGm3Ft1eTTv7zOqlHliehW3wn8WzS6bNoPindFfC51CA3MPDWsRIUsR3x71kQ6N8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/AIdhng8RTS3kKRS7TKkIOGcN/B7Zr13W9Zn0ix8RWF9bfZ7bSfBdvpmmRq2THLI+HJ2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6Lpt3rqm8tw/hn4dR22mvdr/AMvDx5Zhno3tiuPVyGfK3jvx3q3xD+MmnXGvp5ZadZJb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IfQV6leeNtJ1bTdXtbqY7r7xFbSgI2QIU4wTx6V57+z74QufFP7QV49tcRi10PTpLuUS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9a7rR9D0/Up/DeiaxpBcXWsTzXLMoBMQJZQe+K1r6RSNDb8TeJvCerxeM/7KkXzL3VrG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eFDEfSvJ/wBr28hufibJolndJdQ2VnDbx/Z2B25C8D3rsB4D0u9t9Oh0tbqKbWvE8otJ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buMDFeTavoN9rvxrk8M2WoxRyNqrW5muQSvDgBjt6mtErSTA+s/DEWkeHtR8GeF5oJZL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IfIBQyBcZJHfINL4P0C61zRvDvhuWSDOveI5dZurYPsJjUlgDnvivLtM8U/GzTLXUtTT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Burdjvkhznaqtjb1ro7L48Xen6rdeIPEfhG+0xtIs/7NgdLctHbkgDcXHGTXLVk/aAdZ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/wAaeMLO8mYeI9cSygIYDZHCu0/MOtcj+wxpx0HwP8QPiOLVEXy4rG3k2nK5BzwcZJrn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tfDXTfA3g68nkjtT5mpNNtUm4Y/wAckkmvQvgfc6dpXwV0TwP5u+/wBS1T7TqiGQgmPd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G/swO+0XTBpvizwJ4eZfLk8P6JJfSSSAny5GXOM1zeqWM+q+CYbSVylx4n8SPK2/nYqt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Xkvtb8Q+JtNj2W0lollpzRjO4Dis650WPS/Eeg21+wWHR7D7dfEcncR0qUmxPY+f/wBt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WY5aEC2W4/h4x2rj/D+hRQ2i3Mhw0URP2j+Hp6VsfHHUx4k8eyEDck100vH3sbvSqHjO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gqYxweeV9K+xwUOTCo8WrK82eEeIVSXxBcz2mptm5vHlcx7sHnO2u8+DWjWGoXZ1XUtO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5bkKN22uAf7Ne3ZjVxF++whQNk5717B8OdC+y/CfW/EiK0jzottECW5MmV3UsY/3Y6Z0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fszXms3+mQNqWv626R3LRb2iieTIRM99vFdrrXgnwu/if4efDPT9FiSO3Au9RmSLyzIi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14n8KGzvfhd8Jbq3iKQvHf3wmlwsgiQOOnbIYVr6dJZX37SOu+KJ7uKO00PT/JgEUnDH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y1WN5NnqR2RzPiHw9o+q/H/X9cstkcelaSqWaqOJGyc5NYfh/wADww/ArW/GVwq+ZqWo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bsa6HwnqenaD8PPFXiS4P2x9ZvZY49w/1ak8AGqfj69tdI+GXhbwNp07BBH591b/AN1t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JmtTkvCdnpMGpeEdIkV4oP7R+0EoOBgg5x+FL468fvq3xl1rxSboyrGgtUlUfMFAA/pU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zX9vqIktdH0o5nUfuixB6CuQMuoS6JqHimO1RF1HUTFCAPmk5PIrr3jqCKem3CwaOLdl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+Y560650tv7Vg8ObSfKAmJ+Xoea3I9Ksk8UaVpwGTGcSj5eR61Ppj6bdav4m17buGmqU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6lpps4nTw914jubsJvzmNZj1fA27q+w/DOnReDPhrpOh/wDPnaR/6Rj5pCVzj86+bfhr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mjJ+16ghcdgC2fyr6c8TMbmdYfu/u9rJ/CNp2/nxXrYCPPUv2PMx0k5WPzPtJi6/N1qzA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qpq5aN83NfNHuF60B8wGn6pFmPI9KZaviQA/SrGo4aD+VAHLXZbzSD60tsrBtwpupErO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INBg1qaqy5tSV67fWsdyS7M+TzVyK4OxlA6iqswGDn1oEQ980J84zSM204NMWQR4TNAD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wq2AG6in8Dn1p0SADdQC3GFMvuqRwJE2il2FVx60R/JyazN0lYrGMxvyKnZgUwPSiQCT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0BZEkKfxGnyvvXaP0pD8owBQAFGTQTysrk+W2PfipoiMbs1HOgY7xUQuduVPb1oDlZfB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p6VDbXI9evSppZcxbQea0KexTiJE5OTx0FTTsHXAI5HNVDId5kHFRrdkMyk9aCGTwSbQ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vmds0yObIJzSiYN8uaCbMnmH2mIFe1RwJk+WaW3lEZIPQ04FRNuHQmgLMbbjy2MZHB9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aleTMmO5NLfKGhG05OOtBQwyiUbcAgUzaGO0dKjgcgFD1p6NtbDUARyfuuCKE+bDipbi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gKGgBWPmDr0pP9YNpoBwxBpVUrlqAK9wCEYKOgqoST1NXpgNjMB2qoVU84oAaRwDSVJt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8lADJBk8HFIOBinSK+eQR+FMcOOQD+VAchNCfl5NKHBPPT3qFHfHf8qFeRjjH6UD5WSMd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X44qNTuIIoLLMLDcDU9VkyBmp45A496AHA7rXJ64PNTWYIjIJzzUEhXaI/U/1q1ariMm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/qz9Kk0kuIwc9+KjvcklTU+jRs2FXrurKWxrHc09IeZrgxkYHau++HU/9nXsMkCFjvGQ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5ZGX7xOK9K+Dstgb+Jr4A/OOtcWKTuVBGrrN0L3xWzj5CVGc1wnjmKGLXiHbdzgYrtvi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2xSPlxXF3Oj3Ou68WgJfJ4xRhd9QmZa2oe5VTGNp9RWYnzazLb7flB4Iro9RgawvFsmT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7Nfynbz3JFdimLlQyzjaG88sj5dx/nX6W/8ABPrVY7z4cLaNfmWS2TYmeSiAA7fzJ/Kv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oYCpJ3qCMerf/s1+iP7B9vP4Pu5fDN/ZOft9gWgctgIwHX/x6vD4gkvYI9TKk/aM95+I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ZjumnVV55PNdj4GtTp2kwW+ONi5rzzxlZN4i8YWkdocrbS7pFFem+HChBtiPvKMe2BX5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LuRrSSsxIB47VG67hgDmlEbIMEHjvikfhSa4joOK8RWl+ZLryicbSRUfjHxrZaZ+0l8L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2sskEwuPM82Ty/mT/gP/ANatrUZRNK6EZLcYNYXjb4c6V4v8JeEJp1nsPEvhTUW8vUJZ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McOQfevay9JxaPPr29pc/RbR1ke0tbw/dIWQZ7/xV3Xw/vTFH5MjbvMOK+SPhv8Atzjw7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8PmvLq3+Vbg3wAKYAA5Trwea19S/4KMDw7ZvfD4fCNI+ok1R8fQAKKt4arKTsUppn11q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A1lJpsqP5x6DvXy58Fv+CiOm/Hbx/aeEdO0qO0l+3LFKjTSCWMk8cOMYPY+1fVelag2p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GodNxNVK+hZsLyQwtbPJ8oPXPWq+p2qTgzY5A496ZKwiIhRMEHJ5p89ysieYDwo5+ta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IHIryz9rH9oHw5+y/wDCDVfi74n0S6v7XTo8m2szhnYkAKWwdoJP3sHFerTTBhkDH0rx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+0p+zX4s+E2g6mlrf6jpzCzkkk2jeBuA/Eiq5lyk2b3PzR/bN/bz0f8A4KAfBo/CS/8A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G/h1Czuw0ytETgbWBHOeorof2c9Mi0v9nfTPCGmXs0trYm4hgkuXDPnzCxyQBxk8Cvju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iy7+HXxE0G707VdMmMdxBdRFc88MrH7yns1fWn7JeqfbPhNJYF8m2vnKj2YA/wA67aVR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SujzTxL4i1i7inhJ2+UxVhn/AGjWJpHh261KeW/nuAB+75z7Gk8ca3BbeNNY0eFuI9SZ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69KLeaOKcjhefwNDxNeJKwmHaO2+Fnw11Lx82o2Dajb2x09o+Lj/AJaxvJsrgP2hPiZq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Pa34KnurvTbgLqMf2kRCKJsiOZcqfMViCB0r0T4O+PBoeraq2fPFzpmQM9StxG4Fetf8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Mvw4j+POl2YF3odrJDr6IMtPp5HzE/7SEA56cn1rGlmVV14wl1JqYKioXSPjbTv2q4te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n+JuYq1LD4u6nPHxLBNnuGAJr5g1/SrrwP4kutOnbMO/MMmOHjPKN+Va/hnxtdxBVjkO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0bpnkO12rH0Bc/ELxLM5WNI1BPXIp3h3V/Eus+JtN01ZkX7Vc+Vx715fpXjlpiu8g8/3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/V9O1VSc29/E+QfSQAmueWKceh0UKcddNzmP2l/F/wAS/h5LbaVp2o+RdW9zLBqQPp/f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C4H+l63K6nqyHGa+l/2ufBGl+J/CWnfHTw/pb38liDb61p8DfPc28uFLjg/MuOeDxz2rw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i/qthF4y+DfgrVPFfh+7XfFcaTaGSSD1SRAcqwPGK2wmLpVIc1R2uY4jDy5rxRg2viC0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8PNP+NWLS/0+JvMtiUPqJW/xpzfs6/HW2l2XPwR8UK5PQ6NJVr/hn74926Brj4H+KFQ9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sH/z8X9fMj2M3vH8Cey1WyufvXG4/wC9mtiTwX/wk/hiYxuftBAwf+2dRWX7Kf7Reo7Z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3Je5uIIQvuQ8ma9f8K/ArXPhv4E26lK2oa3c9Qx/0aHH/odclbG0KbSjK5cMFV1bjp6H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HajmZWwDyTzSxaoJuSSM+9fS3jn4c+FNYsYLHWrVAdRuY4SVXBEtUdK/4JueKroOI/iZ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JTuXAO7gmn/aFOmk5PcylhKkn7qPn5JgTk1ZYI8eAevevoVf+Cb/AIqi5f4lW3HUDTZP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PjVficxx1+y6ef8AGnHNsOjP+z8S3seG6VbaH4g3aPNErzrGMNisXxj8Pdd0WZ1tU+Rm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z9hr4faPcJeWfivVJZmHzOBgcV1mufBPwrofg6/n0y2lur2007esk2DyPaolnVJbI64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RpIGxkgg849au2dyw5L9eOtfZHwh+FXw++JngDR/GWv+B9Nkvr+yEs7i1xk7ivT8K7hf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gHReP4WtjUrOqcZW5RvKKkvtI+BTJIATGxyaXw1fx3eq/wBmar8wJxX6P6Z8Dfh54k0z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ZR103T//ALGpfiH8ER8OktLTVvAJtIpjm3uLrTxG2cA/K20c4rrqZlH2HtIRv8zkhgov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wT4X0z4GHxJGT4dgZcjqUxXHXHwa+Jtpfy2Nl4bubgwzGMi1/eYIOPn/ACr7g16whs+Y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I+A1/p+ma/4i/tFP+PXxSRx/zycCvNWYTkrno1svpcyS6HgXw7/Z8+I2tXl2vinwFqkU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HNdcv7Mp2AyeEbppmfPNwQV/OvuTRfD3jHxZEkmneELyW3Cs0U8FrIFbA75ru/B37I2h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qeJb+C6umYTQQJhkIPvWDx+LvuNZbSsfmrdfsu+NzKH8G+FCMHNwZLnOK3NE/Zr16Rce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wyk4r6v+K3gS1+Fvjy/8DWepyXUNpHG6XE6hWcOM9MZ/XnFcLq0CXAzzyeman67im9w+o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DH7MPgnx14j1HTtO8TX+n/2d2MCS+b/n8a7WH/gnTa3sK3Ft8XBCrjpNouCPxEij9Ktf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mxyZo819S6d+z38ZLnTo9Zh0i2gimgWYebdxlijZxhc5NXLFYmnZ8xrTo4aCalG/4Hx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HTF5+KAltwOJ4tKZP/QnO6s3Sv2LdO0dz9s8T3N5tP8AywRIs81+i/wy+P37O+g+CLDw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72AN9rS80WdgjlzldyK3Tivn7x5qcHxM+KWuX3gCzfUEkYeRDZxHDgdWAIGAeO3asquPx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VR/Bb5ngdj8LNG8HQskSOwH985rW/Ye/ZO+EH7TmoeMNP+LFhezyaNdObC50+8MGGLkE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4h+FvFWkHy7zQLq3YcEXlsVArtP+CYGnC10bx9q8ShG/twxHaP8AeY/oRWVXH4qjhJcs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uyWg3wB+xD8CvgZLJ4hvvB0Wv3E0HFt4kt0vbf8A9lrK+Ifw3+Dniy6jli+Ang7SPLY7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4/i/ekn88V7/AK34F8S/Eu8A0m8hs7K1hT7W00n3GIzgDjcRnp715L8Z/wBkL4k694qS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hy1ggXzPtd1Kkk3XkJFlm+vessBPE420qs2u7/LTQ1rOhSqOHJf+vQ8ou/gD8MIgWPgL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/mxqKHwD4d0i1L2mn2trg8YSvQPh/wDs+6l4f8QR/Dnwb8S7Xx5e31w8jaraK8MO8rkj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+Kn7PvjX4aeGz4g8W21qYvM2GKC5WQgn12k1vKdWFS3O2iZ0sPUh7sbHN/sBWVvfeP8A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Xggt7SNPtUIfYCrYxnp0NdP4s0+wW7Vo7KFQsjEBYgO9YH7GWNM1X4oOU2i4NpEoP/XN6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ijr+hf8ACTJY2yQLamcJJdDeU56DHJrjlLmrytpsdEKUIUI2R5Z4lPjS200n4feC73WL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yuid2woPFc54UvvjBNqjw/EH4b6lotsEJjub7SZoA7DJwC6rk/411ekeMfF/hfUzd+Ef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msZyjEehq7q3xX+IHjdRpvjXxnqGqxQ5MH2+ffsY8Eg49BXpUsRyU1CwOMWYNxbE6c8g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/6Dp4m+K2v6szA7EKKT/vV9EXXyaXjPSfn9K+e9CYjxlrbKeq5P8A38rvw/wnzmLmpV3G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F6lq+r3Oq6bplySXxi2t/wB3Xq3w78X3nwq8YC71bRpDIVCSxMdp2HrjI6n9MVR+APxq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3+j310wuZJjNDOi8tt9RnHy1m+NvGp8U+L7vXnBxM6BQR0ArHGQc7anoYBK0vke8S/Ej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0OfS7mC1j1D7RqEuqXCJFLt5/hb5K4n4u+GPg/Z2Gpjwz4ZsxqFxqX+jahaXKY8tK4fS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PSosG31PC/N82a4OWzOmSVjzDw9pV1rf7Ud7ZtDI/l2SpLKF6CvYpfhr4k0K43wwXlxH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vNvhXp15d/GDxDrzose1VhBWbrzX0MvxP0zQ9Njhe0keW3Tylbzs5OK2m9Io5Ka3ZR+B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71i4+I2ny7pYUjt4pLQs6uC275T9RXJ/tL/HfwX8WrTT9L8H6HcWws5pWuJpkCeYGCgA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XX8trfS3byFp7lzg5/M1gLvmbE/OTziuiKtELXL3j6z07SfBF5ZaZ/r5oI8kXHzjvVT9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7S9XBbUDzS2egGUztcfNDjjdVr4PiPS9BMQOBNqEzj2Ga1qP/Z5L0IpRSbufXn7PfxY0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9rknto5H8z7MMYJPA5z0wK6TxraJqN1plrDlVecED8DXlX7Kkiy+Ob6RTkW2lOT7Zr1h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D+9uQx56ACv6J8LpUocN+87as/MuMf8AkbQt2Po7RfhXYXvhu2i0/UjbbbCEfiBXmHxa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wvo2oyXMRkmmfT2tz1xIg+f/AOxr17wfqIFqkEkv3UC8n0rzD496ob343eFnLbhBab1B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Dviqnr/mebU+CP8AXY7GL4lXP2dYpSxA8zkivPP2rvF/mfCbT5d/+kvraMLbPqor27Qv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Y9QvxbG7UcAf3pf8K8j/AG3vhcPhxouiSwTW2qre+IbyO0t7k/e8psZ/8e/h+7XJzweK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Kb1Pe9Y1dZDplmwwx0SxiPsTAK5L4m+JDp/w61S6LH59OmQ89j98VUtfhh8RNOuotNa2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l434HNcf8YtQ1bS/hnqumaoSDJp4HPXJbcv/AH0KvDJOXzLr39nE7r9hiI6f8N7C6uJW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Q4B4OP1rvNdVNZgMuoQxBI9OiUoR8zZbIFeN/s7+IZ9D+Hum6PNOYZVikkTeePnAJ/nX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2trZ3SSMCqkkja2Ezj86zrpSxDv5/lYmDapI+Z/CvhyLxX+2Hq8tnJstrUSOAx4yI8LX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tRePuIjsXkKJx85fj9K4P9nPShr3xo8Z+IZoldo8/vEPC5crivf7bQQTLCl2yeXDDEUX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rf3Ujow3wfeedfGvS/iL4D+F/i7TG8Z3P9jWsNtb6gPtLyeduj3omz/Z/wB6vlDwnqPh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14f8AGcOpS/2bcXLJ9nkhaHCHghxz0NfWX7Z+pHQv2c/E9w7YOo6nEpyeuw4r4yvNPbQv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o8xB/wB7cP619HkmEbyqUua2v5nlY2UY1VdX/wCHPlbRlsZL2Nl8RaNbQTjcDc6gnHeu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Twrq0UGu2d3cSW3+vtWzHXlNnolnN9ncRHjJIIr1nwr4ajT4U6penTv9dGwH/fNefi6U4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rH3fdM/4K/Fd/CeoajrvhbX4He5sBHeRxWk04iX3Oe1b+h/FORdLudV0y2vLqwefdeT2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vVr9mLwZu+HniXXHEcoJPmiRBllI6DbUxj0fTPh3J4ejfDzSedKysflIPCYFfEPdntR2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GW0r7LrV1bXgIWUBEVTu4TaelaPjr4n+LtB0my0TxnYXht98Rs4WuIiVXHB+UcYqm/hn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v4Ki05J5QNNm3lXuAx4c5rYt/wBn/wAd+N/EGkfDrWdQiivryR3+1XDb1iQdjiktWN7G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n8C6x9l0RYbSWxETGe8Zdwz6jrXnngldUisrjULHwxpc7WmPLaW9kOD9O9e1+NvB0vgr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jmNm5R3tzw2BmuN+G3htB8PbjVhbkCaYfKxGep9K68Y/3MYMjDr8zHQ+PtX0l/Etx4W0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TPOO9bDab8RrSDTbC0vLSCKYu7RJYIuOa7610i2fwlpenQrHD5roXO4gn5u9dLqnhuwn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qhibzXEowB+NefBJQjY2u7/M878A/C74j+MfHI8P6v47uo7OGwLK0SgcnjFV7H4S6rqe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yGwvGitUa52h9p2t0r2/4c6Vpi+Kte1AxxwLa2aRRxmQcfKW4xXF+F4bZ/Al3qZusT3W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jnrW1CUlWRGI97Q8c+Kvw3Wxg06GHV7hpZZREPNuGfBOB3rqfiR8FNJg8UaD4B8I2Iae6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3kpXBJ/Gl8fX+m3HxG8P6U128iC/VpY+eMN14r1mLVvCtz+1Jp6ACay0qxTLiEk+YvzE8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yTHhlaJ8+6F+wv4+8V6pc+CLCxgjudEPnXQulXiv02/4Nyv2Y73w58fPF3xaup7doNJ8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ZZJ4zkemFiYf8Crwb4TeIdLl8U/EHx0+nc3F89ojk9QAa/QD/ggr4OXTfhb4v8d2MWH1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Y3Z/M14ub1uXAyTW56eG0ndH3RrvgzRteU+db7JT0lTg/j6/jX5v/wDBUv8AYe/aA+LP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p+larY6X4djhjt5dUWCXzWZi5KsDjoPrX6dFdz7W/GvlX42+L7jxJ8a9Z0vT4LuE2AhQ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unvjBz9RXxmGqKjO9rnrVJSlGzPxv8dfDvxx8MvEMvhbx74UvdE1OIkG2vYdhYeqno478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X2oajqXxVg02P5ls7JAMdtx5r9Hf+CiPxN1Pxz8e9R0ovuXSLdLe1J6DHDf/AF/9yvzO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x81ew1LUC+3ZbjAznEdejVq+0pPQ5qavURyEjMqbJ+x9K0vDuq6ZaMfMkCkmq2tT6XFC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4698W6ZYzMRL37VwuLeh0waTuejzeIrKKYv/AGhtbd8tVo7y51CJpnbzUMvHPavPD8R9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/MwDnNdl4Ev5tc0rz1XylMmVA716mR5fy4rmZx43Ftqxp6n/AGjpWu6NLpGpTWx3jesH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CTT/ABRq2jaSTez3UlxcSlvNXnyVXn9a8E0y0N94tsYGkYiBtzEdxX2T8GvDM/hYWtzO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LBx/DKvyV9DjNPxPJo3cn8jg4vEvxA8F2893Y2cSyS6LLJc7JNqrbSMVZDnvnBrjP2et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mC5SW3n1C2huGa3OYmR9xUt7g1678SYNK8LfDnxL4guVaddN8LwWsaSJ8rzMd2T/ALW0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8v8Awzxolte26rNr/jNBLJaDaJo94+8fZa82btSR2wlodP4k+Kt34htPECrGrNqWs2Yj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yqr8VvidpN18NvGjvcQzXV/q8MVi4+95WQv+FXPFXw8t9X8S/ZfD8duLfUPHIhjcggvH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y34zeEtV8PeALzxpHeLHaT+KJbe2gP71ZokY5UAdCNtc0FeoilqS/s8NYTaV4z8csGtr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yV3HG1ce5rvW0G68NahIYrl5ToegjzQ8mNssgxuye/NePfCfV/GC/D2x1GG307zNS1KX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oT+85+groP8AhcGoXVs1l4j0C5l/tO+IuZ0Xf5yx9uO3FOrrVNT1HRtP07StU8NpqBxJ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ZMrLK4Jyce9eD+B5ItS+Jeqa/qMoP2G1mkMkAwVJJxjPeu68RfHTw7rfh7W9Z8P6glvd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AoIYlwGHPfrXG/CW2MvhjXtVntZDNeXUP2UIAxaMcN096paUmB774WsrDRp/DemXt8Jl0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FJAjYscN83etfwJor+JdA8J+GomLHxLrE2o3GJfm8lCckjpzXI+JbbTo9T8Q3yXcTT2u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2OW5ZRjtXS+HYbzw/wCI7VtPuSsmi+EFezaNOzgk5Pbqa5XG6RkeS/tJ6fZat4ri1HTV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2gREGY4o3CbiRzya9a8Pfs9/DldR1dxJeWNn4f0BJNUudOvHQ3VxjIzn2JFeRaZ9o8Z/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KWRaQmJjukJO75h9Oa+hPD+ua5N4B1W1s9KaW78ReLI4/NVcrJCGAMfHuBXTWaVFRQyr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R8I+CNJ8WzLPrkcl7PHdx71togCVJ2fhUDeAvj/YeEPEvjxJ7e/tNKujpmpTLL5bTkED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v+hfEjTdP+I/jHxXJfg/8Iz4Y+xQiJ/lt5HAHfvk7RXL+J/H/gzw58BvDPw9vpmaXV7m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G3dtzjrkVx0J151ox8wqy5abZ8R6lf8AhvWPiDdx3d5JYtCoU70LEcd8VifHe7sNO8Ev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SZXAKgjbjndV2O6tNY8Uavr1hDKyXFyyx7UyeDjnFcL8fb3ZpttYXNykaxw73UrgH5u+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R4kneRw3h42d3ePJJqiD5FAiCfMM9SPevRbH4j3OmQaL4G0nQHv0uNWS7mjSMlrgR9MH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CG71BYbkYJDZATjpwM+tenfC3xrPYfEeHVUEavo9kRDbmIFVPrn+debiZcyaOmmehW3xi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Flr8JrhtR0LS1VNJFvII7ePH32J53EdqwLP4lfFoaR4j8bW3w0n+wapIyXrCPbsHZFYn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bxTBa+NPiLcaz55vQyT3TW7K/mYwNp6bfas++8T6xZfA/TPBU10Zk1O789JGj2mXc3G5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6EfhHXN58T4/Cuh+GJvCUlrYX0oazWV497fxDpWP4w1/x2NbvPD+v2iPdwQ4iZ5T+6AG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fiebxhp9hK0DQaZa7YVLndGVGCRx7VwPjnxXqq2moa5c3E32i8lwsjStuIzt44qqcdCZ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CL4XXfxAm1qCCHULtYDAdxefDY6113iD4U/EHQL7RPCE/i+3VLyMzjEjEwjbkfzrndEu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PgSXWJoocPPJbqcowzuzmuhg159Q8bz38l/cMLG1zbEuWA4xTlpcBbP4c+In1rWbqTxU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feKjtVG+8AeII/AWn6xa+J7iGW9uAsi+V/rATmlsNXNn4Ru7+aW48zV7klUaXkAtXY6p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g+8udi2sG/csncDNc8U5SsKO5P8AA7wvq7/HvS4rbVryXT7O1Z7mBh/y0xwf/Qa9+3W9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mDTwt3Gev868u/Za1KDUfFOu+JLaaQiGAQqxXse/8q9BsryG31h7ye4OJWZAzdwP8mvq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M8PGSk6jPzmEAROBTbd8PU82Amc1QjlCykk8V8afUmlDNiUc/nV27JeAEGsq2cNKMdM1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CujnNbiVZSwzVGyfOcnH0rS1YAyEGs2CIxyE9j0oM2rou2p+UqRxTLtNq5HSi3ORwfpUs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LuF+XeR0qFZSzZz+NWL47AUqiW2NigC7FMJcA1NDICNuelUYpCh3CrUYAHmDgnqKAW5a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wQKjhm52mnycHjvWZuhkTlWwRTmQK24U2cBV3A0tu3mrznigZOFDDd7VXnnAO3P+fant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jQq+XJ6+/8qC+VEHnr90n9KZLGp+YN19f6Us0Ow7vyphkLAqaA5UOjygOeg5Gak8xpIty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tIPB5zUllJkEnpWhm9iQWy7Sp796zp1KSnP4VoxSncY26mqWq437lHTr70EEAlZTj1pw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fN6U5QHXntQUoqxO7/JkGnQykrg1DGxY7CO9PYeVyBQHKhzvxvzzQZt0fXmqwlLHcc4q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lRGhIlz3ParEqYUPjk1GIgJd9SXLnaGFAOJPFsI2se3Ws7UD5MoZR3q2kmE39MCq0y/a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Qu6IPSo2Rg0sZULsyKFUKTzQFmRSDchHtVQgg4Iq3J0P1qKSMMQ2O/NAWZHOuFUDrjkV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luB2qnMM8j8aAsweRSeDTZCoXrTcHOMUS/d/CgOYTePWnIy561FUkCnPTvQPmYsgJ4pY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pqdPxoLJcj1qa2jJG7HWqgfL4Fa2nQmSP7vagClMxEyr2zWjar+6zWbdKwvVA9f61qwD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Z12N0zCrWjJ8/B71VuCDcMB61e0Nd0uACRnt9azZrHc044A9yspH3etdR8Pboi/WJTg+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GBHUD+Vafg+Vre+jljJ5cfzrLEpNHXBI6fx3b3lzq6ksWCoBkVW8EQXFp4hgdsbA2WLV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4uwThgFaptT0ya2gMtohUqMkiuG9iGtSDxF4eg1DU7rV4yp8ts7R0rzTxDMqa28QYEuM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Pwdc3U85JkPK55ryrU7Gxk1lneX7o4XvW0ZaEuNy74Vgmj1iCY7chkIH/Ax1r9CvgDDe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2SPuz7jpX5/eBLZ73xPZ2uCBI4Ayf9rjNfoj8CYTbaJZHjMlqIiCfftXi5zrT1PQy/4m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jWb7WrtSRLnG6u80wfZfmPBJ+XNU/A+lJbaFtVfnYc1pTQqqqFH3K+ErybZ9FTiT+eXO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BH6VXVnxkinGTYu7JFcxq9jKv4BHcpcsBgSYI/GrXiu2Z4GtlGSUDgn19ag1KTezx9gu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bloZivDW4WvZynV6nl4m9zIhgu4raKS8mKyJ91QetY/iaFvEumz6FczbFkH3lOcVu3Uy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+6aw7mzt7K8kkdyDMcoSeK96MbHLCTRo/sv/AAit/h/8WdE8S2up3E97PrMJnM5/1tfp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L+TUxhcfuMV+bPhbxLqOg6lp16GJaC7hcMPqGFfpn4TuxrXhux1dDn7TZo+71yoNefiYq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ex3QEjW0Zcjrz3qgv29lAuZTEc9K07e2uY7h0W42jrUcO6TzGnt/M2nrXnrc6CmS448w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ysG/M10b+SvSED2rI1wRNE3yDp3qXJuLKjufL/7af7Jnwf8A2mbCLxD4z8K2cPiDSoid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/wCrfZ1B7V89XPwk+H/wRtbPw54G8PR2EcjMlyIpXIeQdThicV9zfErw6us+HpNQH/L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V8U+NtZk8TsmobmMUNyY7cH0zy34muHLq9WeI5HoenjaeHWHU4o+f8AxN8OPD3ir4oa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ZH7+T+5XP+KfhZpejrIukz89hXY/ErxHJ4C+LEetWNszSxxW9zEQePMXcCSO+cfpUHij9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p0lpprC5H+kW7WaV9E48yPHjJpHjWveIR4LsD5LeRcD9zuXuGr1q7TU9T+HbN4s8fa14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XT455I4HHG5SisAwHc15p4v8LSa5ZOWtl+9kYFZL2fjyHwJ/wi15q1zPEqFVQXDBQp6j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yvTc6U09zqfhp+w58Mf2gvg54R8V+JWv9Pkl0MG3On3OGALMoBLA7tuMUy7/AOCZnwT0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Ei+cke37QgPOct9zoK91/ZU01rP9n/4e20F2CP7DVWjx90CR/wCtanxItmivHHQhz2rm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OmODwtSN+U8x8Nf8EkLCSwOqaat9NbEHyjJqyrk++FFc3Y/sReEdJ8ZnwLqvhi4k1It+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5yK+s/D/AO1fo3gXwvF4Zn8CXV3NAvN41yUjf9K8c8dfGe71z4mR/EvQdDS1a3+9Zlmk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MpL3jllha8G7KPkYfjD9nn4jfCjwfNqaata2ltaqQLW21HzP0r5z/Zl+KHjz4b/Gvxj4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ckiXTW4+6kjjJK+nTHOeB+NfQXjv42eN/GGmT6Vd2Gm21tcAiSO0s2Q/jljzXzh4I8NJ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7N5F94fjmESnCyEAg7vWumKjWg43tZGEvrNCtDmtr217H2Z8N/FV3481jTm8VXG4k/8A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3w10DTfDV3qHhMaleajbN/otsB/r5K8ggvpowqaNqbIAMDYcYroPD3jLxVZBTa+MLyA2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EIOmnrc7qcrVlNoa/gbx7Lo//CR6j8JdVS2Yf6Wbe1k8uGuI+J/wo8RzeIz4Y8NWTT3O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/qd/3K9Vb4z/ABbe0fR4/iRf+Td9U8z5fxFZfgjxLJ8NNYu9ZYHU729P+mMeC341NOu3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rTUeRL0Plb46eAfHfw1utHg8ZaXLaSyX8E8AkOdyiVAT+R/WvqD9mX4w6Z8OfijI/jjT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49rbzf4a8j/bg8e3fxD8MQaxfaHHZNplyDEqnJIdlHJwO4Wumhka0li1PcMmAcfiK66k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vqfSPxg+PXw/+JehaN4W0W8xHDrccl5LJYeUI4iCPmbtXaeJb79nnUPC8+rCfwldLDZh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734/0r49bWBKkhduGOTWbc3mlMSC/PfFY6D9nZl+1Iu9Le5zgzXEoUmsLxnbMnhjUI1f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/sqXXgOHxBaXvjC4sE09PNEz6goKAspAP581u/tHeLvhJ4o8IX3hrwpdaO0ttI2z7JZD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8Yqk1c0Plf8AZRtbk/Dfw5E1+REsFys5ji2sMTN/jX07ovwD1fxRp6eINO8R6fHZTKFX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/Z+1W+/4Vja6eiorWlxdRTMJPm/1nP8AOva9P+OXj3w54Nh0PRtUSOKMAoTb72zmp/5i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+CniPVvCvhrxjcaefPEVy9ngfaEChlPIOB8xrPvdc+JXxt1/TPB+t+Nry/cysbT+07nd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eK5LXvGOo6/fPrXivWGa5u2H2i4Ix0FWfDfj2+8MalDrfhW8C3UGPKmYbgPqO9OalGW4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q+NfB/hqbxPqOq2FxFCyiSKzmDP8zBRjJGeTXgHwchWHxN4y0jVtJwV8USAhhgjAWvpK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Xh+1+H2sRaWun3WowPdTW9kVuC2ckh9xx0HavnbSdSS1+MvxB01Wwq+L5wpPsoropbGF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YXhuw0LTdHt/CN4Z7HTYreRhCiRs6rgsW7An2ryPWv2uPin4Uvm0rwd4hGmWbs80VmsK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9sV56uoiEbA5Hrg1zWtMbrxVczckC0wPTj/P/oNVUjJ2sQmj1j4ReObT4g/Fj/hMPi+1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fU7j5DKY/lrofj54q+F/iDw3Bpfge302OW0uizrYWu0bSpHL7RnkDjJ/CvHPBOoRqs8Y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hOyMjgng9cURTuim1Y8Y+G7iP4oeIC5/5aoRX0fq37XnjZNNj0my8P6OiRRCJ3kgkcso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lvStROk/FPxF5pK5CeSc10tvrktyu6aQnPXmuuSTgjnbRp6rf6fcX0utvBmaWQswVeMn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tPhzq934km8OfaGK8c4P6V5NrfiQpN5FrfLEhPJYVp+DNYjb7Qj3zT8fw1z2ZpdHs/7Q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F9K0628PXltPYRyh45ZVO8vtw2QBj7vvVj9ge3sPDHwm8Y6p0D67I2fXEf8Ala8nF4ow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a7Lwfrh8Bfsq6zeacp/4mXiWWMkH/VZFZVoOpDl7nRh6kac+fsdFo/xs8aW2hXFpo1zs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7yuT8b+MPFOs6qb/AF3VM5TcHY/NWHperSPYRzY2tFFtLv8AerM8S65pwlia5aRmKYLP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pyTqRqTbOz+EvxJ1Lwj4ki1zT7yKSVIpUH2pd33q7X4k/FPxb498Jjw/qYshGkAuSYLX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dNj1d0mtpCCgZSRXVt4x0S4glhmvEiL2bwKGm29aJJtlQkrCfAW9j06z8caiCR9o1e2S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tey3P7WHjeTRv7I03QtPtWeJUnmkDS7sdwpIArwvw41h4b8C+KvKfI/4S62htiD1/cDd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zqK4HYmsOSSexv7SNtxzzwnxVNcv5hMjZ5PyVrfCiPTJfiCF8V+V9hMmSzD5a4XXfFBt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RTOQ3y1V0jx5b+bPFcNNu25BQfLW6jK+xk8RQtY9a+Ol94Vv5oB4BhsILPyA5XT5FZFc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fevmvw6th/wkOsbl+Yxen/TSvWf+Eisp/DUWpFSIFhlNeR/Di90/xnp2reJ9OXiPbCPe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8h4Fezncd4Qu1W5mk+3ceb1/OtGXWF/tBg0mAT1rltM07XVupMkCATdh9a2h4VlvGZ/7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HLoa08R7G1up1XhHWd1xJG8wwgz96rGna8LvVpG88FUPBzXJ2vh99Kt5FS5Ys/GRT9O0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5iTnNZfVEbvH6bFjwJqMVrrWtXqzgebf7hj0rT1Tx5JNE8fmgneTXNaXp9lpskjPOw86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0cuN84JZTxmhYRdjm+vPsYPizxhMLoK9wePmGc0nhnV/7SuM/bCMDfya1rnTvCUs4N5C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PhbTp86fHEB9z74FbLD8oLEKRpnUm8oxqSAfes3wvem3iniLFRBdHaufWp313SoRgiMA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XhyFWKt1+9gda0p4V1L3ZNTFKmtEfSn7FFwbjxFrkw+YnTVIB93Fe2weIfsHjnTftugf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1Pzf3K8L/wCCe2pWOsa94ldRxBpkOMj1dq99s7H+0vizpdmQMKn9a/o3gPLqMOGovzf6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zWzXRHr2k+Jy2GhidM9Awrg/HepNrPxx0hGH+ptUHP8AwI/1r33SfA2nalpgXyc4n7D0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8PftA2fhOzlEtrd6erzxvCrEJsJ4JBx901rST55Pyl+hlN3jH+ux9J+A78LqWjGawNxt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uZulcB+3XLYal4o+E/hqRzEj+IJZpFQc/vLpVY/pWvLo3iXwj4g0v7DqziaSwtrm1hTo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8bPFXjjxb498CvrPhlJY9DvAzSoPmaNZ97n8xXnUuZ4hvyPSqW5Yo+n9U3TeNL+0sVWK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uwH+teOftlS2i/s56tbC2QX07WgjkHH3Rmt2++LOn6pr17czRPFEUmcMD7/4VwH7YWuW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sLFY9TiiD55ICg/1rpw1/bw9TnqrRlD4NfD7UfFXwxs9V06dt0Wjxtuk5OcCukm8LeNN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BcbBM7YGVTLfoa3f2XYILL4fQaNDuSeS0giCH+4Xz/KtT4g/8JDoui3Oo6wyCCS4vJLZ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5XliX6/qRtRPCv2ZPHc/h+58YoSr/b9RSOSRE+4VkJIz7171ofxF8PzXuZJ3iMmorI5Y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xv8AY20jTNU8N67ZalbI32rWBNKxXkEdRmvbJfgf4aurBLrT5ZLeYm4ndgcgLGOlGZW9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C+88f/bu8WWOpfA1bJNRM7XV8ZGT6nOa+a/ixP8A2Z+yTrG44aS1ijGfc9K9Y/bi0YeC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6hcXFteSg/wCi/wCsrxb9q/V9P0/9lUW2mm4UT3sK4uLb94cfPX2GDiqWSxt1PExsuauj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SVnV4ggOSADj3r2PTL+Kz+ERslCxiTzCymIBWz/t145o+seG7Y20d3qSqZ3OcWpYtj2r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0bwXoei6ZftHp11G3mILXLH8K+dzDEfuJpm1FfvonrvwUeHw/+yvruq2kcdu95OWglVtx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uCD4L6dYW0UBu9Qkj2M42klm5YkV5F4e+MmqJ4Ji8B21zf3Fgj71tRaRrlj0JYnvWvf3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PhO6Ed5LG1r5moqM/wCyMHivjXqz3Vse3fGXUtMsLzwppOo6qrRWFrEZxECQpHYN3qPw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HmPXr26nuLI2LxW5tocyBiP9rivGvENz8Tr/AMUWvhR9AjmuFTzLcXGok7cnodvoKv6L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f6jFpVjaNo74dmmkkUcdelOO4PY6X47681xoFxr0Fw8P2u6mYQXDqGYYxXD+F3isvhpB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MiCcc0z9oez1yLwxpZ1q7Y6jAjGdEgyoLGqNz4A8RW2haU8OuSPc3eBHbpaKuMgVvjXb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9Gkntbd9KsrzUw0A2MxL5C8Z7VbsfEvhq+8fmXUdRCW625SGXDdfyrmfD3wo8SXHi6PQ9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8kioVG3A9ulafhn4L+G7q38QXPiC9vpE0yUiAm/Yfw57VyqyijXq/U3PD3jjwRoVjr8V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/ZHKcrGFwCc+9U/DnibQo9JisPPC3AmRmjUAFlI5xisK38E+AT8KjGheXU2HzXRdm2oX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vBfhSwlsLrw1AGuXswyu0Zx0HPNdOFlF1yau55ifidp0HxmtfFf9itPb2d1sFo1yAeOC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HTR8R9W8X6XpFu8lyrBbQlnKgDB+7T/hV4M03UPihrerPoazfYrclXCKVRiO4+tbnwq8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4iW+i5eDzLaJ3t1IJJOcZ71wzlGc5s0oqyK3gP8AaV1DRvC2qx6PYPPaas2551sZQIye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r/wQi0+Jf2G7HV2hVJ77Xbt5EZNsgRSoQsM9CMEfWvxxh8Pan4c+DOlukdsbe/ZPsy+u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pXGueAvgRb6lp949sZEQssZISTA4yD+NfKcQzXsIxPTwqvJn6DSuA5JPevkbxh4g+z+I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o9rp80zgnuF//XXs5/aJ8PW3g+/1jxejWY0uwa5uZ8ZV1XrgAHBr84v2lf2wvg74l+AW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pt5qetlIRpeZPNMRPzyfvE/9mr5ejT53o9j0W9D4q+LPjd/GvjDW/HN/KW/tC6kmDsf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5sC9j8VfF/VtWk+bfdS5Y99p2/yr75+L+px6J8N9V1xmCmLTpZAPfb/9evzw+GEslzrd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rE/Vs12yVqdjOnbmbOo8bakINLdFxnHYV5Pd3zTylmPGa9D8dSh7R4934CvPTYOQ2Y+po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oQiR5BkHOOnFe7+AH+x+H9OEceW2glce+a8N0pYtwhdct5p/nXvnhWGK2iS3cDCW/Ax7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eVjE7nQ+BfEljL4tn8zQPOlhx5aQnaTn+EAV9F6f8cp7fSQdQ8PX8cVy8VuXCZEMcQyR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+zeL2umcwyLIELsdoXIzkivoDwp4mbR9Hjt9YVmSPRbq4RETJdyeHJNb4yopSZFLQn+P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JL3RdE2m48QasJpo0X5YokXAAHrtGK9K+Ev9maX8J/hxpBFuptNLutSv/IwSrknYXHZg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oCeGNF8HDTtOMEl1ZbvtUI8sS45LAD8q0dBGp2WgTX+keIpY44bW1idXyTK8nyyDjoOlc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tD3Sac2CeGGt5w0lraXmqs0kRABYlgw98NXjH7WOvNYfB3wp4UsVJuJ7u6uSQcL8+Tux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+Kel6VqbXCfaLW3Kad58EgZwCRhEU89AK82/aU8fat4x8T2Gn6oq2r6PDFbm2aLyjzjr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YtNnsnwxtdKsNBtNNvbGOBtF8G7y0qhsyyrzj361ZsvAOn6LPYyOf3en+GmvS+4Da8nH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rYas0rkyT2CRRRq27cU4IH4Gt298WieHVxo2qKjSaLbpELjglVxuX8qmN5VWbHG/Hrwq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1Ekr2Mmo3ZhUDeGyMZ/Gqnws+HOvJ4R0G505ru1k1nUgULzEYjznaB9KT9pLxfcyyx2t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dmsf3dhAY5/KvUvA14X0/wAL28DAxaL4c+2XSRLkq5GARn2qqqapAYWiXPiXSrDWL2TU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FvBcW7EMhbaWBHfNdTf+M9Y0my8SXM+mptsrdbO6u7W7biNkwAB7EGtPwl4Dn1PTfBdr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SanNmXeyGNiwJ9jVL4h3k9t8BtXu0D28XiLxF5ZmiBBPllgQPY1NKKkkZnJ/A3xZo8/x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0mlaaxaP7I+MOuA7MeOle8+A/E2iWVj4I067uSUs9dN7q00Z3KYySxAGfp+VeZfsl/Cy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xRWWZYLq4j0mHHLsUQnA9Mk165pHwlgt/GvhTwvNp4uXs/Ast5cx+USoKx/KW9Tz+lZVX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Xifwyfhn421C/wBS33et63HbafHLbhGeDeBuY9cgZOfasD9qzWPCWk3N7b6RrdvM2heD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pCFZARkkjnp6VW0H4MiL4Z+ExBeXDat4l8RPACHYMtuJCnyg5UDjuvavHv2nbXVPhtrG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y069S0EF1aeXKGPOC0eCBkfeK9jWuDhzYpGVV/ujzjRLW2i0xRHJ+8clypGPxrx7456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mHk+WzB/un0r2iLxjomprHFceCPsgih8tpI5s5KjNfPvi3xJ4R1LxJfSzQ38Ya5JWNY8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mHseVT1ky98OLcxLdajfeWqpbszfNyDg4rc+GGoJaafrPiZ53lU5jXzc8DJ6Vgy6vYaT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FFcJmOWe6G5uDVrTLnWNO02ys7LRNw1BRmFrkYYknmvCrStFnZSV2dzaa2h+H1n4cs7p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EcMc/e5Na3izU9Gu/Eel6NDczzW9vABM28qAcexrh7bUvF7eIYNDttDtN0cB+VoQw2+v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7T9SmtpbGGW1kKqTYgEj8TXAdZ3MGpW0lze6hZ+ZJMmVG9+GX2rg/Hmp6ldajbaOYjHE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aq9hqnj+e1jEepRI8jl5SYeFSuftrnXvEPim5mvLwyR26ncTHy49qNgO2tNSS98TQ3Fv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J2d/Sr2j6hexaVqF9ESJ5sgBl7VxNva6xbeGpb9dRcLJcBIsScitObRZjq2m6THfXBec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WatqVvLBpemJHKI7MB7tpFUbj1xVZdUaTV7rWJpokW4GyENLyBXOX/huZtbv2mgd4LdN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0zw88lm0DTqihyWeSQ5QfjWMfiRN7an1r+zZpA0v4Z3+rTXQAv7wyRGCTOQPl7V02mah4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zGWRtizR+hx3qp8NdFXw38LtG0KKPaPsfmEiPGc/N2rrIbOKa1aQQeayIGAZ8def4q+7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exFde0Z+bxl+0QYRsfWqhj2HkHINOsyTLiQ4qxcfKMBcj1r86PrHuMtZ/LIDNxW3bTrJ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wGxcYDd+lbuns7KA/HFBldmbrUbeeDmqL/KMD8fyrY1WDcNwHSsV2y5H+elAC27/AC4z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61nQP8+B2NXtwWPpQBT1MDaTis1vmO0DmtLU+Yyfas1fvmgB0adjUodgNoPBpIkBYKe/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SgCuJWVwRUzXQKdeahJVjgU2WNiODQVHctROHTGc4605ZShIxUFp8v3jTmuohJgmg0js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2907NscnHrmp5o0dciqUr4baq496zHzF8pE4x6+9MMSxnclMt3GwAntSys6cjJ+lAcxH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7eYxN0pzZlXJ61DHlZMN0zWhBfaBZI/NA5xWdcfvH2uK0UlAiHPGKo3ZUtlB3oArTA9q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rSlMimqMNjNZmhKBg5/z9adnPGKQ9M5/wA+lNRuaAGyqFTIHTNPjf8AdkeuaSbBQqPS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TIvyZ9CP5U2Ztsf4CpI3xGwPeq9wdwA9KACXLJwT/ntRG22M5/z7UsY3rzUczbOKAIVL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SbiT94/57UxOucf59aeATk/5+tADJHJHNQTMQAAcU8xM7EscDPFMliZR/KgnmInc9WJJ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HJxTQh70BzD8KBkjmq05O/INWnXamRVaYfLmgxSEgJ35JqypwarQ4A3GrC4MeaDRIexBI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9aYOo+tSKu5go7mg0K5jKTrKBwzdM11FvZGzt0l2/eFYtjbC7vY7fb0fNdZqkIFiiKv3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3NxqROOBV1rcxIxPpTtNhHmtJg5z6UmqMyghRSexCTuZjIBufk9TWx4SthwzDvWThiNu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zWvmMP8A69ZS0RrFO5c1q08kCVR99QDV/wAIWoWVF257iqdxN9tiWNlxt55FXtEm8gCW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ckdEdzuLmBbLTVMLjLt1H8NammaHqupaRNfPGVjVMKx/iqp8MPC2rfEnWzbR5EUA3MP7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vCfgyHw3YRqJ5DtYjqtcF9TodrXPErXV5XzprOwiQHjPpXG6rAt94jXy4x5YfGQtdhru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K4P4msnwppI1HX1kcZjLEnNdaTOPdmh8ONBkk8dWlu8Zw756dh0r7v8A2ZLKbUL1kuIy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lfNH7Ovw7Xxd8TWCQ7lsl3ZA6ivtD4K+F49EvJ3hjxk7H4718/nVT3bHr5fFvU9o8LXL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ZKTnrWVoTG2bbu5FacwaU7s18dWaPeWwhnGeBTLl1ePApJAI1yTVZpvMJVWrktcLIivg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UqsX023XHSRhmqd1Iqoqhud1WrNzPYoqj7kpzXr5RpWSOfFJXRW8oy25LryAR+tZut2K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lbIfcShHG45qO8topEVj0LYxX0qVpXPNjsZmkTG4iEbZ3RsCfwr9MPgXqceo/B/QZkP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uK/M6zi+x6iy9Fdjj8zX3/8Asb6/JrXwV0nc+fKiZR+DGvPxWp14M9WZdrEe9N+WJSVG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zCmzf6o153Q6HoUbkgNyaytSVWVs8k9c0t5fyCVhnArPvNQyhBbmofwsUd0cv8Qg3/Cu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T/cevgsXu28g0tl+X0r751O5S58NaxbOuQ1nIP8Ax1q/ODT/ABgNX8RGyC/8TGOaSIW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DeMkexiFGWC3PKP2qdcPh3xbazDq5Uf9swfm/mP/AB6vT7f9p/8AZ7g07Daov/Hv5WB4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9uT4e1Tw/q+Mme3kXp1zj/GvEtC8YarqLL5mlzHB64r6r2Hu3ueRHoj3JnguUeWE5jdy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VsDb/JxVTSdQZtOjLZB8scH6VZlvUMGAefSvKblc7lax9W/sJ+PvCPgr4M6Avi+6gto7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n3JXB4UZo/aW+MXgr4rLpj+HWlkuLOeXznWLYhRgvGMA5+UevevJfCniPTvCPgbSdNEm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0rl9W8eXlrq11p6qPvcYrB05Nmsai5bGP8X/Et/Pq11anZbyvclgImzWZ4An1I30Md5et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Or2O3xOmrXpch0ZiZDxmm+D7m6vPEseptdqkKxttVRWyhZGbmrnaanppLNJ5POa8i1PT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YMMC40K4tpID6r0r1y61tG+7hvcmvLvi/eLpWvaD4njUALfzW5I/vtH/APZ10U4uKZhO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oWqWkk7PFcl8joavy+ZMjBnClm65ry+18a6dBCjtqaRkn+Gtu0+IEcM6C3t2uh9azeHb6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WvXf/CQJphcfKQud1dazM9ykrbTj5DXlt14xt7PXl1Obw7PGSdxxXQW/xHsrmcQpayAs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6iehX1iLWqOd/a10LzfhlqV6vRFViB7Op/pT9K8a2GqW0ClT/AMeq4z+FaHxZ1mDxt8K9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caheWB+wRrCSXkVlO1fXIyK8u8P6B8Sr6OOO+8B6rYbVAINq9dlOnOre6tYwlKC1TPS7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tYHOMVhyb7u7LQ4UE96dbeHNYgVY4/DOqucAHI71s6X4F1K5Ae48K6op9uKf1d9w+s4Z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xsGs12ys10SNqkAVt6jHq08UjTSMqtZsu1QDWMPD/jmwuxaaN4XiK9d13fDj8BVibwp8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EjG2LLgU1hndHO8xw60PEfhxqx0bRVsVPK3c5YfUuXr0qx8VrIgCycfWs7T/ANlLxlY7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9pZj/wAekklWIP2V/GYO2++LSYB5Nvpij/0Kuh5fU9pzJnI8bGm7rW5BqGoLq8BjJBAu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e6dZxhDgY61Zg+Bl14bAMPxbvmI/uWMK/wAqwdY+Fuj6f4itJPEXjPXru41GUxxzT3aK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1bwU2SsyS6HdfDvxVpI8Ux6aJ/8AXMCPavBtR8T6dpnxa8Yvfty3i67mz6/vRXumn/Cz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jAf89b0Rf5/3q5ef4Vfs+6BLJLcaZohkkYmWS71ISliepJd+aungqkdhTzGElqvxOIm+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U+nnOo/rWDcfEK9kvmnguoSPVLn/AOvXpn2r9l7RrEz/APCQ+C48dnurY/8AoJNUF+OH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E48Gxsp/5Yvkj/vlTXXHBza1RyvHq5xvhr4nwRSSx314Uy38MDN/6CK3rb4k6POZLWKz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m/qtXbj9s39lvQ7Frt/HsM2HH/Hlpkz/APsgrKu/+CjH7M9jeNLa69rb5XpDojc/99EV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Dz+58H/ETXPiHdatonhO9aC6GF+0WzR4+u6tib4Y/HgFNNsvCtluAyGl1BF/PmrviH/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HvCviW9kH3mNlFF/NjXO3X/BTnwNGw/s/wCDurzM45ebUYUwfwU1qsBNvY53jXc2Lf4E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9K0eOQf8ALP7Xux+VWLX4DfFWNxHeeINOskzhUtIHY/oK4TVv+CnN3E+7SvhJAT2eXWMj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FEfiZ4jTba/DPRoB2kN3Kx/QitFl73sS8bNnqlx+z540lUG4+Kc8Gevl2jD+bCugX4P+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23+Kk62Om3Mlywe23/aJmOQzfMPu44HPevB7j9sr4z3JzBpmiw+4tZGx/wB9SVQuv2rf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YQenk2QGPzY1osuv0D67NdT6B034Gah9y88c3LgdfKjVc/mDWhF8FtLH+u8Q3j4/57S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/wBor4/3RJn+J9yoP/PKKJcf+O1mXnxj+Lt2p+2fE/WD67b1l/kKtZeuqD65I+tLj4H+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V/cynq73eOPT5QOKqJ8GfhhCSx0tHx1+2ai7R/q//jtfH93498Z3hIvfHeqSgnnfeuf6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aNevpD33XDnP61awMV0D65Lufa//AAi/wz0zTTC1zYW1o0gd7QSKFLdN2N/X3qlfal+z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ECOx1WL/AOLr4e1eKHUlIbLAdN0pNYjaXsJTyFA/Gn9Sj2D67PufdU/xK/ZzTiXxPov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pqrL8bPgTY5Gla4j4P8AyxgJz/46K+RPDeqWenab9g2hcnOAK1rfUImQhWB4prAxtsT9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458DeOPC1td+CruCWE6eYHkSNkJJGGypUYPTnNeAfAm8Hhn4a6lbIAW/tSRvr8pNd/4W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djbaO278K8w+G8m7wpejd8hvXI9x5dVSpxjdWM6lZrcVvinr0eQmnW4Gfwqo/wAZPGEY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DmsN2zkbv1qpMI0B2gAnpgVryq2xy3bZ0MHjzxveSlpNVWIk8hQKs/2tr85DXGtzN6gN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jnnpXRW6hQA0f6UrI2T03JPtd7IoD3UjY6EvThJO2Mt+JNSqyquBCPxFKDKWwIx/3zRy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oFsoOQ9XVSMgHYv4Cj7MvTJoSQ00VjbIEPJP0FR/Z49/wDqx9Sa0mgUoQahe3jLdD+F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f/BNXT1Twp4o1AR/engiyR9T/j/47XvHheyv7v4nRX+7BtljzXj3/BOq2EPwo8RXeMH+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j+leneErJte+MU16Gx8kfFf0fwrRa4apWdtD83zH380m33PqPwv8QPJjEZYHmTPNeYeL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yP8Al20JV+n7th/WtZtM1RWK6bnIPavOtKJu/jhc3d7qX2aeGAJ5Nx9+QYH+RWkYpKfo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q2p6vo/iHUwoawhgg2Ab84XHWvFP2m9EGufHzwLpwVnEUjSTRq23h5816HofxBfToYbe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pPznArhPGEz+JP2pPCzwtkpYxySsvzMPmJrzKcVT5n5HoTnzWPQvFHgy70yS51TSOI98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g815h+0Hpl9c+BY9Kn1I2VrLdRgm6/1ZbZ619G2rQXenTR3cP2hZLRx/pB+YEydgK8U/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CtrWw3/adeKOjcABQB0qcvXPXXoOs1GLOl+CviI+E9LtLbUJA21rRRdr0YAneR7V0PxZ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ilXVN0xW9YfQjisvwl8Mf7Q8K2t5/aGMSW0Oz8aqfG34WvovhAX2makSJYZ5Lg/RcVK0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AATnP2MrcL4SvrxxjzNVm5/Ef4V9IWm+LQLknO5NLlI/4GcV8nfs3X2j6R8PEbwb4hvLu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RmNlkz8w2knA98817R4f+MzWkLxalLnfaeSRnrzWGMq+0xEl5nRRdqPyPDf+CjV19luv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Sv8A31Xzf+3PdC0+BPhzQycCXVhGP+uYTdXuP7eetDxZ478Prpr58y0hGM9MZV/518/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fDHhDQgTn7S8n5RgV9zTajlMFc+bmpSxyPnfRLISxRuq/wAfNd18XrfZp+kxf3bQD9K4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Y7cgzAKCeozXX/Ha6MGp2OmDjYqgj8K+XzaWH+pStvoenhY3xBR8D6QZLmK/28uY4R/3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Gj+PPB9t/ZoK28Uct1bemBXzjH4h1LS1A8OcXH7o24B8zyj613y+IPjJ4y8QWFxHrP2vW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R/6uvip1eSyse0egeDf7Ob4032uNp3yxW5xD9n8zmrXgN2i8LeI9WY4+3ah5f1AWsz4X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/GOn6jp9sYbEC/a4/wBbNx/B861t+EF8Oz/s9R6zbeNNHlu7i+l8zTVvQbqPHGSmOB2o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nseT/Gy1iu9Q0exniG24vFXCLhVyeCSK7ybw7Ovxe8O+GrO2iklhtRIyu5VRgcHkV5r4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KehweaDY6bdI98IXEjZH+yOld/B8V9KHxjn8c6VbmS0FgYLSaaJyASK7MUk8Q3foYU4S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rnj/AMV3WpxRQvbWXkwujAruHoRVbwnHp9p8CPEuv3kxknvrhlSN4MEkccE9a5rwn48v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DahPlX2AjBHJwelRX3xRtrj4Yp4BtIoo5oZnb97eRqJAT9eK4uXVHQrne6j4a8O6hp3g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zzXcRvpY7ZcugwQCfxqX46Pbt4taCwjQPpllHEzMigcc/wAP1rzZ/jZYtqGkTJfWbyaY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MMcDgVj/ABU/aDtYPD99rWnmBbu9ukSWaNNyxkjnn2FduAXLNzfRMxxN2lY6P9m69mi8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rLCVWUxlU6MOtSnwz49uvgLa6/Z+IbeHTI7hkmsxGWMrtuxgmvJfAPxfu/CngbUtE07W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JBbMTLuPqfrWxrnxs+IFv4G03wjaxaidL+0Ca3iTSgSWHQbq81yUW/NnW/4UUj23xd8N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HNf+JF1qtrqPlE2Y/dSwbVz8mz3/ANqv1R/ZP0JfDfwQ0nRY1PzQqf8ASPpX4k2XxO+N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dZ8VarI0NzFDYNDFFbxxxY/h54/Cv3b+FunLp3gfR7Vk/wBXbL/KvjuKJe9Tae7f4WPS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r9sfx23gX9l/xxexvtkGlxwJt7lnPH/j1fklp4SSyMvljLZPT1NfpJ/wVM1ifRf2XLiC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reJ5XTIRVOT9e35V+btmnlWKKO+M152Aj+7bOjEO1jzb9qA6jqHwi1HQdL2i4uozHExH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FvhJ4i8LWBN3d2yk5/5eOlfVX7XWora+EorcSAGZ2bAP+fSvnTSpz9n5fJKjjNfV4HJa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f8E4ZYx0+n4mVq/wh8ftpZ1TS9KF8rf883DcVw+o+CPFFhldW0ae0PfzIjgflXvnw/8A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cdM13WnavaXSus1ujg/3lBroqcNU2vdl+BzxzhX1h+P/AAD5n+H/AIJ0e6lF3r90lusJ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96vW7Xw3pDwC+00m5VosxGJ+CduMc812Gr+APCOuWDW5sIoHd98rQDBxurlvEfwO1TUb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CH5kHKHG7H3ulb0cklh6N0RUx8az2Of8H/DbxPBdyX6JEzPHyPO3MFPPevZPD/jDSrS1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OhNDGEcsNw5AweMV5GunfHXwhGm2xa8VgVBcBiVPyjpVvT/jrJYFrfxpo8lu0Q8thPb7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+vgcSrmsKsWd/wDtH+PNV1XSPB/hvWrywuktZllMltCGPIAznp+lX7LUIV0ttNmjaOJN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Ac46V5pquueBfiJPBaWviGNZ4Ih5ElsoBGOgwea69ry1eIO2rw3bFkCmSHaflA7n3rzZ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aHawtYTabaWktuzBvExc5IwMYOeK8Z+NsZ1Hx9NqdvcRbb3XdhEiAqFBxnI5r0ay8Ry+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aksoYR7l6c815v4nbTdb+Ksehx3DrbHVA6oE7E5qaEZQl7xUaiOk8RxzaZc60LixeEQa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16dKju9b1MXN1Zafeq0UelwOBLHzuI9TXX6naWetTeI1tOVuZ4YIRK2D16VR8b+Blt/7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BbwquzIxjse1TFP2jZftLnmHxCmibVbbTdVSSQxWqMzLLuGWPTHavSPC/wAQ5tLsryWQ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4TZtX14rzrxvpnkfEW00SNly0ltGSp5Ydya9Ah8OJeNcEWxfdqqWkTONwb2A/wDrV0Ta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efF2w0W9GrPqyyjS9B8q0SLB2O23jaO1Z/x98U6VZ/Dnw54bhvIHD2zXs0EUWNkrBTyD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h1l10ZrW5kuYoo5o7kpgcZHH0qv8UrDT/CKz6TousXE1vFZxh/tr7zHIcZAZv4azpJW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00D9lnTNDimZZPE/iYSFFAbaglKbiPcD+XpXuOp3ccGp+OPGluZLaW30iOzsJdqhzhid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yV8HH+Ken/2E2kWsE4h0pr97XzsJbRphjkP7n9DXomh/GbxPP4dW08W+F70Q67qC3RvR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ybO2D+orGpD32xH0/wCEPDul2Hxi+GnhzU9M89NG0Oa9m9EZlJOfT5zXxX+25qdlrPjB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3Mze6pJsRf8AvkV9A+CP27PANz8TPEfju80X7Vc32gPY6VbwyCNoJM5fdvA+8emBxz1r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68c2qaRaNJb2OmxpK2fN2P3P+fWu7KaTniL9jmxEuWnY4zUJYrHTL+7dtoNu0q89Divn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AyWkLj8TXu3xYuZNM8FXE6scyIIh714j4asJbvXoYMElpAmBX0mMlayPOordnQ+KFa28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K/KHyQSeprvl0iw1Hx5oeiOtsyadaq5Zo/lBxk81wuox2174y02zSEIiOguZMZCAD0rt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V1rlxcS+XHaBYl8nhz06V4mJktjupI6PRItEi8S69rzXEYSC38qNVXGCevNZInjtvBog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HZOVU9qr2Hi6CD4d6nZ/2XjUb+/LOJuCiZ4xU2r+JtKvpNMSzt4Db2cQF3+8Abdj0rju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9nezEStFDBCMhl6kiuT8CJAdO1rVrgPGN2y3kZfU1o/EnXYLbw8HSVCbxsRuOcCue8P6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ucE/vZRk/MKgo6S/+xW2kaZoi2TytK/myFV4IzWpo6mTxU+qRxb47GMhV2crxXPHxZp8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7VDFj0NVo/G6xWVyY5WQ30mOhGR7UN2QG9f3ZvNIv2YGI3VyZSY26EvwPrR4a02e61mG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JVjPPLDH1auTbUmleK0GnXUh5kO1vlCqcYPvXd/AaOHxf420G1GkXEQtL4SzhT82EbJJ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0ZVHam35H1ibxbdoLCwTKRW6wrGTjbgVqx6hHZ6ez3jcon3xztrIk08zTO9qckSZ3zcZ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psccE58vzm2FITndX3OHvTgkz5hXnJs+BliWCUFhn0ou3cHOePSpZAQuYxn61DehPL3E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crRbWl3Y5z1rZsZVTljmsQSFUyams7woRtJIJoMjV1A5iJ9j/Kufb/WMff8ApW5dybrf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M31oAr2i5mJB/iq5O21celV9PUF2P+1Ulw4JOKAIb5swn6Vnp/rPxq7cEtGVxVNPvnPr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WrMy7ose1UCzeaMD8a0Fy0QPfFAFNY8Pmp5YWMY2jp7VHOpiYYqe3uAy4Yc/SgpblR1k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x7mtKbY64AqvHbEsSw+lBpHYcgdFCk9qSeEEZC8kUomVOGP6VNCUf3rMfKVYISnzE81K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Vux5U1VKnO2gOUVztb5DxTpI0aLcDzTA+wYPOaYGOcnpWhALMwOxqSZe+eKdIm4ZpY0Z+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OKYy4bP+frU8kbIcMtROOP8AP5VmaBkEf5/Oo2baScU5GOcUyfOeO9ADg+WA9aVSNxFQ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FiZR74rQC0e3HamMuWYHtUyBTkE9AajbCycnqaAEjwvH+fpUF19/r/n0qeT5T0qCfls0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5cioZTgDA71PD9zrQA3YCcmo5gCp/SnyHAqJmz1oJ5StIgJpAoHWpZ88cVASS/Azz0oD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VJBlcVduAN20HPGKquCGPFBKREOBtFWYuU21X438etWLXJfbjrxxRdGqQRRM57mrUdrI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0OwYn9K0zpacFRn1FZNouMXcPBmiztexyvHuJbgY7Z7mux1/SbZLR0SPaCPlDD5s47mr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A/lg/MQgI4xnvWh440ua1sJYrgbcn5RXL7XU6/qrtex53Fp5totzA89zWZqxAkxwa2Lm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UiseWI3Um49zXVe8bmCgrkNnbfablIwCfwrrItFKwJHg8nJrL0DTT9sViueeuK6qaRFk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y1RtGCuUzpSpASDjirvhvSUMBD888VK9qzWxyMZ64rT8L6flPnbj1rCotTRWR7f+ynqH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1YgXTk+U/wDF+Vcr8Tmt11N7+8n3QG4YxNu5/Kqfw0cW+tNY27ESODtbOBj60fE7wrqX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J6Z+tcLuqxr1OW+JC2epx2drZzB2U5Kj6VleH0stJFw1zGYnP3Sf92uy0D4cl9IbxFqk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uKqeGvAuo+MPHMNg8O63kOQfXnFayr+7cz5G2fRH7Cvg+Kz+Hs+uXNv8A6bcgsWYc47f5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a300SKuGZsyfX/PvXO/BP4cWXh/wrbabZR7XWFS/HoOn+RXpGkaZ9ns28vAyfm/z/wDW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Vo+hwlJQpofYu9vjPatm0v43TAbtWctpuiOOq1FDI8EhyeK8So2dhb1W5OMLVOG4KZyc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RxTZY1CblNKCuBBqTuqiVTzuzWl4cuFezkTqRgmsu7GIizt/AetT+EJwJrqNhn9yCBXo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ndGnLD/pDKqdcEmq9zFI0YCngNmthooRI3qYxj64qrBZPIhicYOw4r6uotrHmR2OZubf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eA8c8fjX2T+wVq+pyfD5rG4l2i3uZFCnj+VfJ0ttHa3E8UhzsVWyee/tX0h+wvrMbWeo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5QDjr9a87Epclzpwjadj6oE5IB8zOPQ9aa7FgST+IrHh1Jw2GcnHQk1chvlkXIYGvLaT2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FvuYdTXOXE+4M7MQBXQeI5VuNyg9BXJapcC3IjB+83rSGkZHia41S88O6rp2hKi3dxYy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U4JIBxX5W6P4h8WfD79sw/s9+PptPe+s98j3VhvZLl5ELhMlQQQBjpX6rXqYjbaM7u9f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S/4Kf6Hr8a7Fu7bTpIpB0yGdD+hrowGHh7ZtEYmtOGH5Ta/bW+GmteOLHw++m31kj21w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npXPaB8DPjbYaElp4c8XeGNPWaPbO8GlSGR14x8xr0b9pTULzQfClvriKLo2uqqy/Q9/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ZvivTGEWmeErVR0CzykV7kKPtY2vY82GLlB3sb2mfs4/FvT7fZL4osbjP8Qsyn9Ks6X+z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l4ug5P3I4M/1rPtv2s/iBq67l07ToT3SNWesnWv2i/jJcvt0zUbeyGeGFuP601l8epMs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wY8UTiMzeKoozCMfLB/9jVC1/Z+1L7fLdXHjJpHnOcLCv+FeYXHxs+ONzfO9z8Q2kVxy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L134n/Fd547h/iBqESj/AJ5youfyxVrAU30I/tKu9kevX37PUOpaittqvjXUQFPKpCoH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vhHSiLiLXL8leCVJB/WvnDUPHPxIlLy3nxG1IeZ0D34yf61yN1qPjZr945PHWoEOSctq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ldMl5jiWfYzfDDwRF/x86vdnP/PWcD+tUdb+GvwHuVXTvFt1psqq29FvdQU4PqPn4NfD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8QzMM8m6umNc1qev+Hc7TrETEdcMTVrLaSJeOxJ98tp/7KHhldrT+HrfHa51BP8A4uqx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ny/GvhO1I6bZ1r8/p9Q8K3AzNcQOexaLP86oy6r4ctwRG5A7BIatZbBPYj69X7n3frX7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7X8QdHkuAeMRySce2E/z8tUZ/wBt39mKxUGHXXm29PI0iY/llRXwc/iHSckxRTMM/wBy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Es5M+9dtHAUpL4dhPG1+593XX/BRP9na2Qiyt/Ec2P8Annpyrn/vp6w9Q/4KU/CUBhYe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wQJ/U18JTeOr6OQ7bIjnuaafG+rvgra4B6Zro+oUorYyqYitUtqfal7/AMFIPDvLaX8M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B/Kse+/4KWeI4QTpnwhjb087VGH8hXyIfEmqFdzRf+OU1vE1+R88Z+myslhMGnsZOVV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T8VncjSvhj4ftiTwZpXkrI1b/gob+0ReA+Ra+HrYnoI9PZ/61833HirUh/x7xKvHJeo4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790HcQsK1WGwcehOr6nq2tf8FEv2rzdyQWfi3TLYAkfutDgOP8AvoGsG9/bd/ay1I7r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BYW0ePyUVwDWOn3ErSeazZOck0q6XYJghc47Gto0cNbRD17nU6l+1b+0DqC+XqHxy1eT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CK5nVPil8TvEDGS/wDiVrUpPUjU5D/6DUVzYRSqFWzjAHTjdWbPEbVv3cJ99vy1SpUF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1rXdRP/Ex1m7uOf8Alpcsx/WmDJO425J9SoJp8N4hGXQj/ecGrsAt5l4QZ9oyaq1KPRAZ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see9TQwmTEa2LAHjha04IFRs5yP8Adqzb6hbQ4mYgqO4ocoW0QG6uivpvh9tA05iC0RZn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iumiWXMvmkFu2K9RfxhnT2hgtsmVSA4HSuLuPD+oabGdaurYGKeQ7Cawo2TbFJMzoVv3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6sFpohgWykd+aux6Vqd+ga1s2IPQipY/COuqpzavn3Namehj3CPdnKWig554q9pV/PpU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On+DfEDt81rjnuRUt54D1t/mMK49N1K6HYpr4rvS+TeLjsM1Mus3FyvzXApmk+FzfHZE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PXrdd1vsx9KOaPcdmR/aJ2GTe0klzcCM/wCm9qomW5iPlPF8y8GkM1w42+UeaLoLMhM1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saW21B0YLIpBz1q7p1kqyAzL97pmt2x8CLrQAhABb2o5orqIw4ZQ7b88Hk4qyoVgG9an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GewGmXNwB0+zweZTW0LxJbgfaPD+oLjqHtyv6Cjmj3Hyy7FJosylUXmrtqXEW0k5xTrH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EPw7f47/wCiH+tezfA39gD9rz9oa8+xfCb4Fa7rDbQQ1raZXB7k9FH1IrKpVUFprc0p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Vgf+GeYGzgrprfqK4H4f6a1t8ORKykFxI2fXC4r9Gvhx/wAEOP2n7n4U2Xh/4yeNfC/g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6e9mU4HGyAYJ9t1ej/Dj/ghd+yb4S8HW2j/FX9oXxP4luo0Imi0OzTTYCfUeYHb8z2rn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H40O7DJzUX2gDqv5mv3E8Ef8EXP+Cbfh66NzdfDjXdeIIIi13xPO8R/4DEE/nXr3gn9g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wX+yP8P4DH/q5J9FjuXX3Zpw5B980/aGfs2fz/8AhnTb7UJUhtbO5kdjhFt7KR9x/wCA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+NPiOEPo3wK8X3YJwskGg3DBvf7lf0KeHfA7+DYfJ8KeANK02NRgR6VpUcYx6fIorW/4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cq47MjClz3D2bP57m/Za/aZA3L+zn43x/wBivc//ABFZGp/BH43aLuGr/BfxVbbfvefo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hn8TXwOMvk9AS39a2vD3g3xZ4ltBqCMetLnfcfIfzYz+D/G9nY/b77wPqsVuDzcSabIu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UDBHsa/pe8WeCdXsFUSyGa3wPtIJ/d1+cf8AwU7/AOCVnwY8FeFn/aa8Ox3+lC41CODV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YELM2QwRjtwcAE/Ke+K7sBg6mYYhUYNJva5lVl7JXtc/L6o69rH7PnwqZtouNduAT0+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DRf2Svg/eacrxPqSHHHnXY5/Iivro+H+fSd4pP5nlyzzDq6t+J1X7BLWOnfBXU+T9oPiD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/DF/M+Nrr0Uhc/gtcn8O9J13wNp/9g6Bp0H2YvkW1tBzMP8Avn/4qvf/AIO/sgfF3XY1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iW+UbotS1NN+ByGAH3Qc195hc2r8P4CGDxEdV5/8A8b6ssfXlUpr+mdl4dRWkYbc5NeR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F6veuuQrovkH2Fes+M/AHxS+Etgb/xHpDrDDzNc2mJ41HuVPH44ryT4K+IPD+u/FrXt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v0row2cYevCTWl/MVfLqtHdnr918P7F7OLUtEuTBLmXdHEu5DgD1rxthrenftaWthYNJ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3yMfSvo1Nc0mzWJXhG7z2XbF93BOP6V454Lt7O//AG8ZdRFv+7j0shVjGMEITya6YShU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zsz0m08darpkotLlirKV8zC4H3845rzP9rXxhBrWi6FCL1EY37Of48Hdjp2r6A8c/CW2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ebaLNIB1GXHU/jXz7+1X4Hg+HureGLe4tVvDf6lKotwNrABx3/GowPLTq/IvFpqNz6G+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YGiKyJ8gORnBNVPj7fz2vwq1FDMkSro9wNwHPNcPoHinXPDpjmaCeJEmTKy+yZpfi78W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b3FxDE8emSBjL75rCD5sR8/1E01RXoH7H3wxivP2dbCZ0xDP4lkWM+wGDXRD4L+fbXOo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U9zGxK1r/sOXMGu/s56BoECgNJrsrxkf7OS1eiv4Zu9WsdQ1DQThbWG6muQD2OQK4a7v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j8/v2hLzwz4R+KWjaFr/AIUudRluLRXVre7MbxuzYyQa+d/29PE+hWXjvw9oetR3UsSa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EtjBPrX0d+1LPd6n+1NDpupWTQNaWNr/AK3DSEk7u1fJX7fF1a6r8fTHbBVjh02OIKHP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aLWXQV+h4iV8czkPCXij4c2mqWNjpVh4hnIlG1prdBg5/vU3x74siu/iNcPdwanIWIES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fgxoUJ8V2yw26nYcssvIx7CtXXtP03Wvi5HbwWShWmYSmMD+VfIZlSf1N+p6uCUXiC/8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IdA0nQwHdRIZbi4OECDqdta3h7RfiRruu6wsNpoaSaSmTcTRTP5xz061p+ANN1zRfHl0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JvlC49ua6Dwjpv8AaWma/wCJbx0jiMzJIjHO3Z1PBr5+VNctvQ7pL/0o4G1svEuueENQ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75wjS3t7IbCF7nNXbDTtfv8AQ9NkttfniM0LyXIjtFQZHYY7V3A8OWN78JLVIrqJjcXx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nFb3inQ9L8OwW9lp7A7LFPM2RhRgjkDNd2Fw9H20X6/oZ1r3PCvh34O13xl8XToOr6nO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FGMqB3YV0ngj4V6frVz4og1vxDrT2+nqwtGt5mWMYHcirXwaVG+Juqa5FcmI21s6LGzj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+ArG+tvAWteI4bx0tr2dkaIngjOCaxxCj7eTRtGCUUcBN8FvDd18KE8cWuva29/O32aa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MMnnir3iD9lfwt4L8U6Dbac32+W9hjeRLlmyGIz0r2K98Py6Z4G8MaHaLGyXd2MxTKAM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nxR4v+NthpOn3NpbXsESeXuBwigYx8vSsoxTkh2szm/CXwsST4p6hBaaNYn7Bpm2SJLd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P4taTpWheGZIJo4X8y5dpRDDjy3OQPavefBcviHRrvxxO2qWryW6GCWdE+UuV7H8a8P+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ct9uuJroCeMLwcnrz9a7KCtQq/Ixqe80SP8ADq30n4V+G9Kmsm+16nNF5bORhwTnn0r0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74l6L4ZuJYkRpldk8zMcZA6YJxWz4z+H1lofiP4d2GoE3VvcxrM6s28IQFwMDpXc+B/h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dB1bw/BdWVto63TQyI4TzSwAztOe1eHUk2r9rnVH+IkJ+zr8LNDk/ahvdFj0W0aOyeON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5yOgNfq5oNstlo1vbjgR2o7e1fnj+wr4d8Lah+0jr82k6DbKtjrUq2TPEHKR7jtALZIx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ILFgT91AtfE8RScsTCHa/wCh7GEkpX0sfH//AAV98Uw2vgjwd4NJJae/kuWTPBwhxkd+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YfhX0x/wVf8AHOoax8d9D8KFhEmn6LG5UHoWOMfpXzDfOyFTuzzyaMLHlooqtueD/the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QTkA14RpVq4t2j3HIlPavaP2m9TFw6x/3JwozXkNwHsQXXoWByK/Rsngo4SKPDr9SfQt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DacV6D4W1mO4TNsQfL+bnvXl11H0E5Pz/N1rb8La+9m3+jyY3/KRXTisfDDdDlw+Hcz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6kNNsNO/fznAJ6V2t98JYdO0c32s3Hn3Hnxj7NbisT9k/wAVabqfidtBA/0lNN8/7Rc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9XpPimDUtWMGn+H5Fuf+WxYXGcV5ss4lUdoaI66WAlrr+B5d428M6ho97jRbu4kgk5O2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ZqXiaYWGrWdtPBPxsukD/pXqMl7ZwRXVrrFzC8sPAjM23mqnhsQatq0EF3oKxwIciWMk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ukypYWpHqfP3jL9n7wfY+I2YxRabdJENr2xOMHocVgyfC3x7odvu8KeNBeICNsV2ud3P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Ru/GXnWFncAqnlEwRfKxzwK4vUNE1zT4YbxtHvIwihCyqRkjOaunVoV4WsjJRmjjX+IP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f4QnMHzAzWYJUn+9jpSaF8YPBOoa3Dc3llAJ4sqUuwYjuI4JPSu0Gp60YCmJHUBW8uaI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peHvB/iK0MPiDwjbzSO+8u0G1uRwMjn9K5J4GMpXRrGTTNqz8W6c4tx5hjPnCVfKmEiu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ID6u0sNrdpLvnjedlGS2OxzxXmEnwC8JujXvg/xBqOiTxIroqyGReexJ/wAajufAH7QH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nrkKBXKzJ85GOD8vJ/OuaeXOLukWqisdLqC3WofEu31u7tmYpcpIS0ZIVB6Y4NemaJFa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CH12Oa3VDtwe5NeFRfGXxz4R1oz+L/C99psJjRJZIcOjE+x5/Wux8MftHfDjUWLXF/YG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4b6nr+dctTDOKtY2Ur6o9mktoYYNUj1WVPLj1mESMOSpzXI/G+LTZv7S05coTeqFeQ5M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v2HiJiLPUXiFwy3Nw3VXK80vxA8M+IvFeptqulWX2omRJHkjOdoAx0rH2TgtTSMj1nwH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6e7i4sfDcCOnc7kAz/KvaPhl4Uubj4n+GPD8Opxqun+GJLiW4/hDFgcH8MV4novjmWzl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a70mK3jmPXcmMg/pXrXgP4naBP4+udSe9htoD4LkSMejrjk/pXJUvc1MXxx8HdMk+C+r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v7Z8RmL5bX95/rP4P4q+X72413RPG+sXGmXptrWO5MAtYRyAOAOf733q+wPHPxK03SPg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t7i7mvpRn95IQpb5fx+avj5bhtTvLrUeT9rvGuDz1z8wr2crSUm0cGK20OA/aP8AGWuX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8InmEeTH24riPAepazc3JiguNqRqZGPkx9ufStj46atbTeKG0W1gLGCDZkt0zzWb4Gvb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W2GW3Khge549K6MVPmqpHPSi0hvhbSp9e1jVtdm1mdba0haSOTZjzD2ArWi8D67deALL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VrkrCAckLnj6Vj6PqVrpvga5sw00k98wdGU4IXPIAr0O81HRLe48LaPp9vcmKyVGuFV8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mp79kztp6IrT/CeVfH1h4bm1SaWNrZJLlHf73Hdu1VdH+H2h7/EEl5ppPl3Kx22JiOnf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bxjr+uDQ7loVtzBZlTkKT3NN0K6E3hASS2pSWeV9zP0PvXNzvuaXPNPH9vdT3Gk+ErIu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eh0yzj1mfUFtzGbSDys8YYgVmtq8958QpJba4DNaK2wqhOauwandCxvzeyR7pJCzhV5w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eLwxNJEoZ7ycMCcDFXJtIVbzT9NuwClrGJD8oHWpWWzn0TTobZ1OJAMMvNMvr2WbUZZA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mKl7oTH2oha8ku4h9yYqg+tem/so6Fct8QtS1iMYWytDGxx3evOPD0EFxGsYAyo8w+9e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4F1LxOyYbVNRCISOyV35fDnxEfU58VLlw8meu6Szy3kaOM7mziqOo+Gh4m8Z6b4eiXM4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rW8Nw5uTMTkRjPSvRv2KPBsfxF/a80aG6tVlt7GV7q4jYZDLGhAH5k19bi69HCYZ1ZdO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uMZPAqvK5fOTx2FDyluWPHpUTP3Jr81PtHsRSHjjpmpbf5TkcVDJwOfWpYWGDyKDB7mg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f/XrOkOVPH+fWpFdgpGfxqAn5Tz/AJ9KAIrRishye/8Ak09JVMm0nP8AnrUUZw55z/np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v8qALFxhQeM8VQkjz8wq5LKp+8cVFOrMMjkYoBblaJvmwavJKkagDv0qkVCtSO7dKDRb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4keX0FRRsXXOPrTqzNBY2AbFS5UjAOKpGTZLx61aU5XNADXhVzk06MiPjNRyzMi5FNt2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3uMgxUFwrBTgVZiQIORRIivwTQBQjiLEtJn8ajkGHwOxrQa3Cjiq0sBZsj8aAIelS2zK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eM59aYFKuAw70AT3e0pkCqBTJ61cnBKZJ6VWIwelAETofWkwMYqYqGGVH4Unk88g0AVx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bJp8yMj7SPwpJEZBkCgCYccg9aY4BfJNNUtt6Uu1sZxQAs+3AzmovLDAcmpZE6bhSAAC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x7EYpVyq8elTFQwyB+FAgbqKoLMgjDbT8pqMRtn7lWzGUXOKYv3TxVcyIuyrMW2kCM57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DVkI7NjFWrS2Ytjbn2o5kF2UpBzgpz24/WoWiXcdsY5GMf1rUlsypy3XGc/0ph052YAD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NmWtjkEqwPvVrSdOkkm3Bf0rTh0oHCtHt9q63wd4QiuGDmKsJPc6IULlPw54Rlu7fd5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hTwDcG8Hm22eepHvXVeF/DCxbVEYAGOPxr0Tw/4etGUD7OAR7e9eZiMVGldLc9bC4OVT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v9mWca+QBiuP+LFkbpdq+n5V7HqGlRCzwqAY9q80+IFiwmO5cgDuK5aWI52d9bDqNHQ8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X8QrKsbCWW72kELniu1uPDk+pajlEyuew/8ArV0GmfDpWiDCEbsen/1q9H23unjrDO92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HQ89+KuQWnmAzs5HocV1E/gmWxiLPH9OP/rUy08PtcL5Spjnnj/61Zuq2zeNCyOd23kl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deE/A9//AGKt6VyCOmKrxeFrSBFQrkg84FdlaeIdO03REsA4BHGKOdtg6fKZfhiyOi+J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/kV7VafDGTxUEv5FzbuuQf6V8++KfEv2qcQ2p2tEQQQf1r6H+DvxXt9V+HMGjREG4jUA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07ipxTdjkfin4fOn3tro2m2ytCgw+E6fX+9/n6V3H7NXw4S815r2/tBGnGz931+n93/P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u58UzzaxqkTSR5+QlM4+leyeBvBdno91ara25VD987Rz9f8/wCFeNise40fZvc78Phk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unWMckSEYXsauWlp9ol2R561q6sIILZYUTtjAqtbf6K+9cV4FSVz04QUFYS3sysTAnOD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zWiLk4bjvWfc3DbyABg1z2YrMrTxbScjmqxZs43H2FTzTZ6DrVfqfqaEmGqGyRm4UpuG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9v4kSPA2tEQc96SaTy5UdTwSQcVW0W+T+3oC/8UhXNd2FVqqJru8TsI5FuJ4Tu6SYxVwR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FZOnkpchgekxrX+1Q7mVuQa+nT5oI8qn8RxXxV8TjwFYp4gTQftWBIJRPP5cZQ/7W1un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HL/hMtTkfQbIRw3NuMQCTOHWqV/oWg+KUfR9a0pZreVUdg/ONrda6/8AZb8EeDvh/wCP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hygxjBrixUHKB0UPcmz6ttzrcTDUJQTD1ZAatSa3dfK0NtIiN65pugau89tcWzKGlRcq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zRVjvbBVkT2rw22mde5yOv65fWuooYyxV+DT7y0DRJPIcswzzU2pm0k3FowWTkVVmvft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VoSld2Pjb9rv/goT8Z/2bPi43w5n+FWgjTZY1fTtQv7mX/SUx8zBeM4IxgGvjP8AaY+K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TvjD4r0mPTbizMUJgtLnMaxpJv3/AD/N/wCPV90f8FQv2NPH37T3w9svGHwtW3n17w6W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RY5jQ/3vQV+X8k3iTwjqk/hjxVpk9nqlreGK6srpCkkTDjBB6V3YVxfUMRhpOFz6q/a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lhLkxtC2Af8AaBr5Ov8AS7tpllu3wVAOK+rPjDqVrqf7Pt9qUTlgbCKT6YVTXyrPq1vq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owa9JNrY4aGGTZ03wO8E2/ij4kWuj6nq8kRu1ZLTYwUK/vkgGm/F+78QfC7VdX0jXdCl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WwZBz0yDVTwHrcvh7xTYa3DLtaC9Rt3tnBHt/vV9I/8ABQf4dWPiH4YSfHfTrlUm0C32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fPqe1ZU8ZWVS0nobYnBR9nofCQ/a3hdNi+B5VnPb7UOP/HafB+0D4kuATa6Dbx55+fnH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P9X+Hnjch5N1hqEK3OmzDpJGeR+I6YqDSL7UmcIgLfQ17sJKUUzwo2pzlFo9Jk+LHj7U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3dtEWreIdRlzcXsEbHqzLXO2L3McqLNp8270210sXhzV9WgEi6fMi467afPZas3oxTls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V/hm+vQw/bUUkXEQ6qmf9Z9BXzzIs+nEQsT6KK+5/gVqen6n4cuPCdw4e7t0IKOMhkOe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8An8N6rJqFjYmHTbpt0Uqr/x6zH/AJZn2rKhieaVpaHRicNye9HVHhdtqDxYMoYg/wCw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WcDsasWnhDUrJh9t0yZye/lk5roNL8PatMg+x6BckDqV08mu9TVtGee6bfQ58BYQpcY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OoKvygV1118MvE2sri88O6plhi2CWTrzVzwH8EfiZcvc6Vqngy9NsxwDeqYv51ccTCH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znQtLXxOSqMBnofeptU+GXjTw1ZnVr7SLp7PPFzj92K9Q1L9nLWvh3u8WSTeXbrkm2Bz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fD3hj4j/AA7j1a5023nitX8qeG4jD7iyggYPtXHiMz5YcyW3mdeEy94qpyN2+X/DH5lL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zOw+8c1+s/xD/YO+CvxLup9d0P4R6fcsJDHK1nF5TFh7r9a8a8ff8E6fgzpd8dKvPhnr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xjUH39+QrEj9K44Zxh2ryTR21chrw+2rH563BWX5W6e5pY/DUjqXjQjucDpX1r4m/wCC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bxdqdkVP79bm13/qMY/y1Lb/APBP/wAYW/hq68e+Hry61DTLM5uBJpxUkV0wzDCz2Z5k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zPkOIyWkxikGCpx061cDK44Oc17t4P8A2bvBnxf8WXuhX2t3egSWkQMU6QGVZHxyrKCP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5Y/2j/Zg+OsIn7L/AGC//wAcq45lRiX9QrdvwPmc5VSV4qC1RZ5WWYbgW7/jX2X4Z/4J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6tofjJr2CViFujp2Ijj0Jfr7VyHij9hj4f8Awj1R7D4neO743KnmBUSMVrDMaM3ZA8BV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YciURJ5J/iKCtWw8CXRXMWlz4x8tx9mfy69H+MfhrwnoXw0mh8DXJkhiuo9krYLDOcjI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7P4r+Beh6fq6QyGB2mWQQDKnecZ9eAK58ZjowtZdwoYGVapyt2Pke1+F99qJ+36l4iii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zxU8nwm1E/OqbrfsY4Dn+Rr9FbL4W+EpvD9t4guNOtJPtH+oDW4Of/Qa774LfDj4HaPb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bm6kMLW94VHlAddo4AJz1xnjvXnLNk3Zxf3nQ8rqRlpK5+Xui/DM7TGqS8cDKf8A1hW1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8P8A9nsFB5JSvuj9o7R/CVp4wsrDwzpGki3+znzjZ/pXm1/oNnbtm2tohj7vy1Ese4JN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PBfAn7G/xr1Dwp/a/wAPPCUniHTrad0vLu0RS0DDGVZSe31rpfhF+zhb/EXxKfCnxL120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alqMgAcj+FQMZP419Q/sBgaZ8EfiqCf+Yg4GRj/liP8AP615t4W8PzajaEyKxMDEgHnv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dLms8rpKgpx3Z47b/s9fEd/HN54T0jTbPVUiuylneaaokinA4BT+Ln/O2tbWvgB420rS7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VqJyD9ptP3fmV9E/BDx14Q+FXjlPE3i3T5ri3hQhY4EBbce/NdV+0d+038Lvij4Lj8LeDH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JDLbhGSMfe5z/nFZ0cfir3bucsMNCLsz4N8Mfst6hpxNprni5GnbJuPs1rjP+f8AIrdu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3KOzgZ+Yrj/P+9Xrur6eqzRTKnLdT61znxOP9neD5nPXySM1008XXl1KeEp0td7nL/BH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QRqPiSRtPu5LyeCOeGTGQpznHvXaa3/wS58MeG9Mm8Rprf2yzBDspfDhSMYrpf2LPAF/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GG0QFSbiU4yw5zj3r6a/aF09vhf8K7jVL6ePUDdzRRRADC5btTjiMZLEJX0HKlhFhm2j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H4HHLa5cWObceXNawmRcD0H8Vafhz9kH4RaSvlR/EHVpr7aDK32AMMj1X+GvoC48QjSd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eyAjiWUKCR6HtWtp2h+BvE1ra69rPhF5rNnBmhsnKPgf3nH3q/fcLwpl2GwtOvXhz+6f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yL4G/sl+HB46uW+GmoeIPEuqXX/H1b2toMw/98f+zf8AjtfcXw1/4JffET4kaVZah8WL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dwBcXbD/AHE+VPcFsivo/wDYq1j4AXnguPT/AIGaJY6Wlvbj7dYCBTc56FpX53AnoQfX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F3BQO4A7V8Pn2KyynV9jQw3Il3/TQ+gwEJyi5Obe258x+AP+CUX7F3ga6i1nxP4SuPFF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m3jPqIlwMfjXuk+uW3hLSIvB/wAKdEt7CztkCwRafCI40GMfKqgAdOvU+prp5fC76iGG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a8AWFjiRkGQe1fIyxN3senGKjseYf8Iprutym88RyM0zcnzTzVuHwZ4ctVH2yJriQY/d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+HTGIjpPmSY5ZhgCmSeFtPKmS2tYw+M7UXpWE8VKW47LqeWaZoulCTFt4SQD1mat3T9J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XfESZro5tGlVyjKh56GPGKgfRpASUAX/AHWrP6wu4+XyM2CCKYbvszIVPHyAVbtrXS7h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Vi3025kYGU5A9DVgaTI0o8tRjPNHt2ZWXYjsPAfgzVZN0mkc54ya6jRtFs9Hi+yafaIi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DkEkSyLwR3xV3Wriz0yLYQWcdwKn277hy+RQm0uCZT51hE+fRRXC/F/4SeB/if4afwb4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cTB5LC6jyhZRhSfcZNdit/fTcRghSat2NkSPMc/MOc10YbFVKNVTg9UTVoxlCzPzc/a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X9eXUf2ddVTwg7yM1/o+pLJNZjod8bDLq2c8Hdnj0ryi5/4JW/tM6FdxQPrPhyfToW/f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x8towT+dfqr4n0Rrm4eYAsSetYGq6BImn4bKg96/QsD4gZzhqXs5Sv5nizybByd7Hyl8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b8Pwz6laJf6o3Mt9cRj5T6KvYCvQEfBEUepGLnideNtb3xAhjslKfb+o7ivK73XnOvjT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2Y4jH1ZVq0+a+3l+JrSwkcPHlgrHs0HwvbWvB72l3Ompu6FSt0uVulP9+vzE+NfxBsP2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N8J30u2GoHE9sMvk8kkMAWT0IJNfqB8PfE+oabo0SFs7V6E5xWX8UPgX8Ivj5YzP8RfB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SXNqN+zsoZSG4+p61OXZmsPUbnt2uaTo+0haR8H+BfjjoGvxo2l61HK38UZbDD2Knmnf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xH4sY9v9EP8A455ddp8cP+CWOmX0kmpfAfxNLbXgYsLPVG8tM9gky5J+j9PU184+NdZ/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HviP8OGcxn93cahEYwVH3ysy/I4/Hn0r6yjmn1lL6vOz7P8AzPHnh+SV7H6NfD3WYPEX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6jS2tUXu0Z+dl+o6ivnf9umT7f8S/hvpoGds8lzgf9NJh/wDEV5v8EP2t/EN5bxreOtlc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la3xA8bt8U/i/wCGrlrcqmlaeYzuk3FmVmbPQY+8OK9nBKcW5S3OTERXJqfV/wANfB/h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tK1xKrv6jyx0/KvKf2pfgRpOifCHXfFOhwFJ9P0iKcIeN25gOa774O67pq2Us1hOZTJH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X5ak/bZ1+Ox/Zn8QGzUedPZ2Nkz/AN0mTOGoo4hvHQ9SJL3EfO37OY8d+D/hxo/ibw7l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ij5zuOBXqvgr9oW98O6RqdrqelyFL+CKKXdIykx7yWBqX4WeEbmP4D+ELZIoEmTTJJpm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dD+HGm+J/DIuNWMCRPfx585cAIFJxmu3EfV3K/8AeMNonxr8avFOk/E79rfWfEWiNEto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pXGwfdr45/ajun1L4/apHFFLO1u6xSypJtVvk9K+rtTudRg/aW8V2GkabZS2UF6yokqZ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T8TddudU+L+uatf6RGHF+/yLMSrYOOtfR47mp4aMfJHlUFevN9jovg80kOuy3d1p8q/Z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xVHwzqVm3xHW/a5W3jjleQPEgLVe8CeILqbRNXlh8P2toU05gGVick1xPw7i1ua4leW3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CTXzOaStQjHuehl6vNyPSLS0n8U+LZb/AP4SSa0treQM4hmVWI9MjrXW6Pofg0+Cn8SR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j7BEz7lX1PrXG+F/DvijWPDd34iXxPcwyrKyC3jhjBwvcHFat/8ACrXbXwtp+pajrmpN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eqsQT6DtXgNa/P8AI9RaterPQ77U/CVvoOiW/hzTkgkTy5L24S2KySkHknNWvid8SvDN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3On2sYidJXILcdABXIH9nzQ0+I2n+F9fudRuI1USXObx92MZxwag+I3hLRvCvhLWLTRf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YobfdJsUfxEmuzCwXPfsmc9VtzSML4IfGfwN4OtfE631i7vrSBNMEpjKwJ7c1saN8evD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e6pDFDHctLDK0ZYsSScfKDWV4B+F15bfBq48SP8ADhvskt5sXVJ5Ysg8fKOTXoVz8DvF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4G0myj1iSIWZWcEyDjlsCuRypt/10OuxhXf7U1j4mvdFOl2k6vpn/HvbraysZ2UMM/dr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Pibd+P8AS/A9zJd20IS4tPsLHPLerCvY/CnwRhk/aHi8K3MdjbPpGjl5BaxsVyR1P51k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j7UoWMsVpdEzyhMHHP3SaXPTX9dw6HkWifGfx7It9rSeE7zyNYvW88+Uqg7TjB+lcF8R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NrpD6Qfs7yp9jwdpZmI5/Cvoe7+G0ek/BjRbi7vLNpb25M2fKZSEY5yK86bwxpHiH47e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4kxnaPl7fjXVJ8uCT7v8jBK80UfDulftEeO/iDovgDVPEwuNQW1XytVlkdUgUDpvTmtj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+MfEKWHjxYrrQIW+1alZmVhIAOm9jXovwyGkax8eNZ1OCWSK20xdgWOQrlgORxxWz4Ki0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xSmmAx3145WRCrPnOMcmvJk4rc6EtT0j/gj38PPiFH8SLn4ueOvEUDwzWckXlFCMSZOH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pXrEgGhSNvzmAHPrXxn/AME2dK1PTPANrOUwZwD09f8AP/7VfX3jOUWmiGCNj91UAHpX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3KC9y5+Vn7dXieTxb+1r4hIlLpp/2e2U54wBmvLtaZokYgcKpOa6D4k6u3iz42+Ltdbn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hIFYer7HiO4dVr0KFowiZz1bPkb9oDxTf3/iOTSprfy/JnLo394c/wCA/OuKxqOp28cQ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7H9n/wCEPjDSIT4h8GWN480YNx9shDZ+hxxVSf8AY3+Ael+IoPFfhzwctldW77ofJunK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kk8D+VfR4biTC4emqbjtpv8A8A5J5fKorqX4Hxmv7Lvxs8Q6Fp/iex8K3S2U9x5eZ18u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v4jmvqD4afsbfDvSvh1Hp+t+EbPU9UZcm8u1y8X0969osfDOjwKDf3DTleQXerkep21o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zXg43N5Yqre34nTh8K6Cta58++CvgB/wgPj7UvGmlr5NleacbUWTJhlw2cjngfhzXL+M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Gdzf6d8v+rBuRcdBX03O6SgyyacGVj1PeuQ1aHw7qEj2KRLbZY8268VNLGuO6v8zXla6H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WSfUne/m3ZLu/Sus0bUFktFtodM8sqOoPSusb4T2uows6aqTHnOAOfxqO88GTaRYfZ7K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dccVz7nPUi2cZrWs3lgxeHV+WPyjPSs221HW9ccqNQbIPzkDOfpXRQ/Dq51S+8uW3Yhm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w+0fwrZpPczwxn+AuwGav2z6Mw9l5HlHi74M2F74dudRMFx/aGPNxbj95L/wCvG9Z0bx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XhfUNKe5j32v2+BkMo9sgZ7fnX1/L8RPB/hRN63KXNxj7sUea8J/aZ1DxX8T/CkfiPTb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fb/qY69XBYurL3Zxt8yJ0rK553orkq47HCmuk07f5YKghSK890uTxquozfY/B+omAXHO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1eANNor2pHU3Iwle1QqpvU8ytSe6Zr21hbXcezUYEdGGCkkIYH86xvEX7Ovwc8aAvd+G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qu059a3YAsJ3anNbIAf+WU3WnP468Gaads2q20RHUyzEV6rp4GcdUjBTrQ2Z5fqn7Hl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/mhbqsd3KVP0+Qrn/vmsuWD9pf4balvFvLqNun3Wgt/NyPonLf5/3a9Vv/2gvh5pPyv4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81l3P7WfgmFSYpb18dreBv615uIwmGT0f4FQqVo7nNaF+1L4hsJ/sWv+G7xZV4kMeWUf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79pP4ca0Qt0yRSD73zGNhv8A02tXGap8YfCHj63ZU+HVxdgsdrTosSj33Yyp964XxRFb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s8YxAGzH/n/9dcM8roz1Ouli6l7M+jtW8U2HjDS7eytNcEPkoRbAPmMSPWNYfCnUBpub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3/R5x09P/Za8Gikn0+NU02VrYicYuLZjxXQvr3iyx0CfxBZa6WH2fAnnXJMlEMv9krRk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xj4d8TeKvF17NZWROZ/lLf8A1q2tU8EXmh/D6TTokh+1XJG8Fh/VhXAXureM9QuhHfIj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Nqu6/oF7oPhiHV7hpRLPLhQSR+grmq4GXNe4Kqkzc0XwtdRWcdvd63YweWAAWuVzx+db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2vrrxzbLLGMNHG+4n8hXlMY1yONZDMWG4kp5Q4z+JpqWc1zei5nuvn8s4LOQB7dK5v7P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58Q+DdNuLiQeKZblbo5KxxucfrUln8WfC2naG/h5oLqViPkl8kfL/wB9GvHrLSnkYyPd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um8A+DodR1aeO9uX8nglsYH+fzo/s+AvbF231zwZotxc3kUkrSyHJDMq9evSo1+JWhWY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kbrk9T9K5HUdNsLqWW4t4OS5xhM8dqns/CJ8j93Zu2F3cRMM1lOjRWhF5s6Nvi9pkNrE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dzYIOKrXPxcS6P2WJbZS3UfZRxVCLwRK86CSzKqTn5mI4x71JH4H1q1iMtvbRGSRiV3F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mlp/xG1twLDSpZPby7YD/P8A31X2f8K9PvfD3wn8O2K6cFeKx8+YA/e3/Pn6818nfCPw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VvLZbi4I+z4H/LSvsYSx2kX2W1O1FVIowP4VA6fkK93K8DGU1UTPOzGs6VNRfU0NM8UW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uM4NeufsRfFe++DniXXPir4e0ez8Qzz6e9tHAl5gW+4nLkhW5444rxjxHpaWmjC6UDcI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19X/ALJPghfCn7Cup6vNpYtpvEWrA5xyVbZt/wA/7NYcQyX1ZU77tIyy6DnWufiM5O0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J29M8/161K5AUgn/ADnpUbZIGD3/AK9K+NPqQmXMZ9PWqdvvM2dx9+a0JAPL59OlVIUx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uPakI4/z+dR+Y2/bg/57VKgyMkUAQlcHP+frTIgACfbuf1qWcbRkf59qgdiEJzgkc5/l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J61YhZdm3vUNooDEN+FSiM+duHSgFuMe3Kkv296ikXecKOavT48o49KqQrtfJFBotyW2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VNAnNLcKAMg1maGfMmJN2Ksw8xj6UNGCOB+FSWynkH0oAhO2Y7T2qWGJY+QKRbcI5IHU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5HFRsCrj0oMhToKUOGGStAEjldoHtzUJUGkeVt22lz8u6gBoXLYzSPCD2pEb58e9TMo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oK7RVKQkHgVcLBmIB5qCWBweBQAlum9sGrIhAx8optpFhcgdalkVk7UAVbmJfNBAp81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EYdd57VZtoBJGfpQOzMxIMtsx9amNqgUDFWFtD55+X9KmktyOQOlAWZSltlZcqP0qrNA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Rgdqje3LHKrk+1ZllGC2Z+QtXEsAADj8KsWloSflQ/lVtrVgMov1qk+4GVfWZER2qfzr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m5hL25JU+3FZDwMsv3TS5ivZFa0stxyVOPrV+0sCxwq/rUtpEwPMZPtitjS7R5HwUPvS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k0OeXGxT9cVoab4UYqfMXvXTadopnIAXPvjFdBp3hbAB246Z4rkqVYq92dlPCzlsjlNI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XJPpXoXhbwEttBmFf0q9oXhmIuA0fTviu10jRvs0QIHHuK82deTeh7ODwUYq8tTC0nw9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rrNI06WGPlPxxU9tbLG4Lp+lakHlrHjb9OK4qj59bnoqlyrRGY9sJwVJxXCfEXRZLgFY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si+XUY+lc/qtqm8rMmcHrtrGm+UKkHKNrHnHhrwh9lt/NmiJPuK2YbH7MQxjIH0rpRpc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eqd3YqH8vZnFd8al4mDwyMq703+02EYjOMdcVTfwx9ilxFETn0FddpunxCHeU6UXNnDH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7JlQSRy8WlpaQy3Fz2HevMfFvihDdTCKbCRHjHrXoXxM142lhJBbnBZcACvBr+7mkvpI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f0rvwsbu7PDxkrKyLmo+KLmQb47xgSME16Z8AfEGpzX8cVtqpwcAjP8A+zXjN8wCMQMA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PDa98Ta5/ac2leZDFNGORwepP8ASqxs4woOTRyYWUvaqPc++fhB4TFl4Gso5FG50BYn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SoinGDzinaHpo06witY1CrFF0HanS+ZlJiTX5viZOVVs+roRstSW8UnC7unTmoSoPWiS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Vhctsa7bWwBVG4+VyuKnu5F83Kn61UumLHI/WtLIxsrkczAcVFJlYiy9aJiWGefxpkz7I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kVbiZ9yFumSRVaJYoby2mGM+fk1LfzDzCoHROKxry9lt7pCx6Op610UF+8RlVfuHWNrE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PnArXi1DfeJtIwWrnLeSO91mT2RSD61sRwG3eOXGfn5r6ak04I8+DakbthcsJy+cZUqf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BviHpiDgO20/99VxtsSDx6kn6Zq74S1STRfGek3anGLvGR6bqwrL3GawbUj7f0HThFm+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MkMyyO2ML1rB0PXfN0+OPfzsyaT+2vKt5f3n3j6189L4megtjlvHXj/TvCWoldYH2fPN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sWN3Z+cjf6xA4A9+a8w/aI8D6p458Z+HvEdxqB+yWDurIB0ruJ9T00FbmPhZIBnHQVa1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ZoipYcdQe/WvmT/goT+wN8HvjZ4R1H4vb7jRPEmmQLKNT06HcZkTJKyIMb+3OfxPb6A8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L52DzVf9omRNS+CHiKx04/6QdPfFeWp1aONdnuev7tTD38j80PEnhC+0v4O3nghb1702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V87+HPhF4l1exJaW3TDej8V9QahePHocscik3C2vknjPNaCfAzQ4/BHhu7+HstzPe65N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Taob5eOO9fRUas5Quzx1FQqNo+U7r4O+M7Igw3KOPVJsfoa+hb/9oG2g+Ed74U8WfDub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8RuwqAFcEltp65/Stvxf8BvGPgPR18Za6bT7PBIBNCJcMc9MetbvjL49/BNvDGo6PoX+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W0/yx5jp6YpRvzXNZO6sfFPwG8E6R+01rGofs3totrZ3uj3Zm8K3VyNwht2G4W7Hjf6D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f/gmV+0V4c0xtUX4a2KadCT52qLeLEgHY7WXNYX7Bl6uift/WKE7TKFwPXgrX6nftk+N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+Lm7mVIB9arEYzEUa8YQdub/AIBlTwFCfvzV7n5S6z+y98XNZ8QQXd1q+n28UEKpt3+Z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ru/DHwC0nQdLnXxR4vv7jb207S+n/fbV3zatE0nmSgV6V+z18Rvh9od7r0XjQW1skuhT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P7gGPvHtz2rSpjaqjFGkMJRpt2PmvwN8IfhD4Jjn8Z2Gua3e+I5X8oSSzrHAsZOSDGF5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2jtavp/htqVjp+nCBY7dhz+8+7/+zXUaRphnhRiSNkrZU+xqr8UvDJufh/qcYJYtYyH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WTmm2OrCCpux5/8ABlop/CGiXd7sd5bckswwc16lpjpfbbMXDlZPl2qOK4X9mvwDqPir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yXUkFqQpU8VrJJ8SNM11rJoY7aO3Y8HGRzTxEnfc48NFdj6t0b9lD4ehbT+0o7y6urkD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r/RvEV7pmmxssdpO9sq+pU4B/EYOa3j8WvHywh9S+JGpjaOCLl+P14qbwc+ma3rFhLM/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/JJPc1GHm43NqkE7Hlvj7S/+Eg+HF+jRkuLQsuR3r1T/AIJoBPD37NbeLtVTb9s1Njzx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PwL8PNI+Hep2+i29qLl7Qi2AuOteS/CLX28N/s3+FvASsFO6We7Cn/pp9yniZSnStEVC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4J/aCufBGkS2kvhex1ON7ySRJXnKy4OOMqD/ACrH8T/GOHx38bB8UPHmmXkdk6JBFZWM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3sbu5zgHnpXmul6grIGjkK+1VLudr+/ZP7SPy9VPauRaI6qk+dOx7N8WviT8H9d8GXNn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7qkdteWoJUHq2R1xXNax8ZbnwZ8BdV+Glv4dF5Hf25R5vtYj8tvK27uVOeecV51pt2jS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+tb+o6Qut6RJbOc7oehPfFXF2ZyczTOH/Ys+DXg3xxrHiHXddt5/tKyxW8bwXSKeV+bA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BH+HNj4c1q58K2uuyEAf8fLDy5K8d+EcQsNT1rU+I915kHFdH4i8bTTBk5GBxcE5NdF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jK9z1nwT+0pf/CnQIPB+n6fpV/DbLj/iZGQAsep/duorhPEHi34YfFbxBe+LPit8NotQ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oyW/lba8lm1W/u52eSXOT1PNamg3EoU4B+bOcd+tbUFyNBOXPGxj/tAfD7wJafD7U7b4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L82O3u7sTMHAJY7hXQfsYzG4+G2j+YMiSYpn6Kava3o39qaFdWLH/W27Lj1/d1sfs0eG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d342NJqUkQxbf8tPMrTESbptPcihFKqmfU/w1+DunfEvTbMnxD9nEchX7Pb23+qjrwL9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jVPh3p89yI9PdUD3UHlzMNo+8pJxXQ+I/iVr2g6CNN0DxJfQ/wDPv5F8V/ka8a8TXN/q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kuZ5ADJcXMgd2+rNya4adGU7+R1yjG+5ufDlbzxBeTWyrdzSSSDyYYX5/IV6Hq3wd8aa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isVpC2ZmyDIP+AmvMfhR4hvND1h9a0+M7rGfLK7YLfiK9l1T4/a/408Py6KdPt7a2uTi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U1bQ59W7EP7MFh/Z3wY+J6hiN+og5x2eIVh+DNS8L6Pem912Qw2yctiPfurp/g+66b8H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J/8AIArx9vGYk8EJIOrSqfes40+du51za9ioPodP8cviB4K1/wAOxadoDbs3Ms1xi28v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jvPFVtcxqQZ5scn/AD/t1NrOoLepk9gead4Zt1PiPTYgMbWJ/Rv8a7aVOMKbONxje57X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Oa1g1mG0a0hVlMkRbzMkjA5GOn615J+278Ob74RfD9be51y2uZb9GEP2c4ZOM5IzXqvg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NS8Paw9q8xHTuPQ+1eRft6a54j1/wXYXniDW3vv9O2wvIFJVcD5cgDNZ03+8Ue5yy3O5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8LvCWiah4a1Ga0ubezjZ5I2GfmUbkOQcngc+9L+1Z+178RfjBeL4Y1zVrdtNsP3cKW1qk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hz6GvIrH4h3OlaJHpUd3Eo2DyNjn0rnNYv5b2cuzEknJJPU56124SjJ4tK+5hi5KOH5T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7DTfENw0MbaMg+0Ict2PNdv4OSx0Dw9DaabfLeWvkgCQHgcZ5rh45rSb4dQWzWhby9IQ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r0L9l7wfL4r8JzX17bl44pgqwr93/V55r+tZZdbKqfv/AGYn4+8S/rVS38xm+BfiTq2k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vYarpFwDtWXck6Z+8MYyOORX23+zF/wUm0HVbq38DfHWIaVcybY4dYji/dcdd4/LvXxN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jTxBe+F47m5uLKYLqfGQAB99Km8U+M9G0XSjqfiqMGAXXkmSNcOv+8vf618fmuS5TmT9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7uFx1WgrtaH7L+FdZ0jV9MW50aX7Wjjcsg/iB6GtSF1yE+6e6+lflz+zd+1D41/Z9Nvce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DBp0s5Kbev7tvvw/7pyvJ4zzX3V8Av2tPhd+0DpYfQ9WFvqkSZutNuSFmiPuP4h0+Za/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5vnXNDuv60PpcJmlDE2WzPaEtmblTyfSr1jZGP5z1NczZeLUGEzkAcH1q5/wmscYzvGO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UWpevtPLucKeSagTR36mLIqa28T213wkXJp01/K3KHaKyuzdJWIDbrGuww4B6mkjbTbZ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Uwybok+mai8tUYZiBP8AeIrZRi1uQadrrN9bLtgjwp71I0D337+4lXJ7GqNtJnGHH0qY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OTUV0X7a3ijXAx+FPkbClVPX0qtbPEEOH796We4RT1zzXZTVtDCerG/Yj9lPmDcS2ear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8hVAz14rQjmEkIzVf+0micwspx6itk2idzh734E+GJS1zfXbuxHRmB/nVf8A4Ul4Z03T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GjEmfzxXaJJFPeEyREgHONtS+KfFbxaAdP0/TN2Bg4jrojiJJpBypnh+tXPh/Rbgs9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y2veJrK9l87TZQjDqVPWup8TfCrX/Gt+1zbwmIEklCK5HV/g74r8MXBmntikf948ivRi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+LruRPKWHzMcfP3rRgu7bUIWttVtEaOQYeN0DKw9wc5rmJFvdLuP3ke4Z6rWvDetNCGM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HFrlZDhBrVHgvx1/4J6/DD4qatL4n+Hd2vhnViS/2UKTp8rdctGF/cknklCMk8qa+Yvi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WEt5/iHoWdMuBm21OGU3lnt9TIAHi/4EOK/QVJ7eTVgpfGT61ueP/AOieK/CCeHfFOlR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TKCDnup/havq8Dm9emlGbujx8VhoVVeOh+dvgX9plI1ikvLh9PFxjbOsn2ixl+jryv0/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HbWvHvwluvBl8C89zfx3Utxv/wBYVHyjHoD29688/ac/YM074ZeMLgeANau9DW7Utpeo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OWDlHIyM8EHPU14vrfjv4yfBL5/HXg6fWLCM4l1jws2+RUH8c1o5IA9ShBPpxX1dGnzW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tJWP0G+GXxA0mT4e6N4fjwGstBhtRj16kV6VYaYb3wDaIRb/ADahIRn/AKZxV+efwZ/a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D2qWOtImPOfS7gC5hx/DLbthlx7Fu/Fe+eAP2lNSFrHBpmrwalbW7Sn7Mx/1O+OliJOL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4A1w938avFWqJceVuvZmOOdw3Z5/KviHXGRvHerlp/OEuouSx/h+Y9K+zbRLuz1Hxl4o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bv4uHPH5V8VaRqdpeXNzfPbCV5J2ZSv8OWPWvo8TmGFxCS5+xx4bD+9NnZ2DyaT8OdUu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574f3UqyyxhRny8ZzW94ya7svhVbSLpbBrm55HqKy/h9pd4NQaT+yj8w4FfL5rilLFKK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T9T2Lw3Bp8vwX+2WVy8PmTsgj/unP94iu98eeGbCZ/A/h2xu99xeiIPEHG5DjqrV55om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K/2AwmhYyPslJDY65BrsNd+Mlrq3inw74l+xR2kOhbSYZdmCQvr2FeV7VuX3/md7+L5H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x7ntXt3nks9HdnkuXzzjGOOprzT4teKrTwnoeoXUpaGQiSOJMkAsT6Vc0/8AaDttM8f3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oxGF4XvAW2k9vQ15V8dfFfh7xxe21hpur2aQEs1zcve5MTZrto1VGnNvsc+9dHpz+OvB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rZ6tJcXlzdrNeWaW7jHzdBlQCa9A8T+MfAl54/8ACEFr4d1W5j0+LebWYBXjdV4PLdMi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lpFnot3rJMenxq1u0Vix2nB5zitK8/afhv7mPVZtQ1U3qZEV1DbBMg7xjJ+lcTcP68zr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l8QWHxl8UfES50ON0urJbb99MAI16Y4zzVS28SzQ/B/xVqR0lyNVnJiVJT8oz19xXyvq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2+phZnc3LSX0ahyCe2azV/aetPs32S9t0CSAAJNfM20fRaV4f15AfU/jzWo7/wAPeF9G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Ui4aSZCoJPOMivNfhrrPhZf2h31vxFr8NrFZ2Lm2kvLheXA7Z4ryG9/a405tMa00/SoU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Z1ww4xziuN0r4yaVZk30Pga0uW3q/nSaYGcrnkZL5olW56aihJJO59d/D3xp4W0u88Ta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2RtIzDO0itTQPFPw+vv2d08HaLrrvq9xfmS9t4lcKBuJ9K+N2/aN8ePE1nZ77WDymLeR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xfHv4qLC1lo1/fQHBM0om2NjHsK87E0q9rmka1C+x+7f7A1zoms/D3T73S9NnhjjhUlZ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a9u+JN+lp4K1TVXkC/ZbGebJPQrGSP1FeJ/8E1/D+paH+yr4PbVUH2mTR0mNwbnzM+Z+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eLT4Q/Z78XaoHPOnSRg+7cf1r86rydXHNvue5T0pH5a6Ndf2hd3+sydbm6kkPr8zVlfE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75LUSlRyGk2KB7tg4q34XYppXLdWPf3ri/2l5/L+GV2B0fA4+v8An+lfSYOl7WpGF7HP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/aY8KXtukOu+GrvS0Kjbcxn7RF+LIuQPwrduvjV4HRt0WuxzLnjYD/UCvi74D+G28L+EN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bb/RZPs32a6rm9C1rxvcKV1jxtqMmf72pSV7j4YoyleTv8jy3m9SDtGNvn/wD7hHxu8B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b1LdmLD9Vqmn7SHw4s55p5LouNuQGAWvjnVPAFxJ4Pk1WbWbhzv6ySM36iue0jwg1wHVw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/MVpHhzCR0ZLzfEy2R9d6/8AtV+DNVDY1q1gt8YMDXqVyV5+1H8OrezLafqQJznIlZv5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9QoazTIHUgtV1PBdmF2xWq5PZYgM110slwFJPQh5hi29j2jRv28/Dvh7jSbOK7AHAntn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H3/BRrUpAfsfg+ePPl/6PaWuI/8Ax9q8607wPKrW5CC3GfQc1B8W/D2zxlD4e09bY29v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6U8rwdNXsJYvFTepu3H/BQrx9cc2Pg++XPTeI1H6A1Vu/2xPi9rqm+uPDtspIwPNmaSPy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hnf6jY7tE0+TUc9TbLW7b/ATx1cqFTwVcKT2kZhWFN5ZSvdI6LYyXwu5y1x+0J8Xb1sW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Vag/zrPm+IXxVumDy+IhHnr5duoxXqem/skfFa8AMvh9YJic24kuI0/nWnJ+x98UdJs5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KN3kgN6rPtVS2QAOcgVvHF5bKSjCxjXo43lTbPF9TT4hXPhyfXpvHGo8nHyDFcvY2Xiy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TPJzdEV6k8Gv+LfB2pQHw0NN07TT5jT3E/EpH+59yuIv9SPhz5h4fOFt+TMc11+7o0rG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MmLwILsgT3byOTk7mJNTSeAbfeqJBuHQt5f8AjWxY+Nr1GtZoLZYxPGcARZ/Ks6XxL4lb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maToEA4q03crlXUuaH8OTfXiwNZv5bbUDOAAOao/Efwv9l8V3H2HTM21vCtvKEcfMcV2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OmyDUtYPlx3bZeN9uMc15/q+iXLeILqE3sh33jNFvnPzgGuhJvoFonofwUbwzZacmnTz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tgA45ryzxxrniS08Y30Fnq4nhE3miBlyqnPAr3n4d+BtJ0Pw9HftaR2vmQgb2+Ytgete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tft1jUSXmwCIZZgG5oxz9h7NLqY4dK8znbbxQxaGy1DSggkb5vsfHFdb4gm8PweA4/8A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ifnj1rkra1ik1gLboSYkCANxz61v/E2L/RdN014pgI4NzBBnnFJJyNG9DC0pvDFuQ39v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vfETUNO1S803R2NzCvG1W/2van/DLRRqutwwAZLSKAB35/iro5tGTxH8WIdMMSsbQ46Z+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qXMKF2chpnhPTLDVhbHTrmZhHklmTA/I1estFsmtLqceHY1SOXAklkPJ/wA/WvT/AApo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PYwssQ248r7n6VZt7G1uPDsVlFp0IWe4BL+Vyea8T3273OpRZ5fe+HZRotveQ2NrBK0n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jpniP8AsyU2F4FDx9UtWBJr1/xromnXWtaboUKwxiC0D5UY38Vi6pawwvAlrCAzy7XR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3KjF8yPOvD/w/wBRkQXl9bFVLBTi2C59TW5aeBJItTW1819pPIEmOK76K1sLe1Czb1Cc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4ReX5kiKkj5fmjr5qrOs29T1IqNkcjb/AArs7y6kiupG+SIldxJq14Z+DVnrWkTaqLVG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9HutNRr3yZHhRnjyTnHTin2elPpFkrWOoRLCSVZQc5PWopzq8y1G+U85+HHwbtYviTa6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tMp5r3T7FJJq0kMEIZsr5u08CuL+H0Caf4umvrhGkQBvKLHgV3tvq1jZah9ruIWkEjKX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7OCR8pj4KpiSP4gSmy0iC2jBO6TgZ7gZxX038GLr4q2XwO8HeANSmI06ZnNtpuY/3P8A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9YeJNc0vSNOv92+4UH7R+743Af8AfTV9lfDT4y+ANc8aeHNKvLE6Tp2lQos8t3MhVUjG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zrlqVUmd+VR5U2fhvKhlPyn8qY4MYwwpwlCtgn+tLOAy7hXyh7BHyVJB/Koh970+tPR8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/KgCOZwHAzj3xUhnVE3Yx7etQTKS+W5GeADRNwgDfe7EUBZjxdoR657elRSo0jkqc57i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qeBlxgD6igLMYsDnrxUsa+UMYpI5k65/OnM6tjB+lBaQj4cYNMUeVx1p9NcE8gVLZolY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C2TyaRPu0idfwqRjqBx0oo74oAkooII6ikJwPr0oAQlCckGkLqo4FM8zLELzik3Mw4FF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QPWpRLkVGkBZsgcmpUgJ4AoENUEnIqQxsy/Wni3x16U7YqjvxQOzKxs/KYsB1xUghZvl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e4bGOw/Kr0GnohBK1mXZmbZaa7ncR2/yKsXdgkcZIH+fStm2tYtmSOdtVNThZQwUZ4/S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K446Va0+3wvQ4560RxKilmB69xU1sjMpKr168VXMjTl8ghtQXJx+FJOixtt9elWLWIqx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c9RRzIOXyKEls4bao6+3SprOy8mXLjOR3qVgPPCdTnpVu4VBACp+YVk5JILMitrTdOVA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ghC07TdrIZCORV6Fdy+aOorCUtAs+xm3mnS+UUyOvUH9KyTp8hugrAYHXn9K6O7lIQkA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mDbRz/nNVHzNkncTTdM3OWwMfWtvSNLjGXGMZ9aohTbIFGBuH+TXR+G7MSxgN3Of/r1n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6GtoWksNrMvU11WmaKXAOOB71X0azRgiKO3YV2WjacvlD5enSvIxNfl0PVw9G7sQ6Ho6K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CMLFEuCafY6aYyJNv4VoxacxIJXvXCq2h7UMPyRKtpYMMc/nVqW38tODV6KxMeMrUd/E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JditDGHXbVW70QXDlwM1bgygJNO/tDy2w3I7g0XBxXYyDpXlrt4+uKpXOmKrbnGea2rq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qpJbtLIoK/WuqDujikveK1rY74cA4444qh4htZbW0LD8TXRtZNb24kCYHpWZ4jkifTyH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vdPDPHF49xIwcZ5P/oVcBcaO08jkRHk9ce9esa/oUU9wcL1Y/wDoVGkfD2OePzPKzkce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GJ87iaPNI8r8MfDnVvFXiG10JIT1jE5Ar9P/ANkP4AaX8KfA1tIsKid4h5iHr5nc14H+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PWL3T4RtIk3T/wCfmr7S8PRJZWixRrhY1wMDGT3rws4xspuMUu/6G2Ewij7xqBpFXDoR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D2pkl6AeXqNpxIPvce1fMOLb2PWWhHM8e/5jVQu2DzUszB3yD2qBiApJ9KzcGuhL1Y0k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ijLMB9TUMt7CqkAk/SrVKpLoUFxMqgnjIHGapTTBhj0GKZdXgc4AIqpPc4GTWbpyW5KR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tYesIHljZW/jH86s3mosh2qazprsSNGWOPmU8/WujD6VDGrrTOk0sG3uVmkkwSgrb068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CTXK3+okT25R8ZxkV02mlJYQq8EgV9FSkkjjS1NzT5sAFj1NJcXAgvLW7XrFcAjH1qCF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jb4GzwQwI9uaKkbxHHRn1Z4F1LVNWsgZi0TJErLk9eK1W1GB97Tv5a/8tMnrXO/DfXZp/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bLbAI/vipdQv9OvLlbeSc7wfnQV85UVqjXmejF3ijQslj1uW5WSYTIpJX/CuZfV4xf3G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T6e1dHYNYafaSm1/dsxx/wDXrk/F1ybDzru3gEr7ep7+9EX0G0zqvCGoaWkqaeOu71rL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zXZi3+jnSpVJrznQPinqLanb3djp3Fvc7bnJrt/jtrNtrf7P/irU7XGyLRpJdwOeg5H6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ev6HoYapz05LsfGFto8F5p8rd2Y7ia8Y+H/xzvfhd4yu7yzsF1ERXBCwXk77FwT02/U1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L/Dy6tpFlm2x8y56j/2Y18w+Kt2kfEjXLNgcC5Yr717NGLjGxw1JJ1HFdD3fx7+2J4g+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j4Q0izjuJI2jkglZ5FwTnGeleWvdtJIWGeWz0rlrHUrNri3K9zya6cAeVuX0rUlO2xyn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3b4a1ZDt+2SbAR/vLX2R+2/8AE7UNd8XWHg7zsw2CbyEP8Z/v/QZr5Z+HejhP2nvA2qk4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+FevftJ3jJ8cdXs2JOxuc9uKwqNVa6dtkdlJ/ulc4tXM9zIssy7eeR0rD1jVJ4i0G3cg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CIYOOtYmr6hbQ2bWkqjeSefWr5bnK5O+5seFrcSWy3RbmQN1rV1jQJdU0C+toQWX7FKG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3a0jZW+UW7EfWuz8AzI6XOlXabzNBJjj1Fax0Zb1R4t+y78fG8AfC608E2mj28l1bX08J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gwemO9bV7r0up39zezN80shxXh/gm80DTPE2qWupDb9k1KYqPtHQCQ7P5V6HF8RvDrYM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1KbmkcEKipSehY1rVhK7WWwnJxXUeFHtINHVPNIK4PDHr615tP4qt7ue5kicHngha6DQ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sLi4z3Fv0qYUpRRv7SMtjupnaeA7nZxt/iOa5HSnTTJ7PStw4hbgnp+9qtP4/vbhCLOy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Mfga8J8R/Dz4vXniu91my+K2jwxzXBeG2uLgt5a9h8p+vSumjRVRNN2MatRQkmtT640i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qGr3q6WLq/HHPpXyxbeEPjfAwMvxTsmB7WdvdP8AyU12Oj6D+0zcAC18Y6neW5/556BK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r/H+H/BH9bS6fifQfhNWubdJ2j4dA35iuotbryozz24FeEaP4Y/aMjUb4r856ZsFj/m9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kR5tlAwHa7kt0/kTWc8G6bTTv8jN4mL6fieeaZ4jbTLvVtODHjUe1SXXiIzwmFSSew61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13VrzW7m9srVr2cyyQi4LhSfdRg/hRB+yxcKN1ze6fMR1x9oP/s1dKpXWxLxKfQ5gza8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ntWrp2vS2EeWX5gOfY10UP7NjXeUv/Fs9tjtawk/+hGpl/Z9s9Aa3WLx7qQBP92If+y1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KU/DHjawnvoo9QJwwxXVS+IPC+l/BTwv4eif7l7ct54P/TT/ADt/n/ezW+DfhFDuv/Fl8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8gK57Xvh58MdK1EDVNQtEt/+fi81EGT/AIDUyoyqdC1iOXU0bn4jaTqN8oS6hiCnoZKq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0XibTYIM9Zr9Ksm3/Zo0PDap4y8OIO5ub6Nqjm+Nf7H+kZ08eNPDBI/597bf/wCgCuqG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5dPxM7R/FfhzwldyKvitdSuGHH2VnMcVbWgfFfSJnDCYdewrnrz9rj9k7S8rD4ihu8f8+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/Zq5y3/bb/Zl0SW5vrHTdTl548vS1T+dDy+/T8CFjZHuPhT4z2E/hzxx4WtZZbdtes4z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VgwLBTjjb2rxgfELUooRpL6Bc3S2v3ha274JrJuv+CjHwd0y9Lad8PdZvMjjckK/+zVy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jcmH4Q3GLnp5t8g4/BTVrLvIJ4+c0l+p6f4f+J7Z/wCJl8Etcuz/AMsP+Wea2P7Y8U6m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3bHPButS/1VeE6l/wAFFdem0ldJ0n4Y28EcUYSIzaiZMYPXBTHes5/+CkPxehQpYeB9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z1Sy2TI+tyPor/hIPjhONuneGbVB6tdqtZHxL0D4s/F7wna+C9ftbCwWzuTMLrz2ldi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tfO99+35+0JrJP2ZtGtR0VY7I8f99E1lXn7YP7Rd4CX8ZwRH1hsIxiuiGUpNSuZyx0qb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+zBfMVGvfEeUbe1vGBj8630/ZZ0OwG4+PteBPutfJV5+098frwETfFPUUz/zyjRMflVa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W3N18W9fbJ/6CEi/+gV24fBOlWjNO9mmc9XHSqLWJ+qc0AsfDKWccjMItLVA7dWBXAJr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Qfh4+m6sqrqUxlk+z9Mho8RmvmTRZpbr4XafNPK0kkmgwM7sSSxKAknPOc173+zLZ+Id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1+/tpSfM28lcgYr+lsY2srof4UfmdFJ4yrf+Y3v2XdI04+Lvi1peqqN32bH0O8pXKftJ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Iw6/qk0ltFcXICTqhcIxGckcZFXf2cPFk1n8RvGdxfWbeXqVyImlMnBwwY9uef51uftp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Ym+Ua3AF+mJK8x0o1Mwkttjvpt+zPB7Pw38RvBtokN/r5S/Zd8DSRbUkTng+uQa6HwX8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2K3+i6tZiN2uIrgrHIw25K46V9C+K/APh3xP4Vtk1LREuHECLG4kyVbYnX061863fhHR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bmurm/06Vo7uyeLKoofA2nvXI4fxFWXOjWMlHU+vPgp/wUD8T+GIIvDXxktE1LT48Kmp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Yfx/WvsL4S6l8PfiboUXjDwp4uh1KzlUELBJlkPow6g/WvyZHi4nT59QP78wDkY//Zar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8PyQfEL4X61daJfjm7slm+SbBOFLY2OOp+YV8PnXA2FzGk8VgHZ9V0Z7WDzx0FyVtV+J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P3CYA6UTNuQopxmvkT9nL/gp34N8VzweDPjrbw+HtWcKianC7mynfply3+pY8Z4x7ivq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Y7uzuUmilTdHJGwIIPQgjqPevy/HZTi8uqOFem4vv0fzPpcPjKGJjzU5X/MkFs1u2/O7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LImXBxVVrm1tgW3FuaqXOsTTHZDbkg+grzFRk3ojdzVi02qBpNsAb/vkVKlwzY81yPwN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seeTvUioz4i0O1bF/rthER/fvQtd31er2f3HO6n9XOhimkUYWfA+n+IqVb91+Xz4voy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jJ8JdJX/AImHxO0GDHXzNegTH5tXP6j+1p+zno5/0/49eG4NvX/TVn/9ArSGBzCfwwb+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vPWkvHQYLDn0FRtcoCWKHjrgV4jqH/BQT9kLTQfM+OltKB1+x2dw3/stcp4k/wCCrH7F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SvCOyaVIM/8AfTCu2hk2c172w8vuJeLwUd6iPqLT77TroEdGzzxjNWzDAp+7mvh/Uf8A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jTrLWbjHQ/ZY0z+chrE1P/gvX8DtGXbpHwz1G7x2lukX/wBFoa7YcJ8Rz2wz/r5HFLNs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Gf8AV9Khv9K0DWITFdwowbqGGRX5w6x/wcG6GVb+xPgtbj+751zM3/sorgdZ/wCDgT4y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jQjPy/6HM385a9PDcEcU1H/C5fmZyzrBLqfplrnwP8D6mhe0Xy2I4KEEfka4vxJ8IJI9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1yBwDwa/MbX/+C/X7YWsztp+i6NpumhWOJjosZB+hfdXEeKP+Ct37cXinJb4rPBu/54W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vUo8A57dOU0v69TGWd4Pofocvw88caF4of8AtXSWkslPE0YyK0tHu9T8ROyXupMqg/6P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ym8Tft+/tia3lb34qas27ri8mEZ/8fridQ+Pvxx8QSGXXPG1zIWOeZmfJ+pzX1GH4GzH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nOGhsr3P1s+L9n4B1jwzP4c8b61pkbnm2kbUYwbeQfxc9B7d6+NvGFr4QsJZNI1DU7OR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yGGeD8lfHOt+NfijcoZJvG10ZyOcsR/n/P3a5u51Px/csxvPFupkZ+YfbSM/qa+wwGV1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8A8LGYuOLknFWse9fGL4B/BDxo6+J7bUbjT9ZRs22q6VceROhHTLL94DsDXjHjD40/Ff9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nSPG+mxSqsMPnNFewKf78i5O4e+ao+HdCXxYx0u5vr2Q9y92x/rXlv7Vun6R4R8Z2Xhq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23E333OPX/PNcWZ4alSpOpcKEpPQ9q8Vft4Ta18O45b3w9fW9jc74WtJPJuJGGBnLZXc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r+0W+mgnw54ce39C2nxJ/wCzmvPm02/m0+0tPMW454W2bNdBpXgLxfqhG3SJivbzGjjr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HKtepqeLv2hfH81vZprNibiN23WjSxxqQ3/ARWXf/tA/EHVQ39ow3B3DZCBenCr+ArR+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tJsLFLOMWkf7x5b5EAPfJqjovhHTPOTSI/FGkyzyvwILzzmUd+AKhzp0XqzZLTRGSfiH4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kR+gmvJePyIqKXxD4muLdbZ9BtJAvO9I5ZMf99PXc2Pw80F9R/sm01oSXKD96DYscD8BV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E8tq9zJFAcSvDAEx/wB9Gl9dw3Yv2Dauebwar46vLiODR7xYVkwhWHT0GPzJpviCDxrZ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uNkcAJQuE5/4CDXpkWjaZpdlDrllpd5cN5+AsoRP50yy8FDxr4we6u/Ddyklydqop3/+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bGKoNyPMIdC1S5GZNUlb6y5/pUv/AAiLtHiRyx93b+hr6O8Lfsy3U0gSPwddHn/n3P8A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bbaLfwNck9vlQfzNccs6w6ex1rDSdtD5Gg8BzNBukk2gHuOa0Lf4fhbTbHFckjnOMCvs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O2q+ClUCQDzQ2MD6VpXv7KlhZWErNHJIFhB8qFORXNPOKbfumqwzSPjzUPA0GneBJB9l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VxtArK8NeELszSzLpsqC2ibDb8bia9p8WfCldF02a533zB96lXXG0ipbv4RWMXgjTI9s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bwfWuyOK93VHK1qeUw+DJEka4kurZXe2UYeXJbFdD4U+Hw1i8SzS/ikkkukUKkW7bmu/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htodYS02WkL4AjxvxXp37OvwU0y88fRz2mm+alxrEKEJJjZXPjMVL6qwjFcy0P12/Zv8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eH4EwtppcMQA9lUV5V/wU28UNof7N91YK+G1HVbeDaP4gTz/ACr3vwJax2Phm3s88JCi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qt4lA0bw34WVwftOoPK6/wC4uR/T/wAer89prnxbfmfQLSmfGlnHBDZKI+B1Irxn9sG6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k5e5zj1Ar3Rre1WB1RfuoOteA/thSy3F/p+kwHgxhsDvk19lk9P2mMivQ4a7tSk/I5/Q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QaZi3a1H/Hrdf67d8lcnpd5ZAbk0iUr38ycnNdv4kgbw/wDBLTtNUYMwiXH4bv51z/hr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j6Gv1CVNQSPl3q7m9qWmanf/AA8l1LUNL+yafbPHNbqP+W1SyeAotI8NaHqek6htutTE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Q/7n/2X+zXVfEKMR/Dey06IZ854oyg9MD/GukEKX2oeHdIi0wERRBuPYH/4kV8pmleV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qXb8jnrj4LSQ/Ea20lNUdrMwbrvI/eAgfcBqppfw7lu/Ems6YNSmaz0tN0ERHzKW7A16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d4naSOyEi47A9zVHSYks9D8RalLu33U4+THzIB/FmvFWKxDZ7KoxijgPCvwztL7wAtzP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27nPH8Of/AK1dp4I/Zx+GFzbDVtT0Bbm6Zt5uHnY9P4eeP0rbTSfI8JaW08cwLr5hcMCO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rZ2McaSvL+6xgsD1/i9ayzCtiHgb3IoQi8QT+Gk0/wAPW4SDR4ljB429a14fEFvdTBTZ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DRp/pNwnlewqZP7PJLee4j9q+YjUm1Zs9BRUWzZG6UPEZflYcA1JqV5b2mkmHUnBjCEZ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7ULb2123mk461nazr1zd6BKs0mccAk16OFpyVSDIrtSieW/EizupPh7dW+jxwpcXt8sU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K8e+O9rN4fsrqyNn+88uMNHs4fAAr1jxv4n05fEehW99qkcSreF7spICoQeoHSub8e3f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Ce61SJbRbTNkxGUY+tfYOorI8SUTy6yh0g6pplmHQmKxUsGz8pbkjHrSXmgPf+Jbu/tp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95ux1HpWlLpltpt/JrDeI7YKJFWEbclh7VjXNjotte6hrE/jmNmvZVRBHGSYzjke1dFG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S2E2gfCa+1HV4hHKttIzKO2fSvPNDni1vU4bScECVyG9Sue9eh6lqmnab8GLtbKV5BJt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rhPhQtxe+NVs7DT/AD0X5mDjlFxXsUnGUVE5IqScj1P4pasdD+E8USxZZxhZD0C4xXz1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RXTRA/M6N/EM9a9n/aV1SSLw7pujo/zThVVDwK8R8YWUN/eyRwSjdbW6oFB6GvOzCftM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7Lmfct+E7JdT1zb5TMHcjOO2atfEK6iuvE/lsk7rDF5YCnjpVX4ZJqul6kIxc4SKEuxY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ry7a+juYzunYlmXtmumNm0hL+M2dh8Jks7DWn1C4laIQ25G0jnir3wr8U2Fv4+1TXrmU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nrUPhvT3n8HX2vy6ihcoyqEXHasnw54dvU8ItrCtceZLNsUKeoNYZnU9xI3oq7PR9D1S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2gTNqBYKsgA/lVi31iyi02wspLyPfbyAylZB0/E1gTfC+3ij0+C8uppZJFJkJuTgCpPD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3Uk0LNFHGSysS2ePrXz8moTudfL+8NlviP4dn8STXNzfIQkapAzSjnn2qDxL440dPENp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WCUnnFUtB8A+FrD9+2jxSCef9wrR4IwfrXVeFfDFhqXi5r6zsYwbcbY1UjGcdKnFP2eE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Q+N9T1O8JtvD93cYOF8tjkj1PFbmneL/ABFpD77DwJc3IXlPKQ7yfQivcvDOm2MOnGZ/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fMfUU9r+3sCJLnwzEm05MoT52HoPWvlnjFJ2PWUdDwjxj8d/FGjXMcWvfCrUo7iD5oWe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Vxd5+1H4m8Q6n9kt/DaO0/yq80hQbvTHXNav7Rvxin/4WNPPYxWtxFa/uvKB3HA6qzda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8QLK9tfDEOnQSDzEgjCsuQME5617WXYRy1ODE1XG59A/DifUbjSW1G7GD2BrvfD6eZYP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XhbR9Qg0gQ9s5auyhkjtPD32d+oXk19ZRtTp3fQ+YnJyqSkb/wCyL8IIvjJ+01YW9x5T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TcQgGQPzr6/+H/7MXgT4p/EzxfqviW1nj0fTIxlLJvLXf0z9a85/4JS+EU09/GfxTvtp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AAIJFfTHw5s38Kfsn+L/AIiXlqYp9avZ2tkZstwcD8K+TzbGKeIdulj6HA03Cgrn83ch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5h27c5/WpXiAPH6VFKgUdRXkHaMYFRuz/SlgkEhxxQhEi8GoGZoJCB39eaAJ51xynX3q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vVgSiU7TkcZzUdxaljuH5Cg0I0fKZ7dqEc7s5we2KeLcqmfzFLaKpcgHPvQFmMkLA9Mc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vVjyAx4oMJTkCpbLSsNp8ce7k0Rxk8kVIAAOBUjFWIBcg/hTSyg8ClSVicVPFZvLyFzQ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VKLP5Rg8e+7H/fVaejeETd3n3CTJx6/7S16X8Ov2fvE+tspnsAbUf8tMfL/3z/nvWFbE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34TLMZi5JQieUw6PdT4BG7PQEZA/DvVu38I3srhDFIWJ+8V/p2r6w8JfstWKAG4iRhxm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tbD9mvwdaRqj2LOO6vy4/wCBV5E86w8dtT6ajwliZW5nY+Iv+EB1IdAAv+7k/jT/APhC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2X5fxr7Nvv2eNPR2aytYEXPAcZb8a5XxX8DltFIt4k39vIX5fxqqebxqGtfhatSWx8qa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Yyr9/f6VnmKW0g2XEfzZ4P8AjXuHif4UaxZBrm9tG25OPl/lXE618Nb8obyGIsv90r/O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nMVllWg9UcMqSugICjIpTase+frWjPo1xA2zGMZ4FU5re4Q9eO4rS+pwcttyxpMKg/Mp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HCqOrfrWZZzMgIz2H/6quxTszhucZrFltdi3bwlY+T2qpqTLvI9x+dWpboQx4PGV/wAi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qP8A9VaJtIgrtaMBuB6ntU9hCANpFaSWCNCFKdutM+xiAFsfma53N3NtLFcosbFcfSmM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GSy575qtM+1yB3NLmBWImi2yic1M3zDd2NMuGPkbAKWGRntzGe1Dk2h6FrT1ZD04NaSL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LOPu9O+K0on3x7TUN3QnexSY+bcmI5OCf/1U5kBO3B4psKgX5JGOTVp7TGXOPm6f41pD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v5AFJyOv+FdPpVg9kFOTx/nFYnhaFjqXl8df8mutexc6gluuM/55rCsejQN/whDJM67l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HBXjgdyK5/wvoC2ipkYPeuxsYhGgVeuOteDXV22e/gou92adrZRlA2OnepUQK/TpSRSb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VZDnNclj1ea7Jl2nA4qK/jjEZJApxIU4yKivcvER7VaM3sZskoAIqFYfOPHenzRHmktn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2hFsvKky1SvZkgOoz9KtCDzYs5/TrUUt19mQgnlenFbQZxyXvEd5MDbBGrm/Faf6ESv5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B61S1Owa8g2evFdEG7GbWhymk+HY9YtzcwxKxRtrgmuy0b4fRLHCLospUZQIOtL4b0K0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6Q5r0nwR4RvfFV7DY2EqpuG1AwzXUqtkefWo9bHoPwa8Hiw0SO8kiBbC44/1Xp/wLvX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envXM6T+z/8AtIQx/wBnw+JrG0BwYAmjK3yf3Pmc1r2/7LX7Sd2w+2/Em5jGefIs7WPH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0qOTZzxqygrcpcN1uOZmUfVwKhfVjF8scgP05/kKuQfsZfFW8wb74uaw/qFuYU/9oirs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WPHery+pbVZP/aYFZ8kB+3n0iYM2pSYLM2D7jFVJNVG/MlxtGe7Cuki/YT8IM3+n6jNe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/QpKu2X7C/wktPmbSo89wAx/mxo5YWH7ar2PONV+IHheycRTeJrBT3E13GuPzIqnN8Sv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30pOO2oIf5E17LYfsl/ByxlV/wDhC7bI6tLAjfzBrXb4G/C+2RY7TwxaLt/uW4X/ANBx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6HzXqvx4+Eulpvk8XC6ycbNOtJrhv/HUrB1b9qHwfbym30vwH4wviVyrweGbgAj/AIEo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ItgFi0aDjsUz/Wra+EPDKfd0mIcdv/11UY0l8SuNVKi6Hw7d/HvxNcnzdK/Z+8b3Ck/L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VoL4u+Ies8af8BPEMZOzH2u5gTH5P2r7MuvAnhS6UiTRoyfXANeZ/FDwBeWlk15oUbRG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tezb0Vhc0upwF2kja3bJc2DRgHGCe9dLA6RyBImxj0Paua8ea/aaFocGveMGMDgYh8g/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vhvxb/p2lTs2P3RG7pXZTdtDByu9ju7SU+UsjjjPJNGo5eF8H+A7qrWOr6ddagNFHVYP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PHXjjwN4zsoNL8OXl/YXUuyeeEfu1UDruIrXmvGwWZ9lfCPVP7W+FunXUUCxzMpjCBuE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y0zW9BsLZnN1fyt57n+4orwT9nv4iSeLPh5PodpcPaXNlfOjITyoJzXr2n6xfNrljrOrX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tu46YIxXgV1++Z6FN+6jpNUklsrR9x+ZOGz6VU1CayktovOcMsyc4Ncv4t8X6k1nckyD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hvxxqNpCya3cbgh+XmoSZ0q1i1rmjWngzxJcXtqpMepNvmTsM96y/iZ8R9c8KfCzX9Es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Olt3gmnVAsbqQWBb04pvi7xemrajbCMk5GACetcT8VfGqGzfR7+wuSLlPIH2f0rWFFVX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fOHwb+IWsanDJBqWlyWz2B8prVZAuz5sZIFeJ/Fd/wDhIf2htW0ax8QafahUWRlubkoB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jrWvGp+Mfjbwk+o3TxNLJGtzcQF9uxzzz0+WvQxpNlpvjvW73xF4aOpvflGF6lmGK7eMf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lGKPMm25tnLWXgqNDbtB8SvDIOf4PtE+P/IX/s1aw8P24O2f4m2Pofs2hSP/AOhba6ey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EY8HjCdKsxRyhZ9Q03w/NcfZ/wDj5Fvb/vKicFextCXulf4Z+G/Dnh7x9pfit/FN5qD2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TIXsDu4qX4ueMPHviz4ma94y8N+CJZLW+YPDJcy4KqBgjHauLn/bD8K6c8dm/gi4sZ3n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eYOo6VVl/au1GBZZNI8Mi4Jk3FnvSqKB1H3aqhg7u6JrYtxVjet9G+OV42630XSiP+ml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W2g/GOA7brw14MUn+K5luZjnd6LXl+uft0fEC1jzpXgXRIjjrLNK/f0wK4jXP29Pj1Mx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yMacxxz6lua9JYKs1tE5XjD6BvPhl8VGE+pD4jaXajP/AB7WlnKsY+m75v8Ax6k8O/DT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JlxycHyYGwPzY18na7+3H+0rcsc+MtPhGcYg0qP/AANctrX7Yn7Tt/8ALP8AF+9SA8eR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llNWq23JL5f8E5nmkux9rxfsceHhqUup3WvXe+6/eOUt0DZJzySKuQ/sw+CNLP728v5M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5+3n7QPx81Jf9J+MHiBgew1N4f8A0CsO88d/EDUSTqPjbVZi3XzdYnf+ZrvjlbS1kjne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Phr8JfDh/wBPuVXHX7RqEn9XFZC6l+zZoL/PceFyB1N3Or/zY1+eV1FcXr773UHlJ5/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Lp0A6yfkoFWsrh1kS8bY/QrVvjV+yhpJ58S+DYsDkQwRNisa4/bU/Zj8Nf8AII8V6U2O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FfCB063C5yajaxgDcD860jllGPUTxr7H3Fef8FG/g1b/ADWp1SbHP7jTSAfzasi9/wCC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4M1efHQPFEmfzNfGgsYh0T9KXyI4xnAH4VSy+kuplUxMp2tofW15/wAFTbM5XTfg/dE/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VkXv/BUP4gOc6d8LNOj/ALvn6mz/AMgK+YBFG3TH120p0sOpkBGMdlq/qVEj2s+5714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1VjHp2laHpyt2igeQj8S9c/e/t6ftHXgx/wlFvH/ANc9OT+pNeQ/2c+77xx9KX+zjnG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QQvaPudvr/7VPx98RMRf/Ea/UN1W3EcQI/4DisC6+LnxMvgRc/ETWnz2OoOB+jGsldK/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Noiq1QoLoJ1X3G3PibxHdnNzr9/LnqXvXOf1qlM8tyf3/nyH/akY/wBa0V0W4b5lUke1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nVKFNdCfaMzRDuHEBI9WOacscnQBR7VrRaHI4z5ZPuanj0F+AFAPaq91bIXOzDEUuccf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+VdCPDl8OfLFPHh+8PBQUXXYOaRzIgkJzg/lTzbzMOYzXUR+E7lxuCflUqeD52Pznb9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hM3SL9aVdNnXpEB6812ieCyAN74zU8fgdSMFs59qyuVZnDLpvOBgfSnf2bIBuDDiu/g+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bV2D4aeaNotxz0+WnezFY80h0qaaYDA61p6Jp81neEAdfavQrP4XXMMoZbYY9lrX0T4Y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hitsJJN6v7QpJWPv7wmN3w70+Nu2gW+R6fu1r6s/ZBtVtPg1EXQDev5/PXy3oN1YaL4N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PR7VbkY/eD5AK+ifhL470jw/4TtrDQJhd6eY1ZGR8FD1Pbn9K/eswxbhg6FLl+yv0Pz7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Hjn/wBmXww2sa347u2/5d78FT/20cU/9pSw1W18Gado+ok3Xn6gPsq564B/xre/ZEv9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QiUHPX5mP9a1v23NDTTvh54cuoZDBI2uRhJYTh0DRZ4P4j8q5pVF/aOh2Rg/Z2O38B6x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X2PGASD1/hrxz4J6QD+0d46nm5X+zyoPr+/zXo+r+GtR8GQo2mSvhoEYknk/Ipya8w+C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VLeD5p4Quf8AgeaqhiIuhUIdBpw1Oh+Nfwd8KWmh6hrMsf8AZ7QDM08AwT9R0IWvHfhv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G0u2urGb/l+PCS/4V9N/HJ9O8QfBbxVqJP7425MGf9p//sa81+DHwx/t79m3RLx9Pz5t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5+auKU5UcJCdN2vJmkIxdbkl5/gee/E7xzpnhXR4dSXQLbULa4by5oPO8v8A8e+as3R/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91ab4c/DLWvFOlWsUMbxxNqcNxbKHG7CrJG3r6Vn/tOfC/XPA8NvPpGtJLb30zbba7m2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J5/SvCPilJf6n8ScpYz/ACWUSc9OEA5/2q9X6rgMypL6zBS76EQr1aE7wdj6C1f/AIKw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8Q9ZMP8A00v0iz/3xEtcpqn/AAUU/a/1a9On6r8QNQiz0D6pM2f/AB4f56V5Hpuh61/y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xVDxfbawfF3mWr27QC3jjJ8z5P8/hXLUyjhvCWtRX3DjjMwrN8s2/mesXn7RHx88SlptZ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cyn8Pmc8Vj/8LP8AiY25JPHE0oLclyD+HOeK5F1urK2gku9UhSKZtsboSd3+z0rQudNv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ZNMoMSCAncPT60o4nIaekaS+4fs8wnq5P7zYvvEni/Up1luvE7Ff4lWUDH5Cq7eI9ew8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5Nt0wx+VV4tI1C68RJ4YtoJ/7QkXLp9mxgfnRp3hibWNUu9Ft47hZrFsTHaoIP41azLK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q2Me8vxMXVtNYSi/n1q5c3J/iuHOfzrZ0q0s0hQtIzAKOp9qyT4d8VeMdftvDVhpOo7b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oui/s0Rxm1/tfW7m3xji5D/x/wDfNcmL4ly7CVOVxt6GtPLsTVvqc1IujuvzPGGHZlBP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rRkKO75I/Q17vYfsaltria7de+yxcA/ixrZs/wBjzTWAU6RdMw6snl5/JhXDLj3AR0jE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NmLJejx/hGaibAbKHP4V9Tyfsn7FG3w/dXJ9Jb3yf/QTXmXx9/Zz8aeGfDyarF4WOl2n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M7A9Mgfdxj8c+1FHjulWqckVuFTJvZxvc8I8TPLoutWbR28lwEswrzC23AD0q5He6tcR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yTs+X0rZ8WfCmTwf8Op7ifVLm4Mk6qkxucEHPStrxL8L9N0/RPC6rJdk3EitKwbfliOl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SOdZbFs5F1MJjiuFhhlL48rfubH4Vf0nQ9U1/WZ9F8PQie4gjDtEqkNXaeI/gpaWvxR0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kPmGVYgWrqPhH4CtrL4n655c19LLHZ4EpYK1cL4gzGW0zoWW0+p5ppHgHxD4pstSuNG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qPSvMPEviAxauIpUuAVt9sIxxX0b8OI59H8L+MkZHBuLkjnua+Y/i5qH9n/EyfS8EC3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e/l+Kr4qk3UdzgxFKFKaUTpPAF/rGoeID/YGmBYyvzMZPu+1eH/tsahLqfxdlhvdOV3t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HWvpb9m6PTbrTLnU5YmwgO4+V196+Rf2k/EMGt/GPXrq3leQJdKits+8PSss7ptYFK+5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FbKP+xrKGJio3DAB9q2YPC093coiXEozN/fNVfCJtUtrJHXHIyMdOK9A8LRWc2qRpsP+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GiuXY6MU2tiXxD+zr4ev5NH1Vp2Et3PDBInl5VUzzg9q9d8S/skfC/wCG3izS7Pwx4fkY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rlyOcjtQmiPe654R0xmMSz6p+7UoVaQD1HpXtOvahBF8d9PgugixWVltbc+1W46A9q+a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Pf2EGebfDj4QfELXPFuravFpNtYTW1lm4jlYDyvp/n2rX8A/A69uvhvrfi251re326SO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+fyrfsfFltbeJ/EpmvzKslyIkbfjcAvek0nxVBpvwPvywhjt7y4d9obDZDYrgSbOlkHi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8GtD1nR7O4e6u3Dk/aGAbI54Jrpv2dtE8HWNm8t0ts1685BjQIGjAHGT1rI+JfiLVrn4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TiO1LokLKgQFeOBXkOi/CzxX4ivH8YaVr0tjDK+F8u4dNxA55FRj1bL9O4qH+8an2Xpnh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M5A9Bn2rW0+OS+1QRnPHAycV85eCPCHjKyUTeIv2g9H0mF0G+W/1uHkDtt37gRXs/wAK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26v+1Tot5jqtrD5nnfiua+dlqerynungj4YaxqKraSosUVzg+ZMdw/xrN8e/CEaWt7pp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mm/t3fALw5qNra/8JdfXCqxEs1pos0oAHsorgfix/wAFQ/2UbB7+GLxNr91eSh0ihPh9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wGDxdevypfqZ1qlKjScpM+Vfjtodqmkanay6xMksNw8caqc+Ypb7uSB/Ouhk/Z78KyH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7m31mBFureZVH2Zto+VcE/yrxz4ufGnWdd1CGztrQHTb65WS3uZrV2kZywx2/rXan4i/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+Erjwk9vqtpbs2kkWihGQKMOQ5P8q+rxC5VY8rD2ldncav8AC/w98P8A4tyeG9Bvbmay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6lo8duK9G/Yf0268S/FHTY7SBBbT62ZFXeVJC9+K+cvGHjb4t6l8QNRl8UaKW1G3dkupS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iv8Agln4V8YeI/jrDrmr28UFmmmPLGscjMsTZ68Vy41qOX2NlH3tj9T9JUWmnqu77q5/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70XHxT8OeHg2fKtpLjH1C/419wIdtoI9x5AB/E1+ev7dniA+Iv2kby0Dll0yFYkPbk9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EV69z1pfAeQtbhQc45FfMv7TmqLe/Fy30SOTiBAuR7DNfUNyAAQRgDvXx18STLr/AMcd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Qhs+nFffcPwUsZFHl4+XLQZ0HxauJG8M+HtI8qT/AFYJA7cVD4StYopYIyj4aUAj8ag+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sEv5tsMIpfBOiS6hrMKx6jN8kmTk+lfotd2a8j57bDnTfE3xdo0t/Y6JDdsk1vcI00Sg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voi69YakuqqlvDbHe3G4HBrhte0/QtX+IlnbnSLWEoT9ou3B+fArp/Dnw78Oatrl2F0m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nY/SviMyvicWenl+lNs0LX4u+GLPXb671PxFbMJrcRwzifoo7HHSsXVfjRotl4cvbJ79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GRwfYEDmur8C/C3wtqHwn8W6lqujwCZHVLcrboxDA9BWh4n+HGmWHw88I6Y0ZX7deBrc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io8p2c0rHP2XxuFrpzQ3nhS7tvsFrut1kRgJOM/xVz2i/teeI9flt9O8P/DuSW6uJij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9pW6sNG8Panf2OnqTAhjLiNRs7d61/8Agn54Es9a8PDWNeS28xnL27OvLf8AfIrpzJ0a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Dl9ZLkfhT43axGsuhtY27sAWFyZDHk/8Bb/O2srxT4I/bchg3aFpnh6/th9ww3hEh/7Z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9hWVrb6Ym2G3Q7egVayNRvBHqX9oX+mz4zwccGvi1j/ftyR+49ndaH5/+Prf9sXw3aS6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9nGP3lzb6dmFPqyk4H4msHwNqvjvxTr9s994rv5bfEm6EybR/wCOmvrT9vj4kLoXwa/4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rswDqDz5I618x/BbSM3F3qMg/wBHhjAUn1PJr7DJ6rxSfNFJdNDysXFwlHUv2vg7wx4m+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kxDp0j3GxztLVb8M/Crw5F4c1zxG+kPJBjyYFZiQo7kelVPAfjHVz4n8ReJjYpvRPIVh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QfHCJ8Frfw9eQSLe6lqLIjLjMmT0rOpN8zFy+7c5Pxf8PNM0/wCGlhp+m6ZA8l44MUm0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Ph+48FPp3hye1EiXWplmlROc+le+eM7bTrTUdO8MXm+M2ihpYkzxjmvP/HXgu58WeO9L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bciRow396ujDzd0YTVkVvjTqOk6J4E0jQI7MA3FwHdkHYL3FZX7P1o7a0+uhQ0m0gRqM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qRWvie20yeIqttaiQR9c5GOa6L4J6ctto8up28Wxoo98gHQLjNe/hXetbsccrKPqcZ+0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/Z0978lkwZQD90eleVX92purqS2Vtk0vBb+LFaPjnxM2r+NL6a6tiTHLI4lXqy5rMil0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AN7PGAO3vXlU6ntcZN9jqw8UsMdV4TngtNJv9UZip+yCNVHPNc/BJDJItu8ZDCE4GQMk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0fwMlpBdWoeeTZuDdSK52w8Nam1ysk0Fm6rKqFzJzXo0neaOXa7O48UNbaH8LrOzyImud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9Ht4rbRtJ8PC2hRXRXLhskmuW8c6nY3a6fom+2kWFFJG7gEVpWfi+ObUYrqz1K3ZrOMI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lNuqkdeGV6dzudU1C6utfithOghtk/ebVxgVHoOsWEGj6nrAikeUZSE9Q3auRsfiBpaG8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EqJG3H51Tk8dWdvp9vprC9MN7IWjaKNfWvJl787HUr851elz38Vqkp2o0eZMMANo613P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9as5FuYzJ84V8kNmvFte8f6jFoeq29jo1yxVSiyzFV+XFcH4Q8Q3Ok2Jm0Zb5N5BdI75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L2mEdI0j/FP0YvlfSNPiursmJHiyqSscNWDqHjKxt7GYR5lURZKoRhPxr43g+KHxGvJ7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BFkRz6jKxT86bD8WfiatlqFtb6y0UEabdgYsX/E187HLfeTO32qtYd45+HS3up3fibU/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U2TL5jkk5A+Wtb9nTwHY6xq1zqtxdkJCNv78bFweMjdXFA+JNRks3e8jSWX5w5XoB24r2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srCa41SU3X2z5AoXOMc96+wyik/aKkePj5JUbnpVk2u6fLAk9m15bRJl57FN0ZA/vY+a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iG20WVreaRtqxXMhXb9M84rL0DRrvTNWGpaXqdzZyRLtUpNkN7be9Ra/468Q2euQaHfe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jXEHlyj3Rhya92vlEpLSZ42HxCS1h1PrH9lD48+F/hF+zle/CyeBRrOrXIl1GcMnlxSV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/AA0n/Z28IfCfwd8Q9Lur+XYL+0tLjfJv4b5x23E+/Svzbtr3wtLZ7bXVr3S588iVDLCD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fTrv4hWmJNIgt9RQc50q4G/HqV6j8v4K+TxXDGZRbkvePdp46js1Y/NMNkH61FOhY4xw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TeOe1fPHetytChUZPJPU0rKG4IyBU0sRjBIqJAGOKDQjVe57Gnplzg0SIUbAHHenBQqb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xJNEVzuxtTqen1pttbtG24c56fSpo13nkc/1qxDDnjb9KybNUmNjBwOD1qUIrDkd6kEO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4iIUgr34NTdFcrK4jzxtpTbOR8g57VZggD4O081oWtiJWCBcUNpGqw7dijp2hXV4vmyM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3w4+G2teL9YSPTrVtoPO5OBitz4ZfDXUvEOsR2qwt5ZPDBcjHavtb9nr9m/TtC0+PUrm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mvnsyzmGHi4xZ9dkeQTxNRaaHnfwR/ZGs4DHqmv2iFTjAZeWJr3nwr8GtF0RtlrAgjI+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4Nnt4kkS2xGo4XGMVakjXTZQZCVYgYGK+IxOYzxU7tn6vhMppYSkopHIy+A7KxVmt4QM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aDHax74oxndnOK7LVNSjigbcwJbpXIa3r6WiNJMflzwKypVJOSNHRjHcwbyxjdj5sY9z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ISUBvQL1pda+IGh2cbyzDbyc5Nchc/G/wZHcGKe/VOepNe1FSsefiMTh1uyXxH4YguId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7715z4n8Em2mNzZQZXq0ePvDuPY165pep6f4jtvtdhKssbrkhTnI9ax/EeliSCR7ZT5h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w2LlTdpHi4/CUcTTbieY6N8OvAXjSKawuraK3vcELGybpCv1NeYfE79l/wAS+ES82nad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IflXb7jttr17XvDkkd0k7ysjl94faWdB/eyP5V7H8EvF2h+L4k8K6/p8czMuxjckKZl9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ObqfEYrK+RuyPz8/4Rgwv5co+ZTg8d6kOkLbEApznIr7r/aH/YKiuLFvFngnTQpZd7Ws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/KvlzXvhXPoFy9jfiQTocMjoQRXZGvBo836jN3PMLjSJrn5YoTVzS/Cs+VLxZ969J0b4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5yK0J/ClrYoSqDjtis3i43KWAfU8+Hh1o03GM/Ss6/wBOY/IqV6Feaev2djtHGe1YtvoX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ioVbmFPDOKOEmie3c5XA6MKpXcChwQfcc11PivRvsUzYAx7VzMxO4p78VsndHDOLi7DZ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TI4Nqldp61oWMYEQdxUbx7pCiL+GadkaW1H2CxRhieu3NS2zF23jpnmq620wOAD9avWM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N2FZjLmONyZ4V5HbFOaZvKQsOcY4HWk01kllcbcgE5/wq8+mtcBZAuFA7jpUzlqbxg+U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pPbpnvXZeG4XuteSeQ8Dnnv7VyVgHjfy4VwAecdq7/wjaR+Qty+AxH+TXLin7p2YRLnO7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hxjArctm6Niuf0eN/lbcMla6KzjMkSkEHmvCqXufU4S3JY0cGSMhTzUlkskaMWk9eait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5flHCms47HWvjIprnY4GahvbxvKwo6ile3MkoJ6Zqd7JHQBl6VotzOaVzMDyTKQcn8aL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tNLONFwFFReWEkNawV2cb3Hl4owRu7cisrUSHchemKsXgaNiwPFZkl1J5hUDOOtXFNLU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ZH0q/HKhXDHvVRCJZfp7VcgtgzdelaU1qTdmroFkZCMdWbFfRH7Hvhzf49ieWIFEIPI4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cRlT8nSvsT9h/wAGnUIptclh52bRkVWKlyUm/Imq0on0O1hEJI3iTGB/SnKgjbBXH4Vp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IA4zRNpbXQ3KCD7ivC55HmuLRnzyps+Vxmqcl1KpwrVof2HcBtpB60P4ZlcZA/lVXZpZ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iOahlVoB/q81snRZ4W2kfmKkXQGmXLKTkelF2OyOVvJmlBG38KzzaTscL+ddhP4aRSTt5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gR+tAWRy8NhIOXXn6VP9hXI3jitpdIcNlkPvmpRpsS/M0fTrQFkYDokRCiIkdziq+peG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jlT0NdNPYxzLkRAH1xVW20yVJco5XB59DQFkeV/Ez9lyx+JenWumz6jDai1n8xWKZB9s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Cekfw2mupP8AhaV3eLd3YneO2tVj2H05LcV9KvbzFRnnFNH26PkEgDvitfa8iMlTSZw+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4E1zrN+Xxjd8gP8AKr//AAz34Tjv91xrd8yH+HzVH8lrsYJbpUyjDrydozUIE/meat5J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bnLuVyM5vRv2dfht4Znml8LS3FqZR85Ehf5vyrd0X4WaNY2+3WpZLvJy3mbl4/CrDT3n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+Y56/nRJrysGWe7VWXhgEzx+NZNN7lWYmoeG/BETbF0xfoXJrJv9F8JQtuXTIfoVzVu6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ewFZGpTQxjIY49qVguytqKeH4V2waZAPpEKwNTutPh4jijBJ7RitWW5t5CS6ZA6ZNYmv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1q481xvm5TyH4saFp9h4YuZ9Is4kY3JkZo4wCee5H4151oqR6pd3QuLdCfIDfdHP+eK9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b1FQudlszY9Dn/8AXXlPwyeO78QSxTLkGwz9P88V3Rb0OF3uZdxpJWVp0QKANxXFN8Fr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d2Wy0dTM0gHVq6nUtJaIlbNA6pwzY7VjfZJI4pIXtww3HcPar9i6x0UK/sdzyX9oX4Be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V/qUSXiXH2jTNUWMB4mH3T9M9+1fGHi6H4i/B6afwRdxxSbJWCysN4kHqDX334h0IMWM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eVeLPBkM08jzwIhDHlkB7+9elgk6CtLU5cZUjVd0j4/js/iRrinz7TygemVxUEngrxCOL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0frfhKFldFuFGP7qiuQ1DwS5kYonme9ehzpnlTTueHX/AIPkQ5efP0FZl54e2Lnzc4Pp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R9j6nvWdefDCeVT/AKF19BWtKqkZOk+x49/YpUZYE/8AAaPsEKHD27H32165a/BW9n+5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+AmrNgrocvPQ4rf24vZM8WGm5+5Av05px0i5IG2yJ9dqV7tZfs7+LJ8CHQ7kj/r1P86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TkFPC9w3/bJgf5Ue3XcaovsfOw0K4c8Wsn4jFA8KTk8Wh+pkr6hsv2Q/Hl3hT4bu1/7Y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EfHN2Q7aLOuf7yL/AFNH1iPcpUZdj5Mi8HXJwPLQ+x//AF1N/wAIXehcrYL9cn/Cvsf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AHt3X/eVR/Ktuy/4J3+KJeZbiJf96Qj+QqXiYrqP2LPiCz8E3cr7jbgDPBOSP5VcHgW+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5Zr7jtv+Ce0tq265uYAQfvBiT+WK3NL/AOCfeg3Q8y71CIereUSf51zPExT3L+ru58AJ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PcRnH86lX4auVwyv9MH/AAr9E7L/AIJ++B4HBl1NmA/6ZEf1rWs/2GPhtbAGWUvjt0z+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+blv8Mo3b5YJSfqf8KvW/wAK7krhdPmI9mr9LbD9kj4Y2ZGNHV8dypP9K17L9m/4a2eC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k8wZk6Gp+ZFv8I9Smxt02c/VyavWvwT16TBTRJj/ANsyf6V+n1t8HPh/bLiLw9APrGtX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I9Ctf+/I/wAKn6/N7DVGNz8yrL9n7xTdgKnhy4Y/7MWP6Vp237LPjm5wY/DNyD23Lmv0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i0q0x2ymP6VYh8PQ242w2cK/9cwDUvHTLVKPY/Oux/ZB+IlxjOhyjnun/wBetiz/AGJf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6kf/AFq/QJdDB5YHH+7T18P2pGSX+uaTxlRj9kux8K6T+wr4lyv2iMr67v8A9Vbdr+wh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g/8A66+yLjRraLlRnHqahisYGyVt84pPFVWV7NHylp37B1gcC8uU4PYf/XrbtP2GfCls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f4V9HyWlw7Yihl/74qNbbUIzj7MTx3BpOvUY+RHhNj+x34ItiA8Dvj/PpW1Zfss+ArdQ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vXnsr8jcLfHrlTUYstVdgNuOf7tJ1p2BxjY81g+A/gSCNIpvD8ZCnjcCf51r2nwp8GW8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7GIGu7i0i8kYi4HQdcVDHos7q3kOePeqw3tHLc5pJWZwfjO2lNjeWyRhWMCoSBgYyBiu9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4GhSEfukaQv+Rrh/HAmkS60gnbMdoVvU5Few/C3TZrH4Vy6bMALwJIY/fg1/TlWvh3ld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neF0xNX1K37Ps+i2MOp6r4NvbuaOa+23kdwOIpM/4Gt79q7xpB4s8N+GNOguV3rrKeYr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T9jfwydW+EfiO5vYfLU+IwUaI5JBUdfwFZf7QXhzTrK90azv9ZjskXVElt2ZeZXXnb+o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be3/AAD2JNKgj6a8SWtpeShbWOObiNFKcDHlcivmv4V+H73V/jR8Q7ODUn+z6K73Edqq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W/DXxX025YadqoELnO/dwSxAGR+Vef8A7J1/Fd/ET4o6osiFyjsjSfx7pSBmt8DVhWwV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+9h5Ik+KOuXNn8Ltas5Q2GQA5rqv2Zda02f9n7QtGHJtFuJOD0JZv8azf2j9BEX7Pmo6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Y+C9A+KXwh8GaX4s8PFtT0/UrcXVzpycNGGHIUnPpnp3repS5Mvp69TGMlLG2StuN/bs0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5Rx9qlP/AI5GlfG/xo0gL8Wr6JdUuSBboP8Ax0V9K/Hz4qWHxXuNFurSyaA2k5juIXk3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QV84/FCRrr4qapKwyF2qPyFfZ5dSjPAxuebjW41XFdDlbbwtayyqW86Vs9zXf/EH4Z6I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k3EX3v3Xnf5/irmtDn2avGGbgt0zXqPxPkMXh/RUTvfRLgfSvA4llBUYQW9zqyu7Um/L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sI9C8AWd3pNt5st7D5wtjxha6D4n+CfC6/Gjw3YT6TEYoNrcDnmtf4k6Xb2F/wCAbSVW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45FdQ9jZaz+0/odjcLAYYdO3SB+vysK/PpXu/SR7a2MHRPAnhnR/2nr8WOjvF5elhI4o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1Q8A+G9Um8aeNr3SDBb7yPNmuoBJtPzY+7XZ+H5oV/ab8RiOSGBI7IJCwQ/NgLnkZrA8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xvfDuqWVtJJeDzFeEyFgN2fvUK9//BYPYxvg14Sj1LVpLqI8JuHyQivZ4dOskaxjvbVX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wi9+K86+A0V60k+6wabDAFo4j1/CvoXwfq3h/TLiOXVZ7e1Eto+xbkhcOD718xnqm8fK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K6ETovt3hwApEn2gdBioZ9B0jX7F9OufPijl4Jt5TE35rWbffFn4U6chW9+JmlR46/6e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9m7QdYi1e8+NVtGIIDH9miug6M395sDn6frXzscNir/CejKK7noJ0OCyQCJXP+8+a8a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914d0y38qTTZUvLqUjO5Fz8v41L4i/4KPfso6WTnx8k5Bx+62DP/AI9XlfxA/b7/AGd/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/EAjutUtkht3d1wcHnJHTg17mVZfjZYuE+W6TTZ5+IqUuRqTsfOHx6fxLbjfZ+IVkt7u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uV92dxYjn6V1mr23iyy8SeFNE17xlFf3B2SAwadF/o3AwCvfHrXkvxY+MV/qGsppM+gx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kRM/n4HYY5q9F8c/FniXxbpt/aafN/aEHyW1vb6fsZwB1LN1r6+rJe0+882hqmfQOnaQ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5p5YrCSWWb7NGquCOBtHT61b+Fs9nb694u16e4lWJJFIZnXgdOG7fSvAm+I3xh1Tx5Ja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a5nnlcBVXrt4NUvD198aNc0vWPEaaCIILYkX9s1w2J8H0ArKk4qH3GzfvnqfhK/tJvhX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aoSBvGSK+Q/ipqMN58WdXje5kPluo+Zv8K9b0vw/8Ub/AML2viJZ0tobi73+X8xyM+9e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iHrDvqCAi6YFljHOK+mympONGT7s8PFxftn8z3f9mi5gi8C3ci3ny+ZJvXcTXxZ8Sdb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20M3lnUpVZlhB6n3r7S+DtnN4e+GE15cXRkSWKSVjvAH3T6V8P6rI+q+N7qeKSIi61Yn5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XlGlRXkTlyfPO56d4Nl0sRhb4yjZGuMQ4xXd+E9W8PprkK2rXZPmr0hrgvClvZy3ckZZ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8LLNW8UxpCykeYOrVy4dpYe50YjV2NzStb+Kd38VtMi0TS7q31AHdpys8YEYHfn/AD+l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V+MLi11LRri+1OF2e9nFxxgf9c/8/rXdfAvRYtS/aEs7ydleG00seZGIlBDH6cf5+lb9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iP4sn1vVfs8m1oLS2O3Lk/7v+f1r5fFVV7eZ7FGP7iB5LoHg34iajoWp+NItN0+N7Cba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kCrs/wAKvG+k+FtO1yLU7SO61SUM0MdgT1PUknrWzofxSsdL8A6v4asPDmoSS3Ux2XTx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eLNQvfDWj+EG0W9geORX85owA+BnAJ7YrmjUUdAkrXON8b+D9V+H2i3t/P4rYJJas0iy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qv8AsO/AaD4m/E/QY/iRJc3+izwyu1h5hUPzyT7Vo/tA6mmneDLqNszPMoDMJMlR6H0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SeI/ixE0tg8y6bpriFjdMu0nqMCtsdZYC5nT/iJn2l4b/Yz/AGYoNuoaP8ONMtyOFNzZ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9nf4PWW37P4Q00EdDFbKP6V1MEGlwWcVtGOTjP8AOriRxZGFGM18Q8Q3LRHsrYzdO8Be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9bKFHG2H/wCtX5YftJRabrX7UWvrbW4CNfFNgxgOCc44+lfqp8QviB4X+GnhGbXfF3iG0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XeT7ERscfXkivyU8QavaeNvj5qut6TOk1vcX7z29wjZWRGPBH5V9Xw2pOrKctjzMzknR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S88V6P4YWwtBaWl2JSZI2YBh0616VbfFD4gS/ESLxWtzpq31hD5as9qpZU6Dk159Y30W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qx2UQluSZ8810Gn+JNNv9Z8RXatCJNgSEFAcV14rXEzMMItDsdNuI9Z8E+JPG2rTpdXl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GBX13/wS+8Kx2ci3l6ghitNGjjAjGd7M2cGvgqyubNPB5srLVZJGuphI8KH/AFag9TX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be1+Hl5qS37zR3t2oeWTnCr2FeLms+TCJHoQSckfYpnVeN/A6V+bXxpu/wDhJfjR4j1d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eoVm/wDr1+g3jfUv7H8N6hqPmbfs9mZAT2IUmvzis5Z9R1G+1q5YuzXLFm9WYnJ/n+de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VPR2MTXGFro93Mwx5UZJPpXxv4QkbxF8ZLx3X7RAlzI7N3l+avr74n6iNK8CavqHTFu+D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9P1XxFcXAv8A7PcJM2be5tv9bk/wPX6JwzTviLnj5nK1Oxf+K+r/AGv4gnT1HEMcfI/4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X8l06khIyT78VwGtTafqvjm9udS1C2g23Mi7vtH7vgbdn6V2PhPxZ4W8JabqF/Dq9rdZ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9X1lSb948XlbopHR/D3wL/wnfxRvDKrx21uC5UjcVx7muy0/T7vRvCuq+INPvELxTmO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V4p4Q+KFroLX+sQavEyXj/6RHAXMi+wFbemfHtdP8Kz6Hpemalcw6hKRti04Ky/i1fM13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+SNj1DRfG0B+Ca+GrGzaGS71hEaTGHl59utejeLb97v4s+CfCdlOZ306zEsplt2+Tjpk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t1BpngoeEtR3NIZbYCRQUb13CrVr4z+JWq+I7v7fZXNre6fDsguftrB9vcHFcSvKVjoV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8Y6Zbi9jv5I/IuL47VS3OUYd8nmpv2Sf2gfDHwutJJfEl9LHEfuC1RHZFPqOteO/HzxF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YLaaWaQlI2DPuGerY5zTdL8P6/qcum2XhS6trKW4ZTeXD2QJ6dAOtbZh78YxM8LNKrc/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FvFiW0Vr45gjnm/hv7aa2C/VmQr+te3eEPBUnxDtln0PxFpdxZMM+ZbXYkU/985P+elf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vE154a8W+PdR2fZXa3ks5NohkHI4UAge2arvofinWfD4/tvxdqShj/FezR5/75avma2T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/gnrU8RGHS59Hf8ABTb4fanpvxwtvDkWoLdQWFhG8rw3UflMhbJGQ1eMaF4k0n4f+CdT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CKNftCsgDKead4S+Dug+KfH1jCdZOoFYpDKtzIZDIqrwMlj9aw/jn4B0Pwv4LvNH03Tr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CjYG4NfUZZRWGw2/Q8utP2r/AO3ivoHxU0Tw5pGoaNqes2Ra/kXy3t5GlPPqRxW9D8cN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d3ct3p7l7E2tpglj0YEc1w9v4K8N2ej6Da6X4lsLyTULhHuI7eMD7M3dGIruLGz8Cx/E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CwiIae6jyskvdVI5rhqy5pGrgM1L4o3PivVNQ1m+06ae6sISN0kahTk8YzzxUem+LNTvr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N5pCZRJOQ3vjtWomqzS6DrjJbQxyuwAYSxEEkc478VxXws1HVpI9Uu9feRvscYaFOM4z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Y5asTh/G3jXXrvx1eC8tIWkjmERklO4nPpXovhi48T+Ffh9qGs3d6pje2IiQDAXIry2w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CNRLdF0P3i2DXqHxr1m38O/CmOxN3FG90wjfzuAOK97DtRw9Sb6I4qid4o+fZ7xpri81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pqGCzSa8+xBcjCjpUFnOLm0VCeRKT+FbHhe0e71VJipIaXr9K8HAvmr83dnZ8MTY8S2K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oMRlmx64pvw60NdT1K0TUIlChy0i7ah8cSN/bW6CQl44+m7ocV1nwqsLZBc6zeJtEFru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Mxmv3YQeH9P1z4gytGMwWgO75fQV0Hgvwzo8U97rChAVDLgr6CqPw81NGTW/EKRgeaxC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Dt5t8FtMblRPcSkFQnSvDxU+auzqpq1NFCbwmI7W3tZZyftku5vl4APpmtTUdMGl+KdP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RT1PqaveN9Qh+26TBZTIxggDsFXIBrnE8Ttca/JdzQAeY3lq27G73rljZHRbUb8UJEsv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5OCOoPtXPeGtCEo0y0jjcvK4J56getS/F28FzqdloCSrmM73wcFR2qPQtbMOpi+8xnS3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qbiN6DQSPE93JtbZBFjqODiqUOiwDSWlDf8AHzcY3fjzTF8XyR6Xc7pVWa5bAbcM81Rm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HcNtgXe425ye9YKN5pGi2OmtdN00ausccQKWkQA4PPrXsvgy8TSPDdu6WB3Sj5QCRkGv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XVd1t5kgupQiLtPHPNfS2m28gsbSySx3NDEGzkjAr7LhmgqlZzaPCzWpypRNPRNVs0tT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/Ks3zqrfXtWZY+HL7UPGBv1McyKuJFgmBZPfFbss62WkPtsNqCAnaX6tjrXjiaf4m17xP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ck3DQOU3LnpmvZxS9gzz8Les5I9sufDTw6ZLdx2pZ1OMSDG4e9V7HRbJ3SZbi5h2DLSQ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TpvGNxrU+k29zcvp1tHh5Z0z5pA7GrEuq7bHOoWG0W7fdjkzke4ry/rtc9JYVWR+fSrl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g02EfNk09+DuFflp9Etxs2GH4VAqDOPSrLKSNwH1qN1AGRQWNCB+GH1pRCQORT7WPzWy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Jj6nHeobNEinb2TvJlVz6fWtKOyJAVF78VasLNQACv0+taVvp6qu4L+NZSbsapXMiSxS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rhRx7CtjULPYcil0+CORdvl5P0rl5tTojTE0/TIzHFK/cdK6vw54LW4eK5CsdzcgCr3h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1mMY4zXr3wi8Btqt3BZjTgcPxxXBicXyp6nv5blzxLR6b+yr8FRJYw393pjCLcDGW6sf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i06wjkEWXC4UAce1YfwK+HcVjpyQG2RVVBlf7vFenOI9LtGiWOMBBwc9MV+aYnEzxU3d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Sikkc1qzwW9ozXEBWQAYG7pXm3i/xHbadbPLfXuxOfmLdK1Pit4+tLSOWNmwBnLA+tfL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l+2lafc/u885briuvCYPm1ZOPxvstEdl4s+P2naZObKO6818naQa4bV/jPrN/MUlhZ42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59VlFzNbhj/e61ck0Ke3m81ZAB6EV71PDYeKR87iMZXm9znfiF43v0tZZJmI3DpmvGPE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q5wG55r0b4ib7m8+xytwxxwa8+1Dw3cmWRbc8A16+HjG2x83i5ylLc1vhr8avGHw+1iM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EiKRiRs9vTrX0v4N8faP8RNHi1fRLlDIyjzIh39eK+SItKmjJEwPK4Ofx/+v/47XffB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0hjnwhfCgngj+L/P61li8NBrngtQweLrRqcknoe96ro5uYCSnJfJHpWMfDskK7oVKuJM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F7beYBu3R7vrRPEgh2BeSnArzlWtoejXoKWp7f8AsrftM6TqV3H8OPiRcBrsjZFey9JB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7T/7Bvh34rabH438GW8cepYKy7wAGjPPH8WfbvXx9f6cEk+0INrHneOD+f+frX1R+xN+3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GDUAbaDEcOoSt+8YfwHPr711KtKSSTPFxGFlF80T4o8deBdY+HGrTaDrtpJEYpCoLA/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rAu5BJwxOT6iv1V/at/ZA8D/AB88LP4k8NwQx6hFF5lrdQqCso65GP5V+aPxN+Fvib4Y+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LxSROQCVIDD1FCqNO7OFt3sziL+NRbGNRyTWdbwfZ0I7nvWpcJA12ERTtB5qtrMSWoBT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SF1scV4mjaa4a3LHjpmuSFsft5tiPpzXb6zaszm4K/pXMfZSNRNyV/ir0qc9Dy61K7Gf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sSIxJFasuJomUAflVK4spEkBAyMdqoy5WRRKHIwM81a+x7oWxxxRBGlvEHkGDnuKkicy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ZBoGl+bdsijPP+TXXS6RGliIY1y2OaxfBiPb3TPMD7E10VxfJEcE4B6Z7VjKXvHSo+6Z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AL55967PSLPytNQq2CRz/hXDaZcGbXjkfKW7dq9ByY7WNojxjoK5sRK+xvhl7xt6Jcq0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odwHQDOecVy/heAvEcoM72H610mjxbE27cGvIqbn0eEvyo1omYSttHQVat1kkUqAO1V7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5qzboqn5pMVnHqdv20Ilu4bLLirkMCsADSKRsABpULZ+Q81cdzOezFntUCHaOfrWVdRS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SOq9D71m3V0M7AOTWsNzikZ8x8xOuTWY4WNySg/GtxLUtGXkB5rB1u5S0Viwxj1rqjD3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iJpyvFXI7pElJEgH41x0fiQfamROoOBzTZdfuzOyqDz0AqvZ63I54o9V8CB9c1uy0WK5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npX6hfs1/DGDwB8OrSPygsk8QZmx/rK/I34P2up+LNeXw1q0jWxIzbMmR89frV+x1461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/G1kItU0iJIHIk3LKozhh/nuK5cdzyp6EOq6nQ9KnskkGWt8UQ2UaAjygMitqeGKQ4GM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FeNyyithvlaKLaZGTkAfiKiksSgwIwfStb7LIo5SmNal/4P1rWzMrmHLZK/WMVC0Qh4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wUz+NU5bBSeQfxFFmF0YlwA+QEaq/wBhlkbIjrd/snd0Wg6dKnRKdmCMAaU/8UdJLpyq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QHlDj6Uq2UcvysvWjlYHNz2sUYIAqvHBGpyFGa6S80DcpIaqX9gkHIatORmOpiyRDPSo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Y1szaOy9D27iq8+mSAEAH8BVSgyU+hnW0fy7fU9N1Vb/AE6dj8jKuT1yavy6FqHJhkPJ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BISUkP50ci7FcyRUWzvY8JJcqR9akbTrJVLS7WZh81EeiatCDHIjE57mpV0bVEUs9sSP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EcOkaQse9ccDpWbfWdq0hCQsfcVqR2M0SlmiPNRkKCd0XPuKfI+wKuYkmhW80ZItjWLe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Oe3zV1z3IxtSI/gKok3XmFkif6mnySJ9tI838WeBdXm8O31tFBDm4t5FAWbJ3Y4r5k8E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c+J7W+CSRSQYgs2bnP0r7eU/ZHUyQ5LEkYUdao3FnDMr+XaQoFYld8a53flW0Yu5i5XP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KaN8OvENxnow04gH/vqm3mg/EnUDmx+EmoxoekkwRP0r6JNxqCfLsPHGFRiP0qGWGeXJ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+ddKuiXax83yfBn4rawu2PwxbWwPUzT5IqhP+yL471Nt+pa3Zwg9USHJr6X8htx8xVOD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CF8565rRcxg2rnzRH+w5psqZ1HxHcMe4RcA06P8AYY+H8bhrmaeQ991fSJs52c+XCcH1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nb0rdN2FZHgFn+xJ8JbTDfYmY55zWha/sm/Caz/5gEb467lr2I+HdQdyzOevU07/AIRW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w908xsPgB8MbM4j8IWXHQ+XzV4fCvwJYjEHhm3A9FiGK9ATwmV+7PtOfTpVa58OXaNhd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heJxcXgTwnEQYPC9sh9RCKsp4Z06IEW9jEmB0EY/wrqk8M3RAJmJPrilbwzfAYAU/VsU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q3ESD/gFKNN2A7FH0AroZPDV4GOUX8ZR/jTT4cul+Yqo/wC2n/16LMG1Y5l7Fg2Ta59y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P5V0smltG3zygVGbaBPvzDjtinK5yt+8cxd6a8hGYf3Y9BUMemTJLvVPlrpnWNjtIyo9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EqHF3NlJGI1upXBQkZ71FNZxkE+Rk/SujaK0CgheCeOKjkhhBx5H6Voo+RXPoY1nA5ty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7DL5ZcxnFbAeBVCiEj2ovI3ltf3UYzVcnkDkrGF9gXOfKH5D/Cj7DxgR4/Af4VcNlqGM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b4HBU5+lP2crbHM5amdcaROSO31pbbQ5ycBwfr/+ur01pclgC9OttKnY/wCsIFY2Y/M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9oA9s1E2kbH+Z9xzWxBpMY5lkY1ftdO0xcM5GR6nFHKwvocvNpq7drWR+oqldWltZKXa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6WBlVxj1qncJaXgKBowPcZqlCT6BocRb6pBG+VtJTz3qZtVRmyumFvrW3dWNrCxHnJ+C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T+C0/ZyAypb4zqBDp6qfds1GlvdyDGFH/bPNbNvpyl+FJyeyVYOlXI4S1/HfVeydtQuk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3DkelUW8P6mhZhKRz2rrBokySDIxketN1DTDHbk7jz1wOlb4Ve8ZPZnhPxCAtri/im+a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0DwLqWoWXw6iW4BIFu6h/qprhPiYpkOoXEK7ot6q0n0r1rRLCx/4UNb31su5jbOzN9FN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XhqXWy/Q/PKa/wBqqmp+wx410r/hG7nwRfwPbmbWnn3h+HCjaB+tXP22tHt5PF/g7TxE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zhSi/wBa4n9nLwrDL8O7fW9PMsF3BrLmW4LdMqp2/nVn4ueKNZvPib4Jg8VxzvJDqGSz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yrwKVB/2nN1O36M73L/Zkex+OPhpfXF3dXGn28RaBfMCAfMuVryT4B6jq/w88ZeIJ9S8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GztCvjafTk5r6ajvLW6s7nxJp0iSI6OfN6h0IAA/WvnH9mLwjpfilPiPe3sLny9dD2p3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4KcZwwFR0u6/M1hG+IivI7z9qrxZpN78CH07TLhCsk0SmNOqkZJz+n5V1N1pv2H4R+CY1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68Ka8D+Pem+JtO8FvYadpl1c+dfptUe3/wCuvX/B/wARtN17wZoPhplObHRo4MHt8q/4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haMZ9H/kYVIqM5SR84ftjaf4ctvifokN7atvMpb9w20E4XqK+Ufidfp/wsrVmTUSqlh0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+2T4w6M3H3ifXAwP8/8AjtfKvj+JD8TdYfZx9sl5xX3GDbdC3Q8SvU5Jaq9ypoOq+G11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G5HS2re8fePPHs/iS10jWtLaG1Gp50IQ25PnH1+//wCO1z3hNc+KbNfW4B/DNei+N31H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2bYanHxXyvENTkcfVnpZfU54vS2xva18UP2gNc8X6Hpmr6aZdSt1WPTJz5Chdp7HFW7W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mK2l1MRa4E82O5N9tKYB/uV32q2B/wCFseGG863CRIZVjB5UZPXcK1fAniTRrr9qeObT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SEGEbB9K+ObXP/26euk9Dyvwx8P/ANoTxX451W2k8URW15Y5N1ftNK0s4/u5rL0L4U/F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c+J4YWs7spJLHDIzs2euc17h4K8XXWlfFLx7K8MVzC12yxxCRTs4ORmub8K+LZLfwVrF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g2+0eDc0gJOTup4eSuk/5l+JdRaHyv8AFT4k/Fbw98Sv+Ea0DxzqVhm2iz5c0i5P8fQ/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fsNH9pzwbB8T/jH8fPFkkBvnNvo1vIpyUHJd818i/F2+bXfjdqd2Gz9meNd3puXBr9Vv+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/s1eG20y9VXW2ae6BHdmxWvFlaGW4SLpLV7/AD2Iy2k54nfYk07/AIJafst6GBJd+Cb7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dTc+pCvit/wt+xp+y14U2/2P+zz4bQqeGuLJZT/3zLuNesXsd8+o3N/e6ruzwAajtdLV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X5dVzDEtP3j6VUlfU8r+Lf7K37PfjP4fXujap8FfD0NpDbPIX0/S0tmgAUtlHjAZOnYi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dt/iJLoVpZxiyi1ZlsRsBwoOBX7F/HLXl8I/BvxFrJbaV0+VQfXjH/s1fjn8Mb4ap49h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J6HzOK/ReBatWtgZyqeX6nz2dQVOpBRff9DqPG1nFJ4y8O2l3aJIPtTMiA/KSp6A46+1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h8aLS2m0mWF7fTZGiiuIwjLjoRyK4O7SOb4t6LFbWX2nyd82PMUB2PZa9Y+Gl6178c9Q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tdHGY3mV/L3D680sRL95InDJqBQ0S2uE8Q+LNb0tts1rD5c0ywhip98mr/gCa3i+AniT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7IcsAZM96xLHVYJvD/im7nvYoLq41EoV8oBXUdO9YNhdeHl+F0y3MsP2uS5LtFv2tjOOB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2+2dPr0WlD4RaHZ2msBmhtneQednpXxO8cN34h1G7jVZS95KScdea+sfE+taDP4Mt7HS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Kd8V8m+H9D1m8vhaQaEFAuC0shJGQWNfX4CpCOEj5v8AzPMxUf3r+Z70iz6Z8BZ5o7ry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Jr4Y0wXV9qltdxzAAS7mbZnkNX2R8YPE9vo/wCzxqdvbRhZI7QRZEnrxXx14Ka6j1IR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369q5OJa0eelFdjPLY3lM9Y8KzW5iuJXiYFscpuUV6X8IJ7SfxAofbDsX/WZz2rzLw/r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SFwNw5OoHb+ld/4Fu7vxXJNo2jeHdP00Ig/fIXZvzrglWdDCmsad8Seo/C270PUPibq+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2J8id5PKLED7gq54f1DwRPpOpaveWyNf3UrLE0sollUZ7Zryvwzb69Lomqam9tCs+nS7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181dWmga/F8Mo9cnuJLa+mfMTxxruYeor56tU55Nns01ypI70+MtGtvhnb6PBcxJIzFS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SBxUmtfEGK5n0yKze5nhsVIlkbg7scEA9RXF+NfBOri48P2EOrXp+0tFJM4l5lB5Ixip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QRj7ZL5Fp5kkMjkAZ46Z54rniuZJmbV2Zv7Q2sya34VW1027H+mSrvG2PJHvzxVP9mn4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m8YeF49Hmee2WALqMzBQc8n5ap/EP4f6NBpmoXFh8xw0uJsqBjsKz4fBOnxeD9OMdosr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1A5rpxEnUw/IZr3ZJnv+r/8ABSD9ovUWgQ/EvQdMBODHpunxyHHoCy8Vh67+3N8Zte06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Im0CX7LYmPj2ZQo/WuEt/B2i3/im0/tGDBFtwDUtppOjxNewxqABkYA7CvOhhMPe7gd0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1rQ/EmnHV/EV94j1hjdZJnuisk355qdF0rSBbHRfBd/Abn7r3OokmD8M10kdnpceiqI4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1NMSYUeNSCq8V3wqygrROedNvc4PQIZW8U3t1Z6OjXMce64na6Jz+Fafh/UvEs1jdanND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mCxp3hK03HW9XvLWWWXnEoIH4VZtdK8Uz6dbXMWj3SNdHFr5kfyN+VKUnJtsVOPKdFDp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9rpEFxGpaNAAQgHtX6j/APBNHwc/hr9nrTbpbtnN1O8xG3OF3e9fmp8PPAfxefxtbWtx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ZpI3OAExjvX67fsdeGLrwt8F/Dei6rboJXsUaZSM4DHnpXgZvUtTt6Hdh43qol/aN1o6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H+hPgZ65FfEGg6eV0YSFf9ZIJCPpX15+2PetYfC+7gQ/NOkcYHrk18qRx/ZLFIV4wm3p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h1VI6njP7WWsnw58HtRhiPzXASJOe/Q/yr5i+AtnHLZ32qqvQHB9B1P8q9u/b0102Xgu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cD36n+deQfB6ybQvhzqmoyDGInZM+g4P86/UuFKf+zuZ83mzfMkjiIdJsNS1G61Ce3/4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x+Z2Nd74S8K2lx4JvoVvrGCKdtqyXI2iQr/C3oK4TRJ0kZUuYnIVgAPMxnvx+dd5qevx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F9DBJdRSs8V7b+Z5oP8ACvvXtVHaEmefFWnFGn8JfB9rp3wS1KdtHWZ476ZRMNoMY+X+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dLt/B3jEf6N9oXj/AFf7vP8Aq94qxpWvafF8E7Lw7p/2b7Rcgy/aLf8Ad+VlhW18NdT1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r24sb5rSUu1vqeZYJwQPlcAfL+ua+YqSbbPSjFG547v/AANoXxQsJvB2lH7LDZqGjhvR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sW0/VYtU1zUW2T3V0EiO0Nv9uOapa1cQax8Rtd8S20tjp8d0xK2lhaFbdDj7q1V8Nax4S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09za6hb3ubWROjA9zWNFXrRKqQtocd8TtKuNY+IWheF10omKe6ASeM7QB3HrXW6PoEPh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eZrO0MkEcXHydz61w3i34tRr8T7G9tYreR9J3ENcH5c/3jjnNS23x0sh44n8ba5qEUs8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ID/dxzVYl82Kt2HTpNanf2+j+HZdN8TeJrnWw160hCW25ztOMbhmsLwy1xaanpWieKtb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CSrZztGa46D4q6HqGmS6fpTTStcTu4eOFwX56HPTFR+Iviv4gjlgiuvDepS3Fm4KFYwF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mtDdJ3PQviGlz4k+Il1qnhfTZilkMRS2yeWEH1RcV5z+0N4jv9PisrS73tGYc3QDEs34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/GV8Lq70S1+yGcZktpJiok/4CVrhPi5HrviDx3aRW+kxTTTwYnSKNXKfgK6ITaw1jPlX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8K634u0p/hjqcN7FJ893Bqq7Fj46c11Ng9z4a8W6tqenWWm2ztIUdYIQ4X3FeWeEdG8Z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KWvCiKPDAevFaEvgnWJfDw1DV9VupLaRsyT2txsYn0NcZ0HSG90063PqN7ERLKCvnFQA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DSvh5e3Fncwh0jEJYAd/pWZ4Y+Hdt441mz07RridkEO50fPYd6x/jdBo/gjwcNFWESXN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XTQ3OStqzl/hXBBc+L4sBWOAc7ievetX9sXUIHi03Rm3EYBKhQR9al/Z506G51RNQnVi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XK/tOaxa698TzpcDArbJzwTj/Zr1cZJ0ssuupy0lz1kjzjTUaBmCuTgGuy+H9zNODbrH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BFBM6ryHAGK7fwY8Gj2VzfyIB+4GCfWvKy6Lco3Nq10zF1G+a8126mXSwW8zJ3N2A5rr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c6nFZww+cgUBic8VxumK93fvGpRTlnRt33hXo+ti1h+H1pbTXXlyzgNsEfY8V7fNaLZz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eL7HRbXULO+gQXn3kX0Nb+maJrEGppANUIgWPdIo9cV1F14asS+iaLa6qxVrdZHBj6YW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5mtZgRBEU57kV83UnzVZM7qa9xGHfaPeBbzWP7bJEMflwjbnmqnhnwlcT3MH2q7kww83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bHwtFaxQtumlzKGFWLuZ7DS5NSWIqILc45HHFVF6F3PLdWKat8Q59RlUusWUBz2HrW3Y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d4ZtrAHJ/Cub0m6t2uJ9Qe0O+WQkHPUk11WkajPDaR2EKREPJ3xkCs6jVwZLN4a0uQWN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WyOTU9pptmBe6qsAWQfLGCg5rU0bU4il5ezTKfLjKRgY4NUYLuGDQiWuCzzyYHHQ1mtE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HvD0aa5ZmJEcofNZdnQV7lpFrdy3FxPFFuikYKp3EYWvLfgTaLvn1aQMQqFAdvYV634f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3qSdwBPIJr9F4ao+ywnN3Pls0m6laxP4sY2+iXBmY5eEeWsfOOMV0nwc8D6efDNhrR0k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3Z25rjfEl7PezW2kQSC0WS5UP5nZOtevfCS90fSNT02O7vvMtYCvlY6EZzXXmq02Iwit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3iK/0n4YeF1dZpYmku7heAPmrldb/ZyuNV8TXvgfwxarNPaIpmuV9m5r1/4Satoup/ET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7fEIJwRz2r0H9lDw9F4mm8Y+PJLRprVTJGCwxyG9a+Ixdd0KFS3Y9yEV3P5+M7mAHaps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wCMVaaHcg/SvhD3krCRKrxYxVaW2fecKfyq5EmxcVYgtfNbAFS2aRiV7O1KJyvJq/BAo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yCphl5qbyR0GBn2qLlcrJo4o1iGwflWjZQo1tufqPWq2nWXygSHIJ71rjS2mgCxcH2rn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xlW9g9xcPkkr710XhLwM8ubtoCeflQjr9a0vBfgyae5D3MJwfuKR19zXpnhTwjLauEWE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j4jFxjome7l+XTxEk2ih4S8MSQQrLJZ7W6AA19Kfs0fDr7Rcx6g1hkr8xryzRfDUl3qE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r68/Zu8FnS9OgnmOfMxnI7V8rmeN5k0mff8AD2ASr7bHqfg/S4NM00TeQVdhXM/EnX3s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prv78fYtPeV0CoFO014J8ZdfhWOe4M5XAJ+9XzuHg51Ln3M37Km2fO3xx+Jt6dTl0hJm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0jRTrt39ql5LHgl8Vo+P7iLWtfuVVtxLZB8zNaPgjSvKuLe3f+L/AGM19jQpxp00fL1l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wlDbxCNQSMc1B4o09YZTCIcKD1ArtdPs44YTFCuWx3rJ8RWaynypkww7mpU9dzmrUGuh8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1hmcEANxWZb6U8jNsXO4c8V6B8QPDZurp3jjOQeuPeubkgXSoRJMpAI5JFexh22j5+rC0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2e4yyhSoyTnrWL4a8Rxv4otYo0LKh+YeuaT4oeKFmupLW3lO3naRT/gx4cutS8SRXU0G4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VbVJ+jPLVS+JSXc+tPhtIL7SY9w4MQwD+Het6+00KhZem3pj+tZPgyAaZpi5wMR9PT8K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H8P+eK+cerPqN0c/rS8NtPTvXN3NgzTbwMMDwwHPFdNfEyufc+lVo7AOd+zpXRRZyuPk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+seBbm3+F3xRvTLYykR2d5K2fLz0Uk/5GyvpP9oH9lP4d/tE+A21bTrKN7xoi8M0eCTk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cAsGJDRKdwOVI6ivo79jv9sDxd8ItVh8PeNLqS70V3CkSEkwjPUe1VGvGUrM8zEYNyjzR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B+OPg/wCKptJ8TaHIsaSH+HgjNcLqthHqL5WHaB29K/a34n/Az4WftXeA11SyEEyXEG+2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H/Cvy9/an/ZI8YfAXxh9ivNOf+zt58qQJlWCHqHrrpSaZ5dGq03GSPnXX9IVICpXnFcj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SvRvEluu0ny8A9ATXH3duvmYC4Ga9LCzujhrK8mYIidAXftUhMMuyTNN1jzY2Margc5q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B59q6Tk2NObS47y2MiN05wKwlvvsmqG1I4rTOqS2dsQOQRWNcqJ7kXZHzd6AW50mmSbS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pJzsCZ96ytNuwsYWTJJ6V0ei2SX6GUdPSuae51wtYreH7IreeZJzyOtdq0n7pVxxiuUD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g54NdLDMHgUvzkdjXPUOqiopo6rwqpmhVc9W5xXQ2u6O7K+ormfCk21hjpuFdPwZGk9q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dkSwz+Qrvu5pV1pH2ru6Ht3rNup38tgpPFZaTS+edpPWnBas6X8Z3un3aXKYq5BEQc4J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ZcOeoroonZl4GaixjO9yw0KyLhhWVdQJHP8AOcgGtPe6xEk8gelc7q9+/mlB681SVjlq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8kZ/vV578VTcxIUs+WKngV6RpawDSMlcsVzn3rjfEeiXF9fs8iHbyRmu+g0ebXT2R4lp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7XNIxTvxmu48GXlvrN+qXqNxxXR33h3TxEEdRuxzWj4O8FWMLm6SPnrXQ6sUcyou50vg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+n4W4UjyGx0r7I+En7XkPgrQLSK78Lm4uoYglxcCQYcj2xx+dfJejvDYzI5QfIeBXWaZ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83E54hFOiqVaVpI2xNNqjzLofYmmf8FGtLu9TSyHw9uXkeQRxpHcgFyT67a+hvhx46m8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O+nGcAxW8z7mP4gCvmz9lT9lbS9Hgh+JPjhg5cA24I6f3g3/AI5Xu6a2LzxDb6dpyCO1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WuqpgMPOOkbHjLFO6/zPQSjPzGvXtSpZu3LrirWiwgxgtkjHer09p5hAj49sV4ksOk9j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jxkqfzqrJZRg5210ElnJtzk/lVSe0buc0vq6K9uzLNtF/d/WmNZoTx+HNaDW6k8r+lM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R7GXtjNaxb7xwfwqOSyUD5kx9BWg8aqhx+lQu2B3/ADpfVo9gVczJrTccsp/OofsgJ+6R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/SqxQr2/CtvYIz9sUXtBjO39aglsiRxHj8a0nU9ulV5VbPynFH1ddg9sZqWE6uS3r6VI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873bnCofwFVZI9QU52H8RWX1cn2r7kEtkzNu2k0htuNrg/nUxa7zt8s0yS11F/uxN+VX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Gnq38H6VnzaahbDwitQjVo/kaE4J7ikMOoTYHlY9Tir9jAy9pMxW0a2PJQA1FNpEQ5Fb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/Kojp0o4YEfjT9lEPaSMKfTrPOGTJHc1Um0iBzlYl6/3a6VtKdjkRGgaOWT5l/StlTgT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cKqe/wAtVX0oKMPHEQfausk8PZbJVvyqtc+GjINu0gH2p+zgLmqHMyaVEvPkx9egqFrW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rpW8GImCZj71FL4ORgNkh/Ojl8i7rqc1KLKLhYSPxqF7nTnXbhx+FdM3hFYuse76mo5f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mGhzMf2dW+QucdKivJnGdkZ+ma6YaApGxLcAg88U1vCk0hJAUfWnZmXMu5xbz6gT8lrx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xaj8a7pPCjovJX3GKhn0HbwGXH0osw5jjQ+pIMeUg+ooNzfdCqflXUt4eWQ43D86Y/hQ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8TmGFw4y4T8qil3YKFU/AV0k3hyReApquPD0m7LA49qLMOeJzqaNFM+ZN3XripV8L6fj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0lY8YVz+FKumpgDYx+tVZGJzbaRp1uNot0P+8BVabTrd+RaRlR6JXVSeHjIQVtwfrUkW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NFkO7OJfT7KfkRAqfuBR0psWksf3MtsC46HPWuxfw7HE+6KIfN1x/DUc3h2QANtyV5Uj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bdjteyIYe9IdOypWO22geuOa62DTba7XJiZWH3hUjeDoboBkkKnsPWgLs4OSxuwxXye9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SM+1eiDwjH9xYySO5qvc+ErlDkQfpQI89l8K3Uj71l6+1S2/h69iXy/Mzmu6g8OujYcd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gvECO/FFkBwieGNSTDmXg0x9Bvkb5yp/Cu/lsdOH3oWz3wDTDpenyLkQNWZXkcI+kzbA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MR/yx6ntmu/XRbVn+W3/ADpZ9DhEeVhHHqKAPObvwnNc/NHbH6ioovCVzG/zwmvQ4tNu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imzeHr8PvVqu6L5fI4618Ozw4P2c4+lXP7HunjO22xgeldRHo94AFIqQaPdDgtii6Bp2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8Rz6UPoRZMumcD+LpXZjQpT95jnNOXw4SOhP0rowrjzI5pJ2Z8d/EHUW8Na5qN41jBc2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7rsfB3xDNtoMEi24TTHtJWVFHCgg8VwfxlCxat4ht84AvGBH/A69D8IeG4l+CNvuA5sZD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/mGCnPA0KkHrFafh/kfA0asaeLqprc0/2XPEMOofCm80WMruuNc8yXD5IAUYx7VX+N0e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kN+sYuyYXjc9VDdKwPgtqWgW2lPqvghVtLXzEjmjn5IcKMge9b/xA1Cz8YftDfD17MAP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PzXl4eqq+Jqe13s/yO6P8FLzPR21bU/B9pLpt5czLaqHTgcDAY8e1Yf7EU8N94I8W2S3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vXlg2etdv43S2XRdamv4N+YpVgIPCHDD868a/Zxn1zRPh/P4xsdPkhtTqrwu4b/WMgOK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urR0f8xB3H7bkOqaL8PdCufDWoi2ul1JQ1wo/vFqreMfA3i34T/Y9Ts3+2ubCGeRsfeO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MfEfT/GvhDQLFiTOdYQzoT0CjOMfia95+K8iahcQ22mj/V6bbRj/AL5FdLVqND5/oRo+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X8XfFHQLmfTMPIgQgnoSQa+aPGGri58f6tGRnN3Lhq+p/wBol7DTfjFZaV/wjVtcW0Vq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6V8j6rqvhy58V6nc6omqn/T35tbZPX13V9tQrvD4OGl73/Q+fr0/aT3NbwRC8/i21AXo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G5+KegWpYkLeBsZ9K4fwb408MTeKItO8M+Gtbgukiz9qubmPip9H0/VtP8bWXhx9Nurq7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rvU/9Sd9fJZ/VdRxbVt/yPRy6nyL7j6K8b+PdAu/jHBeRxRJHa6f5H2foMjPOKh+EPizR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F5Bbf8S8gztdbRgDpivN08K+PdR8e3fhOeCJri2sxKL3GS4K/wB6meAfhj4j8U+K9b0L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wsiW+SxPbdXyTb536HvJKyPS/A/jHwrFrviS5utctz9qWSOCUsxLYB6Vj+HPFvh6z8Py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IJaE4YZzmue8H/DbxlffDDWPEmpeLlSe0adYEWABiwNUU+EGsXPw70n4gal461dbp8xt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yxCsN7HhHiSx8V6n8W9dudJ0m5khlu+JYLQspAHbNfqD+wZ+0/8ABHwl8KtG+HniXxMN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tYsfs8XXJ+detfBXij4aajJ4u0DT7PW7hUvbwG7gMz/MM88CuvtPhLpupfHiDSPDFrK8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iTbkd9rU83X9o4ZRq62Kwn7uTaPvj4kf8FBP2ePBV3PFpHiZPEM6MTNFZyCOJPTEkhw2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QkupE0r4ceHkt0kIbzvGEhkRc8EgRbefY187+D/g/oNl4u8VXeoWCy3EUgEPm/MI+vQd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mz+EmrFdD27/ADcYXrzXh0MmwM/jid0cS5Ox7T+0T/wUoX4sfCK78IW9nZ6VHqatBcXN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DKrg+9fK+g/8IF4VuBc6PfapdXN2D9l/0bHWu48S+HNKh+C+mWyw4IOcYrYvfB2jw2Hh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0n/P/wC1X0GBccFR5aSsk3+h5WLh7WpdnjOh6pcjxp/ZuNRW62O+8NtCNnpwc10ll4l1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FW9tnG+5a+kXzCB3rtPhV4V0zX/2hNZtyNMcppu5Hn+6Grsvgn4EttSsvGl7LolrLPBJ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HJGea53rL7jSKtFHiGj+KfEGreGbzxG11psd7GXVLcyeYDjgnn1qzfad8SD4D0nXNO1W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wqpVSeg4zXr+l2Pw9tf2eJGuNMsf7Qkncz+XAqyoM8DPWs7W7m1l0Xw/p9nBLEPOiCMz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+8q+h5Z8VvCvinSFvLi51O5j2aazjZx1FfP3h3RdQ1y3isrzVb1vMkUYaX/ar6u/at1C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Qq6cEyX9a+bvh1bQ3Gs6VaKFLSSjI5r6rL1+5pQ7nk4h3Un/AFudb+1BZ2Pgz9nb7E0j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5J4r5s8DxQXGrxtFOy7FJIUd8V9C/t2+fD8P9E0xTxcX+4gHsBXz94C0+eLV5W+f5VIH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2jDsi8sjfDuXc9Q0DTImtQI9u0tyfrya9W+BVhFZ2F7qk8QwsZO736V5R4dt9QeH7BFYH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6Z4V8b2fgvwFc22paYfMkBA/HgVhiXamkdGHXNXbL+kR3tr8O5YXuIwlxqDssioFL8+g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4+G+j2kUcgNsVMqByoP4ivKdD8SRw+DotImZAvnOzyCVcL+Fb+oeLYrzTLPQNLikSXy1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NfPy+I9FHaXHjaxXxLp+o6oYUWEN5O9sgHsB+lZGqfEy38PeNLmS1eNrjU9oKJASCPr+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KJ30EW+oXN3ahnkt1gwUH1/Krdlot1ck3keiXwMW1DJJ1Qj/ACalNJgXPipbajP4dPmT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O4k9Ksw+DhAdJ064uhJmEM6Meox1rmPG8utXepwwXU7RwTTjETc7D61oM2rx3yWUt6Zp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pUOuva2IlFnc6Lpnn+Lrq4uLiALBbkIWkHFPk0/SE0KW5hlhMrsQzDvXJ6ToGo3dve3Q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JO6rlz4NuYPBtrI3iiQSTTDeiRngU7psuMjoobTwza/2XZud0LuPtLg/cqp8SL3wvo8s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T5LAj5jWdqngOwj12yNnqV3NamH9+pbGTis/VvBekf2XdyXfmPAjfJHLLyKLFOWmhW8I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QsLmfdJe3e5gB90V11r8bdJXTtCstD0OSWXS7oeTAF/11c5p3hDw/F8O7Wc6WElkfbHO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U0TS/Cvi7R1lsU8y0AmlZl4A4qdmCkzp/DH7T93q/wAabWa18MXs00iJa3OmHTpnkVG/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r9f/AIcQCy8HaVHjBitoh+AGa/Lb4DazpviX9oBm05f+Pi+tlyR7/wD16/U7SCsOj+UG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zebT9/l/rQ7cJG8mzwf9svxY80On+GQMiW55x3HvXg+pQSiQ24XjzM5xXqn7Tt3FqHiv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b2NeTX2tqrGNwQQM5Nc+GjeSN5tnxn/wUB1uO48XaboiPOVhiRyFPTtXIWWoanZ/Bi7N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PdqZ+1Zrkmu/Gq9hWQssDBFP0Gf51F4/caR8NrKzIwZ/IBH6mv17IYKngF5nzOOfNWOL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ug285JBBnuXro/is2qRwaREEt12W7MBis/wvEGntEP8AFIox6813XieFNX8YaJpiX9r8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115g1HCuzOGKvVRk+HdB8dWMllDrl7LpnmgExpAmAuO2RXY+G/hrp3j3xG2h3/xnv8A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jQyN6DArqbi/8GXXxRt08TeIItS0+0iAnkhO4BsdBgVmXnhKe58Qap4v8J2DjTbSXKK8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5pao9KKdjkLr4W6nb6dqiX93Pe2iyMsFybrJYjjnHat7Q/grY+HNItL2a1WUvCmwR3Pm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rnxz8N5fh3a+DNL065fV2nUz3yP1UnkBe5qfxVJPoLz3smoXLW/2EENc2/lvuxxjFbYd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8d0nQVh+Jurz2Enl27MxufNG4Jx09q3ND8NfC9fDV3f3fhzVLjUmDCG7gt/3GCenPrUng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/wCK9SsZ/wDSXfyptgbJHAJ71a+H1/c+JYdE0y91WONC+2Ri+FAz3XpXK3q2df2TcMCm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ZwSaejMLyNRvcDrx9a5nVfEOuan4z+1NpxWSF1SWUDh9vJH5V2WteP7L4ffFtrvR9Oi1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7hDZy351yMmu6hdvdTQQKftFy8yKo5yeo/Ks7pkp6HUaN4SNj4Os9fW8nd7rezQyW4Ta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gldK1H4xanrEU0RjWFoxKJWbaeh4PSvQPEHxAvNS0F77Vjbpa2dgsFobcEA5HDE+teMe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q81ZNQtYI9ScJcJfKHLAnjgdK0qe7SSM6d5TbOqijsG0a98RSCSKSe5ZEWIEK47E0vhl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ijjDgr5wYjAPIqK4+IngpvCcXhoz28U4ugWmjlLiQn0qtpvxV0ca3m1snc2Sf6p7b5JB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QLqXTYPEyyaLdiwuUt9vm2ikpMxH8XpXkv7Tmtfadc0vQJdLlY2ts1xKUk2rIzdK6mH4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Rok0i3V2I2jCYUY9PSvNfih4tGrePLiW98PmWWIJEvmXOFUegrtw0Uzmv7x3/wADdPXS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ARCwdOvHPWvn/wAT+IG13xtqV4VLZuGdZF+8APevdk1PVfB/wfvr/UYysctt+5gT7oyP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LS4lljXzZWO1F9z61rm1S0adBE4RXcpvozQsoLOeNIYbuVDI+47mrtri3msfBnkLZeeZ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dJtPtLq8sMfy4GA2K6XWxMLeHT7eTYFj5xJWWFXK7m1XVjvC/h6Q6iEmttqKQqszjnmu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6/a6TJJH5FuQpkMgwAK57wF4ZtNQ1mOS8lnYW43MnmnDGtex8NaZf+K9RM2nkwxqcg8j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RbOaKvI6zS/Femw6sNdbVYCtrCUQ5zgY6VD/AMLK8Mwac832tQ95MyjEOfxqrp3w/X/h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eciCLHODxUut+BrexudM097ZAvk73I6q3vXzyu0d1rQIU8YaHqCjS4L+VtvzsBFgiqv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XCpFcMs52Bg2DWjYeH7e1mvHhhfJXaJNornfH1i8H2PQQCcjeQe9bLYyW5z2haxp8TRW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nya1P7enZJEtdKjIToGXJNM0zSbSzvDcGFSQuG56VbgRIoCq265Z/v55xXPN6nQvhKsW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FDvkPCjkc9Knhk8Ry6o8QvF2tETkr90/StWGw0tJ4Ywu3am9tw7+tXdIisLi7E/mxuQc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Lqyin1Yotxi2el/s7eGtYtPDMz32qs3ntwjdFr17TLN4ogYHk3EBcDp9a4fwpHZWOhWV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gYzXd6S89pAFCjBQsMmv1TAeywtCKZ8li37Sv82QJpMviHxQmlvZhkEQ8wl+WI617f4J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rq7W3dIo7dTgnAGB615N8HUbUfF8monzZhAHEYdOrY64r6YstMsrD4SwXUzqbi9kUMpbO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H3m1E3w9N6M5ew+HPibSvBE3iw6oz2quRDZxHLAZ4Oa2/C3xe+Mvwu8GXGgWEpstM1J1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0Xxklponh7QfCtrZLGuoRoJhEnXPfFZ/xL8JWl94o0vwUsTSfZ4VlnDyY3DHTFfMQcas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xPxEeJd3AqdYxs5qG3JlIIHFWmG1QMV8A2fQRiQmHPQflV/TIto3EU2xhWUZYVdjjEfS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nHzYAqZI2lO0D6U+K1MuWHX6Ve0yxWR8Yzg81jKV3c1jFXNLwtoTTyB3G8DpzXWaB4Mm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Z7CrXhDw2Z9ME4XYcdcda9b+EvgaHZ9rnXzC3qOteHj8W1se/gcPzWujN0DwIkTxh8gh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B7QopKhR6iuh07wb5UitHGFH90jJrobDQPJixHCVOOpr5eriXK+p9fg8G6djC0LwqEv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T/CLS3ttNtwB0jFeE6PpzfbYAVBO8Y4r6P8AhoqRafDkfwDivHxLUj7HJKCpyk2a/jm7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xY2V8t/He+VbK4cH5Sp+XPNfRfxLvwtkpRsvvxtFfLXx5vlEU6sxDbiNtaZdC816nq45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1RrwZA83GPXmvQ/BNl58y3AHCrx7VwsULSzSRlesmcge9en/AA1tf9GyycbRgkV9LWaU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Jspo5N0i1keKIojLJM5wVHWurtLd9hd+gXg1wnxK1iDS7WeQnkCuXD3lP5meIajBtnCe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ThRySSa8Z+Kvjq3G63sW4HA2mpPip47u7qdrKzmKljyc1wtvpF1qb4uXLbvWvqMLBQjq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SBj6baSeI9RLbGOX4Br6B+DPhGHQdPTUmhUyAfLlelcV4N8B21jCsmzDcEkivVfC+9LD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sdW/5doWCwvNL2s+h2Wn6rMy4kAyfSnyXrMwkC81kaWZQcN3rXhs3lIBGMj0rx5JWse1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Oo5PpV61tQ43he3rU1toYwJAO/er0FkYxjb+Fc+q2LcRmnaWH6p34q7NphRcBcDvWlot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CWxXstYuT7mqg7bHffsmftZ+If2ffEUWia5cyTaBNIFkjdv9X7j/AD/3zX3B4i8K/C/9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0NxHmOVSC8TEdc9RX5ttp0DLh4VIB6EV6P8As/ftLeMfgDr6zws95pEjAXFlvxs91/wr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xMwyvnbqUlZ9jyT9uD9iDxn8DfEFzrllp73mlyszI8acKPw/z/6DXx3qoMUsj4OFOSBX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P2qPhiJITDd213DgqQC0TEdCO1fln/wUN/4Jw6/8Db+68a/DzS2l0Z3LyJGmQvfLY/4H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rC1VGWp81Vg72ejR8K3GqQ3dw0LcHNVLi1ktkdy/HXrUut6b9g1EPGCBj+VV5pZL1jEr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B7klpfW91AY3IJxxVeG2eWYKV+UNzVK1iks5irHPNa2nToz+WAC2c49aAW5fjsFSDMfp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Uxytye1ULdQyLuO0HNJEzW96Ao6ngiueR2QZvarGhuRJwBW1psST24KcnHFYIie42sDk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Vpg8YHesJq6OqnLVHQ+GY2iOSO4rprdHlQvjtWN4bgjlh3Ec7RXQ6eilvLA7da8+r8Z7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pXn6VHZ6EQ7MyE81tpZIH31atrVWB4xSp/Ezsl8RX0mxW2QfLitixQHORUcFpujJz0qW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zCe5YeJShXHasC+0gyXO7HGea3lYuKSOBGfJpPQxcdbCaTZolqF29ulVdV0lZSWWPr1r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fSra6ckoyVznvRCbTIq0kzg38JJctuYc/Sr1rZf2HDwOMeldS+jMXwoHFcR8T/EH/COR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Iyvscs4KJn6t4tazv9qnqema+rP2Jv2XNW1XUl+I/j2Ai3Uh4oZB29BXg/7CPwsHxw+L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lg4Z9zHaORycdev86/SawitNE0+PQtJhEcFuoVQoxnHevay+gptt9LHjZjjnTioJb36m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E0tNlrEoRVQY3e1b3hPw+mnoLu9UGVh8mf4B6Vm+EtBEo/tK/T7v+qVv51b17xA1nEYl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mfOuTvc7/wAFXq6pE6g5MTYOa6NISqO2O1ef/AHV01aS7nZ8q4wcnoRXpiRIYT6mvAxV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fPTTMou7cYz+JpHti43bQT71pG2hQ42j6ZpMwr8uBn3zXN7FbmntmY0sT5wYSRVZ7ckn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QSDJUA+xzUbWdoejdT3Fa+wM/bo5iS2bsaje0k7c/jXSSadARgYOahk0qI/w/lR7EPbo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BYMetb8mloM8/Wojp6qM/wBK09iZfWDH/szP/wCqmtpQ6mtg2wXp/KopEI/h/Eij2IfW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yT64pv2VXJUw49wa1oYkYjcg/GpjZRBdwwfyqPYl+2iY0emW+Bui/HNOe0iUbUiGa0Hh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EnrT9iR7UyDprbiXxj6UyS1hh6xg/hW21mrdDUT6dGpLOAfWtPYoz9qYTrE3HkVBLplv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dlS1jU/IM/Sq0pQ8Kox9KfsUHtGYq6ZGTxzj2pjaewbCIK1wmD92pUtkkUsF6UexNPaL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shU/hVdrS6KkC2Fb80T5Ixj8KqSxMp4o9kHtEzAk0u4d8yR9+OKifSJk6KRXQNZNLyCe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ncpP1o5UTznPnR5JD8z4pj6GVGBNx9K6CW2L8on4Uz7Iy5Bg57UcqFz+Rzh0gg4Vc+9R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6V08NpLn94gA9KS506FhycZ9BRyoz5jm4tEhYA7h1plzoO7IVc+9bT2MEZyZjQYI1P8A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cuvheVWJ8wj8P/r1Yi0BsYY5roPs0JGcE0x40jHCGtLRC7MCbw8+MgfpVWTSJkONn6V0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KmmMS/8ALP8ASiyC7OcOlEjLP/47VaWwWI8p9MiumazlXnyjTBYbzzEfyqCjno7JpeFh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j/OkQ4rqfsJQ8QfpT0s52ABhGDQBxv8AZkz5yMMPvcU1NHum5ZWK/wAOK7YaSSwZ4FCj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tg/Z8fSi6A4KXRJ4XF7BZOcH519a0LXRpHiFytu3zdR/drrHtkj/AHiwnP8Ad9ayru2m0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fZ2P7welF0BRXTxEAWU5+lMmtpGOCmc+grfNj5qAgYzTYtHbORIPyo0CzMFNGjkwZE7+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gfhXRyWk8YwoU1A9ndPy6rRdBZnON4cVjwYz+FSx+GgExvT862hp5ySRyOtRNAVbASsy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kkH8abN4bAHrjsDWuYsLkrTY0RjjJ/OgdjGGlxxfKbUfiKe1pFs/1ak+/Nac+nRhctLV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KouzRFKKNVOBbrj6Us0Nuw5QfgK0ZIo0Xci9D6VWdA4JY0XYlsUZLWEDagzS28G35dnG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wxyM8HFE9zBCSViye1dGFb5kTJe6z4E+OcdmvjLXY7lvKjOpsZpM9P3lel6Ld2afB2Sx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CT14zXl37QyR2/jHxFJcNvjkv2zGfrXqVroqR/B+0vbMlIzojERA/wDTLNf0bUl/wnUN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snfuc/8AsseFBr/wklnjk8y7fU5HaJk5jyOKf4x0u50P4y6HPDrfl6npcMdwLeQY8wbj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LzoOgQafq7200N1M0n2iI8kjAqT43aFNf/tieHoEk2m4skKxd2XBORXz1KKq161t7M9B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eMvDGufCrXJdSiSLUvsjyxwStyTg5IrzX9nCKPVf2epVd3ixr8sqrnIPrxS+INA1iKw1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0I3OeCCDVj9ljUm0rwSvhHX9DuLaWO7lkJZPkl3dx7VlRnLD4Fqps3+h0xTdeVjz/wDa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hSdLVJbvzoyV/wBY2cYP1r33wn8T7DxHLPaahdxpeJMAFZccbQBj6V5H+094UOo/E/wZ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KIgo5XzFHH0rutR+HOlazeTvp19La3Xnp5cir/q+MHP1xXXX5bUEvM49eWb8zwv9oye1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Dhbdtrk8ng18fXxtl1y7FvLkvcMWU9uTX0n8Um1ux+P0sGusZWt7PbJIO5CkZNfMF5Ja3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9w20KMEcmvssPWw7pRVu/wCh5c/jZ1fwttopfHCTWsO0rasZWk69a9C8N6pplx+0lo0j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yFyQCa86+D+oW2mape319c7IxA2bqboBmuu+G3xE8Nab8fW186hEbKOFF+0qnAOK+N4j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Wq9z3Xwbq+mW/wAcNVvrjTLm4gePZGGySMAYyPwrR+Cvi/wPoWr+NLjUba5gmuMiN0ti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Q8CfHvwdpXxb1vxPqgvHt7xxFAsdsAwOWByO1UvB37Q3gDwpofiPTbzRria41OdzA5Py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l7ptv/Ce0zo/BzxP+z9r16kKh2M/lusbAkE+jdas+KPCXhrSvg7o2pqhSfUfI2rJNuUs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Q/tNeHvDvwdn+Ha6SwuGfal68yCGMEHt1NUtQ+NSal4KtvCC6UEESB4p49RJWchR/CRx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Jr7TLLWfjV4Q05EkOJBIxWbaDgV2Om2V0/7ROqR2gS3xabFmLeYRXzzB8XvHmu/FTSZb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BvstvbpuJrvvh149+Llx441e98M6W7atbov2xLmDAFY1JLmmn3Lo7HqngTw5ca0fFnim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oxuKAZ4Yms/Q/DUTfs/3uuyX92JpLplhWMKyjJ9K858Nax8VtU8P63r+nxXUdossn26A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VT1TSvjFH8MIfFMUCR6fLOoTTTMVEeT1Y96hWUdC9zs/jh4e0vwl8I9Nv3kuY7hVjFzB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1kWfin4btptprttq08dokKC6kvztaM5571leOPhj8TdE8QeG/Cdx4jjnt9UngjZbrefKz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D/Z6vtL8T3fgfVtenntdsbN5WwA555yprbDaxfozCruZPw1+Jvw507x54k1SS8aVLi38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XjJrofCPxA8N6Z4L1vTJtTYXl/OzxztuVsY4GPeuI+EnwJ/4Srw/4i1ga5GzadK/lNO7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XS+Gvgf4fvv2fLzxLqOrXMl/O7qXnciTbnHGewrBvX7hrYTWfF3gM/D+LSbJYob8hfOU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Sc1ha/wDEvQrK2tGk12xVbcxlY3kYhMfTk1p+PvhB4L0rQfDumWlrbGW6aEOVKsSccFjn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elweKLSzNoFZbTdtihVVDD9TSt+oPSLOX+P/AMVdI1v4f3c8OrRSGWVYx5KEkivN/g/e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beS5YxsScxcdK6v436PpnhfwFZ6eOXl1Eg/uQKqfs+ae1x42ExXiKEsAxxX1eXJurBdke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/bq8RzXNz4b0ZZl/dQPIyt1zmvHvBFubl553jlbJHKHiu+/bV1Ean8YUsUfi1sgFAHeu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mVwQwxxivIzCaq5xJnoYCPLgkdxpGnz3kEELvIFVWzk16KPB1g/w28y4c4Lr1NcBoUtw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sGvT9eia18D2WjmQgzbPmNLFtewHhv4sjopfhJ4Q8L6T4da9051mWJWvAG3E+rDFe3a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EnwjqWi2DvZaZZKr74yHXgZbmvKPFesa3e614e0vTbKOSby9y/an25B6KcVo3k+r3XxA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LbN9jQSKD/AHcGvAnuz0DqH+JOmv8AFvXfG9rpk7W91GUXzMbwSOlcbc+LpYfCN3o8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5ZDgkE/dFLa3On3mk39+blmnaXaQeCB/eqj4uu7EeCI9NEsDBX3RuTh2PrXK3a5VJXbOO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kjygboecVVvb7y/FptppSB2JNVbzxPBp0sMh+Zx3rkvEvi5rrWGuYZMN1Brzbu9zpsj2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ubeO1JMsvM2c4rdsvEV00NjYanAgTI2Mcc189wfFa4023FvLNG6s2dgk61FcfG6+jk+2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f7taxq2RLpn1ZoljFqus3TzFBb28Gd2elcP491Wyt/Dl3K4RH87ER2n5hmvPfhL+0LqF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Eo5UdWqXxf4tvdd1y20t47v7PcncixxcCt4111IdM9L1i7s4dO8M6bDMyiW2Ba23D92f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ceOpr6W7aZbO1CH5hzXl39o3A1mCGe2Eiw2+PPLdOO1O0vXrh7K81NbdLdomIVt/+sFX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37Ei6Z4z+L1rcabFci5uL8tnHQIM5/8AZq/R/V9VudC0lYn1lueMmvy7/YX+IHgXwJ8T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Hhrw3aQ27H7RqswRGUjDAlnAzgivoL4j/wDBWb9l7RBcaHZfFCz8QXKfdudO0WdYcdgG3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2PjKrWv0PQw9qadzoPjJ8Q7lPHd5ZSxT3HkIP3wtiAv+z3ry/wAafES11TSriFri03Y4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ZrwX4h/8ABUD4c23iq6v/AA9DJI87lSbaznC4/vfvG/pXG67+3p8OvHGkPEmglL0RkmWT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rbDUOVXYVLM8z8V358RfE68vZL5VV74/Nu5xXRfFlIb7StOstP1ASsiDIz0NeOXfxG0G1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7XRO0Gprn41WfiTUlso4TbKgwrk9a+2y3M1Swyi3sePicGpSuep+BvCerafqMNzqsOy0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3HTDGrun+Mdfs/iB/bVno+lssGBH9tulMbjPoK5HwZdR3l5jUL9DHgEPcXPHTsCaZonh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jHPJyP3yszIOfQV04rH+2ha5zLDcstj05PGdlca/feK9QvtOj82PbNFaynZHzjoOoq1Z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PDWl62VtNTTAZIWYMc4+53GKh8NN4T8J/D3U1vLWE3EnSdYgsknbGT2rT8La54L8ew+G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M+2aSUjPp+Wa4oVDqUGo6HK22v23h3Uxpk8l7b3YG+Aw2vLc8YzS+Pviv4s1jQJsaPdS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LlYAc9a7D4raVpq/EyS11a8MTWsW2ExrjOO59M1xHxPSz8i00aOFSJ5ADIrF2BbvXTQl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2tNbsNAsmg8PzC3vlcRQzXh2yOeTkVWuNZ8d+GtWGhnw9Zw5VXWJJCRt9SexrtpLweHJ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204l5YDFl1xxipr2K38SajqXjBZzBGcEW80IZVx2yOlcbe50y+A4S71nx1faTcXdysVq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mr+iaNfahqGnNqvii4tjKdzu3StqLR31lbay0+aAi+GZIYx9xu1dDB4O8T+HtVjtP7IT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/wBWp6VdOndmGyOE8e+FNM0PQ9S1a1vTK0qCOBZnP7z3xXIT/D/wvJ4P0q2XWHvNSvHz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ehfGe2mk8JwTQbUSKceYhkG8/QVmQaR42t7zR7i00ATB4wbeC4IXNaV90jSivcbNHQ/A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+3thBZNvuJo02pn3zV/xX4Bg1jUdV1jw7AFtLaXO9JAARjoKzbPVobjxabzXo1iBUR3V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O18ZWOneA721s52kaa6Y24CDCL0wTUFLZjNM8CJ4e0LTtQtNTmWGe1aa5hlYFAevHpXz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ygwoDLqDEYfjGcV7tH4ug/4Qe81ScSs6WjJFE8vyrjuBXjPwvsY9T8dQXErAvJLuWNiN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++vkcUm7s7b9oPxCuj/AAbt9LlIHm/uWx6jpXzxAxkhiiVhvJUt9BXrv7WOrx332Pw9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HqRXken6bPBcJuySkKliPQ1x5pJTzC3Y3w8bUF5ts6DwpZJLcqZZGIafOMccVt+LQZL5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961S8AmWWSM3ZBAYn5V9aiv77z9Xby4WOZyP++a6KC0RjOV2d38LrJLTSL7XJoTiKIIN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FJoWpXMkRAnkyjs3OaxIpL+0+H5jFikImVWUeb98kelX9G8I+MoLnStGW5iRb4q/l9eD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qEW2d2toINC06yF1sRpAzvurO8Uapb3WttNBIQY4QGO3Ib6VXn+E3i2LxLLp9z4rdrWC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2rlb3wzdR6Utze65dmfzyI407jNeZG1zrlc2rO4zMsKm6zNJlsngCuF8Z620/ja7uFDl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mu9uNCh0nTV1aS4mzDbnzH8zPOK81stLivoptSlunZ57kmNSMgjNaNaGUdzQ0nUCsKzS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K0GvUglEp1SMeWvCBM5qeTwc8FlbTqchiDIu3gCq174fl+2zXTW48sqBFJuwBXPLc6I9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ZnvJUZ8KCF/Stz4c2Im1ZYkspJt8qhXPAXmooNCtXWzdpckckbeD713fgTTYYdet4onL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6OX0ufFwj5mOJfs6L9T1jSbyS1uooEsY3WGMDy+m2uj1bxJpj6Tm9tPsxQbT83T3rB0a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uMnHUirninT47rRWRimJVyA3J+lfotfBT5FZnyKbnNvzO7+DGnN4d06XxHBqUN1LdIyw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TXu2k+KNJfw1oHh+BMzx3SG5BOTtJ5Oa8e+Hvw/0e0+HOjafZXL29zdyjDouMDPIxXoO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s/Cfh6fEjW6tJNM+MYHNfJYyry4iz1PZpJJI9z8SX+max8ZfDtjbX4uIra33pH9BVrT7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6xrAV44LcpECmQG7DNeFaLrfijwp43ln8OA311ZW7LJIxyEFaPgj4q3Oi3mo3etN5ks7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7V59WLb930O2ErH5HabGSw3r3q1PCGkCp+FXVtYMYjFNWwczbgM18FJqx9LFK42wtpQe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Vo8kc1HAGi4ZeauW5V1wfxrFtNG0V7pBZwuZvLQdTw1b/hXTIzLkDJz696p2dmWQkL1z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hl5Z/MlXKbq5ataMEdWGoNnd+B9Jik0dYZuGI5OPevZPhXo1vDbqsfIY8GuG8OeE3uLN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16v8N9C+xWyLKOMDBJr4/Ma6kmfY4DD6rQ6q20pm+82a0INOBBVjn2qW3tlUEAGrFsVW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ndn12HhaxUs7VbS9t5McCTn86988ARx3Gkxzx9lHSvCZ33TKB/CSa9j+BGpvqmnNZHkr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wOjkT+NbbzUmLjlRkcV8wftAaaZLWe4VSNucnFfXvjXSdlq8hXkp3r5q+N+hIdNutw6q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iO+vHmo3PmTS7fF1uPpnJ6dc9K9S8C25kiQqOsfUdD83pXmBf7NqLpjGGYA9+npXqHw2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z4J69PSvfrtuB5NJJM7Wa3kttOWRskd8d/avAf2k9aOi6XNPby5L9h396+ib2aOfTpb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vXyd+0vqYXUW0+dvlJOAT+la5VDmnc8jOKqpYeTPGNSSPUJBLI2Seck1Zs57XTogzOM4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bGxwO1Zt/qly4C7iQa+kR8O3pc7eT4kafp4CC4Pp96um8HfE0Xu2xinJz3BrwDxDqTWn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hx48vtF8RpIZ8r9oGYTWdXAe0i5XOenmbw8lBrT1Pu7wbYtqtvDITncqnP5V3lv4YSJQ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wE1FPFelWz6eQSY+QD6V7LZaZLEMTjOAM5r5GtVdKdj7WmoTgmjCi0ZEXDfqKbPp8AkG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4gdo78DNZSwTSy/N0z1zU+1uapdi7p8aRj5BnNW9rNgEUun2qDknJ9Kvx2xGCqZ5rJSu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59uF/u5z+NV5tPaRd+07cY2/1rdFnznHzY6EfpTzp25d5GGxnGP0qDJ+ZN8Fvjt44/Z4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8unSuBd2m7gj1A9a+9vht8WPhR+1l4H+zwm3vEmi23tvL5ZMJcdMf99V+des6SbiJotm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fETxn8EvGUPinwrq0iMrjegJ2uv3SMV6OFxLS5ZHzub5ZGv79LSQn/BSj/glprHw/nu/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Rg7ST2MCZkhz3H+xX54arp17o969vcRtGytggjGK/oJ/Z5/at+H37TPhtfDur6nFDrJj2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45Iz1/8AHq+N/wDgpz/wS7tZrK++K3wn0XypYw015bWy4jkXruUDofVfy9/oMNi0lyyZ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aM/Kq+ugJUkHr8wq3pdwY9TSTORjpTvE/h280G8a11GFo5YpCkisMHjrVe1AF6hzx2av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rM6yVv3aFOhOV/wAKCfNmSaP+H3qlb3YLG1kOOMqferulN5iMzevI9Kxe51w2R0+jWp+z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7aQnUArKOG4I+lUfDUSTaaeeVGK3vClgUd43Q/Kcg4rlqO0TvoQ5po3/AA3YG3j2c5xj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5YHms+xBSTYRkYrUUmJwxBya8rVyPoKcIwii7FD3PSp4SqnFRxyAR03zSehq9lZCctS/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ZQozms+3udrbv51LLfFhgGtU7IUtYlqORSeDUnXofyrNjuWByDU6XoAwaV9TnejNG3dg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cjyxk1hwzhl3KaswXEj/ACITSsI3mzlWU5yCf0rxL9rBXt1tbljhZWwf++a9jhuzDLDH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/a103+0vh+2owr81o2Rj61phta6OPFO1E+jP+CM1gb3wPrupqvNxNiA4/ugL/SvujQfD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B6Gvl7/gkj8PW8Jfs5WevvAVa+PmEbeRuOa+p9R1MwAF2Kge9fXYKPJFux8dj5JzRc1X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QqOOa5aSVvF1y0DEiHuxOM0Xup3Hie/FvGCLdeuKUPEZxpGjrhh94+v413pNs89tJHY/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XD4TsHP7/OTXuFxYlCyBTgHpXzb4MutO8IeP9NhJ/wBImvNhPtur61/4R9nAdlzkZzXn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TfC4hVU1HocutnIy4WMn61INLkcAmMDiuoi0JQPmAqYaPCBtLc4rh5YI7LnH/wBl7c8n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G611UuiRckDNVpNLiHaqUkZtWZzf9nvnpmkNnKFOEyK35LBR0B/EVDJZuOAufenzIk52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uKha2JwCv6V0Bsg7Y20q6MrgfKPyqLsDnzYLJwV7elA0iJsfIBzxXRnRcDPHSoZdNMYz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0VFOQwGfSgaUFXAP/j1X5bWcsQH705bC42c4PHpWQ9TLOnndgH8OtRy6Q55wevQGtT7B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FwpBMfT0Jouw+RmHTCi7kQ47montgw2qmD610MVusqjfxx0NR3GnWxGFOD61fOacpzVx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ayKwBhGK6KayRDtLZ96qzQxR9Gz7Yp84cpkT6czIGWLFRRW8sTcjjvWxCxc8rxn0pl2q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e0DkRnvFEyEMOvvUBsISc4/OrTW7nJwaVVCD5lpcyfUhxkimbbau0KOn90VVngYE7xj6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rUEqZ6r9aOYOVmX5eO/6U0xJ6fnWiYATwcVE1nETjP45pcwrMzmUgYHaoJlJOa1pNOTGQ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b3FNO5MomXNp/wBoYFT35plzp4hQYGSD2FaiqIU7ZqsCLqQqRTJSdyiIeOAaSSDKklTW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05pWsJFByh4HrUN2Z0qOmxzTQ3QYhY+M9zRsvP7h/Ot5rcg4xSeT7UrsfKuxik3IPzA0gZ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gwk9VB/CmG39V/QUD5b9DPWPIztp4VgelTSRKr4GaQRZ6AmrexNkQzXZC7SvA6Ckju/l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/pSQhDwR1rFt3Fd3IXuDI5wO/rTZLcToY2GVPUGrv9npnduH5UojihILNWPMFmUrHNpL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mJ/SrLOlu+0pke9R6hFFcoUjH4jsfWq1rPJLm2uv9Yg4Y/xD1p6hsWy8LksDwaQ+Tg4x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KQwlerY/Ci7ERShNw29hTPLT+7T3idBuYcetM6qSvatDRDZVjIPAx61XMYBLBQKkYtv2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vFF0hWTK7g5ww4qPyY85CDPrilvLvy+EXpW54T+G/jvxrtOgeFb2VD96d4GSJB6lyMAU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+U/LwBz9Kr7cnAFew+Hf2U/FNwZm8Q6rb2n/ADwFuTMf4vvYrobX9mbwTY2aJfa/qUlw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9hjionUUBrQ+fxZ7WJCdOorivj5478XfCr4a33j7wV4et9RvLIBvs9yhKqh6tgEZxX0X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8NeIHcD/AFsc67SPxFfPn7VngjxlYfBTxFbX3h+4BisXU4PcEj+ldOAqp4iNhTv7GR8M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pN14k09Qb6+l8y6t8ZMTs2SPoK9L+HF3ex/DNvCmrMWu7PT7hixbj7vAFeJaV4u1bwN4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k3jRh8Ho6EdD716pbazbalpp1DT7kxI0YLr3X1z7V+zZfmTnShRrPY+HrYXlqt2KP7M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RLex+zahHdtLDNHlo29VIParPiPWtVs/2lNCPiYN9otItjztCMKmPlAOWwKb+yfoq6xq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az5KBMKUjH3gAT1r6b8XfsSeCfHPi4eKdN8Y6rZ3YjEc628MUsbqOgOduDWWOzHCZdj3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JHM+N7qHV/hHrE+n6cm1bJm3DnYwXqD/APXrzD4GjxLrvw7tda1G4aeeOVlXLBG24wPm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PfidpXgW88N+EfG+n67ayWjJHFOr27qxOBkyfL+tc/8ACn9n/wCLvwc+GUWj/E/wtLbZ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yluxXK1vDMMrxmA9m5q/NsKWGxeHxF0eWfEnxE03xc8Ey+ItRIKXax5HaPeT/SvddE08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OSfoor59+OGv6fafGbT/AA/qHh3+0Le7QC2uSE8yHDGvTPBvxEufDFuLO9Vp7fOPnOa0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DoNxlr1ufNvxxUyfHLW9Y3fetWGM9MA18jyHUBf3E64BWR24X6mvq74tXvn/ABY8S3pA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Xyz5gEkkjHG7r+Jr7OioqjE8SpF+0sdX8LPD2seLNQudJ8QayBYNaiNmSBdsgJxldvSu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3xD8dtT8MatcXt9pOn2qlbBZAGZsbeCBXO/AGGxsNQurq5gDBnjRSXzhSQScDoK9j/ZD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Jbzw1p0Ugigba6vhV+bliTXxXEcuXFOK6o9vLKbaT8yl8Nfgj4FvPEvjK51PRJrmG2vX+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HAH1p3w9+E/hKH4F65fz+DgWmE8YuHi3kckABj3rufg/4jtbOx8eavqdlJcyXV7MVmic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ZVh4mvNH/Zuu7KbS90c8j7QSWypkzvwehrwaas3F94nc/wB3Y53xF8P/AIa6L+zno1mf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XcwUBRnrxWh8QfAHhXw7p3ht/DtjBGxt8u4uW+YkdSBVvxt4leH4WeG9Lfw99oTfEYYH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KXiHX7zU9MSy8KwWkkNoCuYcBT6da6qa9+/qXFnnXw3sVtf2kXu106wL2mj4kRo3O4E9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Xmq61488QWjwWlsjsxYIAI+OuDXiXhfXfEp+LWt6vd6kLeZYkjMoYDb7fSvVvg94ruU8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MUt28ixIJlDXBx6V5Va/N9xrTaR0Wi6XcWP7L+qX9ulvE14s4mdsAZLdBVjx74et7X4L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l5f25k+Vcjoa4x/Hml3H7Ptv4ei1iWW7lus3FtjPlljz0FWfHvxE0nW7TwzoOlXdxINP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X0zVU20437sf+Z2nxL8N+F7n42+DtKhikneCJnRfO27ZPwri/jDZJe+OfEN/e2zuIkKA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1/4i+HNR+MemeNIL+9e0tYyrRqiBkcDvz615r8cfjhPqeoam+h23mm7Vl+1G+2Kmeu7b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ZTX5nVfAjw9fRfAXxJr/APa0htRJK6QJbRshPTG88/8AfOD7V2VxZN4d/Zz0y3itCr3A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E5K7s5z+VeDeEPiXfeHPhZ/wiWo60LayuJWLSwK0iSFudvIx/wB85rd8T/GqbUPDGh+D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adPmsLGXMpPYhj/iPauW3vW+YI774haPMnxI8P3N5HKhIiMcDRkbsD3rB+KOo3c/xThj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RplGzn3rmvFvxm1bX/GlrB4j8M60l/Z26GJpIwojOPaueHj7WvEmrXeqW/hB2uoIypkm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3buD2OX/AGo7xorewhii34keQmVSoWoP2Z7iDUPEt1dXM/lM8KqspA4+maxvjD4316fW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fLgYiJpS+D75rd+C83i3xA0uv3UtvbW8K4EdtbquABX1eXKsqy9DycSk6LX9bnh/7Uuo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jEcWzFV2cZFVfh89nb6Z5txceV5zfMWGcVk/GDVrnV/ilr1zLceZtuWB3cZ5rZ8E2cce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kbRur5lydTH1Jf3melSXJg16HeaDrXw7hjgW6v8AVLmbzAI1trP5SfrXTeKNSuLrxHp2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29tsHyn1Nc14Y0xY7+3NnGxkzl1WM4Xn1r0pbnTLP4jaZc6k7eRwA7LubOO1VjW1BGeE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Kdb8YNoU2lyz3dtBvikVwTGBxzVmw/4T3U7DUtVstIEU9llHuEYljt9RXdfCaPS7Pxzr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h2QGNMnBHf0rqfAGs+ENF+GniGLUoZVv72ZlgCQbsZNeM52TZ3clzyWLTfGZ8I2urXTq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aqeIbm4gsvLd2dFX5jKveu41bUNJsvBtnoNqssckRyx29q5DxheRz2b2sUoYFfmLjFcU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zW5/Lm2uc5Qkc1wuu3vmHJc5VuTXYePGa1niKLgFcZFed39yzTMGGMvxXKzcpajveRZo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XOBJL9eaLqcSTMIVOR0FJoWmTXMr3OpkqB90GswN3wlerFcLKHwU75rtLX4iwtIIZrgD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v4LEn7OmAO9V4bhr2bzfNKA/xUXYHp+vfGl7ErbaJZefOy4aWY/yrjtW8c+IdWVXudWO0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1zt7q0sJWMEyTbcMxHH4VFYyMY1kC9TyE/rRdgbXm7j5pkwv1qG41fyhthXj1rNurucM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wHG4jNAXZZkme6/eSNj2qS3kiC4T5T61URgcyzvtUVnahqlzcTeTZqQn94VoNt3L+o2s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RTYLOHR4zdXxHTpTNNvo9NjyzB3Pr2qtqV20jm6mbcOuw07tGQ651rV9WmT7LMyqv+py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jxX4LjktbfXJ18w/vY2kO1q5qC5jjRLq6UjzDiGJeoNE9rcXUxm1eUZU/urdOrD3pqc+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7QunTac2m+I7PzyRwELN+vStWx8TaLrrI/hXURZTryBCxDD+n6V4j9lUW0cilo93/LLe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ixuUmKhSDiNWzj610061SG+pLguh9P8AhbxqfE2qwz+J/EoN6CCZmjxvxxioPib4w0wf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1Kgkz4DY5zXzyfG809+k1pJcL5AG0eZ3PNdPpHjPTfE1ykniOdRJ/DKRz6V6FHGq9jml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IvrzXZ9UbW7eNWTbsUBeD9BSRePRZ6cNIspnlW+fYStt5ik/Uiuc8EXuh3YktI7uEQiP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rv7e5sLe003QLuxWaCB/NLJKQ2PwFdujVyHsYF94/ttJSO0utFvLW9tZfLV4bXY0g936E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3sZ1nw3ol7IC+1pBcIiKfcY5q38RfDdp4y1U6/4fsTDpdrJuKs2CD/uVu+Db2907SY7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5nmJciBlEgrow9jme55h8bl1HW/FFjBGY1knRUSIylURh34qDToPiReeII9KuNatnOmW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Q6DBNbEEf234u32swNBNZ2MQcQzyhV3e2a19LHxL/sLV/Eul29jHYTF1uImCvJt9qxne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NbyX4g3+sStf6nJGjMu64itAkbgcZrbudA061FibPxHq2oCYtHewKxRUxzxiuhjvLFtE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CgZmcnzCeetbHhj4geH/AAX4mebUvDkEs7xslmBKGjUnjkUknZf4iNeU4b4m6ZZeFPhx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KEQN1rC/Z30WM6pJf3mHI/do57Gtz9qnX7yW30/STCqmM75FXtR8I9PPh/4b3GsqQcEz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JL3n0VzjlfU8t+N2otrvxA1Fru5IKSiJAvQYNc1tntnuZNy7VhCrt5PpWFqXi5p9fu57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88nJrofDtjbapLJ/Zsx8xgAdx4r5yc3VxMpeZ2qPJTt2R0XhVxaaXI7sHZIyYio71nW6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35x5mfUmuhl8La1p3h+OG4szJJM2I/J7Cp/AfgLxC2tJJc2YEQO+UTc12Ua/KzjdK7Nj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iHjKKVz9BXW6TZWaeIVe61Q+VGvymY5IrkdVU3vjtnFhuEIyP9I4GBW1aXFhaagW1LxB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/u65sbU9tNNdDvw0ORalu6uIbUX9zBeSESthcSE5+npWS95Il5bQeUzheSSCdvPf1ou9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GFk6l/8Alkc5+vpVNfH/AICt7syTa3I5hXgRrkfh61xRbRU1dmx8TNTTSvCUsUCKxuxj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9iiniVVjbJAqT4ifFTwHr+nWkEk0sYRupFZNn8VPBGmwt9nR5io4LVrzNkKJ6ssun3DX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crMTcA5bFcR9qea1h0uN9qeeWySTgZrmp/jJLGWhsNLVILgZOICNxrNm+Merx2ph08bH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fxGkU9D1C3jubC6WFJOIlGCY/wDvqvQ/htbxTarJqxkylvF0C+vSvmO4+KHiW5uiYZrj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gf2bbjVv+EPmvtYluGMknBZeo7V9BkNNVcfHyOHMZtUPU9m8MJObiTUBCTGy9AO9W9Tg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LblDDdGPejwvNe2+lho4sqWAINT+CtS0m6+Jsk0ZLzW7KTH+NfeYmTjB/M+bw8W2n3Z9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8VW1nd2yNHpkK4hUdG6Ek/QV1HhQPe+Itb8STQ+WkC7UdhkZwen5CuH+H/xS0/RodQ1n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Hz/DjJNdt4c8WaRpvwvNlZ3Eb3V5PtKg5b5j1r4PEU5VZ3PfhFJGDoI1TQ9L1LxEtigu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fT8as+IPh1ongX4d29pb2ok1TV5VkMidYiTzj2zWlqnhq7OqaD4b05hLdTSrJcSl+I1J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rX4ippmqXCzpptmN6of4epxXNJSpfebRaiz8j4dHki+6M81NFDJHKA0Z/KtiOzWI4c5/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U/Svz1ysfVRjroZzwiTgrirNjp5wdqk1ftNNW6+ZF/KtjS/D8hK4QkemKwnUVjopwZN4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ep6HtzXqnw58Kk7S0OF5+XFY/hPwSZWhEY/iG4ele0eGPCC2dvAY4vnKjbXz2PxHLc+g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fhVUKptyowcetd1pWgywMGC4XjK/jVfwToklrKu5cnHAx3rtE0o+X5gHzH7w9K+QxVeU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UbWEbCNucHk/0qWSzzzwP89KsRWjREk9c/5NR3DSREEITzyMfrXmqTvqexCPKZ91EyfN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T4nOheI44J5cRyMOv1rlLyHJ+994ZqvDfS6Vcx3EDYZW6iiV3E9DDzcWz6n8bWtvd6U1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DXzh8X9Ie6tZd8Rxzxivf/hpqieKvAMUks290Taw71598TvDoneSJIjxnnFRQqOFRM9a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d6Y2leIZ1K4EkmUx/wAs+K6vwDrKwzQwHO4AANnr8vWtP47+DvsV5JqKRf8ALU+Zx14r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kkHIIAJ/558V9hFqpRTPHrLkquKPZIZ1lsRk5Mgwc18o/tf6c9pq3mxqcPL1Br6X0S932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yH9qDwmNa0g6kY8lJD2rTK5OOKszxc5pe0wsrHykbB523MTyabPpGQMDke1dLHpixkqE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RuAr6h67Hwbi1ueXeM7RneVQvQYFcTpSSWmrq4BBZwc16z4u0aLyWlPVzXFL4fC6iGCc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042fY8LG05J3XRn1X+wx421G0geykckC5cicntX2FFOJLdbnJw6Bsn3r5G/Yj0NbG1ju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cnFfXEyxwaWqKMbVAFfBZmoqvK3dn6BlLn9Ui5dkY+qXTl2BHGe1RWkRlIK8Z7VXv72F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pC79p7E1wptbnsJJo1bO0lQ5rXszHEBvXn1qvYW+4jIP5VcltsLlV5qlqbWfQdnnIpG/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cDCjikkO1eeKa3GUL1Cxbceua5TxDa5A+XoeK664w2TWBrtusisOKum2qpzVYnm0fi7x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4Ov5LS9t3DRzRNg5EnQ+tfXH7K3/AAUy8I/GjS4vhN8Y3i0zVzGLZJZiAlxxjv3r478T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+XJrznxT4KsPEbnUdJm+z3kbbo5EOCD617OHhFv3j5bNY0ZRvy6n1/8Athf8E2fCnxHN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dwZEdQNr9+CK/N74r/B/xv8ACfVF0LxT4cmh2OQku0gEDvmvuD9lL/go3rnwwvLf4b/t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HZ6tGctF2Zpieo915HfPb678cfAb4CfteeC/7Xgayu7e5h3xXMG05J+fbvHOfucDn9a9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dJ7n4j2V8HIt7hsMP9XJ/Q1rWV95B3lsjo3+NfVX7ZP/AAS68f8AwgiuPGPgazlv9NDF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T8B9zkc/73SvkXVXXS0wzckZb3raTTCk5LRno/w/ufMgeItwRnrXbaCR9pwD6V5L8Odd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N8N3jyTo204NcdVaM9bDO00dXYq3nlyK02+cAgDgY61Qstu3dmrdtJv4JrzrJOyPd5vd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6U+Jyy4J6UyBAzcgEUSMsT5B5o02MtWT42rlTTSxJwTSCTPBzSMxB4rVI0fwliFcimzE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k8mRuHaoehhLVl2wuV2eWepq7aXa2j+Ye/TNYthKCMnIPbNbWlWram4jiGSfanGLk9CG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5h4x6dq0dL+D3iD463cPhHRbETxu+bsMuRsNerfAz9j/AMQ+Nb4ajro8ix/5bZHSvqnw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01bLw1p0a3QXDzlfmavUw2BaqKd/w/4J4uNzCiqfLHUu/CX4f2fwc+GmkeBrGFUW2tkW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N9s1W6+zW5OyPgkHFaunTXd+r3V5lsjK8Vja1fTWsptLYfPMcZFfW0aaUUj4vEVeao2V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tGLPI/DvjpVltQ0jwxD9ourkmdhliagiubHQbRrmaVGnI6kVxXiLULvVLh7m4nGzPAxX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+Vx+baNIow+I7m9+ItlqGosZilymF8/9Vr9JfDl5HqWg2V8GB861R8j3UV+XiMkXizT5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+n/w2sd3gTSGz1sIv/QRXm8S0oU1C3mehwzXqVue/l+peaJic00wueCP1rTayQDBXNRN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qfXRd9zOexPB28jpzUElkB0HNbElqx+6QM9s1C9lISBsz71Kk0Ds0Yz2ZAyV571C8IP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5kqvNbITymfwquYjlMprJRzt/SjygnAq++nynkKce4qM6bL3FTzGlolJlYjgdqhlt5G6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pWsOMDj3p3QWizAazbP3RT4oDtBAxWm2nuTnH8qE09gueB7VF7E8qMr7Gzt/q6bNpx27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GScdOtRPJgY25z70XuHKkYTKVPypRFC8ww6ED1rYNhBIdzgZ9qimgijGN2B9anmZrymX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s2SBZDlIec1vmwE/R8j1pp0u0tfmEvP0o55BZmAdNlRSTHxVa4i2NtKfUV0Nyu5dq1mT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qFUE4aGaBGBgpx9KjZLV+oFaM9kka+tVjZRtl8/nTVRN2Js0UXhgx8lMe1U8Y5xnFWnM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1B5quZBcotZjGc1DJZspyrZq7OxU5AqnNM6jg5/GrTJktLjMY4qM4xzUmc8mvOf2p/2l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1f4sePNait0srR2sbSSUKbqcD5VAI+bkjj3rRK7JktLneOunJGZriQRxj7zyMAB+Jrxz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/Ai+ksfH3x20O2nh/wCPi3huDNJDx/EsYYivw9+NP7SH7RX7X+vXPxe+NHxQv49HvrqQ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2EGeEWFSFbIPfPr3rzrX76PxSq+HI4y9iTmOPvIf7zepP92umNDS9zmdfyP6Avhj/wAF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Wfw6/ao8H3lweGgudWjtXz6ATFcmvXLDWLPXLBNU0LVbW8tZOYri2mV43HsykqfwNfzF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RHQLVccZazD/AM69T0Hxb8VfhzFB/wAIf8QPFGhpcxLIqWOs3VsD/uosmF/Cpq4bnas7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0PNlvmU9evNHkN13Gvwj8K/tIftXeGvD7ah4R/as8dWV6oLeXea08kMg9AJA3Nc1/w3P+2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/ai8Z5/i/wCJ69L6tNLc6qeIhNan9ABCg4OaY5461+Fngn/grP8At4fDpkj0f48XmsIo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EYfV03j6q33f4q7jXP8Ag4R/bUsbFTa/C74ePcAZO22uhkf9/j/3zSeHqGvtIW3P2UZt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G3Y5FfiTpH/Ba79tX4x+N7M+JvijYeF9LLEXFn4f0tI2+gkk3MKpfEP/AIKz/t4+GvG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Mlexik4/tXQLWbzz3JDR8ipjhaid7nM8XHsftvJfo7bfX2p4PcV+ZX7KP8AwcB6Tqc1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JpsoKIvjLw3EXt5fWWa3BzH9Y8j29P1w/Zc+FOiftOeCLD4q+APGsF34S1OHzNP1W15W9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Kcqb1KhUjUV0cIJgTt8zkH1qUQOwyuT7V9Hf8KY8C+HIhotv4cSSa2H+kXcw3NL/AEFa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Ai6JaxLH0wvIrJ2ZpY+brTwd4v1O1/0HwzdSqf8AnlbPTn+DXxPvIxJZ+DdRiI/jeD/G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YNsdwUx0UggVm32uLbwFfOmAz1j3/wBKzuFmfOtr8FvipqVkEk8JTLg/x7V/9Cq3bfs+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Hx/HMg/lXvtpcXmqJiMs49CMZ/Oug0zw3rt9ZATWYiGf3XPWonPkC3c+a9P/AGaviDfNl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1bzZFXG/ZM8dXDbYtZtA3cAnFfTNt8Ob5lEtxquzjlETJqeXwdbxp5F/fsUx90jBNZut5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wt1XwZqLaVrFy80wY7ZYF+Qf7Oa0PCnwX+JmuLnQfCVweeJ7kvHH/wB9V9hN4e0XSm3W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81zWta5dq5iUKADiEIMD+KpnWbNYU3I4r4Sfs1+EPBUceveNoY9V1RRuktLlQ8KH/Z/v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uBfadJbWpW3gRQI7aIABR0xgdKwIpZiFd2O7ALfWremykXYDOcMOmetcksQzaMIxRLYo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1i6xaGeUupPJ5NdBeuqA7RkVWt7MXMmWHFZe3ciXB3ONvrBooGCOcnrWBqkcctu1vd26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D9c13Gt2CwTMpbHJrj9VmhjvCg9aftZLqaKCtseDfGH9hP8AZf8AjJr8PiPxP8NktbyIY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OfQHYQDz7d64LxJ/wSY+DmoM2q+BfiZruiXWMpaOUniz/tq4Uv8A+y19P6j1OOMk1mPq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vRw+bY/D2UKjOephKE9XE+UvhX+w947+DHxCtde1TxFo+oR2pZoTb7kG71YMOv8AnNey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5ObkLwDXU6rffbZWk5YZ7Vg+I/Auo6hG+vNqYFuw/c6eLj94a71mNbFyTqu7OSWGjD4T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zalLMscdvMqKjyZLKDxgV6noGtz6gII7uMrDcRlZ45o9yyA9ODXz5FcSWDyAxhpImKrD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vTtK8bQ23hAaksplljiVX3SYBc9AK7oyaWjKsmtTnfjt+wX8APjLqqeN4I20HU9IuN1r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68I4Vc90xXgXxU/Zj8c/D+xkvfsVvqOm25OL3SxuXH+1/wA8z9f1r6h0vxZM8Ru7I+f5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vUbchufMJNyh5i5r2sDnmLwnuyfNHs/8zjr4SjUd7WZ8YfsX/wDBNLQfj34/1L4n/tAe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I9bALsl1P6Efdi/hrb/AOCxP/BJ/wCF+hfC6w+Iv7I3gGw0+40W2/4mVjpsyAXECLlp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vsLRGs9EsYbe3hjjVB8uFwBV/wAUHT/Hemw6T4W8OQRKwxqUsg837Y57EH7iVsuKMwp4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OepgcO4fDr3P5+dAupPAMd3fR32nXsqSIBDHdkqq5zhtoroPgh8VdY8HjxH4g0q902QX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iJSxO1SK+r/2wf2DvDHwH+Jt34v8CaJ/xKdakLajbi2+Wzk5AwBxivG/2TPAOlXvgrx5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lCNbgkDGAwXriver495jyVu5ywpPDwZxvgX436roHw51ebw9M8mlam8j3c/9nkujdwhP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6V8OLfSDb6wbG6lQCRo1Vj827I3dK9g8FfDxR+yfrmqRrCkInfaskOWzv259q5Txh8Hb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6zG7vIlnU4CxjHvSg26jfn+Rkk6jZ594l8feONLbSdMl0m4uWnZFtne6x5VV/Hev+NdW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8dsvz+exYD0BFe1/ED4S2GjfEfwfo+jaXHLJNKrS2t5cffHqKg+L3gvRtO+J1zDMotIp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be5rqpyej9TRwsfMvg3UPFqW+oahYaPYIbOcDz5lZ2kA7HPeur0LUfGuoeCLjxW2rJaT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jHtmux+EmkaJL8MfEtxPKjt/akwDBBkgdCDXX3Gn+HF+A9js1BTKbjCebFgL9TXmVf8A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Ph7xnY6ZpiweIb1pL2dVk2SABi3Q8CrZ+EPiHUfidZ6LLqepwskIaQb3YSHHWvZvG8Xh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NOqw+W0rGPcJSB2qxY+LNCHx8a4ttMuCLbTgiRSEoWY9607DS0+Z5X8Hvhr4Xi+KmuQ+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CNDEfmfB65rkfHXhnwjYeANasLXTUzLcP5brDknceO9e7eCviDoVh4h8W3s/h4OzXDeW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vXz98ZNbgh0kp8kQluo2kGAcnd9a3TtGfyIktfmdfe6P4Db4ReEdD8OS6kl3I0Bm2IRG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fidZ+H73xt4N0yy0J2gs4y9w8ikMpx1H5V5Svju8bSvD+j6xarDBZyLnaoDzEdx+Vel6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4jaVe3OqpHFbacdks64RuPun865HuWcV4g8QaUPiRqPi7VLWeW0+z4EDj50rkrLV00nxD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tQYSeY/3krY8aavaXGq6rdW9yWinTYoI+brXOaPE9vZb5VUKHC7T94134dL/ANJMr2PN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8SHiK0UZ9/4q7r4GxfYPAN3eOcYZyM/TivOPHV+t544v493+qCjr+dd94RvW074S3d8B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fXYJpTb7L9Dw8dfnS/rc+Q/EeoQan4j1HUM/669PPXPNd94Sh8i3t447iQCNc4CZrzKx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m7sn616v4eN7HHbSQXaBWgBOF6V8dhPexLb6tns1Pdw6SO38B2UcuqWcNxcHdv8An2oy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zRtS+K1g91qKmwspP3jhyBkHpWP8NRreq+IYIbzWJpbbyiVhiCrurrvhV8G7HxD8StXs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2m2ibABI61WZNDwUfcPQ/Dnj3QrLWtcv7G9KrcsVt/n+8McYrA8SeLrrS9LxJJJ+/mD7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j/DFI/BFxrOiWi/u5ypuZpDgYOO9Zt98ONX0KW3vNR1qMLOBtCJk8c96+dqy912PVjFc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TCWPWQY8/wColOGpmso0KFprheR/qmNWvEHh7R9UuftlnbzQTL0dDgVzfiS5a1i8m6ie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J3HyWOR+I7q0SMoHygnrXlur3g+1BAORk4rvfGWpC6tZGXtwBXnEsT3F2W56dav7ILcn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xU+6cmrerX6uBbxYVh1AqE39votgXf779KyXv4Iwbm4kJZ+VqBFi9uilq0EgXJ6VQW9uI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DTha3N84uXkynYCrqeGpLtxc3DHy/SgCHSyt0oOwysB1x0q/b6LdStuP7pSec8VraNol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fxYqd7WSA5mbf6UAczqJ8iURiIsBkEgUhuLaO33LGSccitC9mWQNH5Izkj6VUttJumcy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U81zevsKkR55NO+1RRIbW3jyCOWrTntkfMUQAXuaqzwW1ohWBRu75rQb3MueKeNt0LZz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Eh5p9wWH+rPPcVSl1UR/u0Hz5oMjRRAvQ5ZT+VSQDz5vMzkDqx6is6a8eOEOB8xHzVJp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FQZm7bwrI/znOPWpprDeh2Dj0rKh1U+Zhc9cVt6deCSP5xzWhJiuUt3dFgIJ9qSwtbjf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StC+ZZr0KyAAnk1Fr89rYWgVHIYjjHegEWNI8XX+nXga1v8ABQ/dz1r2H4f/ABCtPENq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MSNj8vSvBdNtFkhFwI9xHNW4o7prlbu0lePZ1CEiuuji6lLR6oiUUz6p0PVdZTUbjTkS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vFd7c+JQPBKESTCa0gCJGqL82TXy9bfFjxj4Z0uO51WKTyp1VYpGXrgVauPjL4i13Shc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2Mjc4NejSxS6GTgjpo7e/wBR8QS6ve2T2sUv+rPnY/Gr1joUml+Y82sJJJJ/qy03QV5e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YhdKoPYQ8CmTaj4hvQft97M5z/CCK1dYFBnq+6w8uO31bXYURTnaH6VDN4o+H1rqovZ9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byK8maw1fUJSsTzyO/HJPFa3h3wBdy3IeSD92o/eu7VpCd0Q4nUePviF4G8X6hBfajdt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q3iz4wNa+B7zSdJ0drWzlgCLLjkmuRtPCckWsCdLVFiWXD7ueM1q/HC6tI/Cmn2WjQgLK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2r5WVypnjws7K4lMytuLDIHqa19Lk1K1ZfsRa3G0DcDVUWKbgsaYw+0tWzowNtt3H7R+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WtRnVNLl+42r/wCInjG3s4YU1QN5C4yFPH1qjYa74w1WeOe41OQ7mzjf/Kn3Go6aZ3im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+dadjd6eLOR49AJEK8MSR+VdJz6M5uXUtZm1SRVvbkqZCMl25pZk19nWET3BXd1y1a9u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Epkm4JY1fuF1ZLqK2isIch+eWrCaLg7I5caXrVwxWaKchT/F2qzbeFZ3ZWmjkAYjtXSr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voKf/wAI9qj/AGdnmm+bqAa5bWGc1r/hp42iitYixAGdwFM07wQiRvNemNC/Q7iK9D8P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Y7th7gitzU/AS2cEasirx/eFDrJIau2eUQ+E9g8oXibT2GTU6+AYEQymf73XERJNehW/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+oq/B4NEo2FeR05Nc7xCub2sjy630axsIw6pcSu0pUDbxya+qPhjps9h4M0qwmsnjCxD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UMeq22mSIVY3KEYHXmvf9AtrshIltZZUhCrgHpwK+r4YjzVnU7I8LNZWikjqIYG0zRj5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561qfs5eGpb/U9X8RyQktCm+NsdicGsm9vUg0e6spjwo2RZ/vHmvcP2fPAsekfAS48Xyx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f3Tx/Ovpcdi+Wg/63PNwmGrtstw+A7MfDWG4bTnSSectBJGcDB4wRRqXhXWvB2q6dpOl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xtYr0r0TUPDsV5pmgaQjNEcR+cpbGCRgDH1qS20mTxX8U20+2VRDokIa6dxgs3bH5V8y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Y6nA6Z488R+HvG9pqPiDTrh7m0IMkKfxrnv+VXPFvxp0hk13xfqEHlSy27xwohywBOR+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654mvdMMsdsGjG9Rg8Eivn/406f/AGZ4QhlsEKXl5ch1iJyH3HjHtiqUfb7GMpSTPjbU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3zVizsl1GVcx9qW10USJuEec9q6LwvpDSzhTD0r8rrV42Pu6NCVyTQ/D0SQrlM811Wha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0vSLlbpIY4CRnsK9G0Xwej2iyyw43DJrxa+JVtGexRw73aDwXpSrLG0aZyRu9q9c8L6Z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21zvgvwmtkpaWD733cjpXe+HrUeaqRrgp97jrXzuLq899T6PL8Lys6vw3paKqlhziugj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WXokuwA4Ppite3nDN0zjjFeBJ3Z9NRpqCRWktvLYkgdMfhVG6wDtKjO30rWuGjYZB6is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PJdnoK3KUrlcAYrKvJlDYk/HNal6c/LjtWPfQNIcg4571pGOtzWOh6f+zl8Q7bR/EZ8P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0MeK9Q+KPh0Pb/bYIxtZT0HavlXTNRl0vU4ru2ciSFtwIPYV9XfDPxFB8SfAInaQPLGgV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jyS9T0MLU5lY+X/jN4Plv9PuwtvkvnHHfHBr5wslm8Mak9lIrBWba+e/NfdXxH8G5WXz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KPxr8DSWOpS30FttVSQxA717mWYn2keRlYqjy2qIZ4f1WRoBEG6HIOeoqt42sk8QafLZ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7NiuZ8L+Kwr/AGaVuY+D7iuxjurW500ybwcjg160bxd0ePiLSR83+Kvh5qek6k8bWzEE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q8tLJpZrckH+LFfR82l2d5ORLCj+5o/4Vbo2rWLNNEB/sgV6lHG6anymLy9NtnyD4j0i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VxOoW5hvBgY7V9QfEr9n/V7Nbq60pA6AZFqF/eV4Z4i8OS20jW2oWZt3Q8h1wwNelQxV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nZHrX7JHjGw0gjT55iDngE9DX0xN4uE1sEFznj1r8/vDfiDU/CmtpcW07qqtng9R617x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6JInmAKTYZd3J4/z/hXj5pl79o6q+F6nq5Zjl7JUWvejoe0Jqz3M4w3BNdfoCu9sjDPD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IiSfrXe+GYlFqF9D/WvnqytofRUveimdHYMFWNSOq81eZVeIjb3qtp8IYIQOi1YMiodp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3HPEEAJFVL/mPK1bmlUxdaz724XyiAfyq18BEtijdORCcHkZ/lWFqNz8hBb9fatfzfPh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ztFuUN0/wrqpfGctW1zz/wAdsou3YDvXntrfta3kq8/Kxr0nxtZeYvnAZyuRXl2qx/Zd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w7uj5rMI9fMw/F+nLPfi5VTh+o9jxXo/7Mv7R3xL/Zu1dZ/B2ovPpsjA3ek3Up8mYeg/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K+El/nIwO1W7FkulwmAcdq602keRKMZxP1H/AGc/20PhB+0XpknhDxCqWOpXEO1tJvZF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ce3XHavLf2pP+CVnwp+KVzc+IvBmmpp7POXZLER7YT7gdV9cc7u/avgOa51PSr5bvTrqW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VlPqCK+kv2c/+CmnxT+EFlBo3xBd/E2mphTJI+LmJf8Ae/i47elbQrW0ZxTovdHzt8cv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4lkl1DRby60QuTBqkMJEW0EjOew4PDYNZ/g2e/Rhagk471+tnwz/AGi/2cP2rfB1zokE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Wl8qhs9wUPzHnPIrw/4j/wDBNXwhdalda18KbmOyEkzTfYTlo1J67fTn2rV8s1oOlVnR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ZrdQRzjmrUBKNnoa9K8WfslfFHwg0kkujzXMan71sMj9K4HVfD+raPM0F/ZPG6nBV1II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DRr06kVYrLkc5OfrQ+4gkEk+5quXGehpBOqNnuPasjtST1RKjXq/NnC1YSVzhpDwe+Ki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75r3L4DfsZa/8WbEeIWP+gnB3ed8ldFGnVqu0Uc2JxFLD0nKZ4pFNvO0de4Fbvh34e+Nv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mkVhwyc5FfWmgfs7/Bf4VZOvuNQuZDwoC/5211mkeIdB0cbPCfhi2tQBgFVFevh8rbT5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vZs8J+GX7CPjPXo49S8USLp9scFjLwSPZv8AP8VfRPgH4AfCD4W26SLpi3lygBLsMc9+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ltRPPehWxggVVkvr/U5RJHJuz0NetDLqVKKdjxa+aVsRK17HS6j47kkg+xadCLaJRtWJ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hqdx5tzKVXPeotK8NQRD7dq11gjnbmr/APwklqx+xWNupx/FXVClGPQ4ZVG2dRa3y2dp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PeIJBaq2rMMnB2AnoKl067e4jKSAhFOXrA+JmsNbaWQvOR+Qr1cvo+1qJHi51P6vQco7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qUxLScZ5rmPHXi8aTZBEYZ6ZBotdbW4GQcY65rhfihq7LlWbPPGa+xpUPYrQ/PXV9pLU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i6tblWBkSZRj8a/V/wCCCNd/C7Rbi5PSwjPPfgV+NPw5v5rXXYJWY+WZAxH5V+x37OWp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vrZ+GsVUkflXx/FUW6cX5s+54TaU5x8kdotpDIN5HWh7CAqeKRd0Y8vPSl3sO9fAOep9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CTTSqLxt61NuXof1pT5NUVdlVoo36oKiaxt/vFatyGEdBVeR1Jxmi7KVuxSuWRTtVent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zDg5HTtVOSIE8UCW5D5pz0/WkN0FOCamkgAXI7VTmjMbbhnBP8PWi479hxlbqycnpSrN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xgfYNPImvTxBD2/4FUfh3RfE7jzPEOp+bMekMPyJFWU5OViXHU0ItS0u8upbWCc+dEMy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EcEk/KlOttBttOvZbuBG82XiV85pzxoCCIQcdGIrNTd9zXlVyuJ5TwyEGnLbtLywzU4U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GAtXzg4kJhEIwKguVLruB6VLJcmQ9KjeVUUnNHMiLopsg2kDsTVS7GCcEjirskqH2xVS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BO5nurN1NRNASfvVZmMccYYNk/SqM96EbBOPxp3SGRzWwyTioXj2gnA49atq24bq8K/a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fsg6fLD8TPGgudaXIh8PaVCs9w7YyAd3CD3NaRvIhqLZ6prut2OkWMuqatexWtrBGXln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ngD3OBXyb8df+Cz37FPwZe80nS/GcvjDVbdikVp4ViNzC7jqrXAHlpj6mvz+/bB/av8A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uPw74D8E6la+FWuQmneHLK5ZoWySBJcSBcOSB0OAOgr2P9k7/ggV4u8QLBP+0V4ztNBg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mi9I27FvnG73qqtXDYW3tZ2vsUo1Wvcjc4z4lf8ABZb9tn9p3xBJ4A+APgceFLIkpFDp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oD5rZC4zzsWvGfjv8IfiL4xvorr4watrE3iHyDM0+vTySR3f/AH39z/gP5V+3PwZ/ZO/Z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CPhJ8MNL0W/VAHvmhDyTN6tK/PJ5qH4tfsvfAH43+Ep/h98UfBlrp85y1rqduhV4pD/G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7FGMUmup5U8VzO0lY/Kv9mn/AIN3P+CkX7Tfhmy8VXmn+HPCHhu/gWa1vtW1mOXdGc4K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x1FfcP7Ov/BpR8ENAitr79qD9ovVvEAVleTTPDlothGSOoMrl3I6dAtcTofjf9vD/gj0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j74N3c26OPc0i20Z9Opib6Ag55219v/sO/wDBRHwF+3B4a1GfwJ41S6utKWP+0LPBSS1Z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VfEqhT5krnVgsJ9dqcqkkehfs/f8E0f+Cb/7JsS2/wAL/wBnnw619HGEbU9Ws1vrp8dC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vC/+C8H/AATYsv2tP2b4fjJ8GvCVqPGfw9t5L20srK1VG1GwKkzRfKAWZMB1HsR3r6jW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611fhLxkkSix1OQGNhtVm5xx0PqK5aGYOrO0lbselisnVCmnCV31P5RtUuG1jRTHZR/P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ua1CZLzTvsmt2QcJwHYcj6Gv6QvDv/BJr9ij4d/tJa9+0t4U+Gy3Gp6zdm7i0+92yWNh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YXcSTg5xk9c1+ef/AAXh/wCCVcfhGe8/bL/Zy8OyQ6VdS7/G3hrS7L93ZNxm9iVcAIc/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qJ2PH9lKB+RviK0jW83WgBRTgAVg6ggeb5Ywp75Heuvl0S4urF9Q01t6r97PFchqeq28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cHFdqs0Y3Oe13QPtQ3RHb6+XxmrXhrUX2/2ZqRMIGBBcTk4OKsSMuMKxP41ueBPAlx8U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Crd6vqUFlbO4yFeWRUUkfVhUtWA+lv8AglV/wTR8d/8ABRX9pzSPBcug6hD4K0u+im8Z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QA5CbuPnf7vH3QWyfX+pD4cfDb4S/s0fC7S/hJ8JvDEGhaDotukFjpdim1Y124zj1Pc1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YB8I/8E4v2UtJ+BWi+JZtevVla91XW7mCNGuLiVVLAbOqrjaCew969/13QrXVbY3DqN+P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sVLn+R0UbI4j7bFqVzPJbxNk5xvNYd/YX6qY5Y1UZ+XJrpbjw3qFlKJ4rYgE8kGquvWi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1B715EpNHWtWYNhpkkz+TdMMe1atl4e0dZAJ7Yvg8c03TrEKwC5Y54ya1oLa6V1ZrfgV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0HhzRtMhhEsWnop9610tGkIcPtA6AVz1nfz7k8tmCL1rcS+aSIfZhuNEK19zirQd7kkZ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esrVrkTTJcO3yp71oahK9pEqMAS/3iK4rxVrEiq+nwZ3dytRVmyaENdQ8UeIxPbtCIGM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NI6NKXLA9PSi8u9UEfl2tlNI/ckVni68Txti10SWSRs9e1cftJM9OmoxNRLm5CuCOg/K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OT+tZGzxMhdriPax5K+lO/tHUYvLSROat7Adzpen3ThZZI9ylRgfhVnV5rPQ9Ge5eD96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W2u4VtUud1wsYOB9K5Lx7r93NdSKLj5oiQyZwKmLQ2tTD1/xNLcyM3lsoPvWA95BLIWm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stMSWA9xWBfXk2/Ktj1FTzXHZ3L1/cwMcBhxWDqkkbKe/HSie7nAyw+pqpdXIKk5GccC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3nlWTchwoJyCK0bXxCk1uLaL5WC4yax4rqK+uX83gjsKxLnxA9vrP2dlKpnhq9HD1OV3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P0Kwlk1W9B+ckzY71k+G/if4S1CSG10aSDFu3+kW9zU/xOu4JYERpMrIDvNc58Ef2B/i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PxH4guPDvhc3Uctvf/Zv3l1/0zT/AOKr38NKnUpc0pWOWUEj23SfCvgvxToi6nt+wSNC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3CKi0a1vNNWSF52u8jAdkZVYflXq/hL9mX+zGt7rw/4+QQJBsNreWinA9dwZa6K7/ZS/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fPZPmzLbqYw3pnc1cLrJPSRm4o8NeSISIzlnTo8I/hNdl8O0uYrlZYdFmhX+LdGcOK9i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2jLZa3ollcz/AMV3Gv3mq+PCdlAy2L6nweqwxf6sUnW0Nowi0j5O+P8A8MtS+Ikeo6BF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JjJQoD1PHevjjwJ/wTK/ax+FPhvxZ4d8I+D7W+t9UuJH024fU4VcI642OC2cg81+pniT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2g043BbpcdDWULP8AtBTax/uB19q7MLnVfD0+WLM61CNRrQ/Lo/sKftW6J+zo3w/k8ArL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ajAOr7toJcc/415F8ddA8YfCHwd4T8O+M/CmqWc8N5GJprjSGRN/OQshO0n86/WvxJZq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ya+c/wBrr4c2Hxw+Euo+AGuLgNdRGSOTbyjLypH416uCz6bqKM1+JyTwkYptH51+OfjR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EkDNI1nDIgVhkcn07VwXx1+NunJPL4g02aNprhvLkhJyAQPXtW6v7O3h0fFhvDuteILm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IJPpnvXF+M/DHhjSbPVbY2MdzDBPK0ZkX5uB6d6+7o3lTT9Txql0zlPAfjo6R8OLrw/c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RygIfwro7j4x2h8BWPhMtGIhOAXSI4NQ+H/g3Z2XwRsNa1DRoADMCLhnO8/hXoOq+BNF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KzXkgwzRDJrnqQuVB6HFax8X5tYudOhj09Le6sYxJbxCxdefxpqfE3xt4r8ZXGuaHp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Z12orIB717brXgKzf9oey8MxpbzyW2n7mi8sAdKyfBEYPjbxWkOkxbow0TKYsKuB2q40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R8QvE1hq/jTTdBZIbW5AvQ94vzN36Vx3xE8BeN729sNZNzbvb384RLaRWbZ+VfQvhpvs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y3QXWoEyBSMkA15b4lu5r7x14a0gagkcSamA8SngVr7P3ZfIq5at/gR4/X4gaD4HuLiW0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pxGpGTs9a2LP9nfWIviTe+A9X8Y3n2S1tS25IEiZ2PXNeqRQ6rfftN6VZeIfHi3qJpha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eM9a1/Cej+Abrxh458QX/iRLYWkX7q7vWwZCeO9ee7ORdtD5an8Cas9rqK35uWjhbAJu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aLbHUGkMJySDJnpXrKeE4JPh3qPiO3IaKR+WGTXHh7S2s2EJkKwWpY4jzzXqYRJyV+r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rwNc+JL67Dctcsp9x2r0nxs48Ofs4390vys+nN09cV5jHem7vWU43TOMfXdzXoP7Sd6m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yqgA9sc19LGph6eEqzvsmeZXTniYR80fJOiRy3Aaae4+WSXkDqea9Y0iW0hltYbWR0KQ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rwreX8kEdtAUYuODXqOl+Cda89HvNTihUAYJFfDUa95XR7sorlseh/A6GKTxB5gj4ghG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srGOy8b+KtTJBijSJCT143f/ABFfP3hnUT4VspxY6xbm4wBnHJra8EeOvEvhzQL3wzp/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4ghRn3HqQSOO35VGN9pVSLpqMUe7i2vNO+CFjczWFwI7y9B3I23PP90Vd13SLS48U+H7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Hy5YSxPHvxXiF38X9TuNEg8Jal43ujZ2i7447u8SMKfpjNZWqfHPw817Heat4vhuDbRf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LzWNLCNrU1jUstz1/wAdeGrW78V6hDZCxs0hQqyq4/TFeO/EfTo5dDW+juVha3cp8pI8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eE7h2vHLzO7ZWRbduPqTVfWdfj8U6c9taTXEIZfM8uMhd35VyYvCcqvY0o1ebc8t8XXp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P19a5zShFPKZZO3X+lbfxMTY0aA4z/k1yT6h/ZluSx5IPJ/SuB6I2W5X1/VI5pjDEdyb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08G5k8mNMj1kHT2qHTdOlvZNhfq2fkP/AI9XQ2lra6fCI4sGT1k7+9SWWtH0cvgMAo/u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4hFKQ2ewPFYdnqarxO4AHdas/wBvWUTAL859DQBvrZ7oStqiIwT5doJNT6V4J1PUgLi9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/lmsyy8SahtDaZYWxAHKznFRXXijXraYS3Gg2qg9DG7f0oAvXsFzby/2eNIhVUJAlFu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YRSiJbt8s3KjjFdBbeM0mhV5YMbfvKkpP86y9W1nSL44is5S7HjaQP1xQBinyzM0Eh2o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fUIbWc7eQOh/GtW5s79pRFPGcHufrWbqmiu9wI1wB3I+taClsZc199qyWQgHptGO9RWu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P1rTnsY4k2zICAOCfrS2trNLGXgTaB6fWgxluZ94I8ESj2GKpKzwtujbAz0rQ1AFgVVc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5k0gHsTQZFi1uw3CLyO9W18QmwTbM2cdKyp7xT+7tUwfWoljJ5uG3UAbCa1Let5oJyOl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12eB0zWDY3SRTCPHU10tpcRi3B3BeKAEEBtG8q3Hy96WTUIbIbV696q3esrC3lxjJPGa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znFAH1P+yD8fPg74o8HXX7Mfx/0/OmauP+JRqht8m0n7fw9P4v4vyry346/BXXv2dfi7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CUmXSLtQf9KgP3Wz64XBHr6g15ZaXbo6lXZWVgVZTgqfUV9Vax4vj/ap/ZefW/FHn3ni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fPdxKBzx1yoBNNzkrPscTU6U7v4erPHrfX30aL7bZ6GlzH1DF81XufibqglFpZ+FLKK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zOj6v9gulWO2KwyHmNnztxXofh3w/pPiYLeW0i5jxuTZXpUK6nGz3R02exg6j8RfEqLc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giz/AJ/z/u1teCJvEreCZ/EviHU2yyuYPsx6/wCflrL1jwzFpWnXxvYv+PifC8V6RB8P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h8M+CtW1GSRl/c6fpU8xK5GSdiEgdOcV2UZxb3JqRlbY4n4d6NL4j8QB2lY5GTknmmft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jRH5LaDewXoSf8/+hV7d+z1+xV+1hqF+91F+zl4xiUHCvd+H7iHPv8yDitLxt/wSW/4K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TP2c9W+z3EqxQ3F3cQRLzn+9Jn9B1roxuKwlHD25tX+hjhqOIc/ejZHx6xEkZbsfStXw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K+2vAf8Awb2/8FBtftludY0jwdoxPWDUfEyM6j3ESuP1r0/wt/wbc/tDzAf8Jb+0J4L0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j/0DP/fNeTRzDBQV+c9CphsRO3JE/N+/s9s7yjHXNbSR7fDoRc5uOK/T3w5/wbYWi4/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/wC9/ZfhNR/6HJ/SvU/CX/Bu/wDspWGnpZeL/ir401Vl5IRobRG+qqjcf8Cq5ZvhI7MU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D03wcLt9Ms95HzZJrfuPD+nWuvzg3v3V9OnFftT4d/4IjfsB6Q8T3/gfXdTNqAtuL/xJ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oPhr/gmN+wj4Q8yXSv2cNDuJJFAdtWM14Dj/AGZZCP0rjnm9C+x0xy2rbVn4GnT/APRi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pHg3xDqMYTw74euLgkf8u2nPJ/6Atf0FeHP2V/2cvCOB4X/Z18DWpX7ph8L2y4/8cNdj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Py9M8PafaJ08uws44gB9FArjln1PpD8f+AaLLKl9Wfgp8N/2Z/j7e6f8AbLb4IeLZYpDk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gPLrob39jn9qbxNbodG/Zm8aXMTplLiHQ5CDz6dvxxX7tJBM/GZ0Hsak/souu5onf/ff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H8f+AddPAwgtWfh54Q/4Jfft1eILFpNN/Zs1lUj+ZjcXNrFLg+qPKCK6fRv+CYf7YIEw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n2rVLcPJ/wB8PX7Mpo7B9vlIOe4Jp8mliNdsm1c9OKTxs2EsLTbPwl+IX7FH7TXwv8Y2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VNN0qGEMtxK8TojHqG2OxHQHJAzmoIItVt77fp11jODiv2/8RfD7T/EETre2Ucsp4iDK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UP8AgnN8EviFps+o6t4a/srVFBLXmlKI+ew2dCBz+fWvqci4ppZfH2daF1tdaHi5jks8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XvFmmp9ntfF9ncc8bdNHzt9RX0P4a8aanb/D3SPDNxKltpykHTReW/2eXy//AGf/APZr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Gv/CQReLvA+u2F/pVjcrJJYatvS4KA5bkrgjgfnV3xP4S8PePPinp+haqi/Z9IttwH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Xu4zPsDjlFU5HFhsBXwt+bXY0NK+KXhzxR8RbCR5P7Ps4hGHe6cbNykfNmu7+FVjbatL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oVUeXKq8SEBsgGvGPCnwU1vXpdcvtJup7nTbVj9lAtf9bz/n5a1PAfgX9pKTw22jaB4S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rIiQq34N92uGrjcLTS940nRqz+FHZCbUbX9ni/1zUc7ry7K/XnG//P4187fGTSj4k8ba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KA8Hphc/+g/+zV9TeMfhh8YPHXwh074NN4Z0nRrfTjGTO2ovJJLs5/3f8rXOfDv9ha58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3x9FdbOfsUdieOCMb9/ocdKeCz/A0XLn8jnngsRP7J+eWj+FLpGWMwZzXX6F4SuYNri0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Ba280byRg4HpXR2un26oI/IAw3TFfkVbESaP0+jh4pmH4a8LkTrLJa5I9q9B0XSkniSN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xJgx87fSt/w/Zyl0ZF4Brxa9d6nr0cOmaenaUBGiMmMVsaPZpbSFo1zk0xbW5cBUBz3r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D+Irxqs3K56+Hocmpp6ezAcLjvir8D5yxGO2c1UtmVeAOtWA+wE469K4JX5j06elhtze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1eEseefpVmYb2waq3FsuSwNaxj1O+L0RXmZpEDHoPSqd4vBx+dW33JwDge1R/Z1mG1zy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s5iaMw3Bdeck5Neofsw/ESfwv4jfRbic/Z7w4VSeBXn2qacV3CMZyR2qPS5LjRL2G8tm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s69Pmg0bwn7GSPqr4naGZ9O+0xLwUHTvXz38TPClpqenzw3NuAcHcduSa97+GvjO2+In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Ee1x34FcR8QPDMUYdZo/lbqcdq5cNWlRrqR7kbVqNmfCnj3wnfeFdVeSNCIs5Vh0YVX8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fcG4A9DXuvxW8AwatHJp7RDHJhcDoa8D1nwbqPhnU2WeMghsEelfaUasK0FJHzuJoSpy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jcFlfqexrrvDmpGSD5myD6mvNIZijg812Pha9DQ7QxBwOa1tZHi1aT5jt40ttTiFpMm4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e1eUfHH4AWHiOCS8s4UW5IyCBgH6e9ej6VqSW+Y5BnP8AEOtPv9UVkKXEYlRvuvjhPrWC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ThZo+DfF/g/UPDuuyaVqVuyMnCsRXT/BmGTStUQhsAuCcDvXs/xr+HWi6qj6rGoafPXF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ZKj7QCMdq9p4n2+GUWfPfU/Y4lzifQfgi5W6sIjnJI613vh+MKpAPfpXmXw3mKWEIbsO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mAeP/r18riL3Z9NhbuKOvsHCxKQe1Q3EpMvDcfWqNrqf7kEN2GadJdhgCDniuaOx2VNC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TVSW5MiEE9aieUuxHaq88jRtgMcdua0t7hD2CScQW5yfXn8K5jVZvtDlv89K29Xmxacd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XeSMnv8ASummveOSta7Oe8SSGX5FPAGK8l8cM0V3I442jjFepeJp/JZiD25xXlvjEG6W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gUj5nMZOxyizG4beTknvViG+ktDhJCKzXmW1+VTzUD3rTNjdXoank30Ohm1NJ4cF8vj5u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W/zJ/Fis2KB7mLMTYb+L3Fa/h26i0+RV6pn5vrUSj1FSXvXN3w7deIfCmpxa54Z1W5sL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Rh+VfRfwQ/b/APij8P8AUIo/Gd22sWnAfzeJF9SD614JEqyqGROozimTR4Qjbmpul1O/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vg3+278CvijqtpLHqB0/UbpcXFjd4RgfY/5/8er07xf+zx8B/jpaO9zpFvHcyr817YAI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NfkjbRbWLBuc5BHBFei/Cn9rP46/Ay4ik8L+LZLuzj3A2F+7OpBxxncDxjpms1iE9JI45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Vj6c+Mv/AATG8X6Mk2qfDrUY763UFhC/yyYr5V8Z+BfEvge4lsfEmlzW0sTlT5iEV9Zf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qtHp3xU0K4sW4Es6oHjc+vBJz7mvomHxN+yr+1T4cW0vH03UBInyMXUSxH2PUGhwo1Ph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8RXR+SfinUjo2mb95zjPFfeP7AXj29k+BMRvxwYlIA+jVW/aQ/4JB6D420ia4+EXi8wu2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z2BFdJ+yx+y78Qvgz4Ji8E+JoJ1ubdQr7/mTABAIPrXsZVTTq2eljyM4xKxOHuvMp+PN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Nk4/1P8Aq6v+H0ZrdNx6gZYjvipPivo8ng3WluG8PXBMsaq0+P8AW4OP/Ha52P4iabbX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9S0OTX1FOnF3sfFJyjO56RoWj6L9gZNVvgzKcjmtR/FOjaLAyaXbZmXgVx+l6Nq/iO0V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exFdPo9n4e0Kf/iZSiaQDkHmlUtax1QuTWx13xMRIUaNCOQo4q3Hb22kEQswaTvs5NQT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weWmePL6VT1DXLbSkL3EivJj+A5NZJXdjRtR1Oh0zXbV3aBoWUZwQe5rlfirf4t/s8Mo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4pwj3l1Ht2/dBPUetcr4x1pNalJtpmwp49693LMJKFdM+bzjFRqRaMFLhxJkjHrgVyHx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ulk8xJsMT0rm9Vje41QxMT17ivqmz42lDVjPB1gwmUlTxGPzr9Y/wBg7Umvv2etIbcT5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xoFslsV+XPH/AMVX6W/8E57/AO0/s9QQE58uQjNfF8Uu2H2PtOFpWxMl5Hu7/fP1pOtC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zqo5Nfmrcrn3GpHhc5IoYwionvITnkcHBpkjowLbuPWlY3HStD2NV32k8UkziMbjVWTU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TQBcsoAOeuaqudpPP5muX1j4p215evpHg3Tp9RvoWwzRwMYUP+0x4qOx8D+MfEUsOo+P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Ea/40m20hxpqV2a2s+OvD+mA2kNy11dY4gt03Z9s1U08eJvEdr9u1mM6ZCxxBAeZD/tN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p+loYrS3XjpgUl0Lo5jHQ8EAVM5NpWB2KVppWj2bblO5h/GDnPvmrTX8MRPloeep9aS4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arCSUnhBWfthEjXLHfyefeq8jlkI/rU+SwPFQtxwSPwFCm2BVa6KNtIpPPEh5FWvs6Sj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uQo/KrVRdQIJHRFzVOeYyN7Cp55EOV2n86qyFFJq+ZEuN9SN3iXqf1qGSWBsguc+1Ess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bAyM+9ZaIe4y5tDL9zk9hmrvhL4UeL/HzmbR7NY7ZJCv2qVuCR1wO9ZcmpJak/6YIRF/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37Cn7XHwI/ap+H+qf8KV8SxX0nhXWH0rXIljKGO4HO8A9VbqrdwK7sHSjib83QxrT9mr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7GVQ3iTXJ5T3WzRI/1r8iP+DjD9mT4Z/DL47+DNa0jQ/s0PifSZx/aiqZJIruEqNr/wDA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GwT0Nfmp/wAHCfwh8b/GL9nTRdS060tIr7wz4tt5bBQFXzUm/dktKzABcdeOOK9adPDU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bep8W/8ABOv/AIKdXXwl0zS/2Yfiz8INOlE7tHZeMdDsAvnQdjMqKfmX14zntX3LZfF/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4mRxyMoCQwh/MTHOCMe9fDP7KHw5f4b+BPEXhfXLKzi1zTPEIh1D7JercKMxowxIvBU7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T4u8Q+E/B8uu+Hm8poJ0WRiN24OQB9K+tw3g9k3FeDp4vEVp66q2lr79ddkeFieJ8Rl9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0sfel7+2N8BL63Oi65r0UlpGn7mdVcyg+v3eO1fOH7SP7V3jK9gl0L4YwP4o6rY2aXP2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Y/l82PvV8SS/Gv4mzODNrZGeu2MCtCD4weOG2lfEEuQMZCiv0TKvCTKcPQ9k605JWtf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VeTT9mrkf7QOk/8ABS39onTY/Cuv+O9J0bw3Eu1fDWk+IGjtFHQmVIwWfI6/NjivoL/g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7anrsXxOhtNYtPEghfzdEZVkiKA5VS4BPUc7q8V074ieLdR+a7125Yn/AKaEVafxH4kd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8w13VvC7h9U3Gbk7+ewYPinMaNTmgo/cfqJqP/BSv4VwMWtPh7r0mP+ek8Sn8fmNeo+Av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08S2uhXOnW13EHijknDErkjqAPSvxtOt62wAk1u7Htvr9Nv2avHdj4l/Z08PeNPDM5z9l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4jtkXHbBr5LiDgTIsmw0Z0U23fd9rHv4XinMsbNxqWsfZMSw2GnWwmJMawIEJHXjofeu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g3OkarYJcWd5A8d1FNGGVkPBBB7Yrb8O+MNE8a+AtO13T9SRrG6hR2lI5PHaudj13TNa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VCkSHo5B6H3r8+q4SEPhPUjiHPVn5Eft1f8ABIr4K/B/4m3nxA8NahqmleF9fn32+j29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WjRnBO05yBu4wa+fNV/YC/ZQ1KcXWtXepyPgBmg10Dp/uLmv2w/aT+DWl/tCfB/Xfhlq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9kkI5Sccow+hGK/GTxB4N8UfDHxhffD/xlo5gv9NuntrpGXGHU4z9D1/Gv0zg6nlGZYZ0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azupjcNVjKi7J7mRZ/sL/sRadgNYX1xg8/aNWnH58CvsX/gi1+wH+yn/AMNjWfxS+H/w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hJetPf380/kSORHE8au2NwY+nrXzp8HPg74z+OfxD034W+A9DkvdS1O5WK1hUcDJ5dj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r9uf2Bf2CPA/7FHw5jhZINT8ZajAp17XRFznr5MX92Nf16mujjJ8O5Vlzo0qcXWl5fCu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K8+ac9PQ99ujaxRhpZAsIHQVSkv4CM+ZhD9wZqp4hM9y29Wwq8CMGsC8up4EMYYknoP7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sj7SlCyRp+IL+7kiAhnGMnpWPewve2xEs/zY9OaS21K7BxNHuAHX1pjar5t15Zt8YPBN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1iLSbVLFTLcEls8YrQOrKsecMB6kVnahdTq+6IjHpiqc/iG4hTy541YH2ryKl7nVDUuP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yVJ5xWvYay0DAESH12iuWh8S2loN5tV+boTUj+OPITMciIfcUQFOFztJZ5tXVmDuseOG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01EupIjIy9ZM5NcbP8RZGjTZdAEnll6Vk+KfiW1vprtbSs8nTcBxWj9SFSfY0fFPi6QX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9a427+LN5pu9RP8Ave5HpXO3/i+4vndnnIZhnA71w3ifxNHbhzay7pd2DzXI6qvY7IUH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fVSUkbJPWUetOuPEKyqP9IBwOTmsX4P6EW8Lwyzp9omuAxJPb5q6LxL8PrbVtL/0K4+w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aLmaFZKVh/g/xsmkazHKLoEt8uPUVkeM/FFre65dzO+Apyp9TXlXjfxd4o+HF+DcWG+K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Kuna1D9oW53TScupPSs07PU1cdLnezavE43ed1PrWfdamgk3BicVx0vjuIqQrAenNUrj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aG1YFFnY3XiSymiMa8bPvE965vxP4vit7X7VDcY2dPmriZfiLJrGuJDZrtjhbFxiuV+O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7NiuSkl0P3RHaqw75kwlF3Ov0/4rPuuWDxZzwQBzSQ62dcl+0sQMdTXzx4J1eWdmd9Uu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m/7tfW3/AAT9+DEvx08Qy+MtY/5AmkybGgbpcMc/KfXpXTSpyc3qZTjFK7O2/Z3/AGb5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x3Zy/wBj2m6SC1cbTeFcf+Ofzr37xT4qBsU0a3gWC0t12W0aDCoo6fjXqul6NZaVEljY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EXAUVwfjb4fGZmWCPqflAFd9eVSlSikzzo1YVJbHKW2oXqRxwCIgHhGI616L4F07VBaC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ArG8PeCLuRI5NZ4UfdrrknttMRLdk3ED5cVxwqNvUUlpoW7mx/dGQHcB2Ncxq+n3EUpu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YdWVz9nY8k9KgvNStVkNs6rkf3uldV01uTRbPGfi14+svDF3CLieGQ+X80SnmuHHxW8N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YeUHSu9+LGi+GdavJ0v9NhaQowinTqDXg3i/wJq/hzUQ8MM11FI52mL+EVj1OuyOrvfE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tSNuz5wWNch430O3ewe5juAsMaEfaB3rk/EKa5ayGePSJHVOp9K2vhb4is/Ec58LS7rq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p4dqLTMJxuj4P/aK8Nab4Y/aV1DxJqPhzNrqdjHLbH/nlJku9fLfxP1VbPSNYZNMwLyF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x/4Ki/s4+OPBvwotfi94X0mdL7Q1J1GE2eZYYGGGJTPz4BB7cLX4/ePPF8Hi+9hv7jxv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tnjOf46/S8nzBTocsn2PncdTcJJpHtGja0NM+B2gWAt42VrpPN3suUOeor0L4ueIYLnx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HHGkKiV5VTaWwOTXyjb/ABH0TRtMg0Jrq9njjH7oXLKpUetRaj8fdJmYbtOD3Nt8qNca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uk9bnn83kfUY8S2L/H2W7vtftYWS1ZTefaAM4HTNZfgrxb4Fso/Ed5feMrRppJpTHCsh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2oftEaUL1J7HUIHnYHzIo4WkZB+NYv8Aw1K+n+bb2cjqqtu82PTUB59zXM6yT0YJu+x9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/wAMTaw3Ti/kunby0iYjbnPevH9Q8RaXqfjOw1Wy029Mdne7rkbdu4jjjNeWXn7SviW+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oP8AWGRE689q59/jd4ovbsRW+nBtrElTKxJx64qfbq2paZ9keCfjDP4V+Isfj6z0tJYo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U/nUU3xmLr4iu3m0UDXJC0okYblB/Gvi9PiH438h5pTbgknewtxyfxNU28ReOLmVWvNT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Mj86weIoX+Es+pZfiP8AZNFfw6PGkX2HJ3RDaePrg1iah8U/h5aaRJpzX0hT7OUbqBn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NVu5GLXV4+VH7oSsB/3zgiq6+ENWOkPqQs5FzdBTuxyPoCK3VdW0Mj0TSfEvwf0e6fUZ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d3z1rnv2kfjPaeMfCkGh2WkTJFvAXI7D+Ksrwb4A8RXt/DOdDkjiLncxHb+7VX4/WdrZ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hQlgBxx/DUJuVKUb7iVNOakcz8ONT8R6fDcPZaoyFFBQEqwP/fRNdpLrPjG6gVLnxD5R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+imuZ+H18w0xnvrElVmEbqGCE/iTXoFtq9lbvGLLw2QZD5atJc7x+imlhaHK9i23c5/V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HiK7kkdW3mVzGSP97HNGneHb24hhETX0gkZfMUSsc/qM10fia68cWE1pLB4YspFbcI2Z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bOlD4rzX9oPEUNtZxSbTHHa2pBI/Pita9RJ7CV+hzdp8L5r27JstGlZ+4O7I+uTzWjbf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Dju+1QB9c121lpetXOvXNn/al2RGucEhQPpzTIPBR1jTbq+1HUblihwGaYA/h61CrWQa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qsaas9rGq8KxIGK3/sWnWt3JHaXURZB5aba6mT4Y6FY+F9NKWEsjyAu0rucmsPxbplv4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ayNuaTHNceOrf7OdWHPE/GgOoXEt5ccIgJXmvPZZ7i/u2M4IhRsKD3xXpvxA0159Tktb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XHXemwTXCQwLiNR8/qa+fex3xK2nSQNJ5Npb4bGNwNa9r4YjuZPP1G+I44ANR2Ph6dXC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pdD8IXEgWW4uee6kcVJRFoeheC5MQ3bXMxHAWBuN31ret/Cmh2iGTT/CTBMfflk3Et9K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nOw/2YouN31qPXNC8eacgl0+6e3U9WRc5agCKNrW0f7NDpqKzH5vPhxj8alluLIIYLyW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rWj+L7pjcXN6Z2LcYlAH5A1j6hpWtMD9quYwFIym0n9c0AdRrl9p2mMcakhQ/eWOJsfn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Vi1qCFl7SI3+FY7aLepGzPdqisPly5xT4/DCuPOW4jkKrz8uBQBdvdeNw+yMAnsx+tZ1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PqPrUziztItkg2uvdfrUOpa7bSW+bbllHO7jvWgpbEr2ELWg82Ubl67j71UudSgtYysT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3VZ5oyfP259D71SHmSLgyFh1OfrQYy3LNxfCMn7ON2TVVlM53yvj2oZWBxDinpFEg3TP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ZflCY98Uz5lGQ2fbNS3N4du0qNtV/OGf3YoAnt0AbzienStbTZnviI920ZrHiJb7zY9R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14PqKAOhfTbSBfNkbcR1qlf65ZohgUDioi91Db/6TJnPeqKaLLcv5+Tg+1AEUl4JXLKc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Wqz6t4QeSfZf2rpg9DlSMf8As1fNjWH2cZVQcdiK+t/+CcPgb/hKdP1TxXPGYP7OTbI0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OO0+hli5RWGafU+c/GehTaB4z1TRMkfZbydBnt0ArS+F+t6jYeM4IElAiLMh54PStX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xQq/L5mqGROOx/8ArYriNF1FLDVYmWYhkmzuz/tCq6HRG2h+qn7DGveIfhN4y07SF8Ha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mookquz/AH9rsPkYg8gg8bT3r9Rfh/eeGPF+jRa7p2kCz2Y4jQD/AD/3zX42/ss/tTt4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vfD2oXFpbKBBbWHl+THj77ulfpl+yD4+ude0WS81e5VMkYtkb935f+/XjYqMm9z2cNyq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hKxIBg9QKjgspWIIJ65602xVC+cgKT8o9BWvbQhSCoz9K85xlfc6bxI4bWXA5ye5qylr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VBx2qdbP5en4AZq1obKxlx2oVsqakjsy5yv8qTUdQ07TX/4mWpW9uB/z8NsrNl+KPgHT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6+XIzn/x2i7IqVFCxsrYPjkofwqRbS1xhlGf96uP1D47eALQk28N5KfUR8H86xNR/aNt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PYzSYoMnKXQ9GKqjHYe/Y0scbSNgficV47f/ALSnjeUbLDTLW3U9Cse6sS/+NHxFuTi/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b4rKVJPUtTdj6BkKQLuNwOPUYxVOfXdBthm71aGPHXfcAV89al4/8QzLmPWriQnr+9Nc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nUppM+/NZNxQtWfSOp/Fv4aaSpS/8TQSEcjyCSf0rntT/aP+GthkQw312R0CKAP1r5yu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Bh6v/wDWqjN46CPmLS45yeoGR/OsfrLCzPoH/hq/TI7ojTvBcsn90z3I4/SqGp/tT+I5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dPUkEj9K8OsvHJmucNY/ZiOuM8fpVuXxVq7Tf6DOJVx0MRP9Kl4mQrM9fT4q3GuK7pqL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yOapQw6Jf3Jnk0a2d/4pDapk/L61wVnrMs0YNzBBE5HbAz8tXrLU9QL7UVAvqGH92hY9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eaLpY2wW8SeowBRc+INOmU5mUHtiuINxJH+8nnxz61ctLaHUFwkxY/3RWcsfUew40ILo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uYyB0ziqr69pqnl0+oxWRcaPHGxP2eQ/8CqsbBy22OzZv+BVyvG1Lj9jE+ENNvwxXCMx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dEW9thK0PJ746VLpaeHIyGNiq+5HSt62S3eHNjIijsua569ZXsj66hRQ/StC0yBQZ7ck4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ttItrYGG1wQPzrCtLHUSfMEoYdiD+la1tpuryxCQcL6eleRVqJ6I9qhRSNC2vYDJgQge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HWPZaTdrKGdjya3LSzdVw7YFee9TvpER3b8hD9akWR1T7vWrBgjQgsfrSM8G3aBn3rnS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HkqKTa7dQandEByF796PlAq0zriypND8vK1SuSVbB7HtWrNhgQRVG6t1bLBea2ibRZlz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/U+YCDjHTnFa7xKCQao38Kv0GeaoZ3v7PvjqTw1q6W2pyfuLhwiofvg9vm3fd/OvWPiBp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jbkH1B6V82aXczWLw3Csd8bboj6egr3z4a+Mrfxl4dGmXTkzxJ8obqy+n1FcdanZ8yPW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YaIsMzPMDx0zXkfjnwi2szSgRfMejV9H/E7w0MeYqYGa801jQ43k8pF5I64r18DX5IrU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AJPA02lErcwlhn72K0NG09LRht5z2r1uTwjBcwtDNACT3xXOX3w7awnM1rzznGK9L64m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YAtNuHweRxUqwM0JQrkHrVyfTLu2bMqEH1pYZUjiKvj2Aqk+Y8urGXY4nxtpTzWb/ux9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t5y5B4evaPEGye2cFf8Alp0xXl/iOARXDHYcGQ5rqoS0sedUhdmt4K12e2iWPJCL0ru9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kPTNeV6TqCQuqbfkzya63TL9iEMZPl5Fc2IpqR1UJcp6TDq0RwUc/Q1Yj1IyYw54965O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Iq3b6mN4O/FcMqdjscro6ZLgqdwY89ahvLzgFjz2FU4r8PDlsfWoJ7l5HH+NaxirEKVi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grltRvPKyWNbmoXLNCVz9K5fV3MjFc8E10wSUjjxDRg6xdea7lm4wetcH4gRC7q3CnOB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ikf7w4ri/FdukUpIOB2969LCqzPnce7o4G/gCXJRj97pRFpiouATk81qXWki4bzyPu9K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BHY16kX7h4iTcitYQK1u9unXHWrWn2Jht9rKeGq3Z6WkDmVu57mr8MFs8LAsK5pSVzWM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SCN1BG3jNX3iLKeOvNY8sX2YLPH6jNbME7SwRvjtXO2epQt1IlhKjpzQ8KMMyAECrqwF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rHhSM/WizNm7MyWsBM+IUBXPINXdI1bW/Cc63nhzWrmxmU5320xXmnzQxW4Pn8t2CVUk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nmlYlxUkfQ3wZ/4Kg/G/4ZGKx8fwL4hsUwPOmufLmA9j93/Lcda+/fhn+1D4T+JPgyy8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yjkHYT/Dnv8A/Xr8atVOLEtkHGf5n/Gv0B/Y4uk1D4G6cqgf6sDPp0r28tm5z5PQ+Yzm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h7p8cPib4T8S6etiWgSWMnGcV5RPHpN5LDcrZREp/wAtQKq+LPD9nFdSnU9TDg5wx6is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ttazrOg6HFfXUsPJI+KnXimdra6/roIjg2xxhcZ6VHea3YWzGW4uhI5HIzXJJruv6qPL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m0HS2MuqXe9z2611QwLe5z1MclsdRY6/qGobbfTYjBDn5n71Hd3/AIf0JJtQudSDTDq8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EN7eNksLcRxqOGArzHx5repeIdLuZIdSadwf9VGeVrvpYCELaHl1swqSvZnqGo+NbjWG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Q1Vhu7uIbGIIBzXGfDW8msNBgju4m80jnd1FdHp+rfaBOh6q3Fe1Qpxhqj5bF1Z1JO7N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YZrmJ3kk1gv05xW3PqaLZM564rAt7vzbzdt6t6Vq2zCk3Y6PTpNoBr9Ef+CbN9/xYNSc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lDDAJ4r9Dv2DNa0bw7+zvbSzt5YMzFjnqRivkuKmo4BS8z6/hTXFy9EfSbXylvmIyfem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hmvOdQ+KmtXW5PC/hO5us8C4mg2R/wDfdUbO9+LWpPuurqwsUPOIQZpBX5p9Yv0P0dUv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vw0ZL29voY4lH3X5J+grlbX4g+KPGN6v9geHHisQeb+dtikey07/AIRbR72Fp9fllv5s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pbLYxWcVpbIQqjgEk7fw71jKo5FpRRUj0HUZNS/tLWNUnuUHSGI4Rf8AGtYfY3G0A+wb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UAeD0qKRxuMjdTQhFhYY7JGktolGepC4zUMeoTs+JGOPrSLqyxoQ4zVU3STSHZx9Kd0B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k++aZJfgYYOT681Sa8iQbWPJ6VC1wFySxIrO7Auz3AkAZGPTpmqjS3Ct14quNRRG4BYU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azAnW4LDDPQys/3WPtzVFr5CSS2KeuoQqvMv40ATPJPEMq1VZryd/vPUNzqSSHCyDHpV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aLktFo3nlqTIM5qtc30T8qO2KqXWsQgFfzqkdXh8wfJ+dUmyS5I69ulNf5ZBgdqpXF/v5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23/2ttJ/ZV+C1743ksWvNUmU2+i2QcDzbk4AJBHIGcke9XGMq81EDw7/AIK0/txW/wAN/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ONS3a7rliRqM1u/z20DBgVBHQkZzX5ufslf8FGfjr/wTj+MWm/tA/Ce4GoacJ0s/HPhG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+MDsy43q+DyDWdrvxQ8WfEP4hzeNfG1497e6jdPJeXMnIXP8AD9AOBXCftM/DGO/03Vk8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YJh/BX0eFo+xgcNaSk7H9S37Dv8AwUC/Z2/4KD/Aix+O37Pvi+C+tbhFXVdKadTd6Rck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Iz0ODg1p/tG/DPwh+0H8N9V+Evi6xL2Wp2zxSMrYZD/CynHBB5r+Xn/gnJ8V/wBqP9in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+L7my1C1077Xq2lS5ksL+3ViTFPGTgg84PUZNfq94E/4OgP2bdf+Fek+K/iv8DfEugeI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Ylu7JZB/HDIDuYHrh1Uj3612zw31hb7EUpKMjJtP2Hfil+yTq/i6y1W0TUPD+rXEMulX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4MmMA4K9Ooxyeg85+MOjjVfh7q1t5QLCydoyR0dfmU/hX0nL/wAFiP2NP22vCjfDP4dP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lsrXUtFkgLFE3YLEbe3UE14H4qIudJvdPxkXNowH8q/d+BJT/sZQb0i7I+F4gpxjjm11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AYKME7uKhKapqibfD2mG5I6/ZqPhH8A9b+L3xos/hlceJru3gmupN10P4YU/x/8AHa/d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6aZ4B0Xwa3gPR2axso4Fuls4/tJ2qBlpAoLH8K9PiLieeQQg4Q5ua/W1rW8n3OTLsu+v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97+a7H5vfs0f8Enf2nfitpkmta5c6V4atjtNudXmbfIMZyFUEDqOpz7V9Z+Bf+CIvwis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mtalcMA1w8FqkMavjny8kkD619zWvwl0Dw/ps1v4VkWQooCrOo9OBvrkNT1DxvGDF4j0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/wCB/wCf92vxrM/EDPas37OfLc+twuS4G+kT5ym/4I0fsfW4C3fjDxa045d4tWXH0wUI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fAX4BeDtU8F+D9Z8Qaha6tL5k8Wq3yyLC2ScxgKApJY59cCun07xnbWeo/2fqNg5Ld85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tSUv/Z2M98dK+UxHFGd4p2xFVyR69LK8JSV+VHB/DD4b6l8MdJ1HwVb6uNQ0G5/eWUVw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I+UrgjGAOlcfB4XufD/iPzowRbh8NjorfxMPr/Ovom/8KwSWJ+wgBupZq8x8e21jYXUM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9mHWuNZvVe6/EdPDQqN20OU8HXeltZXbqxOs3NxJ/wBc/Lr84/8Agor+zT4v8V/tj6Gf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44WOFbdPlj+0RkoWd+di7QSTjtX6b3uuaJpWn/2hEyq2MZWu/wDhN4A8MaNHH4n1TS9P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oVMkSc9GIyvU/nivbyXiOWDxLlRdn1OTH5ep00nr8jy3/gn9/wAE/fBH7GvgRDfTw6x4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TPk5H+qhz0Qeveve9T15IVdQ2dv8VT6tr1sq4iZT71z1xJHIjM7ZB65ryM4zSvjsRKU5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jCCUVoiD7bfXMhuiThjgDNTrpnnyAmE5PWqqar4fKFU1EfuYPM+WtvwQt3qVgNRvV4fl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az5Udj9xD4fDdkR88fOKZJ4SsQ3mImD9K2xHtb7vFT+XuG0jiuz6m2nr+Bm6rg1Y848Q6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5So6Y4rmNagv7W0LXkHT+Ja9Zv8AS45bhiIwo78Vkaro1mLdla3HPUkV5NfBtNnp0K6a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1fgdN3FYGo+N1XI8w/UmvZ9c8C+DmSOz1vw8JQ/UjOPzrnPEn7L3hTxBp7N4V1a4sWI4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YVwVMJXb9w6I14Jao8kufiCkR2NMAAehbFZmr/EaJo/LWQuM/dUHmt7xJ+yX8UNCjeSx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s1wGOPo+K89vPhxe6DO154m0t4mtmx5EzKG6+p6/ga5Z068H7yZ1UXSq7O1iTxF498lE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t3rjILuWTUUmS+80zzD5ZOOprS8W3MN1P+8GxSh2+grJ8BWa6z4zstEkXzwsu8qnoKxg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+sfhjZyw6VbW0dmi+TZjew6A4rQ8cLZ2FpbSWdwrGNCzqD3rlY/GFxYRpaeHLN2UyeXJ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r2vaGk2k6OzySN5b7q9nltDY8W957nkXxgtk8XeGZ726XPlAkADqK+XpfEVlpUssUbFS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L/wzp471BZ9Pl1mxgVjyrNmvGPFn/BKi/m159ZT423AnlmMk0T6eFgjU8gAgknvXDWwe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VpRVpOx4BY+O59xMatOPQA0+S3+KPxJeLSfCnhO8itpHIlvSmF+mSRX0PpH7EGs/DUnU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UMkSnkjGeD061r6ZoT6DP5a2wTb6LjFYPAV4q7K9tQezueefDP8AZU8czrDYT3NpE0o/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mu71j/gkZ4B+It2up/GLXHun8sNDEl44ELHuFQg/r2r0v9nJFuPiZALs5xbzN+dfSGvR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Xv4LL6cKHtF1POxmMnBpRPg74i/8EiPhNpXgaTT/AIefEnWrLU1B+xSTyL9mjP8AtKcs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/hZbfs7fA7TPA15KJNSSeSbVJkPErs2QQe3HbtXoHiaz+1Q7HGR1xXKASafenYCVxzjv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QnUxFNqTsezWN9HexrcwSEg9sjmuS8efErRfDV4Ib9X6c8D5a4TX/HuteGLVZbJ28vOS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/iZF4tjUjU2STuQfv1wV67l+7sPDYNqWruez6j8atH1Laml38pGehFa+gX+peImWSwuw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xlqXh4LPBqTFVPO5q9B+GH7V0+iSx2q3cBYYzvNccJuLs0dlShyI+q7TQNYgeO6uHzj7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eSeY9RgVw+hftRXeuq9skUeQOoqxqPjTU9dMcQAw/XBrvvh7HIlJbmB43miaRZFJG3Oa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4fkY4FdJ4vW4WOdzIPkHY15R4x1ySHam0kn2oTj0LTKmt+JNPNpcRRxDnk5714nq2vXf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JvDFCHBmKtjjNdPr3iG5FlJArASq244P5ivKPijqgm0u6VZiA0ec+nFelQTdkRNo+iNO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DktPFut3t7DMvkSw3KCRnHoWbIIr8GP+CnH7KFp+zl+1DqGmfD/UTdeHNbL3uhNb3ZLR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jaSAD3/Cv00+Efi+NdMC6hJuw2TzXy5+2hoF18T/AI5CIQXV6LKzQW1vtjMfz/7dfSZd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52MjCpT8z4AsvBmp3213sJWY/wB5zV0/CbXLtlzozYzwd9fZ3hb9j7xLr6C4tvCotQOp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v7B3iDWXEcmrWUW08oDzXpvMneyPOjh3Y+D3+CWtFQFskX3LEmprP4F+I3GMog9fLY19+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p/pPiUuR1wAKgh/Z30awPlTXe/PH+tAqHmEylhXfY+DW+HOm6NBJHca/G9ywwFSE5qn4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kt5Jp5XgYtKUiPFfSvxj+F2i+HPGtvAvlAkFmAjHNc38LtM0GN9dhmlJmuGIixF0raO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PLo/BvhhPDsmpWnhSR1WdoF3zMSWHU5966dfh/rGm2elz2fw9gf7eyBA8RLE9jk+lei2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Douj6LfXEzXJlPkxMwK54OQO9enwfDr4k63aaBY6P8LPElwLFUBEWlSspBHJzisnio3e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2Xwv1qx8at4PtFtY7f7P5xxa/wCf87q82+Juj+IdER7Z/EX+rvGWAjYOjEfhX31on7GX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g0f9nDWhm3/5b2yp/wChYrm/H/8AwRY/b0+KN/Dc2vw80DRo7i7eZm1rxLDCWZjk4Vdx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XQg2qkyKuErtXhG58JeCNBvPFOvqlzqlwxzyPtD1h/tK2x0zxXb6KqnNraHLd6/T34Of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6wms+KviX4FsI3A3IL25m2/ikPNdH4u/4NgdT+JHix/E3jX9se1tBJGqm20nw7LNtIzz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dUzTLow5YyvfyIo4LFyveJ+SHw7izo8LkEm4uWY16FotiglUbPusMcV+t/w7/wCDZz9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iL9oHx1qkS8mO1htLYE9+TG5xXQfFv8A4Ir/ALAH7Pvwc8QfE64t/GN0+i6VLci4uvFR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gUd+oIow+eYKmmmzSeXYmKvY/KjVvC13rWj2r2VpC0Syx7kzkqBVjx78UPBXh3X9MfVr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VztI4rn/ANn3WZZdV1PxNaSXEsDyObWzu5d+1Mttye5xjnvXm3xE1LVbjxPdG88os24JC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+KzKNZ+4x0sNy7noS/tLeArHWLprPRbu5WVcI7R7RVDT/ANpiwtNOutP/AOEdmjjmc4YX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uB9mZ2J77XxVFr21tof3GGbvvJNcrxOI6HQqK7H1HB+1n8MrPwaNOs/D1ytzb8248zd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fxrhfE37TXiHxoy6fqQgAH/AB7/AGeD/Vf/ABX5V4WfFNmo2m2fPtnFP0LxPb/2qGv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tNWkP2aWx6B4j1LVNZZpLJ89z8uM1YsPhpLd6Naa1Br0LPdglbbZlzjsApJJ/AVa8OeE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VPCOlzaibWDz7qO2TJij7sRnJ/AGuWvvEWqRRjUdNWC2nQcT+lRaxSsjs7f4eeJ7G1+e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bAvB7E1Pb6ulup/d3O8HaRE8fltgn1ryOb4vfEO8lIkaFwMqXC793X3qSz8R+I47sRzY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9qloXMesyeKPEzj/AEbUJ4Yv+eLRxjP4nNVZ/FHiLJ855XQ9pZBj9K4CXxh4qt1zazR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LNU5vFvxJuwc3ohTskcSs1TZhzHorrLOvnTXscP+zGd278awtb1TQbXK6lOkI9TLkt+A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52sa5O6d0kG3A+gqRrfw+oIWR5ZO7eX0/E0WDmLGo+KdOMWzSrYz+jyZqjFrtwFLXd0F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faVUBV9CKrhERt0UPOetNLUE7hLqUtzIVUvjtvqExl0KyORnrtNPle5VsGEc/hUX74IW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N7a3jTduY/U0glbZtUDAHamu7SDywm7sM00W9woJCkCgT2GGZlPB/WmPOzdSTTjHz96k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TMW601Q27CrUuxfSgKM/L1oAIYWZ8StgVc0pLVLwD24NUUWYOzSnA7VNFOiBJYjz3oLu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IOFNWTf2dpbqYUzx1rKtNWgDeVJHy3U1auri0QLCi8kUBcqXF4LhztHBNfop/wAE0/hr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+tSCH+2ZBsV15IUdf1H5V8EfDzwXqHxA8Y2Xg/RYg1zfzrHGCPug9W/Cv0r+K3iCx+A/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RtDS2IFt5UZmePlfk+5zQ9jycwk6k4U13/I/O/8AaA1XTte+L2t3MMuYzettfPUKdtcb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NE+VB744qxqUTXd/JcXcuZJZHZmPfJ3VUjmie5eOJccAk/U5rTY9aPwo+h/2JfhnrXxI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H0e4gn8ye5jQSecf+efljO/PcNxX7D/se/Fbwxo/g+C21iOWG60yT7FcRExWypJn7yKc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P7Mfxfn8GeMNP06fwvDfWzzCFbmSZ4zZuThpg0eS4x2av3S/ZJ8H/s3eLfhppNi2qrFd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GN+CMt5cnG059ea8zEUMXibujTOulj8LhI/vp2PUv+GjvDsUKxafogmcjh5plI/QVVl+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W9rb+m9Sw/nVi/8A2c/DV5bkeBtctZlHSxaUmQ/pXHa38Ote8FybdS0WSBSeFmUEH9a8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9Vsa2pfGv4i3ZIm8VCLJ+7boB/6DzWJqHjXxFqeTea7eyZ7/AGiQD8ia8j1W6/aut/iS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ufCspGxmvbiO8i5OcqFIJ6eg969IVGI+7jHXHajcd20SwTRyndPPvOed7EmqWr20U3+r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ZFi++7j6riq0phkbcyof958UC3EsvEPiHSpBbw+Hbi4Q8edJc5xVbxRrPi+JBcaXp6Ss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v7+2dfs1iGX13cVal1FbiMPLHGj+gfFAFH4Z3Hjz4naxF4P03Q1XVJHVUi3FEGScEsc4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0+KvwU8JPrnj1LeO7wGg08X8A88YydjmTkgYyMDqK4ax8Sano96upaPO9vdRNuSWFsMC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r4+IFxFrXjktfXCjALGh7DTdzgoPHfie2JszaWilv+enzlfxFXLJ9X1bMt/crjqWWE11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6XaxIw65XNSfZTDiGLRnkx/y0t+g/CuBt3N4yl2Ofg8O+FpEL3EdxDJ2aKQDd+FQy+Fz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fuyRncfxArqPsEMkwE7NbnuZkwDWlDbaTYR+dYajDbt/HI833qRum+x5zBosSlnuPM3/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w34lI3yxpjgvyK7vUNa8P3SFNR1CzuBj7w4ashdO0LUGP/CO3krnuvVRWM0Kxymow3TT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un8q27C5vGRERtzqPmctnP51ej8BQ3Dl9WujEB0ZTtp3/CFxLARb3vyL0ZiT/Ko5Rqb7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Z8MByi9DSaJrF/p8zWtpYxrkdVwSax9RsL+C6Gy/Zh/dCkfzrb0W+n0iIXIt42J7EAk1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1F5MXEJ57c1c0zWxFdlUs1Un+Ju/51Ssdb1TUJRcf2dGgHqetb9lf6bMu7VNDY+rquBW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jqt5hLecBR79a1fD3w91JFBudUYD13fpV/Sre52KgJJJ49q6CG2mhtQ0yHJ5xXm1avRH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0PRBYYQSmQZ/ya6e2jdoQgiwMdfWsTRtQiLeQq5bpn19q6a3iMtuvOOOg7VwTnfY71ZI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05qVPtC/Kq4/CrSIB3pjj5sVgzeltYjkhLcg/nUYtXIyTVlz8mQf0qFZJCCRz+Fc6Ssj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dcU9bIEd896eg5DgZqZCwGStOOx0xKE9vsP9aqTR56HtWncZI5FU5oSSSoJ+lapmqepj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VXEJOcj+9Wpe25JOB3FV0tjyCv8AerUso2FuEyNoI/utW14d1jUtEvFutMnZSpzgHn/6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qR+FXbCA9WHPY0mk0VGTi7o9P03xFp3jPSyb4Ks6j5oz/T3rndV8EwzO1xA2AD/nNZml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gflYf1rodK1tbhzFenyyeM/3q5PfpSvHY9PD4tSXLM5e78OTrkQ9e4rNl0QwH/SkzXoc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x9V0pUJMqjg9q7FI6vdZ534h8Mw3UZKKB7gVwHiDTjprtgnNer+I7iOzQoAK888SIb+V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Kl9DzMVhk03Y4K++0XKsFJIzxiuJ8UWM6MwKdT6V6dd6NPCpO0AHue9cvr+hz3IYKvTr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sO1dnn0Ecsa5KD8q0dJ1G4Q7GY4+tS6hplxCjDbjBrHSSeKYjd0p2ucF2meiaHMLm3BD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9elcl4S1dlYIxJB6jFdQbrIyDXJVg7ndTnzQuadpKxXnNS7ixABx+NUbO4Gw4P0FPhuG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hTtITUpSMKaw9VkCx5B5zWnqco3nkVz2u3apGSrdBjitIqxzVpaHNa7dTST7Y/5VzHik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103mpPvkBAI71yuqzn7W6Acewr1MOrHzuNloZkZd2VBxt+9VaeeS1u/OUcYq5FG3nnaO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ODgV1ttRPPhHUntpjcWgKtnNQNdTW8xU9DTLJnt1ZGwAtF1JutxPjmuaWmpenNoaMF4b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qaTfB1EDL06ViaVJH5W7qT1rd0KyjYl8VmehRNa16GluuAMetFupQlT60XOeMdc1T2NC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eqdypdSrk4rTuIxjIFUplGcVOzGjJvYxJZPExwckCvsL9h7X/FkfwZ/s/SWgMECEecT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LUI9kRPY5r6J/YL8bXtt4d1Dw47AQRxuAPWvdyWKeKSvufM8RtrAudtv1Pa743N68h1a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xrF5Hp8ZNmFIU961LrxCJ3kT7NjI61ymvRxXcbs90Y+emetfo+Ho8u+p+Q4nFt7D5/G9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QA0+x1G71Fg8t1u5/iXNYFpoZuHyvzc8fvK2rGyWxIiJAPvJXoKNKx5zrybLXiTW00DQ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hEPFcT4Lgfwzo1543vZiyzvkWzdBmp9fkuPEXjSPTTMZLWDBkTNbJ1XQdRs59Bjt1kiU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6AqjkjD8C+MNV8U+JZbpGWKzQf6qvQtFtxdxyS25EaKeSe9cH4F0e0sjdXtvBgGTaFHa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ZyZD88YO2t4SOWrBMz9cvjZIYI33Zpug2jSKbiYdeRUzWC392pbJ56V0tn4dzahYYsDF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seOVHev0B/YZ8D6Gvwa0/WNTiFzdmVyTLkhOmCAa+FYNDktky8f0r9AP2SZFsfg5paAY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Yzvl8V/ePs+FafLiZSvukeuF44iY1TAHZRgUnnqOgNV2lMjFs9aTcR/FX5sfoa2JZYxu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RZVDuUY+lJNOEFU5b8A9c0AWXuShzjn6VWm1KQfKDVeXUUbgVBJcxY5b9KAL0biUbiSe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j+DVRhuuoV+M0SXDjnd+tZ3YDtQuzF/F096hh1HzeS5OPWm3AWdcE1nz5s3+U0AaD6ik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LEru/WsprzzDlv1NJsVzlWFAGhLexspKyflVSfVDGpG/j3NRG1bHL/rUckUYUhuaAHxX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p1xcoRxJn8KxprmOBzsBBBpqai7/AHmIFZgXZpSzZHbrzVeWbafu0yW7IGVYfQVQutQk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yWjzL9sD9sDwl+yl8Mz421WMXN7cSG30+0/vOepJ/hAr8pPib+2p4g+N3xUHjz48Wi6h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Ofssf+yrN/F3r6l/4Lr+IzoXw18P6b9jz/aN66wc/wCx/wDtdq/NzTrLxBoPh63OosRY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er3stoQ5OdrU5MQ7WPb7/wCE3hTxRrn/AAkPwb8eabrel6rcPJBbRs0c9r0Ox42GQeeP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fx+LtOutX07yNP8AECyaW01yPL6goM/8Drlvhv8AtDfE39nPxZ/a3wz1m2tpbsKLm3u9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GVkU4IycEYIz1r6f0r4n/An9pf8AYi8XLqXjiOTxwl2NQg0iWy8uS2k+Rt0HqvyZ+X6V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VfiH8RPhB4y0f9n/AE6y0+zn0q6ayl1dMsbi3mOzD54ZADnFXP2u/wBmrxl+w9pmi6dc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NaPcLeQoyrbpjeFaP8efanfHT4U+L9S8C+H/AItWvh7U3W3s4I9XuzGweRdwxNnqAcdf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nxe0Pwd4yutSv7ubRkt47ixbdKs9gVG64hY/6x0/iWt6U+VmSb5jR/4Js+J/FfiT4w+C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1Y3l1p11fRIEFxHNA5iZl7OCGB+gr7n1jR7+KURsOVlZMH2JrxD9lTUvgf8AAL48j4dz6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uNL1wriX5x/sfwfOlfRHjYNDr99ETgLcuAPTJr9l8ParqZXU0+0z5LiDXGnEfsmeBG0L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AXf+jkj1NfavgD4o+H/Dd1FpUusW9rd3GPs1s11H5s3+5XlXwP8Ahnp+sfCqHxdoksK3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7FQPmz36niuK+O9l4d8LfF/wh8SfGw/4lthG9rb3X2X96LmQ7PL3pXzvFWLWNxTopW5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U4eVGhd9bH6Wfs3/ABq8M+OvDwGjaolxFNgJcQtkSOOvPrXWfErR7y9tH1zTZc5j4cDm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4u+DvDl8fhV4OVrSbRAJJkmbJLN/wDW/WvuTwh8Q9I1+wn069mVN6AYPRgetfmGOwzp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MyvBOgWGtRvNfxRsqR4eQqN271rR2y+FClpv+RmyJR1YViavq8vhfUbqW0B2TNgsD8uP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P+x3BzcQDNrL2b614GJ909NavQ7K08U+dG0abyAnTFc146gsNY03DL8wBzWPo3jr+zpn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VW68Sx3EkhZvlMhGBXmfWjeMLdDxr4jaR4ki16HU9MmP2aKZPMHsDX0vo0zX2mWN3A2B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LeOokIk2SYjlUkAV6V4N1y20/wAB2L6hIQqWeQ3pW+HrJSuKtTTVjo9VneyXmXNeQfG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hS4P/Lyc12y6v4X8XabtSQ3dtcXGP+PnqK3PCvwM+HEjF5fC0Dxw3B5dmkLfnW6hVxdZ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utznfgH4R8ReIdNh8S60Y47VziOOQHe4HfGOn+Fe1xRJbxiKJQoUYAXiix0+306BLW0h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rgKKmr6bCYCGGp67nn1KnO9BNi+lLRRWjSYiKaMM24Dnv71n6lbLMhULnI4rUdDngfWq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q4K9J3vYqE2mc9d2L3CwWtz0VvvGr9rHAlx9kiUY29QKgmt7jUJnhT5dp4pusaxa+FbJ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HZo67tl3ULy2tbExlgX3EKo9a+YvjTcwa1ql3pt0uZvOO1jXs+i+KRqsjXcrZkL/ADLn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h6vr1xmMbmmO4muXFQvE6cNLlZ84DSbU619n1uZmQnAQNsxXoHw3074baLffbF8Pn7XH/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iL4M0Xz5YdHtk+1s5G+JunPvXLWXhHxJpTi6h1VXEf8ArEmfkflXjfaPYd3A+iPC934O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r9a7rw5fRLDiG7IXA27RXzN4X8R6wsQTU9M8p1TO4PXa+H/iTrNpMgguAsapyGr0qUlZ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mFwS2fPMPrWfq8Cwq7Rp97/j4Wuc8C/EZ73zy1qDuEcO0N1/267XQpdDv2JkfcxIzu71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tST1MSx0K81iGFLuzEAkGY4SflX61leJdI8JahFLoWrBZrkHEk0AwIx7Y4rtPGum38lht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kdce3pXK22hf2faSXMKB5GOFQjJz70SoSXmCkjjPA3gv/hBfjBpms2M7SafcAxFeeK9u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QsrTYXA9q47wzY+ZrtoksQMqybyh7V1OveJ4kuHtreAMIHBkJ7VpT92lbbUzqXlJXMf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UVMFQa5bWkjt5ZJreHdhMbfetjVdYh064Yo3zlsBc1w+o+N20+O6vJUDMJcBamWrN4+6j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QJNba3ig7KepFct42+EvwWNjdm10EQtOOq3Hf1T/AOJrBvPHXiXVZWvGYpEOiA8YrG1v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mJe5NcqoQV7m9KpKErnnnijwFqGnStYanYRmGT/VNu4b/gVeM/E/4c2t87HStVeK+gPy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9Q8WfGK3u/ES6bY280sEbc3Mhyrf7oqPX7Tw54qVJNUtc71+WWMhXX8K82pSSZ3urzo+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nwAxcm0XV7OL+G/y2R/sunT8q6f4a/8ABYnQ9QuU0b4jfDjWNLkQhWn02686Mn334Irv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20n9geMonh5P2TUbclj7Arx+lfPnxc8P+FvDd0V+JHw2tI4N3F9aIELe5K4NHJoZOMWfc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AXxqgOheGTI+oyR/LaX9wkLkdiC5wenQUz4ltfm78s4ttq85+lfnLr/xE8JWNzban8OZ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NngYwwOeCOcH9K+lP2YfiZ46+JXirT/hJqlxPqLXRVNP1Kdy3lRn7wkY9l4x9a6MNS9p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J41nPh2eeG8z57KHP/fPFeMfFPxbaW2gX0kMu1zEzc/7vNfTv7VHgjTrzVriz8NqDc20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fD/x21uHQ9C1GfVGKfZ4Xjl/4GvFfV0MGlY4Zybehw3wd+KpsrebTUk4lyRn+Gs278da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SJN0TELKQfvV454c8cXOjreMTyy7Wwfu16f+z7LY+LT/AGXq0hZ87o3PcV+kcM5OsxU0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1Z9ofBjwjD8Z/CQ1vQvE9tt/5erRTJm2PdGHp/Ou00f9m2y0wgy+Ihg9obVh+Wa+Z/h1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pHq2hOz2UrhL223fLNGTz+Ir6+8BfEzwn4p8Owa7pFzcSRyoCMnlT3U+9fMcT8OY3JcR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J8yw+LXJe7MG9/Zr8PajzcT6k47lZI1o0X9jj4QLzPY6m/qJNRUfyrvrTx7pJUbCcD1N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6Dyv0FfI81TufQWR5rZ/sMfsrTSmW9+COkXspOXl1KaWbcfXBfb+ldD4a/Zn/Z78K4sP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+0jHl6DER+oNd0VVSfKH5Vbt7ZzaGTYck8kdelS6k+4csSHSPB2lafD5On6Rp1qAMbbKx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Ro7278famGehlJH6VBb6fdRR77fzzn++ARVzSI9YmlwbSYg90DCsHKV9WCSuWhMYThF2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5kAljxyPaoJ7B8fMjAj+91p1vbSoMIhPtXTfQ3uuU111RCACX/AUpv4T1V/++RWSf7UH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Vjx/Z0tY9TLY0mu0P3D+dfL/APwVz8Zap4e/YW8dXGmybf8AiUyLL/tKRgj8sn8K+jhH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zXzv/wAFRPh74i8b/sSePtF8NQXX2+XRZmWFImcugjbcAAD6jmrjq9SJO6ep+CPwJ1iD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eEX0GOlee/EkXDeJLiaYndJJvVh2XritHwBqs2n3X2bOT5mWHYHHStL4i+H4rzT21CEA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K9amlyo8vW7PI79W+0syg8msuZ5UZspg5rpb21hQkFhkcVkXawrnOMe9b9Sk9DElVsn5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VOG7VfuFVnLKQQTwRVa4j2jBGCexqzNtnafD/wAWiXT59GkkwxtyE5/iqhd6n5mnPpsv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KWl2+m6jHc27bfx796vXmore3RuYSQoGOPTvQZKTuPiuhDKMEgZ9a27PUEZ8vySMZrlr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0q9Y3I2j5iPSgtM6WMxglo1HP901PHFdztiFBk9Oaq6KLdsGaJj9K1JbaZsNY28gxWZQ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9odYiP70snSquo+E5dNzLdXUbf7MLA4pP7QuDm3kusEfws9RzXtxjyEhjA/vb85oAzbp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IHwwyDnjirTGGJszbTn0FRS3VsP9Uoz2xQtxrcgnsZpCdw4xVV7NFGwvj2zUs+oXHR8k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fdtOf4q0EDRJGNwXdjuBUT3hII24+tL5z52HBHt3qtI4jYgg+2aB2vEkKhuaaykcU0zn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07iEEGozvXnP5U9nyeQfyprMSCAPzoFZjZDKfmfoadGBDIqoMjFG/fEEf1qREXbvHOBQ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zyJyOlPjjnlmW6k4B6VUmeTyUVBne3Nd18FfhHr/AMYPiTZeDNO4EiA0CcnFXPpP/gmJ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vx316wdLe1jeDSFnhIEkjDBcZ6rjI3dvpurQ/wCCl3xzt3ntfhZpcrMqS+ff7W6nPyqf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PA37NPwb/wCEc0hUhsdEsPLZR5Y3vj9Tn/0OvzF+JHxH1H4qeNL3xJqcjPJdTs+T2GeB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1Mdip1ZP3U9PkZUZl1Nt8gIGOtR3CGBDFBBuPGTViMzW0e7bxXWfCrTdK8Qah5N4mTni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dR8Fvg9468X6Ldax4XjSSLTJvmtYS0cxb+7uHb8c19WfsJ/tleLfhPrM3wh+JVhe3GnS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8noUYYK/7RrifhV8Efi54c0AfEb4Mal/bNpakNrXh2YSEFB1WQD26OvI/vV6L4a8MeB/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4fWfRL/R7Qebp8zmK7gm6ERzMAZ0z0B+b3r77h7L6+F5MRS+P+WXwyPzLi3MMuzTD1MFi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B99/Bv8Aaxv/AAVZJqfhGRVhuoz5tjcTLLbvk9hkMhHpxXvHhT9pz4efFnR5dH8e3bad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sshx0Q8sn1/WvzR+CvxK8T/D/wAXw/Bz4v6LDepbIBbavBMzTTJj72SRlh36Z9K+ivD3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eteHPFUjwzSgw/Zr9lYnP3QM/e7YwK/QavBmR8W4Z88FTr/asfgGI8T+KPDLM1S53Wwc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4j6d1z4baN4ssv7Z8Dala3dvjLNat5qY/wCAkYrhNc0688K5N3bq1up+YxDJz9AMiuJ8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zvDOuzQSKfmiSUhSPQoCFP5V1Vn8e9einWGbQLQyNxJdQRCJz9QBzX5nn/hBnmVN1MI/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EvpG8F8QRjhsRL6vP/p5pGT/uvdfN2M2/8QJq4JhspFX+86EGk0yztpnwjs7Z+63QV12n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NfWQVj/GoGKx7vTJru6YaHIrrk4UHBr8vxGExWG/i03H1P3PCYyjjcOqtGSkn2dxhtja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1nambcqSgwc8mqWuarqGhkrqJPytgjPSqNt4ktNTULGep5rhumeilK2pkal4/wBM0y7l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sBnA+tXYvH1qnl2UF8BHjdG8kZ6/Wqdx4L0O9L7NZjgt8YkhZc8/WrUXgyCOwi0c66Z4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9aT2GtGZet/GHVdHlEkLxHB+Vs5z+FMtvjp4o1XEJjCkjkwJtNai+DtE05WefS4pV7mU5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fgBjSzto0PQIBmuF7nVGcSlN4r1jVEFvF4gvXDfejuSQB9DUL2aSkR6xqs8YJ4LgutaF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kR9o4QSfzqXS9c8LAG0jSW457LuK/nTujZTikVtDttI0mRpoLyOYq4KBFxn8K6+w8cWl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Aqi4P51labpumvqsV6NAgMajLlpsH8q3LqP4eakEXULbyi5wP3uAKiSbZi6iuZWueNp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9jEnHkRzAhv96of7WvLa12Wl3JPJGchR3+ldDb/CP4bpL56W5MsnzI63BIH1qh4ym8Ee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btxhDFz+VacqS2NFKLM9viZqNtb/AGfUvDUbgjmRlwRUdpr+namSftLW7HsQMCuTvdUvZ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/wAfU1f0bxHaz4tZtDIJ487IxWUoF3OpsmjjlEkGtMzdcknArrNG+JmsaRCLeWKDUEHA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od7BZC/srmKRW52qTkVSF+1vb+YWJfuornlETXVHl8OnXFgdwwfWtWwlkuSsciDAz2pt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xWtZ6csQG0V8rOd9j9CjGxZ0vRrdQJCg/KtHfHF8gXrxS6XCzAAocVomyts5eP86xbO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BhmTAzRNb2mfkqw1tb7QM4+pp6abEy/K2ahtG0Y21Mq5t3xiOoFS5Rssuf6VtjTXHFMn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sblRvzIzYkbfyMVP5WRnbUiWxzwtTLAuMEEn1rTmSOxbGdcQ7uQOlQND/eB/EVqSWp7C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fMhmNNAG4wKh+zjnjFbUunYJwn4g1A1kM52Zo5kaRtYyxbeoqzZWxVwdpFWRbAfdQVLD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ViqowAoFSp5uQxbgUjRhRmPrTD9pJHGKjdFrVmhZaxNanaZC6/3XPI+hrSguLPVo/LU4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rnwsSnLdad9qeM4i5weKNTeLdil4s8M43yonmHkrXnes6RIXJdDEQelewre217aeRdOE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v+GRdh54k3kegrqoVXBnVCSqR5XueW3FpHMDbzN8x+6awNUsEikKFvun5veuw1zw/cwT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rlPEFtLLFkggp0r3aFVTSZ5uJw9tUcV4i0zeXwuPpXm2qXT2t/JExwM165qqySwmXy+q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PNOa3vRKi/fPQCvRSTR8xVjy1GjS8NakluBkZ7iuu0++M4DHuK4fwtaSXiICnIODXbWV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cVyVVdGlB7otid45VKHIz61as7qXLkrnPrVa1065ZldhkGr9knl+ZGydu1RGVzKV7lK9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rX3RYnG49a6m8s1YBiOveub1+xRonBPNaxdmc9TY5+wsjOGQMTk1kaxopt5yQvX2rWs7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q2uXW6Prk44rtpysjxK6TZg3Fq0LBkGaiBOSCavxxPIu6QZ4rPu98dz8vTPSt1K5xuKT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Xr15ogtHlhMbfrWrDp7zx79o6UkFjJE+3bxmp50aUqTbM+0sJYG3E/TFdNoWVg2nvioo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0q5YWbxr6c0lLU74xUUWgDk4/Go51JIYfSpxG3r+lMkQnHPf0oeoys4JHFVp1+Uir0kR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ZPlOfzpLSSAoaqu+1Kgc7fX8a9g/YthMbaiAOSrfzzXkTqJWKnkbf65r2n9je3/0nUgq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7eR/75D1Pm+KP+RNN+aPWb8u4Z4WIzxk1z2tMI0AmOctXSasA+I5F2tnoOK5jXiI5xGj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kon4fVd5E+kXlrbgGOPkDnIqLW73ZYy6qEwUBxWdbvcFvLhOCfard3az6jpUmkmQB5Bx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jeC3d55tcvMYfI4rSg0uyjuJLqzT5ps5NZ/hLwR4j0ueSyvJS0OcqK6XTdHufOwBhU9R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/Sv7LhjtLcnLHfIc1u2FxcSEednB6VBBp028zT5+YhV+lOvriaEiG0jOfpXXFGMnqdJo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ADnnJrsbCezht8oA3Fea6FpOrX0okcstdvYwSWECo7lj6mrMN2WdQ1I3N5Fbqn3nAA/Gv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vwr0q2HynyFbAr4I0OyTVPFWn2aDJkuVGMe9foR4LsZNP8MWVp0CW6jH4CvheMaqUadP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nJnTW046FqlYqTkNWJPK0Q3A1HFqsinBY8e9fnz3Pu0bU00bEKxxVW9SFo8q/P1qk199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Kud1ZANdWU/f4qJmjIOZOe/NDSF0yX4I60WluGJfdnigBY3kDHjjtimz3QQYai4njtcg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PBoAtf2iBwufzqrc3DSnLmqct4tqcOaik1HzhlOKAJrliB8gyajtZLjdl+lQw6ghOHqw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YFzednJqtNMc4IyKT7dEc4INV7i9jzjIJ96AF+yQTMGU59agv7Ihv3YqWG4giyS1QXOs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XMdxEmMmqFzI6IQxwasX2siVvlFZuoXwKFs80AeL/tyfs3eHP2m/A1sNStbaa88PxyXN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ADjGRyRj6V8heHfhZ+xd8TtHTRJ/iF4YivrR5Em0+1vkhZWTggo5BBzkfhX37r0uoRn7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X5+/8FH/APgnB4V+MGpT/Hn4Z6ELTxLGJJtZ07TxtF6o5LoB/wAtf517GAxcY+40cmIp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i+F8mieL72Xwlc/ubWZo7aN1yJADgYdRtP4V5HpWtXeiaogvftGn3sAz5hYJj8Scmuk8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jw7H401UC1G19P1pQ7BhxjKjANclr3xF8X2thHNq3hpZbec4QXNpuDj1D53CvfTTVzy3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Ws+Kfgfb+F38QtD/AGbOLc6WW/4/LZ//AGXfVnU/jX4Zb4L6H8P/APhNtL0r+yJpV025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83/z8396vmfS9XeXUFlKbSVGFB+73xWL4o1YLfvHuzySaYj2jSf2odU8EeJLLx1GwutS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qjIjKQu1j6D1r9e/E1xb6/ZWPiW2lV49VsoblHU8MHQHNfz/AF/qvmoI0O4AZx6V+2/7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sT/DPxl52920OKwlbOdrRfuzn8q/VvDPEpYivQfZNfjc+Xzyk9J9z6E/Zs8TPoXhvUdJ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tj/zyYH/AAr0/wCIfwFtP2hfhlceGbOaW2tbwBhd21zsa3ZSGRhkEH5gOMdq+VbXxl4y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r9nkzsuork/6+I9R7+tfoj+x1p4HwR1P4jaitzal7J8Wo/5Y/wCf8/3q8Li+hLCZrKfS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llc3PDrySPG9L+D6eE/EB8XzWcUetyWscF7qdsm1rhY8hdx5zjJ/OvV/BHiS8udtg87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XiOG9mMqOTbk4ye9dR8MY4bLW49URcr8pB9BXw+IfPF3PYhdtHs3i23AsEVVyPKTJ/AV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4PIzj2rofEV8r6dlyCXQnP4VyE940AOW6lcD618pjz2cMcR8SfF3/COXTSxS5Pmc4NQ2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cSYLqCATXFfGHVWTxHc2lweA4IBrN0fUZfEl7D4ftXxlOBXz8o2PUgtDX8W/E28u3FvZ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9ZXptn8Nvjr8SPDtn4Y0S2/sGxEQae/1QMJJYzxhIwOvGclh1rqv2XPgj4e8OsPEt9Zf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l4i/wB2vfdm0jAPA4OK9fAYF1Yc7l+B52LxXJPkSPNPgJ+znpPwb8GW/h681251a4Vz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h6lUH3R7ZNenwRiFQkShVHYCkjV/MDMDUykA5NfS4KjCg7o8avOVRq7H8Gik3L60teqm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Sb19ayaAWq88YkxnpUjhTkA9vSqOiazBq8ErxKcxXDxNk91Yis6nJNqLLjoZ2u6gNFZJ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HiRNQv7i4a8nwp5APavT9b0iPUbYJIvzK/BrxT42eKrXwKt9c3c5wiZAFcOKjGGx1U3z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jakcM2N2GXP61yXxP+KGj+BLS4vPNhk1KZl+z2zHJBPQn/Cvnv4rftN/E3URcp4Ut/Kj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/T8a8Nvv2gda1TWJX8aTslwrAm4Y+lfO4msqsbdj0KVCUWpI95PxU1g3/wDatze4Yt91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tL+2F1cqFY9Soyfxr55034oaDqcSmxv7Zs/whuTWzpPjDXHv0isNPuDGx6qMg15tmeg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064wRqRBI6N2qdfEqRMP9NyAfSvnnxT/AMLWksbjVPCXgvWdTlibItLKE7m+lecyfG74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/wDDbVtDsRwy30DwvCf9stuX/PWt1NpGTpps+6PDXxM06y1FGgu2yoHRjXuXw58TprF3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JwHCn+7/AI/41+NHxF/4KqfCz4QLcXDa5c3OoDi0g05xKxYc84BA/HFdV+zd/wAFpfjZq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wk0q+0CZMWtlMGg1BsHlhIgKc8dVH416OFruMtXoctWldaH7hx6tbSoJYpFZT+7BU5Br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NzEeHn6jtXzh8IP25PCmt6PY+IPE2g6n4eMyiT7BrES7h78MOPQ4r0yT9rb4X60R5Pib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cY/SvSp4nDVE/esefGjVpy7nRwX2oaC02tXUTvxiB0XmsG+8XW6q80uqOJpj+9Tacfj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bSg0sfi61mXBAiihyrfTNcBrn7Qnhq/kltodH3JMSXkbgVxzqRu7Pqbckup1es+Jo9Xk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BrmLpJPEl/JFoMh+zsectx5lYlx8fdJsbDNloEEu3gM/yoK4Px18c/G3iAG2XUDFD0Ft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U1DrpI1hGTO28WeJvDfw+Q2viDxDHcXX/PrYuCAfc9q8s8ceNrvxMrfZLtIID91EbH5m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C6wyGQnJQMWyfc96yb+DxUIsQaQ7DHG88VwzrTmzrjTVtTn/ABDqvjnw5dm5RkktY7jc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81zqulWmqRWisssAkyG714N4p8a69YzSWOr6KRAqFW5r1X4IeMYfF3geA2wZRaSeWwz2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3Mr3CeTHAwYdWI71x3jzwfJ4kspNPv8AT47iKRcGGRc5r0lNJv5h8lvuTue6+9WrXQba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Jjp9a3irmLbR+d/x7/Zc8VeD7uXVvAkMjaaGLTWdqP39r9B/y0T2r72/4JWfsrXF5+y3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p3djLDpCasvIg/vDNdFrfhqy8ex22nnRRcOR5KxqOGr6+b4f23gH4WaV4R0iFLCDS9Mj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MD9TzXt5XgYzqubex5uJxDlFI+DrrUNVv3YwaYGcEqzEZye/WvGv2mf2YLD41+CdSufD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IvMX9yXOcpIP9roD6/ia+nfFnw2vvCviySTSdS+1Wr3ZI46h65vxzf6hpWqNGy2pts4f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e+oOEjGMmj8T/jZ4I8YfBjXp9E13TpLV/NKTRSr0wcfiD2Nek/s3a39kngm3gOQOBX2H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P2ovB82iQ2kelamspng1IL5hiOPut/sev3a+Nvhp8NfiF8IPF0vhPx9oMkN1BLiKVslL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/P8Adr9Y4BUY4izZ8bxPKUqXNbY+n7a3tvE+l7TJlyPlOO9SfD7x/wCIvhBr4jYySWEr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R74rI8Gai1uqBkKjI712eqaPZeJrEEqqzqvySY6+xr9ezbJMFnWAlQrxun5ap90fD4LG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6H8JT6J4u0GLXtAu4JbaZR908j/ZPo1dp4S02e0T7TE0ezqQO/09q+PfhT8SfE/wj8Re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bq0OcYz95fevs3wRrGk+KPCsHiXQruCW1lUN8p5B9K/lnivhTGcOYyUZK9N7PpY/Yclz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2N7TrxoCJ2Ck56V1mj3NldWQlk2hj1FcdDKkzCRVAA7DpVqK5uIBvjc7SOlfEy7nttaH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zKp6cela+m3Wmo+EdenGK820952Tf5n61pWV5dROMzEfjXO6kV0Isz0WCTTRltinnrUn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AZ71xVpqVwwwbgj8avW8X2j53vOO4Jp+1QWZ1tlrOjWwLXcIeP0qI+L7HzMWGlqI/UrX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E5Qd+9bPhLQLe+5vbsrGemDS9rFsTi7GrDq2pzRR6dJPbmG4l3KqJ92ug1H4KyfEvwbq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s/I3Fegq7ofhHT7WGS30siaVLcSbnXpV7/hI7/w7GkUN1vWTBIC9DXXBnNdn8j/7bHwG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xv8AAHVJo3Gg6262M8Jyk1u2GRwfocfhXIx+ILaWIxXb4U9BX6S/8HLn7AieCfiBb/t2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BLFZeI7K8jdxBOu9UlVh/DtyGU9sV+UEGtCcgM6++K9WjNSpo5akXGRc1jStNVpJ1cY3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MvlW8G4Dg4FdLeAXKiMvjNWtI03SbP8AeXSg5PcV0mZxEWm28C5MZLd0x92sjWlWJT5Q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r8GiLEZIECnB+cDrXn3iXbuby02jP3PWqTJkc+z75Fw+dp4OakhuPJVsnAI7U+xs2kc7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ymzjjHIFUSQxLFMwKs2eetatrGAgZnPBHNZkEauVKSMuM9qvojbBtlJHFALc6HRNVlgn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fRvHstvEIpIFI4xgV5xpuWYD0zmumsL21jjCyQK3TNZmh17HwNqbma72QzE5mP2Lj+L+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p6/6ZpV9o04HH7iXn/x7a1NW2N7ZSvpZhBI5hJ5rIu7O+hQbvlI67aAC60Y9ZQuf9k8V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wfY05pbnH7wyD/dqNpFUfMsue2aFuNbla6s4QxAPFVZLJGxmn3LSqSQTjtxVSS8dT396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Yj6VTnZgc9ealkuJXGCxqB0cndmgTdgOCu3FNjORj0oLbUzTFbaM560BZE6FWBOBxTPv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bnrSZw20GgLIna3QjcWphKIdpcge1RrI75G7gHmpk0+SUkdxQQ9EWdI0LU/E2t2ujaJA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iJr9Lv2T/gNof7MXwqudf1cRHxJrUEfnSyf6y1jUZ2c9F3da82/Yr/ZPtfhVpMfxb+JO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7SRebWLsz57+n544GcX9uX9rqPSFf4b+FL1jfXJAuZIm4iQfw0HhV8TUxdT6vSWnVnnn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8UfEieB/D2phtL08n7Q0XHmSnrn1xjr7mvn2zt1hfcvU9KI8ySM7uXZ2LMzdWPcmn4LfK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epUqeDoxhBFtReT/AHBu+or6B+DvwD1HXvhRefEKxTP9n3Efnk237v8A4B/7N/7NXjHh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nua+xP2TfAfinV9CXwlo9o6WWtTD7TKjEOeP4RRH3qsY9yMTUdPDSaV2e3fCXxZrng7Q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8viS6s1lg1GNsRG2x/y3x1/3vvVsL+zVZ3Yi8XWCCw8TMVkvNTsmI89wT/rEz8w9BkY9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SfCrQ7fw1/YEdhcWbO8c01sFuHDHOJO/boTxn3ramD+Fz9veQPbzz4uWx/qvev6Y4byX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uZ2Wltvx6n8Gcbca5nRz6vTwcJUpOT5lJfF3t/TPMNY8K2njbRbfw341A8PeLrD9/oet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QiT/ANCX/wDZrtfhbe3PimK40/QLGDR/HGjgLr+jW0hNvqQ2qY5RGWwDyTvUhTntxXf6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C0un67piXUMkaskpHzxZ/iU9j059q8o/aw+C3xe/Z48MaF8ftA8GW2tr4bl81dVhmdLq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GwfksPnGQDnABznyOM+IcH4f16NZx5/atLflt57O+/kZcMSp8dZXVwFR8lSD0T+FvXb1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iyZtFtka28QA7JrCThomHbnv/Oo7nxn4r8A2TWfj7wfeAfasecqY/Grnhrwv8F/2y/gz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y30bWrMRi4s9RSR7mxkAYm2MgwJU+U/KwK+r+u/oHjHxJrCy+AvFdwp1Ar5bLffduF6A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NexkfG1DifB+2wTcFF2kn3/q/qfNYvgb+yK1SjVoe0l1hdpr/C1v+hnw+IXuk8vSJynm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s21l8Z+HNUOo2OuNI7HP2VnO0fjW/NpenzQ7ZLLaRxvQYIrD8Y/atEsg6fvU9B96vez3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Npxn/eieVwh4i8ScM5zGnk85Qhzfw5PmiXE/aW0i0jXTPin4ZF0v2jH2q1TPk9uvRv8A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hv48sxqPwQ8fabqeoSjL6BfOlhdueyxh8JKc54DV83+KPjn8K/7RbS7zxLHDcxzvElkY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skZVBnPU+tUXsk13QopPD+rGCAndEglzGh65THzf1Hev51zTw1oVq83lNXVfZl+Fmf21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PP6LpX+0rtfNdPlc7b4hftAeHvhB4sl8G/GT4WeL/Dl+r8R3tgu2Qdm3bwv5E1F/w2z8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s2xxgMLESf8As3/s1cfbftAePdBtE8IfEu5v9a8NxEiTS9Yb7dbSL3ClwWT+ldP4R+Dv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0+7k8CX+DGvm6gjWhI+6r71BQE5r84zLJMyyis6eKpuNutj9dy3iPKM5w0a2CqxmpeZz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z+FPiG7gk5iu9PZGx6HcSKq6n8UtX16zXWrrWNFETf6tbEJ5iH1ZQM133i3/AIJp3ujwY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D/R7tLGK5tph/wBdIia4ofsd/EHSrkp/anhy+t1+6srSxO59AFFeU4Ra0PWjzG/8JfAe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+uIrD1+0f6417H4f8Ew6W+YsnHTJql8NfCl7oXg+z0Ke1jtTGeRHcE/zrrUSSLEQYkDv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2M+50+4RyYSR7dqqTafHcnF1Dhh0NbSTHzNjpuHpipDFa3GUA+oxWypqxKbuZl1cm0s0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3HiqVzptjPKt1cuJmPUMuSKlu/C081y97BqBCDOIyaisHubBWW9tMrn75qLWOhN2IGsPD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yE8GS2Zq3jZeG4bRZBpMUkZHRFZMVF9ni1Bd1sG2Ac7JDxUc0N1APLjtZ5FHqrNRy36D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t2iWkCoOolYhgK6Hw/ZWzESXlrE+R8/moAufrWRNFeAeZDYTKc/MT8uPzrWtbW+az3Wd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rXNOnLsaxkec21kX+6avQWjRsC3JFUy7W/INW9PuzcNhmr4Js/UVTT1RsaW6R/Lt/Srj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p2iqgyCKuR/veQKxlJM01jsOeyilAx+VLHbPAOGJqaODgbT07UuxhwTx9a5uZFxemo1J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k6flT5lGPlHNQiKdjwSKFJXLjqyvtVeGHNKGU8A06WNuTt6UxVIYZFbXOtbEgVTwCT+F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BBSTIMbx170XAjmjTHPWq0sUZ5xz7VPI5J5PPqKjKg896TbLWxVMRJ6ZoWFh0Wri25ON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BnIx9KnmZsUlCxcH9RTjKrcAAe1TSWgb7rfnUbWLjkH8KuzKinzFeWJWyfboagdxFVxk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M6c/WqT0OhbFCZ5HcduKv6ddZj2Oe3OaguLXb0x+dU3kK/Kh60eZCdtiLxBoyXSuY0B3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EZxHyehxXez3Txrlwa6H4O6/4E07xrAPiBoiXdnOQnznhT69K9DC4lp2M69Vxot72PmT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Hlu4sox54rgLjTovEbklQRnjNfrJ8X/2OvhR8T/h+ZfCXh2GNbi2M0U1qm47SOMDueK/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LPgD4zl0++sbh7NgHiuPJKgAk8EV9DC/Je9z4yGZ0MViHHZnKeFfCUdgBmEdf7vWt+60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FM8M+INPvQqiP2610MiWrICUB+tclRttno01bU562tZY2CumBT47aMO7EVttaxyYOzBr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iiKSRhPcyryVCwTFYXiBI1gY46g10cltB5m5uazPENpbyWzgfhWkHbQwmjgbwRqpfbz9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I6dK373S9/PTB6VVn01THxXZGVjxqibZiAkJ5ZHOKoSWk0l3hx3H41uXGmyCQEL+VMlt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53B32LOlWkbW4yoJxipG0lS4OMc1Y0e1kWIBxj2q5PEYwCvP0pXZ2QgopEK2aRRhcUkc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Oygj86lCBDk/jRzM0sisUYHFRuG65/HFTyKCSBULqOuKcZag9iGQOejY98VUnVipHr7V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VaWJjkd60+0iUm2Vvs6wxtGDyR/Svbv2OonhOokJnKmvHIrMvcnceijj/gNe5/sbCN9Q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xXtZH/vkP8R81xSn/YtX1R6Br0u0sJAd4Oc1yeoSNdTGI5Bxw1ekeKPCzzqxWM7AOWrh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rhc43Yr9SSZ+Ftpsz7G1CAMMlz0ra0bQ1Z/tN1IQw5FZsBkhAJTO31rTtLu5uVErcA8Y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38zX0+FVk8yQZFSXVvFASQpVW6GqsVxLCVjjjzn3qPV9SufKEUyDAHGDRypBcsT3UaoC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dEl9IGRMc+lY8MzlMAE11vg+zimj3TRYwOOK0WiM5tmxpEK28Y3Jz9Ks300EsRUtjj1q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0yDRbzUpiWJA/pTWpndG98ErFtf+KekW9vyEnBOPY1+hNqjW1pDGwPyxKP0r4u/ZO8DE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hGc4r7StLncGWdOgxX5nxZW58co9kfpfC1LkwTl3YyTDZJFQOqg9BU7kHJXpUEoLcKcE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Ch+Vx+dQ3ruBkHjtVaSOeOXJY8HmpgWmTZ3xWYEXnnbjNPtrySPODQNOduScVG0XlZGc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7z371VleWL/V/nUzZYkqM01mCj5x+FAGdcpJMcsTVch4flFX52EjYT+XWojCoOHGKAKk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4zuqWcAcouKhAYnnv0rMBoaReKR97DJNSMyKMYpjxNIpw1AFR53UnEnFVbucBSxarS6X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LcYKuw4rQCiLyNgc9vWqkl2jykEircttGCVHFZ0ttiXKnvQBR1SJmjYKeK5XVdJEshZo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5ogwINUZ9Mic5A61qm09A3Pzw/4KBf8ABLDT/j7e3PxI+EltBpvihVLy2u3Zb6jx/Ef4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hqHwG/ai17xs2ieFfg5dnVNDt9l1pd2kaSrt43JG4/eg9ivWv3YbRYyPmGAevFcB8Ufg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1sLO+hOdP1i0YxXEDeqvxj+terhcxVP3Zr5nFWwnPrE/Cv4tHxXLBJ4L+KPwwt9C1uzb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4T7kBSa8J1vR9U06Uhrd5euGg5zX6L/tT/sE/Gj4a+ItU8Tal8LNZ+JA1G8e4ufENlfv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yMc8JlcY968h8M/tLfD74H6FfeFdK/ZO8P6d4jlXyptcu4ZBfRr3H73dtPvt4r16WJp1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jPi2TStfsDvmsbwZ7NaumK/ZL/gizrx8V/8ABPSLSXk3SaL4juYkXPKqZA4NfE+rftH+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JWo6nbadef8AIUsLG6hlM0frtfkfhX35/wAEoPEPwH1b4e+L/D37P2n6zDoC6gfIGvAe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FR2x61+ieHdSTz20esTwc9hyYLn7M9iOh6XqviHTV19ma1OoQ+eyt8wXeBgD+LJPNfq7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L7VdOgCxO5bDEHPAr8tJofLmaNl5VvT0Nfpf+xt400nUf2ddJ1+3Axa2nl3IU8tIpwT/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3TxFOon/ADdPQ5sgr+1pyT8jwb42eDrrwR8V9b8PFf8AQzeGe2HrG/zAj8DWz8Mr7zLi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xooPQjpW7+2JY3WoaXYfEueLyns4/s98EGcpJyjcehyM+4rzD4PT6vqPiCDTtNkM9xNM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KKkdGmfURsfRbrPHp0cN0xO0d6zryw+03KyQDgY4IzW6LHVJZfIvYAAq4OBVbUbCW1tW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x1HmuelQlY8d+IXwwvfFPih5toIPUge1afwx+F3gPwJqc2ovBcS3UgHmvcD9BXb6BYTa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tek+GvBOhWqq2upasx9cZryYYf2srXsd0sR7KO1w8I6hrFrpkY03S/s9uSOStdtp+oPK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/HDHpG22QbVX5cDHFZWiam0+MgjB4wK9mm/qqjFanlSmq7basdSsgYcdfpQyuf4R7ZNU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KvRXsUuB0Ne9RrUJJI4Zx1HLEwOTT1Xb3pDIg4FQyXqocZ/StpSpUSSxWdf6ilkod+hq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4Z+0QfHSeOdPWH7QNJI6D7hevMzLEVKVJTgdOFpKrV5WdJ8Y/i5Bofg+S8sbpoy+4Ow6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PxOl8M+FRrV7Ixid0mmjz0Dn+YrmfjnfaXDo+nKkySkIWaInpuPQ/jWN4y1RNM8BW2iC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H8Dt1H4Cvm/r+KnNNs9aWEowWh9FH4raLeeErnxHp8TTi3h80Qo2C2McA9q+J/jz8fbD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cSZ85WbivZvAN+2g/DK2sRqJM86mWdp+8e4fJ/3ytczc+FPg34q8SQ28XhO1+33kYW8u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4GOM5r1Z1Z1oK7OWnD2cnZHylqOieMPENqLrw7os95MxwEiUqv6/L+tc/qn7PqXSf2r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26XYIJrgfnxz6dsda90/bF8YfE34Nw23hvwX4NRm1Jcabq6eX9nX/f8A9v8A3vrXgPgr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Ifif4yGsaxcNvWJsusLemP4h9cCvMnRlzM9GNRcp0Hgj4e/DT4eq2oaPotvaRN9/VNUk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B9KTXP2hRo160Xh0QiYfKt1NHzMPZV4H1rz74q+Gvjb8QV+3tcWFy8PFnaQTiNQO3HQ1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sP8AhOfDN7ZXFpyk0kO5ZP8AdccGueyuK7PetI+Neq6um+9uLl5SxysTHBJ9av6r4ptN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L6C4tSPsU/Kn65rif2dvEnh6aRdKvLMxy3c4UPMOuR2r1nxP8PJLdGzFEI9p2kj5iKdm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/wAEp/hb8adftfGvwc8aweH1gDNN4Vv7Z5Ir2T+7HJu3Lz2O7qOlfS37EP7FXwR/Z48I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Zal4otEBt7WWNtkJ/gCL0Le/Xrz2q6vhvyWG0Y2HggdK6bw7qun7Bp+ovux03HvVxhWl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FPWbOfxddXOqf2YZY7i5+VQMBVboP87a8313w/8AEn4a67FqHhs3traO5MsMaGSBh6NH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k+JNBjuoPDFpaDHRiGrgbn4r/EuzB1DWLePVU/59ZFCRxf7u2uullmOrfBTl9xzOvQWs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Iq6zbK8ls1vOPvIv+FNvPiculTKZbybYOqlTWfoHizwF4sIu9Q0eDSL0feBlODU2vaz8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XZfvKFzXauF+Inth5fcT/amWLT2kfvJYPjdHM/8AZ9jotxe7jxCqkV3egeHdT8Raempa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E/OK5HwF8b/gt4GsLlIhILifgGOPrVvUv2ufhfbNmy0q+lYdyUFevhvD/iqvZqgzlr5/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fh6wsIMQxc4yXYZY/jWVqGnbkKo1x/QV51qn7aujRgppngi4Yes0n+FY1z+2ffzLsg8K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kPCziecLuCXzPMfFuVxlbmudJ458G2+t2zrLH+9AO0kff/wDr1xPwd1nX/hZ45luLSNms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CQeCPQj+tR3f7T/ie4y6aTZRg98f/ZVyms/GO4vpzNMY0YnPyGuqh4Q8R1NXKKt3Ynxj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7r1p4l8Ppq2jSF4GHzyjqx9K3PC3gXUPEp2+XPbWrHm5A4r4Nt/2sfEGgRfZbbxHNFGp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T179t3x1foLeP4rahGp6ot44x/3xXs0PCXNHpOtBW+ZwVuLcNHaL18/+AfsH8GPDHgnR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ol8wyygDOPrUPxN+LWiaiL2zbXrKCFDs2CYDdj6mvxrsf2tte2NLd+PtcufL43JfTHdn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dCuEdbs6q82ckSsW3fXJr7DA+EkIpOeI+5Hiz4op392J+oHi/wCIXwcksne9+ImjwyAc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186fFb4meFLi5kj0fx9b3sYJwAQ4/Hmvief9pnQ4W2p4Ynkf+F3fbj6cmqd1+1FqNuu4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zmz/AMCwK9qn4Z5XBrnrNmD4nxf2Yn05P8R9L0xif7Xtzk9I4gM1nfErU/hD8S/DX9n+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7fyrXzGibswf+6e4r5euv2nfFrKXs9Hs489BhiP1rnNW/aP+KM0v7ttNTnjFnXq0eD8v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r59jixOc4jG03CpG6PafC8d9or7b0faVU4U9OK6ZPGoiX93pTAjofMNfKcnx4+KdxqQD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7YLUt18TPHN0p8/xPe8/3Z8f+gf/ABNfWU8VUpU+SMjwpUb7I+ktb1y/1l8hNoPqa9O/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JsHhSCeSbSJlaS/i3HbHjofx/pXwdY+IPFVyWZtfvXyeczkj9QK/Qb9gVZfBvwL+3qgaW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XL7M5IDGvzrxBr06WTNztK/dfl959TwvTqvGrl0t/X6H09DMsjlYDgE8CtK20zUbjAVu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S7VdODiuh03xPqKAGM8Cv5fxT1P1PWx2Gn+GZoogzXn4Vp2GiozhXmznrWFpGuX92gUQ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0rMPNixzXKo0LBZmtYeE4JRkOfc1r2Hgu3fGXI9TnpUenI5UCM8+1bOnQ3BIbzMUctAC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Li31wlyeY8Vsab4HvtMZIII0KnkyE1f8LzJBEzTRq+Rw1adm6PIYnZm3H5QD0rSNuhm9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+yVQTHjg1VufD9/O4LEHHrWoksFqx3EjI6VPBqdkFxkk/SuuEkjFxd9TB8ZfBL4Z/GL4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gyw1vRdTgMV7p1/brJG6nPOGHBGcgjoa/nl/4LV/8EDfE37EVxfftEfsu2V1r/wyluN2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0B2bkONvzRfMMHPGDntX9Hj6zZQDdKxArn/Gus6Rq3h690x7aG4huYjFLHKgZJUPBVlPB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cqd0fxbwXDFDEzfMnKn+8KYb2WQ7C7fi1fv1/wAFI/8Ag3w+Cn7VOmRePf2SNO0P4a+O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8/8AZut7tzBHSPd9nfP3XRCOuQa/KX9qD/gjN/wUJ/ZS1n7J48+A95qto8oW31TwrMl/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RIq+7ItddPH06itHdGX1ds+UNa1gxqtgOcVz3iM73RoxnCZ4+gr0vxF8BPivpLTXOt/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JjPpMq+UPViRgVx19oLBjBcwMjZxhhgiumFS+plOnrYw/DVgbiF7xgTyeoqpqsfmXBKn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020a2RevtXO3sO+5ZB68Vsp3MnFIy0WYuE8wAc87a0IEKKFDbs4pgt5PusAevQVYtkWM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Eki/Zwxg5A9a0gYrZPMjj3dOc1QsIo9wLse/OasyQug3x7ivFIZes723YbzcmJvQHFW0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Fxwc1jSJDNhoITkdaVJUZTHdTFB0GKANHz4pmJibgngelVbs3Uf+rQEd+Kzri6eyy0chI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t1L8h70AS3V07EgjnvWdcSM+Co6d6nmuFGSxOTUXmwbecfTFAFebKHPrTPM4wT1FWpWU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1BwfQ1SZmR4LLspn3gV9KlGApamEYGQOtUaDEO5s+lPUA/Pn8ajj4JPvVi3VnJSPr6jt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+pX05sNO043DTds9K+0/2RP2VbX4UyW3xO+KGnrPqyqJbLSp14tR1BkY/wAfoO3Sqn7H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IfiR4rtY7nWWTdaJKOLYEcMR/e9B2p/7VH7W9j4et7zwn4Tv/tGtOxiu7uN8i0b+JQe7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XEVo+zpK3dmt+1t+2LaeDNBk8H+D7hZdRmQoBGeIh0ycd/aviC8u9Q1nUZdb1q6ee7nc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1nV77WtRl1bVbppriZtzSOcmobZcsd3Q0HXgsHDC0136lmAsEJJPtVvTbVrqdYU49/Sq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74WsPOYMwPJpN2O3c734a+GJta1S10uCH5vMVIAP+Wrmv1P/AOCdP7O/iCDxXoHhsp9m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/ueP7lfFv/BNf9nXxH8afjZp1tFDILDRpBeXkwiDBSD8oOWHXp+NftV/wT28BLcfEHx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6dbRWqNjrJ0rhlibz0X4g13PZr34aeELlLW119LBGukxIbi3RGm7YBPX6mvDfjv+xjZ2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mWt1FmXT5ACkXuh/i+h/CvTP2pPhnc3viTTdcstTunmScq8ZhZI0G7pjov412nhbxV4Y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KwSR2obz5XLRqcdWZuV/H8K+ryXi3OskX+yz0/lPiOJOB+G+JV/teHj/AIl8Z8S6V4D8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ekY8s7VP/PXHpXZ69pei/EPwbqXg2exg1RZrdrdoIL7bNakqRuZRyvXjryPavpvwtf8A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wbqWhLcyWKr5xuIQUIYAgowJz1HfPtWJ8S/2QfC/imQ+IPBcT2t4nzRuJCjqf9lhz+Fe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MFQp15KjWpbPo27aN6W28z8BqeEGb8C5pUx+Sz9tCVpcj3S1211frY/JvT/2cvF/7LXx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BZa7qypHYw3MkcW8hsrvQfKSB6cV96/ADRvB/if4Z3niLxx4OXVk2yPDA9pvk+QlTsc4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2mf2Y/jP4jj06LxfqGo3MOm6mrrG1iiZU8ACReSOOp/rXr/wr8EWWi+BdJ8P/DjxC2of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0U83/gH8X/oX+7XxHGeB4i4e4FjSoyu6lSLcqcr6LbVbb/P5H634UYjKuJeNb5nS9nXh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+Vulzx74LQaD8bdU8SaZ4JtNY0lNF1do4E1GTzA564c5yW56V558cfjXY/Be4mg8Qaw0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vZwFmwOMsccLz1HzV9Vfs36F4L+HXxX8Z2djplzaLq0SX2byLfIwIxgNjB6f71fnt/wV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q+ixGabVPEEwhtGYeZkHOcg8dOpro8NeOuMMTlONVWs54bD8tuf4j6Hjfwk4BxXGuX0c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vhK2naN8MPjj4g1Dxx8Mru2le7tfJnVLqWOe2PpsXaRu9HU1znhD4dfFXwJrraJf6jfy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pmFlAGG9+vT2rxyf4SePorNPHWl6vYW12v8Ax6DT9UaC8h5/vDhhn/a5/wBrdWx8PP8A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J4Z8e7PFmk8B7sFINRhi/vKyAJKxx/Gvav0bJOO8pxFTmrxcZPqnb79DXxS+i94k8JRU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1em9papvXyO/1b4wQPr8uheLvCdxbxRy+St3Fu3JnqzRnDFc/wB3IxV3U/C0cYe48Nar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hJkTYful16Yz6jpupnw3+Kv7N/x71iOLTdaddZtwPL07U4v30H95Y1kxuOe8ZPAFL8Uv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+PPBfiea1jgTZKkM7hg3YHH8GeuR0zX2mJrYHN8N0rxf3o/nhZXmvDmPjSoQqYSSWt78r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w1/aB+IXgHTf7H8SazqtvbSSY+26PdSCIr3Z4OAwHXC8819E+Gf2iPBPiHSbW28Z+E7e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cn84St3eSF8Ae+G6544r4Z0z4062L6TQPHvhHdeBwVayQJlOQGZScHI9MdK7K3mk06Fd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MQCstscY9sfxf+PV+e4/gDC46q54KXK/5X09D9IyXxOzDJHGhnS509pR0ul959r+EtQ8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fa2mrfZ1BdYEw69eChOV6d6uNBqS5jKMCOCO4r5C0fxv4k0q5TxBcqqXMWNmr6NKbe6j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r0X4aftA+K9We38Q3XjSfXtOa5/0q4kb/SIv99P87q/M82yrE5TXVOstT9ryTPsvz+g6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n/wAMe6pFKo8xshc8tjmrdsYhHnAIP8R610PhzXvhGth/auv66rqRuJHT8qx/HPx7/Zts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U8uvQ1wWZ7V1sMjsy/8Aq0yT2ArRsvB2s6mALbQp3HrsrzBf2wfAHhS/nvdL8O+f/dim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AUW+IeoqdO8NQWen25Hy/6LuIq/q6b3CVdwSPabv4U+OhpV3PoejxpPtzEsrY+f/aB6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sdAhvviJ4p0+ykibE+X7+nPSvlTXv20/i54jzbSeMb1PKPzJDgBn9weRXHeJPjn491y1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k/13mzZz/u9hXTHDQtqZPEz6H3TqWq/B/QrM6nr3jS0khHI8o5zXhXhT/goz8DPiF4ql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aeymkWaW6mDuFHGdoGBnHZjXyp4v8ceNZdAe2srhvmXozjmvnL4WWXxX+GXjnU9R1nTo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z+ZGf++f8/8AjtaqhSXQzlWqS6n6iz6TDL0FLa6F5bBkBp9v9o3cg/jWtZQuVG5a/HG7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mycbjV+CHyh92pMeWOlCyBulYORrGN0OIOMdKaUY9TVhUBGTQY0PVazLSIUjJ+UVMsSo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hRhRTlIHWg0SKciBTkioJl3DKr3q2yiQ4qNoMdqadjYpFihz3pRukORyTVk2gc5IpRbC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TJ/dP5UKmD61bZcciopI8/OnWi5a2EhiZOCPyqYLhSSKhScj7w/EVIJ1YEZFJJ8xpF3e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19aaST1NWCA3UfnUbwjqn5UJotNETLu5zzTWRsGn0U2kytSlcRtsYDOSOKotAM7CMlhw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q4ticv6ciiG5ndIztQRfswUgFh3rFuEZQNo5VtwPpW5f8uQOh9qyrrbG3mMePTFbw0Mp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v2qNX+Dmox+GvEE7XOjXbASGRs/Z/dfSvo/4y/Bf4XftP/DH7fp6xTieLdBcJgkEj/OR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vGW68ivU/wBln9qXW/gxrUeh67cSXWh3DhZYmOTDn+Jf8K9zB4vltCR8fmWV3vVpbo+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xl+zl4xltbuykOm3EmbS7CnGK5zSvEBMSbp8g9D61+rnxB+Fvw3/AGpPhw2p2EcF3HeQ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Puj0P/6q/Mn9qn9mPx7+zv4pnu3s5W0d5T9lkCk7R716E6UJe8jLB5o+X2dZe8ipbahH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bm3R18x3w3t3riPC3jNJAAr/ADfxE12On3MOoxh0fL9xXNKLiewnCqrooXEKo2/HOawt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4V0Op2txESzdO+BWRcbdpD9++KuL1Oaqkc0+nSTj7pqvNpEkY4J/GuiKxr0UD2qnekZ6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9PYOxOByKiXSjvBZelbTbB96oZQGPy1sthKKIYoxGgUDpSvID1qR4zjOKq3CkD2zTHsh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JJmfpxTKfHEW5bgUE3bIHznimFCBkmrbxr1yc1HKuF61tHRmN7SKr9PxpjZx8vWp3VSv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1PSulO6NVNJWZNZWruyvI/zs2PwrvvgF47/4Qf4lW+oXDBLSSTyrkY4A6Zrz2wNzFFIJ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WnSQm3E0ikBjtfHXd6104WrKhWUl6/ceVmFKGLoTozWklb5n6JHw3pPifTrfV/D06Xl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eefEXwDp0O8x268En5RXh/7LP7Tet/DzxxB4J1LWDLpOpTCFbeZfuMT1BzX0b8RbvzS7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HsXDMMO3JXat8j8B4mympkuIsn7rvb8L/meRXfh9CTsQ8DFMttKe3j6Ej3NdOLNJZST+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7etfRToQWyPnKeKcuphNJLFETk8Dg7eazXuZ55SJBke9amqXNvBGyHGRVDTZI5rnGM5N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uaGiWLXDgCLvXfeFvDzmMDysZPOKzfBejRysrOvU+lej6VpsdtCGVcHHHFZSikW2mjGX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4VTycVFreqwaLFcQ2aL84AFbXijVo9M0wCTAZgcVxGgPJ418aWnhqAktO/51jUaw+HdV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hSR9PfsceBp9J0lvFN8cPc/dJFfQVu42kNICepPtXC+DNGtvC/he00WH5TBEN3HtW0mq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+J5nipYvFzqPq/wP23LsNHC4SFNLZG6bkFtoP40NgjPftWIuorjIkpH1rYpBJ+leadjR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dVUvDFNsz9Kpf28sitharpdtLPuHrQKzN955JU4Y/gaSK1kmXlxj3rOluXSMFWFJa6jM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WCxRks3NUZUTzCD6VWl1yf7hP5moJdTbcWPHFAWZYFuqMXBqCaGSeU+WOnWo11IuCN9E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CzFdGVNpXnHeoTG5bpVtLiOYfOPypzwxbSy0CKgiXvTXjA4BqZxg8VGYy3BNAFS5mmgj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rKrSFzmtS4tmA2MM5qs1mtuhYVmBjzpkkVWgtJFkOehrU+zrcyHaMGkltZIOSuQKAMe7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dqHYbiBVy6huZ3xGvFRvazRLmQVoBFc28SqFHPrVW5tEePY3TsKvwWbTtkGlv7OOKPcx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PwBjIIQc98V5r8X/ANmz4O/GCxNl8Qvhto+qqVwrXtgjOn+62MqfcGvYp/JSNjnOKyTC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calSHwsTjF7o/Pj44f8ABDf9nvx3cza18PLq88PXmMxIJfOhQ+yN0/Aiup/4J9fsn+JP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DdW9zb6hrcRgntVxnd+53/PX2ndeGZFbc12cemK4D46aVLbeEp7+yB3W7RuCR3Rlav0b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pQk900fL8UUF/Zz5UYGtyHRPFNzaCIz7J2wMe9e2/sW/GrxDo2kXWgXLs9kmoMYbVH2r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k3xT06507U7LxPaxAxX9okvB4yQM1W+GnxLsvAurXct9aGe0v4RzbnhX7f4V+/8AF2VV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7tdeqPisnxX1eqm9tmfV/xW8b/FLxv4IvLH4eeD9QuP7TD9Ld7npXp37FnwK1z4U/DaHW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8hJzMNxtkJyFA9fXpXhnwJ/4KMfBb4X2d1YeJNF1e8lcqyra2qHY2Du+8w4JwcD0rvN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U7dO+FPii6I6bltY/wD0KU1+L1uEuIfauKw8vuPr/wC2Mvj9s+irjStu52cE9yVrlddj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ea+edb/4LB+DLqFhpvwG1bJzj7TrMEY/8cV64nxJ/wAFWX1awbT9L+EdtCxP/LfWi+P+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nFmJdoUPxNo8SZTTXx3+R9NLqg0IF48bj3re8IaxJqEiHUZyQTXwhef8FDPHcrFrTwdp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lz/wUo+NTnFtoXhyEdttjIcf+P1vh/Cbitu8oxXzIqcWZXJW1P1Fj2tonHI8sYz9KzNA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X5j6l/wVE/apt7ZINP8AEegRJjhINEj3KPqxJrntS/4KZftbajkSfGVLHPUQWNqn/sle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ZucI27s41xRl9O9k2frMFA6Crds5B4r8eJP+ChH7SQy1/wDtM6jDn/nlJAn/AKCorC1T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uoftKa7N6lNfcf8AoIrspeD+eRd3Xh+JlPinBNaQZ+z+parLY4I5OeATWVqk3ifU4NyP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+KmpftjeJb5S198ftbmz1V/EEz1zepftILqoZrr4lanOO+/UJHz+tdFLwhr1Xari1+Ji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f/wD9y9D8e6Pp2kB/GniTT7CRQVbzdWj6evWvJP2nfjR8NvsOmPpHxa0HdFPh1fWIunr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foOpSndqV5IgGzlCefXrUP8Awtnw+GDvdzCOMbQGt2PNerU8H8L9XVKpir/L/gnE+Lqs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TXfjf8C9U1xLrUPjJYQqmOIplcf+Ok1S8RftM/s2WsojX4rWt3gc5t5Wz+SGvzXHxc8P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PqD/AFqmPi1pTSGWbS75iem0Cqo+DfDVNrnrTYS41zN7QR+jut/tsfCeVdsXiXzUHG6H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5i7/AG2vgXpOTox1O7Y/8fVytrtk/wCAZ/8Asa+Ap/i4xy9v4edh/wBNJQKpS/Ge6DEx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mvapeGHCVNaczt5mEuLc2n0PvDxH+3X8NvF/gy48C+KfAms6rZT7tszFNyf3WBydrA9x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GmE2nXE0o9ZT0rwLU/j14mhXbFpduAOgDmsF/wBofxrfyGP+yLXI9W5Favw/4RovWm3f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hv4j66sf2irPSxmDQ4iV/wCWkkpJFSXX7W9+VKW2i2N2Mf6uSDOK+Ob/AOMXjueMut4l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xXif49fEyy3KnxZs7DHQf2XuNaw4R4Epa/VbvzZcs3z+ovjPsLU/Hun6vL9pTSRZu53Y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Lv8Aaf8Ai5LDFY23ig+Tb26xRk26b8D/AGsZP41+dV58dP2kdaYjQ/jHcTDPIPh+NYj+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OahGzX3jrUeep0+Py8/lXVDL+E6GkMFD7v+CYfWs+f/AC+P0Iu/jR461FWbUNbmPqUZ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MuqafKZJPGTREHlXvkJ/lX5+aZr/AIpglNz49ufFtwM5Ja6kcf8AjhrqvDnxP+HEDAKL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YD/4+a66eKyzDaUMPBfJEShmVbWpWZ9n3X7QMrruuvGxI7lZwf5Cse6/ah8KbjpreN5Wb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488I3uHtdWtc9gJKyprq2nn/ALVjdWH2rqK66eOwsv8Al2l8kZvC1lvNv5n0HJ+0RZCU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g680r/H+adSbfws5P9+SRa8Zg19ImDO8XT+8tXIfGenKAskyD1Ida53mkFK0UkJYS+92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P7vQYFyeCZ2NV5vjJ4rcZisbZM+sLNiuEl8beH4x8+qYPpwP5VXm+IHhrdg6snPcs9bv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UsEn9m53L/FHxnd8Nq0aDPRLYcVDP4q8TXKln8RzA4/gixXDSeOvDqfPHqUbH0AJqrL8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D/dgJrzp8QUUtZmiwXaJ2FzrGvXkh83Xbtx3y+K5/wAUy6pIh3387HvmYVQj8fKI/Mj0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Krf8JVe6ozeXo8xPbMWKzp53Qu7yuWsFWtdR0NLw7JKAEaRs/wC9XTafFEp+ZcZPJrzW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4SwAf9cZuK6Xw7H8W9VJ/s/wVNL7wb5f/HQn/s1YQ4gwlJt2v8ynl9eb2PR4ZUGjNhvc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sqDk46VFofhH40+NrmTw54S8J3t5fqAbizsbCRpVHbK9u9O1v4F/GnwzdWun+LfDerab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nTpFMj9xyO1eiuJ6MY2UWR/ZM20zEv3E0gZv4TxVb7cgyvPPXiu88S/sg/HLwho0/iLx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41klnluYlXaehwXz+lVfht+zN4u+K3hOPxhpcUS2skrIqXN5sfK9T3ri/wBbI3v7N27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0uW3N+H/BOGkvodhCN9Kzpm82TCv0PNdnovweutT8aS+CZLKKGaFWZ7iW7Zo1A7thTi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fDhrDe9ref2gcgeRnyq0pZ3icRiI0VvK9jm+owo05TetjyiTVLJNenggmWXEoGA4+Sre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bd0+bjDH5+Kyv+EkCa/eXFv4YsLYrc4ykJ+bmrTeMfFK7p7aZFG7hVhHyVbjmzdr9TPm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A6T4bP8AvPsOqKck9Dwa/Rr9mS2Fp8JdF0fOPKjZ/rnvX51/DmxuNT1hNTv8ljgnA7mv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vgDS41P737McfTFfGeJFTE0MmpQrb3f6HucK1IVMXOy2t+p7LpFtcTlfLkA9Oa67QtEL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yrQvG/2ML5snPcZrqNN8cm8IWO52+nNfz7iJXWp+kRsetadBoOkqrJqcjHuGrodK1zR5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eSWOqXE6AyarGQewxWjBNMpB+0nHqprgbSNmk0exReJ9Lt+YdSiOPRqv2fjOwI+fUIhj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NUgTMp+pre07+ybxcR7fcikncxcT02y+JGi26BG1DPPOKv23xU8PRygrO5bHB9a83ttM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6ite207TEAdJUIHf0rL2zQuTyPQrb4ladekZRsdsmrsfi+ydQIos575rhbKwsZQBHeKM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MvfAe9XTrMzlBmxNfy6hKsYWXaT0A4qn4nihsbUQQyfMw6E1DF498KaLKIZfEMUhJwFG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4l1YDS5t6Huprd1myXTsaek6hCqi0nt90g5yD0rx79oOxs9W1YXF9ILoJwLeRdwA/Gu8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3GHPBesnX7LR9Y0oo1puuW5M2K2w71HZH53fFf4d3Xh1PGGvxeG7+e3l04/aLYL5kc3+3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xf8Ai34Uk0aea8YEN9pORX9IPx7vfD/gj4T+JbzxEPtG3SJ4cdPvRCv55vjqxj8T6lZX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7jXuYeTascWIjY8feSWWDcQSSKwNQtZ/tJGO9dnDaw7Agj5x6Vh6x5aajsCEcV2QZxyM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ahdXEgTPOeKvSSQSzmAHp1qNbe3kmJz061vyWDlZNZHbFsZulSPqQij2NLxVdBGCSH4+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ZOp6VWyJNEXygZVsE+hqCe5Wc5Zs5PBNUHfYNu/9KIpgTgGpdmBPNOzj5jwOgqBpCDwf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PeopX2LvY4HY0gJNzYxnik5Ixn9aRCJPuc0tAWYjqwTC459XpLKws3cvdXRB7DzKkttO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z08utCfw9r1nCGk0kMPXys0rpDszPnihQlYWyOoqBuFyRUzKwYq6gEHkZ6H/AD2r6a/Z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aW/jf4vRyW1m4D2ujwnEk6kcM5/hU+3NKdXkSMalT2fQ8Q+EPwL8cfFmV3062W209Gxd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vJ9fpXt3gL4R+AfCepHTdJYTWGmjOo6vdKCJ26/KD1Fes/G2+8K/CrwKlibWDTNPsYtl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8OW/56H3NfIXjb4t6tr8b6Po93Na6fM+7yozzJ259KmlOUndnLKc6jv0PT/jT+1RJaxSe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Y9wDwPxH8v8AerwWa4actczSb3c7nfOdx9c1TlVULIfxz3poLKML2FdAU1Z6D2Uzy4Xj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CD9ym49+lTWKPqMpjUZAODSbS1OuKb0LFtFFMyyDcW7BelemfDHwVfa+qr5OF9YxzSfC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SeZHCdRtXivo/wAI/C6z8LWaRJCm8KM+WOa8rF4zoj1cLgm9bH3P/wAEm/hEPBHwM8V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2axEuOoU8Gv0O/4J3eHzF8OtQ8S2U8ckWpXJcynu2K+If2JPEcmk/sqS/D6axjayvbtw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6RfsmeEo/CXwR0i1sbGOCKVZZ3ixzgjis8L70jnzBJOyOyl01HP75Q2D1K5rgW+Bd5H4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PtVq4FwB/wCQ2WvUGZSDjA+lVpMgsmeCeRXoctnoebo2eCfCuwsf2f8AxtqFj8SdM1CS5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HT5ZrW5O7OMqp8ogEfeNe1aWfk3IpVTyoPGBV22jSViJUDYJK7hnFNmMcTM2AAD2FEYW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03T9RjMV/ZRSqRgh0Brxr4mfsyeGdRzf+EbuWzuVkMix+YQAx7qwwVr0OP4weEP7ZbRN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HNf2rRxyt6K5+Vj9DmrWpvum3LyvrXr4XHZhl0XHXllupLRr0d/6+R4VfLcjz3onKP2o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fJHxu1r9oT4c2C3l/dwX0catHHd39kXliXjpNGNz9BgtkjHWvzN/bj17TNZ/aN8J+GdR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aeWSR8K8zPtHHbo3PbNfuZ4mtLS+tvs13bpNGwIZJEBB/A18tftbf8E4/wBlv9qXSo7b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33Cw1rS7loLi0yP4CvAHtjb7V6cszyr+wquAw9FUZVWnKUVe9r9NN79zu4Kw2O4R8RsH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M7wpz3jt1s7qytqtD8t/H1prPw/0F/EMksJWRQLGaKZXR5G4CjBPqD+Fcf4J+CXw1uPB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Xs8Ttpy6ewSNW2EIxYKSeST19K9F/am/4JVftH/s5ak0/wAMLqLx5pvkpJbW4Xy7sLzk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cd6808KfH/xH4utbP4L+JobDwgLJ41uPt8ZQ5Q4wyMPl5G4/7VfnmKy3G4SKeH9+Pfb8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9418CeJ+ewec0op2UIU523fxWey2ju7vyMLx3+z/odj4El8Tt4/0y9FoPMFjeu0F0hHeO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oKg+Hn7Tvxx+GEMEVt4luNV0ryQy2HiRmyVPTbNjdux05I4HFegeP8AwfpPi7RINBj1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7ArJlB95iqE9OnOORUHim90jTPhnN4FufEFrqUX2fybSwNrumLE/LtyMrg88Gt8qzzMM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pHiP9HbhLjCWIxGGjCnh/Z3jonep2R2Xw9/aE/Z1+Pet2eg+K9P/AOEf164kAitry2jD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XB98HHeu+8XaV4a09BBoIzsOAB/q68M+Cf7MXhDxBeWmqnxDqVlqFlD9s1DT9R0xJIpd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dQ2K9fZNsfkrnA4Ar+geBc4edYSdWS1Ttt69ep/kZ9JTwqxHhPxDhMFUf8am5pXukk0l6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w8GmXxH4KubCLVLeMNb/AG6FXUn0AbgVJ8XP+Cgvhj4ueFdM0nV/B/mfEnSj9m17V9J0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fMshjRS0gIG1zkDnkbjU2m+Dk1DTdw1Eed2tx9+vMPir4U0jw5ewhdIW3u7hzuIUZPP+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XKKFZxxjdna1renX/gHN4Q8R4iNJZaoK2r5l+Vv+Cdv4V+Kup69oQtl1G4wUHys3tVK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Ic+rVS8IaJPZaYsss0S/KOAKsXOJciSdevavyVKNtj9/uynJqEgkYTBmJ/izUtms/wBo8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EzLsRNy96vW5t4x80BJ96Yh5AEhdep7460jAMuxhkZzg0sjKHweM9BTZXCoST29K11uB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tgfSvmX9oz4najaytoFhf481ztGf4R/6DzXv/jLUWXT3UNyM96+Mvjnr39seMZxni24H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u302Mtwg/KrsdtFCOn51IiCLoKGDOa/D5M/eIx7kbwRyjpUMsCxng1cSBgOajntWxnPF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lce/FSFBjiliUZqUoNvUfSqSuNKxTnyGB9uKQEsvJp8wBbkUiKD1pGiViHcyHNSKwYci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eWeDRawx2QvPFJw4pq7pD0P5VIqFcHacZoAjaDA6GoXjxV6TBGCO1VJiQaHoNPUpGNwc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1p80p5UHjvUOctlRWiLH5A6mml/Sm0UAFFIzbaaJMnG4UroCKZtuDSSSqkGAeTS35Gzg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DcY4NEFqJsq35AO3v1FY2pyB22g8Y5rV1R8Jv4OBzWORvid36jpmt47GbZm3MJLglvY1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BntVm6uWCMBng8VSguS1yDJ0PXNdMW7I5KkdWj074AftY+MvgJ4ijsr25e80SZws1uzf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0j4WftV/C4yolveQ3cHBIDNGSOnsa/NrWIxPuXkgHv0rq/gX+0N47+BfiBb/AEG9eSzd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lX6dj716uGxbi+WWx83jssVX36e6OE/ax/Yy8YfADxNNrOhRPcaQ7l90an90M/y/l9On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qkEu2UHk561+s/hDxv8ACT9rTwQ0emLASYsX9rLjzYWI/UV8L/tsf8E/fEfwn1Gfx/8A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8lrGvGPVfT6V6HKpq8TjwuNq0Zezq6M8cXW5bhAXcsSOcmqd40jn5T3rmtG8TM+1JBhh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WKRMt1xWdrHoc3NrccUZRzUF0oYVIbuOQ43fpUF7IFGc01uZmfcQvvO2pLe2JXcyk0fa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1JIH6VsthK9itIowc1VmjqzKW3EGoJDkZ96YysYkB5WnUk0gUnB5qvJcGPJLH86LMl2tY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NKMYP5VWkvF3FdwGPemPcKPvSVvFM5pbkkk2DgiqzTv1GBTZJi3KjA7HNRM6/wAR/Otr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tbysDrnqacdRFla5dsE881Slu0gUqwwR61y3j3xh/Z9oRFLg9yO1a0U2zjxE+pjePPiV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k2J7W48wTA9K/R74Y+OT8Q/gvo3iHzFd5rJROfRwAD/n6V+Wvwx8Fa78cviKvhe2hdFm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fvfmwFfqf8FvgjL8KfgtaeFrPWhqgit18zaAPKbv/wABzkfgK/TeEva4Z3ezR+WcdVKO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FBMYCxZSuOua5/WvGUEFw8CAntxVHxtreute/YtNGMcErUHh3wzqF1MJdSiyD3Nfa1Km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B5J9RwNrY3dfxrf0HRNs0ZZTyO9bS+GbOJE8qAHn0rd0nw0J5kEa/hisXO6O6NLlsbvg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4zXVPcwWcJlcAKg55qvpGmDTrAZUjjnNYHi7X0aN7CJ+MfMc1zNu40tDnPiF4uN7cO4k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/sR+Af7S8ay+OL2HK2X7u3J559f1/wDHa8N1SSfU9ZFtASx3gAepJ4r7I/Zf8JnwZ4Ct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5hhPB54H9fzr5firHKhhFS7n1HCWA9vjHWe0T16WQAnB/Gq0hJ43HAOeKjjmXYBnb7el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7ivyeTuz9QSsh66jsUBSTwalS4WZCXPYVS8lYOWYHIao5ZyeEOPu1kMtRzopYFOnvQL8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cSyRdu9XdMhW4UvIo/GgC3Ff/aOAfrT3Dou4N+FVi0FrLyMVaF/aPGMc8UAV2ncyfOD9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7xnHSmXEkNxlUIFZVxBPFdbll6e9AG39ljhTcDxSpNbgEMRms1b6YoI2bp3qO9Z0QMHy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yG4pRejpmsOG4dwNzmphIyDO79a0MzYM4bkGo2uHBwKzo9QcHHX8KuW8glUMR+YoAm+1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6jiqd9uEigNyT2NTwXMcMeZGrMB0tnBF+8QAGoJVMwwV6UlxfRtJ8r8U6aXdD+4YE/Wg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CKrTFDnjNLdTBhiXIPSo422oTGpP1FaAQMdv3flqnM88r7WJcZq1taeQrMu0etSxWRif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fTXuC4RNvHeqlto7woxkBPPUV0W1nkYSjbx2pkFuscTCMbsnvQFmYi2iyKQUJBHQ1w/7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9yBg+Wc/qP6V6ZJEuCXXGOuO1cP8fYluvhVqyntA+M/7lfW8FN0eI8NJPeaX5ni57BPL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dQ1D4F2wsb7e6Q/ZrqAjJH9z/wBDr4v8d/HL4pjVZoFOnjypGAFvp/oeK+nv2ePH9g17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7PVdKhu7S/VG2bhEVZTleOvXNfG3xkuLDRfFd/BqF95Gy6kGPxr+5uH6GDqYfERxC295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16tOvCFPq3+gH46/FueYNLqpUE9BCBirzfGT4jyQgN4jkVscEBRzXmi+LNBM6iO73e7R1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juYDxzuNeTisxwvc9H2GJ6wNW4+KfxVfWJ7DUfFs+JEDAeYOn4VsWvjbxpcwi2Him5OG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X4s0ix8Z28lzfRgSacG+UE5qW1+JPh5D51veMTgcLETXlyzXDp7jWExD+weiJrOvSy/v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sJJdTL+91qRj73Tf0NcJF8QonYNHDM2fSEVZj8eyEbV0y4b6W9cc8/w8dec0jleIcv8A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Lt2HvKx/rUga3xiaMt65Ga4yXxZqrrmPw/ffXZj+dVm8VeJtwEegXPX+KRR/OuKfE+Xq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tds7xJtMEwiNkoJ6lnAp+qQWdpbieOGAf7zivOL7V/HbOs1toUSn1aUE/pRv+MOtQiK2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g+K8B9lmqyma3Ynia8jEzagIx8r4PtzTdL1mOQAleD3rnvE3hX4knTb3Sl/5CM7x7bYD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x20PSEv/ABPNJptpvUNcy2DhQG6HJwD0rlqZ/hqclJdfMqjgFJNP8j0Gy1rTUi3b+ep5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Rxv36VU+H/7IH7QXjvw9H4s8Mre39jMxWO5QwojEdcbpAay7b4C+Ndd8VT+CLRpZdSs4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hGcrknr+NebU4ywsG29Ut/L8DapkU1JO25snxUjKdzA/UU1PFUUeWAA55xVHxn+zV4r+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uALe+mMYEN2WMRAzk4yMV32h/wDBP3xXrmjDXk8T6fHbta+eu69lLbcZ5ATj86xlxjh6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KjkLd03t5HGTfEC3jGJGQAdcvVCX4iaGDgyICT/eziu8+BX7Emh/GWLUjc+PhpUumvtZ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8MGX1qT4ifsf+EPh18VNB+HUvicXdtqtwkc2py2HleXv+6VHmN75/CofFdR4mpRhvBXe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xpqTlv5f8E8p1Txto7SfJqa8noK4bxx8TdT8NeIrjStNht8f8/M8/wDSvtf4t/8ABP8A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74t0rXNUvL23ijZN08aozNnhkKZxx61ifs+fsi/B74neA4vE3izSZ31RbqSNmW5Kxttx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P+tLq4V1ltzcv/BKhlFH2ihfc+IJfiIdZbZe6nqlyW7Wtq0cR/EDdV/TYLLO5fCt+5/6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Vvgj4R/DqD45av4J1PSmmsbVQfIMhUKAzDI24x+Oa3v2g/hX8LtG8M6fqHhzwXa2Vx9p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s+qxxaop7q51Ry2So8zkfJsOpaqgxD4PcD/aQCpRf+O5f+QT4cROe5HH5CvvnRbb4ceG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eDNL/tCe3QSzyWUbNjGR1XPf1rE/ZC8eaH8MfDWuG9VI/tOpdUUj+leUuJqs8urYrl+C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n3M0nlns6sYN7q58VadYfFjVrlLCHR4ZZpjiOFo2yx9FGMk/hWp4q/Zy/aV0rQP+Er8U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xVN3daPJ5Iz3Br6v+MfjW01j486f4v0eCXLRIVIUZG2u3+Nvx1tPi5+zReeE9W1JrbU7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NK0Wc4mWOw9Lb2iT9L/nY2WW01TlLm2Pjnwl/wAE0P2v/HegQeMNC+GE1xpt5EJbSeK0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kHBqf4VfsMfHn416nd/D3wRbeTNoEhfVFluli8sscY3MecFTX6jfs1eJAv7Peh6UGyBo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r/gnjH9m8a/EHXTyZr4KWP8A11b/ABrkXE2OqYbE83/Lv8dy55ZSjUjFvc+F/jd+wR44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+JjpLNqysbcw3/mj5WCndjpyR9efStTS/wBiCS58K3nimw1qyu1sQDLaGaTK/wDjv9a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u0fxJ8WPD1sZ1nFqhWREbcFIK5we/OfpXmFp4jhtJ5rSHVjaG+En+i5rjp5tjKlXC3f8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lRwVCMakkvhVzA/Z+/Ya0P4x+D28Qah4ji0cW10Yfs62mc47ZBpsf7KHgvRPjba/DjV9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cQWy8n/gQNU/B37asf7Pt23w/ufCEF+s7PcPInyEE/U111t8X9NvfiXpPjzU2/s+z1Oe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M/wA124fGYt1Mcm78nwhLDwSoNL4/iL/AMWv2SvhN4N+Fb+ItCk1iS7hu9kTzOigrjnh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jv8AZ9134eaZql1oD3FzPpu9mkv5F+bb/dVhV/8AaWvopfg/aaLb35B/tBVlfy+owP4u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S9C+FdtNaziRINHVwxTvt9d1eZisfi3gMI9ueRu8NhY4ipptE+dP2Vv2cvhD4p8Z+IbH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3SLaR3EYZYF+ppn7Wn7Pfw80D4q+C9G8JeCrWwaYH7QkcICzqXr2P/gnjYaFcyeJr+QN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Puypg0ftezx6/wDtP+BNLSSEqghHmRj5Y1Mld9DETXEtai/+fZjKnGOVQsvil/7cbn7T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AnV5JvCOiRbbQIGhtYlZCSvotdT+wN8H5Lv4D+FtevJYYrWKF2AidlLDziexFS/8FHo4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wPK80abgxKsCR71sfsr3UnhL9mbQvIvMyf2QJMbMhM7j6VzXf9lw7yqF2Sxk/wDCeTfs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fEvVVIIkm2g/9tGrnf24LhL34y+BbFucahE+D/vj/Cq/7DutS6l8TvHeqyHO+9ZWJ/66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9+0t4LsQc4aF8D/fP+Fe05Wzubv/AMu//bTlS/2OH+I739tK/Mnwk1jDY3Wwb8mNeM/s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Rjje8jfma7v9s3Xmt/hhdAnEDwhOvXmuO+AOnaq/wjsdRjsDcDy2xi396zoNxydd+c0u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jdcfGTXro9oTJ+clVPj3Mw1vSrcdI4ix/Kur+Dfwp+JV9411vxC3gfUobSaB0iuLi1ZE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Stj4g/svfGbxZrS3Vl4dtgiwhVMt6q8c/wB7Fe5luLp089hUqaRjDc87Fwc8tcI7s+Eb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Tzcnj8at2zPkoAfmbkV9J2H/AASm+PQY3firxV4c0pJZS277Y04AJ/2F6113h7/gk7ZT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kH5k0zR8qfxdxivtHxBlkNVK+p89GlX6xPHPhNpiMsRK84XINfb/AMN4lHh+xjVchbRM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2Hvgx8Owjaz451rU7pOgjaKEH6gA17N4Tt/C+j2yLYafDDbIML5hzXwvHuKp8QKiqN1b5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QnUnPqSaDoGn3LAyR5LHkYrrNP8ABtg6BVXaT0rj7z46+GNH1E6VoyQ3dwOPkXEcQ+p/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VLlsQ+KbeHd1WG33fqa/PIcI18Sm5qx9N/bcI7L8T1XTfADK+UuSB/vn/GrdvomjrqK6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CQ153rHxO0jwNpa/2rqTXmo6hxBAT/yzra8H+NfCFjpNtrDNBPrGo6hHDyf3cX/A6UOD4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WeVU9z13T/hL4c1eWGJPEeZ0QErG3OT3rW1r4fXHgHUoNE+0yjMO5JpgcS57Cu48E/CX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9Q1LEd9LtvRGTiPHOKqfEz4hHXfGLXuoWMa6Xp7eVpzyD7wHGa55cPUdqa/Aazqvfcy9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R+bNH98R11eneGNKMQKv5Yk+8JK4ew1u3Oq/2hpJ2RzPmTyuw5r1Hwzbabqlqt/prGbZ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xuVvCNpxPYw+YOoldmengiGSNo47nAPTBrKuPhbPPI3k65JHk/wmvUNK0ewvl/03FsK2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9pq8chPTcK8tYZPodn1lHzj4h+A+seUZLbXhuySDisCDwJ8UvD02bDW8joOeK+qda+Ft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k/7Irz7xv8KvFmnQM9vpksoA5MZzVPApGqrQnszyNfEXxD0QeX4h8MpeR/345hk+9QQ+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3VrJn5hNGSv0zXR3GiXqqY7u3eMn72az38HaJaR3EktklwSOvmA4rndCUZaMtWfQ+cf23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+IpbOSLyZLY7yy5k28/wt2+lfhH8edNmvvGl5dbo2UEhlQ7wq8duMV+7f7TNrb3Nm+jS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imdcrGvPDFe9fj78d/hHbSfFW80aHFrdy3R8uC5bcJk3HlDxgV6mHlyR1ZnUpqWh8vaT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ZHxgFCmCOOv0rG1rSLm3uZpYkEmCBuI5BzX1bqX7MHiDwp4xg0KeaDz5LTcbsLwfl+59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WdIUiaDM0tyU85V4YZ+79a6YY3D7JnPPBSWp4pbaVI2pyOynp6VUkQ20k2Vwe1e12fwk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BPU4riviB4Al0pt6qMN1IrqhiuZ6GE6LitjgbeYeSxIPJoaZWAOO3PNSXdnJaFkHbt6VW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prti+ZHHPRkdwCwOB/n60kCOFwPwyf61Ylh3JlVz645/SnWVu7uCsZIz6f0rNvlZCd2V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YLID95JD89bvhr4X6z4wO2zUKndXYnbXWeBfAcep3KwahZOQfusjD5a9w+E3gObR9SUL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/eVwY3MFh0ejhsC8QzxvSP2WPF1xtNpukx2SMrmvQfBH7F+s6qFPiHRpVGervJz+Vfbf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qReDLaxz6rk4r0vTfCUGn4siFU8FtiAV8vjeIq0bcmm59VguHFX+Vuh8jeG/2HdH0oLq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Bu/8AQv8Avmu50X9mDSblceG9EhvJ++/EUf5V9Ba74be5HzW7G2TrtNeofCv4b3vxea3+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hqM9vzYaf/rIf9//AOKb86yweY4nGPnchZ1gqWV01GELt319LeXmfn54j+FGh6N8avC+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8/5bby44ZP8A0L/gX+7X1b4V+EXxQ+LlqNH+EHhC4uMqBNrM9uYraD3ZmHTPHy5+gr7k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+DXgrxha/Hb9pzXItY14Ykh0WPJtrduPvH/lq38Ppz93ivYdf1Xw54K0ePw54W0iLTbC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wH06VpmmePA0k5avXrbsefknDGIzqq29I9+35H46fFD/AIN6PjJ8RJJPEHj/APbA0pry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LDbbuxJYDHYsAelfHf7QH/BHz9r34Frd6jBp+j+KdPtydl14e1INNIo9LeQK/wCAzX7s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aPTYCWIIkdT19hXyX+0P8XLDTfDBa8bNw7EQAf6z3/wry8t4rzKrO3Kreev+R9pjuCcl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ayPwwu7W4iuXsr+B4Z43KyJIpUqw6qwPQ1b03S945XcfTNehfHC6m8d/GLWNcu9Fksm83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Tk8AeorC03SkgdgFyQRwBX6XRrxq0VPuflFXB+xxEox1VzMsfDxupPJaAlT1P936V6j8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v2e1JY9Dj731rI8OeHtT1SZJ4YwV3YBA+79a+nPgb8P7ex0lb82i+Yy/MSPvfSuDF4vR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NLwb4OstBsUlkiUSFRwB+ldv4C8Haj4q120sLCAs9zcLBjGcZPU/hk/hT4fDGMM4wT0H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P+CeN7pUVr+0F8XdE8uCdRJ4d0y6hKyZHS4ZT0Bz8v0JrwKc5Vajb1R7nsY4an6nO+Gv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bw94N1m023IfJ+XGS9fot4K05NC8E6RYAYEWnRrge4r5r+Nt/wD8JJ+0xo3gqMCQWl1G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eSFbaGC1A+WOJVz9Fr38CuaVz5DHfxNCEho8qx6Vz3iv4l+C/BF1p0Hi7WUsRquoJZWb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8A1vXDqxYK3TrxXAeOPG/g7R9SWDxTpUkyQSB0mFj56wMOjHGSp9CATXXiMXh8NZ1pWT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tN1K0rI75WCndG2Qehx1rK8Qy+Xptw5PAFYvivxL4o8S+Dku/gbrGmT3/mxPFc3e1ojF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ntinePrpLXwBcXHiTxHZ6XKLZTcXtw+yBJMfMWb+Bc557V14OUHiIu5y1qyxOCc6Op86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bxDqd1f6da634Yu5STbzoHECZ5yUUle3JBra+Dnxf8KeJ/ECW/w4utRt44dQMNzo19Ju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b6AgdMgVZlvPGfgu/jtLyQzRTgGKC6+aK5B5zBMPkfPpuDe1aPw803Q73x1b6xYeEhpd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/Q8dWwWJyV8urX4H4tw5hs1wfEsoVIcrk7trS/y8j0zWJ/MBP2YDNcXrzSef/qcc+ldl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fzrltfkiKs3r6CvzxpH7pHnPP/FelJK5eeIE5OPKHb8a+Wf2q/2O/wBnT43QNP488BWz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2ZobqJsdTIpyfofl9a+lvHeuReHLSUXmqbcj900x6ewPqa8glfXptPMviDDT3RJX7PccY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JW1Oz6tWcI1lpbqv8z84vi1/wTo+OvwW1tfGXwA1+PXLW1mE0VrcukdyqjkrgoVk7fer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+JljdfGDwivhzULSGSB5W0ZoGM3TdInVsYdd3Q9cYr9Q9YGxiBnK8c8mvOvit8E/hf8A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48HWV9GwwsssIjnWTsQ45H506iw2JjapG1+qP0bhTxY414Qq01hcQ50YyU/Zzd43Xbqvx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3vWsPCfxW0jX9PvbYi6t9OtilzEFycNLsHykEEYPqCv3QdORgScEjnueataX+yt4V+Bp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9oHH2i5z5VZz+fBlZQdy8Nn171+2cC/2Zl+VRp053l16fqfxx9JHjDi3xL49qZxmNOVk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l5FnR76a0voWSRoyCx3jv81ct8W/EGoeNvGNtZ2+nsBblQ1yoyc5rfs7uOaWNEkEZVHJ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vEl74h8QazbvYKBbyDbdMOD83avG8RsbCVKEExeCGVzdSriJq1u51SQwWdj5bwtkjvWf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a17uOVoPkmDcc4FUJ2a1tWkMYZq/IVsf0O9ygkd4s+5ZwFz0q27kAbWIb1FUdPvor+5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t7iRtqkbex9aYiP+z7g3Pnz3QIz0p2ozeVAfKhLds1Ymt3iTDDvisfxTNfWlrvt5AFUZ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ihrY06yklL42oSRn2r4q8Xaq2q6nNdF+ZZDz6/Ma+mv2g/FC2nhyVhJh5AR156V8ob2m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/jW9DVBdH9DQmYnBqxbkkAEd6ZFaHOWqwsO0cAV+Bn9AD1ZcVHIAysPWh2I4FRG4AOMm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Penb2IwWNSyqGQ+1Q0NWGtwqWAjaRnnNREEdRTTKEPFI0W5Lck9MnpVTnPNTCQSHBOc0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1owHG0flVgqp6qKhjiEZyDUyuPWgCGbhiB6VTuPvGr04zk1TnQEk59K0vdDW5m3SlWJ7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7HyHP96qj9fwNUtUWQGYqcGnCUH+IGq8mQSTUInkByD+GKLaGZdeUZwagklKnOTULzu/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Ax6dDTUQJrm5LgAk8e9ULqQqSxHNWGYF8VV1FgR8p6V0xQpNoozz5UqSce9UbuTAKg4+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mqVyMHGc89atENmdc8g+nFZ90jKpK8Vdupggxjr+lVbiVPKLHtXTFGE3eRi3U8iueTzV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vJVaUqO56Vm6kFwSp7V0RXdHLJdja+G/xU8VfCPxLF4q8F6vJbzxsDJGCdso/usO9fd/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7UPhz/hF9Xjgg1wx7bjSp2GJPVkzX5vOzu5bJ6+tMtbnU9A1OHW9F1CS1u4XDRXETYYH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RfdM8zGYKliIPv3Pqf8AbO/4J12WozXXjL4SweVfT5f7Iq4Dye4HQ+/97rXw3q1p4t8I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MtnewuVaOVduSK/Q79lH/goxo3ii2g+GHx3nSDUNotbPWZP9TJ2wf7re/Wum/ar/AGF/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JdAt4kvRFvivrcZY++R1zxXoTp06y56e/Y+ZhiMRgK/s6vw9GfmZaeIY9/kOcyZ4Oetac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5BHAqb4r/AAJ8cfArxJLovirTpPLWQiK62naw/wAa5+x1iPIj37qytbc9ynUhWjdGqixh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iuFVMflWfHNn5gevpSm6AJy+ADjg0lsPbcsTSDPB7VWnOV5PNN+0q3O/9KbNKoQndzTW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hY53HvVGLU1vVIyMjoQadr6G7GD2rGWX7ASA2T3FdCSMed31LUszLMRu79c1JJOfLALV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LNfbkCE/rXTFK2xDkXZNQZOmaQXiSAl5CD2zVA3ixjay846VTuZppnKwsQR2reMXN2Rz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gvzsh88zg8L2rg/iNovie98UQ+D2094ZrkcE/SvqL9mb4Iw2FzH458d26+QBhbWYeWH+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3L4n/BX4Qaxq1h8V7LTlTbbn7PDtSvpcsyOpOSqSV12Ph834ow1GpKjTd5Jbnkf7M/wR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biDztXvV5uCMfu69k+GfxA8Q+HmuLKJjcw3/ABNCf4f+Belc7vvfEl+oQHaSAABwB6D2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tMt1BQGQgZNfoWHw9OhTSSPy3GY2ti6spTd7mMNHkvNQaQ2o5YnOa2LayW1TaUxxWtNZ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o6h8+C2M11N3OeDL1lcxoBALcEk/Wu18N6ZaG0EsyKpAz1xXkl5qkls/mR3mMetZk/xC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U2qPRqV0aqSPSvG3xLGmy/ZLOTIzjINchqGuteRtcBvmYGuY866uCXvLjc2c81PZXBJM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o4cy0R1/wG8DXHjb4kWumkHYXMkspHCDtxX2pb6XDY+VbwKFjt4wkYXpxXin7IvgHbeJ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TivfbmzK5KqcZr8m4pxTxGOcU9j9N4cwiw2BTtqxkZJQEmld2x1pFtyByaXZs7V8qfQj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Dkjj61KSB1NIzx7TxQAkssUwyewxiiG+e3+WM1XlMecq1RLcpE3zsKAL73BlO+U4NQy6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8vjIu2Ike4qpGV3ZmbvQBpf2xG4wCRTHv1JyHzVUrbD7sg/KmMygZBFAF6O/yepqUzb0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zgEUg1K4U4HIPtQBoW84lkMYOPerDSFfkLZ/GssF3TehwaclzLb8yNuoA1YJQW2gVYF+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R6nGy8KQfala/ATO7k0AWL28nD7xk/Wm22oecpV259Ko/a5mch+Qe1OWWGDMgjOfegCW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pEuphF+7l281Aks13nAx6UrL5UWd+WHOBQBeR3kUGcFmx6Uk9zHEMNIQfpXPLqut/wBo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2rXja1v5FW4mIQD070AOnvyVBDZ9/SrEOppFBvSRicdD2rN1i2tIHC6bdsefmyOtQpd3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SB2oA0H1AsxJz+dA1Hb3IHsaqhC43c8+1KbaR/lAOSPStFuJ7En2lZIWfzD+8baK534i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GT5lnXyyG5BrXhtZVRlJP7tt1Znjot/wid02/wD1QD19BwvLlznDv+/H82eRm6vgZ+h5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8ReDoFCfZLW3lttoxgeZ/Kvhj9ofw1pWsfFe/vNX0hruKG8cxw+cyck85KkV9geJNROj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8LsnHdkcMPx+Wvmb4+2gtviVqShelwScf7ma/vvhfL6WJwlSnXfMpRb7dj8Bx+KnDGwc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wVpvNv8AD2BSf+el5M38zVxb3RwAbfwbYJ7nc386sXNtGMBsH096YLVeu3pXh18mwNOb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fiJ63PfP2K/2J/hX+1zqWtal8Rrx9OudBS2EDaZYxuXjZcZKyHHGM++an+LX7IHwe+G3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GNQuNSsdauba3uprhIllRi5UgFEGDyK9J/4JkakdFvPEyo+130S1diONxO8f0ql+0zO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3iOcjzmu7e4ll6FiJVNfgWPxuOp8TYnBxlaMYNr5H32GhGpllOq/5kekftXf8E9P2X/h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ELXxAniGztlMFzca0ZFVuc/KVxiuP/Y0/Zc+A/xC+D+m+KfHfgZNSvbuRy8txdy84Psw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PGfwT8RXj97Pdt6dOa83/YF1wS/ArT5iR+41G5jAPP8AFXzk8ZiZZB8ctKnf/gHq0acF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8D/hD8HYf2wdf8H3/gKyn060Rxb2+oB5QCAnYmt3/goT8Mfgt4f8FaI3hv4U6NYTJqcQ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HPJNZPgeWC1/bo1eS4uU2zSSMzLH0GE6Yrof+Ch91FN8MdNmi1WWVftwKKYznj8a9iEp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G/8A4AcbS+pVPU+hoovhrpHwbj0zRfCOixC70XdMf7KjZiTFnOcV4D/wTg8RWel6N4ut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haQKFXKY4AxXY6LrN9qvwws2gAUnQON3P/LPFeM/sPajaeHbPxLHPdzOIdT8yULb4xkds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QYrX7UfzOySX12n6Iwv2rfD2l3H7V9prCWsI/wBPtXyEHXbUP7YkguPgdqNsqqBmFgQO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b34z2GsKW51K1fPqNtY/7Vevw33wZvbSP73mRNjHUbq2xV/r+B84xMrJYev/AIi3+z54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olzjZCzOp/56bua8x+E939r/AGmtTv7L53kiZn5/h281P8BfFGlDwAbG9lIit4Gcj0bc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X/BvjW/8aeCVLEFmPvHtOa4lQfLmBdSfN9XR9CftvgnwTpYcYP218ivVfDd6dM+E8ZZe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viRPil4n+I+hSQ+Mb+7uRZ3YJBucYr6q8I+KE1D4a2zLqQurdtHGMf9c8VjRj/sWFj3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Pa36nKfsT6sv2fxTK5+9dgj/AL91J+0jqsVv8dPCLXY3x5t2UE9wRg/rXMfsq2P2iXV9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M+gIrV/aMvbe++MXhcJHzHHb4J+uK9WK/4yHEvvBfqcad6NNP+Y9b+Mt6NU+FWqKNSDCG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15n8DvEep6HpqW6SbQzZ2g963viXIf8AhVzMf+Xm4INcN4MnNkiKvOLgCpof8iFr/p4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L8+Lf2jvEkmeWjK5z7kV1P7Tcj2ek+HtMQHjUG3Y78gV5Z8NvFQ8HfG3WtRXo9wyE/ju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xSujzuM4vQR+OGqqv/I/i+ij/wC2nRtgZ/4jkviP8Yfi98D/ANpK1+CHjjw39q0PXLTGh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j/vl9v8As/N92tDSPFzaTA6ao5O9s8/5/wA/3a+kPj54Z8LeNPA8XiHxPYW1xc6VZKbK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Rn2wK81/Zt8CeF/HOm6pqXiaMC1trr/j1x/rq4o2lkFeC61F+priGvr9P/Cji7nX1jut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JqzrmppP4bvJdg+dGP3vWn+PPh3pPxQ+K48K+HrIJaz2vyi2En8Hz1s6p+yJ4o8EeF7e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p7q1xdWhWSUH/crtXu5xg5dIwT+455yth6n+JnvPwI+L1ppPwZ0wT2siC308W2RJ94gM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zfFrxt4Tn1fQfBXiK40+21uRmvTbSFWZdxIwR05zU1n+xd/wUa8QYbQNQv9E8MNdf6VBq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QMd9ekaf/wAE+fjMl7b614l17w7aQhAjxHUHkc+4CocnnpXD7B/U8bBPWUl+pvKrGVSm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9jLd+JdKsryZo3IiLPIdxJI5OT/ndtpdV0ldM8T3Ooap820n7KT/1zr6Ou/2ETqWv2Xij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jZFZadnd+Mh/9lrp9V/Z7+EesAabrvifULhl/wCfS1SNz9WIaumjgavtcK1tTWr/AK7m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+JWPzv8AE3g/TPFPji6vWizc2trGPsxr0vQvBPxd8X3uk6R8JPAVzqOuadBCf7N+y9PL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tv2Q/wBk7wrqbeIIPBl/Lfnrc3GsyZOPVVIBru9A1b4ZeDtQ/t7wpomnaVfCII9+srrI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6NKrCriWlf2n4f5/gc1TE02qdn8H4nzj4vuf2gNb8FW6/FD4UXmh3xukIns4sh/qi19D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9+HaXNv8A2tMfsKq0EkZCjj+6a0bv4zeFNQkMWo+J44ihyZEGTJ9M09f2wPAjSjRodUku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A9xWU8sxOIwlCj/z7ZEsdHnb/mOX/Zk+F/xX0qHWpdW0iW0juNQDxR3U4yUUda2PFPwW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3xFg1uwfTrDyd8ZlPmblbpUevftceDbXUX0/w1a3Emn2oYzTeRh0c8YNcj4h/bBvtCs3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jKVeRwpjB5zXXDA4ini6mKfxzVjKeL/dRh2PaP2qtPtvj74UPhG319rMyyjcXiYng56V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8AWngBZknNlZi3Fz5e0nH+ya+Zh+1N42Bk1I+RGd+UmRWP61zOpftKfFLW5WaPxAQFk3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jlVR0oxl0dzCWJcqjl3Pov4bfDTwP8H5tUm8HR3wm1WUNdtdXXmYYMT8vA2jk/pWjrWh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j4r0fRZ9Qsx+6vr3az2/0JORXyRqnxW8aalITfeKpCSclUdjn8qzrnxpeysDcEykd2au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erIlinyKK6H11rXj/wCGhQJqOpaXMxP/AB5ttkH5E1mXHxr+HWjRiwttatrePBxa2qqA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1/T4i+o3ThJiMAHnH6Vz8Wo2g1lr65upFkkPyMRxj8qtZdBaXOV4mpc+rr79q7w3o6G1s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aybz9sLSHgMOm+G2klPeZvlzXzVHcSalrIVHeVf7xGKtpczrqn2W25I6mQ9K644Gklqy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Wv2idcQ/a72OCFuqqoy1UI/2gvH3iUCFryWztxwswGCa86+wiS7F3eTh5VPDE5UVPqt+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VHQxjitY4bDrZEOc3qdX4g+Lv2Ubb/W7m4Yf3ZDzXL6h4u8a+JLV5tU1W5i0/P8Ao9sp5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34eQBwOm4da1tqaiBA8nkIDgc8VsqUI7IwVaUmXvh8LtrxYNMaUtuzKSeAK7jwpBbHWo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1yTjNc94YlsrCIWNlKFAPzXH96uj02O3sNMF6zBQZ84z9/3qmkkPnkWvFnjWXVNfuoEb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CvpW+l/Y6ZPpulyTYu1tRcSqD0c9PxrzHw1cSHxFc3V6d3lsJ5c/7Iy1aXw81qfx/wDG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2fl9IuiiuOXKrt7FLmbP0K+Fvi7UNI8NabDqk8t1LebR5IOEiT0r0Dx/4Yhn05L9FXyZ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jrXlEOmP4c1/S9NlaVoo5wD53CgDvX0zD4dhTwxb61ZmK6nmgzvA3IFx0xXivEYW9l/M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I/CCb57BniJ4cybfzFdh8PPHuhXk6tolydNvAf8AVSS5WapPGGhS61M7a1p6yRdTH5eA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PU9KuPP8Nr+6B+UrH8yewrHMMpo42ndI6sNjHRer0Prj4e6xbeJQYb1YoryMfvYDwuPV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tLnkF3ZLLC+eRH0f6elfK/w3+PmoadJDp3iKJbiGFgIZYvlkjI9+/wBDX0V4F+OGka5E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iJkGVk9B7Gvz7MMpq4ObstD6ShiY1UdnZWgsIBDuYDvk81V1HXLPSAZLmYGDvnmluddg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e1cTq1tf6ndl3ctaE8j1rytjvSb3PPvi9runaf5uv2Vs9zC7EvLEvyw89CO5r5S+P/xQ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rqFsuCITE/X3I7CvrX4vX0Okaa+mMkVt5wxbWzLyPcjua8nsPhP4ee3fUtfj33EnPzPz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I9ak9D43PhL4s3UavBqxhYrlmu4ftHP/AAGub0D9l3xF4/8AiHa6n4r8MWt0NNuvNOoi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Y/iDwHoFuGis7NEOOAvatDQfBwsfDjaeq4+0dOOlfLZ/mcsHh7Q6n1ORZZDF17z2Vj5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D194btJdK06Jp7BMeXCvAGK+NNf/AGbf+E0nuYbYJELWUsYkTnNfq/4l+FttbadJdSW7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r558XfCS18NX019FoirHM5Mksac18lhc/nDdn0eNyelV0SPjjT/2TprvQpZJNLjMkduv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FfP/AO0D+zq2laTfQy6eiPY6goBSLhkZa/WXw78MrJ9P/tHTCsrSw7SkrcgEdcV8z/tS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urKNpbhMwyxtyHA9K93LM8r1cRufP4zJVCPwn46+MfAl1oUjMsBkRgRuI6H3/WuXtfDl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OB7+/wClfXHxU+EEkUklrcWwjdGMgXHDD39+teTv8MpjM08FqV2P5nI6jPf9K+5w+YSk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jK1jjPBPwrv9fkNu9m8cwHzMw+9XX6D8C7qCRori0Qyk/Jnp+det/CvwaI/InurdkmyM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fDW11FI7nR7OPYV/f2zj5ia58Rmlupph8puloeR/Bz4Z3EM+L2wUSIBvjaPcrD29frX0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lEJYdJI80guGPA+nr9a1/BHwbeyihNtOtuZPvIo3FPx7fSvTrLwQlisaLGJQg+ZwMFv8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Pc+ty/K4UUroufD3TNIs1TKlABxg4BrQ8U+JdL0ifIlt1IHDE5NVJvDtpJGAZJ0XukfF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eYbNmbPW5Oa+erV76n2GEoqEbI818R/Eb4o+L5rnw94T8PPbWYOLjUHXlh/sj8v/AB6v2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Kx/ZH/ZUtvF/iC2W+8V+J2F5cyuvzO5G1IhxuEY/+vX5+fC3wZa+I/EdpoEcSKL+6EXy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atvCXhWGz+0OEsLQIi7zgAYHArbD5lPD0pTgux42b5ZPM8TTpLZN3872/wAg+IvxI1Sa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lm6orbYoPYDp/Wvlr47/AB38FeHrKZ9e8V2w8gnMIua+a/8AgoF+3f4gii1abwJrvlW1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SdPkr8yvh74w+P3xb+Ny+LfEHi3VNXSe7LNDdtIY4Yz/sfdSpoZXic2csVWlyrT5nsK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oXlL5Wt/w599/Hf9ufSSslj4I024us8ec3yJ+fU18f8Ajf4i+Ode+IWkr4h1JpLW51JD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/P8AFxXqfirw4lpHF58I56ha87+I/hWLyo9XVCux8g4r6LA4TC4Zqy17nzWcYvE1o76a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4O3/AMJfjbFcrYrDYa5pUV5YlFwN2PnUnueleHaLpDS7bktkucY+tfoV/wAFHvAK/Fv9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Sbm9ureFba9kAy2PL2nP8PUIa+OvAPgvT/twTUbdl2njJr7OGJUMOlbdHwTw8qlTn8zo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atKv3/n6V9HfDvQYrTR4kKjkbxivMbGzgsrSCO3XqwQV6poVwLazt0V8ZUJXz+Iqymz6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P2DvgrF8dP2ofDnhXULGO406yu/t2oQSrlZI4vm2n2PFftq9hp+nadFZWFoiRwoFVUUA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MEatV04/tVWpUkm60q46emNlfqz8RNQGleHdSZRwLeXFb5bDmcte36nBmVez5LbHyt8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f+J/FuoJ59tpnmCIn+HBwP5V9Aab8QdG1ImxCPbNjrdPXxV4Q+OfjD9j/wAdXHxM0y20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e6PqELPJMgJJ2OM7XJPoc4r6B/Zj+Kmu/tUfDm/+I3jr4U3fhMX+oT3Fjpd24EsMTMNv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fRYWpGjHXqz5avzSm2euJqUbSGGRY2EqZR429PWvBfiw2oHx1Dd3OpW0yrdZS2JwwHs/8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RNf8Lm41G01IXNuY2Uxq2WUY7HtXjXjXQ9b1iSfV7SyXUILaNpJEgJ8xOejR9/8AeFeD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vY93+h+ccb4HMsflqpYPvqWm1vXvCnjqCTw9cG385fOnmjiZV85jjBBYq+cdSM8da9w1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Jo3ibTor2yuoAZraYHY+fUV4l8MI5Z5bKWaBvs81wP8AR2HmeVXvKoqDYn3ViwPlxWXC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Z63v+ZlwBh8bh8qnTxO/MVL+Cw0/wc3hjSvD9pLbxWrQ2tjcBRC3TbG2Rgd8VxXwk0m5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B5vDuq3JYXukyXZmEGCcAEnjI9AO1dxIwYYLYwaytb1vT7C0J1K8FtBn/X3HyV9pTq1I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tHC07VFHVFXVLnyomOegrmNTnaWBm54NVfhl8OPDngGx1CDwzrt7f2ut6vNfhry/WdYpH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g1Rv/FkVz4ov/CA0W+t5dOijke4uINsT72wOc57dgaitU9mtep6eAwdfGYepWpq6iry8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BB4Zg0IWOTczYJJ7ZxXxBY/tGeI/CFjcG91y78O/8THyQpsi1rN87/u3gOQn+9Htr6i/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5aXTMwhks3axk52PKQcKT0XGCeSK+J/FXj+DxCll4b8deHhc3Bk3faLi3/z/AOO18Lm1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0f0dwbgMpq8HUKE1GpzXdtHbVrqfSngX4sa5431W40LXtCsre5t4I5IZ7K6Z1uA2ezAbS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RCTfYZxtO7Jz2NeefBTQ72U6rdWWoAzEBLW5PTCr/wDY/wD7VW7r4qw20o0rxnodzZ3f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9S/avay2pVq4VTm9z8Q4nwmEo57Wp4ZcsVpY2PEAIR1Dls9QTXDavolrdSPvtkBPfYK2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MHoQcisa+1MXLkIcHsK9jD4vE4bWkz5bEZbhsT/Fiec+MNETR42Md9gEEDjpVTwXomn2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lbt/FWr8S7/T7CH/AImS4Bz0qj4dsNN0bTA2ljKuYzi4/wBZijFZjicdy+1exjlmUYHK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ICJtQ8ZqCSNXBRhwetWJnLfO3GTUDdT9axWx6BWg0jTreQzBPcgcVG2mX15qsV8NQ8mA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A9aPJ81dmDgenagBCwfJ8zcAfWud8bXQjtWhR+AMsfStLXtTsfDNkdQvifJPXAya5bxd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qNhaYgMRw03yeYM1pGTYPY+Xf2pvEBiVtPLks74GD0HHavEY73yBvl+YLhcD057V6D8d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kY+WPIx6HjvXnosV8vzE5LfIQR35712UVZGDbuf0Yx4qbgiowAOgpQSOlfz+f0OMkiye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+lWHbPOOlV5ZdrBfU01cBCARg1F8sT9M+lTFcDIqpcuQT9abY1uE02eTVWWQk8Uksxzg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otySOQjmp0uyg4aq9OCEjOaBEwuix61LHO3c5qskY9amj4oAneQ7mVvTg1VlYZIJp5bk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nIprcCpeH5T7tVKRhmrV63aqMrEHitHsUmQzvtXdj9aovID+FWbmTCfNWdPKA3B6U9kS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AYdPxqmszZ5xS+b/ALX6U1zXAlmuhktkcnvVS4ud4OT19aiurnHyq2T29qrmQBtzmuxa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efWqN8QzMARTZrohutQXFyCpbuOaa3OeT1KWoW7EA5+vNZt6jLCQD2q1c6qWOCcVQur4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rlMJSfMYlwribcSfyqpqILISOa0b6QKOnWs2ecNlSevWuiEVdGelmZNvMjOd45z0qtrV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GpXNrZcqgz1NVori2vsswrtirI5aiuYuXVt65BByCO1fQX7L/wC318Q/g/PbeE/GV82q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+fAvoG5yg9MZ968OmjiUt8g/KsORj5hG7BycVrCcoSujzcRh6daHLNXP1NvrP4AftZ+C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8E0eTCApkiY/wEdj718Q/tSf8E+vF/wynuPFXgOKW+si5drW2TLxKAWY8kdAK8p+HHxX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4r8Ha5NBcIw3xBzsnHoR0Ir7+/Z6/bd+HH7RFhH4R+JEcOn60yhG84jZKf8AYJ/2vX8+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3PBqUq+BbcXeJ+YC63e6dO1vfRlSj7WDAgqfQg9D7Gpf+Elhz2r9E/2nf+CePgL4rQza9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UsptVGyY/wB4kdf/ANVfDPi79kT4w+C/GEnhTVtEKJvxb3T8JIM9c1tHAVaj90HmlFxv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rbVpU1h3xuOM16zpH7D/AIuudOXUNT8Q2MHquc/yrb0n9jXw1MQNY8csxxkrBH1/z+nv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jhqcQ5fRdnK54Hc3LSKSTmudvbomRsZPNfVn/DE3w/mJjTxzdRY7Mmf61C37CXwpvT+88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GP51vDI8bJ/CccuJcuevMfJ0l2Apzx9TVS41EZJ8wgeoPSvro/sD/CgjC+NLkn3Qf40+D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2z67cSj6Af1rppZLi4uzRyy4py+z1Pk7QtI8Q+IW8nS9KuJs9JVFe+/A/wDZ+fwqE8Xe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dB9eufp+le2eEPhj4I+EPhyaPw1pTEDnz5EQkmua8SeI9b1tzHbnCZ/OvqMpyBRblUfb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avGVCgmvO+/4Gd4p8QNeRG0SDbAP9Wg/h+npXL3XjbxZbaYdItnJt1Pyue3tXRxeH9Sm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VO90SKO1dAcKRyMV9hSo06MbRR8LOc6knKTuyh4W+OWoeHWHnaKsm3qdxrcu/wBr5LYf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q4LWLGJAQpYD3INclqlqiy/MNwz/AHTWpZ66f2yILhtjaFdn6mlT9qLTbvmTQLnn3rxy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4Zq/aWKFwQHxQ9gW56hc/tB6Tcg7tIuQT7VmzfGHSppMx2U6Meh2iuWi05bhQpjP5U/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ZwfpXPJ23OlNWPQNG8R32p7WjkOG6ZNd98NfCeveL/ElrpVum4PIDIcdFzXlPw4g1yz1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wa++v2TfgPP4Vsn8TeJ7ZFubhR5cLJzGp/lXzec494DDtp3ctEfQZJgfreISktFqz1r4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ag0y2gAKoAML0ravb1FixGee9PxDC4gbHI+UVQniMdyQTkV+V1qs61Rzk9WfptKnGnBK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CefrTXnOaViMfdxUbDcMrXOajXm96jMoPGaVo93APSo3s2c55oArzS5bCMefehbGWYbt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LnHWo5oplO2N8Y9aAK62RQ/M1Vr2IchW+hrRSwndcvIT64qG4tFQEk9KAMiKK6V/mckf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WIMSqjkUkkJ5UdR2zQBU6nmrEHlDBYVGSobBqxBAsq/Kf1oASS4Vv9XgAUxVctvLZFSt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Pbzqu1c4PTigAkuLeM5Y4qP7RG7blfI+tRXEG5dkgP4VAthcMNsDHHfNAF+G9tkfcjhi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2woqnb25hkKTEg0hR4ZdyMSD0oAtx6ukSMhBB+lRSahN5Zkj59jSKizxFvK59aW28lE/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b4SwEs3z+mKkN7MLY/uDv9cdqHv1t2DQ2iuB3Ip0upJcDb5yIPyoAgtr2WUeXduoJ+7i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myvuOtZkl3ptvcBnuQ3POexq5B4n0qNcOVcEfd9KALX2gsAIlOakjnvAMZRRnvWSni3T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NtObXjfjdbWDv6Y70AX5bkBHzIPm681h+M4prnwzfogJDWxz+FRX+sa9u2x+EHPod9Ub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G1pb2u5e9x5mK9XJ6qp5lRn/ACyT/E4sdFPCTj3R4H8UdQ+2/E/wVrJHE1jLGT67UK/1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8RNSlK/6zaw/FcV7v8XPDmoaQ/w8vNPFxcW8V3Nm5t7f/U5P9+vFf2kYPK8ZiU8CSxtTn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IxVLEUIuDv7rX4H875zh/Y4tX7nk19IweNvXGcVIlwiQSFhyBxUWpYxAR/cFVHuozDIP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8TGOId31O6gnybH1j/wAE9/EE9v4wvorq9jj/AOKagYiSPrskf/GrH7burWuofGjwBrUt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kXYSJXlP7NHxK8I+B/FtheeI9fhsft+gzRkSy/3Zv/r1Y/ay+LPgHxPrHhy78Oa/FefZ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gr8FzOn7PjCrWt7koS/9JP0bL3zZJFdmj6y+NHjbTdQ+D+tQo3+s03IA78Zrzf8AYk8W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vhCia3cHJ6YyP8a8d8UftH+GtV8MvoI1xjvi24Lf9M6574S/EnwnoAms/EWu6n/Zm8z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Zr4qlh688iqUXG1qnMetGUY4rmv0/NHpV/rzwftfLqyXcUqSpJsNsSOSF611H7Z+t2mq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zFKcqZMYyPpXh/iX4w2Evxrt/GPh3whfS20JwlvDblew69a6H4leP/iX8YNDbQfDfwT1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55Qw/KvXUaUc2w9e/wAMEn/4CcbT+p1P8R798Krq01n4V2aLqIgVdEBYF8nhfXNeM/sw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NOe43pI6CPhjk7jUPg+H9rqfQ7Xw3pn7OeuLH9lMBlkjaFjk+hqr4N/ZH/bet9VutUsv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S2pXkcYGSepzXkKhThgcXRv8TTR1ya+u0/REf7S/ikHXn1TUf9FGn3Nsen+p2NXjfxQ8c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rMV7vtYuLYDvX0TrX/BPb9p7xx4d1TTNe1rwfp0+pxBYp5LuSbawOckIuP171l6Z/wAE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8fftbaJa24B8220nw48r/TMkiiu6dCU5YOp/JFXMHJKlWj3kfOHg3VtV/wCEE/4Rrw6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udiAksf/AB6neG70eF/HBi1bBNtbYcY619YeEv8Aglp8GPCNiLXUv2hfE1+FOT9jtobb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Oj/sT/sUeEGGqaloGq61Ih/0iTWfEj8n1wpA/Cpp4epN4lJfxfw/z/AydVP2b/k/E+E/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uqRxhbW8aPOBj94T89en/C/4haXB4UXQdLl6R7doNfYmm2H7F/gZQNI+DXhOYr9xr9Eu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c/tYfAHwjbeTpEegWCx/8u+n6fECv/fNZLKsXTp0YW+D8bfkN4iPtZTtufHP7Pvh34nQ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4fa9Pa3UxaK6g0qdlzk8AhMH866zxh+zr+0l8RPHOl6voPwd19ktXXfLcW4gUKpz1lKD9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t8P7JiunLdTn/pjHsBrmNd/4KSpKCmj+G7p89POkNd0cHXeOniWrcytb/gnJUxMacYx87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/H3xd4QXwzP4UtrGVZNwe61eH5fYhSf51H4W/YP+JOj/AOl+I/H+hWKu+Sq+ZOR+GAP1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8QbhCbTSLW29NzVy+o/t2/GfUmbZf20QJ6RqTW2Gyyawrot/a5tjN41Ov7W34ndaR/wT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xN4q+Pt9cy3E5kC2mkRoFH90GWRh+ldPP+wx+z3alXn8U67qX2U/xapHH/6AlfPOsftT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Jp0B6iN8VmTfFzxfeL/pHiW6Oeo8010Ryu0+Zy19P+CEsXzRatv5n21JpPwI0vRF0/XE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vMsjEDoMHGKp23j74G/DyzFv4I8GeH9Ot2b/AFQgQZ9yM9a+JLjxheXKbZby4ct38w1j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uoStn90AxzTp5RhKcOW1zKVecndn3jqX7X/gPw8BHDc2sd2R+6NnGCFH4Vg337dGk3JM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mU43GvimG8ubZTHDK/mE8vuyFFJPd6veoI2vwtoP9U8PBZveumGBw8NVEj2smfWeo/tx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SCN8JHJJ95vWsTxF+174y1FZNd1GK3hRE/du3VF9K+YEj1WZ4or/AFJUjEw2Pv5/Gt7x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aJGiWMFFRc+cfet40Ka6C55npl/+0z42v7z7da6srKTyit0qlqHxp8c6jJ9rn8Qz5P8A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217qT2XlWkUkeP4zF1pLO/1aRfIur0R4PKHAzVqlHsJym9z0i88d61fxzJeaxcSsyDnz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4jluZ5JV8xeGcmuTs724t3kjL5BRea1bnxRpmlxxyByzhhlSKpQitkc7lI0viD43Ph/U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PhfaOudsdeMXmNH/AKyWbOcdqzde1L7bL/bN2QZmlxFn+5TdFubaYMnG9pP3Z9qq1ib3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gCe/mdt0lxuAzWJJfSXF+0s6lhtGM1rXkyWXg6ws14Ey7iAPes3UNV0y3KJGg3GPrSuu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YWg28HjFQ6dEXhYMSBjoKq3eu2zylAnU85FRW2qS72SFW56DFdEakbbgmalrp0Yl+2PK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aa5Ewbgdc1j3uv6vBH9mS0Jz7VCmpavHBmWz6njNZurG+4F+5FtO025s7eRUN+kEkEF3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qs+CmzzetV9Zivkj+wNcYFL2qBRv0Nzwzq2nRSzTsRhVOBmlj13RtNSW6aLmYnBz0rE0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piZe5NNfSpruc6cQSsffNL60hujYsTeJ7OWb5LgYz0qaTxFbSxCONyT24qsnheytkysH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yt6+Fsw2Dn1zXLLMsPQ3fKVHA4iS0RljWL/ePJVj71v+HLHVtVZRNkZPKmux0T4V+ILk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0966aL4deJodO8uHwJfp2yti4esHxBgIS9+rH7zrWSY9q/s5fcctpmk6hd6jD4e0xFc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rV1/S/EL6jFoVrbSFY8Dyo2ySfX/AGa9E+GHwG8bR3I1S70vUICoy080GCR7V6XaeDYt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Szf62Z4t0rn39K+C4h8RcPl+IcKK5/np9x7uB4Tx9ZKVaEl/26eHeFvgbrEltKmr3wsj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kHtW54I8AeF/hVqqajohla9gOUldt2D7AdK7vX9E12GJXGgyI0n3FC9fw61zMll4z1R3t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jh2jt8A/nzX5nmHHWdZg9Kqj/diz3qHDE6H/AC7f3Gj4w+NHibxGCNa1d5V5zvfA/Tmq3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ufDaUXHw18UXGm4P3HuTNBN7PG52/+O7veuU8S/Df4kTDM3hy/hH/AEwjjrkdT+GfxNQf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iGP/AEKvEo5ljHVdX2klLvzHf/Y75HGVG/y/4B9P6L/wWdn8KXVrov7TPwgMlpJKY7nxN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33gkz/45Jz/dr3/wN8T/AII/Hrwy3xA/Z++Itj4g06Qj7V9kkIkgY/wyRsA0bdeCK/Me6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7mC91LT0Q/8AHyl8GUeX+KV5Doug/EL4VeMU8Z/s9/GufQ9WglJuNX8J/bZYkAJ+S4UL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2MV+icOccY3DPkxV5xXpf/gnzOYcNxnB2i4N+p+xXijwU72JudHTZMOXjUY3e49KyvCP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HJM91Gpx9le46fnXy9+zB/wVz0ifULbwB+2L4o8IabdCPYPG+i3Sx2shAC/6ZCWLwvnC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9UaX4/8AgV8ddKMvwo+KHhnxFcogMc3h3XIbhyD0yqncfxFfp0MZlmf0OajJKXZ9z52n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tu3Y98+GHx9034iwQ+F5zGsq4Hnj1/55t/jXZeLZ9di0w2mi6Xs42oqPyPeviLRNS8U/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jTd+/WQY8wDt9a+mPgj8edE8ZTxaX4huPLumG21aWTB/3Wr4rNMqqYao5JaH0+DxlOrF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8XxywfZ9Omkkyf9Zzz+NZniDRfiQ0RafSgAPYZr13xReLprDUHuAAO4rhvFnj6TWU+xWb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4vOcxwuW4b2laVn0Xc+ryrA4rGVbRj7umv8AwDzjQ9AuJGP2uLJB53Cuo0zQo2Kq6jjo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/d4OeRV62ZhKAlfjGY5nVzCu5Seh+i0qdPA0VCCs+5TvtDjS1aPGVJPynpXK654LtL+E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MV2t7JIYmMZyc1zWu6xrNnCfItwcd643y2O3DSnLdnkvjb4T2vh+4W70a9S0uHGTz8s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lHatZ3TXiuJ4AQ+2HIPupr6T+IXj7WdfkNjqFgYljzj5cE/U14h8VII7vSp4byeGUnOw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b2crjxdPnR+eXxOaw1PdHbPEs2393v4wctkE155pWmaTDA63jKZm++sbZ2rgZINfSfxi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uexsg8q4cRt985bJArzPwx4D8Mz3gn06yiYxHERJJyMcgivvMJjf3GrPjsZhG8Roi18J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ELMo6Y2yMOnJr13SfBMFtfxQtB87KACB7VF4I8JQWEFvPHYCPYQSVX3r1XQfC8bhdVKA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9a4MXi97M7sJhLWuin4d8Bta2/nvH83XHpTrkvZXBRh36Gu98OWq3sWyUYPaud8b6F5N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jTrc7PahRUEY8lwHQOcA0tmttKcyuMg8CobyILBtwRx0NVtKtbuS4DITgnmuabudsHZH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xjoep6dzJBq8W7H8YyOK+oP22fi3qvg34WXV/bHNxLAwQA9MjrXzT8NfDl7PrNnb2oPm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5HNev/t4aBrc2iQaZeElY0TevUNkDj8a502md+CeH+sxutT8zvHGg6v4/wBFu9L1uTBl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fB3wJr3g7U31WwwZ3by3/wB2vePid4ctrW3cWkWyRn+fArlbDSrrSYfNjjPmMMkAV9fhc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ub4eKxzmgmtJ57Py7wYf1Haua8ZaZZx6bsu1Wcf3WFb7atchzFKNgyclzXN+LdRtwMRt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3seFiFdWPcfBml6l8Q/2DdT8MWreZd2FszR5/dEbSWXA/wC+lr45k8L2E8pGnphlYjgd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LnwL4o8IXVxNKJ7cyRiWTIAc4CAY4wc/XNfNHiDT10PxRqlu6bfsF/JHtJ9GNe067WHj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ipFmDo32i2njs7oH5WGCa7a01NXdLaOX7pz9K5eSVdTuVuYl2nOTxWnpVvJBdLdM2R71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5Efa/wDwSP3N+1P4f/s/J/0K5z9n/wCeeP8A4qv2Altb2dSk0BcMMMHUEH86/M3/AIIK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d+Jlza5sdLtTY2rlcYdxliPxNfqltXGcV6eBouEHK+/6f8OfMY6SniGfLfxD/YVsbLxd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PaXUbC78O3rbd2ecxueM5J+UgfWpPCPiPx14ehXQoNRN6tkAo0jWTiRcdkmH/s3/AH1X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K+Nv+CqH/BQv4Mfsm/Dv+yNJ0a01vx7eow0XTYCFkhzjdJI6DKpx93PzcdhurpdOXc85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oaN4odtIdntr+L/j4066G2RT9D94e43Ut/ocd3599Gn2Wd1Kgla+Df2Yv+Cwnwe+KDW3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wldhVSx1jzS9jIxP3hKAslscdWIx2zX3F4a8SxXGlQaz4V1q31vT7hA8BWdWcoQCNky/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qa0pV5Q92eqPOxGEhU1jo/zM7TNKTwpqUmsXui2pJHN0ibZH/Kug8P8AjPSNcgktLK7R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X860IRa6nCWWItIeWDjBj/PrXPeLvh5o+ow/a7a2jS5/5+I3+Y/lXqRcWro4eXl0NuQl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nP7Qeo6l/wAIsR4fH2i6UfuB6VauPE3i/wAC6cthrWjz6nbhiY7iE4kRfRuOa4n4w/FD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0sztAp2SkQk+WvG7d6exr2MohQqY6DqdGjwOKKteOUyVLdnl+g/E/wAW+BPBn/Cb+MtR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d2sK/wCjXX/XSA8f8DXb/wCg13fwk/aHt/j94Ni19tJWyuEZlniEhbkMvYgEeuK8ytpF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15psnNsHts3EQP8AtGur+FGlaJ4c0We9s4dgJ8sDFe5xTl+AcY1YRte/6Hy3h5xJnVOt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PXbZX+ZV+Ofiy18NeFLpdc0mO/tZmMM9rIoYSjPTmvkTxx8G/h74wutQ1f4Ra9/ZWo2v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Lf8A3E/uf8B+WvqL4o6QmuTPcZL8n5bg5jNeKy2v9hazesdLlgLjGUH7s18JiMNTqU7N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PLavPh6jjfscdoltrfhLwXDounSWs1+gxIEGASPQ1Wttf1LULZ9O13w9LFIDyN2UNauv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LGHJxCnJ59ax9R1BWyYlZGHQbuT9azjFRiopWSFKUsVNyk9Xuylqmx02KuABjHpWDNL5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PKzIWlJyfWsDUpjGS8YzipuyNTyn42azrOu+I7PRNPttyvgyADoc8iuuht2sdJgs7S0B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PvBmoXusfFW6lubjdEkxMe70PFeo3MUdpGYxPl0k2n3FIzMOPXzYx7vE+YF8/jn/P8A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WoWP9gDVb/mD/mE5/8A2a6+eOG5QrcQq4I5yKrC3tYDiG0UCruB5fpPxK+JOg6WmheF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BFf6mrAyIegPy4JHPOa1fh5q3xg1y+mvvHUSacP+fKDnzP8A0LbXfCRwf3cSinSAoC4H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FGLrFmt0iQuk0jjBkR/uqa8v/aC8XX3huS20CwhkVGjLzykcrx2rvtN8RTeKdfudO0+y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3+6TXjv7R/iO7Gn3lyJlJhBjYOPmI9q3prW5nJ2R8z+N9Te88SzXCuSGY/nVGUJHCsJX7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/a9SEhHB+eo9Tn2Sqit2rsWhgf0XLFjvSOnGM1Krbe1JjPFfz2tj+jCAgqOe9VLp8MOO+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NCCwJ9atbANchUBJxVW6cOTiprxtsYx61TZ8k5NMDP1BgGB9zTra4DHGO1JqSEjIHrVa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A0HIPSlVxjk1GpyKQuQ3tSAnR+c5qYSDGaqhiopUmzxmgCaW4EjED0qrNuwW3flR56ly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BSAeewqkncCOeXGWP41SuJBjJPFLc3BbOOahLeZ8rHjFa2bYFS8lJXJPPas+eQljuPet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PwxJrRIA6daAQehBqtLKai+0+9aJWGnYfO/JGMVC8oVTk9qZcXI555rPur4ZKg9utXFa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NxAPGaq/auoJ7VFcyM+SD9KqySupCqeTXTFamEncdf8AlsM55qkSoPNOnLMOtZd/dvDn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4tk1++5SQf0rDvZJFYkHFSzam7DBPArNvr+TOFHfrXTBamEo+ZU1WPzzl+arWo8kkZxV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WdLcuJtox6V1rYwk2tyW7uCFIJ61lTW7TkqrEHPartxuaMO3ccVWjfBIBwRVR+JHPOaU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H4r/ABEtUv8ATtN8u3b94J34AHv716N4L/ZKsfAHj/To/GeqXF2lw4MkcOBg+59K9b/Y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stnA+29shskZ228e/qa5P9p+LxFsttStdfuYhC23MZwc+/tX0+BwVCVm1r+R8BmWZYmE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Pw38TNO8ETReENV1TyrYDZFLNKc47LWL8dNF8LePdGj023s1EhO5Gc5H1zXlOjva/EDw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Qu12PzZx1r0TRtDupdNXTmEqskXyzSnI6dK9X2Mab0PDq4lVEeJaivjLQzcaTqGqfaVQ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ofEKfSdf8gkg46A1614riZfEMsed22Qq5HQ814z8WfDf9n+JReQxYR/mGPf/AOvX0eEk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uzSX4kX8kvmhjtPTmkh+J9zFcEM5APvWPa6TNNZeYGAJHTFZWr6BeRI0mevpXdypHgyc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pUA33F0vJBw3Jp+u/GjSrM/uot2O5ORXjP2S4gb93cuOeQo4qSO5aMgTIvP8QOTRyo5n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1vVrzi1/0UnmHHUV0mjz6VrapNYxhX/ih96890mKR4gsZ5bvita2+2aI32vTLgiU9TXb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7bOn1VxbSFJBhc4A/un0rDv4yoYOMk/w1tafrdh4ksTFcsqagq4KseJPesu8sri2B84Hc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yUkc7VjjNasjKTsQda5u90jcxJTn1xXey2E0rtuTPPUCs7UtGKnBTOe2Kq6KTbOUtdHV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9KP93FbFroznC7MfhWhBo4VdzRjj+9xmpc4xV2awpTm7JGVpeksRkqcA9a7P4b/CnxJ8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j5rl1Ejdkz0J/I12fwD/AGfdf+KOpQg2TxWMjgSShOFGa+3Pg78GfBnwd0pNM0fRUe9Z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Xn1r4/P+JKWDg6dKzf8AX9eZ9ZlPDlbERcqum39dDzz9m79irQfh1Gmt+K1S8v1wYoZB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uPLjj2FOAqDAHsPapFuh/qwOnQCoW8tmOFy2eRmvzfFY7EY6pz1JX7eR9/hcuoYKko09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Bo81WkeTOWBPpWiCjvueI9ahvQoOFTn2rkujsSsVY5N7bTmrKwMQBHtP40to8EQxPb8n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lUQD8agghks5Y/mKj8KabG5fDRox9cU2S8iiJaa6Cj61Ja63p1u2W1cY+lAEd1YXvk42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c275eQMf9uptZ8TwYxZXTyZ/uxGqaX17cReZHZM5/wBoYoNDRjuJvK5KDj+FaoySLcTM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NU1cxmOTQmHoVasW6tfHclwW0e3iQE/8tW6UAdHb2tt5Re4YBx6NVdZtLklaFbqPeOyy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5ITHqN/ErnrtXjNR2/gS9aUzSavGrnuic0AXSsIYssu5c9GTFPSWJCJGmCr/AHVrPk8H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yuP4fMwDTF0a3i5WFmI6h5jxQBp6hrFkqBcovHB3cms+fxLbGBliuRkUPpPh3grC4JPO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fjt8xWsZPv2+tAGOnim2CEzbmx02r1p+neKnm3NZ6TM+OPu9PpWgtnZbiggiAx2HWprU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so6UAYkur3c9xmPRpVb/AKaDFQarN4ydP9AsYFB7t2rf1Fr+WQNsIz1OKVLNJYwJwT+N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hAlTVLZGk4O2LOKv2vhjxHZqI9Q8TROJBkhIeRW44FipjkTC44JPSoIorx2M9tdox7Bj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tHNtlu7hgD6cGrk2haVLGBIkrH3NR3eqXqShXuQzA/MAO9SrqFxNBkxs3FAFK40/TYRj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yom3QWUY+tLGkjyNgOfmPWiW0tM7p5XQ9sZo3CzLMc1i8Ra8sY+P9kVCmpwSSmKwiC9s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+U1yQO1VoreHTpC0U5Oe9Gw7NmrFO4u4lef5R1CGqurXslxDc2wYbW/56U/TWsrgMJZS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1faVbxSQFtzE/xmuzANfWonLi4v2T0OL+BviF9Z0bxD4Jv08ltFuM+cP+WsctfHn7WsJT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UYB6cqcV9S/CDWhpnxk1rSsYXVLFdo7Exgivnz9r/QtRm8TW1yunHkTKePWTgV/bvhpi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pFRlCLWvk/8AM/FOIsBisVKm6Ubu70Pli8U2pC3wuGHb/SK3vh/oev8Aj3xLZeA/A3gr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W3MmWlY+9a0/wq+IusN/ofw/1O654MOnMf8A0EV7X+wR8NviH8KP2nPDnxH8aeBb+w0m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uVS2SRCNxB564/Kvm+J+IuH8JKq/rUOZN6cy/wAz28vyLOqsUnh56/3f+Ce1/DT/AIIj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3f7QnxNudJvbVHaXRvDlou+Pe27y2kckDHHQV6dL/wAESf2SvAmjPrravqd6Lcq4HiG8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Ck+vPSvQda+PGk6fPPJofjGaUHpjf5Z/8dr53/a/u/ij8c7azPhXxPdXKxErqFj9rMMU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fp+NfieK4twNeu5TxUfz/E+1o8L51DDRjGjL0sXLP4BfsU+BYzDfeH/DdlNCOYLjVHLf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T/EX9hbwDc+VLYeEbSRur+UsrH8TmvlHU/wBib49XI/e2tpKH6GXUNzD8cVVb9in4+PAL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j4CrehWH44rsXEHDPLZ4pff/AMEzfDnEl/8Ad5H1pqn7c37KHgtGi0C4t59owo0vSRg/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IKq/CTSgRY+G/EN0R2Cogr5es/2KvjtpTTiDRLJrcnkNqat/Sj/AIYz+NzDzLTw9ae+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FPWuv/AiHw5xU1ZUZW9D6C1T/grHZ6huXw/8PtRjz90z3Q/XFc1qn/BSf4l3waSx0dIh2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ye3/AGQ/jjCAU8GqT3A1GI/+zVci/Zh+OEC7Z/Acv4XkJ/8AZ66Vn3CD/wCX0P8AwIwf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9x0uqft8/GK/yFv4YfZD0/MVzGq/tffGvUQxHi5o89kCn+lQy/s4/GRMhvA9yfZZIz/J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vcqfhvqLf7SRqR+gNdaz7hyytWh/4EYPhvP/APn1P7mZ5+MHxP1iXdeeML1gO/nmqOp+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e6xdOg65l61r2/wb+LkaGBvhvqiY/wCoe3+FRv8ACr4jRv5T+BtUVwef+Je/+FCz3Ilt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wc5T/hT+5nN3GpajCXxJcn93tyZDVfSJrm5Z3dD93ByBXR3ngD4kyowfwPqw+bBI0t/8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gDiXwhq6jzMHGlyf4Vt/buUv/l9H/wACQf2HnX/PqX3f8EIljt4dypyRzhP/AK1FvZpJ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/wDWrRh8Oa7Chjn8L6tlev8AxLJf8KYuma3LIZU8M6qMHH/IMm/wp/25lP8Az9j/AOBI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0/u/wCCV5LJCSjByB6j/wCtSQ2ESsAsbAey/wD1qsmz1vPPhrUx/wBw6X/CkNnrgGV8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pf8ACks8ylf8vo/+BIFkmaL/AJdP7n/mA02DAPlt/wB8/wD1qX+zYO6v78f/AFqnsNI+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mtXC5/139nS/4VpjwB8ab8bLL4Wa0fXOnv8A4f7tRPiHJqfxVo/+BI2hkOcVPhoyfyZl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hu6ZOP6VXn0mMiR7hTmI8Av/APWrrrD4GftEaysUVl8NLuNozyZo9n8yKuH9j79pbV98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zb6NMfm1clTi7h+kta8fvOqHCueVP+XM/uPOH1G1tFx9mcerLk0xPEckzgQOZF9DCTj86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18brshr67021z3S9ZgP++Aa6XTf+CdfjdgBq3xG01R6QRO5H/fWK8epx9wzTf8e56OG4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Nnz7Fm7ud11dEAzZxzxzXXeJNU0i11WF1djsgwD6cV7nF/wTy0G2WBpviHdSHkt5dmBz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n4FeQy6h4m1eXbkZQoO3uDXFU8TuG4bVG/kejT8PM+lo4pfM+SYNaNspSNWdSeHYsTWx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05Gz/Gyjd+or6o079hr4UxSiV31Z2z997iMD/wBArWn/AGOPhOiZjs78kD7xvFA/ILXD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Ozth4Z5vJe9JL5nyETfyxtdf2ZIS3QiMVSXw5rWry+aYCR2BWvsRP2Xvh75RsI11Hae4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+yj8OLGUiG91PcT089eP/HazXizkyfwyE/DfNFpofHmq+ENXtnENyPvdAWP6VteEPhde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OVO8j86+qtQ/ZC8BayPNbxHqwcdAZE4+nyU/Tv2RfDNovkt4n1cJjAxIn6/JWz8UcmrR3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OkV954Zpvhh7u2hS6viUjjIUM/T/AGetZeoeFrK1hiDXQYiU5O4f9819N237H/hI2xx4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I/z+7Vmz/Yi8A3cBFz4m1gkZ4NxH19fu1h/xEjJ76yYf8Q4zr+VfefLi+HtLkO/yos+7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KRR/gwr6Wl/Yk+HFmxP/AAkWtH3+0x//ABNRf8McfDFmBbxBrXB73Mf/AMTSXiPkF/im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UfMd3p9tOpnWLaR6sP8AGq1vHFdSeVPFlR6EV9QXv7GPwvucI3iLXlHtcx//ABNQx/sX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BrzE9/tMf/xNdH/ESMg5fiYf8Q/zhfZX3nzTqAitwGRDgDNW/DXwG+M/xYC6j4J+GGtX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ZIm+jtgV9hfC74LfDD4b3S6jYeEba9v0H7u/1RfOlX2Gflx+FehR694gyqz3LMqjCIOF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Y/xQ5IOOEhd92epgPDyaqKWIqWXVI+WfA/8AwTu+Lt7axyeKvFmh6RKeWtmmad0HvsGA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D/4Ju+E4Ar+KviRfzMBlk0+1jtw33v4zur2s65qO0Fs/Srmn+L3KGNrYZHc18djOPeIc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H1eF4LyGhK8qfN6s5Pwn+xX+zzo5WS78BSai6YIfU72WTn/dyENej6J8PvD/AIYj8jw/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B9mt0jI/75BqnaeLrwnak20ehqZ9edhguD6lTXzmIzjNsVd1q8pfM+go5XlmGS9lRivk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kVB6bFxRLdW1uhVI8nFZr6xPIwA/wqCa6ncE7l5964qdScn7zb9WzsUIQWiS+Qmq6oot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Qu7+9a73JbsTnggV0Nw+QQYh15qBVtd2WcKfpWrs+hn7eztyk+gy3Mwja4h2HHesnxXp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BfQVLqerNbyKsVzx6CuW8R+LEtxI3mkn60Uor2l7E1Gn0MHWpde0+5I+27hmue1bXrqN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xB4v85nI9fWuYk8RGSRvOmwB7161CHZHFUUWjU1V7jxHppsJdOjulIwYGQHIrz741fCv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fwj8Ma0/gxruFora+s9PBRR2DKm33568109v4rt7effFebCD1ViDWg3iqGeLZNfFx/tM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6RxYjB0MTDlqI/MPV/8AgkZ8fLLxNJb6l4vhuEaQyQ63ZXLzRtuP8UbLuU8d8Dnqa9N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bA0y7j8U/Bz49aamoxhZLeaW3ubGaNxyCJIi36GvueTV4JEYRyZB6gcV2Hww/aB8QeC4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YTgG3n/+Lrsr59m9O31Z27/oebT4by2aftI3Oj/Y08Mft0f8K5fwR+2+vh/WtS0wINE8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Y8EBJ1IUMeOHB3dsHrXqWmfCrX4dbTVItVe1eJwY2t+DGM0nhP8Aax+GupxJDrukXumX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j6FB0rs9D+MXwj1mNr7TviBoxR8gie/ETA9wVcAj8q8rMOOeMMRD2dXReh1YXhHIKc+f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v4svIVi1XxE92BwSwxmrltH5ciuwA2+lY+neKPDerDdpGv2lyPW1uUf+RrTV9yghiRXw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d3PpKeFoUIKNFWRp20qAmrcc6+tYdvcNnKN7VbgunPGcmvG96L1JqU1IvuQY+D3P86yN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tQuiwBiaydU1FEhPf2rovdF4eMr6Hl3xMt7QW8v/ABKg7YOWzXzj8VrK0ls5YvsAcnI2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hJRIm5lznIzXhHxEtY5mkQxMo5+bPWvQw0+VnXUpux80eKvAMMyyMlhCDzxnpWL4b+H3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A17Df+EWn8xioI7UzTPCMVuU32w9+K9+OJcYJHlPDXlexW8P+FbeK1jLQL1GRXV6TYWu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dpp9nb2S5jAxUeiSwm6lUL06ZrlqVpSZtToqJGdunXkYjJA29jT9TjjvraMsgYl+pGab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wQKeCFt4YwcksOKm9jVbnP67oKSFiIwCB0Aqz4F8HyXcbPJFwDxW3PpjahOX2EKPUV0v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IwMng4putc0Zr/Cbw/Hb67YuIsbLtf516D+0PqWg6/8AtFXXwf1/V4gdQ0qKbTIHT5i6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1rgdI8V6fofiTTVPBfUIsjP8A00rgP+CjnjbVvAP7TmifEzQ4lnfTnSAzkcMzR4C49811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KHS36nFLEqhjKat36+h43+0Z4ck8LatdW0sZ8uGRlJxySpIzXmk6/aNFtfEdiLhra6m+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f/ZV3/7Q/jq7+MV/PrOn6LNpe+MNPbtMsvJ7gjHXnqPzqjr3hGy8J/s0Wuranm3uNY13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0Pzv/lf4/vV6+CpSo4dRluicwrKvV5keYatskXAU9PWueu1t4pCGhJJ9RWxq91Jb7v3f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glwg+tezQPFrvQ9Z/ZG1waZ8UrizEo23OmbcZ645A/CvNPjjoljbfGzxLbgEI955i+hd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bW/xh04En96dv5msj9oaYwfGfUvsAx5ro+bj8B/SvTiubD/M8OXu4x+aOSttMWDCrFt5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Ne+I3i2x8E+FbGS61HULhYbS2iTJdmrpv2af2bfi1+1P8R7T4efDjTEkmupUEl+zZggU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/Zr9iX/gmN8EP2MtJe7WD+3/ABbcRK154guUH7pyOVhU52D3zmtcPh5Vbu9rCrYpU1y2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0v8AZY+AOneAbe2QX8pabVpdvLysMnP517J8u3nIFLDJDCnlgZ/HrTvNjJxjPtivZUVG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lNtmfqdlqV/p72miNifpCfev5tP24/H/AIm8SftXeNNS+Jc93HrQ164iezvIwrQxpIwR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ShfeZd2ktvbObdh0ZetfKH7YX7G/7Lv7ceiy+FP2oPBs1r4mtEMFt8RPD8SQalaAHKNJ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1l6ZxyaUk7HPVulZH8+/iHUdRsEAYfZ7a5HFwe1frL/wSS8SadJ+zPptjZXZdogfMQOx2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qH/gkB+1d+xXoWt+JPBltqnxe8D3xLafrvhi6RzYRpzi805s7HAIBZcZIJwMVxP7A37Z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+CZ9Jkk8M3EiwyrtMU9lPkgkqffqCAeKzlHmtdbHmThOPU/aXS/Gt3blW1iLfGfuhzz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i8S2L24uBMtzbEZaPjzl/wDih/u81+bX7SX/AAVi8Z/Ajx9YeDfC3h2z8STXbRrqimMr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AMhz0z2OSMV9dax4+8SN8JV8ceDtOklvZ9MS9TT0dgWGzeQpTPzjHH41nN1INOL+Rnbm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rV1K6ffeep5Cv2+ua4nxT8P7DfLe6YwtpnB82OBcpL7MvQ153+zP+2r8Hv2gLWXw0PFF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q+mt/Iu1wM4dyAlwByATzgc9K9K17xJcaXB9pMSatbY/5CFgPmgH+2nUfUZrpw+Nd7xd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0pI8H+JPwu0fQ9ahvdDsX0ZySSYFMtmD7w8bSfRMfjXW6NcaND4Zhh0a7W7ZjlsJj9DX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2NzamG7jPD7h8o+o6g15t8RfCkbaf5HhDUZNOuDkqYz8uU9xXpTzDE16ahUldI8+hlWA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ZPQyvH186hbXlc8lTXlHiq8MjNHz+8bv6Vd8X/FK+8LyRR+P7OcNLK0YuI0yuBjn8c1y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hNospnU8g4qZTUoWR6DabRz2tzBb3YB8uM4zxWNdyR+YWxk461a1q5Pms8o2knGKybqZ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rnNloinqt0Nh2k5XI4rlvEmsjQdBvNRmc/uUOCx9a17+4LyRKRxJkkn2rzf9oDXTZ+Bp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Dz6VmaPY5b4GRnWfFc2rzAhXckHpw3zf5/zu9XlxIzFh1Oea4j4L6Olh4Ug1IphpV3D6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dmTQtzMe0i4wOKifDE4qBpn8zaPwFTIQ7Bc4JGa3SVgEhRgfmINOupBGhIxT8BU35wKr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0pgGo6kLXR5XZD80J5/Wvj/9pLxMTbNbCQlriUmHB7f/ABP+RxX0/wCO7m+Hhm4liPKI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2gNcWbxZ9g3jEEXrwNwrakjKrojhLPSdZ1eb7NpOk3F3MBlktIt5H4VD/Z06XYjuFZXU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a9n+D3jTwB4U8DBp/FX2a4RmEkFzwZCBuZ02r93P/s1ec6nPfeNdfu9Ys7HG9y3+ke5z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8QAB9fSmhQOlLLISAPypEYnrX89LY/owZMcDPtVWRsnFWpwSOKqshzWi2Ar3qkoPrVFv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ORxms2+OxiB60wILhQ4x1qNYFVyRxxR5uTx708nJoAYhweaQ8nNKwAOBTgAVx7UAMd8J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efxpZ2OdvbFQyH3qraAEk5PJNQSSlwQCaR2XbxVWeSQkgdPr1rS0mASyDJUHpVZ7vY5H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HmqzsN3JrRN3sBLd3W5eTWbczgsQPWn3jsI8VQlc5NbWYD5myM1VlbA4NLNNgVVkucZz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hu5STtHQVnTzDfgvVm4lDAkE89azLyUhzz+AraEdTklJlgSK/wA2ap3VwiynnvUcl4VQ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DKDg8CumEW3ZGUpGjJexEn94PzrF1e5U5IYfnWUdXuTIV3nrTJruSUfOxrtiraHO6hLF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JkY8AHFRCZRyW/Wobq4j2Hcf1rWMbGEp3I5rtW4zkfWqMrDzd+KbPKEYtk1VnvPmGxv0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J7u7VY9gHNUlYOhIPPcUk7jy8lqgZ9ieWW5PWmtzjlUPfv2CPiWPDPxFk8J39zi11ZMA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/HTw4up2k9mqBvkLAA55r4H8C+NJPBXjLT9cikI+z3iZx/dJwa/Qv7bB4s8Naf4miO9L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tfT5biEoWa1/yPjs+oONRSW3+ZyP7Puh6jp3hye0cCSQHILjFdhba5fyie284F14CJWD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dOVykcykbF4BqxPI3h/xuhyYopmyWboa9rnUkeDy6Hl9lqLS+LrzTtTPzG54J+tY3xg0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mNzGxA9+P5H866b4x2B0z4jQ3kY2RXONp7fL/DVvxFp8WraFJlBl4g657Edf5GvQw9b2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pFu+x494ctpRIsbkn6itbUNES5GNg6dMU+2sTa3Pvn0q+kjM4UjPpXrXufP8qOLn8EZk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8AymQOE7+leiNChY5QZzULoqHlf0rRM5pROasdEWyiUNHjAxUOplEUqta+o3KqCq9a57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phJmEo6nNa+1/bMZrdypXlWXrXY/CbxhF4zsH0LxPiK7i4gY8bhXO6jp928Ydudx+UYr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ivlkKJGcu6nG011Rm0c84WPS9Z8OXmizDzocxv0cDjmqF/pEQti8jAkjg+ldf4W1ttbs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AGe1O1D4VX+tyGTw7N5hIyEXnFQ61nqysPBS0RwumadeXkwsrGLc5OMAZNfS3wI/4J0f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8beEr9dKljEkTRWxk3A89j9K9b/Y6/Ya1Dwp4eX4ifEbw4IrxlEkUcq52+gYevt2r6t8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tIZNiIMBFOAB9BXw+ecSSUnQwr06v+vzP0XIsgjCmquIXven9WPA9A8P6J8NdGh0KysU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u+596108d6Oth9iwrGf/AJeD1r6Jv4vBXimIWvizQLK+JGBKbQBx9GHzVj6x+yt4A8QH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ytztkbeo9tpwRXwVWdarPmk7s+xjRpQjZHz9H4nt5QI7SKZu25lOav2epahMu2C1Jbrv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R4t8B5Y28c9mOl1BHkY/pXDzDEvkrNgg9QKizMm0M+0aox+8Ae+DSiHUZSC0uPf0pQix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l3GrBQ9RaRd0PudCZh5kmstnHSmwaGh+Z7pnx71dZJ/LE0qIRiqs14xYJDEw9hVkFi20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nHcmnz6R4bHMVkvHrVB2d+zAikD3LjbGOnqKV0OzLt9FbXK/LFGoH9zGTSQXWl2kJSVQ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bts2A5POBT7mM3FuZFOSR90pTLJIroSzlrW4UjPQVLLNb5/0mUp/wHrWbp8TqSZ4GRf7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cRHukPo0lFmG5YuJp2lCWsQZP7xNMuGnRSFgGcckGnafJMbQxx253Y+U5puni6MzR3kD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5y53EjnrSszAYC59zWtcWcMhO1QDmoVt4IztYA/UUAZ0Vpcu5cspXuG7UC3d2MY2Anpj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QrfQdKgWMtITBGgI6570AZn9nT2jFpULY6c9KS2vZFZkS0lyehA61oFL+7nxInyj+6Ol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EGA+nWgaTZFPcXUkOSjde9SQTusOZEyfepVud0GJAc+4qG6ukWEKCDzWfOu5v7KVtEV9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pt7tTbK7Qx7tqq2ORVa5lkEwB3FD1FWp47RrZWtrJg+OvvWNXFYZbzNqOWY6u9KbKV35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8HFR2s88YMp4z61es9M1S8TyZW2qelTR+FkJMctyeK4aueYaitHc9ijwvj6j1VihazAy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KU535GK14tKsoTtEOeeuOtRXdtapgi1+nHWvMlxN/z7ie5huEU1+9kY4WbYFSIj3IqC4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Ste5lkiTHlhfTArKvdTjjJ3Pj2rhefYutc9mhwvl1FaspxxXkDMoOO/FVp7aSdj5hJz1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lcYrPk8TRKTuOM965/7VzK+jOpZHllH7IkHhXQ7K6+22tnEko/5aqgDfn1qabStKuSPt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CrEfmKoz6/bAblnJ9sVVfxMgfHl59zVf2pmj/wCXz/8AAjdZZlqX8JG0LGygG2IooxwE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KEPbswPq3BrObWExuEqfQNVeXWYifmT8Q1ctStiav8So382zeFOD+FJfIuSwW6oQsYA9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AM1Rl1ZdvAP51VfVSh4yM1iov+b8y9b7r7jWeaNjtzVd4I3bdux+NZUupuPmL1XfX5kb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fM+xq3AUDacVHEyZ57VkT+IZnPC/iabDqsrnlqLSQNyZuiSIdifxpPPg/uj86xxqMnXd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UlI5nF32NO9aPzA3Ax70gulkXBfOKx59RZxkv0HQVXttVzIVLEc1XLPqw5UdGpi7nNSI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g5BpRqbjOH/DNOzXUOSJuzzxJ0UD8KbDcq4wOfwrAm1p2YBm+hFWLXUsDLPj1FF6y+2x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pyqqufak8uHOBJWc+t24PGTTRrKE5UUXrfzsdodjYEEeOJB+X/1qXyUHIf8AT/61ZY1s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MjP50m61vjYWp9jVjkwQM/pVmKfjADHHcmua/wCEiUNtx+tSLr7EDC9PesGqres2FqfY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RbpQx+YVyza9I2AAfzpU1eZnzxjpS5e7C6WyOug1SVUI3fhUX9ouZSxHJ71ixayEj+Zx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bPmA/Xil7Kn2K9pJG4+oOzDAPHTnpSDUZw+fNxz61hy69Ep5lUVVm8SwKDmbrVKnDsJz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HaZM+tINTzHt3H6VyEXiQOu7efzqePXUYYM2PU1fJ5B7TQ3rnUHQ5GefQUlvfbjuZfqS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gSE/8CpIfECYI3kf8CpcnkYuep039sIjDPBXoNtOXXIs5Yn361zP9tIzZMh6+uacurRk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J7Aqj7nXW/iOBeMcfQ1cj8WxqmAvb0rgm1dIzzNj6CmvrwAx5xPtmt1DyG6jtudpe+IR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99TJORJz7GubXWhISTIalj1Fcbi9V7PyMHOVzo01ORRy35mpU1fAwQPyrln8QxoOZP1q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P40/ZvsL2j7nZxaupfJIrRTWVOMS9q8+tdfZmyHIrWtNYZ8bm60Om+xN0di2pEp9/wDK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XrzWOmqbo/vinLesH5qnT8gTVzajv5V5WQ8e9Tx6tcKR+9/CsNbwEY5/CpFvOg3GocEX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mqePUtx3B65+CfdyKuQyY5/rVRiokt3NSXVIyuNw4HrWVqOrICyqRnHX1pszErweKxNX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drkNdSnrviOa1z5mAPeuA8V+KXmaTZdAfjWr4u+1SRNI8pwO1eReLvEVtayPG9wQw9a9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pXa0Luq+IbqORsXIb2zXK634uuwxSAZPrmuf1HxfHJOY47kn8ayNV8Xw2ILO/Pbmvdo4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dG/ii6t4y9wVB7Uyw8fXCy4nnAHbLV5n4n+J1hHbkG5w3bBNchbfEaR7omW9IXORya6P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N58QktePtoBk6DeadpfxImt0LLcKixnPytgV8+3PjKbUrpZkvW2xHtmtC7+IUMVkLYXR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mnog/tBI+h7D4uXl2p2Xvf8Av1fsPH/2py13cdD/AHhXyvbfES+s5gkN4wyfWt63+Kgs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/tVs8GnuVHMV3Pp2L4u2+ljbHdMuOhDdPyru/AP7cni7wh5cF54uF1bdDbamd4x7SOu8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8YrkktbzlvTGTXov7Jn7N37Qf7Yvi9tN8E+G7mPQgp/tDXryKRLVIujKr4+d+nyjnn64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ety/M6qWPnK9j9WvBfxNHijwzY+KdMlVoL+BZAAc7Tjkfga6rS/ErzAPIeeuK4Pw18Ff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hwW6NDaW6xkRnqVGM+3AFXRc6npsgiuYZEI4+7Xxk8JleKm1FpWPKnj82oTvJOx348QQ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ja1rESKVDEccVjW+sxRLl5cE+ppJ7iG9b5G+lctfh+M1ehM7cLxNKjb28PuOL8dXyXNw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K8r8XR3Ejv8AaACpPHzV6r4o8N32oSyGKdd3OBXlnjDQtU02c/2nG7IMnNcUMBiqD94+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SZyclvsZgehNR+ZFDycD8KXUrtIFJBx6ZrCvtXKOQG/WuizOtpI1NT1ErBhXxj0rL0zW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m6hq+YyHkOfTNc7da80EpZZOfXNdMKfWxg5HdXt6Z1bD84z71J4e1AXWoRbmJEfUVycW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cc4p3grXd+vNbk5BPFJoR6l9oUqSny5PatC21ZLSy35A9awlmIg3lDVPW9WNpZBi2Pqa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E74rf8I/4ksLpH5FyCBn0IIrrf2ufHviSylsPF2h3FlJFeXdtHeWmp2KXNvcq0ZXDo4w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N3xW1h9Q8UI5YkRv1/3DXtnx11MXvwn0vUS3+qmtJSfTkV9dl8EsBK3l+p8zjZt46n03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PgTTYPEUPwD8PXOsRgPa3Wo300trHL/AHmtjkSD/ZY/jXh3x++Kvi74seLP+Ew8bapb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hbCC0sowFCpDEBhAAB7nAzXa+JtfSfQYpl6bAc/hXjPivWLB73CYOxc/TJpQUjprVIxd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bjjI4rIlCQQsiv1NT6reRTusgPGapGyn12+Sx045Yj5RXp0aD6HlVaiZ0nwHuN3xh0lw3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r2xf2RfDXjT4q3fxB8Z6pLdRXDp5GlxJky8/xP8A+y1v/AP9nTwr8NNDiu/FNv8AaNbv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f7J96+wv2J/2eLjx94stviH4i8PmDRNIm327zDIu5fb2H9a+gwmHcafvHyOKxknXbpns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fAfwQniWbw1a6fe30I+y2sMODbIeuf8AaPFfRAuHbJJPvzUCrvwAoCgYVR0AqRUA4Aru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qSd2wNxg4zSfa2HrTjbjvQLYHgCulRjY05hjXJIJGc+tcr47+GkHjCE3+mXgs9TjB23G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twDzSrboTjFEoRaJkozVmeC3N94y+Fd86apPLpk8g2xTxJvgnX05+Vhj+E+teEftE/sG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4x8N28Xwz8ayqPM8UeHdOE9jeMM4Nzart2nJGXU545r7v1TRtM1mybT9VsobmBxh4Zow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9lqSNZLv4Wa01qjEmTRryVmhb/ZjkOTH34Ykelc8oOJyzoteZ+B/xh/4J/8A7Uf7HvjLU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pLjwlJq63Vj8QtNE15p97tl3KzbR+55C5BGQODX3D8C/23Ph94n/AGf4vGFl8WtH0yx0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rFIxUAbmEmDn8K+v7zXfEngNLvwTr+hRmK6UpeaH4ishcWl4noyN8si9+PbOK+R/2qv+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txd+J/2T9W0r4V+MLlpZ7rwhqrk6HqkrnO2CQEG1YnJKkEE4Arlq05SWjOeUbdCL9hj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qvU9Q8F6wtmniO0vpI7WRreGKfVIQxCvsCgk8H65zk19HXT3Ghudc8NX7WjjrCScfQjq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kD9pX/gnL8S9Pu/GFxqvh/XUvAbS5gtZrby5F+dXim+7KpABBViCK/Q/9g//AILF/CT9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tE3OneEfiRp9slvZ61Mwt9M8RYGAp3DbBccDgth88c8HT6tSnBOJW2qPqy91fwxfz+bq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3UNKACSenmxbsSf7y7WXNcr4q8X6h4fiZvFOks+nPlTremwmWDPYS8ZgzkjJ45IHXNeU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+G9uNekQTQ+f5XlrcBDnBOQCDu6Gt74R+PPFniPwMni3QdZUXDDbItwQJMdCOc7h+f4Vm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pxqQ97cq+KhpGt2BeQLd2lySVLDPmj/gNeJ+Pvh5qSLLd/D/AFyWzniYtBZyTYRz3BJ7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7e4nZbu3/AOEU1Fz8wtbHdaTt6yWycDPXdHk5OQrVyV/4sTR5RbeKI0twgAi1OCUS2dwc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xwCMjOK2hiY+jOSWGlHY8/T4kayl/DoXiPw46XAwHcZ257nNXbrxDZXDyafaTAS9TGTw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QXVxDGYW5VgvzfnXB6h4fjs9Rl1OzuiYy3CnrWiqXBRaLet3xs1hhkOfce/WvFf2j9Yk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PkMufQ8V3uo+LkfWhp92chF4yfXpXkXj/VP7d+LMdpCNyQTICMdAOtUXLY9g8K239laJ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H4VslD5ee3rXIX/jO4t4R/Zlg19cqo74AqbwLeeLr6ObUvFt2IznMNnGcJGPf1NBB0Um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a/p2j5utRnCKexNJdXZlO/IC9cCvCP2m/iFf2CCw06cq3QbeprRMD1rxB8Z/h/YbnbWV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L9qLwRZgi0h8wjgeaua+UNX8S63dYa4vGGeeWrOTUZ5lybpzjr81bQi53C6PpHxN+19p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/wBmQY/KvBvjH4m8A+NrxfESal5N+/Bg8jYD/n8a+mPHv7Jv7GHhT9l3w14tPxK1bV/F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HMFpYSbf9T93+Fvl28ZHfvXxna/Dm98ReIDaWxZrcTkrcHn/AD92lTqKLdxOLloUYrqS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JGIQIo+Yj26V2nh3wHcWype60fIUkAQg5cj/AGutb/hzwLpPhq6AtI183btMrDL7vbpW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oSuNolPJz79aynVbe5tHCux+7RhcDPB+lR7MNWg0YIqrcJtbcK/Dz97I6qXI54q2TgZq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VmkURkZ7is2/BckDuKuSOfmBH8VVbgbjzXSnsBlupDcjoTUsThX5PGKfPGBk49f6VAzb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USFgfpxULXTKpUd6TzQzHNBVGJJNJvsAxrksQKazbj9KSdkjOR6VRn1BlcgY9qncC2cq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ufXpVabVXUn5ciq76mzrg1ulcTdhs7sM+5qpPLIH4/GnXF8qnkZzVOW9Dg8da1irmbZF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qpLqAAPPOag1a5x371nPdHvT5ROZbm1Eknn8qrT3m88H61nXd8d+AaiF4WGAT17GrUDC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8MefeqVxdAZLNSXFx33/AI1nXl1wcNXRCLuc85X3Hz32cjPXtmsXVbgNwP51NNcHJrMv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9ONmYSlYgBRPm7moprxRwTxUM0zJ8uap3E/ON31rdRaOWU0WXnLZYMfYVWmuSpyT371V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GmNOzD5jj15rWEXuc9SokrEl47Oo25qhMzh8Enj1qRr1ASozUEtwOvf61tGFziqVLiST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z+p5p8t3H90nmmedE/JP51vGCORybIPLkchyMnOQa+7P2IPGg+IHwSt9Inl3z2H7t9x5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YwxxivdP+CefxAl0H4pXfhG7uClrqHMQJ43fSu/BycJnFmNNVcM11Po/xzaSWGowapCN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QeasePJUv9FtdThHIAJbzMnA61q/E3SlOm3IXoRuGIug68VzWi3X9u+D3gkI3xg5Bj6E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T49ppmD8bEk1HwhZ+IoY/ngdSxHvVXSr2XVPDsYPaLcefStpxHr/AIBudHlX50yOe2K5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yZOQxT6Cu6m/d9Dz8TC7a7o5S/jaPUGIBHzdKekZL4HrVzxFaGHUnULjB5pkcP3SF5Ir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mnGbQxlcsGbHpxSPDvXaRg1ZMZ/u9DQYwo5FaJ2M3B3Me80jeMmP8RWVd+HA5y649/Wu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0lr5NsK9eigdatYhRKeEk9keeatGLdzBPkqfuMO1ZMqIoO77pOSTzmvVvDf7PHxW8cag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MeGMeBj6scV6/4J/4J9TXzpF4w1hLZScvFH98e3HH6muatnGEwi9+S+86cPkePxTso2PF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NeWllpUM07PgbVFfpV+xF+w3pvge3T4g+OQk16y7re2blYs/zNcf8Cv2b/hh8GYWvtC0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wQxXjtxXoniT44+IfBmntbWsxORknNfE5ln88c3GldI+ryrhuhgbzq2cnY+hPF9z4Yj0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YUY9K8Uhu/I1+S0gcbC3avFV+OHifxR4mWP+0JNu7BUPXoXhfVs6ktxcyHcRySa8Jn1M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+0klIYEZPU10mg3p0y5BZvSuQ0PXYRGCWwOxrasNQF1PvQ8HpXHJO502uj0iLU4NR0l0Z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G28HLqbxaz4MsLkM3JeIH+lXNNvilk0czooPSuY1i/WK/Lwx7+a0i7WMfqy1O4Pww+C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UeR1iXbj8qgi/Z3+EVznyrJ2B6CO7IxXJWHimSAnZcvE2OjHj9aqXfxYvNBlCi9U89sV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8HJPSR0us/sjfDPVSRaXGo2z9m+1bgK569/Y4jt2J0XxwFbss9ruq/afH17xFj80bf7w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Wk2IrmZth/iK5o56Et0T9XxEep59qH7F/iG8IuU8Y2Syngsts1TW37F2rQRhH+Icau33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T4ztbabzfPUxP0Ij/wDr1aXxagjDo5ZG/iWP/wCvRfD9kP2WI7ni2qfsb+L7IltK17T7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+YYV5r428FeJfBWpfYdY0ua1kB4WRflf3U9D68Z+gr69tfFEcw5kP4ril1q08O+JLE6R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gYKSrkD6elZVY0be6ClWpv3tUfFirI4Ak/Gqup6dZr+8sYjnPORXc/H74Sa38Gpv+Eh0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I88fetRxgPjORzgNx7159F4ktboZRcDr1r5LGZpisJU5XG/n/SPu8qyTDZhRVSE00/vT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ypA7VXg1aZbkiRzjPcU59QaU5VwPrVa4uTIxG1Rz1rzlxBiX0PcjwphNr/gPudYuPMIh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8kYBxjI96ovdRxZQ5JpI7na25VJ9QT0rRZ3XY48KYO92y2dXkUkCz57kU2PU7pmOI9tV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1qsuqyq/ytmspZvi+jOiPDGXmtFc3ZYkTbcn1pk8s5+/en86zV1eYZJUH3qrda4xbDR/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nXDhrL10NU3LbMedn6GoJZmbA87PPSsj+2AV5HfpTJNZRVziuf63XqPVnTTwGCpaG0ZgG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fwqB8wrkLvxMsQwWHFUJvGiqR+85rF0qk9zoqfV4P3T0NvEcMEO3zcEHjmnQa7DNCZCw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uyhKyHLe9Q6P42mExtmk6f7VJ0G+gvrC7npsmrouUDdfeszUPEpcbFYZX0rjp/GcyT53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kjm+Zhhu9JULbIPrCOo1HxRKuRvNYN5q810xyxrMufECyklmyPWs278S28AOHGfrRGl5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1IQAl3xj1rGvdbDklH5rF1fxK9xuCSVkHWZFfLPWyo6bDdeB0v8AbcpkBA4p6asT95sc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TAElU5fFL5Oxj+dP2Ee34GXtkdjPqsSKfnH/AH1VKfxFsOEc/hXIy+JJm6NUEutTMNxY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rFdDso/Ee7vTLjxCCvynH41xia5tGSxz7Cop/EPq361ssMmZ+1OvfXGc4MuM+9Rvq7H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TxDuOd54/wBqkOvk/wAZ/Or+rC9vI6xtYhPJbNM/ttVGFl+nNcrJrit0/Wq8mtsx+Vqa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DW5ARiQf99Uf2y+PmnP4GuNTWHJ4lz7U7+1HcYMx596v6uifas6ltZXPMmT9ajOrY6vj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Hzs/jSyakqLzL+OaPq8Q9qzqP7eAwGlJpDr0Sjmb8Ca5BtXTf/rDz7U6LULdhkymr9gi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Djdn8af/AMJC6AbWP51ywvEB60j6vGg6g/jWaw8S/bHTnxDIDnd+dOXxBMvIJNchJr6I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9c1XsUT7Zdzrjrl038Z/Kj+2brH3z+VctD4iU9ZV5pZfE0af8tF/Oo+roPbeZ0h1e5Lb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hALGuMHiZWP+tH40j+KxGf8AXD86Twy7B7bzPQJNbmRdwY/lUQ8UzqcEn8q4UeM3A+Zh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wjf+Nfz/APr1isLUvsU6i7nfnxUpHMpHtiq8/iwdBITXn9x4lDZKyr+f/wBeqU3ibB5m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Z22MXVXc7+68XFujn8TVQ+Ltzff/AFrgpfE6Mf8AXAfQ1A/iWMc+aKpYWfYj2zfU9LTx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yOMCfH4mvNf+EpUAATfkaa/iqM4zMav6rIz+snpH/CXMesv86fH4vC4Jm/nXmf8AwlKf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pQfv/pWn1Rmf1g9TXxqijH2j9TUi+OkA4ueffP8AhXkreLAOkh/Km/8ACW/7Z/75NH1R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aNKcfaePxoTxMzNn7R/n8q8sXxnKh/wBZ+lXLTxs7EAv/AOO1r9VkH1g9Ws/EjHgzY/E1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N7V5jp3i5zglv/Ha1ovGxSPbv/8AHaPqsg+sROql1hw5BnOc+tRpqhZ/mc9ec1xx8Whi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hIJcUezaEp3Z31jqoUDLZFattraj+Pqe5rzu28TqFwslXYPEwLZMg60cqXQtO56ZY6pl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+AVPtXBaX4lDgAvzmt2z1TztrB81jKA4ydzqLW9MnBPJPatCCTIG70rn7C4xhs//AF60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a4qkTojLQ27eVSBhKtxSBev5Vj214gbJJq9HdxvyGqVCS3GWZpdwwF/Ws64sXnkPoTU8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1ONF+VuapRdwMXxDoEUlu0aRhnx0I614J8ZfANyqSz2luRJycYr6PS7hmQlxmQ9Kx9f8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fOwx0r1cLiXTajI5q9HnV0fnd4i8T3FlI8Z3RyocHNcgNZ8VeNdW/wCEf07U4PPY8A3P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sc6jNqq+IfB8u1JiWvI5V6x/89B7/wCc18lfFLwX4r+EviqHWLVH8xX/AHMwGM438Gvo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xObzxOHklHTc9osP2DbnVvDuX+JyQ6z/ALVuPsfmf+hf8C/SuRs/2OPi1qcLpF4r8ORy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mRgwxkYEZr3P9nf4x2fxFsoL6acG5u4wkyE/NvHGfrng/h81dn4nuH0TUh4ls0Jilwm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yfh0PtXB9fxNKq0z5uGOxMZu7PmS0/Yo+JUBH274g6Umeotlmk/mor0/wj/wTD1LxhAj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BkE+kMoTPTO2Qn9K2vHep2sZBt7zd02m3n/z/lK5KDxz490a/N5ofjbUYwR0SUj+tZ1M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5HoYbOqeHv7anzX+Z7z8Mv8AghbpWr3MGoeJv2qwYyuTDpvh7Lc/7Uk39K9LP/Bv/wDs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MG9vsdt/hXzZ4D/bt/a4+Gz+T4e8aSXMKHhNQsopVH4lc/rXsvgz/grf+03ZxJH4j8Oe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OkiYj3ZJB/KuKVfOUtJ/gelDOsnm9I8vyPX/AIb/APBCj9jfwTrEOu+MNV8SeKkiwUsb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hEoLD2zX1h4e8IeGvA3hq28IeCNBtdK0qyjEdrY2MIjjjUew6n3NfFegf8FifF0eP+Eo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wazMv/oSGuhg/wCCzXwxA2a18FNei7MbTUYJB+G/ZXhYzDZhWSU3c7qGb5XTekvwPqjU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zWrRxyMzPGHx6rmvC7b/AIK1/snauu2/g8V6fK33hPoQkVf+BRSPn8q1bL/goN+yBqa5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tmlXMePrmPivLqYLF0tkz6TD5rllXR1EdhrUMCy7jbKp/Ff5ms2fWYbNNsaMCe6uDWFP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PmaP8Z/DL7uVD6ikZ/J8VDc+L/AOtx+dpvjbRLgHoYtSgf8A9Barw0syovqjoxGGyXEL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UluZMrIVLdzTNOsY73UJrLX9M+0W/Vc965zUJGAzFLkdircY/Oq8PxI1rQSI7jT2u4/7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516cMY5u1RfM8Cvkypxvh3t0L3jX4CeC/FMbS+HL7+ybzHEMvzxmvnj4ufBb4vfDlZtY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R3SXmmfvQi/3mUcqPzr6c8KeP/CviAeTpOqiG+P3rO8HlSfh2pdZ8QFlaK4AYHhlY5Br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aeZZlgXy1HzLs/0PhTUvFDtFu3MAV78GuX1fxSYyVMvU9q+g/jP+xv8AE/x9qOqePvg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7Rf2dnExVXGdzqFB2g+ntXyx4103xB4Z1F9E17SJ7S5iYrJBdRlWBB5wT16V20svrxTb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Yq1pWZ2Phnx7KbCa3c/PF/qwf7tJ4K+IsVn41+zySfK4/d5PVq8ri8WTaXcsA33htH0r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sQ6msnETZBz3oq4DQ6Y4xI+0o/GrTWKDfg/WuZ8f+Oc6TNEZ8HHY15J4Z+MT3ljF5lwD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ie9zNNbifIJ7Gs6GA12LeNtEo+I/E91cai/lTjvz5Ne1/HPxNf6b8ArKcyZ2W1qwOf8A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jBFnZvMYDua9H/av8cG1+GfhLw6Lon7csUu3PSNK+lw2HiqLitD5bGYqdSvGTWzLd/8A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dp77Aq/M+7rXBapq863DhDuDdeeprjbTxFLcab9mWcoqdGB61bsZNT1a6hsrA7piOB61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i5SWrN37c1zGAFyey5r6Z/Zs+BVv8NNF/wCFheMlD6rdjNjCw/49f/sv84rnvgT+z1a/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a2+0aoDvsbGQfJAeoJH9727V7Z8OfDHin4w+JxaWibVWfDyL91Iq9jB4d043l1PAxGNc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Lnwe8UfHr4hrbyI6afAwk1O8K8Kn90f7Rr9EvDPhvSPCWjWvhvw/ZrBZWaBIIlGM47n3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meGfhXb+H9B8Pw2VpaOY4540Aa4PG5ie/OK9MVWUghelepJRSSRwJXdy5ECOKmRv0quh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lHY1i9CdmwOKVGB5P41VkuT/AAtk0+CR2AJP1re2hN2TuFJ9qVFWom808ilRZfWkF2Of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cVI6imkZGM1nMG2zJ8XfDzwd4+0n+y/GPh231CJZA0bSLiSEjvG45Q9OQe3evn/4pfso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/DO6k8QacCW/sieMG7iHonaQ59MHHY19MAkdDTwQGyDz61jykOKZ8Na7r/g/4weALn4G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G/g5t0dz4a8R2mJYDnkwyN+9tpcjqCOnSvzy/a3/AODdey8X/aviF/wTf+JbakEJmvPh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ZHJW0uek6YzhfvjAXr81ft98WvgJ8OPi7CX8VaKFvguItWsiI7lOOMsB84HowI9MV8v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+CUc+qwGXUdBsn8/+3NHUiSAdvNiHzr9V3Dpz2qbOOqMnBxPwf8A7W+N3gS4ufg38Z7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2eTRtWklElqVLLgh+R06c8Yr79/YM8drqPwzstPnm+1SLEFa4z1ZflO/+5yDncvevpr4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2h4HTRP2rvhzZ+KkRPL0nxvocQt9dsMAAbbhQomwABskHAyBivz/+P/8AwSW/ag/Y8muP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e/ETwjp2ZRe6MfK1bTE67byzK/MBnkgNGcGk3zLzMZwlLY+3fFvhxfFFqbDxRp8dxbkc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/HP4CvDPiB+zv4z0/Tr7VvCmr6dqNjdj5NGvLYEtF6MTlGHoMAjtivnr4E/8FZfHumx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r5o22TXmnx+Q6kcKk1rJ8ufUoU9g1fS3wq/bE+CPjrwxZQ2Opxaa7TjKfat5Bd+Y+cN+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9ZPmcdPIFUnDSR8/67LB4TuzpOn6XcaFcW5jzaFDJZufVS3MX4HA9P4qqy+MrW4U6bqk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7ecxn/cf7v8A7NX1h4v8A/CL4v6UZJ7TT9TR1ylzFONy57o6dP8APWvlf9o74B3nwg0i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6LLJsNpeEebETyAOzj6c4HeopympWuaJwkiXVP2kv2bPHnwb8U6L8R/hJp/grxh4VuI5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mt/w7CzbgGb/a2rXz54KFjrnj2TXtWHk7IWM2fUnAx/8As1wXxH8MeCtTli1XTL3WBcm5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lj+5/n+9/s10XwqgtXdgJcK3HLdq9RQtHcxmtT2rS9X0KJxZ2j5x0NXpNQsQjAk+4xXn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Zm1+2yPW46Vka3+0z8G9PVoJvGEbyp9+G2QyNn07UjI9NutajFmWXj3x2r5W/aS8RC+8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Ofm/8dr162+PPwu1PT57DSfGcD3LQ/8AHuyyIT9/6/dr5k+MOuyXvjS+azclQwGc9e9b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3qEk58q5dGx/FjpUcAeadbW3EjSE/IIkJ3fX0pNN0vU9YZYbFWlkP3lVf9WK9Q+Hujr4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h88ksYOPpWleosOtCqFB1mV/DnhbxF9gTTfH/ie5+yr88OhQTuTz/fJ4UH6Vv6Vo9npt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7dCYu31qKSQQ3RnPzse59KupPfXoGExxwSK8upVlJo9SlRjT6EUbWFvIzSRsWI5KjvUa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j0HJrcs/Css1rvljOW5+XpWfe+GZNOvASFIPOEPNZ88jf3ex+4eQehqC5XKnFORyTjPI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fsZUfpVecjBqeTpVeUgmhbgUJYyNxJH3qrzD5quzBHQ4PIIzxVK44YnFdHQCrckBSfrV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bSPyrOum+fiq+yAjTIvI6mmGYdj+tRPG2Swc9KgkMkeRuP50JASyzpJnc35VUkWMvknj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71BLOzDrTWvQLofcSx46j8KpSTxqxFJNK+OVJ9eazrq52ElvxJrpijJslu7gMSV6Vn3F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BcHBzWZe6koYhu5raKuzJy7Bqd6XGc9Ky5b11BycCi7uhITzWffXKonD9auMdTnlKSRH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F1QoOoAqjd3QJJD4zntVCe8cH5ZM/hXRGnoYynI1p9VV+sg/Oqs18hBO6sh7/B+ZvwpG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bM5nN9S3NeBmJLVUu7pAvJqnPqBVyCelUbq/DkjfzXTTjZ3MpSJ7m5XBIPNZt5cbB97r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zOevQ1SudR3nlq61ByZyyqFg3gXgdaR7o7evWs8TM7bi3HoTTlnOCXbp3rflscNWpK5Y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Ugjj9apCdi2S7flQZicZ3E+1bxhc5nO7CWMyN1Aoa3Yxkbs1EzsDx+tBuJAPvVoomTbs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VvfB7xg/gz4o6XrCuQEuF3EHtmuYtrkzSPH6c1G7NDMl6rENG+QR2ropu0zGo1KlufqV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a6kDuW4hXvnIIz/WvP8AQhLYa3daPnpIXAp/wB8axeKfhLpAMoMscADjPPH/AOv9KsX1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Adsq9QK9ek7RPmHG82V9D0mVn1C2KFQ7thfrXJeGrOaz1mbTntjF5U33j3r03Q/DWvTXk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HOKyfGHw91zwzrC6jfKP9I+YCt6OJ3TOPEYZ6HAeMbZYr5g/c1Bp+lvNEjRoTnpxXoWh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fK8QxvgnHArXPh7T/Aev27wQf6OTxkf8s67HmrpQSSucKyaFabd7fI8v1vwnr+h2cWp6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Fl2nCsex9O35112m/s+atqFtHd3+rRwxSIGU7T3/ABrv/iNZ2/iHwjeWlsAPNswy47Gs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+EttI7lngQxPk85Xj+lYTzWtK3K7HbQyahC/Orl3wL8A/A1sFbUJJLtlPKifC/417V8P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A0zwrYRNjG7y9zH8TXlHhbWUtyV3c+1d/4U1sM3Dg89q8rF4mvXkryZ7GGweGpL3Yo6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hBGiDccBeKZNqe2YSBwMeprnvEeptHqYIbgnJpl1qDeRu384ry8RCU3ds9CnCMVY9S0T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uKK5T4nMJ7CTcTnqDR4A1o3ETwq2Ts6VD8RlcaQJAMk5Jrkw65ajRnV2PO/h+osvFG9h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gCyKteKaFeGLXxIp6NzXrNjKZrBJCecdK6kStjuPDfiCW5jEe/v1zXeeH9SjjhAZxn3N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yE34/Gu38N6hNeTqsbkr7VjOJqpHoZ1SSQEL0PTms2+vljfcw/SrNuQsAyvIUZrlPGPi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zK/MX0E8UeLbPT4yWlAOPWvLdc8Yy6hqDpFIcH1NYPjXx3cXupMjTEDPQGqOmPJdXCuC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1MG3c77wnc3jyA+Zxmu7jur1bdcSY47Vx/hDRbw7Gx2GcV2bWE6wZ3dBzUtJlKR1vg3x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nHmR/KcnvW3oniMW0UllKclemTXlPhOe407UvPBYI52uvv61taxr0mn3q3CZw3BxWdnc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4LYH1rYs/EYkVC7ZAOcE15fDrm+389VPNX9P8TZtxiTpSFZM9K16PSPGnh258La5Eklt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xXwf8TPC2t/CD4iXfhXULkyQRy7rWQjh4j90/wA/yr650/xI7MB5p5PrXin7fPh/+0dE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tZzDdFe6tgjPsCDXj5jh4VaMm0e5w1iJ4LG8nN7svzPMbTxLJKwAwR9ann1bzBlFIb2N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N3PcmtZddUDO849M18c6HKfqMa0ZLc3/AO1igKs/NMGtKhyzsfYVzsmsKz8pyaedQLJl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SfMa82ulidqfnVYapPuyOKx21ZlyFAxUUuqS9d2KlU2yeeaehujVZyTuJH41Uu9R39ZC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XNMbVYSCGkrVUWw9tNGg2rgAgy/jVS61xcf6zNZM98oUsrk+nNZN9qpGT5nStaVDUznN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Ik/WsabVJGbmUjn1rNu9XJzhj9c1nSasFJO7p716VOkorY5pVYt6m7JrU3mhHm4H+1VS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M4wTjNc1ea7tcyGTGTWFr2vyOoCseK19ijldeVz1E+LIZgG84etVbzxXBMOJM7a81tPF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nHWki8XIAQ3el7FC+snfz+JQUyjjkcc1k3etSOxw5xn1rlG8YI3A5qGXxWrKcGslSSexr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qp3SYrMvdaQk7H/WudvvEO/JUkVnvrrFiGbOT61qqaH7dnRz6zGWwZM4FVX1n5jtPf1r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/WoW1cJnd/Oq9mi/bWOgGssF5HWlbXkGA2Onc1zJ1QPkKR9aY11v53dPQ0ez8g9sdM+tw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hJ4fr6VgPqSAf6yqsmqpuwM1fsWZe2Z1cWq78bWJ9aJdRCjO4kVzdtq8YHLEfjUkmrwh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Vm22tgHblj9DUf8AavPQ4rA/tdi2Nv60+PVAQOKFRZn7Y3v7SQd8Ug1SPGPMrEbUkP8A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9F/M1XsiPas6JNQCnPmUkmsoq435OK58akQMuKiOrgDkfpR7LzD2rNyTWNx4/nRHqrD+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j8Khk1WZVJBI/Gq9lEXtGdQuvN03frTX1qRhyDXHtrs5bBZjj0pra5ckfePHvWfskR7S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mo/7Qkxkv+tcm2tz9/1NN/tqYLhmzVezj2J9pLudd/bUcfHmD/vqoJtajc/6zv61x8+v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OtF2zkfiKv2MA9pLudcmsRjrJ+tNl1qMch8/jXKzayVH3lqq+tksT/Sj2MOwe0fc7D/h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cIGVIH41yY1xDxkVFPrzKDwPwNCoeREsRPudHP4mnX5d361A3iLzAd7c+ma5C98ROQRx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l9+TW0cP5GLxErnatrbl+GH4mmtrMgGQQPxrjE1+TcFP86lbX5COW6e9X9Xt0J+tI6t/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TeIXUf6zFcnLrUrHls1ENXZuGlNX9XJeL8zqz4mmz/ryPwFJ/wAJNN/z8foK5U6gvXB/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/OtPYoy+srudWfEchOfPNH/CRSD/AJbmuTOp46g/99UDVF3AHP8A31R7FB9Z8zrY/EjM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mv7SD9pPvxXGRamqjJTJ+tWI9dUceUfzrT2UQ+snoNn4p2cfaD+VaCeKA0ZAuSa82j8Q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/CVlF2iI/jR7FNB9ZPQU8SZY/vcnNTQ+JeeJTXnsPiUscAck84NTw69KW3c9eua55YXU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8Rk4/e/WtOz11mZR5nPfNebabro4y/HqK6DTNWR2Dl+KylhrI6oYlHpeh6rISMv19+ld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/WvL9A1SIyD95xkV6H4YlSQKA3X3rknSszWFV8x3OlTM6j6VpxAkjPSs3SFjEefzrRMy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Y64z0LPmeWAd9KupshxuzWXJqByRk9aqXGqbeQ2KlRNLq50X9powxuNQTXgzuDGuYl8R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nxSQPvfpT5A0OifVjHMAGwfUVaOvNGgYufc55rgLrxiBNhRnBqK78crFHuYYoULvYaaT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rdmd8sRhR6181/Gjw14d8TO1he26uZydvy/6muv8ffECUlykm7dnAB+7XmOoazc3dy0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ay+m4ybv2PPzinDF4TktqeOxt4q/Z08RrczLO+l3N4GIhjJOAc8HtnNfTvwr+LegfGbw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ccW3UbNjksOhDD1x1rmDpmi+PNFfRNYgWRpEwjEcrXjvjn9nb4j/AA812Txf8CNcfT72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2Ooz0YexHeurEU4YjbRr+vuPzvF5bWpSuj37xn8OxBDDeeE4oJQAftul3H7t4ZP+eieq+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a1L4dmNrqivBMDhoZIMH/gJ71wHhT9pv4kaZq6Q/EqC9tbqNFP2nd8yk5BJ7MuCQOmCf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QPG2kLo76hp2ozEY+y3EYV/++fVqxeGlQV97/wBeZ485Si7SRiweI4Y5FZlkKuGJDN1J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SooKvtBYjrjtWzrXg7wVPHFp9vopheR1IdM/KD2rbt/h5o0QisreW5iMiEKFX7pHejmu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KkjygOeorJ1Wx84biMnNehz+BI0QpHK5wOc1l3vggltqkk56Vztq50LlPPZdOJgKKuKr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8EYPQGvQX8Gvkr5ZwP8AZqu/hFrZd6KQfcUe0j2LTZyGqQNMci03Y7ms2e1jEfzaahx6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ORkPmN+YrGvtIYEqZQQfUUuam3sUpzjs2czF4s8QWT/ZbBp4VHQwyyrj9avW3jb4klvL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ytTdcf8Aj1SXNhaWcZUHLdcmsm+vbloza2syhj35rdYTDNp8qNFicRHab+86TS/2iPi1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9PqyQt/x56pKSy/9c5lO6M/mv+zXqsf7f3xE13w9HaaZ4msPtacPFqVoZ5k4GPnwoZPQ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+E9WunJk8Q4yeuOlY998LdTvf3ieP9hIxwecen3q2ng8LJaK3odtLNMXBe8+Zeep+j/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v2Y9Uu/AvxT0BNR06+lx59qf3kJ/3/4/91v++lrO/wCCnP8AwUg/Z5+IPhC48XeGPhTY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bk6c/wC6z/fdPmT5d/8AFX5d+IfCWseF7oXEmuG8w2fmP+f5V2Xw7+K+pNpv2aFMSxjZ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3D8p/wCBL/iPYwahShZ6nnxruvWlJ6eh7X8F/h14K/bk0+9X9nfVbrQ/E+mRfar3wvrL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trkBQRwflf5hxxXmvxg8E/ED4WXMvhb4leDbrS7iJiCbiAjd6EHuK0vCvxws/Anh3XbT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XwI59f0ezZ0UZyd0O7CHn7yD8K5rQ/jf+0R8G7Cey1q9s/iJ4OuJVa7tdezf2Ds/BYF8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kA9sVvVwuHrK6Vj0qGPxuE+LWPrcoaV4ymSEJDKQAo6NiqV94zuJHb5yzZ5BOa9h+Ef7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90j9mXVrnwf4qsbL7Rc+E/EMzXOnzRL/AA2t8ACp4JCOvHTPUjzbxv8As8fEv4M+MD4V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SZG2xh4T5d2vrDKOGBHO4etYUsJGnJqx2xzT2kN/kef614wl3HLYuO0DtivRvH2neJfEv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Gr3Ubi3037KyWqFzlec47d66LwtoHghGt/D/AId0Wwt3bre3a+Y0X++7cLXpF1pa/DTS4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X91cjD2elyF3jGM8kjArrjSXRHl/XZTm7ng3hz4KfHTXTmy+HV7Ap5L31wtvGB9Hf/2W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AvwN8LG/yuteJLlQZr4r+7tT/dX0x+tYvws8M/Gf44eM7fwF4OtbjUr64bCwo+PLHdmP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+FXxU+CvxWb4U/FjwVPpeqxwiaBDMJYbyPHDRyKNrD6dO9dCoKNmE605Kx6R4A8Jaz8R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/khhufnay/53V9e/s4/A+58Xaiug+GbT7Dpdsym+vAmN+P4c9yf0ryv9nr9nG5+KGpa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mkrbD/hILTVNIkhks5R1TcW2v36dPxr9A/BXgfRfh9oEWgaBZiKONBuZRy59Sa6Uc8Kf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O0PTotK0yJY4YVwirVyNQ3ORVVG3Ngr39anDE/IiV2RSZsokijA65p6EYxUEcmDgin+b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hONhXRU6in27Ip4qCRlA5wKWKIuNwq7R7i5UW2uo0+8akhvojwCKoyWUmMgUkdk2Qxal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jIqOmQK2VjzntW4ngy/ZQxPWpcG9jCtNU7GNTC5HJNdHD4KfGZZK5C9+Kvwa03VpdFv9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UiYOpz3BA/n2rP2TMfbLsW/PWYgK+cehpxQGP5hwykHI4YdwR3HtV7TZdM1dRqfhzw/c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uMjtWf4n8cap4csLlrPwba3P2f8A4+iLjiL/AD+FEoWRUZ3Z4/8AGb9hz4ZfFe6m1/wZ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Z7G3AtJ27tJEuMOf76lTnrnFfKvjHwv8ev2XfGQ/4SKO50l2JSy12wuN8F4n91X+6xIz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oF4H+JD+MyEso9OQtgGC3PNbfxF+HOmfECBdC16ytbi3+zETWt5Crxv+BrBwuJ8tz8bv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/wBuJp9Z8W+Hofhb8RXTZb+PPCFsgsL2QklmvbNFUDPQspBH45r87f2mv2Pf2m/2HPGE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BkkzonxJ8Hk3enXKJ0LTDiBuD8rYYbTxjmv3o/aK/wCCYemCM67+z3qEenXix/N4Z1O9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ZiWiPP3GBX3FfF+u+LPj78BdQ1T4beKvDjiyuMw654P8Vad51leRHqpR8q6Hgh14/HNV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KL6n5v8AhH9rr4l+HbyDUL3WXurdMGHVNKlKSAepAOx+3UV6fr/7Z2hfEnwu/wAPvHuv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5bWhguIsDkMCeGGevFbHx1/4J/fAP4p6rceMf2W75fhlr13IDf8AgjWLqS40i5kY/etp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MOevFeXWnw5vvhHqD/D/APaG+GU2k3aBQ1zPaeYdv/PQKpy6+6lvfGDWbWGru6VmYOFt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KDU7nUovifcawkxyltdTpkD/AIB/8TV278O+DtFDR6Hp8A6jO48V6Pp/7BCePtAfxv8A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AltOviJoWP8ACV3Myc9mGBivn/4heFfi98MNYm03VhKDBId8D22ZV5/uYIP1HJ9KabWg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isiLkt0NcJ42+B3hfxNfNf6ev9nXWCRJaD/Xn3Heuy+B/hzx58e78J4U00/ZjcYub9kx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FPw0+C8TS+EtLk1rxGJVxqmrwhobIqTnyVPXr74wOlX0JdmfJWh/DTxp4L1lpfFfhe+0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tGRZSvIxnr3rkNA0u/8AFevzXt3zAZyMjr1r3z9ovxvrnim01LxJ4s1+XULiSHyi8hTj2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V5j8NNIax0COazXPmZaUEdc/4U+dwWhcKfO9zZ0vQU0iELYRqgHYDk1cMYmUq8YVvaoB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qamh+0X3y5Cg98da4Kk5Tep6lOnGC0Q9NP3nzC+QOxrRs7ghlRV4B9KqNaS2oEbPnPYm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5GyR1FQrHSrGtda/d6fAIonGDyfp6Vhanql3LL58cpLfe5Pb0qxqk9veSqYZPlByfr6V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EvzjB/4F6UENH7g980jNtFIrEtz6Ur9Pxr8oP2QpXMpPNVHbJIJqzOuVz+dU5Q6sdpHT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flA71DMcjJpkshWq9zdlFPvVcrZkQXhBfBfHU4qjdECnXF0STk1TurvDYyB65qlFsBrz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W43jb+XNLPdR4KgDHaqTzZ5zXQouxD3JHAYZzVSd44wWJ78UTXIC8sPrWbd3Ls+c8A9q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L1gxyp9qzr64jkyHfFSz3SYIbtWXfncSUarhDUwlIhubqOHq/wCtZF5eM7ZHr2p92/zE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hSQ/OeDXVGOtjnlOzsiKa+ZXILdKztSuPN439T60zU7wKWIbkdaxLvVHU7S5rqjTszKV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k9OlZL3xiLAsTUv9qJKpUt2qjdR+YS2e2a6IwaOaVRJkLaoHcgcZPr0pX1JNvL/rVC82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oSXzFiof64NaRpWehzTqmrPdrIDhv16Vn3F4UG0HPtVb7ftzlxj61WuL/ev8811RpnLO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QG/Cqcsu0561XkvApwr/AK0w3Afq3610xgzmlO5aSUP3pzMF9/xqgbnaeKs28hkXLZrd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zxxSqWZqWG13kGrkFiOtNU2zm9orlcxAqCUI45NPtdM89Sc8E9a6jwh8MPF/jK6Nvoem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FfQnwH/ZL8Oabfxar8R7rzMTg/YEPyj6nb/s10xpW6ic7qx87eDPgn408ca1HpHh/Tp5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44/9mr6j+H3/AASe8R6j4bXW/GmvSWoZAyRWsIkZs9uelfU2h/Ar4Z23hhNT+DOlJa3Q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EDqrYx75JANW/hz8R7jwxrR0LXUZkZtrx3YOYzWiSRwTi11PF/h98BovhJYv4Xi1B57Z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ImhQeYHaJsD+916V7H4v8IaJ4ktf7e0QrtIydvHl/X2rzPXrO50+Qwy5DDoR/F710Rm3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IvDWtz+H7/7OF+Unv/drr/GmgWvjHwibnINxCu5D3xXAzXcaFOMup/T0rsfA+sG+ZbF5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TF2MatFWPH31B7DUntAp3xthj6Vv6hq0fiTRUklw01qvAHcUftF+C7nwvqUfiPQYv9Gu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8F6lGkLoH3yOMFSfWtNzDY2B4mFpYYvmJBGMZ7elcx+z7q4TRtd8PCTAtr5woz2zUmt3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/LXI/s36i39u+ILUHO6XNZ2aZtE9c0e5W3kfdKfoTXceAtZhaEgy5IPHNeX3Uk9vuIBB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FJzIcg55qZ7HTTdj0LxdrHlMhJ/i4Iq3Y3X2mxSRxxtNcX4k12K4WNpnxhgK6rQZ4r7R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wVPgNr6nTfDPU1hvpEXkAVq/ES9lfS2ZRwF5FY3w7tbe3kkYuN1avjt1i0iVpcY28VzU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tb2+JHjY4/ecZr16DWfLtY1DcGMcZrwG2vlXxg67sZmAHFewyXS/YohvwTEOTXQkS0jq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eWAr1b4YWo8tXm5ryTwHCdSuIWfoVXJ/CvXrC4GhWaSJWVdp7DjsdTrWtQaXbsCwzjiv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LwQT/vCecHpWj8TPicLGCQLP85yFGenvXgHijxDd6vqDSysxBPrV0aX2mipy6I1rSS41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mvX/AIZ+CkliS5uosggbAe/vXmfwt0JruZbiRfkXr717/wCBYwsanbgKOKK1lsZHU6Jo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0ApPEVxaWkHlq6gn3rF8V+MrXQ4GVbgB8dz0rzy++KJmnYyzl8d89KwjFgddd69HplwG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XvFMU2miSBOq8nNeXax45W6nV1m3Yb7orTtvFy3mk+UUywHboK2igO/0DxLHNpTIWGdv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+My9+lcd4X1CQxyRlxyPWqkOpumqPEJP4ulZzjoUmeoWniNfPjVXAwRk5rA+Oly/iz4W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MQM9xWPb6oyqJS+cGpLi/wDtekXETZO+BuK4KsOaLXc68HNwqxfaR8peGtaA0lBuO5J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jLGH6tmvPNH1KW01XVrVycQ3zIo/4FWmusMJPLck55Br5arhvedz9Nw9fmgn5HXNrP70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2Xxw/wCVcoNYUDk9+RSrrseOv4ZrlnRaOuNU6GbW2IP7z17VXOtc43nPauel1kZxuGT05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n/KnChoJ1NDpX1fKkA9etVZdW5I8ysGTWvlIMlUZ9ZO4gMa64UjF1NToLjVt3R81nXOp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VmIALfrVK41bsZCcda6IUlbYznVbRqXmoLsIVvxrIvNRAJIf9ap3erfKfn/Wsm91dQCf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wTqNl3UNQ+UHfwPSsDVNWGGBfntUN/qwU7S2cD1rEvdREjHnpXSsOjCUhlxrTRSnDHr6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t+eKx9VvljU/Ng1nLq6rjMo/OmsMuxi6ljqF111GN/fpmkbXXJ4Y1zDaqDyJjj3NRf2q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6v5Fqo+510WssR8z/pTZdYweGX8q5yDU22giQYpk2pOWzv7+tT9XfYpVJX3Ohk1l24Dk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cuTWKb2QjDSUw3ZP8Zq44fyNvaPubJ1HaOW/M0h1nkAy5rHFyCuQPzNL5+wghgDV+wQv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Mh8596ZuO7LNWb9vZcD0HrTGv5CT81QsOhuqav2rYvB/WoJtRdW4bHtWS2oueCTj605L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ESfao1/7Sx/FQmpsF/1nNZf2k+1C3SscBqX1fUnnNcas/f8AnSf2mfSsrzx/epPtJHVj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Zqvqe5fu1Vm1GUnIyCKz5NSIGA2aqyX7NkbsetCoq4vamsNRmY43Gg30pXG/8zWL9u/2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BYH6iq9iifa+ZpGdy+DIPzpGuVUZM4/A1lpfKT94U2S/XbzJT9jHsZ+18y/Lfoh4lzUL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XmpMOA1Zr6kd33j9c0/ZwF7U6EapEJc5zn3ps+r8EKAPxrn/AO0juyc8CkbUQehNQqUR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Sd1Oj1AsBvPXrWILticcD3qxDcHAPmdPSq9muxDqs0Zb8qflYY9hVaXUWckF+PrVa4uU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3jBjwatQE6jtcuXN0NpYfhWfNfSbxljj2qObUGI5IrPu7uQ9Gxz2qlDU5Z1JdzVF6gHz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HOFk47A1imct1YirNu8Td61lDQwjUk3qaYvlKZMhPtUbaht6E1Cdm3INVbh9p+8BzV06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f7UX+7+lA1ME4C/pWKs8zfdf9BQt2VfDy4x7U3SVzL27XU3zdysmUUY+lQPPJksGx9Kz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OntWbd+JY0yBP0601STYniUludIupzA7TL+FSx6mw5MorgLvxdEjEJc8gdABWTf/ABKj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cV0RwTZzvMIdz1SbxDHCuCxHr+8NUn8UxM+cnH/XQ147qPxfs87ftI98yim2fxJsrlC3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sDoCzCD2Z7XD4wsUUckEf7dSr47gQcXRwPp/hXiA8ZSSnBnwCf8AnoKemuRTg7tQYZ5y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YiNr3PfdO+IVl8pFyCe+K27D4gxtwkhJPA5rwTQb5V2/6Sx4rstB1u0iZTJLgZxnPeuS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Vbqe9eCPEN1ezBlduSO9e0+BL2cLGGfOe9fNXgnxfaWgQqxP41654O+JlrhEL4PbmvNr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VXPoPQrt0h5mH41Nca0ISf3n8q81074koLfd55+prN1L4oDzSBcdehrznhmz0Y4mOmp6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Kcdeeaw7jxeJPvzdfU15tq/xFYMWaUHnrmsK/wDiNAVy12F9Bmj6szX6x5nqV54uSAlh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b74hqq7AxPrg15Pf/EiVSQjs/wBKybr4hXcx6Bce9axwndGcsQ31PWLz4hRrlg2OepNc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VL7GR0BrzHVfHNwFxK/HrmsSfxdBOSPPbceoFbwwqutDnliorqdzrPjRpSxe4zz61kP4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cbeeIgDkL34JNNt9YuHXdv4PvXoxwto3Zyzxyei1PR/C/i17S73M+Oeua7A+LIr1AZJP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NjArLjn1q8vjS4txsSQ1m8OrmX1y+6PTvFWh/DrxRawW17pMNxMevmx5I/H/AL7rnNQ/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6n4B1qOOXqU5wD6DNYel+PpI1CzbGJ6HOD+ddL8JvGyDxla6FcX8kS3J4+b/AJafhUTo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xMVpZ+hi6X8PP2p/hjd+X4fCatFChEdvcHzQoPfB6dPWu08O/GH4z6dGtt4v+A9y5VlL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eD0zW/498SfEPwjCdS0O4g1SwDkyPEuZYvqcnI/CuIX9qTxFECLfQhIP+e5U8VyVKVZu1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hKyO00v4wWl6pnvPBuv2QX/WLNa53e1aNr8RNIuj5lnY3jlvumWDbj3rgtN/ab8TagPI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FO7PvXS6B468d+KHEKeC1AY/MRBjb7VxTw7oatnL7xuHXFnMx27T8+MimXUgktlJkxle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p/h1tc8RWkFoMZY46V474x+M3h3w2psbefce21v8/wC1WcITqfCrnRHY79rLTcRfab4L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3gDQLV5LjxBBkdOK8Y8S/GLxx4gma28HSGMk4Bz1H+fetHw3+yv4w8aTr4s8Z6/N5b8m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66eHjHWpKwyxe/E/Qb9z9jYNzxg1S/4SRy5KWJO/oQa6O6+CWjeEziCDzyOmRRF4aiiX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Lp2tEZysks11uLwEAnuKp3lnEQXY4Hc1291pkaKR5WD64rndb0mVwwiTANVuRJnA+I7L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tc5ZaDZW87NHOCc8V2Wp+GG8zebc81a0XwCJx50lqcD0rqhJpak0VY4LWLq801mKv1OD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GfiR8QfijpXhX4c60bbVtWult7Z3fEW49PMByCvrnpW3418NeHp9NMbR4uAMcen/xVeo/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wW+Klx8XfjYl5e2GjII9Oi01BI1tcs3+sk56YHHvXZTfMrI6nNvRs+8PA3/BPdv2MfBd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gnjXVrbzbvTrCwNpBeHJ3GOXcUJHVjhck1n/ABN8V3niyIeAviRbwaVbSrhbTxJpbT2N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BnenTPSvuT9nr4sfCf47eBbbxZ8OfFOm+LtIkjAVdQsMmE/3HilG5D169ccV6H4m+H3w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8afD/Sr+2Me1ba5t1aJB/sKACn4EGu2NKVtyNOh+JXxa/YK06ApeaKt34MvtQY+RHPcG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cqD5YIOcljjpgc165+yz/wAEkL74lacus/FH4xWVlZtIjNp3h2Tz7ieIE8tIwxHn0wa+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vEnhnS7u/8A2YviNcafFcgvc+EfEEhubC5GCSis+SpPA+YN9RivPvgJ8DvjZ8IPFQk1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EgWO7sdYS40uQtuyAmWZQfQkAZ4FdFGNm7jTaZ7Z8Dv2b/g1+zX4XXwf8KvCsdtHsH2i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Wcbc8846DPAq98Xv2dfhX+0Z4cg8M/FfRp7iG0m82wvLaYwXVq3qkgyR2yOQcdK6yJSd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171Y8/Yu9pMeprqcU1Y6k1ONrDPh34D8F/Cbw9D4X8AaTDYW8a4PlJhnPqzdWNbqTXDk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49Vt1O37Wv5VZj1q2Xl7xMe4ppJIVmjorV0jt/MMqo/+0u7NP+0/6I14X4QZYrGcn6Cu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BKu71AAFX7O+nuhskQkjo6z4FaRfQtKwzQfH/hnxHftpekvdJcRtiT7RaMoP0JrYmjl8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W5rON6chZEAK/wAQcDP404X7yjzEgXjuOTVu7Bq4+e0nDGQt8ue1XdLdTGwIJIFVob+O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swkEZZO4FZai5WSxztO5iEZHuanS0CR5LgEiooJ9rZ2AZzVi0tvtsoLOQMUncTi7Frw3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cruyfwrvSgNYfhPTUhle5/urheK3FORmu+gkzx8VO9W3YAoxyK4z4t/BHw18VdLdGmbT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zjHmxH/aHG9f9kmu0oq5Ri9Gc6bWx89fCH9n39qv4S62kEnx40fUNGEpaTTp9HkIdSf4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9Ri+F2i6f43HxB0aeayvZ4xFqkCyb4b1B/fU4+cdmH4g5Ndm33TVWSFid5GR3rCVKy0N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7Af7NHjz4iR/E2/8K6jYanHKJd2jazNZo0o6OREwwR7Yr0fSlNqogimkIjGxWu3JYgcc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QbcHkdhWYdNklO8tyeea86VROVrHVC7jqSWADOzOASMVwf7QfwF+D/7QPhV/CnxN8Aw6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yTWzn+JHHzA5A/2Tj5uOvaQM9pPsbjBxVXVXRnEjLwSc0X0K2Px3/bK/4JyfET4OreeK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tCzPJBdReXqlgB1aWP5RImOQ8fGAMgV8tQfHDwz4is/+FEfFDTp/FmiBtsa3FvIJ7Bv7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46cntuWv6Ib3wvpGp2pnubJXYrgS4G4A/wAx7V8l/tS/8EhfgT+0je3fiSxVvDmvTTmZ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/H+sQqVccdtp5PJrlbi5XWjFypn4uan8Gfjv8Ltbn+IH7HvxG1TXFfBn0lruKz1e32j7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qfNjBI71ha145vdH8PHWvjppOqwa658qf7efOnmc9XK+ud//AKFX0l+2b/wS5/bf+By3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zokG4yJpET2+owoOha2BJkHQExsx77QK+H/Fi3ErDTNV0m706/Q4kXUOZg3fKHoa0Upd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9d/FnUrvwK3gPwQW0LRjMMRQ/62Zff0pIfEOi6RaMRAJHSIZcnnPv615zrurXugAJZQnf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qWo6vbCJm3SP1dTgVve5z2aMD42SXepW1raRQyxNqt1uEYb74z3qtZ2klhZ29nbtLbvA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44eG/NuvD134a1eKc2Me65+b730qn4hgsBDDrkt5E0apukQN90+9RJ3Ouihbi6jlIM25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eI2sMLDb5HqyHisNvG+jvIRBlsdleqt18RbCzOBpDufVpeKXsZNHZ7RI373xKiEXDtj1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nU/EEX2yywR2zIa851P4mXGq/wCiw2NtEM8FZQSKXTvG/i20UWtlrt3Cp7QsKpYCUtRP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4c+N9TEUFjppleaXBUMhdvxwa6a8+CnjawuJDqXhW5tkjjyVuIn+b8VIrxTS/ix440TW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SBwRbXc+QPxArudT/bS+LesaJcaJp/htfmQDzvPIVfxyKiWAqLYpY7Dn7kiPaT9Kr3k5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+M7h2qlqBQ9Gr8cP2xEInDDr3qObYQxY9qhaVYxknvVS7v2yQDTSuw1ZHdhQCQazbs4B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Misy5vHbrXQoqxnZjLp1ORnP0rPu328HipJ7lhkkH8KoXdyGY7jTSQhpnGSN+fxqKWUb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wRu3HnnBNVZXIJ44HvW6REtwuJ3YnnjsKqzS4+8aLi52AktWdc34zjP61SikZPYLuXdy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QTjjnNOudSRQRmsjULuSUnYfoM10xj2OGc9dCprN6y5MZx6Vzt3rU0TFPfFa165XIY7j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MSv5V3UaRzykkV7nVWcFySfrWTdagJJNgJzniprqdPKYggVz094y3JCknB9a7fZHDOrZ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wbIz1pJNcVE2Z5PqaoXGpDZgt+lZ88nmHzC+AD60KDvqc86vYvXUhnUk9z3rKuZvLYkH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faqN3cCTIz19q6o00cjqMfJfqwxu/SqlzenkBj9ail3IMg8exqISbiA34V0Rp3MnNk0d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+E4qFyG4HFJG21sGumNO5zymy1aoTy4q8ikphKr2gExz3Bq4imJc9K6I07HPKpqXdLXc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VH7JX7Imn/FC5i1nxrefYrAD92ChDSE+ntXk/wCyZ8GNb+K3jIp/YrXGm2zBry4xwh9P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w9pPg7S49L0u2VFiXHyjHSs5w5CGibVf2a9F+HNoZPCEYNug4nHPmVyksctoxLJlgf1r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IxpetkT27fKI35x97r/jSeNfg9pOr2jax4dvlYY3SwKOV704y0MlLkbuedeDPHWp+HNR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J57V6ncXfhb4z6cqxSJaawi4EwwBIfevHda8M3+mSspjKorfMcVHoWu3mm3StZXBiKt9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GbVz1bw/4h1v4d6s2ha6hmiB2yI3R19RW14n8N6b4g0v+1dJYSW8gypHLRH0PtWNoHiT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vGaLLOoxbXn8SH69xU1je638MtZOk6sGmsZjhJD9119/Q1pTk9mQm4s841y2nsbh4ZAQ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D8US6beJOkrDB5wa7r4neFoZ4hrel4ZHXehXuvpXlGpxfZZS24hCetdBk9T20xaR8TPB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HhTn7rY4NfMdmb3wv4jl0y8BR4ZjG6n1BP8Aga9Q+Hfj238NXyxyTExk/MK5z9obRI7f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/RtRj3koON/f+X/oVXFnPUjyu5x/iu+a3v1kLkefE5A/CuC/ZU8QJbazrrzcs98yjPfm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Xh+11skfuYyprzf4CObTUL/UVfAlvC1bOOgovQ+nPEOyHRG1EgcjP/wBasfwHqX2qVrgN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8TfEAy+H/wCzyx54x/Wpvh9em203zGJJY/n71xzjudEJHQeN9XkdVSJtuH6V6B8Mrm4b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b8Q619qvkgBOd9evfDG6WPRUjbqwFcNT4DpPQPA1tIbiSTcfoKt/ETUx/Z7W8vGBiovB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Fz3rkfiT41hv7qW0hkAIOMZrmpJ84PY8n1DVo7bxmiKf+XkZwe2a9kbUVmsVkDdVGOa+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NBID8v2kYr27QdUE9rbpK3GBkV32TiYNu57D8K5Y0svtUrEBV4Jqh8Yvj7H4Y0xrKyu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1/4r2XhDwy0FswDlcZFeAa74r1bxl4kbfOzKW4FYQwzlK7LjKx3snxB8R+K2NzeO5DHP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Lkg1maej2dksYTBCAdPatPw3KiXOZOea7LWjYD1D4bzzW0SwjI+lesWOvNpOiecZCM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53dMDpW74s8SC30cxh8YHHNedUjeQHL/ABO+J89zdtbmUpyeN1cVL4+8m1KvJyRwc81z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dpUkBwx78U3wX4fv/FuqpBkkA856VvyKyA6bwte6tq8xnYsIs9z1r0KwlMOlbHOwAc06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dVcDzCOTnpUWtXFpFohdDzjtWTuBf8MatcxRPIHIAB71St9XuhrbOW43VnaLq3k6W77h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tDyg9SeRWUhrc70asfKLeZ1P1p6668FsxLfKVIrjE1iRYsmTOTVjU9eEOlBhgnHasZI6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EjCeLtYtyfvajIT/AN91pSeI1hk2FhnBrzS38SrceIdTvhJ969mPH+9Vq58UPJLvDdlr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sMFi7JHbya+wPE35VWl8QuOTJ+Zri5vFDbuG49zVeTxFM2cOPwrmWHfY73jNdDuhr/Yv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H515/H4glI4arMGuuTnJz9ar6u10HHE6HcPrOF5aqkmsncT5lc3/AGzlPv8A0qBtX3HI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srnRyayzgktk1Vn1ZvXisQ6qcHLYPaq8+oFurn3zWypWREql1qzSvdYbBG+sq71Y87pK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rWXdXxOSTya25NTmlNNFnUdV54asu41ZAThufWq95eFwxB/Oud1HVZYZSAe/5V1q1jll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zqcN196xZr+cSDDY5pt1qEjKSznmqS3PnPg5OKehi6jua0eosVGTTheknj9RVK3RHAIB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H8qzTizVSkXre+ZR0pZLosc4yaoQuFfaH69sVYUkrkn8aPdHzyuWVvZPurgfhT0klkPDk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8qljdB0HIo90352WAUVcGTP40ou1zgZPvioDN6IAaTc3Xj86d0K7LKumdxP5043MQ6mqb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KjMu48t+VK5HOyzJcRnO1aabnOFFV8cZ/rTHk2kUXFzl4zIBnZ+tMFzs5AxVI36DjdUbX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c0TQN+470xr98EGs2S9I45z9aiN03Un9KLE88V1NBr0E53D86rvenGQ4ql5/tTHusDAw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iXTen2/A1Cb3A6n8aqG5Yfw/rUL3MjZy2BRyoXtUXRqB3lQxyPamS6iwGCT+FUDPHywc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OHPvxRyrsZe1SLk96XOACKql2Pp+dVzcgnJP6URzBux/OnYj2yJ9zA53gUpk9XP4Co3m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1XyoTr9iysgHOPxzU8VyF/iA/CswSuP4qDNj7x/M0+R9iHWkask6H70mfbFUbu4jBPPeq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6Vn3WoE5BP5CrVJkSqyZJNeFiQPyJoVtwztxVLz8tz+tWI5CF5pqCXU55SlcnQxOfT2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/KqcE8Zf5fyzVsbyBgYB71tyRnpEfOoiynYv+uNU5ZG3ZJBz2NaVj4dvdSYCIMc+grc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C6Y+pruoZbi6tuVHn18fTp9Tii1yZAsEbjPdTVuLSNRvQqrblmzjCqR+tetaF8JvCmnq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Q/rW5PbaRpEGLm2t4oVHBkQV9BheGZO0qrPFr57ZPlPEz8MfEeojIVIR23NXJ/FjQvCv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/E7T7RpI98Wm6bG11dXOf4Qg2lD7njmsD9on9snx14h1Sbwd8Jrk6To0K+VJqEMSm4nx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0GfQivnx7ea4uXvL+eSaaRi0ksjFmY9ySa9COQYWlrueHLPatSVloWfGfxI8SaxrU6+B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c2oOpkYe4GcfT9a5waP438QT+XLe3F7KTkMkh61qTR8lVH0qXw/rOv8Ahu6+0adfCHn0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m1Thr/Xkcc8biprWRb8Nfs/eKLq7+16tdGW5YZW0SQ7j9WHFbUHwZ+JGo3bxpcQ6ckHA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PD/AMUra/UWviSK9VXPyXGmThGhPqV717F4S1PwZ440uHT4PEsVzfQAeUlx+7lf6jvX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Z7uX4qjpzM+f/Efhzx74GMA1bVEl888bVPlnZ/wGt3TdGk1Lw4PEo1c25A8vyA2ea9g+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orXSxrFpYbBgCenfD/8AYb+YSeKvGjapGDzZWA2pn6//AK68x1lBe9ufVUHQxMfddrfM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JqH+iambkKem810WgfG/xJI6/a7EsRgGEKCf/Zf8a+uLD9jvwlp2mK3/AAi8cMAA+QI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36V84fGH4O+H/AIR+O9QV72G205nR7aM3H7wnZ0/D/Cow9eWJnywiaOjSim3US9TX0/44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xAR/z1hYY/Mf1rZ0T9qO1jZV/wCEiiBB6F9teS+PvGVxr+m/2Z4Y0C3htjb/APHxc83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8MNav1Xhsf73Wvew+RvFRfPH8D5LFcTUqE7Kex9y+Gf2qrCWMKdX3Eek24Vv2f7QhvZC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LtU/rXwjonwd1S3QSQSXkGP4hKVWtvT7DxL4bJEXjW+jKj7olZl/nVT4Rb2QqfGELr3j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iFpbiTA++EAOarx+JHuQCt02GHy71HFfJNl8ZviXpyKttru4r9wyWpO6rsfxg+L+oNk6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xXK+Epp3Z2Li2Hc+otQ1xdpWGdwg6vv5rDu/Gca5ge/ZFHG8kE18+DWvil4hP+leJ7mJ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BiTyPtVzd3PeQkkZpf6vUY/aH/rNUfQ9h1X4raXaP5c2p+Y0Z5AOc1zuo/Hnw+NSFp+9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wWjxBHFnfBUupj8vmGq3jCxurC7TzSjuo+QRpXZRyfCNbXaOKvnuLUtD1vSvHNprAAi1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tq3upkG6KSQA91fIrP0T9n+51z9nzw74xsbdIbjUEcxu6kh8yNwcY7AVy3w70b4wP4oX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tM21LVYfMLY7BvvKPoa8TFwo0qjUWfTYXHSlSTqI9L02eXO53J9cmrkl7EEJZskV13xC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0Gy16/0ia7srqNBc3FpCWWylbOUl5+XHrXAShypPPPvXlKpTm9Gd8KkKiuiWyuC8nnCU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dB8MNTf/AIT7THfnbPlj1x/hXHSTtaEIDnYmWrY+H961l4i+2MSP3e5PY108sOW5ekj6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FskZ6n/69X9C/Z48J+JrGDW5NKRobmBJcGVj/wCg7a8+8LXOo+LLWPQ9MInvLudY0gH+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fh5PDfh6w0meMLLa2ixzDsMCvDznE+wgow3Z42Z8kZRijivBn7PvhPRkXyNKjP8AtFK6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QMccaADoBV/WdZttOtTKh57CvJ/iX4y1bUoWgtGI/Gvm/a1cT8TPMseZ/tOfGrVvEF4/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IgPB9q8q8C/BHVfELO+tRM4c7kJOW+or0qx+GN7q2qHVWcCUtmff0A9RXrHgHwpp+j6d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cj2FenPExwuH/d7jOI8EfCnSfCVnE9xbKNo4THJ9zXVz3am38sKFQDha29X0veRIw/D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So4rl9tKqtRHLatbxXMjZQdawtV05IlO1eexre1hmtWbK9DWU5e8JyM4ropVLMDmLm3i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QeLeIVJJ6YrqNVs5y8m1TjJ7Vz+r3NtZEvOAcdRXpw97Yl6M5610QlPtl6+1AcnNZXi7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g0mQF1GPlNZfjj4gT6jcjStKyiscHHFc3D4Kup7nz5pizMcnNd0bJfvCSD+09b1+7aQy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uv7H/wATPGP7NHxR074taV4asNd07b9l8U+HdUto5bfU7BmUvGVkBAcAEq3GDzzWF8IP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EJYkG52YdP8AP0rX+JXxD0PwhD/ZWnATvH98qP8AVkU3WV7R2Hdn7+fBDx78Lfiv8KtG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NA1S1D2n2K2SII2BujZUA2sp4KnpXV71j5d9o7nNfj1/wR0/4KRJ8GPHtz8Ivik98ngf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JJFpl2DjzcIGIVsqDgHoK/Uuf9pn9mGS0E9z8ePBk0LjIVvEEKtj3RmDg/Va9HDVo7Ng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lZlImtyP3bDladHD4e11bi2E0BuCf3iRgZ/HArlfC3xD+G2u2UD+BPHGiahbucwJp+px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slvdtJb2/wBnmbl2hhZd34iu5SXRjuzE8RfDfXLZze6Pc5A5ML9D7CuO1rxadOY2etWk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b3Fet33imCyQHVztAH4VwXxK8efCW5i8rWwszj7rAZYfStI1LHZg6vK7s8u1/wAQxXb7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k8NmSur+H/hwTaYJE8ONp+Tn7KTIcfnUWk+OoDGI9Mz9l/hzW/Z+ItN1MKCecfStFJM9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yDR9NZfKu4Qw9FyMGtGyi+xr9nttyp2JGcfjWbFdKrYQKFP8IBzV2G+2oIzcyIncbhx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F3PmMEu3jbH3XXtVm0a1Lh5s5HQgYzWZujc5kuWKdmFWbdGiG7b24d84q+bXUzkjSuDH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nkQBDJ1A71TS5lEWSueeoHFNvFZtspcjpUNomzNe61JbUIN4OetX7K+kdFkiU8iuflt1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LuxbgRFc4WlzLuHLJ9DtPD2oyLGFY4z1zXRROroCp69K8yf4g+FdJdk1XxHYW2D92a7R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6/CbwkrpJ8SLOYtOZSDKziPPbIFUsww9DSUl95wYnA1ZyvFP7j1osAcE0B1Y4BryHUP2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v7i69PssBI/WuV1r/goV8ONNBTS9HuJT2M8qKB9dm41hPPsth9u5lHKswn8NNs+iNy+t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EP8AwUe1J9yaHpOlAn7u5ZWP8xXDeIP2+fjdqGnvv1WG2Vv+fWzX/wBm3kVxVOKcqit2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m1b1PsX4peNdN8CaZHqWqRsVZzwrYPQVxel/tM/De62q893C3bcAQK8R8XfFl/GXh/S4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2bm5A6E1y2h6haqP7TSbK2p5JNebPNaGI1gzoWV16V4zex9G6/8AENdRjmutF1QxtMd0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4q+/aQ8baFqptdRtbS+jiXBcjy2P4iuX8Q/Gr4feBrJP+Eg8VGd7iLMVtaRiVv06V5PZ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ELvbvd2KpJ+/+0H5T9c9K5ljcRfRnoYbLZV9oXPoXWf2kNek0+2j0vRbdftRx81yreTW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gSfV7qUG6IyTmvn/AEPx98KNdtk1S2+KWiQWQcg3FxfRqqY7YLVw37T37ef7N+neBtT+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qerx2fly2enXJaSRehKHG3P/AAL8af1qs9zvpcPYurVVNUZL5f8ABOQ/aQ+LXxy+IET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XTdU0668xreeXckqA4C4wAP1rkvAn7Qv7Pfx2eHSv2vfgh4ZXU1Yxy3Ou6Db3KmQYBcv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ffCH/BRODxXeXvgPSfCcLWsn/HtqT3f7w/5/u1zHxZ8etdWTSvILfPOc1m8xnGSTR9jT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G1rL7z771z9j/wDYq8aeCbnQoP2cvAd/oWpRAO2n6NFHleo2yRYZDz2NfkD/AMFJvhT8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4B+BOm+NLmO4iMqwa9peyG16bYoJyAZsnJ5UYHc17N8Ff2v/AInfAm7Sb4d/Fd9fsw37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+eak9Pwr64+Gn7cP7KP7RXhmPwd8YvDNpY6w8qGXR9ehhHmyKeNjscDBJIJr2aGJVRXR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HNrf5WPnD/gm/wDAX/gmz4s+GCePvi94H8M3HiVspf3XiLXZgWKntDJKqt1PBXFfM3/B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V4vm8P8AwK8HaLpWkxvEsJ0qxREkJzuIcff6Dn616F/wUH/aG8G/C/xZN4S8EfBpo7bK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/YdEr4V+Ifj+38c+JDqLaI6jvzmu3D0nKV5M8X6tXpHMpc2UjAoTwf4RimancI6BYocn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t8JPEXjfVP7PtrBLW2uTxdtz/wCOV94fCX/gjJ8JLzwLa+MvH3xM168leMO8VgkNsBnB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0r5rgMJJxk72Ppck4Oz7PoudGk1FdXoup+ZyeEPEiP5pT7KLk5BFx1Fbljos9kQk8hYg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xV+yJ8JppNXg+FNtqjQooaTXdRlmLEdzubb+lfOf7Q/7Snh/wpqMvh/4VeCtEitUdo54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rFSofByRj071eGzejX+FFZjwbjMuhzVpq/lqfM2neEtQVmjstLuYy7YleWP7o/wA/Sk1n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+2aTqULkrue3aDJQjv/nNdvo/xCuPHUzG2tYre7fhoFn4bHU/5zW/DoKbfMEaecx3Nl87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Y5mfL1MEoH7YXThgQGxisy9iZlJ3VbutytkfpVK4mZVPf61+Grc/d3sZdw0kZOCapyyk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kHNZt9tCnA/KuikryJbsjPvD1+bNZtzIFOas6hOVJx61mXNwGbmuqyFLYexBQsetZ91G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DXIxj0qpcynlhQ0jNt3IJ/MDYLE4qrcSlRwe1Pmmwee1VriSMqSaaRhJmfe3LNn5uPrW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VrUGG1sDsaxbydo8kDpW8IczMJy5YEl6VP3D2rOuZFVSCe3NJc6i2MY7Vm3982wjca6a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xFqF0DnDZ6VhajcAZyBzVue4LsRmsnUiSx55NejSjynFNvUzL2QElQw69qyp0jLMxPOO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c81m3EYIKj1rpitTzpXuV5ZIweDnmq90UIOD1GevenTDjBNVpzlODW0Ur3MZt3sUJHBYk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MZ49KdP944PHaqsrEHiumMTmlKw95dxyeaYSScmojJzzSjHeuiMbbmLZKrRE8k1IPJ28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1TxCAkY/StorUwnJWLlkwijBx+tWInlupkt4EJZ2AAHcmmxWuUCoDivW/2S/grcfFL4pa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iSbjjAPeuqK0OJv3j6y/YLs4/hB4Vt7u5hCS6jGXuCRzg+1fQXiXwZo/iexbxL4XUFWG6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w9q4DWvhzN4Ugjt4IseUu0cdqn8G+PtQ8MXqRliUzho26GuWr8WuxpGqpaMzNTsZtJuS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uk8CfEqTRpFguJCYenJ/T6VveJPDWmeONM/t/QMGQrmeAdR7ivLtd02XR7kxyZG09awl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8W+EdM8XaK2vaPtyVy8I7/SvHte0E2ZcPCYyOmBXU/Dn4uLoMy6betvic7eTwtdb448L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M2yCRcuq9vpWqcTLQ8j8KapJbXP2e5c8NxIpr1bw94m03xDpv/COeJ8PEV/cyHqD615V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YynYTwuK3vDN9DqCoI5MFTnd6VrFRTJkdlBd2/gSY6FrzGfTJ+IJzzszXI/Ff4fvpZae0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ReRzXZSWVn4m0iTQdXUkhfkY9QexrJ8O+KwTL8PfFDhjg+VJIOEHYZNW1Ym6PBb641DS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T29q7nwrrdj4u8NSeEtfI/fDELNyYW7H6VW+NXw91Dw1MdRtYSYi2Ux0PvXnth4gu7O+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APJ9qSdmKUVJWMH446RqXh/wVqNnfOR5CZtwP+Wv+f8AP96vOPg7JLDCC5IDNkgmvob4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Hdanptm013DCTNEib3OP7q184eG7xtNTCgjbxnGK6k1KJz8vLod9r1+LieOOOToQDXZa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SAoUZFeT2GsPe6ltduM9TXY3Orm00XzC/O3AxXNUibQZo/2qNS8WxyK3G7B9OvpXs2h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cFcHr/SvnfwLfm91kXDHJV+uea9Q1nxBI1ssKPwI+x5rkcDdN9Ds/HH7S6adpktjE4BM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R1y71WCbWHdgHckH/wCtXmPiC7l1bXhaGQtmTnB5r0+we20Pwb5aAKwTn1pwgkx82hxl3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9xwJx/OvZbTXRb6fG4lxgDvXhWh3cWoeIPMU5/eetelTXzrZhA/OPWrpxRzvcl8b67Pf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5qp4C04yal9qduNveqFxObm3YE5J960dBvTY2+VPOKtqwjrbu+2S7EkPHvV/w1dB7zls4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CGzkZNbnhC5BvNpbrUy2NKB7F4O3JGZgP4axPil4t+z2jWyyEHoa09M1MWWmjC/wZz+F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TvJFzgBuK86KbmaPYyFLXVyTztByTXrfwO01J7j7cyAIi8mvKNDjN3KtnH9+QjBFe5e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tIQHZck966noOkHxE8TC3ufKgclQfWuT1rxTLNpvkwE5xzWJ4z8Ty3OurCjkjPNU9T8Q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IpUo3Rm1qdDa6zPaaMJHYjPft+VV4NfLvnrnuOn5VzeseKEXSgFKg/Xn8qq6FqrTyCVu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Di7HeW+pyycMx61H4x8R/wBjeCtS1aa5VBbWkjZYZ52MR+ornRrwV8KX68EACuQ/aI8a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VyPNuwsUYbnrkVzVIpI6Kac5LyPnDw5O8zXF4WP7yVic+5rW88BcP1zWPoKmLTU3dW5N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xrivqfT4WK5Sw8hJ5f8AWmGQdC361nPqDbvvCm/bj/eWnZHR7yZoicI3WpF1IJxtzWTJ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vJq67sf1qeU1Un0N06wwBwBUT6vKej/lWEdW3Z2n9KQ6lM3Ib9KOUfN5m9/aUjHHnGo3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rGN0/UsaYdQ2rxJx9a0UEKc2aNzdOMgOePes+a5k6ed+ZqvPeq45kP51RldW+bzPzNP2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XfGGkz9KydShEoL7qHmBJAYZHvUUjOVIzxWvIZ3b6mY6kEhjxmopG8o/KO9TXajqPWoI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0gS1Lli5yCSM981dikVs8jjtWbBKB0PSpVnIztJ5GKxZ1xqRLjFA+2pRsC5FZT3J3ctU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+ahs1UoltpwrbcU+OQE9KpLdknA4/Sl81s/6wD15pA+U0hOmMkio5Z424MuPxrLknwDh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clvzNBHNFdS8zRKeXLZ96RLuNGztHHvVBrkMcl/0pPNz3Naasxc4I0DqJIwAM+uKjedn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+SRTTqQUgK35U1Fsn2iT2L3fOaa0wGSD+tU3vWOCG4x61C18MkmlaRHt/IuvdJjJYVBP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qo16uMVG90rdunTmnyyJ9qXdwUcZ/OoZLoIex49aqveAL2qnPqABIBz+Vaqm2Zc6Zpvfo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o5GBj8qy2u3J+/8AqKYLgno5/wC+qfsWT7QnmumL/Kc/hUJmlZvvHr61GZjnIX8zSebJ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mLmWFmcDrn61LFKWXOPrVZZx64qVSV+ZT+FJ0kCncnadSfvg/jTGlXHLj86qtMVOCn60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5LIdyZrl+gA+tMaZ25bmiK1Mo3LTjZODtGCfSqim3oHMluQyXDN8mzgVEY3kOFtixrWsv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ZVJ6hOK29P8AAazYM9yY/Uk4r2MLleLxK0iedisdRp7yX3nJR2hGPPtdpPTNXrPw1qd4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RXb2Xhrw1pgDvch5B184ZFXF1i1tMJJGuwd4RXtYbhWU9ajsfP1+IIwdou/oc5o/wsvZ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D0Uc1vaL4M0a2mCSQGcqefNOBWgnirSVj8uMknH8fBqKLWLJJC6x5Y8jzM17uEyLLqXx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P4WaF3Y6TFMiWECW+MfJGmTW3YIPsyl4Md9zmuVh8UK820RqvzYU4rRiv9YulAtlM4/u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pBHFUrVavxM6MvDIwc4yBwc159+1Dda2nwp1CPQAGubkLDkrnEbZ3Y9DjvXVWOh/EC9K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RhkcWbZ/Kk8X/Cr4j3ehpbXGithuTM0yfu//ANmnKpTT1ZjNS5LI+GdH+G2v+MLu40nw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JmvIrWzZ5I19WVckcg1Wf4chZWjljw4YhgVIIP0r9Kv+CLX7I2ifF79qz4z+C/GOoeRd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H+rME+9juX7y/wAK/K3FfT/xt/4IUaB4Z8Ny/wDCJ/C/StQsp5yVMFxIbiEe0oxIF9Rz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GxXsZxfqv8v+CKnkeKrYdVYys30/r/I/DOX4ZJ1VPpxVC4+GlyxJ8vOOmRX6LfFr/glb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F8I2su2UnMXiOURiH6SKpZh6ZUV5jZ/sk6/F4lufBXiH7LpmsWjYltNQBjjb0KTfcYHt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7Gx9yevax4+Jo5thH7y0PjjTPAzJIQYQD9KuP4Lvlb92BjPBBr7J139g74geGV+1a94S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3EDLHIO3lS4KHPsT2rldU/Zh1WzBH2JgF7Mc17lPK5V43i7/AC/4J4tTPauHdpu25454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YI7e/GpWSH59O1aNbmFl9AGGV/A16T4Y+Jvwz1meC38WeD9f8OyRIALzwzrUsY3nqxXc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appakS2hwvXArT0X4QXeoAX0i2ltbD/lvqFx5dc1bhPCYnSpDlZWG4zxFC/JPYp658ar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pa0iRNLHJf8AiG/8+aQ/wskbZVCfx+leVeJ/AGoeOtc/tTWdXuJ7gf8AL1NIWI9mz0Hs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laWxfT5o7rB5ZD+7/wDiv/Qa5fxZ460Dw7GyfafPue9tahP/AB+uvC8M5dl0U4xTfdnN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uN/ecvo3wj06GHfDboFQDzZZvunnPFV9Wm8E+GW8lX/tC5x+6iX7qHdVfVNe8WeI2J1S9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rG2GcYzzXP6lHZ2yFI4xFEfvtnLfdr0uXB042SMoYXF4p89aXyI9av8AVNTcgqLdCThI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d05Der1r6Lpt1q7C20eByG4EkhzXQW3g3RfDai58YX6uTyE9K8TF42hRejPcweCr1Hqc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uPJ02yeR2PM0i4ArtfD/AIA0/SUUaviWY8kH7q1q+HNVk8Rahb6RoWissA+XzwmExXoG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0jxjcB1A7189icdOu7R0R9Jh8JCkle1zx3xXox0+dFkvEtLaSbbG6ch/bHast7ZW+06L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30vX8DXSwaPc2UbWmqW32uaafNrG3Jb/AApbrwrczRz6l4mtwiqdptIug+prmUnud3Il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pdxX0sm9xb4DDkE1kePbK8tZ7O5cAo3TbyTXW+E4B/ZES2xwhhI+cc1jePrVku7CG1+8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1r2McTsj78/YV0a1u/2T/DNnq0aTBIpoyJFyMCRhgg16pZeHfDeiTCfQPDNlYSr0ls7V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j+w8Cn7MHhsOed9yT7/vmr2BlUhTnG37pFfiWeX/ALVq6/al/wClM+gw9Zww8etyfT9T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jDAjOfrXI+Kf2dPhD4zv2utf8C2Ukr/8toohC4J75THP1zXYaXcWpuNkvzHPcba1IxAk+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dXHSqzpfDJ/PX8zrjU82jxPWP+Ce/wAJNVBl8P61q2kyN1ZJUnH4Ky/1rOsP+CcunWl1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wGX+w0SQD3PmkAfQc19Dfboeu4ceqkVVutZYMQpIAP51us0xl1d/1+IoYmvB6SOb+GPw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booub6/2BRfXzBig/wBgdFrr7m+84tKWyxHc9azYrr7S2Bnk8DNTuixR4LZrknWq1pN1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3bON8ZeIrgzG3QcZ9a5C90+81KQnZwfSus1zSpp9RY7cjdwaSPTzakKyDNFP3RRZkeG/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5FdRBahYAoToar2/mglVXGfSrkheC2G4nJPOaqo+aBexBqUCquWHbvXMeIZ22nyx37Vu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ubvHedym3PPpUQi7oLWOcuXNw7ecgOT3qo+nOGDwR4APYV0B0yK2VpLlRg5Nc74i8Wwa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q70tBa3OX8Z6sumRyYI3DNeQa/qmpaneukW4hiRkV1/jC51C/lYO5+bPWn+DfAr33794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6c1Ririloc14e+FUcdmdVvlV5CMpHIORXS+Efhvaa5diIROvOJZGHC12UPhWK2tvt3iO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8rDJFcN49/aP8O+D9+j/AA2tTdTHKyuRwT6iolOriJWiJRbPQviNGvgLwrHoFhrUFmPL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vDtU8Y/DXw8AkcR1jUWYl76XoD34rJGg/F341Sm7vY7kKZfljlfgCvSvBH7KYsP3vime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Wumko4fWTuWkkctoPxF8Sahuj0xWgiI4ljGBXWeGbDVtTgLtHtk6m6mB5+ldJeaP8K/h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T+6Plz9K5aXxb4m+I2sf2J4dtlhgHC+QmGqK1aT+FgaXg/4VaHeeKlms9SmW6Rs7rCdo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AIo/te/FD4UeBbXwPpHxt8TDaP8ARrV9bm4x6OX3VzlvDoPwN8Dzaxqs6m/lj+dieckc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Xdd+K3jIyRo0107EIoPEanoB+VZ0a2Ilf33oFke3aT/wUU/ay0viL4269dWy9bXVNQku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uPwO/4KkeB766g0n4/3J0mSYhV1eCMvCSOpdF+ZfqMn2r5hv/hKvgDwG97rOmtPdOoOV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V4O/Z/8AEvxK1W+1e91xtOjxuR7u3JRhk8L83avToVZQ1TGnyvQ/cv4S/F3wT498PJqP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qQMXGn3SyqM9AwHKN7EA132iavMjAs4Bz2r8Q/Avw7+OH7M0g+Inwx+PVxo95GA0Utok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xyDnoysK97+GX/BVT4ly6VJpnxlvoru6iiCw3elXawLO3QI6FeOnUEnrxXdHGuNtLnXR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ZdP8UxWkga+mHHQk8YrSPxG+HVsu7UvF2nw8Zw09fkhqX/BQH4v66pHhn4VpKP8AprrT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as6f+0R+114n8J3N1a+CdPsURg/m2KJNMoyeCruT+QzUSzOrH4VY9qnSoVV7kr/L/gn6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0ZmDauzAfxRRtIr/AExWHqv7Y/w3sVxYaDqV4V6b4kQr9Cx4r8oIvjH8avFDibV/ilqy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H0WtSy13XJl/4nGuXbLjLPc3LsZPfrXHPMcfLZo1WAgfpJr/APwUF0GwHl2PhGxgIPB1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rndS/wCCh2qMhWw1PTIM8BbG2ac/nXwG3i/S9NvoGfLDPdAc/ma9D/ZL8CeM/wBs/wC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4tsNFiW1ee/v54RKYY09EBXcx5wMjpXJ9bxtZtc1inRw1GDnLSx9N3n7cniy5yf+Em1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aJ/OsXUP2m9XuCZJtSubs3ByWutQP/j6/0r2rwr/wRC8IQKsvjD9o/wAS6g0n30stPhtk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tbxH/wAEkf2R/hvo3/CQ6t4Q8aeK3t2zPENcdpGXuQibAQK2WVZjW/iO/wAzkecZfHRI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I+W2uabC3byFzj/vuueuv2o7L+0Ga98ZBx2WEkA/98jFfTXhD4cfsKwug0T9iyA4I2XH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7NX0Z4O+B/w50PQI/EHh/wCDfgHQ7MW5m8610WGRkAGeSqrmuiPD1W3vSB5xQS92B+as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jRPAXiHVtx+RrPSppV+u4DFdJomkftFeIrRbjw3+zD4tuFLYBl0qSLPvl1A/WvujxB8U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Hnw81vR73StNJ/tCTw7p0cv2YD72dp6j8K4n4Tft6fCj4la/aeGF/ai8PTale3It7bT3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wAyPTNYxyCmtHIz/ALZrX/dw/E+d7n4FftV22ix63cfA+9hibPmwl42li6dVVif0rA+G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PDN7C0D2rkXMLxlWQ+hH4V+riaAJNMERn35HXOQfevz4/wCCybR/CDSvD2q+FLODT7vx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axBHuIxGHQkj+IEcN1wcVwZrw5PB4f2sT6Xg2rU4qz6lld+WVR2T3tZNvTS+3dHlfxe/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64u/Fvja0tEhbyVUvk5XqvsfQd6+dfGv/BeH4CfDeG98DaR8MbzxCzuktlqVtqqC3uEy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urgPj/8ABTwp8avhJa+CPCPxPkkt4b1J7gNAWkMn1evgr4vfs+Wnwo8Z3GjSvNFa+d5c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gSeh9K4cBTwv/Lyfyt/wT9i4j8PlkGG5aNJzWvvTVnofoC3/AAXmsfG+uQ6L4X+EOj+H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v7RXP+0CqYHvXlXxz/4KK/FnUfEl3HJ4vSBHGLmbw/pItlI/559D/Ovm/wCG+p/DH4TX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QOba2uvMo8d6j8QPiLef2ze3Z0jTZz51vZRfOY19MD5vp8393dXrRhQWq2HlmDwuAyhS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8W/2lNY8S2y2Xhnwbq+nqp+eG4vjsk99tedad8SPiBpmtJrNvZGO5/5Z3SIePaujg+Gc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w3ER+WaUbmb2rpdN+Gk+k2X9opam5lVcSBpMlf8Aa21uq+DjpY4Hlec5jX9tzWXloWf2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GC18VeJEgBabck6IgL5/gIU528c5r6j+IUNprELRzqMYOQO1fM/hjzvCMttqejpsYNx9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TtX0mPS9ZQWl7jE+7v7g/wCf/ivNrpVKicVofS4fD1cPhXCq7v8AyPI/ih4A0m2vrm40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mQCT3Hoa8t8VeO/FegqFj8RzMoGAlwzTg+2DXrvxN1a2YyGGfduzg18+eOL43OoNGGwA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NvyPyviWNKrWtT31KHiD4geL/E0QttV1FZIY23IiQCML74FZEF7dA7IWGfUdq63wF8HN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qT/x7Bv+W1SQfBLxcmqHTBo28A/8fMM+Y/8AvuvVnjqVOJ4WX8L5tibN0rX+f6H1z+yn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kNt9paRh9ouf9byw/wAr/wABr6Y+Hvx68X/Cnwgmm6hqtnqem2ybRY3iIjBOwBAyx618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I6dFodwCpTBP2eDP+f++q9YXxL9pj+2B2IFv0Ir82x9ar9abSumf2Dw9l+XS4dpUJRtKK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8J/E1bm+8M3aQSlVd7LaQCOTjmvmL4ofsjav8e5Zl8DeF7i3uwhMn2QLlyT15rqbvV7b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ubW78r5JBHtVjjvX1H+xT4B1RPB8mq+Jm8248lNk0MuGOSete9k1VrdH4j4tYLB5Thn7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4Fma01e+1G0vIWMb21zaCKXI4P8AKtWx0+ztQC00jepb/liK/T79of8AYx8E/GCQXg1Z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XPU18X/G39kP4gfCKd430p9R09TmOW0UsZl98V9bComfzJOftVvY/Sia/XqxFUru8jdc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cktVKa6ZTtBOa/HkmfubJryZs4DfrWdcXMhzlqdJqCkbWPX1NV5ZEmGVb9a7aMbIiW5Sv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NnJYmtG+AWM4rIvL37Pxithy2ILgNE2c9TzzUM1wCuBUdzf+axNQhhIM7qDGW5XubgMc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9ePSpbiPDNjkA1Ull29RWyRzy1ZUvmJGfTtWHqM6KCM/StbUJ8p8pNc1rEzq/cV10o+7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K1zKFJbt6Vl310Cv4etWtQlbYMEntmse+nIQnPNdcYWZjJrlIJb/AGvx2qhf3u4E5wai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5NULi43k811xjZWOSb0Y55SwJBH51n3bE7gCOanLkg8/SqV2H3ZzWqVjzp35mQXAIHWqk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4BKZFVZFbBI7VtD4jCV7FO42gkA9KqTdfxqWWUlj9aglbrXdCNlc45PUiYjJOaBKo43D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gdKh3sGwQfyrQxbbZaLHjn9at6c2HBJ7881QjclRkcVdsJAhDY6c9a1iYyOjtJFYBGGSO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wqPDWjy+JLmT/Xrticrj+P8A+xr4ettqoLt+gHK19c/sSfHrwlqehQ+GbDVwDblozg7/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sYy0PuOe0s/E2mtE5BlC8E15Z4u0CXSbpj5WCD+ddL4O8RSgIWmzgDnPBFb/AIn02z8R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HNYzfMzmSszgfBnjW78P3SyQynYeJIye1dT4w8N6X420g67oSL5m3M0S9j61wGuaFdaR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XHWtHwN42udEvldHPlk4kjPpTUVYrmOJ1axbSb8mYFFU43Hua7b4V/E1bCddM1WXdbP8q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meENO13Szr2gRh0K7pUH8Jrx1ZZ9Kv8AAdsA8Z/lU2DmPb/HnhmxvIm1KwUSQuMtt5x9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JtZMpnp610Xwu8dw6ha/2TqsnylcKrGq/jnw9Fp00l3YuPLflgD0+lNJkt3Oo8K6xbal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56+1cz8afC0up6M2v2KmO9hOYsfxCsTwl4n/ALO1AQ3D4GeCeM16BqrJrWhi5JBJABA9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6nMeAviFpfxM0IeGfEyqLgLs3Pg4I7V5Z8W/h1d+FdWkGmoT82Y2UcGmeMHvPht47F7Z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ME969FtdZ0r4naIttK6m4RPxPFOyFdnlfgrXVtrhdM1cZhn+WeM9j615F8W/C58B+Krq0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ksuOxPI/A5r2jxl4LvPD+qtIkTA9VOOtcj8c9BHij4Z/8JHbKTPpByeOdn8dXD3WU3zI8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Bm4ORnmt3xZrv2bSFtt2CfeuW8NagI58gcd6f4hvxqU4g35GeKJ6jizsfhjkWMlyPXPX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dE+1Stj5eM9K5LwCsdlpioSPmHJz/Sq/xB8Rqtn9gjkAyeOaw5dTRMf4OdNb8UebkFQ/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Ys9ClQvgbeB26Vw/wd0lBN9sdhkjOc8/lW58TL6SKyEUbE7vT/Cmol3uc18Ollk1rzMZ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eHgthcVyXgGxFqouSP4c8itvxDeqLdWB5x2+lEI+Ri9yfT9Uic7WPU8itBb8JHlOmfWu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xzurcilItwCc/N0oluBuQaxGjFj2UdfpXQfDm6e91qNznBNcPGrvOIx/EBXp/wAPtBSw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rjru1i6Gx1nijxT/AGNpTQp1YYFeXarq8UkjXE0wGTnmtj4m+IU3mDf9zPFeUarr1xqF3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0orlua3R6z8FydW1/wDtFpP3cZ+Uk9Oa7nx58S7ba+l2dzuZFw2D15rxqTxqvw+8OpBY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I/h+WqXhPU76WyuvE2sys6oSY9x+9kVnON2GyNO58Y3FzrbzKZMDpuNVv+EwuLi/I3qcH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LzvKm/Df3qZb+eubkBOvetUtDB3udoL99UdFkcAZ7VpJry2aC0iYZHfNcVZ6vIoDLjPt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YZPQVnNFJnbadqXnOCWxnrk15D+1r4qc3Gn+G0lxyZXX1xwP1ruLLVSqGVXOB7181/Ev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9RvWmZIn8q2E/wDyzx1rkrq1j0MLDnuWrbV5RCIwTwOlOk1OWQYZjjFYi6xGiAtMGqGT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E4n0NCSgjXe6O4/MfzpPtRH8R/SsI+Ihnv8AlQfEIIxz+VLlG6iubMuoxHjnNVpb4Enj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kDH40038pPJq+RdhusapvmUcYH41HJqrKcFj+FZbXjdC/wCVRNMh6n9afIuxLqs2TrEj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UrDHm4rIMsacmX9aYb+Mfx1fs/IPbX3NV9QmJwzA/U1XN9MTgtmqQvUfgNSGfcOTRyMO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p+OKsQ3cTRfvMZrIe8kjGG5qP7XI3zAmtHBoy5i9eEFiUHHasu5ldpCM9DxVhr8KmGHP1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Idg6nmp5Q5ka1tdlV5696eL8KSC1YtvqeY/f0pf7R3NkA1LoC52ajX538vzmrCX2Y8Ag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5GBVmK7GB83NZuiaKpoannuGyePfrUizyEZEnHbArJa8YdHP4U0Xj5yc/nQqKJ9saks+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pj3cW3Ctg1ntctjNQTXzKcZNWqaRPtkaBuyGyHOPak+24Py+vrVBrsM2A+ab5hzwTSMv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YjOOtMaUZDF6oeaVwucUhvtoPU/SncnnZee842jJx6Cq8txKT8o/WqLXpLc5/GgXIJzj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J2uZBklhn2pTeKAASfeq5beODxTDbSMTg9OuKOVhzssSS8ZUnH+9VWRwTk4pfIm6FeKP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hgdQe350qzgdP/Qad9mT1qRbBicKBTuTzMb5sZ6MfyppAP8A+urMOjOx+8KuRaCjL87c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c0kYwkA4BqWMMzhFBJPYV1vhf4d3+t/Lo2jXF6c8mCFmx/47XpHhz9lXxnNai51nT0sL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PwA4ropYXE1npHbzOJ4ujQ+Nni62xKgkVb03wtq2sXMdtptnLcPL0SJMnFfVPgf9kfwr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3mpZPzecPLj/74NfSfhT9mn4dWunW8mn6YLZj1hjKJ/8Arr0KWUyiv3h51bPIN2pn5/2P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fD+xXHyJNdopP19KtH9nr4p6fIq/8I5aIW+4zXiPu9jX6Wad8F/BwTfFYB2/i8xdwPuK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HlwaJauP4v3PzH6V6mGp5bhvihqeXicXjcS9Jn5iWHwT+MUjNp0egmRo+QovEA/LNXrD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WFp4Rn89P4HkUL+ea/TaD4WaCIhcQeG0WYdhD/Wrdt8P4oJQZLeKMd40cbvyr0nnDp/w4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Tufmxon7Hnxs8QxCWTTljlL4dCN239cGu18H/wDBPjxJfGS28T6jNjqRAwjSv0MtvB+m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pqSfwtLEpNuIkBHdeaxqZziJ20sOOWx3ufFNh/wAE7fB/mRy3K3JEeMK7Alj77a6M/sE/D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y6DAgidtp+tfT+n+FLi81JlhvvLZT8ywsATV5/hrZmRr691Byo6wNP1/Kud5riZdbGqw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n7EHwo04gHSAWAX5ZIRiP6V1um/s5/DvSFCWmkwELuDHYoLV6bNpPhbSDiS+SQZX5C5Y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CZIRoIXI3bXERw1c8sdiZbyEsPTT2OBt/gx4KQgR2MQyehDf5/SsP4xfDzwrpvhK3ZdE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j9/5fQV7IvizRNLIFnZSyk/3IwAK4/4x+Kxqvgie2TQp4PLvoJBOOej5qI160pfEyvZQ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1lY/Dr/grf8AGj4YfYCtvqfgTT7qAc84bdt+ZV3V+nvh/wCHnj/Qfib4l1LVvGDaj4d1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cn+y2VCsqKMYIY4PB7V+Yn/BPGHUtI/4Lma9Bp1wpW++E9sZZCv+sRWAJHocV+uOp3X2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tfMZ4rYxs9DBN+zPOvEnhnwz8Q4DbeKPCNtrNn9ox5wZRJDIj+4XH/fVef8AjL9k/wCE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s2i6iEBR7iFZVIOeB/8ArNeiah4hHh7UINSRRPbXZjJFqPM8omp/iHY6dNJ5zadknme5g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8CNarSleMmmerKMJwtJXXnqfKviH9jbx98Axr/j/wACa/rn2F7cteafZGO6s7n/AKaG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R2IriPD/AIW8OfE4yaT8ef2VhpF8c+X4h8ETQKJE/hkks5HKKfUIV+lfX/jHSfFOjeI7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k2geZY5xgFx90qR82MdOOtdHaeGF1Fca1oen327/AJeY7ICXy/rivpMt4uzfL2lzcyXc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fd8vK32Pzv8Aif8A8E+PAd6k198NNdtNUcAk6ReB7S8X2ME2C+O4Vj/drwf4gfsraN4e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+x7MzXGE8rH/2NfeH/BT74b33hH4H2mtfD5xaJLrkYljdcyZKOVUNxgE9R7Cvyt/bH/bF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+G+u2f8ApV4RpyXGfLlhU8yV+5cOZ1LNsvVaesup+TZ1klLLMU6aXzPk34reOU8S+Lb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0K1OElB/4+PeuFN9HbyvCrj5RkTueZPaqg1w2Ma2oUyxIDmP+6a2PD3w4u/EkNvqupTF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8b7F/vHoell+XwlTSoorQzajqbKlpE0h7elbGmeBQCNW8UXHlQ9kz1pniTxbp/gS/Twt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WS5uo8qm7pgdz+VegaB8FvGPxM8UWunwtLPHOoa2sYICXf1BUH9a+cxmaOrpBaH0mFwE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rt4FOk+CNHxn5fOK/Ia7D4IfsY/E/wCM/iKLSLPRL7WtUnbfFawjKxAnqT2B/pX6K/s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/EqGHxF8YbJfDGjDDGzhw1xP/vN0X8Mmv1j/AGbf2LvgP+zTocOmeAfBVpDMijzLtogZ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hyU5u7Z6MFyvQ/N/9hj/AIIAyCGz8V/H+ZIIRtcaXAuBjrhj/H/47/wKuH/4Ky/DbwF4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8B6VpU/hrxbe6SZtOtUQ3EKx7VZtoznKE8k1+3QZcBRgAdBX44/8FqgdM+EergLj7T8T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68LQjOhU7pXMKtOVLE0/eve/6H5HXrZ8R2J3ZIaQZ/4BXEzD4pvrrX+qfuNOM/NvB5f+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HiBZLHxDZHr+8k5/wCAVU1Nr/VFIwLC27zZ/eVywPVYeDoiNFjSQEHaevWsb4il4prb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sIUS1hit5S6hCPMP8XvXO/EAeRe2ok5zH0rfB/7wvmceK2R97/sTsw/Zk8Mc9Yrgn6+c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9TXj37FSk/szeGCF4MVxjn/ps9ewr9yMe4r8Rzv/AJGtX/E//Sme5hf93gOyN37tBkHr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y5GD261PZ2iuxJ703ULIYworiSVjpsSR325QWYn8ajlbzWAHQ9agjt5UbnpWnYWIkGX4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MCAeDVm9zwCcVdt7NI4zxVW7iDuQBUtpolpPVGVLaxtL5jdapX9oN3Dd61jYytIcKarX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q4scVYz4LRUG/wBOvFFwTN36H0q5bwEwEMc+uajltQsLOO1Na6DMXVYmlHlp+OKwtb1H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HqDWtrWqrp8MkjH7o6141421rUPFOpPZ2sjYzjiuiMFYBPHfxTkuJjpuiEk7sfKaz/DP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1HcQx6NXY/DL4Gx3EgvtQAd+CS3avQL3w/pmgxrE8aADvitVUSVkB5fpnwY1PxPfC51M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gj3pPHvjX4cfBOw+yJKk1wB/qpCNzH/ZqD46/HmfQtOk8OeFm3TcgCM8L9a8m+HXwc8V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L7mRoQSd05JI/wB2uqhSW9VjMXVvEHxM/aF8T/2ZpMc8FiXxHDED09T/APY16T8PP2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eJwt5OORH9mzg1654U+HHhzwRYW1rpFkiFV+eQjlv8/NUmuamkTER9c9RSrYqMbRgrIR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ZIY0jVPuoFAwB0rkfGfxIuLiQ29uDJjgc5q14jvL66doEJwSelUNP8LxRn7VdpknkZFZ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HU/FWr/bL2aSIs+1YcdR617X4H8DeG/h14cfxHd/uhbxbjIy9TimfDzwUviHWkupERY7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cJ+1n8XvIx8OPDF8rAcTKnf2puUpPliB5X8ePinqXxN8UnRtBd3gV9saIc7uevNen/AH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TW/EyKbmVdyOwGUH4Vk/s+/A608Jac3xK+IEOQwLWsb9/f5ql8b/Gq+1nUX0DwixCs2CV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GMIWAu/Hr4x2EipoOjwtOQy7h16DH+etcd8NtB8e/EvUVW+uPsGlW4UNvJA4P+fSr/w1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lGp3bSbUJaXzDxjP+fSvSPjV4g8OfDPwl/wjfh1IfPcESsBzkD/PrWXM3+6oiueJftdf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w54ZmydNXadp4J/z8v8AFXjtp8J/ih4iJvtLtHvg+G/0Sfc2f93jFd1DYS+JNTe4l+Zi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hB4Uhs9CisiAJXA59K7JYqphqcVbU5al3UufHmlaP+0BbX+PDOgeIY5/SOKWL+Xy/wDA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Xxl+P3hG9guvib8H57pYCBFqdii2t5D7glsOcdmyK+nNQ8J/ZLTzFu/PBOZwR/vV498X/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utfZ/wDSPNGe/wD+y1b0syVWynFM6IVcRhvehI7yLxFB8UdNXxML+206/mwraisGxbrH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wB361X8PPMnmLqt2j4IMGD/nctfOXhPQ/iT8NfFqavpHj3T4JLe4BurOfUMRsR1Uq/Iy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PHvgidLPxV4G0rT9W1I83fhOTUI33n/AKZn5Sv06Hp81TKEJu8PuPpcuzWliIJVHZmf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P2LjcR+4/wDHv96vsL/g3xtTcfFvxR8UpIT88kdpHIw65+Zxt/D/AMcrivgr4V/Zu/ad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um6/Egj1LQdQt4jqFiF6kgg70HOGHHYkV9Nfsb+BNU/ZnugkKT6npNxdib/R7XElr/n/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EUZp+htjeWvRkoH6do/mKHQ9BxjtVhxvUgnqO/Nct4W8V22ueGrLXNKn82CaJSGH8SkZ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HKPwK+lpzsfF1KbhJp9D5n/bb/4JteGP2nWj8YeBvHF14U8RwYJdGdrG9PGRLCrAKcZw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z9jz9jH9pD9l54tP1L9qtfEPh858zwvd6O0scYI/5ZTPIZIzknoce1fVDrG3yuAfrUIg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3XmEakkrHm/gn4A/D74cfEXV/H/gLTJ9Fm8QO0uvaZYTlbG9nxxM0JGFk5OWXaSAM5xX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7EPxC+I998U/EfwD0qTVdSkEl88Ukscc0v8Az1aNXC78YGcdhxXu0kGojUzfPqI+zgc2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VGt5pupHOnaiAQeQK4puMug4ynB3ix3hzQtH8G+GrTwp4djkisrGFYraOSd5SiKMBdzk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1/wDguNrmj+IfiL8PfA3inXbi2sla8upvs0YZ+AibuQeArn8x6V+lZQxLsM2a/J3/AILY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/wDD/wAWPEeh7tAbRzZx6nbIfJjk3q5ikb7qMNq4JxuyR2rzc0lP+zpq9z9R8Hfq9Ljq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zab/AJnB2R8jfFr4cx/B57G80Dxx9tj1BPNW2ey8qSFAMglgefyFef8AxK0ez+J/hxtE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yRK1ldXcRliljOdrBlGVPB7Y9TXqPx2j8SeOtHj1PTPDFyWgt/nb/WxyxYx/wD+7/wAA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iYxaZJabLm/tIhbXWemz/wCK/i/36+Hnh4wjGUdz+1MvzfC5vlDhmFT2l7p3sfOPjn4H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1vRzbTbAwCruVk5wyt0INVtK1j7Uiw6iowoxyK+ifEl/4p8OW8GjeNdFFzpjHFxb3P71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26da8s+LfwGh8T2sPir4U3ySK2WksbZvLYfwYZP4H9j979K9KjXjUjyPRnx+c8MvB4ZY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aO34nH3+ofYk8y3aLYO0ZANU4/H+lISsryRt3JJOa4m4h1G2ATU5JRIowVlOOabHNPIM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9HC5cpO5+MZ5x88r/dezkmdZcfEKxkYiS2u2izj5Tiqtx4t0CdSXsbkR46tJ0rmpL23b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xURhspm3Jbt5Y6Eyda9iGX0ktUfn+J4/zXFfBdLzZFr0WiaiW8prn/P+f/sq6P4c6d8I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9p7f2ndf5/4D91q5pgu47enQc9qgkICFj2q54WLpuMdDzcDxNiqWO+s1YqXkz2bVbHTI4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J8swnAA+tY13Nc2Er3UbkxqP9I28KPrXCeDvHms6RcJuZpbVekDHp+NdT/wk9l4jt57r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2HzA+w7149fDSjpe5+z5PxpluMwsbxSmWU+IFvZzLJbIZWz8rHAxW5bfGi5iRf7RuYUU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rzPWdEe5zNo4toh/ElyCK5zUtVOksYbyUF/+neIsK5PqHM9Ue4+McZhY/uWfVXhTwp4h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d4amitonV3nslLo42/o1ff/7K/inRtS+F1voVrZRwNbxeXIpAMrEL/Eh6rX50fs3/ALdG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RrekC1t5Iwj6ot0NrYX+NezV9FaN8Ufg9r+t6N4j8K+LhLf3JBBsJmTJx6DgivSw2GjR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GcYmX1h3h0PrCb4yfCrS9fXwt4s1Y6RcPKyWUuoWrCC5Ofuo6gjj8q+XP+CjNl8cYtf8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WOh3NyQLnStTeLz/AOP+D/8AZrs/jH8G7b4x+ACuseNbvTL2P57e9jYEDt8yN94fiK+a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E4rj4Y/E60Xxz4AuUaBrYOu1Fc4BR9u+Bl4IOevQ16NCPMnqfnqi1ofdbsVBLVn6hKM8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cVk6g7DJJr8ugldH7oVLyXj5WxyOh+tVRdmNTlj0qO4uOeT6VQu7ohcKeorpREtyWTWf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so4qtI4XJqnc6iUyFppXM2x1714qlJO6nqQBSS6juPzGomuUbqa2SMmx0l7IT83P1qhd3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l2UnrVG68ssSGraMTklKxGZxInzdTWTq0UTEn8xWkwCjAPasjUPMDH69K7KatY5Z6sy7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5/W0Kcr6V0N4CVB/2qxNaTevFdkd0c8m7HOSx79x6nNZl0ziQhWNbk0e1SDWVLARMxwa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ZVttwBz7kVDcIwJIHA5q0YvLBxUEwbDEe1Wtzmm00U2YkH24qs7EM31qw+QSPeqUzkNn2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5QdHBIxUMivjGKtvJuJyOtQSP7VvH4jnl8RWdXzgYxTcN6CpS+DgCmlj1P8AKto7HJL4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1c048At/nmqkqtxx3q1YAqoBH+c10JKxEtjfs7VtRsmts/60eXgV4l4J+KXxA/ZV+L9x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JXHaSI//AK69x0WbyWTaejZxXB/tPfD5fF/h6PxZbWgabTBIZdo5eP5c/wCf8KFNWsZS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/am8NfFfw7audSj80oMhnGQcfX8uK+mdL1BYyskbbo3HINfz+fs7/Hnxb8EvFtveWOpS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44Xn7y1+w37JP7VPh/4zeDrQwXqy3IiG9fMGSMdfrUThdXRzXUme6eMNBiuLc3MIyHXI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RrzeoOCa9UtNVjv0+xu2Ub7pz0Ncv498LkxmaOP9OlTFvZiIPAHjW3USaXfnMbjGDXN/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1nT0zBJyNvQViTPNplzIclMn5T6V6B4X1yz8UaAvh+/ZWk2/JuNNrUDyO11m60nUVdGK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1W18YaL5Er/vgvIPevPfiP4Rl0G9L7CF3cYqv4O8T3Gj3KOJCACMjPUVqkrAaviLS3sr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j0zXW/DXxel3bf2ffP04Gay/G6LrGnx69YcgoPNC1xlhrcum6kvkHGT2oSsZNanQ/tDe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L++t03RsD2ryLwF8SbvwrqcKyucq+1zntX0PCLbxr4Ue0lfddGI8dSRjpXyv4v0S58Pe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KQpH1prchn0UupaT4101JnnDM2DgnNcjdaBBHJdaIy5jkZvlI4Oa4fwX41udLuooPOOw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iz1BV1JSNxC55rdJAfJXiq2l8D63d6Jc5328pBPvkis/Sb5ru8gTJ4Zjmuy/bE0NtP8A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1KEEFem5Bgj9M/jXGeHbIxxRXeOdygfjWckOJ6RpNyltZb8/dSuJ8S6sb/W1hDkjfW3q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8xFcPot02o+IQzHgv0rLqaw2PbvAVt9j0tJQMZAHvT/E8xvtRihyTg4xT/DbpBZxQsRg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Mt55+PutTSdh3SNLTFFuvlKoHHpWb4j1ZEIiyMDtWiJRHCZSOcelcZr1xJc3bNk49Kq9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WYqykDB6AV0Fu4aNZTzxXIeFS7KVYdD3rqbBndDGBnHTisZs0vdHR+D9J/tO+EpBPTt2r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0Hw85TAZFwoz3rm/BVk2mWS30q4Eg6ntWB8UPE5FyYIH/AHYHOD3rjSdWr5IqK5YnP+OvE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Lsema5rR5xBKb+8m2nPSqWoasZZS8rdD8tYWv+KH2/ZLUjzOldluVGV9TrLWS++I/ie2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++lPQRiu3+IeoW1qkfhDQSBDb4EjKPvt/kLVHwpbWXwo8MrcXe2TWb2MGZgP9Up/hHvW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TK5ySTkis0ryuy5SSVkWbeNozg8HoaSdgqlVbjPSoVuiFzVO81Fg2Fb8a6ElYyuaNrch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vm2A5zjtWH/aG1R61Yt7xXA3P16VnJGkbvYpfG34hp4D+HcrW7/6ZqAMNsO4Pc189wBo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yN6k1qfFn4hH4g+MpZ4nJ0+xPlWq9mI+8/8AWudS6yD85Oa86tBymexhbRjZo2WvIyvA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b86zzfOB1qF7vnPSo5LnUpo1ftiZ7Un2+Osdrsjn9RSfbW7P+FLkBTfQ1v7RX0H+fxpG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tr/3h+ZprXz/AMQ/WteVD5mbJ1ROwP4mmnUgeCo/z+NY325uxo+3Sev60uVBzM1vta+g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A3agcyD8Ki+1Nn77flT5WaczNI3h7fyqP7bIO/61RN16k1C88eODj6NT5RXZoG+Ynlwf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AKyftA3csfzoNxEV5HP0o5GDbsXrjUyykCWs6a5RyS0mcetRT3MOOBn8KoyXPPAFDil1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5j+Onper0yeay1lbqQKlRnB4aiyLuaX2tR60C+boAfzqiJJAMbv0poRwc5P5VXKg5jS8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gSyA53t+dV1cAdDQ0qqMnNSBaa/YD7xqGS+zyWzVdmXB5qvKwZshsiptYyvJluO+yfvZ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zqhbxgHkfpVuOIDrUumXF9GSC5ZjkknPepFkJHNEdqrHhgfoKtR2SjA2/nU8tnqXZsp4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hPStFNOUjhP1qaPSt5ASPn6VS12MtTPSzYjcz4PoKlS2CEEEk1r2uhSzcMMc8ZrTt/Bz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vsS2luzl/LZsrihdLZjuLcd+K+gPg9+wT+0X8aH3+CfhRftEih5bi/KWsYQ9GBmZSQce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ImeIZbqN/i58U7CxUrmaw0WEzSD2MjAKPwB+tafV6i3VjlljqEHaTPz7j0nCjdJx34rs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8SNVOn+CPBt9qh2A77e3byxn/bPyfrmv0U1D/gnd8KP2fLa38YeFtM/td7KQtcnVUSVm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HXp/KvffCmhfY/C9te2unQWtoeMQskYH4DFdEcHfW5jUzGn9hX/A/PH4e/8ABLP4t6vc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SN0DbIka7kGexClQD9SK9w8A/wDBND4V+FBGt/Fd6u45ZrttsbH1CKePzNfVUWu+ENBy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iWfcf51HL8VfhBGuP+EsgDf7K9K66VGFPfU82VepJP8AzPMfC/7LOhaHiLTfDctvEn+p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wLsnhDRaHCHQ/OZxuX9K1n+N/hHTGENs1xqgU5Q2toStXLf9oOzvgr6D8P8AVJGX/W7mE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tEeZJ3epDp/wcaBdoeGFSORsGPwyKyPGvhgfDXTm1Roxc23VgtdP/wALh8cTDdpnw5CH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TV9Y+KXirSm0zXdM02BboH7RbA54qnXqy6ENRPIZf2kNP0+QwWHg+4ZV6FW4psf7TOqz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H3VKnmvRfA/w3+HekW/lanoaSSK2TuBNdDBp3hG3uzLpXhO22J1zGK0UW+g7o8YH7RXx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IBPaOTmr3/CzvjZra7tI8AiL38tsj8//ALKvXLrxPDCChbRrMAdHcsfyNYNx8RPClu/+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naDH610UsLWrbJ/cS61OO8jg44P2n9dcamIZIeRg4jikH6D/AOKrdj+GHxsvyupeIfGm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tz8Y/hxAcGS/vG9TLtB/Kqdz8f8Aw9D8mmeF4X9DM241s8lxla2ljN4qkupbXwvZRII5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FseT6ms9/FHgvT2/sw2V7dHuv7yqF78e9dL/AOh6VbW4J/hAFZmt/GHW7sAX2orHnoAf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8U0vl/wSHj6a6HTp4n0MrssfhzcO3QNKcfzpJNW8STjbF4StoIyeN8g4rgNR+KFwseZt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nNQ+LdxHJmfUGIB4/eGuulw3RuuebfoYyziK0UUetSt4oRSz3mmWyjsWGa5/x+LeHQZL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gV5pP8crOEkm8HHfzc1l3vxtg1STyotUyM/wjNej/YOFoR92+phLNHPc0/2MtQnt/wDg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/Z9T+DkvlSSttU+S/wAw6e9frA+rFgVZQSTypbg1+QHwPg1XQ/8AgtJ8IlXUtpv/AIda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GbH6V+tN9Dq8L2ivPbHtcAd/pX5PxHBrMHDsfQ5bUVWl2MH4oeFdYvzBrHhWSGBkkBuU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F4o8RfZ4tPuJbSP7S6hS1s+w4HXK10/ihtSmsfJ03VIkYEFY2j24X3NYOs2dlepHPLpE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yw9DXgcjTPWTaM3xjqTW2t232yxvoWljAWWGIGF/rXo2kxxJp0TiTBaAEgIuBXJXUEAt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5tXkUj8DW9olzJd2qSWM6yhIwBGsi4j+ta8iS2FueDf8FTI2u/2dYMBlxrdvgsP3f3ZK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eHLWy+H1v4ugxl9TVJtwy5JVu/cfhX7c/wDBTDUTqX7OU9gV/cwa1ZE4/wCuhr8cv+Ck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+mkiLWLdxOf94p/Wv2PgbTKX/iZ+ZcURX19n55xgPJPID1xk+te0+A9r+G7BWXOAODXj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PevY/hwDJoNkCOOK7M9bbJyNLU+uv2Hv+CX/AIh/bA8YJ4q8P6X9ntra6H2jUrhXkj/4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2V/ZG/4Jf8A7Ov7L1pDqVh4TgvtY2DzrydAx3e2f8/WvMP+CE0K2n7IkUfAuJNRkNw/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5GxVx7V4SptRTbPZUFOo9RLa2ht4Ft7aFY40GFRVwAPpUu3IOBTgnrTqDvhTjGNirhx0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ejZ+GGrh48lPiJLLDkcZeA/41+uuATjH6V+TH/Bbll0/4aaib8/8AM+NKPp5L16OCfNSr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nYmm6dem79X+h+OniS6ls3hEVv58skuEUcbfcjtVC68PabxP4l1WOW4Z8pCPlRPr61p6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KN5nyALuB+p71zGoeCbq68SXHiTVb9o2V/3cCvuib6j+GvNVkz0WaOgRgWEQjPAJCkHt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1bUE/wAFdX4ei2afCrDHUDHTqa5v4lw7dVtNw6p0rfBf7wvmefj9KKPvj9iiMj9mXwuC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Zq9aj+YR49RXkn7FaXp/Zj8MkDhYpQfb989euWedyb+u45r8Rzv/AJGtX/FL/wBKZ9B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QBiMEj6CrDWAdsnJ571HZSNuA/Wr8ZJOa837Js73sV49MjAJEf41at7HYRtGMVIJWIC8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2rCTdx2I2jJyv6A1HHZ9yO9XEhIJyPypPMUIVAqbtFplP7OqdR361Q1JATgDr1rRlchu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+4rSLbQ3czpIo7VDECeeuTWde3DBWhTOPWrWpeaVL5OQeRmqDrOsBn2k8VvGT0MlqcT45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3YVQ8B/DdZbv7XcLncc5Iro5NHfVb4zXCcBq3bBINLi2jAwPWt4zdgtqXDDp3h7Tv3JA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/Fe4sraS205t0gzwDzXfeKtfE1vJKjkAgjFeRN4Rl1vxBJf3Z3RbuhFVTbuWpdDkvhp8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/bmtBzC8m47+te/6P4d0zwzYx2tpAvlqvQdzVHQrG00OxQQwCOPaAoA6+9JqXiVLWFoJJ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9K6OZ1uo7q5NrmtomPLHA6Y7VzlzeNdZLd6jOovfvtZce3pQbdo1wq1LptE877FG501S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hrwvNrMeXjIA6HFP0fwpe6gqzMcqTnFdNq/iDSvAOhq8qhW6FjVJa2FzNmD8VvGekfBb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suYyMg8jI6V8/fs8fDLU/jV48uvG3iQN/Z9rIZZJpBkNz9wUz4qeKfEPxu+IEfhTSw7+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/er3Hxwuh/AD4J23gHQQqXbwBpJF4Z3I5JrrUPqy5HvI0PJv2gvilPrl9F4H8MEwpaDy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/gx8GGtNJg1GWIyXly+QJBzj1rA+Evw5udX1j/hI9UXMk82fn5zzX07pvh+x8M6JJrGo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HQcVlWq8q5I7gc9rd9oXwl8Iv58ircunzkHkn0r518SW+sfEPXZNRkdjGz/LuOQK67x1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bRZyYFfAAPFdT4c+GLPDHZWUeEQZdvWpw79g7sLo4rw38MrXSLJZJYQ8rH5TEMmvUfDe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fxDIIBt+VG4BFV7rUPBXwrtpNQ1q88uZBlfN5BPtXg/xM/aH8WfFPXZNE8M2JmtFYqqp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XdkyV9Ud18Vf2mrG0vJNL0FlODghOn/fVebp4t8e/EbUVtrYyi3Y/OTnbj61rfCz9mzV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Cy7twi/iH1FehXqeDvA9l9ghaFWUYVUxkn/drsl7KhD3NWcjdarseV+K/gtfC3e6Cu80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kVxtn8NNetr3a1vNGM/dQ4P5gV7zDdajrny3dlstl+6MEE1leKdDs9EA13V7jyYV+7Fj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r3dEYPgKDxX4b1mDxHaO9rqdmweyvlAFxEw77lxuB9CDX6Q/si/tz+FPHWj2/gn4twx6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OINT9in/ACzl/wDHf7v8Vflh4x/aEmsL97DQIwuOBMn7w/ie1ZVv+0j8TBxYXZfHXfD+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aSsd2GxtSg+5/QL4V+MPiD4b6j5ugzPLb7sSWkz5jb/A+4r0nwD+0XbazqNnYy6oLW4b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l+yZ/wAFXviF4I0+2+G3xjL6xp4wlrJ5f+kW0XrE5+Zk/wCmf12ngCvqXxJ8XfEniSwt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iUsoezlsb9cRue0gJ+X8fQ1u60mk77H0mFwWDzVaS5Zen/BP118MeP8ASNciX7PJ5in9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qMBiQO9fmp+yj+3nrdlqmk+APjXok3hjVJpD5HnzRtaXlwcDZG6scMcDgjnt3r7y8AfF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MynIGV3jIrqw+L5lyyPAx+WzwdRpHdsqmPy2Hy9xWSlhp2kFjp+mEHPameLvHOieDfCG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tPs3uJRnBKqMmvzW+JX/AAXhu49fu9O8C/D9xbxyMttLMiKJVycPnJPOD27V2SSkjz6V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g3RlckAqfrWR418I+HfG3hu78IeMdCtNT0vUIjFe2F9AJIpkPZga/JPxj/wWg/ad1+Rk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lySP++VFcZrX/BQf9qrxcpbXPiAIVf8AghyM5/391cLXc9Wnlta3xWPrr4//APBN+P4V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+vrfVNF8t7qHwhf3+y7ifq8dvNISsikbcKwBGPv9K/PzwZbaj4RnaM6AsbxwG3uUubQ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932roI/2lfjNrmq/6T4tvGOeonH9AKgl0W88a6ixfxDfWmqX0oQ38Umd+c/K6nh09Rx9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OKP1ThPi7FZTReFxU+ZO1nfXzv3PO/jHqOl+Kc6Zpmqq9yGJFsP+WNeRTJ47+G1gvjTV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QlxLL8shwx6Y9q9Z/aa/ZM+MvwUY+IptW0w+Hp7r914j064LIJXk6tj5oT0+Utj618i+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ijpumTsNZ+yNLaDUbg+X58f/AH3t+X+9/F23V5KwXPJvY/cKHGOHo4SEcLLnUr+Xbpr3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1+FhovjrwzHb3t1GWtNSs1Aliz0Lf319untXkvjn9m/WPBei3viWx1mbUI7QmSeytNM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Bj2rtI9Pm0/TF1LTpGU26SD5W6CobH4na3pADl2uBwcjnzaqjUxOEqe67o4s5yrJuIsH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Wa/zPAv+El0zUdMJXTSvuRgiq63hRAoUqPSvY/i18J/DniDRz4k8DWXk3zIHkiM7Oc5A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OnvXnmt/Bn4maL4btvF0unpqME0IMq2ZHmQ46hkBPSvco5rRm7H4rmnhvmdKpKrBqcej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1yv40yVXILDvU+l232jBCnBHQ1rQ6YgGWXge1df1um9j59cI46L1MGGCXP2hY5CiD+CPA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9qs4ZS6r5h8qTBya6vT7PTbiPyYL0OGPmERSZGKz/Eet+H7FfszWEjsx6xpk4qXiObRR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wqvOVreZN4S8V3fiHTzaNaM0iKMysVGznoTW14k8P2mtaJ9m/sWMzhh86sTt98iuZsNT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NMRA0f3p3UE+5UVLpvjHUfD/AIfm8R6trFjbwPIMNGWYP7ba5fYYmTukfUUcwwiw1qrM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vNaa1HG7qf3eyE4/+t2r0HRfGUnwyto7fxKGmsD18mQJIPbcOR3ryHxJ+0Zp0FzFcaQb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08pB9R37Vx/if4za/4mu3821tUlcfK+88D3U9e9dNLLsRNq585mnEfDkMNOkoqU/vPvb4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nhxdJ8N+L7iGaMgz2mpyBXLOSRzn5q9a8GfEK71YldWawmiRUACITIVxgnPavzP/AGV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i61cILeCZGvRPnzBkkLtHav0C0jwBpEunrefD/xWl3LFDsktLy7EMwKqS21f4q6p0PZK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9tCEkj7LvFLA1k6muAR1revYgsZYn9KwdRkTzdhPX/CvymHQ/azAu0YNn3rOnBI/Cty8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kXMXB2jjb1roREnqZlwSBjPrmqNyq45NaVxDkc1mXqMHIzW0Voc0mUplXPBqq4Mbhic8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mopVCoxYn8T0rZIxlIZPfoRgHGOvNUpJwxwD09KiuEcOzbz7e1RK5VgpOeK3jFM43J3J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F0+7IarTTgLkmqc8iHP9RW8fIiSbVyhMu6FifWsa8jMjsPatm5JWMgetZc+0MSSOnrXX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+Pa2AKzrqEhycVs6goZiw9azbhQzc11R1ZyTdjMuECrVQgbDnpk/lV++4BwOgJFUTkxl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zZztyD3FZ11KASpODWhdn5yKyrs5lPHetY7GLRG0461C84YZFDOq/eNM4Iyq4FdMfiMH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oD5OMUu1c52j8qcoTvxW0djkl8THAAjOKVWKciiirUrIixs6ZIAikE9K1r6zTVtFudOd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Vz+lTDbsPY10OnSBowM47ZNZu6ZvZcp8veNvByeE/Fc9pdRssJ+eM7f+WZPB+tetfsX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4mWunmV/sNzIHOAMDPSs/wDaQ8FtfaVHrtvGBJbud2EOcev0rhvhN4oig1+1tr5AGRwI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p0DzJU3CofuJ8KfHVvrnhxb4yZDgFD+Ga7vMOp2SwSAMxGWHvXzj+yxr8OseANKbzufs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2vQ/EL208MkrfcB3jvz0rAxe5zXxF8KNayu6JgNkjjvXH6TqF3pl8NszKyNkHNe0eKrW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zDn2NeN+KNOm066YshBB9KNyk7nfXsdn8QvCpk+U3UCYcZ5YeteQ6tZT6RfPBJwVaur8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Z1YFGO2VfUdxWj8V/CkN7brrmlBWjlXcCoqot7DMv4deK47mD+yL87o5GIO7tWV4w0OX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gmFhWBaPNpd2qxkgx4Zj+NejMlr468NGU4NxbgCMdyMVQmrmP8OvGUllOnmTFSpwcn9K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2pR+KtIsjJDcxk3DoeEYdB+PP5VXmSfTrtlIK/Mcj0IrrNAv7LxBoM3g/VmDrdpjLHp6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iVJFaMnKkYb15PFdv4H8RlI1W5fO4AbD24NYni/wVd+E9YfTLmM4DZjb+8Mnmq2mvNaS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HGMGtIS6El39qDwgvinwBaazpoJlsLwMzHnCMMEfpXjPhx/Mghix0Xp9DX0poU9l4h0W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EUcN2z0P4V803oPhW/u7WVSrWszptPvTmhrcqeN9X2uYo3I8sYxms74bQtfa+spPEbbu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zMwOfMOa6f4T2ohka5I5dcDIrBGy+E9i0iRSMbjjFXo2Azg1zul3jxgLk5HetFNQcNye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r20Lmo3xgtjHv5PTmucnjEs65Ocn1qzrF7vlwG+maj01ftMwZxwvWspSBGxoGn+TKmOh7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kquwG09awdEiU4kPQdD6Vq3mrm2gBB7cHPWuebdzZNJG5rfjOLTbA2kBGFXHWvIfGXjj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ck80nxE8fLpds8zSfeBAya8a1Xxu73b3EkmQxzk1rSgoxuyYS9qtDt9W8UolqW83B9c1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JZt8RfFcKb3TOnW8i5J/2j7GuG+Cnw5l8X3MfjjxZA62NtJutbOT/ls395h/d9B3r1Lx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AsacRxAcKKakpdCkopWKt7qkur3r6ndk7S3yJVdrrz5M9FBqpNNKzbF+6PSmmZlXahz6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akI0wOBWdJqG981BcM8zfNn6VEIN524PNMuxehuTKQvmde+f/sa4L48fEWfQ7JvBml+W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nyhxjgdc/h0roPHPjWw+H/h97i5Ia7lGLOHPLN/ePsK8FnuLzWtQm1XVLkyXE7bpHb+X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GzTG28jJGoJ4xzjv61YjkjUfKf1qB1ZASRULSkHrXJ1PWVuXQu/aCcjcailkJ5zyOwNQ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gnn1705LuyEwLkHg9O4pAzZ3Z59aUAE4FOUA/wBQaxaKjK+jIvMf1H50jO38T/rUnlD2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/Sqsu5pdkXmHsf1pPMf1H51J5Sdj+lJ5Q9vyosu4XZH57ev600yv2YflUv2YE4Xr9KQ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7kRc9S/6U0uf9qpxDvOApPtR9ikJwsZzR7vcLopM27ja31qFoZiMBP1rWGlzDny8UNp8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O4m1YxmglJ5T9ajMRB5A/Gtr+z5HbaE+vFB0py2zv6Un7NHPKzZjJG2QFAqzHbtnknH0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rMWgFv4GPphaSlTRpdGKIW7A/lR5H1/OuhXw8QMmFvqRUi+HJOhgJP1pupFdAuc0Lcns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+ddOnhiUgH7N16EmpF8NSLz5a/nR7RPZBc5X7E7HmM05NIZ2+51966geFpL04ETj6Vu+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X62GiaLc3kzjiOPk1rCnWq/DG5nUr06S95nCwaQzYx3HrVyLRGOOR9BX0F4K/YX+LniO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nB3ahdL0+i5NfV/7L3/AARy8B+LPFenf8LX+J9/eW11NF9ss/DtqsDlM9POYM2Oa7aO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86ec4On8TPzk0zwpJKA3lk8+ma7rwD+zZ8V/ia/lfDv4aa9rz9caRo81xj8VWv3J8Bf8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4cudQ0n4D2GqX2nlmTUdfle7k+XBJ2udnf8Au19HfDPS/Den+CrGPw7olnZQLEBHb2dq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AH5V0xyaNv3jOZ58pXVNH4A6X/wS2/a9hvILfxj8Irnw1FcY8u48QTx26/iu4sPyr1Hw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n+Inxbht5iObXRbHzgv/AG0dhn/vmv1X/bZ0z/iU6XrgTkNJEx9CVr57lUyJFMV+8or1s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4mMzjHKS5HY8R+FX/BPP9ljwvqMUfibwzNrrvGyfaNaunYF8cfIhVT06MGrup/hh4L+H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adpsAO10s7GOMsvbJVQT+ddBqjSQN9qIwYplYfniun8ReDNS+JXgUfEvwdam6EMSQ6jb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zMvXb7gGvpMFQwcINciPKr4zGTacqj1PPPDmseLPDPiBNT0+eeO0lxC8bsWRl9hXotpZ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teuI7Z/9StvgbfwzXI2HjHT/AAroN1eeNla6eOHybKEsAySdjiuIufiFqvhbw1JdxeIJ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Uv5IPbFeXjMpWIk+VGscW6aV3c9ck+H2kWr+fq0V/eNImXluJixmJ9F7Vw+pfDvSr7xN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xnEMX2jb5Q75FYuk+PPG+jaKNQ1rxRc/b5hmG0WQM0eem89hXO6j4xtG8y/8T67c6nfg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Qn1bvXJHJdkbf2jZaHrVh8LPh9H/AKSbWzugv8U06kVNNoXwy0ofaDpGlggdIoQSK8Lu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IM0UBH8TTggfWuW1/wDaj0JHNp/wk9jJj+C2GW/GuyGSKyujnlmLPo+Txh4P0wYtLbjs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6Vb/ALuGxJ56yDFfKup/tW6BH8sV3NKQePKGK5/Uf2qPNbba6VOwPRpWxXoUsnpJapHH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b342yJ/q5II/beSaxtQ+NV43L6xKinttBFfI19+0Zr9yCLOwkjz235FYt78Y/Gly+5bi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5bh472MXjKzZ9dar8YbieXNpf8nqQ+M1iax8YZIodt9etj1E3/16+S9R+IXi/UZAH1lk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WdRljzea9cOe48w1vHC4eHQXtHI+rbn4jaDZAyXHiCzweSDLWBrPxt8CW2Q2q2hI/utX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80sn/AyaqjU7Pq1gGx03NVqNGOyDmR9E6p+074QsQYoZAx7bRmsOb9qPTt+baJyc8DB5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MINOjQe/WvKvFXiLUn8VbU+0Jzzi4qudIXOj651X9pvW7+PbBYBeOCWrCn+OHi26k3fa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TtX1GZR5t/KR6b6uy34hUNNcyjJ6mSk6kewua57VcfGHxO+TLfoAfQ1h6v8AFvUXJWb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b+IbZF+e9Y/U1l6j4pRGyt4OOtHtYrawvYnq9349d8s81zNlAf8AXGodE8cWx8TaZvt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8a8il+M2lINv2uZCIx/yyp2gfGmzHiXTMJPP/po6R0vrN9OcHRaR91/DPxCIv+Cnf7Of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jRNTtLlrof6nAU4/8e/9Br9aNR8SmUWxZv8AWckj/llmvxL8G+IdT1H9v79nzSt1za+X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/wCu8+DOP/Hf/Zq/YXWtI8Ua/pY0tp7U232bybn7Mf3lfj/Fq+rZnfe59dk9vqiOj8Ta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rKHUA04+0yswBii9cVb15wbK3mtIg6lxKxTqwHavKPi4+oaA2lSwa1cmc24hubiFsRnH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M7qw8N6VLb6f50ZQAqPvRj+83tXy6qX6HuxtY1PFenWMrW/iNoiLi34+zwf6vy3/AL6f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fh/4DWw8SeKNI1SbTJsLcXGl2bTG2AH3mRecHP6VtDxIl85+2gfNjaR3qa38m7BSZBKr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XzJobjoeRftqePfCHxF/ZIu/HHg7V4dR0ua90547iB+pM65DA4ZGAPII4zX5e/8ABSoH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Mf6nU7Ygf8DK/wDoW2v0w/bB8B+G/A/7Nvi4+H9JEUus3tpNcwwnanneeo80L0H3hnHo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vH/Y81u5/tAHy2t5cY9Jv/rV+xcDtf2S/wDE/wBD8y4pX/Cj8l+p+ZqgNI0QHBXJ969i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yeVfGa8ftB5l6EbuhxXrHwwlH/CKQlf4Zv8ACu/N43VzHIpan71f8EJNYkuf2UJbYscw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++vDxcxLuJ+73r4G/wCCAtit7+y3fSFcEa1J/IV+hNvbpar5Y6/SvEc06dj1aWHn9clU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+KwQPdMAPUmvC/wBsP/goR+zj+xV4Vm8RfFjxbC92Mi00Owk8y7uWwDtVcdeR1r8yP2mP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bSXxP4m8ZTfBb4XHJsLVg8er6tCSfuRZBLYwctgYIx053oYR1HzVXyxXXd/JaX+87KmL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xx/4Kt/s9/Cr4jWXw70TVU168W6EeqtpdwJRaKe2EVmdxj7oA6jmvzj/AOCvH7Yvw3+P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bzgS68b+FriRRI8Xk7MtEMmPJ5AJzweBivlzxp+0d4a8OR3Hgn9l3R5NFsCSNQ8T3svn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5QE4+UYHA+WvJ9YvZpLZ77W9YknnlJaW5mJLMfWuitjMFRp+zw1N6pptu19U07a9np5n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K9vI4rxnNJp09rqGnWT3Ugun87yx0rJvnmmlFxr980Qm2mGzt+Sf96tG78Sb3t4dJk3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/d/Go9Pk8KxX72i6/E+oKQbiJuWP09K8W+p3rYvaT5V1plpPCMKG4+gJrk/ic6y65YqP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0fhW4xoEAY87pP/QzXM/FGPytTs5B3ibB/GuvC39qcmP/AIKP0F/ZMszYfsy+EYMYM9kW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/wB9V6RFhJF+Urg9CeRXE/sn2Cy/sx+A3/6gxP8A4+9d8bVo23EZFfiWd65pV/xP82fR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WmYIGT0HrWvbRo9Ymmna2SeK3LPBi7ZNeU20mWk7jioGRntkU6MgHmnmEgc4570pi8vh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pMkm5eB9RULph+OxqS1jHLZ74ouAqHdnnp9ab1QWZVnAVefwrMu5iWK/nV+7kJXGevSs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3qoXuVqyobaS5k2E5BPXFQagIYFMBParkl2tlESyniuX1rWSZGfB/GuuELoz0Qahf29o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mXmqy7fvY9TmqVzemWXzTkisjxFqz20YZD16YrZQQakXiTU15gVuvvVCymjtYTIzDset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ic+lS/ZbqeHyFziqUbBbUuar4mJtDFG5JA4GaxdHa+vrszPGWGeM9qt2fgy/updsuQC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gf7HEJGjBPfBqk7bGbepl6R4feWTe0ff0robfw5b3Ee1lAIq5F9j09WRo8Y68Vxfjr4r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ICrXtWNM6PUvE1h4StWDugKjocV85/G/wCLmq+PtXh8MeD3u72W5ucbh/n/AHKr69r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4tIluzHcN5Srngf5/wDia93/AGfP2ePDfw7gXxLqsCyXrIDLLdD7vsK3pJU9ZdTQq/s7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H428aIj6hKnmKJf+WQ/uVwfxg1jU/iD46NjFLvgZ9igHoBXe/Gnx/qOv3h0PRCxDNtVY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Cwkalqp826Jz83RT/j/nNKrVSkpPXexcVY3/AII/DOx0/T4orq32LbAeWCKofHTxPNrF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TiQr2Nd3ruqf8I5pjLEiqZU2qFPQ+teeDVvC3hITeMfEsil1JMm7+H3rKhSnNub3G9hf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IbULfYWG4zH196wfjD8e/CnwtjbS9KvI5LsjAVSMfjXmHxo/blhvPN0L4fzE7yVR8/e+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40+L103iPxwJIreU7grE5auqhQs71jmbdzP1A/Er9oTWH2XFzNaNKQxXIVOeg9q9z+H3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BreoLC85T5zJxt46811NjH8PvgL4VjuLlIMJENpZQCOO/vXifiz4ifEj473gh0KOWHSR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yT6Vq51aq5YKyQXNj4j/AB3j+1f8Ir4FUyTwnYyxjIb6f5/urV34QfB7WdYuT4p8enE7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7/8A2NWPgV8BtA0C8to9SUahd28+TdOOh9q9i8S2dvYwmKIhcccDpWFatyWhFfiCk4qy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RsJ5WZcKv7ln4Gfxr5b+LvxO1vx5rh0vT2YRQthvK6H8q9L/AGnPiUkVinhiCYuXyAYz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hY+pSSeKb1P9CTmUyDr+Velg6f1eKqdwMLwf8Jzf2S6pqLvAveSNME/nVvVYfCGiWkmk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pjBBqx8UvHiapq8vhnwi6wW4ODLApGRWZ4a+G+v6jKgs4533/fMyEk133vqIs6Zc6deX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4/z/AOO16d8HvHvjLwb4pj8ZfCPXpbZyR9t0i4fcl0v8ayxnhh7D7tc3Z/CC20851rW4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UmteM/D/gO2+w+E7UJP0eZh8z/5/wAinF2Z2YTH1Mvqe0jrc9w1vxj4t+JOqRXn9lx3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nc+b5P8Auf5+Wvpr9jT9ur47/DS8t/CP7Sel37adMwisvEc2zzIT0RLkJyR/016+uPmJ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PHvg/x5a+Nvh54rt7DULJm3LIpZblHwHic5wwOB9K+2/hz8T9H+NHhxdbstXsxeqN2o6R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+hZfTjhQK5MZWrUOXl0vf9D6PCYnC5onKtLc+9P2+P2yYNJ/ZXuNJ0fUQbrW0WCCWKXO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K/KeSRmY3GAXPOSK9J+K3hrxV4+0G48HnxfqVrACHspkl3m3kAIDbXyrAZ+7ivmaP9h/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lqX7TlosaSO8Qv5LgM27jcEVCqA46D0rfC51QULTex1rIp0IpUpXT8v+Ceo2ms6Npw+3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/lpOo/rVjUfjH8J3T5/HelYt+v8ApS/415F4o/4Ja/tE3Ef9oWfxs0K+B7Pd3Mefzjrz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u8PsJYPh7a66JiQsumaxG+7HdgzqR+Irrp5tl1Z6zt/XqTPAYqirpXPe7z9tD9mnwZd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H7lrYvL+qk16B8Cf2lvCvx4uofEHwrt72S1025b7TLqFubZjgcFM59D1HpX5y/FX4DfF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O+G97oImcrBNPFlHYdQGBIPUd/zr1r9jn9o/wx8FfD+oW2qz4DYyOma66ypTj+697+v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CsrX267H6k6D8Yv+Eq8KNeoqX9iq7dRsrmFWWVfSWM5Vx7nnvxXkX7QH7A3hD4vWEfjv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km8N3UuI3b/p0c/w/wDTJjj7vPQVzX7NP7THhjxlaT+JfDd3BLZSgRXsKyByM5wSMcc5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o+j6fqF1q6nz+m3jyf8AP+VryqkUvJn1lHH4vLo+0w0te1tPu/U+IdbtrrwtYT+FdW02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tdwGKWE+jRthk78H8zXOa7of9peHANNItipjxgcj/P8A9jX6C/G3wV8Lfjhpy2Hxg0OQ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nRW8m9tsdMg5WZenysOmcda+M/iL4Nv/AIB+Ir7wX46Mer6aZl/s3XILM+XNC+dj4zgP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Vgly3utz7zJuKqGYwUKr5ZrozzWDVtQihjgtS0l1ZxB8QJuZ1I6so4qX4f8AjO3mjh1O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0ksLyli0TEn7rQ9K1fDN6mntexQ6aNlrZqhSEYZ29fXFcnrGseFLPw4useGrKGH7Tdtt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uK5/qt3dH2E+JMNhsRCjL4OUwPjxqS23iEeNtS+IGgzzRI325LC3K+azAclQTlxgZ47i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emBIbj7Vcn/l5A/1P/AP87awPi1rzza7cyPJlhl0BPVj/wDX/wA/w1599tkmPmOPrxX0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W5+P8RcVU6eNmsO/i8+3/DnXal4/1iNXe1uYy5HDFsfn71z7+OfEt3bvb3mo3D5PCo3T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xrjp9ngRY/4pGPGPf3q5J4f8D6RdpD4g8USBh96OAc/jXrwwy5Nj4avm2Mqa3MPU/E2s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mkA2+Y/LL7VI134pm0YabiR7UMGMNxwB71auPHvg3R9R8zwx4bVoFOVe85LH1rD8X+O9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8wkY+VI7cbQw9OK2pUUmeJisfUnGzY9po4MMGGR1APFRya6LcFggOKyUuZG4AI9F7ipkU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JI8n292fTv7Gmvajf+frV9Lgkr+n+Wavo60vINTYaxBIVYciWJsNXwH8IPinqPw1v5IR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uB7/AOf/ALGvqf4f/G3QPEES3FhdomcbYCcKv/AuxrwMxw9ZVHNapn6Lwtm2EWHWHqaS8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cKVbjIrE1CwKncGyewrcvQu0mM8+1ZVxG6/f/CvyOlufoc/hMG/jmAIBPHSsydzGSHxz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nFYk+Hcg+veu2D0Oae5SnlUd6y7siYnafpWzdWBK7hn3yOlUJLEJz1raL1OV6oyJoGGS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duK2L4MCQBWRcRykk+WRXRFmUop6lJgc5z61CygOW9aslSDgjpUD/wCtP1rrjsc2xSx2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JJ4NWM4P/AqrTMefrVw2HIpXsuUKjOQfSsm6eQMRg9Otac4ZiwNUriAFuR+ddC3OSexk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53nI4IGTWjewlc9OBVCWLMgznoeBXTHc46nUqXVsSTkDpVG4tiUwq8/WtCaRgx3fSq8r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NUMO5tTuPHFUbmwVgzeue1bF5JHn5RWdcOcnHrXVA5ZfEY722wnI71E/y8Y7Vo3CqcAD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KcdJGL3K42sCBR9nZualWDaamVBtwRW8djla95kA4G3vUUilWyankVt2RUdz84CrTugt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3roNOn3AH0rAsLc4wBXQaXEIwN4zWTepvHYj8Z6Guu6PNDIM7oCAD9K+YYop/D/jGO1f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6u1Nv3GQ3G05r5s+KWmGHxe1xEmMy7hgV20JJwcTirx/Bn6nfsYO/wDwp/Rbsr87WY/P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SVl52cj3zXiv7Frp/wAKZ0K4KYBtkGPwFezRzBGWQrwGxioOOtodT4d1dZZhaTnKOMAE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QmVryOLpyeOoqpFcm2uhIjYDN+VdxCseveH8MP3qrg+9C3MYs+eLpJtPviASFLdq7jwb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H9QkJDqfLLHODVL4ieF20+V5REQCT26VymjapLZ3a7zgxtwa2t1NRPGOly6NqkiSw8A9f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XTNSCzNiNm24P6V1Him1t/E3hxLuFQ04X5sc8V5y0Zs7sSplVjbAHrSe5kdx478NJLcf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iQOAa5rTXktbpZ2JBRuPrXf+Db628UeHDpExBnRep9a5zXvDbaVcmWSMlehGKRL7lfx5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zbrungHz7Rk15gVBnBijwycOGFereF754L1rQfuoJ/lbd6+tcn8SfC3/AAjuoNPFF5iT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M8L3XkXSkMc7xge1eTftV+Hx4e8YDVYVxDqEO5iBxmvTtLlFrdpcMPlUAkH3rn/2sNI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y9s/UDoK3esQPmOa8Sa6EUZzjivSfh5F5VqDjtmvLPDNrJe3yjJIJ617H4Ps/JhVAO1R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OoHr+lWJ7pl6D/OKS0dEh5H+dtV727AbaFz/APqq3YRFI0lw4OPatbRbdVba4NZ+mgyn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Lb8q8EjArind6BfU2IryKytvmHyngkVi+LvFNtp+lz3c0oWOFcrk9falvb5bGJ2u5QUUH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IvS+JtTHhzw/ORb2zkSsp++alXJk2hvjr4h3HiW9cqzGJWOxR3rpvgz8HLrxVcp4i8Y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xGPN/wDrf/ZVm/Bj4PX/AIxaPVdSjKWyEMd38Ve/2dhYaFp6abp0ASONQBgdfet23JWK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7UEgt103SYRHDGNoCis4uFBMnBqys8UZ+cdfUVMmgy6swMIPJxQkkh6tmMkVxdTbIiMZ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HvLAmuvXwVb6OpDjLY54qtPpNqQZJW+WocmjTk0ucftbnCk+wFY3i7xfpXgXTDfXzLJc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6n2o+InxH0fSZn0nw0puZ+kswICJ6AEE5PXPTFeby6Vc65MdV1q5Mk5OVB6Cs3XVjooY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9U1jxhqr6vq7M7yH5V7IPQVSltZI/khQj+81difD9wBtjUc9WpreF7pyP3Ix9K4XVbke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lzKuGhPXmpl0VpRygBrsbfwnLKoBC+5qxF4LL8+ZnHoOlaKfum0YHFSaKVX5lUVC2nBT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4EkYblidvoKVfAUx4FqB7k1zuprudCppo88TTZWG1Y+p9Knh0O4YjEZ/KvRrf4fv1ZVH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ZfvsKh1V3MuSx5j/AGHL/c/Wj+w5D1T9a9SbwBY9TNjPTihvh7Z45l/Sl7Zdw5EeW/2D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0Vk5MQOO1esW3w4t5SQHB+oq5Z/A/WNQOdP0S+uOelvb7/wD2Wj2y7i5UeNtpAI2iwb8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JM5wLecZPQMa+gNP/AGXfiReYFv8AD3WFHYy2jIP1rf0/9i34uXwAi8IMgPUTSxqf1NHt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xRaC+8B7ZlHTO/n9BV+28IX7ESR2UjIfVB/iK+qtP/YW+IM8i2V9PYWJP3sylj+Sjmuq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1t9b8bkv3W20wn9XIqXVRXt8Mj40/wCESvv+gc35f/XpyeDLqThrHb7k4/rX3Rof7F3w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bvHTEqw5/AA11vhr9nb4CeH2U2nge1lK/da+zPJn/gZI/Sl7VXOZ47Dp25T89bD4c3Ut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9yIlj/Kun0T9nTxz4huFSx8Eak2em2yJ/Wv0GTw34JglFtp3hi0tRjAAs41A/EDNaNh4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if3Q7KP0rZVmtkZSxi+zA+F9I/Yd+MdzGJJvBRtwT8our2JTjscZyK6HSf2BPiPfuEmn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/wAhP97bnFfZL2RjJOQ0CnGetOshFeBlQfL0pe1kZyxlRdEfMGi/8E4Nau+b/wCIGg2u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wCn862LP/gnNpEfy3/xFDwD701vpoH9a+jCUINiCNvcjpUc8f2OHyNHfOT+/FZ1Kk3YX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YL+CenWga48XavdMOsKbI1P143Y/Gui0n9jP4K6YUlTwVeagSASlzqDlT+Ax/OvSIra1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FXbDVLyGVRZdOmT0NOlKonqznrVqslufL/xh8KeD9CaQeFvhvo5h07IuLcT/AGCQf9t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WB+zN4wh8V/Ee90q0+HtrpH2OxaYTRXjTmQg/dLdPoc13Xxqtku/GvinTb8AB7EuAB1Q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h4c8JaP8bfEeueL9N/4lV2kthKT9zzD/vf+y/36/oSGDo0+HY12viUbH5rUqVXmUlfW7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tv1PzM9R1r6V/Z+nS21fT5lk2qLiLnNfP8nhq18PeIb/TNP4ht7yUQf7m84/TFe4fBB1a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Oa8GekFY9JxU99z7I0iFbjUNb8O6hyHO5R/0zdev5io/hBcmbwqbZuttO8ZHpg0QXAtP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aE2fco27+Rqt4BI0bxzrfh5zw7+dCvoDXgTWrO2lD2fzOb/bCtRP8OYXK8xXoYfiK+Zo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pX1R+1TALn4YXLgZ8shhj6CvlizKtKqZ/gGPfiuvDX9mKVnuUdW054o2+03Ctn/Zqb4c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76NfNFG5+ZVOAfrUuorbx2hn8vfjrmk8PTrdjMMYXntXp4Be8ebimkjw79tb9qjx18Nt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m3em38IuRcj93KZf+AV8x+K/2tvGduSunXdtpAbofsBk/wDH2+WvW/8Agpjpgfxfot2y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kdJE4r4a8VeJdY8I3f8AZU0ZurU/8fVpc/6uvrHgKTwyqRVrnh0cQ3Npnqeu/H/4nam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48rbIig/ggrm7/xs+rt/pnja4mY/89bmRa8+03WPCWpOJPDmoy+H5m58u8PmW7H/AH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veLNY0+NT4q0FSSPlmDBgV9UIrwlTprqelGLn1Otg1/xHFrJhh8S6a8BH3WLlsfUmtu3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lu4J5ECZb8zXhY8a6CNXMtlfyGEdVmmyPzzVsfGSKKNodPusxqfuxspH51Xt6Udy/YPu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8pIvrvbFMvfFcUA3S3UP0J5rw0fHa+k+Q7x/vHrVDUfivqtwpMfl7j0zSli8IkHsKp7w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6GqeoeO41GVu1X6V4Pb+NfG96dscyKCeNq025Tx9ffd1KRc9lQ/4VyPNcLF7GiwVZq9z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kteDrzk1Xm+KcSqR9tt+PWSvMfDnwb+LPja7+z6RpGt30mAStrp8suR9EBP6V1TfsV/H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ets4/wCP3T2t8/8AfYFYyzmDdoQuWsvaV5yt8i3qHxgsIpPm1SFcHopBqhd/HLTo12xx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698OP+CRP7Sfi22h1S40DSrO3nUFJdR1aMcfRcmtm7/4Jb6zo/jC28G+JfiTo9jcseXs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EhOfwrklj6zvayNI4Kmt7s+crv42eIJs/wBn6IzD1euQ1nx94qn1M6iunop6civ0u8Pf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jVvE/wAX/Ed44HKW+lw26t/30CcV48v7Fnwv8JftE+H/AAI/h65uNHutWWK7F7cgmdMn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Wnja1S93saxw1JO1j4sfxt8QLg7ki2g91X/AAqxplx8R9XY7/tU5PFuFFftR4l/YU/Z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vB3wC8PC6SAMr3VqZndu/Lkj9K4/9hjw1pOi+N9TisPB9laoONttZxpx+ArGePnGlKd2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V1v8CP2i9UsE1Sz+HniSaKX7ssemSlD9G6GvRvg3/wAE9f2vvjBdlfBvw7nvIHA/f3N5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DpX7CftRx3X/AArS5W2lVPyH8q5L9hmx8jQJ5yDyzMPzrlWZVp4d1dv6/roXHDU1UUe5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B+074B04658QrDQbCLzQmxdZSZvw2jBPtmvWvg7/AMEWLbxd4cg+Id78ZBaOJFk+zQ2r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GOQOfbFfZX7aE5/sS0gHR5ST+Fdl+z3aC2+E1uirglWb/wBCrWjiasqUZt7lTw9JXVj4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tNfs463p95FJBp/xHFsyRqRIqm1kXBJHqpr9YvEPi17DURZLYMLh7X7RxB5kc2f9v+Cv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x2+E/iZUFqLT4y2sP2cDplpE/wDZq/YrVvDZuJbXXADdGOxcfX5a+V43i/rlOXdP9Dry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/j5o2p+Im0bVdC1i80t7eLzZvLzNBdrjIiZTyfrXRI2g3PgOxl1qERxRgEMAyrFIevzD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+h+INHhtZr+WCa3cPDc27thQByFI4I9qrDTJ9J0i2Gnyi4jQZMM8ZHmqf4yDxn3r46B7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NL1Pw1pc9lrM1pypgNsoZXGTzubk5+tdj4U1CBtP0pCuN1muHBL5bB4PofpXD+N9Mu9f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OWUWMuTaQqOVyeqPw+PUGtnwlqGo6fp2h208qAvZhRG+QwIz3749KE2jR7HN/ttTC6/Z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0hYeoxOh/pX5h/t1NYt+yJ4hssnBjtsn/tstfpl+2zqdrpH7Ofiu91GdIydPCRrI20SP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Ar8y/wBrOyGqfsr+Ko9n2qBdK3njnKuDX654fTvls49mfmvFcbY1PyR+YsHyXabf9ofr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wA3a44/SvKYQBdIFXAG4AenNeq/CPA8M4P8Az8GvoM2/3b5nFkXxH7jf8EOfjV8Nfg3+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eNLHQ9KtNYkaW81GbYg6cA929AOTXP8A7Vv/AAWP+NPx61S7+H37CmiLp2iQ5TWviBra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mKSckMAMbVY96+GfhP8AtHfAIfsman+zp8cPh/qmtxP4gi1Syt7TUTbwTSJyFlYDIXnp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F+NviZZR+D9JEGieHLYbbTw/pCGK1jT0C9cZ559fwHk0q+Bw1PmSvPt2PedOU6jTen5n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r4P+IpvEsXi28+J3xHZy154o8RuTaWkmf+WERILYJIyfQcV4d8R/ih40+L2vyeIvHuvT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/LGP7qL0UVyGuXw087LtT8owLZf+WtY97canqieVqjjT4MfLYw8STD/bf/2VaxqYitWd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SsjorrUtO8OKypF9quLkYhWM8L/vN0FYdyLx57eHxPqou7m4bNpYLxAn+4P+Wh+tc/pz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uoyAc5/d7HqgfD3jI/FVfGmo6hb/ANn2n7q1JuP9R9P/AIqsm29xpGzZ3M8Oo2l6VE4N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btWNp3gyzt/Fmq+OtV+zxzzyBbVSfmTp0rZh0DV76zttR0d0Bgv3BMj4jbr1PeoPEWo+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NdVhe5DBlV+Cn3f9Wv8AFWTRS12Njw/aKunqiuCoJ9hzXH/EjWNK1LVorbTtQinNqhWb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AJ7VxXin4xeL/iRYala6BfnSdNt4TJI0n+vnHt/d+g9Kwfg8YWku7aYvIXOSzMea78Av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RTZ+vX7Hys37MPggkEj+yj/6G9ejvb7l5WvMP2Qtaj/4Z18GWCgYGjL07fO9etqqGMHA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IU6v+J/mz6TBtfVY+hVjtWTBA79q0tPkKr8zdM84qozOM7V7+n0qa1chRnuTXntaFtu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qXGarIwaJfpVhn2kDHWsOodALLAfKzxVW83bsKT9annxJEZB1U1UMgZDkcjgVmalO8lz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AiEanB/pU0ke4lsDPris3UroRozZ6DArehDmd+xMnZGbrV4FkMBfr1Nc/qMYnm8sGrep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deaoxjaWLnntXdHczRTvraO1gJI6965K/Eup3fkAEgGut1eQzosYP1qCw8Owpmdl5J6V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FMluoB9OtbVpoelpgykgj0WtO3t7CCIB4iD35qO61TTIlIEig9iRUWbZPUmsNM03yyyo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HX9I0yNokPkkd89a5LxP8S4LEmOxfeynHynFcjfa94p8XMUt4zGDxuI7Vt7FrVjLPxG+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izEkCReSa4jw58PvE/xB1AXOqeYsTN1z1HvXoHhP4Is1wt7qQ3sxywYV694b8K6HoNkr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8RTpKy1YWZj/AAp+Enh7wHo+bayUFsEsRyT3pPiB4juGkk0fT0IDLj5RW7r/AIoEAS1i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+seI9A05BrOpuAQ3euZyqVZXYWK3g74b21rOL7VJBu2bolbtXTaj418P+E7QvqFzGm2H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S+Jf7XXhvRBNaQXKnEZ2yKeh7Cvl74w/tO+MvGV1Ja2d467k2h1b7o9a9bC5diMRZtWR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x+2ToOjvNpmlzefMxzE8bd6+dtZ+JPxS+OOqDQbdrmRLo7fKQnbisT4Z/DfXvijrUbPM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fz6V9lfBb4SeFfhhoyXN9pcSyBQwkccmvV/2fBRtuZ+0bOc/Z6/Y/sPDFpHr3i60W7us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qni34l+Efhbp+yyMVxcKuFt1UcfhXPfED41TwW76X4ejO/oGXoK47wX4A1TxJrB17xPO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zpu9VjIPDvwx8R/GvxEfF/jOaRLVXzHEeFkHpsr09dA+wacnh/w7ZKioMKoXqfU1sWGn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BI1GAAOtblhpcGiAS3P+sYZJPWsqmJb0grICTwx4ftvCfh9RcpEb2YZJ+vavNvjd8ULT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3HuRSPL3csfaur8X+M/sNrPq01xCsNuhKknp/tV8R/Hf4qax8S/Gn9n6byGm2xRDp1/r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aT2QBbL4v+M/j/8A0OMTPcFUjjjGQnzck+nFexfGK1uvD+l6d8JPANhKz2sMceoXEIxv3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fgb4V0P9mz4ZXXjTx0YYNevrMSwQMRuh4GVHp1rzLX/jl4p8Y61LZ/D3SHS7nkJkuCOg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Tlb7KA3vDfw/8EeAIv7Q8faqrXfU2bLyPf8AnUXiH4z3lsptvAWiia0+6ssjYKduB+VU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pk1fx/q7NcE5IeTJP+ea9D8IfDrw2rokNiAVOGcx5U/X9Kl1Yjuct4e8ParPplx4k8b3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x+I+teSeLEu/Fuuy3FleFoAxbyh/D7Gvav2gfEkVu0fhDTrbEAGyWRR972FcfoXhLR9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jG8jkn1NXRqa3ZE1dHmtx4MF3biOQbSvICDpT9K07xb4PuF1rwvqEkM0f3WjbafwIr1C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lW0e5RySFAFJf+FPDegxnU/EMoRF6qX6muv6zGWjSZEU4vRnbfs7ftzxeKb6PwL8WJVX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GFujjGJv9v8A2+/93+KvbbfWre6u1uGtEbAC5D8V8ReKPDPgDxHPdSRaUtpdbyYzajkS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2L9nj44XeqeGf+Ff+Mborq+kr/o1wzf8fcQ/iyeoHdu/X1A8PNMvVva0Vbuv1R+gcPZ5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o/0PpQeJXhXbDiIDsHNIfH99b/JjzR7yNxXlNr8T7KRlWa7SHJ4DY5rUt/H+lFP9ekue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3V/uPrOelzbpkXx70Cy+NHhHU/BupQW4ivrYx5niEmxiPvKW+6w9a+cfgZ8APHPwM1z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4d8UeG/EWmotxeG5A8gq+UfDDKnJ2+vzcNxz9IXfiTSLhTJnbkcGuW8XeHYNdsDfQsfR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rEUaLptdjzMbhKFaopo434Zfs6fDj4M+MrnUvh/ruoWUWvr5Yt53DIhHJUh1z/F+Hqa9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wtm8B/G+0b+zJ7QC1urU+Zcwy/fryrxjrOo22lWzavAbkWo4uM/NGB3JrX0T4wjxXpNt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uuc13xU6+snsFPD88OVM8p/YE1X45eJ/iJ4q1nw58S9VGlG8cGyvJvPglfPy/JICFIGC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iP8AGv4v+CY4/wDhNdCtb/T7h2s9Tlv4DLZavE6sEimiC4SRPmKyptIJqn8LvGWj+FPE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Td/ow/1x/wA/LXZaEfDGvrdaf4tQPZlt22EZiglT5/MrprS9pY9TIMPVyvMfaVaPtIS3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g3X1j45bWPC0CzWr82ulJc8Af88nm9P9r/LH7QviXRbn4ef2LPpqxXVpKW+zCDy8bKhH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4MQdxGw7q7cfp/6HUl/Z+Eb65j0j4qeHYtZsPKWGISyMk8WMncsikYbng4OK1wk4xbuf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UtL9D4z8d6k+oeIpZhqmQzEKB6dv61TLmx0/eG3Z6Ma+6739jH9l74i/CrV77wLpcPh3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k1aWXa2OI5A7EYPTgDP5V8O+KvDviHwnK2h6kiSeWxTeqj5sHGa+ioctWNlpY/EMbhK+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AvrxfhrFBJPFBZWqOI5ETD7nbLHPeuB8ZeBLXUrr+0/Dmum73HoYvn2g/ex3r1nwl8Kx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1VV408y28zLMVTLJjsa841Xw9/Ysn221t5hvm+WOObJI7DPauuPu6HlYmq7Hn99aT2T+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A+Vvr6GqsfAwrDaDn2r2ufSvBfiDwu19Be3DRfuwYtmGgl/2x3+orzPV/Bc+laobSBi1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ibctzMSK2DF5wSxHBjpIZJY2MSRlgT95utdXo/w+srKc3F/fhiR8iRHIrR0/QrOa4aA2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I4ldP1K7jzbacZUH8QHIrT8PyeLNEPm6aHRx9xJRwK7q+0JrOxVbZ0VB97yutUCzooZV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hdo/fe5tZogdy96y7xpejKfc10d9Osgxs6ZrIvY0cEba/BaR/Rs9jmNQ2Bju61lXKgnM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mmvIxKn8KzWsmjzkGuyDujnnqZrKwyG447moJkDZFaNzZPjIP44qk0RXk+vpWsTls0yn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rM1C1VAUC/nW1LMFG2ql0iSoxK9vyrpg9SJp2OVkhO7OD3qvJEfMORWzLbLuKqtUpbch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aMZ4GB5H8VVbiErnGfyrXlh4PHeqlzCNrDHarjohN3MSZGy7EdRxVOc5bNbF1AOeP4ay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7iuhbnLU2M27jJLEqenFUXjO/BX61szRBhx71QuoNrAn/PFdEdzkmjKurcschh9Kzry3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niO7lfoaqXRG3B5+graJy1Dn7iB1PzfyqvLCMc+nFat2FIPHSs6bGSP611Q0OSXxGfLC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CRkDNXSqnqKPJyM4q42bMnuZ7RY6gj600oQM8VfaECo3XgrnqK2jojmk/eM9uFIA5qCF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GwsdhqaGyVQCFrLnJv7w2xtNh5Fa0a7F4qO0tl2cnkVfht9+FP5YqJO+p0R2M2/aSRCG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Ft47+MdjoWlAvi9gS4AHmeUFOX/3q9c1wJYWmcc5rtf2FPglJrnjO/8AH/inTbdgZVa2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D/nOa6KcrQbOXE7pH158CvCy+Evh9p2iRW+zyLVcgeuK7ZnYFPl+71qPSYYba1jjiQYI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qsjRquN3StVsedWd2S24Mrk9gciu3+H1+kshhcZG3ua4zTR0JGMgjmtjwbeNaalsY8Fu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JHhk31rLtiwCCVNeH67pps7hhjBU/NX07qQg1TTzCF+YKSK8U+J3hJra+e4RTtY/MAK2g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AasY7k6bP8wm+VQewrM+JfhtdF1EzQj90eRjoaqwNcaTOLxDhlbCc9K6jUDD428N5xma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Yg5f4e+JrjRdVSSRiELBW+lekeKNPF/bJeQruSRcsR614zLJNp2pm3dMCE8k969g+G/i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yODIicZ/SoA5Ixm3nK45ByPatLVNJTxx4eaJk/fQqehqzreiNazlwhOTkH+Yp2iXA067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Wgg8evbOWxvpbKdfmR1Dj35/z+NTeKtKHinwBquhSgOJLNhHHjktg4we3Sus+L3hT+xd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GcgdD1FYvh+RU/cyYyRzkd61g7qwHxt4K0O7tL42NwjBoJjGwPsfWvX/AA7YiJAwJIO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Z+HE0X4kajbQw4jMplTA4P4V03hy1xYo8gwc7v8AIpCLssBWML7VSaHfIQAeO1Wr662g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R1NZ3YzW09I4kAyOlXA+5sqTkntWfavuAOe3Nch8Yfihb/D/AMPskdwTql2B9jgB5Uf3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ia1OY/aT+MjaIjeCfD8oe5mBW7uEP+oH8P8AwI1zfwR+DNz4qu49X1i1MUEnUnv96o/h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x/wlXjUOzXD7wJDksc9TX0Rouh2mg2KWdjCFCAABRWjSI95s0dJ0uz0LT49L0qEJGi4+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4JPoOtWNC0rUNSbaFOc4yK7nw58ItZv5QuneH55pyOWPSsp1FAuFNyMDwt4I0pIf7V8R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5Q7/AIiultH0iGxa20vSHigH3pT97867TTv2etQtVee9lhN2Bk+YG2R/nUtt+zXB4wia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GcJFa2QZJPxrgrYtvY6aMLbnjniL4h6TpKTpCTfzgceX9z/vqvOde1Xxh4yY/a7mCGAn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evrW2/Y3+G8Sj7X4m1WYdSY0SL+dXrb9k/4QwEGU30xB/c/a70f021zTrymkdtP2VN3k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8y1i+vNWovBUQIxAv0219z6V8CPhpo2Fh8F6dcsOhuZXY/8AoRroLHwD4T0uPNt4f0+0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iRWXtGdP1yglZI+BbH4bXuoH7Mmi3Dl/uGKFq6Pw5+zX4+1yBrOx8EajM+crKE/+tX25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ElsN33iYeRWpY6VBdw3On2UsLIPvSJ8uKY1Xb1PjKz/ZA+JcoVJdCW0n/wCm8mP/AGY1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LsB7vXtJh9QBgivpLT9N0Ozkle0uQTC3BLdfvVojU9I1pV/tAE+RjgjrTuw9sz510r9i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0wI6rDp2M/if8+1dDafsb/D1FDTeIr2X1xEi/wBK9lvtb0qBPJsLQRn1I602yti1n5u4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mKqw+FnmFl+yX8HrRQJLK7kcfxNcAZ/Ja1bP9mr4PWrDyfDW8Z/feZduc/rXd+aIhm8k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UM4hGd3OFpNKxi8XXfU5+f8AZ9+DEccT6d4GsxtbLl1Zs/mau33w9+FVi8KaP4O035Rh8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vDqF0bUww2co4+Zt1VrOaOC586RmC5+bJrFp3Jc6z1uRaV4a8OR3eLOx0y29A1qo/pUm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jvGghPVAAKhuwkuoefarwe5p8sLqS5TG4DoKVmR7Wp3J/EdxezS5SVyynOUGRWcdYvru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gFadvrsmnQ/ZGdMOMfOOaqrEUkYkqiPyXIoHdmbDqMsk/k3uXyeuOpq/JKjw/ZktiHP3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SBrMCQock+tX0upb1BetCq+XwaLM0uiK3fTrJBHrKMXI+Up0psa6XHdG4kRwrfd2Dmpo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9uSJOwXpUl1A8KbVvIvLHTavNWtjJpEF1LpJHmtaMR2Y9acqHUoRHBGqIB98nmn28tjt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lTWcWmLIPtm5QTwwPFWmOzJNN0q6ltH0bMJEwwkrH7tZ8ugz6BDJFc6lGyofmKnrV422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EKjJODyKy57/AFGznayhsUurZj+7mbndVE6DoLOK9j86CXYv8bE4qpJOmnStHAzSFj8u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x4i/dL/y0UdqgtI00+bcGDsPubhQF0JbFWug0plHfyi2eatyTq0nkAEJ/wA8vL5qG71r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EdSIsVZM1pesJ5l/eH+JXxTV7mb2Pm/9om9GmfH2Ff4NR0mSO5565Wrn7Cng/VPCnwjm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0sMgTlWRgKq/tN6c8vxw0diCbc2ckfn/AOf96vZP2Z9FS0+AtnpbJgvezycjpumzX9A0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Xt/wD82UH/bkjq9G06bXLlZTJ80r8mvYPhNYRWMtzbSyf6orwBXCfD7R4ob2GI9Efmv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dMF/1ig4rw96Z6Fd2xB9P6zdrbyeEdfB4V0t5G9pYe/41FeF9O+NttKQQt5a4z746VDNC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wSWtRbzZ75R8fyqb4my+Ve6N4ltfvRyL5hHXBrxZxtD7z1E/cTKn7RtuZvBDW5GQEKn3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uRoN3JRmjYetfXfx/iMvhEvGN2Xzx+NfJV/C1rrkloE4Em4H611YdfuTkd7hfDdavEGJ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7bWmJJILYHNbrqXmaP0Vs1z2jb4tSVo1OTORxXqZV0v3PNxTfLc+fP8AgqLKUh0DUkQ5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r89bhPEXimVxquOWOSRmv0h/4KSaeLjwboN0EyI7iZBkfxmvhPxPprWp+22MPkzqMyRE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vh6uIwEVCVrXvp6Hz+FxEFXkpI8e1TwF4n84xSBpoc/8fKDaafp3w/8AH+lLlozdaeet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Tx/X3r1rTtS+2xi21KFJI8dMYK/lT7iHVdMHmQR+bZnozHO2vmHldRfaPahiYXR5Zpf7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P4IhNle3MoVrObMke5umH6gdeufrXt2if8EePjUmmRajfa74e063ckhZb9pWz34Va574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MTjfA41OLEkROM/531+qWvRyReFbuLYf+PPn8hXzmYT9jU5Nz26MFVj6H5xfDH/gmrpP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PiQi7P8AWJp1huBx2y7ivdNW/wCCTv7Pngnw4dc1LV9e1FoVLSxy3iRJjjsibv8Ax6tn9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PUYAmdn3TX0X8Zhj4e6iEzxbnOK8upXlBpWN4UY2Pmr9lj9jj9mnWtSlm1T4U2N9s+79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hmx+lemfHb4D/Bn4eeGopvB3ww0HTpBIwD2+lRZ4x3K5pv7DZWe61Ughttxx7V1H7bUr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y5P8qyVWX1xQ7GvIkrmt+ylpa/8ACv0kCABu2Pb/AOvXC/thXps9SsIXJyZwT/31Xpv7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KuCGJBP4r/jXlf7ciJB4g0xC2AQTU4fTHyDEpexR7p8IUjbwBprLGRm2z/46K+e/i9FI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fvk/pX0n8JFdvhxphMaj/ROo/wBwV81/GcQJ+0ZYLJKVPnx5H5UqLf1qoRFKyPqizh8v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/wCg18N+IHE37XWiZOceJY8fktfdlzD5PhaQoP8Al3PP/Aa+DdTErftd6LlD/wAjJH/I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3HWSVj7f+KFhGvguWEnAWLj8jXjX7J1hFD4s1Ka2k3EEdPxr2T4uSv8A8IldxqT/AKjI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8sXiLV57hywL4Gfxrng75fP5fqbx/jo9Q/aPt2uvAsqKMkpyDWJ+xzaDT/CzNKMZ3cVt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hL5wxuHesn9ku5/tTwgJIhjk1l/zL2KH+8ff+hn/ALYyrNpECjr55wfxru/gIAvw4tY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1e6tY2qFhjzcfrXffBIeV4GtVAwpj4/KtldYWn8/0JqNan5xftmX39gano+v3QJfS/jP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7K/+zCv2h0fWVv8Aw5YThfs4kso+/Xcgr8Sv+Cs+myWXwM8cTbCDZ+MbOUH0zdKM19Mf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4c/Cnw63hnxL9rtp9ItnGm6l+9tT8g/4En/Aa6s84fxGbwp+yfwrt3+Z4eAzinl/NCcb6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4mCPpW3zg2B1BrndYynh8HphcfhXkPw8/bf+HviNUs/iNpbeH5jhTJGTcWbH13LymT2P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meJ/CIk0S6guYHGRc28olQ5/2h936V+c43J8fl02q0Xbulc+vwmZ4PFJOE9ezMfxLqF9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IZIwnGw4NV7TVTqOm6fcx2jl5jggfw/SovFKyDTRZw7fLghJZFP3jXG2/wARNS0S50ld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qrLXkao9Er/thaWuq/s7+MIDdSQY0CWYRhm5ZZl4r8zf2iNU1e3/AGWfGGm6ZaltugTS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0y/aLuLLxL8JvFtpDLHk6NeDlm+7w39K/Mz4y20E/wAAfGdpew/aA2gTbVR25BX/AOtX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PU/POLP96j6H5s2crSMskpG4opYA9CRzXqXwvlC+HmOcYuDz+AryiGRFuWjQYAIAHp7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HpFXOfPPT/dFfS5sn9V+Z5+RfEehz6hpVjoL3d1eosMkYV5GbADjoK55tS1q/ik/4RG2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q4dR/EEX+Kqd7FAdY023uR5oaWUBTypYfdJXvVPUviM8fxLTwoECRqkbpMD96bui/wB2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F1PU7280xL66a7kS+eGSVkwWAXJLGsi20PX4/indXuq6kbq3isxLbbxhVLHG0VdNxb2c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9qyEheBEXHAPrVyVdS8S6hFIx8m2SLYs3RmXPBX1qkyWupQ/eGUt/Zhz9o/5dwav/YP9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vb21ucm2Nx5cf/A2b/0Gsfxp8YvC3w2STTtKT+0L4nGwsFCY7k4NeLeM/H3jTxze/wBr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5NspxCnbgdz7nmqJSbPQviR+02Nh0TwAiKkY2PqEkfyJ/wBck7n/AGj78dDXn1jayXd+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1dDJgfn/AL7/APZV/u1y7skgO0DYDkAdBXcaA3hq/tGv31Ke3t/Li+02xt0/55j7j/8A2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VyHXddvrzQjpqpbrb9Cot0j+f+9/e/z/ABU34PkJJcFm5BTmquumz8Y3bad4Ls38iH91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XReDfDyaLpSkriV13N9fT8K9PBUJr32ePmmKpTtTi9UfqP+yfbyWP7PfhOSQ5zoowT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rrIYYyehwea86/Zis1l/Zx8Ftj7+hLg/8DeuuZXs7ksucKa/C86S/tOr/if5s+gwT/2W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uGOaa0QRePesjR9ceUKjH8M1sxus8WR3rxndHTYfDIQAuavEhypzjNUFXaRzVlXcSKD6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X5Qw6A1nTExy5HSr8soYEflVSRFkfaT0rNK5qVruRYYi5PXrXJ67qBkkYJ0HYVreLdSN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kLppgS/XmvSpw5YpGTfMx8F6AWVxxnjNRX8ZCidRwackcTp6E96i1HUkFuYB/COK0iKx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BUralJGqfNgVFJNtQDb1NV5JjLHtA6elWk7jdia9v7wrhZuo9azLmxv71SQc5qzCkDjL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n2S4d8VpyvdIWpg2Pwviv38+6jyc5ABrqtC8Gadp6rHJCoA4ArFvviLo2lgt9s2gdcGu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bForO9O9evNCjiK+iFdHtg1TRdJt/Nu5UUx8KCa4b4gfHLQtDDpZzphBkEt1NfN3jv8A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PlcYyuSe9eWa/wDEjXdXYm9vXYhskbq7qWVR+KbMfb+R7n49/anmKu9tfEEcDDe9eNfE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ga3ivHO3sG/2q4yw0fxB4svjbxs21j3/AN6u68Hfs7XzTiS9Uvux1/3q9OnSwFGOxnKr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Z8UyhtkhmlbCsc4Fdr8P/gLqGu3Ma3aEAcyOw4b2r3Hwh+z1Y2QWWSyUxsPmbbyvvXou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WYIQL/q3HesKuaJJxpqyKWrOE+Hvw80fwLCsVnYKZcYyBnmusn8O+IdeOZw3l8fKK7TT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gEzgdStX7aLc4UEQjtXiVcRUqy1ZurJHH6N8H7ZsSXi8g/dArsdH8I2Gk24jWEKAKi17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oagCwHJrxP4q/tZR6iz2Hg7UNin5fOYc/hVUMNVxN7dB6HqHjv40eG/AELaXpzJcX8qk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vhHc+JfGem3XjvxDFvtCNumZboO9eAeAvBvib4ha1FqMtq77isKTMfvZ+9Xu/wAX/G/h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spHjWECKCAH7z9zW6jd+wHdHiX7bPxoh8DRr4P0K9CTuu6RkXG5G6/nXmH7K3grTrnU5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NgzDT7OVsGdx/Fg+nauA1i+1f42/Fo6lPvnElzsMckmQIyegzX1VpXwpg1/TLTww9gttY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8fKOR9T3r2G1l+HVOf2jI8+1e88Z/tR+Op7ORHtdKTgXAG0FPb73zV6n4C+Evhr4aaMu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nk28sfUmuu0Lwd4a8J6elro1usWF+6B39TVpLYTOVcbmPpXkV8Y5vljohnK3mm3N9dCV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0+ldFpmhWukWS3sieVxkDpu+taNn4dh0mP7bcv5aIMjI+79a4H4p/Fea7LaH4fUMy8Of73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n3i+a31fxxPqMz7IUc7I/wDarovC3g291pTeagnlWg+7cTcAVr/Cz4NQ6gX8cePpDa2N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8V5z+0P+0PN4p10eAPh/CINLhJTfFxv7ZrqjetbyAsfEj406L4Ntn8LfDyFLqTG17jGQ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JfGUZv/ABDevNI5zhm4H4Vb8GfD9fN+06g5Z2OSuf512P8Awj9taosccWAfQV6FKUIJ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GmR+X5XmOB8knZTVxNFWaM31/wAXY/1d1j7tdHBo8drH516wECcg/wB6uf8AFOr/AGqb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X973rolNz3BOzucz4g8ZeIvBQt728iF1CbnBugdx/wC+P4P/AB6lT46Avujiu+T0CHFW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SZPD+uKDFOvBP8J7GvI/E3gnxv8AC2/P2qKK4tycQ3gXKOOwb+61aQw9OpqfRYbNZqmo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1ueODTtOVihI858/dHpXovw2+J8stpBFcYBKgIhb7vvXz/4Et5b+3LajbB3PL/Nnd710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oqJAo/1JB+97VFXCRR7VHGylufT9/oVt4hsi7RbmnT94hHEkZ6/lXlT/ALPfxJuPGVxa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FeYb7Nq2rRWaSPz+7SSUhAx7AkZqf4SfHPxR4m8nSdP03AT9zcXFyeler+KvC0HiLw2b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lD94ZGH8L/jzn/I4Y81Cp5M7VXd7x6HhV/qPiXwX4nm8CePdGuNN1myIW4tbwr5i55B+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Qa7LRfi/d6F4a1DT9WtHntpYgPOjYDyRyCTn1/pX1j8P/wDgjr+y/qFlpnizxt8bNSe0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Sb5Io9ssauFDkltoz904I59a+gvhD+yj+wT8GIUsfCfw9Gq3ERyZ9Vla6z+DsVP/AHzX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dNDimpgVapr/AMD7z8jdP8O6jrFi2teF9Kubm1hObn7N/wAsQtV/GV3/AGxbTzxAG9AD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v3I+INhqcXhOxH7N3w60C/mefy9Q0mfybZvKOMFFIAbHOQK+Nvi1/wAEm/iT8SNR1Xxj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eTm5Y2s6yW1xK2AwEe/90BgZOR15Wuag3CofQx41wmZUlGvHl7a/f0XkfmtpGra3oWnS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hj+7/wA/3a8A+KWtDWNVjkkk8jD5NfYX7W37Kfx3/Z2srh/Hvw01C30tLzyH8QQRlrA+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dOTXw/45DXerMhkOEzxivq8vkpU38j4virE4arFOn/Wx7N4K8SNq+gGfw5rizSqmGhZh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5qtld2qXmoosLRyAtIn3QB1BrxzStWvtJuIZLK8e3LsVk8o/eAHGa6bwz4it9fmbTfEV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MR0zXoqij83k3N3Z0muata3Ij8beG9XS11GLm5iyoLH29RXKXfjn7XeyXevASyXD/vNu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vhrQH1K2W1vC9ht/0mdSDz7H0rlbrTrKTV7kW7q8SORG2VIx7N2NaKCQHQ+GrjTJ5G+z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rVt7mRI5XL7WHdvSuU0TWLayvGhhjLEdDnJrVl1uO4B8yMhu+6gzLCeIhbgkSNtz8zHp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XzPMY9O1Y99CJLYvCDIpHRO1ULF57UEy/N3VR1FAH9Ht3ZRqp9fasXVUC52+ta99cMFO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d3pivwikf0bNXRi3almzk/SqU6DOSe9aswjbJqpOkPbFdUXYwkZV0hYHA7VnyxlyVxnP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Z64rOulRSefwrRO+plKJm3Vtt+8O3rVOaRYxgdcccVfuJNxI5qpLbluT37VvBmEkZci5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nKj8RVmaMjPBqrIW3YArrTucy3My6gAchSOvWqFxb5yD0rXuIRjPPPWqklvuPAJreL6G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YPSs27tkOcLg+tbtxCcY29PWs+4gb+7XRF6nFOLMXywN2R+lZ98nII9a17yBo921fpgV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rpjuc099DLuIlK1n3dvvzgVszWj5wFNVZ7cgfMuK1TMJxujnLm1wxXHes+5tWXmuhurT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4IrojK6OGUdTI8gf3aXyv9n9avm1AHK/pTHgX+7+VaK+5DiZ8sXX5arzR45ArRngKk8V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oZSiVILZtxcj9KuQW7schD+VOhty3GKv29uF+VcE96i1whEitbRmfzW6CtC0QMTIew/K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4zU2kaHqviHVYdG0eFpGkbDFRQV0ItG8Gah8RNfj0jTImZS4DkDtmvsD4S/DJPBnhu1t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DxWT+z78B7LwVp6X14zTX8yAzSOeF9l9K9rsLOOCHyjznnBFawTR5uIrRqO3YzrOeWGI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2rR3RyTmn3MCSoQAKj0+0eNiQeM11HCzTiQRoFWrEBKSblOD6ioVVgoBHapUG47c0Adv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xwQMMayviJ4djvrJ7mBNzIOlJ4bvTDhQDgcNW/BGspdZxlXBwKqLsw2PnPxLpbC5MG0h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H6vJpeoCGQ4Vjhx6V3HxE8LGyvZpUT5WYspHrXm+qQvDNlMhm5b6VsNk/wAU9AjtGGvW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Wq3wl8R/YdURZJsBmw4z2roLCaLxf4ek8OzcyRpgZ7+leaS2V94Z11rNyVeN/mHtUSWp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7mISxDIKgg/yNc/EFt5j5i8elWPh94ij8QeH1R3zJCu0+6//AFqj16B4SXVcUiWibxBp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KoM1uu6Fj6e1eS2kc0V8fMUqUfDD3r1rQL0Ii8jjkg9x3Fcf8RvDi6Rrw1GzTMF3zwO9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o8OmHxPY67HHhZRtciqdguYGjwQVOK9D+JWhrqnhVZlALwNuGOtcEgjijMnTcoJ+taPc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+NQWsRlmCilvZBJMSDx2qfTIyhMrjgetZAV/FvijSfh/4dl1zVJMkL+4iB5lfsBXmvhb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/hOvHQeWSZswwv8A8sufT0//AF10J0HUvit4sGu6ihTTLR8WNu3RsfxGvRNJ0q302BYL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KekUS227DdH0i30i0S2hQDaMcdq6bwN4H17x5rC6RoduXduZJM/6setL4E8A674/1uPR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3A4Qepr6q+Dnwc0X4bWK273Ktcun76YDknBz/wCy1zV6/sbaXudSj5Gd8Lvgv4Z8F6Yk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AZpHX5Wr0C61HStC09X0ZB1+QDjyzVK9sr8gIk0zQr9xT1NR2BWzk869tgw/ijboa8at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npcbpkuqaxqT/bSFDDripb+LSLSfyb3U9mDzT7a58mc6hCAy56CoNfli1KMTJowLepGK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zd6R9ssH8+BeFOecVQXzCwiZQSP4T2qz4avn8O2Ms17YQjjgZqjNqsesX5uI1EAz0FKy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jOTaxLhdpOe1O0yc3cuZGj4kwcHtVRYPOjldZQ5A20aPIsEkv7gH5cBh60yFEnvriKLV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0h+/vUWsPaX8CRaKJ4JHP78L93PrVSTUZ7mfyPtUq5OCNgAx61fWXTbe3cWs2J2GAvmD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2traWwtJIBKT1by8fN65q1qVva6QqGNI5DNhQuzAH41Tt7/UViXCoMDDBm7euKs6fqa24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OEXsB60AVNT0rRHhNzfXLRyH7u3pVexLW8KwWFy1wCeQ4wAKsajPJeXShdP6H7uPlrat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0WN1HJXgCgzMwWliLhG1IIVx9wHmmX+nW9wxEbtaJ/CxHJFXNTs9OtrsXE0YuAv3DEeR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Dy7y1yuf3YC/MBQBBHaWNlal1vJpyP8AnoflNRtY6dqls083iKytHQf6lxy1Qql29pj7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VGTSbS4cfbJU3A5B6GtLICxoxjjmaUWM0kMZ/wBYFO0/Sp726TUATFKkSjoo+9+tW/t+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WO1AwEOMtWReXKI+waamG580oc0rICO702SWSJ4Zncq3zMBkgVe1efRNPkgt9NaWVXAN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rGpaUskVq0CtNwjzAcVbh0nRr6yd5dcU3oOZGYfL+FQ0Bk3zXwfZo9mMP0L1PY28kcX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jpl3qNjZjyrrUQ/l8Ap3qxpevx2f7xYQ6Sf89B1q7Iht3IbDStMa4aaLUyV64NWZLeK4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BUk91YPK5sNH2hutJZaje6bEzWtioJPUimF2UZ1leBYp4XjmB+VgOG+taQ1SKXSRZjTA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lI0tzdoZL25SMnloSOW+lVby+hdVtY7d1x0I7UFvYjvbd7tRM4AI/iA4NW9MkAg2wuWO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eOPqGXuhqVNNiu4zPBdtGV6qKDBt3K7TItyYpIMFv4e1QzWVqbgMXwT6dBUvlK8mwxSu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9JEp3y3BjH/PM0LcV2ZmtacApxJI2T1DUwxovkQpby7l75q7eaS5kiC3qEHtu6UlrHMm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W+ljQ8t+OOkGSa0vZW58woQevNes/DnShpHhCx0yM5DRK/HbPNef/G7Qhc3+mRRzHFxP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X02Sy0q1gk6rboB+VfrGCxHtciw9L1PkaySzKbOo8D2DCXp/FmvXLG2zHby7R8oGeK86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ueeK9U0yIHTXduNuAK35eVWOGrrNs9e8L3w1H4JzAdbe3njx9DkVY1PbrPws0/W4zk/Z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yvhEv2v4f6vpzg9GYD/eU1Z+E97/AG58HH0xjua1kaID/gRryqsWoyXZnp0nejqXviHO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OxgRznnqoP8AWvmPxvZfZtUSVY+JB1H1r6W8SJe6x8GLqHTh5NzFaMuCO4JH9K8H8c2a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gMffFKhU5IWsc7+K5xQjw7AdSDWDpke3UWjA5Sbj866m5h2yEhME9wKwNKi2eIpUZejZ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lvNficGJg+RniP8AwUOAPgHRgen29z/47Xw/44hRioAxkHmvuP8A4KJIR4H0hR/0EJP5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p6cGv0mDX9no+Rgv9ofqcd81k+Yx1q3BrskcRhmBkiYfNGarzsuPLYc0yG3MJ82Tnjiv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tNjW+E+maa3xh8NSafqGM6rF/o3p854r9WPEawjw/cqVHFnX5N/BkBfjn4XZRgnXIuf+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cToN385/49PSvhc2/wB5Ppctv7DU+Tf2VGkh/aDu4LblGkkDHPbca+n/AI3okPws1ZrY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Xy/+y0Wtv2mLqyiGR5kn/oRr6h+OyrB8NdWeE5zav/6DXm4hL6wv+3TtXws8b/4J3XDt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SQa7v9vl1/4VzFMeiy+tecf8E85seIdchzjDDIr0H/goEJY/g/5+wgibmsuVvMXoY/7R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rj4PQgtnY/8AUGvNP+Ch0hi8R6SVbH7s/wAq639grxbpMfwZWee6iiCybWM0u0ZGK8k/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3xNow0LU4nNvu85YpN2Rge1Oin9eZrXf+zxufW/wOkaT4YaSWYn/AEIf+gCvlT9oHU2j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HnJiu4+Ef7eXwE8IfC3TofEviV0vI7VY5bKNC7xkKAfqDXzF+0B+1z8PfE3xyg+I2hzT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+z7M46jP4CqweHqzxNXnXL269xReiP04vIx/wijgL/y7Ef8AjtfAGqeIVH7X+jKYhn/h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3qX/AAV5ur7QBbaL8Oydybf9Zn/P+fmr5V8WftA+Kda8S3vxS09ntNSg1FLu0ge2x5Dq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6MLgnTVW73/4IVXzbH62/GaYx+BL2Jbm3VmtztcH7oxXz9+xr4g0fQ/E2p/2l4jg/eTHa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INU/bx/aU8bWhh8ReObiOCRf3kaWvU+lWvg/f/tA/ELW3TwJ4Y1q/mlb95JBBjj1rzlh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07n6JftZfFnwJB4DkgPiKG5uNvEbOCa86/Zk/bB+FHgzw61jqmrR29xuP7uU4Brx3xB8A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bfxK8DXtrZgfNPcnmtP4WfsEx/F3TBrFhefZ4gfnlkJqnSjGny9Bp++dd+1H+1l4Y8bw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G24jzOOvasfwX/wUA1nw34Sj0RPD5cwjBffyKj8efsD2Hw28q6PidbmIvgorHIr274I/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8Gpa7ZLNM4BLhulaylhlSikRUTPhz/gpV4yHjv8AZI8ZeKGTDXT2N2R9LmNv616j+zu6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raDbHP8A2zFcd/wVR+HWneC/g78TvBvh6ErY2OkI0MTc4Kzxkn8hWx+yRqh1X9m7wVeF8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KBX1+Ef+zw9EfBYz+I/Vnod80MxIvFx6UaD448R+CboXXgzxBeWDhs5tbhkBPuFIB/HN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SdumKo3dn5D4ABredOFWPLOKa81c5oVKkHeMmme2+Cf23dbm+zaP8SfDyT7/AJH1PT1K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7gr9K37j4h+GfHM66db+LNLlED+bHFc6ilvJGD6h+v4E183bSpB6Y9KXVLPSdV00JqcS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N4RyzEy5qa5X96/4B9HheJMVSgoVdbHY+Lf2o4Y/GnivwHFr8mqeHZNDm023uFkjObh4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LfNXzP8AE7UFf4O+KEjUFYfDlzgDuPJNQftP/Gfwl+zT4GTxpdeDrnVY5L1IEs9PdUmVT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Mce4pfFmrxa/8HdV13SLp47O+8MSXCve8somt9wB9xnmvocpwGHy+Hs6Stp/keXj8XiM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r2yRmVZA2SzDP616l8K5GGjSjbkeef8A0EV5akTx35DShsTEZHfk816p8J7iJNImBAz5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JfU/mdeRtc5p6xx4g0kgAE3D5x/1z/z/AOPVh/2ToFnqtxe+HtM+06hcXXnT6jjMcX/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0vTtSh+0akB5UAyN02zrnvXmPjD9oDT9EL+H/AAJpaXMkZ2yXEq7YI/8AdPVz1/8A1V8k9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b8J+DtFFz4jvo0LSAvE0YOQW6Rp2+teR+Pvjn4t8aXU2leFi9jpysY7qQpud0B4Zm/hF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FVifGfiPVJHW4vRAZrqbAQs/Ra1tRn0Xw42s+B/Dtqt9HqWnLAk9q+cSA/MWz3os1qJ2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7UYF13VYIHutOaeAKSQ7ehrH1nxPLrmgado8eh21gtkG+0FRzMc9almuJYblpNclYz2qh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Sl03w3rXiW6lkhgaK3EgC3DLwBW0ac8QYSqew13MWO2nu5Vht4ic/dRRyf8AGur8N/DW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4ysCn+fpXW+H/CekaBAv2eMPMfvTMM8+392r8kKDJLj3yf8AOa9vB5VGC/eHjVs1nUb9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ohtYVjQcARjH5+tXLJQmFY5J6k/8CpJCqE4I59K2vhP4H8SfFv4i6V8MfBmky3ep6peo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75G9FXIyfevQxdXC4HCuc3yxR51OEqtfXdn6ifs3WJT9m7wMBGR5ehRA8euT/D9a6mWx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Vs+G/DFr4R8Laf4O0eEJZ6dYx2tsg7JGoTdTGsRGSuc443Z61/NGPxCr4ypJdWz9Bw0e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o9s+6trTb3gIxNMexMo4Sq7QvbN7ivPNzdRwcMDU8cgyCx4rHsL4khGP0q954K4B61Lj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Op+lVpZfIjaZ2PTJpzMW+VfxrH8VakYYPIjPLDmlCFncm9zn/EOqm+u2JIIBx1rLUqH8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DE9aqXMzQRl/au6OxWlh11dpbqTux3FY82rrvLEg1S1XWXd9qsevWsua8YIXZ62ijHoa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DjsBWbf+JobdWOcH61kXur7FPzY9653VtXeQt834ZroUUmPobF747ji3brsx4PrXG+KP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8z6GsnX9QuJiY4IDISe1Y0HhC/1iT95asn4VvHlViXsc/wCLPiHrk0jXVvcNycEDrXHX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GdknOSQDur2/SvgI13FvudpEnTn5hXY+HPgLYWlqJXhRjF04+aur65h0rWMdbnzvY/Bv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szRkZZ3P8deh+Cv2W7eVVl1ALK7LuZGGPn9K988P+C9J0uNVtrcqPvHcO9dJZaNYQoZA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HUzB6qCN0r6Hl/hD4FaPpZRJdNhTj+FK7nTPBOg2RES6eCP72M1uBtPIMbqd3qOlVrvX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SNh6815s54ifUtU11ZPBo9tBHsSBNnuKH0u1YZjQjHQk8CuV8Q/FzQNEVt8+ZF456V5v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rKUFfbiqpYStVKfs4I9j1jxP4X0SzZbu/AYDoK8p+IP7Q2k6XG0GlyRyFe7NXhPxH+N+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5YPYmuBjm1bxFdku0s2ejIxr2cJgKcdZu5yym+h03xR+Nmt+LNUlggvmETttmG3jPset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rccOp63mS3HzDdJjcPr1pnw4+CdjfatbajqSGSXPzRs+eP5V7tDommaRposbZhDsGICI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vCiuSmjNtnU/B/wpYeG9OXxHJGQlmgitRu+85HJNfNP7bfxTufGfiNfDFrcSGPT2YzAS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/wDEzxvY/D3wKsBkjUQ2zR3Kb+srD7w+lfJXhLwfqnxa+I8cE0QaSW6zlif9WDzn61lg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XZ6N+x/8E7COz/4WDrNsN7DNurL1FfR+kiLTYisK8zfc4+77Vl+F/C9hoGlQaFaIEjt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NzY286rcDgYK/WuPH4qeKrt9FsarYhttE1G8vJDLagRZB8w9Kn1zWPD/AIJ06W+uJori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ta8Ta9rQk0LQbFlQkbpFrnZPAltC0t1qt1LK2PnRyTg1wpahqYvinxp4x+ISiPRkmtIA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sewrqvgj8AtPJfxV44AislTcXliBV/ZR2rc+HHwrj8U3BvZ7WG3sLZAZXYldwHavPv22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X4OfD+UpK9v5TzxQkBB0xkfzrpp1J1ZexpL1ZDl2OL/bA/aUg8XXQ+HXw3YwWEJ8ucwH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wl+Ej3C/2xq0RKx8xuwqp+z78PIfFM51zXAxVTuZn5z+de+Wfh+W5jSysoRHbxABUVeo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F2OYt9B020j8yK1zj+LFZ+opFklYwME813954Za3UiRcW54JrndUv/h18P8AL+IPEMFx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+f8AP0rjp1Z8+gHGXtvq90PJhs3mPQbV6UWPwq8Q6ifOvbaGNOwlen+Iv2irGKNrXwF4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rhdb8X/E/wAUSF5p5rdSeUiJHFejTrXYXOy1Twj4R0djLrfiuGJ4usdshLCsi88QfCe3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A3aSFcr+FYVr8M/EXiKDztRlaGN+rs7Yb/gRqJvhto2ny+Sl4srR9YmkXB/4Ea9CMrIz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T6X4mbUPC0d/pwuGO22uBvj9vuf5+9XVanpUWq6eV2B9nOF7Z6Ee1Jp3woS+046iLG1U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Rv2df2c/D3xXXUvBen/EEad4qgGPD9tOf9Gu4/44P+uu7pt/h5w38JUm5WPZy3GzjUam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+EPFah2Itb2TD+gX1/z/AOzV9IeC/E1zqejLDDcE5YEc15/8Rv2GP2tbvxPL4O0T4Jap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sYwbd4TwJBMwVCvGc5z616F4H/Zr/aD+FGliDx54Nm3IQNtoTO59cqgOK568VNJ9j6TD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+G3xB1iT4N2+neEvCaa1r3h1PJm0NLkRzXsCkqjQ7+GbhVCHByewwT51rn/BUbxf8MtW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gkVlXVtOu77yriN1J/cgBfve5IFeqfst/CvRfFF7LrXjjwneRXGnzj+z9wkj83+//dr6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d1+LxRrfwx0W8ukiVY5r/TIp34HdnUlq2w9VcrujwcYuau2cB+yf+0t8MP2w/BcWreB9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H7Zp2pWTgIwHKxy42SnjoDnBBr33wHdfES1Y6Jq7Lc6cvH2qYFnUeg9Pw4qxomnRw2yW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9y3tYRFGo9AFwBWzA8kSCJWOO4FHKjKLM3xz8LfCnjjw1ceHdb0e1u7W7UrPZX0CyQzA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5qft3f8ABvH8Nvi7f33jf9l3ULXwLrMqs82gXKM+k3Tn7xjx81uzHk4yvAG2v1H87HzS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rRmN49y4wQR0rqw9aVCV0TUi6kbXP5P/ANov9jz9of8AZR8YSeC/jv8ADLUdEvkYi3kl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inHySL1+6SR3ArzHJXLYzzzz1r+tD4ufs/8Aww+OHhS5+HXxi8B6d4n0K4Qh7LU7ZXC5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/Jn9u3/g25utKOpfEP8AYh8SNPboDM3gjWXO8HOSltMepz91GyT/AHuK97D42lVjvZnm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+HXgg+IvDF7evqJtiZALckfu+n+fmrL1TTr3w3e3XhbUoiZwPvfwyD/PevVNY+Bf7QXw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Gb7Sr5UaHVdMvrdreSM5wOHX5hwSCvXNdTonw7fTPDVto3i7SLe4xbAXNvcD/Xf5/wB6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uEkeDeGmk0zQ2eSG0aDP/Lf/AFkRzWXPqcE940cThlOc7a7rxX8FbO6S9v8A4XXUzxp8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4HzCN1BEmG+XHUdz0FcJZaLKjta3EWy8QlWjYeWVI4IrZSuZuIy2vtQtJmW3bfGeq1MWh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6k1LdeHb/ToRJfP5TMfWoBYTGdfPbeh71RB/SJeWEcikZHXtWVe6FuYletdA+nzLkk/g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3Nfg8E7H9HyTOUvdHkhJweBWTeWkmNoJPv611d2PPOFbJB9KoS6K8uSgJP8ACK6I3aMJ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xvEOehrMvoXBL7Bg89a6+fwl4gusNHpbEZ6g02D4b+KdQGP7LbA9BW8YuxwzrxRw0i55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GHwH+It98mn+FLyXPQpayEfmFqeD9lf4s3K7v+EVuEz0MkZX+YFdcaLa3MZYmjTXvM8s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EMYbhf0r2ZP2O/irLxLpoj5/jYVLH+xV8Q5T+9urSPP9+YVuqL7nM8fhov4jwe5gUfKR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OR2r6Mt/2IPEZOL3xBZpnqRuP8s1bt/2GLQDF34zj+iwt/MgVuoNKxzVcyw0dmfMV1Fn7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FQcnH519ZQ/sR+EIyVuvE7vzzhKjf9iv4b5JOtajk9v3YH8jVxco9DilmNBnx7fwAvn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lmCQzZVwPxFfZlz+xT8LxHubVb9v+Bp/hUUP7F3wo2bmuL5j3y6V0qcn0Od5hh2j42kt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rMvrWVn+WTOO2RX2tf/sc/CdY+Gvun/PRKyn/Y5+E7nJkvwPUOn+FdEbvocssXGez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1TubPcelfbB/Yq+Ezf8AMQ1MZ9JE/wAKp3H7DXwrkJb+0dQYZ4VyprdNpbHM8Sux8VzW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iEgsOK+1T+wt8K2babm/9cfL/n/OKVv2E/haBzqeoY92jH/spqlOS2RHtz4buZE3FQ3S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2FfhQc5kvfqXX/4iix/Yb+CyMWaC8BU8j7Qf3n6VpC9QTrpnxFZffGB3rRsrDUL6622V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/wBjv4K2oCDQJX/e+ZmSYn/gPWt3Sfgh8M/C7A6N4Ys0I6eYgJH6GtOSy3F9YikfI3w+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Vuru1a2tSQfMkGAR7V9E/C74CeE/AsCPFpq3Fxj5p5V6H2r1G307T4YhEkaKFHCquFFS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lscs8VJsz7HSRDyqgfQdKtsqRjrzT5bnK7IhxTI4vNOW61rDY5W7siVcsSByTxVm1hCr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8Kh+oqXyCqnKkfhWxkOWEFCx9R/Ks97zFxsU56cD61bvrpba1c57/wBKyfDjLql8fm6A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hljgDkckVei1NgxUSH86zJ3FnDsHHYVnx6gyux39OtAro2PF+ipq+kGSP5m2/rXifiew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q3PFe4eH9TSWJraU7lYcc1xPxR8Jb5muoIyFbritAPNtE1WTSNUTUUOApwFz1qb4xeGx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+ZlH2gLVS7s2trkxuMbTgCt3Q9Sh1bR5fC98Q3mKQAap7IDF+C3iMaffi3uXyknQGvSf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GPSvDtM+0+E/EzWN/kGGbaPpnivbYtQj1zw7FdWbc7OfrUieqMGG6NrL5ZP+elXvE9km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sNy1zOrX0sd1s3EEE5PvmtvwnrSXkZ0+dtysNrA9KLMhHEz2zXmnTWshPIOBXlOqJ5Ek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terWP9n6jJAy4G9lGe+Dx+leP/ES1Fj4jeNTgSVrvFMDnrK2knuvJ/hz8pNO1a3bVpP7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S3ZvarswNjB9nhUG4I7dh61c0HS1ZAQCe5bGSx9Ky2K1F0/SLXSbKOytcKoUD8K9G+E3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c8MDRWUTAyOVzvH91a0vhH8G7DUrq213xWGe3E4K2x4L/X0HtX0vfaT4QuNH0+T4fQXu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orixVdU2ramqinZtHL/D3wlpfgiF7HR9MVJJFHnSgZPHbNdTrGpJIsFvZQSLNj5nC561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tpelyxO5z2zVnTzfNP5NrrStMOikdxXlzqTqSuzpRsW+h+Km02C4nfy3dScPCEwKp6bd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ZnR8IVGeav6zD4qi0WCbWtR3mXoI592PanQ30Wi6EupgLFODiTfwaz5UXzaFaVtT0qXy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VL+8e0vFt9Qvypfn5TU41q51mZLiUZCnO4d6qeK4BcTpc/Y9xApkmjNcXlxpL2Gnamir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FvwNRWvhi/EEJhEUgHytKGPzf4UkOl6I2hxxjV2acHzPLRCPLHoas2d5qFvavb2lxPHD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qDQBWGn39pdvaeYihupPNMgaWymVfJLnf8yg9au6YYrq8hge/iDKMkuc5rK8b3A0xxqc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fvQtxrc0dc8IDVguoagmBtyqW74OKz7Kx0VZkhu5Vt3jO1VlUliv1p3hbWb+/hGoy200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9KvakItSnD3iiQqOdoxgUCIkYLcNDM+Y24VyvG361Hb3UkmptZCJnCj5ZA+Bt+tXfOjt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XONvOKtf2uraV9hOnQIpbi4MeHIoAo3F1BbsIXuCr9tvIpt1dxSRiOW+aUjqIjjH1qnq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N5wobvUuq+GNTskSQr+7kHLR0GZKllfXcsYtJRHETgOGzj61q6xp7+F4477UdWjuMrlA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Wmw5geRlP+10qaeDWbxFeSBWfHyhjxRZgMl8S3t/I0yXbBD/AAEcVCljLLA19qFvMsYO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xEbxpJFFPjlGbIpLbUPEFxp8lg9+xhHRPKyK0Ay7nWbOGINHMXwePM4q/pt6+roILeHz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/D9ntWTU4Gk5+6qYNWYJHspgmn6dJDb45aRxmgCC4tSZttxDtKn1qQRRLGUgtwxPXHer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VxsB5BqobJrBytrd7ucZoArpp1lGAs2lrI2f4qsa1HLqltFaWNjHBtHAU4pzpLFA99dK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X2l6rA0m94thOcmglpEum2l0IvJuLxfPUcxpyK0tK1i40+Xc+lQz7TyrnipPCXifQ/DU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sikLvGTT4tRs7tJ7yXTwyyHKxKcEUArGJ4sbUvFetpeCwjsTkACHgNT7lrDSoRYXsgll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fptxfLKbm6jDoP4EG7bWZqFkdT1NtUitpIVXqV430DbVh32KUTGUXrrH2B71LbySISZb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adbarHGBbTW4cH16imXum6prFylnpRSNTySRyKLMwe5eS8kksyLK6O3HIK9KbZmR7YgR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s+l3+nW66VNqMIJHzEdTWRexalaz/YdLmy38QHeizA2H0t7mZZNH0w3LNxuV8IorMvrO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ylxkFDhFPoTWx4f0i/trOa5vPHcNu6rmO28vG72rP03VrkrcXF9fsyKT5UflcMfrV7oa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EXhLTWvoA1xe4Ih5MRz3r1qygxiVlH+yMV4B8aZb3/hOPCt8flDatHmb8elfRKoyEHZw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k0fRny2P/3yRveHbtrHbLjkDIzXuHgjTdO1/wAHyaioP3QB7yYrxHR7f7TCGC/dWvYv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w7M+beBftEgPtzXpK7RwTWlzvvgVcrM93pjHia2PHqRxVP8AZ0laFvEPhqRv9RcsVQ+m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xFceXY+QGaTHP+q5NUPhox0L9oHW9CzhLgsVHr3riqK6qLyT+43g26aOu8Of6VZaxo0n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IrwjxSfMOpaQww1pcl1HoK9/gtv7N8bXdvjAvI/M49a8T+IOjtp/xH1C0K7ftkRK8Vxx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4VHMRB9N1crNKLfxdcKpxvAxXUjIiYMuCjYxjpXF61MY/FPm+vBr08FJqtbuiK8Y8rPI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For4z/p8h/8AHa+HviFMiuqg4OOtfcf7dwE3w40eTt9uk/8AQa+CvihPKl0yr2Br9Bj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Ev7RaOemjjDbvM/Om3F2kcW0yVzUtzrMshw7Y6Un2XWpRgk5PrXzMsVJ9D6OEIRR03w/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mieKNRfbb2GqRSy47qG5r9F/EX7e37PCaA1tB4jmuriW1CiKGHqxGSM5r8x/DnhfU/EO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9cJDCzL91jnFfWvgz/gkL8TJNDj8S+IfHmj2rPEJFiMbzYB78YGa+YzF81RM9nCWULI4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ww+NsvxH0e1lubdpXIgyATk5HXivRviD/wAFQ9Q8c+Hb3QNM+HZXz1xlm6VxPw3/AGSN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WHiXxJPCsUjJc3Vpbg78egbOK+lNc/4Jmfs0eD/h9qGsiDXbu6SzYiW41LarH/cVBiua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wN6c+a67Hx/8NP2m/iT8Kby61bwjfrbyXwXzxIu7pzx6daj+I37V3xn+J2mnQfGnjNXt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PYC+EXw08U+OL/T/FvgbTtYW1h3iLVbYTIuCegPeveP22Ph54B0T4E3Fr4Y8BaPpgE6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p69B7CnTrRp4hwktdDJKUeuh+fHw+8E/tBeOR/Znw88Oa9qaAZU6VbSMCvrnbitHxv8A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31n4keCNf0r7dIY7eXU2VfNYDJGOvA9a++v+CawWH4NzQdNtztx+Jrl/+CmRZItAwcHz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mMdPlt5hJOSPD/hT/wAEy/i/8W/Dlr4r1LVdC03TryMFJJbx5JOndI0J/CuX8V/sJN4S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4gJILh4ydtn/APHN1fon+zCfN+Bvh3y+f9C7fQV8y/tHPLpf7YGj6kWO4yR9T+FZ08de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vuaOm6dtdzrPC3/BKf8AZ78H+Hl1PWdT8SXrKm+WJtWVYy3fCrGMCvmvwr8MPhrH+1Lo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6e3imK3kiuAX8xMngk9a/TeVGuvAzLId37jOT34zXwF4T/spP21tDH9mA/8AFXR5x3Oa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tkXUpuFtdz68+I3wv+H3hTwVqB0fwPodlHEjbBb6evACHHavGv8Agn9f2Nx4t1230tUB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6V9I/GSwlf4c6tHahiTaORvP+wa+Wf8Agm/pF1Y/ETxDNqJbbjPyyY9a8+TboVDeJ7/+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SsvMKKsI5Y/7XzVzv7ALRwfDaS0Z/MRZ35HbgYra/beRx8CdYlVij+QMEfXmuV/4Jip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O9xdSfe/Sk2/7NMl/vNix+2zqUfhrQbO9sky8lxhhivRPgBYG/8AhzY37YHnRAsP+A15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8O+ENOu7jky3WMe9es/s3Wd/f/BjS9RtWwskClf++axs/qFN+Zo9cQfC/wDwVutEi8P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R4XlcD/gBb+lec/sM6ib/wDZY8GPnhNFjjyPY/5/z8texf8ABT7S11LUPHdpcLuDeDp1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OymvAv+CdOofa/2S/DSZz5KPH/3y5r9BwD/ANlp+iPzrNpqljJ2XU97MwXgE/nVS4cs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7jjue1QyEMQCcV6SV0eaqjkRuCRxVa+VinlsDVrw94e1HxF4g/s+wv7cfaP8Aj3FzceX5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+Oat+L/A3jjwJMbbxd4VvtPbGUa7j4YeoPce/I96561WlSdpO1zppU6lZPlV7Hzz+3R8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d7onwy8NLqfiKzuobnTYGu44flDhZcFyATsYnHtVDw7oGoaZ+y83gzxPpH2K6t/BEVrq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A0WRxwQf/iq9zv5IobBtQu9QwLceaOa898VzJquga3Ppr/aA+nMQc+ZHN+5NaYaSlU07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Qa2Py8jYvcAbzy/UV1nh/wCI+geBdGuBr7Ynb/j2gB+eWuRvt8eqTh12kTHgDpWF8WjG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KvP/AAIVx5tphPmejlek1YueKPiB45+K8zaVAzR2luryG3t5CVVR/ePc1UfRNN8Hx6P4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mMlu75VT2yO9aMPjG60TXJdP+ESiO1vbCKCaeWyBVB/HjP8AOuenuNO0C6jxdR6rcQzS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x6fSvlUm3ZH2F0o3HalNqmqLHfeILp4dONwWit2OP++B2qMy3k8kVj4Os5VkOSJnGZMf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8VXiXusXEkcQJYHsR6KK7vR9B0nRYUtrK3ZT9nJJIy7H3PavWw2XVq+rPIxOYUFsc34e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RObi5blkYnAPue9dZp9hCE2QgBF7Ywv5VDLch0xIMDsv+NJHqLhSyMMDoMcV7VHCUKO5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sTIUJhXoxwPeqGoajZ6cdl71HQZ6Vkan4xOW+wktnrc5/dx1D4D8afBy18WwXnxOsNR8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0+7SFZh3QyN0B77Rn3FRisbRwtJyfyNMLg6te/L0PQfgh+zv8ZP2n/FQ8N/DbQJFto5B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uh/ieQ4Ccc4AYnPAr9M/2S/2QPhn+yb4OW28PWiX3iO9jA1HXp4m8x/WKPP3I8/ngV5H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f2PrjR7b4caXozfD63TBhhljDWSscDdLcLzu4+++T719W+GtZ0rWNNj1fQtUtbyylUNH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I+Zcj9M1+IcWZ5nOPlKm4uFNbLufXZbltKi+eerNJ8kA4wdv5e1UprcsxIXIPtVwSJK2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YA3GvgU3uevpYz1hVBmq93aCccCrbkOcULFwTj861v3FbsZBtngbJFOWdw33ulX7qJX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c96LPoNFlXWODznPbJrkPEl6JrhnB4FbHirVfsNv9jQjOOSK42a7kuHMbmt4xtqSNmnM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pDp5UHDYxV1kwrS46D0rjfEOrPc3phJOAcV0QXQNTPubhidxY1VmuXkyoaprrZ5ec8+l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x3roUXYz1ZFc2jTJjOKo/wDCO+c2JR1p97r8ds+wkEeuao3fjNLZdykH2rTlY73L8Hga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W1puhaPZxjzNuR0JriH+JOWwrfhms6/+Jdyn3HI/Gq5ZPoLQ9Zhv9LtMfd46c1OvjDTo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a8Ju/ideHjzjWdc/EO/YHE7EZ7ULCyethNKx7zqPxN06wbyEkB+prE1L4z2EaGOGcZ9A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u8u0h3Hplqy5Z9T3m5MpI7VpHCK+pjd3PVNb+O97GzRRXJwD2PUdq5XVvi3rEreZ9pJb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FnfXb+ZuJ+bIz61Zi0O6mGwKTjge4rtjh6SR0Ju24niDxfreqZFwzSDPWsApJdPmVnfP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MmXHmKVHpjrWlF4OgYjbbbfVguc1r7kVoJtJHncfgiDWJl8y3I5+6o/hr0PwF8MLCzRW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XQeHPDNnYEE2wZieWI/hrqbe2G1RHEAR0/3a5pVHrY5W3cXTNIs9MljOmWwVkQEkjsKm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csTDplmbluePN7Ci8vHi2+QMNgq2PTrUuj6MninwhPqVsuP7SvQ7HHPlxcEVxu+5qjzv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hbxpWkkOIl9RXpfwf+Alr4fsFvPsCm6YZcsOa6Xw/wCBNE06+U3l0rNF/q/lrZ1z4h+E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BiTbS9u7W1Oiy5R0PhWO3l33d1HEwHCsv+FV7660HTpM6s9uY15JUc/rXC+J/wBoWa+v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3OFdI/8AGjwx8Hfi18TdQW710zpE5zicYGPwrlk5O7ei8zBp3NjU/iXp93cjSPCFqz7z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1fw8+Ems69eDVPF9ybe3xlw/Sb6Z71tab8M/AfwR0n+1ddtwzKm65JXke49q+cf2oP28L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8u6KJtrTx8eWfQe9TRpV6ztH4e4rHVftR/theGvhv4Xl+GXgB0FwFKlwAWx6DBX+VfPH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G7V28X+JY5otOlffO94Sn2hc/dGR/Wuh+CfwJ0ibVm+JfxlkNzKX32lhIrKS/Ze/Fewa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XSfCWl/2VZD7jx4Cx+g7V69KeHw9Lljv1f8AX9frcVbU110D4dfCrw9u1a5t7a3jXYiZ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K4XW/wBprS1dtL+H3hO41K5JKRz7MR+v3QMn8atWXwKTU7v7V491q71a4J8xV3nCnpxj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E0nw1P5Nvpghj+8HVQG9OSOtc0qlG+r5ijyPVdH/AGhviLL59/u062PItoikakfQf1/7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OmtF1DxZqN1NeA5ZFP7v8zt3fh/3zXuKqm7arcZ61X1DTJJQUUcmsaldxtZWQjzg+BvC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Fd4AyRljW34R+GpvXN+UMCR8lnXiu58FfCd/EMwMlg7rCcmTsKwvj18R7DwRZ/8ACI6R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wQaj2k3ZlJHnHxO8UJaSf8I7o7K+w7CVArC8IeA9Z1qcxucAHcfxrR+HHw/1rXNbbUNY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gtBaeE7KTUSQpb5celeksRolcho47xnJp3hbQm0veocxgYAxzXD+E9QutI1BtS08MjGQ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V7xBBqPjXXAdzBDKRzW3p/hSPSLVY5Y8nyySa2Uutyk2tT7H/ZF/4KcWWoW1l8K/2jb4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4tijCW9yvGBcgfdfoCwHPUjq1fY+meHdO1LTo70GCaK4jDwXcTBkkU9CGHDD3/8A1V+M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G+XjpXsH7Mv7Zvxc/Z7vLTStC8SXl/om/M/h7UMyW7jqfLJ/1L+64/izmqm3K1mdNLFT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3h7RNMCkxsx/6d7XzK3NPtIfLXyIT7ZTFY3wJ+KHgn9oD4dWXxE8DXqy206+Xdwt/rLO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PQ9GGD7DsJNLv4ziyQcei1vTTSOjnlN3ZJp4uUTbKcL2qe5W7Kn7Mefeizjuv+XofN3x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gf8A18VuUO0FZUfGpc/StlJFQZ08bfrWNA0ykEHJx0xVy3ndVzJ8op2YXRz3hL/hYdtf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C1+W0Yaezs32cg48wtxn2HvmtZbIud2489TVnbHK+9Rk5pXxEN0vA7mtI3FdHl/7Qf7I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Ebw98U/BFvdIExBeW6vHdQHHVZBz+Br8zf2y/wDgkH8cvggNR8S/B6ym8Y+FRAX2QRZv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D/Y9R71+uOo+KPD+lfNcalnHJBNcnrvx7+GtsDi/eQr6KefzrenUqQkmmTKMZLU/nvbw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2OSMlWUjEsB7g/7ea4T4i/C2y1QwSanB5c2cQanHH+9b0Dr/AMtPr16c9q/RX/gsTqnw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3w+0GHS9X1cz2+utY20QivkUb1lmEeCJQMgPwcD24/OwfGDxDrXxAv8ARJNNjv8ATkwn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Pbk/pXrUqzexxTppaHmXiS0vNKEEHi7TTJZSr+4vrNiyMfQn+H8a5/UreMCGS0doUZse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r37UtPstX08yizMKyA+ZYuQUk+o7fhXlfin4fxi8F54fIh+b/kH3CnLf9cz3+ldsKqlu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Tf2ZviprU2yDR9kZwVmdsAgiup0f9hjxBdAN4j12C3B+8FOa94ufEOoIixo+0beADVCb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YPXmvx9UbH6ZLiDFvSKsedaX+x98KtCGdb1z7Sw6qMVch+AvwI0hsx6U1yc/xTf/AKq6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T61j3EcQJZVzzW1OnFbnE8zx1Vv3xseifDbRFC6b4Vt/l6b1BNV7nxJb2rn+z9FhjXts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gUfgKqyK8kfyr3rqUIW2OOWIxUnrNheeKNXmQw42D0HFZs99fzcyXJ/A1ZkhkMwLJ2qp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XTFK5nab3b+8qzAnOTVSZdpzjr1rQEZZeR+tRTWm4ZxTUSygELHCnk0yTT2IJU59astC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4rZITSZlPbsCUyaqS2yhWfHWtN0yxOepNV5I+CMcVSTuczVmYlzApTLCq3khI8r61p3M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vkxtraC94hxM2+VWi3Ec1lzRDzMiPGOvvW3d2xZcDoPXtVF7M9dnWuuMUKLa2KBZ0ODk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z681PPa8FTx9aqSQlTgjHvVtWBWZOZFC/d4+hqGW4TH+qH61C5bH3qglZvWtbXJJZ7wk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CdoQj0IBpCpPVqj+yHH3/wAMU7W2Alj2qDls5OeTVG7AeQhfXNTw287OQM4zj61IuksP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W3cqCFlTODiq8kbO3Ga1xZErtwcU+PRw/IRSfehKw5L3TIgtJAAqn9K0bKyAH71easC1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yskK75BxWxgJFa+QfNyNtR3d7bSjy4cAjrUWo3LPEzQyYUdRXL6n4gkgcxw5Le1NRdwF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6fa55OCRWx4Y0yLRbcSOcyEZJNYOkWpsF+23K5d+RmpNV8SmGIpFJya6ktBPY3NZ1+LlV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BKtzXIX/iSSR8eYTz2pqa0XTBkqWmYXdz0nwtrimdYs9ffoa6jULGLXbYwsoJxzxXlH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+D0r0XwzrgjcSu3BGGFI0PLfiJ4am0W/c+Wck/L9K5eymktb5b5GI2HjHevdPiH4Yj8R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DjA7V4xrOmPpszIEPyn5R70AU/i3pCy2tp4rtUyJQFmYdjV/4T+LS8R0e6kOGU7as6DN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VwDDcKfKZv4HridKe58Ma81tONjwTFG98HFC3KR1PilmttQY7Tgk/wAzVXwzrDWWo+dK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/FeQrdkjJXNc7bXy+YT3GK3SViT0HxZ5esWUF1a23Ktl2FeW/FvQbdLqPWzbfMIsV6do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RTguYsr9az7Pwjb+Mlk0/UJT8j4wRUrS6Bbnkfgnwdq3ifUDItozK/8Ay1xwBXq+h+A9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lxOn3Vx0NdlpvhCz8Oaa2naNbrGjKBuxT/DfhBtY16Kx3Fdn33rir1lFG6Wh2vww8IWU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WkKb1RjkrwetdhomiaWk915+qypAF3OUiBwcnpVnwj8NrS50qKa51iG2+zvtkWS4yJsA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tN1lrOBrL7HJ8o8tjlcE9a8OtNzZslcy0W0m1I2Npcvt3Z3EdRWnDYWWlQsticzlyxes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s652cOvrWnbySRWhub0DyCmQxq09CxtrazFDqd1dyNAPuGP7qfQ1XvNXl1LbZx2UUkQP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2pIkS6bbXjQ2wHEQHy1LYWVsbdRKRMsZzFngE+lQBHqc0Om2ImsyGx96GLpmm6fdf2qu8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spmvSy39q9jZW6WV52UHMZH1qbw0mn6NpLy3TST3Z4cpwgoAWBXsUkVm2mV9rhzuIp0+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XvMfypCkOM1Ba3aXc0kktqwj3/eibn61JN9h8wRwvKMKc5XljQBOlhFOlteyBIGVcso6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1mWKGDEax8AoMZ9zTLS6gjKGSD5kjbLf3qraZIr3BOoStGNpKMjDn2oAv2+l3VvH9oZw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dzZh4IJRBCZepn71jRzyRp5iuzIPU0+81uwVRm0+0Sr84hoAta/BCdRU210hbGNkY4qW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BMsj3hPQdBSz61pt3pKXFrp0dvOU+ZO4rmW8Q2FvKsPlNcSF+QvOKANm+ewurETRWxkl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XdZ1F1tZXIVOAuagSXU7q8ISHERGdi1ds7aa9ZorWMQMp+YsaFuBDqt6kCokr47YqpbR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EhyMGq2tRTrqDWs8m7y8ZNbG5E06Ke2TJAxwK3SQXM6GzMt4XkB3+5rR0qx1C4mNqs5R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VIoDqWAB7UzStclZMiQhyOxpNGZp6rHomnFI7C+nnuA2J/Y1CHaQB0y0v+rlB9P7/wCF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vRPk8g431YsfLEpZb0w8+ZkjtUgLoerJpkMkOsTBwR8gmG0j24ptxDDfzrNoMEjH/AJax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1/a6jrzO4lhkhHR1Xax9+aRL230RY7fQUmabGJpZOQfanZg9ieFtNihOw3Mkv/LSObhB6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zWkCuhPzqi7QDUNtLeLLLL5km5u8oypNTTeTDoUlwlu320n5YVfKt+FIwbdzKnhe5u49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pzmt65sNa+120eg3aKHA/dry7f4VmadaX8litxqVoEZjzGDjH41LqGvt4UVLq3sXMjHC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Zpa5rGsafm0FoY224mLday7C9ls42jEYlVzkfX60mv6lbanHBqF3rLTzcEwLwR9fWiK8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4fLtOBQtxXZTuLZBN9qklA5zsq1BrmrrD5Vvcxog6AHmptJn0+C9aG+tBdygcRr2qhrF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54cngE10pKyAVp7y/cyvdZYdzTrJJrWXzpLjkfxd6dbwy28Zd7faTziq8090WIFvgHvW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Qm4jWOUj+InpWHJqNulx5l1dsBn7kYPFS3d28K+SWRQT93FbHhGz0zUT5F7Nbwejuta8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ivaf2++h+XYnEOsxYmH+s8uvp6/0lSM7eMVwPwT+G1v428c3GpXgWbTtLuPvkfJuycHH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3fyWhvrDyJoVsfNgA4MiLX32TzTwcYdj5jMIv6w5dzzPwxp8n2YqVwu7Ga6v4fXT+HvF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jcDvVfS9PEEE8RToTg/jV3RrD7HewajNyYpVYD8a+hhZo4JI9S+GE7W2vi4YkLLPz6H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Ef2rNPU5AvnTJ9d8e3FaHgq53Ws8kbYxKHQ+gyx/kaw/wBqIDSPGvhTx7DxuuIyzD/Z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eUX1i0CqctO1up63rq/Y/EtldYPzDYWrzD492ItvHdneIMeYm1jXqHjGRJLC31OE5USo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+0JZ+ZaQ6sgzsAO6vIV7G19Lnivia2fS7+aMDAM24Y964PxRbN/bkUgJw7g16n45sRdx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2R615r4yXy9Ttgo/5Z5Nd+EbVSLMauqPJ/23dM834SWNxHyIb0j8SK+HPF+ni4CSTLgz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+10pf4DvI+GMF/HIT6Zr4X8bzCSNp0GBKN8ftX6LQ9/KrHyNuXMWedX2nRQXbWaIvyNw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0henYVYmkVp/tL43FsfjUj3KSoLXI+avG5FY9iM5NlfwCRH8UdBZeP8AiY25H/f2v2Nh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to8j/gJr8c/Ccb23xP0PK4C6hb8/9ta/Y3SVaXwrHlettH/6Ca+Jzb/el6n0WD+Bnxt8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OAbuUDn3FfYHxEh+1+A76Arn/RW4r5A+HwaL9r6YbcZ1GQfyr7I8awv/AMIbfNj/AJdm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n/XYulvI+Sf+Cd8BT4s+Io8dI3GPbNe6ftywBfghfnHIZCDj6V4v/wAE8Y/+Lv8AiL3W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9uaMD4Hagc8ZTn8BWFX/AJG8PkU/93OM/wCCcBMnwxuY0PTUDn8jWD/wU9+S30Js8CV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4JkjzvAOoIeg1Bv5Gue/4KlHbpWjsOonbH/fIrojpmrN0l9VTPe/2RIYm+BOgvu3HyOM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zSJ+1vpCqDgTx4A/36+n/wBjmKUfAXQHcnBts/8AoNfMf7WU8Sftc6RuXnz4/wD0OvPo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U3h/XY+2bUB/BSbh1s1z/wB8V+fng8Z/bS8Pk/8AQ4LX6C23/Imof+nNf/QK/PzwajN+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wXP5VeWJ8la5eItaP9dj73+MDmP4d6o4X5vskn/oBr5a/wCCbk0t38QdeF2mFD8E+nNf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RqR2/KLV8j/gBr5g/wCCec8Nz401z7Ou07zyKwop/V6tyke0/tr2scfwOvmSYPviQfN9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J7H4UiMMI99y5Oz61pftzaxZQfBS7t5Ji+yFPuH3Ncn+wD4/0e0+EKziTZsuXzv+ooa/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yv8Agp4N3hvRYmbcPtsnXvg171+zTdmw+BGiW6rjFmpHP+zXyv8A8FGfix4T1aPTrK31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BhlDbc44ODx3Fdd8Mv23vgz8P/hRpljq/iLzZYYgrRI3I4FOtH/YKSRpp9YbPLP+Cjuo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A/wCPzw5KpHrlZF/rXzV/wS8Rr79k/SlIOV1W7hJ+k5rqv2rP2rPBPxa+Jd7d2Uk8FjJb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IPJVRnqa+c/2If2grz9n3Ubz9mfx1czRWY1qS88NaxHYSSW94jsGYFkDGP8Ah6564OO/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jfVHwWc4KrPEymu592DTZmSTyY8qndqqGI27ojjeW6giqmi/GTwvrIhgubyNJLjoqNmu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9oiQfKw5Jr1ozVrnzs6VSm9UZ0llaXLY2lG9xX0Z+zN8bra70iL4M/Fi1ttT0mSMx6cd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tw5PoTzXjGvfD/xZ4W0vTPE3ivw7cWGnatEJNOvZlBSX23KSA3TgnvVKe7ktCEilKvEw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515Wa0qWZYOcab95LT17HrZZUrYLExlNWTIv+ClXwd8I/CzSfEcHgPTMaXqPgu6v4bNm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seQMdMk4NfHX7Md9q0f7MXgtZbtn3+GIlkLHJYGMqMnvjNfff7SPijwX8dfCmhnWbWC+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ykXjB2blYDscEgZ/ir5N17wTonhK3i8HeD9NWDT7Bfs9tbL2jqsho4mlTg626VjfMKlL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+YWtqRrU655+0OCR/sk1ynxNbc+nXMhIJhk/nmut1+Mpr+oQkYIupQB6cn/P3qzNQ0DTP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BBngEAf1/nXZj6P1ijyXtqXgasKKUpPY5Lw2Na1d/wCz9NgJjPDN2A+v8Ndz4U8AaZ4e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liein/2ap9LtbPTIvs2l2wSJepA5P19a0bXV7eAAR8sfXn/9VcuCwNKgrSV33NsRmlSt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gPl246ADGPwoadlbzC53AYzVe5vgAZG4BqhdapiMuGwP71dt1TOVJzY/WNUtbVC0spbP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HxL4lt9PT7T4juFtoiP3VhG3zv8A71ZXifx5JbXL22h4FwTh72UZH/AfeuZTTn1J2vtQ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K3zt/hXh43NaWsYaNfce3gssqaSnovxDXPF+teKX+w2KG1slOFijGCR7/wB6tXwb4Z0D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yXLWx6W1sE8w19aeL/8Agi58aNP8N6f4n+D/AI/0vxBcXWmQXc+jamGsp4mdA7Ikj7o3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45r37D37Y3gzXJbLxP8As9+IppIgM3OnQLcRMO2CjEH86+WebZdXb5qy+8+jp4eNKNo6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srjUvtujaQun2YP+j6ctxvYj1kZuWNfo1/wRu8V+Mrn9njXv+Eo1CaXS/wDhJsaPA8hK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2dv5V8tfBH/glv8AtHfFvXLK4+JXhZvBmgSSg3V9rj7Lh1z92KFcsXPbcMV+mPw8+Hfg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G/w/0xLPTNNgEdtEBuzjqzHu7HkmvlOJczwVWiqNF83mdVNOLO703ULeUhhnB7GtdBHc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21DyyCFx9RW7pWql1Bz3r4FxaN076Fqa0EGWX9TUCTsxCsPatB2WWPf29jWXfXCREmNef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l+0cce4H8M1mw6ipmxJ2PWory+kc5LduOayLu9PmYjOOetbQH0KfjDUEuLk7T901iq/m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V865fniqMc5iHlZzzXXExVhusam2naXJIT1HFcBNeLPeGaQd66XxhqQlxZg8D731rnha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uinG7CTK13cJLwCaydWu0ii2IhJqzfSeRGXUcn1rCunvJ5uGGPeumK1MjPu5p5mI8s49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mckgdhXQSWU7jaGHPWo5LOV3CBePYVvHVgce+lTF/mJ5PSmTaC8nAH/fVd0ugRsgbyx+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Pl/99VXOh3PPH8ITO25UPX+IcUg8FysQmw5J7jivSY9LgXrGB/v0j2NuOQgGKftAuefr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Pp7Up8HTKpQqCBzz9K9Aa1X7gK4POPwpgt4SctEpzxyPajnC5xFp4UKKFZF5OeB7VoWu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QCunaO2X/lmBj29qgkSDO0ZGDnAHtS9pIRRtNKshjFtnHergto4lwIVx7ilS5SMZ8tm9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yii6YCRRqzDAAx2Aq5bqY+ATnsaqpcKh4b8hU8cyOvIP1NK0WFkR69fRw20t6OPLjwfc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NXsfCGiW2koyhobUIBnoxG41xGoO2p6rZ6PEfv3BZvcLzzW2uh3Xid2uPMwJZDvB/h7Y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XkZ9/wCO/EWsuYdGkkkbOBtHStjwH8DfFHjy587xJcyoh7EGu/8Ah38PfD3hWFJJmjdu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FHw/4PTYs8a46AcVwSqyelNHRoWPCnwC8DeELKFZoI/NhG7e4BP/ANaqvxB/aI8JfC/R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/KiKwryP4m/tLavcXTWukMzExnDKa8ZbwZ40+JurwX2s3MrW80xzHzTwuCqVPexDJurk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+PmrReHvCTzS2rORcEZGR9z+P+78n+9XWfA79laDw1brr3iKMXOoOMvI/wA20/1PvXb/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HEQtarvUjgLzXp+nWtvbW4iVMDHauiviVRioUVZE3Mqw8JadYW8QWMEjH8IxV2W0kFnJ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UntLVCgaR8nBqIOkSSIhJBPevNu2SY9jYmGBzIE3Y6EUyXSzqKgSFAu3nA7Vox2u92Zz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DAFPHNJabAY50u104+bgOnYVo+GfCsuu3YlEJx/CpFbeleCPNYX2ovhBghWrP+JPxe0P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Bu+wUUasCr8avinY/BrwK+i6POhv72PEJQ85P+dv/fNeBfDT4cav8T/ET+PvGBaWKZ8w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Vr2HgnxL8XfFz+IdckdbRHyA3mbZvRR/skfr/Dzgez6L4TtfDVkmlaVABEqjAA+7XX/D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fRLLw3GTpSBRs5rzjxfLJqcRjVCzBjwK9V8Q6Bd3jsHY7OhxzXPz+C7eOIvax7mzkkii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csgBMsQVh0Iplzp08lx/rgAowK6yTw9NGrO0ZUDrgVl3S6O8vlTTbSDzitYVHcGcrc2P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VNLZ5XEa8YP8PFdRcXXhS3UxiTJA+asu41jwtaZaOZc5713J3VxqyO3/AGef2lfil+yt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YKxykLqWmTsTa38YP3ZE7Ef30+ZfxIP6E/s5f8FN/wBnH4+ahaeHNbubrwb4guD5aWWt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Bcg7GLc4DhOn1x+VWo6t4UuI8IzCfJ5/5Z4oU+DvsCnTvEgU7s7bqDjOc5BrphJpG9Od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ucMDyfSmf2gg7gD/AD/n/er87f2TP+CjHjjRPCmnfCH4kmG/gsRHBo/ih3JkMfaOZsnf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ZPvGt/E/xhrygrqgNsR1tW/1tehQUanWx0qSkro+gtQ8X+G9KBM+rxDHXMorm9V/aH8G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geFXJNfP0+sTXMhLl2Po8mai8+P70iR/98816Co00jJ3PXtX/ajkucppGnFGPCsR1rkt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E1+YkJ421xT3tsRhoyrY4IqB9X8kYuCrL23GqVOmtkLU0L7xN4iv2LS63OwJ58xqz+er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8U/h74IsRqfjDxnpmnQMxCtc3O3kduleE/Er/gqd+zB8PmktrHV7rXLmNioi0qBpAT/v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jRU3ppYqLVtzyT/grZqUFz448J6JL8qRWNzM6ocf88kz/AOPGvjf4f+ENP8K6691HeNOz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tlftZW/7UPxIsPFOkaNdafHpenfZbdbhyN5L7mfy8nbk4OPYelcDo2sS580sMgY+laxh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esQW0eZwsZ3chAfu1x+uy22qXsa3nl8fLv8A7orUstfkuLaW2vXj3l8o+eorC12SFb57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E/eNdEXqmYtXR/WT/ZrHqW/OhdL5HXrW35C/3R+VAhUHOB+VfmunY+tsjm7zQTnPl5NZ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V2d/cRhSu39KxNRuYTkFaa2KjZI5q60u22g+Xkk8nFV5LaNW2rGOBWzPLC4YLHnAz0rG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6mtFoYvRlKS3baXYYwaq3VrC+MnrVyZZyu1uR14HSqpZWyWPSuiO4IpvZhMlar3IRFx3q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lC56dq2SB7FOUqT0phCBTkVPJaOOSp/KoJLftWqQ9ig4Acj3qCT6dutXzZDPLfjio5LL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s0Y14pABx+NVGUkEbfyrZmtAeKrPYqMg1pD4iGY8iH0JqFrcbs4rYl09c9cfhUD2B67T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tzjBXn0NVJrb2ropNOZhyvHvUEmmBsjZQmg3ObNkx4I/Sm/2WzHp/wCO10g0FMbiDj1p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c2mhs38P/jtS/wBgkJllP5VvG2ij+6B+FMdlHyleo9KdgMKLTBC+SM8+lOmt8rgD8cVd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SRACdwFC1Ri9ytDaEtlh0pLxmhHy/nQ+oLGTgfjVO/vzICR+FLQt/CRyXUcWTOcntVaX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0FVZ5Xnyc9KqTTQxgmaQcehreOpzD9Umu71DFZcD1rLgtbXTHMmoMHbrg80l74lktsxW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u0rb5JOprphEDR1jX45Q3l9B90Z6VzOqahI+eTlutEs0rHLHr0FVjbyzEu6nHbiutJIy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zyR+ZpRdsDyDj60r2j7icY9sU02rgZ/pUe6ZaGhY6nLbsCHPHvXT6F4tniIV5Cwz61wn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tViDUmhGWbHPWolTuUm0e8eDfFUN4n2O5fKSD5Se1cV8WfCstldte2kJMMhyMDoaxfDH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09c16Xp2p6f4q0A212A0gXGf61g1Zlp3PE7SZ4LkFeDGwP41F8UdIE32fxBapw6jzSPW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TVpoDGQC+5cjsaW1hGv6Hc6HIuWxuiz7UFJ6nD/2m8kSoWONowKgd8glTTpbI2rmIjBX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BkE9a0KujovBuom2mRHboQMe1ddo90NH8YwyD/VTkcds155Y3DW97GVGeefauznne6so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9KJbXJXxHu114L+1aabi1Gd0YZSehz6VW0rQ7LRVeR2IlnQD5jz+Favh/wAXwyfC+xuE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KzIdasXmU3wO4LnB6/hXiYlu53JKxr6dqi2kC29pcrKGUgRhfmB71DqWr2BCRXOlvlc5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NudYXXNK0xt0Kbtsy/KSB/8AqreufDGrfEIG/vbnT4AhLbUGDXEM43+y/PVNR2i3hc8o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rHRI7TS0W8VxncV4+lT3xuNFD2Wr6gt3AcrE8ajCH0rP0y9ubXdZXV8XSQ/uoVXlBQAz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VjmaNfu/wVBY3OrXTtbraIrK3O7hcVdmu7mzt0Fvujhxxnrn3qncT3UqRrPKuWbonU0A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yRjDk5Idsim6bp+o3kn2i7LGPGPLhHBqw+mT+SFSZ23EYWTritS60fUrTTPNe8EURX5S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7DI1yIUkVI85MaJg/Spb6wtrDT1uXtULMc4Wb5h9arXhk0m1N8dZWQg/OiplzWbb6nca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diqmRtuaAL3nzahMltZWyxq33ieSoqVdGgVxb7BcT5xsUcAVDJqOqW2yCysRGEX95IpB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WvYpfnkjxvaPv6UAP+zQ6dG0WpTlX7RpyKzoHia9LW9vzngsP61dSSS+vMttVTyVfkmi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ojYdq0Aa720Klbg7nfjEfaqq6AsEvmhBBvPDydeaS7ubeOUwxKWZTwyDNWbaK/vkE1xJ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0Jbw74U04HSr8XhcfvnbqD/dFYOo3xmuRcxoY9xy8a9WHofSp7CAzyMLqFcL/c6If7xr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PpiaSPth+/eP0I9RQS3oc5fahpkkQhSzSJzxuHJq3p+keH5rUNceIpYph0iUZWoDZW00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j7NSpo8unT5uIyGJyFJ61oYtu5CtlqmqqxN0Et1OGWRwpx64qY6D4T0/TC8OuSzXLfdC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f2ilri90lsScQOu05+tS6V4Y1/woRPrBhiS55SN9rECgszbEeIp7hJNKtJrqSM/6pVOM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nVYZ/O1i3is1AwnkA9fQ12kr65o5Gnw34hac5VYZRuK+9Y/iaLRtQu42voS8Vv99BOPmb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TX9vmK4dI1+XfswDWi0NzbMUR0KLyZVPP5Utq8IgMdnAkUDc+X/9elsrSKWUzWkTgNwU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xXcZg0wtLJ33HpSW2kX08phmuEWX+65qzPazWzhrVlR/7y9qJ7GygQXeo3jSykcBGxQS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1lfooC/6tc5DVDrMEUZK3WC2M4bnb9KteFlttXvZoftaW5jGUEx+97A1DcjUpWniv7eEI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FHS9BudVspZ7RLaMgfKzt978adoVhrEznThHEQh+dweB+NQ3F9EtmIZNr7D8qwtjNS6R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CJJ19F+tACardw6NqDpBbySzbgGkhUDini4tXlS+e5jkijGWhdz5maml0/S7jVY9VvdQ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BY1ZXRbGS6bU3sClrGM7g4DNWyMzI1fVEmQ3HlExkkxs3b1qrO19qFh8rCJv4ZAfyqfx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3bR+ZDuJjjX071QtBLc6NtncwyDgRn9KyW4EUPhzV7ralxcwO3VySBiiPR2R3lsNTZ1j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QWdxHG5upSzqeSp+7Viy046bIjNqkbxz8sV6D611w6Az3P8AZU8O39v8ONS1Jo/3U19g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1z4RutNurS0g05/9HTTNswzXi3wr8N2Xhb4P2uhKuJLiNZ5LjHUtyf0r1b4b6TJbaNK4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faYOmoYaJ89jJ81VnIeI/CNtZNPbaZCDEH4bFc7DZKrSrcqRtXgV63Fotpc6bNZIoMu/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IdUlWQEYFezSqWPOaLHhEM+iiK2BGHJPNZn7TNm2o/B3TtXmGWsrnH0rY8JoILeSJBjD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BDWrSddzW0+5R6VpJWxEWu6/E55fCzqdDv18QfCfSr5JNxksYh9W8v8AxrM+KFr/AGt8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t+FZv7PWqtefBK2SRyXsLjaQe3Oa6CK2Op/Dq7tpBua3Z0x6DtXmVYuFaS7M6abTijxz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A5t5CrH2ry7xbYSST28+3hVKk1634bt/tcepeGpgcldyZ9c1xHjXTUstXXRnHzZBAzXV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ftQ2puPgPrEZGQjoR36GvhTxrEr6bGUHSLA9q/Qv9pTRAfgf4gULkrAW/Kvzq8X3siaY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v0DKnzZXK/c+SxCccwOGls2VMc9elJIvlMJGJJHfNPuNQUrjPNZ91qYIK5HTnJryMU/e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bQrrPjjS3Rpf+QjBg5/6aCv2W8OwySeDLKYW8pzapn5vavxc0rUEtvEul3E7RIBqMHOf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/wARPCth8PrGS616FMWyZ+f2r4vNE3iUz6LCNKLufLPhEIn7YEoAx/xNJf519m+M1X/h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+Vfn1c/Gnwd4M/a3uNbv9U3WT328XMZzGoOc896+k/in+39+z/p3hSbS9N8TLeXMtvtSK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/DNc+Kp8yg+xpSavI88/4J6kL8Xtbz3Emf++q9z/bl+b9n/UWHUFM/pXw38BP2yvCXwI8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6vYrhnAjt5Ar8nuCCK639ob/AIKNx/GDwJP4P0TwvJa292fmaWXL4GOvGP5Vk6XPjoVu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/wAEwA3/AAgN+xHBv2wf+Amud/4Kngx6RpO8Y2zsTntwK+Tfg7+2f8dfgto95oPw81SG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N7LnrzkVg/Fn9on4wfGuKNPHXiJZNrZULxitIp/X3U6Gt7UFE/UH9k3xDoVj+ztoFxLq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K+zg47/hXyP+2B8QPC0P7U+laympq9sjo/nL0OGyRXyhba/4vtbJbG58eaikCrtSGO/d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Td6Lc6ncCe38QX9xIPuwRSSsfzWuWFHkrzne97jkue3kfrBrf7c/7PXhvwnHat4sF1J9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hAMV8BS/tXeGPCHx2T4kw2kr2ula0t4ZHIBkAJ4AI4PvXPeEP2VP2sPEtrFe+HfhH4lv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buEI9QzgfzrKg+BvxI+IHxF074Lvp9rZ6nqEzwZ1WQrFC4xuDMFbHatKP7mMktbhJOVv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FfNF8c+GptA0TwjIILxAi3IJJGVrwL4RftY/Fn4U6jqF94AvoGN624wzKCBlvrXqXij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nhF9Y1z4qaLbT26h3j02Oa4R8DpltgrT/Y1/4J7+AvihBd3PxC8aarEtu4UjTBDEZMN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8m+Jf7VPx1+KVo9l4m1+PynOXgSH5Rn8a4jT/G/xB0qD7Lp+qTW9nnmOCV0Ge/AP+flr7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c/Zz+Cnhsa94IstVkvgcmfUNQ8wtgcZAUL3PQV6f+yH+z98GtM+HVvrEHw10iae8X99cX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OCB1rOpUVNLTRgfmpdrqniUkBrue5fhtgLbpPx6123g79jH9pzxhZx3OhfCrX5kuFDCa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xbFfZf7UWm+G4viNpel2+nwWiLMuBZxAYGfpX0d4RumtPAltGVIxAvBHtUuslbQD8ptO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OYfAeqaXaWlzcOVDXDlgD7hQa9hh/wCCNviay0GfWtX+NWnWn2eBpJYLPTHmAA6jLcfp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RnnZ5Ysc+le4ePpBB4MvG9bZl/PFOtjMRRcfZOxEaUJqXMrnwh+x3+w94b1X4hX1j4j8d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ahYVb6p8y/57V6f+0R+ydd/A/RLjx/4K8dXF5o8A3y6ffxESxqOrbxw/XoAMV1f7IMYs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iprs/wBsW+Ft8Er+BG5e2K8e2BXVhsyx0cV7OUrrTocuLyzCV8Ona25P/wAE/Pir4L+M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mXTtQXTL0rcWV0BPA9vKMp8p64KnPviuB/bT/Z+8NfBfUtP8TeAbz7NperXbQyaXcT5N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6HsD0557Dy//AIJY2Lp4y8ZEnG61s+v+0711f/BQDV9cu/FfhkXmvyTQ28Bhgt3HK52/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Oos9tzWi9/0ObHYOMsqS3a2OAtCY8hG5Pcd68o+IDbfE91tJAAyMf3q7/VNL8d+AlSXx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MG3uyu6EjGfvj5eled+OdW02TxDPKCMNCrA/gOa/RKUoOfus/PcTRxFKS9pGx+XnjBWt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fzfzNUrdm8tYw3O9q0PimBF8QNWWPoNTmAx9TWXvCSneflwTmsKjsn8zuoK9KKJY7uWG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wKbd6paWRzAolmP8CHvWbqM2YGdroQQgcseprjde8ZzQO1posWPW6c9a82vj1QR62Hy7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C0O7VLjMv/LOxiP8/WsKXxJfa+27UJvIhH3bVOBj39a5hbpHlM+oymWQnPmOf5Gie9nG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b8K+exOPrV5b2R9FhsBRw8drs0byKK4vSsXzBW4xXqHwJ/Z18V+Nfih4N0a/HlPr+vWc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TSqSWGePlVuK4X4LXA/4TSPVGsTci0xKLdv+Wor6A+Gnxa8deF/iVH8cPhlo9rq39jXp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tJDuXchA3R442sAwJByp7eTiU3Sdtz0ou+5+ud9bwteTGBNkUUzJAv8AdXGcfoB+FUZc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8n/Zn/bq+DP7TWlHT9L13+ztetVzfaJqcZhuVBOSVUgCRBg/OpK5IBK5r0kfEH4YP8Qr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TXp7ZrmLRpNUiFzJGBkkR7s8CvynE5bjMLJqUTu5oNLQtGGUgA4IHTI6UgtXAwoA+grZ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eOaa2mELkYrzXe+pJmLBs5LfrU0V55HRjx71JNYuWIX1qCXTZMZyKq6N7dzQsfEKthHP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HmxsSSPWuZlhe2bKtzU0GqTQJukfjvURtcBt8siSHdnArNvXRCdp/GtZtQg1H5MjJ9BV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tIx6ibWxz2oTeWjTMeazGuQsZnPaptbdwvlbu9YOr6sLa3MIJz7V1xWhnbQy9euHnvyy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JhgzcdcGpZNQEiM7Lznis/Urwxcpk7hzXZTVkZy3Kes6pCco5wR1OetYkusWkZOSc5p2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eecnvWZMA7eYseQK1iiTQTV4guQTk05dWwd5XvxWUZmH/LLGKje5aQ+WgI5wfatY7gjo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8etNbxEm04b/AL6NYIgK/MJDz1z1pNsYyGJ/4Eav2YzafxCCeSf+BUwa4jjGSD+lZI8g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rq3QEKhOPbij2YjZTWndstIpA44HtU4v4dvzMTjnj6Vzbak69EUZORiozrE55OcHjp7U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Tnn/AApn2+2+8WPPHT2rnRqcucljxx+lM/taePG5+Bzz9KfIgOmWa0fh8tjuaDe20Qwq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mTn2FMm8QCQfMTj60lSaA6c6nE54Ipx1eGFch+cVx41uINkH+dWYtQWcZBz9KpU2PQ6T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zIFi0wyD5ejMcCuq0TXbLTIFtpJlBRy5+U9TxXnPh3Vbw6ldTPJJjfBCCV7H5sV1Gkw/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cnJXt1rHERsi4Oxv6z46v2QiwlkHuBXHataav4muM3V1KTnpXaab4Xu7txHCV2t3xzXW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l2kn2rk9pCKKbbPN/DvwpXak0sfXu3Wu48P+FI9LKCO0G0HlmFdxpng6O0UNsyfcdK1Y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PauGeMk9BanLxWa4H7sZ+lTJZsGBCng+ldSulWq9FFPTToDwkWfoK5edyYWOSurZ5XBV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G7PGx9Mium1LSWjXfHE3XHFUxZzy2x2Rng963SdhXRiQWzzygFAF7mrFxfWWgyrMYEcg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ACIwO2SKZd6fHCRJepGeP4ulOzC6OX8TeOfEfiGI2mjWUsIPU4xWBp/w+e7n+1+JiZmJ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EHhzSCU1a/0yEdik2TXP+IPjD8NtEbzJfFMXHJCRbqFGVwujoNKhstJtdukabEgA6A4N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FhYOuT1EwArlLz9p74P28Re51y5ncDhI4cCua1H9qfwZqcjQ6Z4IurlR0kJIzWyo12M62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SJ4YCZMg+YT/ACrM1LT/ABSrebJrHm7pM4ijc/yNcsvx61m+J/sr4bvGAmQkzvk/nUF1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rSvA6Wg2Z3lCefxNaKnyrULnTS6Rrdw2xtWkUMfu7ayNW+Hc0xMgu7hWP8WB/jWVB4h+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qCej+Qq4qteeH/jDd/vbrU4wD/CJyMflVJJBqLP8N2LETa2cof3heL735VTk+H+hLzPr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86ZceBPiTcLtvvEdxGqfcIJO7/vmqU3wp8SXhMlz4qudzfeUA/1rphK3UTJL/wCHWju4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y8VgX/gayaCWb/hK7fJO0KRjNXX+G12jxquoXpaI4LN3pZPh/dIJFW9I8vnDjrXXGa7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21QeT4oUBTkBbogZ+ma774a/tP8Ax0+F06ix1yW+s0b/AI8p33RMPr/B/wABFcLq3g7x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POgeJoYyqllA/D+laxm09GWpSWx9vfDT9t/4W+KPD0moePI5PDVzAACsmZYmP++On0Ne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+yN8N4J9K0G71nxDqIT5I9PsCkZbJGPMfAH1r5iFz4z0YgpfNtz1GaytZ0Tw/wCKIPs/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4LT2g3D3yBnLV6uGr8nx6/18zb2r6nV+OP8Agub8UtVEsHwr+EWmaWkqgC71S+a4kAHo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D4nf8FDf2tviTqLp4i+KN3a28mcW2kP5QHtkZNW/F37MHhDVpHuvAeuT2Vx1+yX+XiJ9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an8J9f8AC0jNrFmkJHVpOle1Tq0Zq8V+pnUrOKVkRw+MfEmt3rXer6te3Ujtlnubgtn2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kuUUdty5/wCA1gwx6bZZZ5V4PIjPT3qzFrVlGwiigIPfK5P+9XSkjBttGxFHaXn70skk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1Kt/rGkuJ7KKJYs4aJ2376xNUniuIdkOqQo5+9H1LVX07XY7BhZy3SzRk/MUP+rp2Rg2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1u5BkjnbjpVO88Yabqbi21DTgQOM1TuLmeYKLa53p6VasbjRIh/pmnl27mly2RspXP7D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8ukRSFTqKlnguF52Dr3qlPaSEfM2Oelfl6R9iZmoXTMdqnmsqaJ5Dnca3JNLXO5yTUZt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W0U0Te70MBrWd5Cc8Y9Kq3+muI8iuims5JCWitiMjuKoXGjalOeAQO1bJaDOfa22ph1z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KetdZL4duEX99KBx61n3Oj28W4tOOvrWyGzAksoRlm79KiaCBTkLg+tal5DaoCPNH4Gs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1TdzAqz+Vuwqk461WeE9dvarUlxB0z+FVrnUEUYA7VqpO5LlpZFWSPHGCKjaLOcZp0uo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suqxqT8mK0UZGN2TSQKeMdRVSe2jVshfpmhtbRcggVXk1yDdjaM/WrjB7iHzRKOqYPeo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XBGePrVGfWgvT05q4wt1LUkWZGiAJIqrNcREjC89AapXGunBGfrVC41xgc4FWoeY3I1r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VKfUZEyAc/jWPd+IdzHGTiqE+tyMSA2Oa2sjJyNhtUmBOWqO41XYo35Peudk1WVssJCT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BgHH0quW/QXMzbn1pHG3afzrPutSiJ3M5/Osa6v7xRw5/Osq51HUHYjcfzrf2ZnzM3Lv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H1WReeLIMlfmz9aozLdyjMhOD71QurdgdxJyPen7MTk7GlDrlxOWUAgZ9ailZ5Xy7Hn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7dvSpobwM/zc1uo2Ody1LIsFnAyuc+1VLvw9E56c59K07bUbdQEYitG1trS8AbI/GtIk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g/KrEXhxDH92uqXTkcYVaa+mSBeF4qroZxV54ZUsWVaoXOhvECAn513zaQ7nLJVO70UM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A83vYPs2SU6HNZlxNubGK9E1bwh5yEiP8hXK6v4ae2LEJ+lF1sS49jJs9Ya0cIWwOh5r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5VZJDtPvXnE9pIJiGU8H07Vr6DemDEZfkHj6VmM9h8c6Pb+J9GGoWsY8+JM8fxD0rzfT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+Uq/I/pXdeBvEKz2P2adwSB36Vy/jrSf7K1U6lbp+4lOSB2NQ1YHscx8TNM+yamup26f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xhCP1O1PmzXoWq2g17wsyAbpIjujA64rgLkEFrUH5s4b2qlsZXdya3YFy/qOPauv8MXY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4wa4vTn3DB6odpre8LXZtrgl1yPSmbHtfwR8TjRfDF1p8trBNMcptuo/MK/Suv8AC3h/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s3FxJMZQYoVj2oB7V5b8KNbsND8cWxmhH2e6P72MyV7prTaRqUQstNkYQzxllSOTcc15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5oJnP22reITHc6fY6vFaWd04kkMv3lFdN4Y8L2+q6fcPpviKOSIR5lcH5Xrn7e20yO8i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t4ZT8z1aSGSxiuYtH0mS1B4eJGwq1wNFFjXr3QbARyyxNMBId7AEj06Vk6Y+iOw1GzkK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e0zXojaS6ZPpaS5jB3MO/wBayNc1LSdPu3srSz2sigso9/epA0fJivHMks0uwnhOxqxb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F1bADDOKxtMkuLmHyZrj7OGJIDHlea1NK+3aTaXjoyXCsTtlK5xxWgG3cXltayA/ao5i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6nO+uTiQreGOBeIouAawbG91v+0d8qyKHYbZfL4I9K6u71NrfTjFazDzniG9ehoAy9b1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ILeFD5cbpvY/jWH/AGjYzGORr2VYVkOMfMB+Fa9nfPFcrealZwSqg5jnXcT+NR3K6TMk8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5jETZH5dqAKFvr9hPIbW1c+W7YRxHtL+2Ks+JdNk0aG3kudOmgaQZSOVNqt71kro9xPL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V7p75reurH/hIIYIdX1WS4kjGEeefIT2xQBkX+q3WkWkTQ2scki5/wCWmWNYmleItZ8Q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m3HBw2av3Oh3lzftbw6nGpQnYXHWtHQfDd/Yt9uayhfA+do+9AFey0W+t2e5uQqkNnb5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dvdGR43KLn923QmkvZLqe9JhtpGAb5lRc4rShFusK3F5rVugwQtmY/moB7Ff+1lfU1uj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RflYfWr97oHhkg3sMJQsMArLkD61JcW/hy+0uOKbXZjMh3LDHDgD2NVryzihgCpCiRuN2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27mTDLJFe/6NalkRsJtbOfetmbUBcsjrZSMxG0vcN936Cq2kLbQK6rbM/mdDbjKx+9PN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6tcB0OUeFf50CLMvkrILS+vRvYfIIuee1Q3VpfW9m11d2wlWNh5fr71T0bR0j8ReVHfu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Vc1ZtTttUOkxXJdpfu+nvQUmZM0i312t09iIwuCGzzUHiG/1DW9Tghi2RxRDGw9D9asX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ODjP7054Iqxe2uny3JuNOs2ESD5wepPrQUKSVNvIWBgAj8+CDk1qXItrsY0pGth23VX0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LC2/h8i3qPxHdP4jvofDvgexunu5LgJHFbwtJJIT6KozTScthNqxY0HRpdS1T7C11u55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9M12HTNPBPkcYI/z/8As16l8G/2Avipq9mur+PvGn/COPMA32OzQXFwF7ZfcFQ+w3V6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/Z9UiTxM2t6s4PJvdUKBv+/Oyu+hl2Iq62sccsTCPQ+N9G1BE1O508Nbhef9IHb6VS1W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G2P3vNr7tsP+Cf37LenXH23S/AlxbzDpJDrN0D+spzXM+Lf+CbHwl1W4fVPCvivWNLvW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T/usFY/i1dUsuqpGCxqvqj5Glt82ECKALBji3uJ/9ZmqYXTLO+Om3V/mY9ABXoPx4/Y4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eKy1fRIXLTalpSEPGvrJGfm/EAgZ615a4sLSUS2uXcHkkc1zzws6W+hvTxEamxs6jp8N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YHFODyzRfY/t5YEDK/0qppnh/UWu7bxB/wAJJblYJxL/AGfcdDV6WVZnnFjGg/fgDaOl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jTb9re6k3wvwAfux++Ki1TR7xdULyMGtn5WZRwfwpdXktI7wRyvtZDkyjq/4VPc6tb3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AfxD8KyQEnh/T9JlLWP2tCrHDGZao6X4UfW/idZeENK+a2e4QPjpjOT+HBqj4g8UaVpt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RCPmWvYv2WP2N/j/AOLvG1j8TvEfhmPw7pkBZ4P7cyJ5FIwGWAfMB3G8rmuzB0fa1NfI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oVYIovDltp0QxkqijPYdq7W11N9K0ZY1cqu0ZANXdD+AOjaUsK6p4huLkr2it0jVvzDH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D/UIRb3ulyyKDx/pcq/yYD9K+whXgopW2PElTlOTbZyHhLxhYy+IGjab73q1anjXQ47g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AOtXP+FFeCbI7tHN3aHsUuSw/wDHs1JqHgbXrezMenapHdAD7sh2H/D+VdMMRTbT2MJ4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CCsY2EnnFWNDtzqfhfXtIbn7Vp0kqqfXZVPU9Tks7k2mr2UltKDgFlxn8eh/z1qz4E1F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opICPzH8hXbz8yuuhxTg0rM539lnUvtHhXXdFd+YjFKFPuOa9J8GOl5d69oXZvLkQH0K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raL8W9U8JyHC3MUyAe8bkCvXPCszWXxEELdL20dT9UNLH07VpP5mVGWh53fWy+G/HbTz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4r9oyyi0/X7HVrQ4Wa2Dgr3INen/AB00CYas1/a5G2Ldx3OcV5v8arOTUPAel6mW3Pb3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XeSOq10eV/HSJdT+BOvyqcv/AGW78d+K/MD4m6sNGs5FAG4KrgH61+nXxRuWX4MeIJHG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X5l/EvQDrWpSvj5Nqp+tfdYC6yuXqfM4m39oI8il1y5cFzk8darSaxOW4Q+1dLN4cgXK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4dhOT5WcGvnMRHFOR7VKKWxz2m6jqH9pKU6k/KfQ102n6p4nkbB1e7wT0F3VCLRxFq1r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fsN8H/Anwv0j4XaXqVp8PdDtriXT48y22kwI5bbyS2zcT+NeHjqjpON1f+kd1KPOm0z8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V1IadoWk6lc3TdLeK1d8/kK7nT/2Tf2iNXgOp2nwl15YkAaWa5sPIjUdjudhmvpXwlsh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6+BjtkV9Q/EnVVHge7TcM/Yf6muKtUcWlbc1pU272Z+a/wAKv2SPit8VtZm07QfD9hFN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caqM4ycZ/KvQPGn/AATl8efDbw5/wlXijxnoZRn2tDYtJMUPudqjn29K9t/Y0cJ4u1V2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1n7Zuv3V14LOnaXFlpJgkcKvkyNjA7cf/XrKpV9liFTt8zelByurnjH7OP7Afw/+KWmj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cdBYRwqP/IgepP2hP2P/AIE/B5bDTPDVvq17M07NO93qQYngdggA5J6V9/fsg/8ABOuL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id4n1q3126g8+9sbWaONLbdgiNgUJDgfe54PHavA/wDgrD8BvDPwMt/CGt+G9Y1KWbV76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htjWI5BSNSeW7k1tCd8RFLzNORI0/wBn79nL9n7Tvh/p+s/8Kc8PS3jJl7m7sBO7Hjkm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nTbf9oKzj0fTYLO1E6hBaQgcAngcV6p8E/HUn/CvdMjdznyADn6DmvJPF2txz/GCylDA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nw2rl/Xcs+rI9Zii8Lwx787bXGSf9mvg3wnqAH7cmg3TvkL4lznP1r67u9ff/hH2KtwI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ySL9rfSbvnI8QAg/nWNG79oNbn2h+0t4jJ+Fd80HP+hkD61xX/BPqR5fDN5JMMETd/r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ivTOeTGq/pWN+wxrUCeFr/yW24uBjH1rh972BP8Ay/Nr9ukh/CcQdsDzl/rXcfsvuifB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eY/t4at5/gu3kjOCXUn8q679lrWHg+D+mGVsgKM/rWtb/dYlPc8q/aq1dbH4xaVann98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D4kWTwlBngG1Un8q+Sf2y/FWm2PxR0+bPzb0Of8Atoa+wv2NPgwf2kvCUmu6jqV5Y6Bb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ddSEEEKSDt24Gf8AeFZtN8oj5w8NeLBJ+0xLYlsZjBHPTNe6fETxMW8BTnniB8+3yiux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+BPwm8Oa/wDHbTPiJ4ra+0TSLi82zXlsYiEQsQQIAx4HrXyz8QP2kfB5+HN3cW+vwOWt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msOFo3G/sma/Fa+ItWme783L9Afeun/AGvvESah8JbrZc7PlIwa+R/2bP2ovC2ieKtT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Rz15rov2iP2sPC/iDwhPpNjfCXI45rSNJ/W1Ixqz93lOr/YC8WWvh+88TT+dtO235z7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NlrfifSS8pPzrzn6V81/DD9ouT4a3GpIHC/axBnkf7VZPxK+P91421KC9jl5t8EHd7Cv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FP3qbiz9EvC/xR8JXvw2g0vWXivAtsqz28yhlZcDAIIwa+E/jT4h8L2PxJ1KSz1FIkdwF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BAx+GK4mP9pXxPd6YdKvdQnVM/6OElPT8DXmfjt7rxfouvXFzMzObaOYkn+7JW+GqVMJ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SxMeVrY+dfiVomoWXj3U7DUMNMLlnfjru5/ka4HxJ4jPhuUtqjZJP7iD1r9Mv2gfHv7D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wF4u+BttqXj3VNIh/sbxfaj7NfaNOsrb8zJ80y+WcbG3K33a/MXW4fEeqG30kajbXtra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B1tXzSdWK0/E48LllOEnc5zxJ4x/t+JNszRAdVTpWKdTjt7aSOK2ExfvnmtHV9CknnlJ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yKoXehXEcUcU06ncP+WP3q86tWlV3PVoUlTehQhW6u/3iwksP+WZ6CrEUNzdSeTJuOOp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gwK5Az0PU1pWelzQ/NswO0PdveuV6K51DNIk1XSDv0yQo4GGZOD5fevu/wD4Jq/8E84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ir8WdU1zw4k7LB4P1PRrvy7hJ0JE0+MHeg4UA8NhgccGuy/4Jt/8EpdG1Tw9pP7Rn7TW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QPBl7AwUxZ+S4uueVYYZYsA8At1xX36dLtNMtotPs7aKGC3jEdvbwRhI4kHRVUcKPpXw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DO0l1N6NPnuz8y/2uPgH4+/Z+0q88RfFbS7f+0kmz4Q+JHhpxFDf3X8IuYN2ba46sWHX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u9ftPEcniWXXL17q4vBK11dOS80hbmTd15r9oP2zP2TrH9sX4Nn4XyeNZtAvLXUY9Q0v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JIiiVScsmJDkCvyn+Pf7LXx1/Zo1ZfDnxx8GSW1sZCNL16zBksL4Z+Uo/ZiRjacHI4Fe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1GrOPtOqt/wTRxlFn0B+x5/wV38feAja+Av2jln8Q6Cu2OHVA0Zv7Bfqf+PlR8vDHf74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z8N/jL4Vg8cfCrxjaa3pVwBsntyyvE3dJY2AaNx/dYf/AFvwvl0yCcYQgjOCev6dq7D4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Lxknjf4X+Mr3S5wRvWGU+XKB/DMhysydfkYHHZhSzThrDYy9Sh7svwf+XyGp9z9vZIN3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UV8r/sl/8FV/hx8XGtfBPxztIfDHiKQKiasJD/Z97IeACxH+jnPHzHaT3A6fV6zW11El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aOSNgVdTyCCOoI718Hi8BiMDUcK0bfk/Q3g10Mu8s1lUkCsm6gaNWUjjFdLcQZy6j6is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uFrU0e2hxNw97ZSGRGbr270ReMWP+j3mfTJrV1eGONGG2uU1a2QsWRea3icrbuGtXsM0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Y1KQvOflz2zil1Oe7tpSXZiAay5tcVmKsvau6nDqIdcxxi3JwBzXNeINQe3fAXI+tad9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ntXO61dAqQ/U11RjoBl3V7HKCyEZ+tV4rm4kO1MdelNieMsw3jk96fC6xZO4dT0rpURk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rW2jBJc8k81Xa9UtjJqRJlYZV+9aJIRZe1jaReO9OfT43jJ2j86rvM4IIemSanIgYB+a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B2A+lQmz5ZXTjNQnXZFUBjULeIMFgSPatUA+e1h3fKwAHfNU5lijXJYYqC71vOWkXC/Ws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SANvuapU5GRZup23ExzALmqlxdyrkvMCvHSsXUPFCOxBOB7Vmz6/Mzfum+X61qqbA2bz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5fyqtca2JWXDHA9OPwrB1XXoIlDhsH36/Ws0a69zgI4B9WP61sqbA7gXtvKikSEkds4/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LCmeP8iuAju7wjc11j0y3X3rS0vxDdQkRtcAj0/rVeykB3PhDxHJ9oukYY3XcRHmn0Q4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O3lmJZwDsUfIe5IXP614rpN88OpzKJOfs8T/AD9wrEE/ka7Dw7qlwLzAlzj5Ts9OMGuO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3nwtrmk2sCCWYHb1JNdXB8TPDFvMjSXCHb1BNeDW9/M4MMc7ZI4561BBpWqXzs/2xhz3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K57pqf7SPgrT7kxT7Sg7xVzGt/tZ6Np1wTpcAMR6GRa84tPhVcardCW+lJj6/JW7p3wb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H3EgpRw+GS1sO6Jr79sm981l0m0S5kJ4KxGoP+GovizrLeVp+jNFno4jNdZ4d+G/hvSz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jGCa2LjT7O3UQwWsIX1WIVPtsND7ANqx51dfGX9pPUT/AGdZ6EiWzW3M8gO/H/xX/j1Z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/s99antu43Mf67v9j+KvWYbaONRtHQ5zjHNSffOGOfUCh4yklpAwVFN/EeSxeEf2ib9c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kOKih+DXxHv5Smt+PLpWPVFlOK9nijVotsUD49CeaLexV3/f5Uf3T1rB41X+A6FRXVnk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PvU7p8/vD58p/wB7/O6tLw/+yj4J00Ayafx/y286RnP6V6ssSIwaLOAMc1bjHYH73X3p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7nC6V8DfhvprCaHwjbyY6SXShiK6Kx8D+FLRN9rocC+ixoMCt11G3ynYeuETionEIPlN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RKrVYKFRdDOi8N6Pbtvt7CNPbaB+FOm0myAz+6U+mOg9KuCO3EgY889+eac/k7twQYz+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GPeaNbFNy5P+6KoXOgQNHvEbbscbjXR3EYcZEfHp71VnsmZCyuQO+R3oTdw8jlLuzaKP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suTTmaRv3RIJ9BXUajbSo5ZTkeoBNZE0BEzSEr16YNdEZNGtkczrtqbTO2Pr6LWBNp0k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Irt9aiF3EEIyB/s1iXmmtbKxhUHjsDW0ZEnM3OlMMKzAAdM81Rv9J88eUQMeqjGfeuhm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uR0+lVLiHyB8nJ/2uPwrsjNmLXU5iXR4bZdjRDPvzn3rM1LTIJWKSw5BxwB+tdXcWrS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XqkDKP3KZPHDdfpXbCoyTjdT8BaPcrvCEH1HGPyrnfEvw0e80prPVLMXmnsccj5k/H/P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HjANQ+XPbHEbfKfvI3Q12UcROm7plJ30Z8V/E7wrbeANXdNT2RJKD9lypwQOzD1qv4I8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S6IcxZR1HMgHRQO1fXvj74b+A/Gtm2neI9LtJbWZt7M6ZaF+mVH3sZr588X/AAD8TfBH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22U022zuLUfKvOdrDqDivocLi4VoruS1y+hk2/wlsdDmaW/h8/j05/8A2v8APWsvxh8J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+C5F8f+WH/LOX/4hvx/vV7lZePvB0XgZTN8NhfavE6htVu7lRFIvO4GMZKnpyTzWUvj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LSz8g5FxKc/u/wC5/D/nbXbzK5Djc+ZYZde8D37eGtfsbu1uo2w8M8hBU/N6/wCf5161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/h+nxMu9R06HTZb1bRfNvQ0qzEE7WVQSvTjPX8KzfirfaV4t8SxiKUP5MPlfaBb/AP62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SCFfDN/o8Fx8rv8Abrj95/n+Kum8ZIlJpn9gbeHr4Z8+4X86a+maZBxdS5PpUN7fMm7N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2sqASXyAO5r8sUT7PU1by/wBBtwfLj3HtWPeeI7aMkxWXGfSsu91+CInKj1zWPe+M4UBQ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0bV94zlVSFt1X3xWLeeJb6bJSYJ9DXM6x4skmc+W559BWTc61PJ8wmI4rRKwzp7/AFS9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Y91qkWD5t3z9awrnWZWiJFwTx61jS3t3M5AkJz3qluB0Nzr9oSQZ+/rUE+tWIjJ80Z9c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WWQn8aqST3Wwgua6VTOeTR0s3iazR8LKD75qOfxBasMgg/jXJIJmm3M+RUk3yDANaeyJ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P0rPudZJz82PpWZLNNs3Kpx71Snnlzkg10KkjKxqSatn7p7VXfUmY8Hv2rP86TsDQZXH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F97+cpgPVSe8mY4MhqvLO2OSelVZrgsSAa1ULE8zJrm5mAPz/iKpTTzHP7zIx60jyAg4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aEm3sHMyNmlYk5H51BITnayVfSyDDO/rUMti5k+U5/DrWyXYyuyoyjBIGPxpqqG43VZm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txVdba6zkKKpJhdkE9rvJUZqBtOw2SDVxba4QZYD8xQd20kr+lbGVyi1onQrVWbR4n+Y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gpVhVuNgoA5+XSGAO1M49Kzrmxlhb5VI9q7NtPMYLHb+BrN1CxWQkiPn2rVmT1ObSN1O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a4UOcU+409oxnYapzw7Qfl6Ur63A6PT9cR8fMM+laUeoJKBXA299LA3JOPStfS9eBYKW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BGccVC0cMx4PP0qCHUVliGCOlTWuJG3A0cyAZJDt4ZciszVtDt7qMukY6cgitgMQ2yQ5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3r25I9apMWqPKfEHh6S1uGYRfKx446VkRWQtZfM3fSvU/FOl291CTGmMjn2Neeazp80E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LXhvV7i1vFYOdueRXb3wtfE2kmEYJK8exrzXTHkhUxseR0NdL4U1xrO5EMz/ACk85pNX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1Q2V1nYGKEH8q47x5pTaF4jljUYjmO5SO1eheK9OEN99ugXh13ZA6Guc+ItmNY0GHVEQ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coHG6e+ydiT1NbVjKqlcDHPUVzUbSI6neeRkVtWErbAQx9jVAdxpV3GkMGpmRQyOFBC8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7eDRILyJmOFzuVvUV8s6Ksl9Y/Zo2b92rMcrjvmvW/h149um8Jx2suC6OVOW5wK4sXC+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a9Zx2evi9SUSJnMhB71LJqmm3MUkclwInYYf5u1ZEep2s0AF4xTIwxJ71We20uBGunma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5RsbiWX2XRiBNeyTknaCfrTNShbVb77RBaLjG05q7pdz4av5mjEDxhRu3PV1p7PTEdtP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Vm0BzOsR6taIradapJsH7wuckGtnStW1HS9NA1B41mniLRhR8tMvZ4rDzdUvNNdjOoChD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Vxaw6rPbM9spH7iTr16UwGM/i3X9OtriS9WCKOXqMDOK6Xw9cpLp80KmAypxJLKOTj0r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todNjiQK2yANyvPWoJEXS0toJg7zTsxjEXQ8dKALl06OpiiiVV3kOWH8PtVXUYDJaCOC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M9qhbUZGcrer9mJG0q45PpUdjc+Ze7bncQOCx6bu1AFi00B9TtZLHxLBIkePk+zjaB7V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TLLYkZOIw78iuxu9Hu9bgl1f7PNb2qjq8nyg1z97abpVl/cSHofKj3ECgDKmmgtdRdLs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rQ06C/tLcSvePHEwyY9/BqG3e10+4+1aXaLKWzlpEyorR0zQ73WBJdSaigbblIPL4J9K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ryTQ2hyx+aN+d341nywTa3eNe21vBDgkorN0q9pGiyC7kXxLqBtJA3yRMOGFPtbbxLav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gkrK6Z4oE2rGalvqFvqCSOJpVmOMhevtV+40ywE5+3TJHGww0DS7iDV7V9WtF0xF01JH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qqfYVQ0uGznvRNKrtK4zJAydfoa0MXuW/CEEWlXTy2tkzxg4zK/H5U/Xbpje/2hq+hCSJ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7mprIahpcsrWKNDv5xIm5R/hVF5n1SRl1C6DSK2WSHlSPpQIz5ZIbxtkTFZR90g9vrUE8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zjo+TkVqNaPYEXP2PEZPBPWmPYz3b/bTYjyQfvUAYttdzTzg3BLSE8F6344LTTbX7VqN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vUtru8WRYvungJxVTxEbKC3Et7etHGB/EelPct7Gpaap4h+Imv2XgLwRah7u9uBDbnby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c96+5f2a/wBlnwf8A9AEhRNQ1+5UNfas4y248lY/7if+hd68s/4JtfAQeHPC9z8dPEFl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YyrzBZ9G+hkK/wDfKL/er079sv8Aam0H9kv4NXfxAvbVbvVLlvsfh/Sw2Dc3bLlcj/nm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ivey3DKnRdWpG99vl/meLXm5Tshf2of20vgP+yHpEN38UvEJfULxCdP0LTx5t5c/7seeF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vivx1/wW++K2s38kXwq+Cek6ba9IpNduZb2Vh6lIvKVfpk/WvnG40vx/+0N45v8A4q/F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nLvmaQcRLniNBnCqBwAOB+p9B8P/AAn0rRoY7S5jQMekajr9TWksfNfCrAsPJq9zXuP+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S6pN4G8CyWRJ2o2g3aFh9RcV678GP+C6ml32pWmkftEfBG60eK4wsmueH7o3EUZ7s0Dg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vG/EPwyTVR/ploCOvrxXI+N/htHqHhxtKSzt1gXttrGGMrqWsi44Ryvqfr/4B+IPgr4q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fFNpq2lahCJLa8tZA6OpHqO/sa+Vf25v2LYNPsb341fB3TjCYQZtf0aFTtkXvLCo6H1j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D9jH9q/x/wDsPfE+OyAmvvA2qzBNa0SFC+0Z/wBfFk/LIuT/ALw4PqP2H8NeIdD8YaBa6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1hf20dxZ3MTblmhkUMjg9wVI5rvjKniYWZg4zozPyh0HxGkyCC3l+bGA7dfoau2balHes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u5/bj+Aukfs+/FU6z4ctGXRPFErXenW8QwttLn97F7dcj2IwPlNcZoNw1/ZLLdpzXkYq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KVZTiLamy1a58yQjch43H/WVma7rjTv/AGUmnmeaf9zbWsHXzP8AZ/irU1yPTfC0QMJL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f8ABMr4UxfE7406r8S/E8SXVn4VRDYQyLx9ql3bZD2O1VYj0JU1jRg6tZRHUq+zWx7x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wY022+IXxFsIr3xdcRiTEnzx6du52IORu7Fvbj1PtHxJ+Lnw5+D+gnxP8TvGFnpFlkiO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7iKPmdvZQTS/Fb4l+Fvg98P8AWfib41vhb6VomnyXd5L32oPuqO7E4AHqa/GW7+P3xL/b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8Yrll0dLowabpqsfs+lWb9I0Tu394/ekb5v4VVfpEoUUopbnDOblqz9AfH3/AAVJN/ey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qSRHEWqa9ceQje6wqCxH1YE+grirj/goL+2TeEmy8HeFbUdtmlzN/wChTV3Pw9/Z88LX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sMZP2by8V1tt8DrCNBnSY+OpLZFetSwlo3b/AAOCWISdkjzTwz/wUo+PGk4j+IHwo0jU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2dj/AMCMi/pXuvwL/be+C3xu1KPwtYXU2j644xHpOrYRpW7iNx8r/ofauK1P4EaRdkqdJ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lPxf/ZcSxsm1LSIngmRtySISrKc8EEc05YZpaDjWjLc+2vFPhjQ/GGktaatYI24fKx6j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qvwt8fQ6Trrt5bndaXSjiaMdCP8AaGMEbu3o1aP7E37QOs/EvQrn4aeP7rzdd8PgBLl+J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G7FweC3fcpPO6vRfj34QbxX4EvLnT4v8AiYad/pFm4HJ2clfx/qKnBVp4evyy2ZGIpRnC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+03DdKQEk1VzuHQiRa9qadbfxxp14p4W4ZCcdnGK+ePG2oNN4q0fxXExxMIJN/qQQpr3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cPO1I5Qfo3NfQY5XjGa6qx4FJvma8zY+L+nZ8mfttOffivE/iMpi8GXFtIODeROg+pr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4WtdQjGRJg59iK8Q+K2nH/hFpnIwV2EfXNeZgl7yPTrbK3b/ACPEviRALr4Ta3ZBPv6d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ntkYzgD+HjHsa/SvxjpvneC9StlTh9Llz+Rr81PEtwyyzLn+Jx+Rr9Dy1Xy+a8z5PGXj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sr5HVj/OoZIoxyV7Vo3pLOcEHcTisy8DFSuOteVXp2uerRquRXWyihkTUIzl45kwP+Bi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Of4a6dbvc4MOnoQM99gr8vGvGs7hZZW+RSoI/wCBCvun4b65PJ4Qs3jl4S0UkA9ttfG5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mE1TOOsfEDj9oue5jYgvP1H1r6E8f+JWuPCUqrKWIg5Ga+UodWWw+OEayNkyT8nPvX0B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Vy75XyhivNxD5sTSOyKSucj+y74n/s3xJqDA4zCx4P8AtNX2f+xd+zxD8WvGsHxm8facZ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Lbzj5JrxSD52D1Efb1Y/7DCvhb/gnX8LfFf7SP7SbeCtDBi061iafW9QZSRb2+48DHRn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R+x3iXxD8MP2avg3f+LPE1/baH4V8I6M1xf3UmAlvbwpyx9TgfUk9yazxaviRUep1jkI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1fnn/wAF9tU/s3w98MPm+9qOpd/9i3r37/gmH+2frf7evwL8Q/tA3ujjTtNn8e6hY+Gt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jg8kSEfekJZmY+rED5QK+Wv+DjPWBpWgfC1mb/mI6jgf8At60orlmpGzOd+AsT6r8LbC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/EG9TS/jPBBNIBmWMcn3rjfg/wDteQ+FPAkOh+bnywF6+5rzv4v/AB4l17xvF4gtnPyy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PNCPvi+1PTrPwuGIyDbv1PtXxboviZNP/aT0qXUQNsGvKfzz/n/vmsW4/bA8QnSmjk1e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eSeIfiJNfzy+Jb2d2ZpCUGeaunQUXJ33M6k3Ttofdvx/+NXhRfA13pAvradyhGUIWvOf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g6yu7K9vFQvISEMme9fHWqfErXddtjFG0pR+N8khPFY+mL4402dpdB1iQl+qRpuprDRS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7b/au/aQ0PxroX9k2l1ux0G6ud+FP7cS+CPBNv4fF2T5YAG5q+UpT4zZvM8RRXZ9xDsF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8X3cen+FdCe8nldUihEmHkdvuqo7k4NRPDwlG1xqdTqj6H+Gvh7x7/wUh/az0X4RfD2T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aWi060jIaSeQjHAAIA/iZlXIzmv3f+FXw38N/BzwJpvw28I2CwaZpNqkNqFXBY9yfcnk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v/wT40j9hf4Cq/iPT0bx34nSK78U3JwTbnblLRSP4Y9xye7E9gKnuf8AgofpXjH/AIKZ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Lb3dppmj6heeONTUrIv2lbZngtY2GQrLgu5BzkqvBDCpqqCaUehtG9tT0z9vi4uLH9if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D4f6tKSOvy2cp/nX80Gk/GLxVq+nNaarc3JV+OTx1r+mb9ue2+3/ALG3xTse03gHVUOR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89K/DbwzZeCnmGjBWGcPjGPxpRmqW6vcyqXclY8i0/TLnUNRdrd5VYN96Fal8TWWraci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lFep/AXwUtxfXvmLHOidCg6VS/aQ0JNItIH08pGx7SrxW0Kkea5i+55ENB1bxNJ9osgB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oziG+i0PYFAkwDmux+GujGTw7fztE2J7jamDXnOs67ZeEPGpvdZgbyLW55560PFO9jWx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N4YDtqU4bGQCM1xfhy0Wz8QXFjPqAEc3mWzC68sA5zt/UZq34P8A2sNA+Jlzc+AfAnhK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vNTkQW3yjksB8x/CvAv2iPh/8ZPh6zax8TfC9xtv5i0WrwMHgmJxwHXKr2wPfrQq6ldM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T4q/8LB/Zy0PwbYaTppfw7c3ERn+y+XdW+D/AKt3T6//AGVfPPg34e6Je6efEPj/AOK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K61BJJzuB5/dw75PTtXn7+O9bsnuRpmozIM9Mbj+vFc/4i8TX/jLUBLrziMp8sLC3wqr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l28i8SeIPEstv4enTUY1chbiwXarLnhwp5A71Be6Te6ZO1tdXgmuP4mX5se2exq3b6tY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EBKDdcRnY3ToPUVRtdZtYEkwXluCeVP8x6mtiBNKsXkv+5IPQnODX6B/8Eqv+CePw+/a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3xLZanpWh6q1qnhK0kdZJLhFU7rlgAfK54UEbsc8ZA/P/wAOzedr9s8j+RbmfNyWr9aP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P4gGPJU+IrXaR32QNu/z/u189xJiqmGwD5Op00qfOz7Ult7extUsbKIRwQII4Ik4WNAM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XxJdhnv3reviDuI9awb4MGYgd6/J782rO2KSQy2jbI/zn6U/xJ4W8JePPDNx4O8c+HLT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jewh0Yepz909wR0Ip2kkStgjgdc/0rQntTgMM8+nf604ynTnz03ZjaTR+fn7UX/BHaa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91Lcxj96fBWq3Pzg91t7huGz2R/fDdq+J9Y0O+0LWrrwn4l0W603U7GTy73Tb+AxzQsO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r92k+TlcA9yteX/tJ/sf/BH9qfw9LpvxJ8PbdUVP9A8SWG2O+tGxxiQDLrwMo2VIGOu2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GtDEe8u5i4X2Pxqk0NZPmVGT0zXsn7L/AO3v8dv2YryPw99qXXfC5bH/AAjWoOzRbc5Y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AO32rW/aT/YH+O37MF3cateWjeI/CCEND4m0+2YiFCcYuEGTEc9/u9yRXj8UdvcJtaNX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rTr4HNaNpJST/r5EaxP1Y/Zy/bA+D37Ruhi/8Da6bXUokB1Dw3fkJeRJ32j/AJapyPnj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eNhwhXPavxXiubzwXqcOveGdXntbuC6DQm3naO5Q+sbjB/75avpf4C/8FavGXhxIvD3x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Ea+cCPUQOn72Q4jkYdNxwevevmsw4YlTbqYbVdv8jRVU1Zn3jrMJIfd3Nc1c7Y8lh09R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Nn/AOKKi2fxnFoV9IOLDXwbdmz/AHXYbH/A12utzxSWy3FtKskbqGSRGyGBGQQe4r5m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wtfYTs9jG1O4tZSRKF61zGr2Fu7Fosc9RVnVpTIW8vNYl1qTWbEuSQK7YR91CK93BLAp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kOD171p33ie2eMqOvTNc7qerJMxMbgk9MGt4wsBSlsjHJxIoHuae1kzQ5EozWbqV3dlS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Q1ZwVDEfUV0JDNoWT8lpB+NEcB3YMg49DXOzapqcT4aXIzyRTl1u628t+IqkhHSzDCL8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UBYFx+dYtxrdztGZCKy5ddnV3yx68VapIZ0N5egYCAY9c1lXd7KpLZFYt94lkjYDdn2r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bqeOK2jRA37rVpwuGf5cd6yr6+R1wJsL3rnbvxhPg4IK1m3Xihn5kOFx0BrrVBWMjZvb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tWbcayQ21JztzyM1jXGvBjwMqc8mqVxrUTnH3QemK0VJIDZ1PVIGh+aU/wBPpWfBrcMa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qyrnURLwUO3tzj8arPewhD8oz/vY/GtvZgdFb64zkj7T/wB8t+lXtJ1SNpv3l3+Of0ri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UW2pSRvkTY57j9afs0B6za65EoS/+05jikdLk9SY26Yz6Vt+ENRu7SVLR9TVmhbDSB8ll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4mMseyZB8rNHKx5DfSt3RvFEMdwZ5ZjvjKhXL5DD3Fctai2tios+idG1e23jzp2Lfw5H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YSFF2+hbrXjfgzx3YaxEsEl0jSeqn/x2u80u6QosrI2W4AB6V5FWjK9ij03S/E1skeEU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SgOA2K840+Vlw2TWzZyMCF3Y/GuCphgO/s/EcM2ULfhUkV7HPOQWwPeuO06OQMXWQkdj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ljjHrXPKhZAdLJdRrGQGz6VDZEiUnPas6a5kEgHJz2FX7WVI4ssefauGcWmXE17KRg2N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YzjGSaxINRKty3HY1ci1Bh8xbtWTizaMkzRWBg+8kfnVhU9T+VZceoYYE5/GrMeoqQOD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L4VgeDj6H+dNMKFt7KMnqf8ACq/21QcbQM/55o+2qrYIAx6/0oKuyYgb9pGfr6UOFLbQ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xCquT7n9Kjmu1OFROevArMi6JpQpG3JxjtTHChcE8Y/i9KgmnyoQSN6j/Cmu4MWwyZ9S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xTvhGGOnDVkXsUMbMmASa1LhEjLOWGew3VRLLPGz4OB71pGXY0Ma+tChDjlT2LVWvXtx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zdJu8sL0/wBqs7UojdtzkD3IrVMfQ5zVW8qXMURYHsD+tUZ4jMvmKuP94/rW3ew4/diL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ZF2Ou3njb/Kt4z1MrGDPDNgtgsPbjFZ01lLLKWU8H+9XT3lvGIzCibiBxkYx7VmzWyxt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umnUJcTFa0eM/vGz71WuYCfu81sXUSAcfmRVMQLLnDfjiuuFRPYmxktFKCU+yBl96a1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CPGw+eGUZUirmpQTqdsM/1wOaqwxhVJups8dDWkKsou8WBw2tfBrSLhJW0K62J5WWtm+6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8MGs4ZJrqcpCEw1qo3KnTr6V7ittcw3TyRRko0f+qB5HXkCoINN0ScyW+oQKxeP77dH6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8o6T1FZHg8GpfC7wxbpb6tc2M25crZkKzr2OeleufCz9mqX4r6da+ONDiXTtITlNkBJmT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wz8G2/ihb648F2lzDNy7m2TLSdecY4r6R+GPju58D+A30ZfCsDWGc2gtgNwHXCjmvWpY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Re6/NIThu/rWNf6rcNkgmtSXSZVY5GeajOj7xhkBr4Zbn1hzF7eXkh6E+9Zt1bXEzfNn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3cI6o3WlrE2VXj6VstwRyn9kzO3zJTJ9AaTgqOnaurOnxr0FU7y3MZwFPtW5JzMvhv8A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4ew55A4xXWyK2zG2s2YHcRj9KBnNXGhKR8x5qhdaFGM5Xv2FdJcQsDjFUbiFiT6etbxY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rbqjfSFGTW3LaMPc1WlhYZreMiNjJmsIo0JC9qzbvT0b7q/pW9Oh5FVmtA7ZAFdSZLRh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qRJt28/zrdubQoMY7dqpyW/zfj3qk03oQ0Z0unfu92BVOawBPK/pW25+XFUZVz2oehlZ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XsgpyB+lakiH0qvIhBzTVmHKintG3aKkhRWzkdKY4ZeO9IsrJ7U4N3GPuIl4wOtReSWG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ozc7RnNbR2B7EElodxO41XljdOd1WDc7mIHahlDitbI53uUSzA4zQWYjrU81uAMgVXkG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9WNBCtUDSYY0qyZoAbNbq4Py1Sn0vdnataiFWHQVKsSEjgfjQByOo6I6g4THPUCqtray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nE4wFByKyLrSTklFrQyKlvemLHzGtOy1ZSMbiD9axbm1kiJ4IpkM0kR5PQ0Adgo8+ISL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p4I689aytM1YkBN3QVfIDrvT9KnZgOliSZD3B9fWuO8ZeH2kzIg5BzkDrXXxyED+Yqpq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7HFUhLc8xKGM72XBTg06O4JlEwPOe1aviTSfss/mquA5w2fWsNcwSEMOO1A9zudLdNf0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e1ZYsVuI59DuR8rgheO9R+DtUayuBuPDHDfSt7WtOCTLqNuvC/NkCgDwrUEktbySCQkF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v6Zf/KBzkdv7vvV/4kaKLLxBNNEnyTgSKAOCe9YNn+7JBY9cFgevtQB6F4NvNlwiliVd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AviKPSdfu9L1DRLa4G7dH9oNeI+HNTkglXOcA5BBr0HwxqrWHiKw1LeQk8gWQ/X1rGvH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91nkNnrceop5azS5HkogwPwFOm0i8TdNd2kShmycEpUmiawthCLyRLWOAH/XeSWI/E1tS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zW8bXPHyy+YAPyrwnudhyU9mkkwiheJFdgMhquX+j2unXSiSZmV0GNtJ/Z9rcbYpkEZQ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X+nR/Z5ZDIrbQRzSArrc3GtWaadK0MTxt91h6D1qa1s3/wCEauzrOvvDOEC2tvbNjIB7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CC71S6BRmJkeTrn0qzb6Xot/dmOwWIM6H95KchfSgDmI1CXqtaXEkjrB8ysffua6i01G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0lVxkQGPJBx61Vk8NR2Fy8l7fwW4VMSsvJcewqzPd6XBbRWuj6dKRsBa4lTg/hQBjanq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prKC5wAcY+oqgZ7V3YSZMpckhGwK6GeGHTIRez27AybtryD5aqW9npk9ursjys7dY4+K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6PLYpcM8BYDyGk5JqDULmS4iitrkJbyF8o8IwRn1Nbttp2kaJGbu4g3t1RCm4g+9R6pa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2uMgxeWMEAetAGVFYPpFiPtTF0I5bpH+fWotM8VyIzQ2N39mCfdbGM/Q9auG7gutOa2b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4UfTtWfaWHZFjldDysox+RoE2aE66k09vrF9HI4kTcPPORVufx3NcSHfNIsSR7dloMU3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Ck0U0Ee0RR8qaii8KXpVluW8jMe4HGDQYtu5BPf2M8mBPu8zjCn5vxFO0m9sba/Mdxem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ab4Z0Wx0RbjVtYgNxKX2ooPP4Vp6xoyy6cNZmggtEf7iZy5+taCJLjVrTbGt7dvME53J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rnUNegbSLBIgzfOv8J+pqHS7XQp/MutQuZwwHQ9DV2bX90H9k2el4XGU8tcO340Aaesa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+dP/AAwpnYv5cVS1nxNqk9kllJDtijHzcDn6Y5pfDdhrV7bzLYxll6vE5JZPxFV7nS7+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iOEzj9cc0DW5RGso0myOwGfJ4NZNn4cuPij8T/DnwxtZsS6xqcdvIv8AcjcndIfZACSO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/wCxOytkf66E8V6R+wF4AtPFH7S3/CUSsk6aJo886kNko7YjUn04dq7MJTVSoo9zDETc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P8M6LZeHtLt1igsbVLeBFGMRoML+n86/Lb/goV8UNY/aH/bAm8KWN20nh/wQ62FqFb5Z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efkHpsWv0y+Knja1+HXw48Q+Pb5wqaLpNzdElsfcjLgfyr8hvg2bzVdbu/EfiF2efUL2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29//AB5s19Bi5qjQ5Y+h5dGPPUuz0HwL4d0vQ7UL9nO/HGB/OtqSAR3f2q6tcoTx7/Su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OVe4zOw+QAd/esu/0LU7qM3Hn/6ODwM849q+ebd9z1UlYrm+jjKTXfmRAjDLuyVHqKl1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9CD6iJ4QZ/lwqn2z3qreNYz22/S7GSJYY/3s1+fmP0HpUOm2tvqMTvYajKGMeDGq4T8D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3xj8F6PY6DcTRwwefcdIYP8AlkK+r/8Agjh8f7zxX8LtZ+BXie833vhCZZtOeV/mexlZ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gkUDpXgmoeDdA8UW0k0l98lsu2cY5b0aq3/BP/W7v4S/tw6NaTsY7HxFBPpc2eFlLruj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WFqtSRx4indH2/8A8FEPg+vxU/Zs1S+S2D6j4c/4mtiVHP7rmVc+hh8z6sFr4G8EeJI9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A+hr9Y9U0621nw9caVqUXmxXFu8NwjD7ysCjD9TX5AWnhy98DeMtW8JagSsml6tNAxI4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7sdBTpKSOajK0rHTeLPEebE6M8fUc3JHSvr7/gk3ZafbfADXL6zdXd/FU0UjY5wsEOB9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41HQzYMg8gHnPWWvrb/gkN4gmm+EvizwfdXKPJY+JvtYVE27Y54wi59eYGriy9J17mtR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3UNO/ZA/sCx3t/bXiaztZlQ4JQb5P5otfFX7Onw9NnqtgSpUK6k5HpX3/wD8FSPh3qHj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61M8ug30GpMijlYkcLI//AUdjXxl+xq8vi34gW+n43JBFvcMMjA//VXsyu8ZTXr+hhUa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R4V8KebLe5MyZhGPauq0yLUtXsDqNpPk94MVyCR7VW3QfKnCjsK3/CerzaJeK5lPksQH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eW9zbtc2kO+5zvI6elZXijTV1jT3M6DG09a6Ga1hlvntpTw/zwsO6n/69ZfidX0m0dJ8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PC/gvp8/hb9r7RV02HyYdQgu4LgZyHURF/5rmvrrUIEmsWhlUFZFKv756185fBHQJNf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0ek2s8zEjoXQxj/0KvobxXrNp4e8O3mtXoPlWdrJM4B5KqpY/oK83EW9suU6qcm6dmf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bKp26ZcSBP8AdzkCvbvDOonXfAthqe4l3sfmHt0IryrStEfXPBF/qZTnd9oXPcL/APrr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DiVS2fszFMehboK+oVp4FN9LHz8ly4iSPSr6RpvhXHKoyYYhxs/2q8n+Kuy58OXMKRK2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vSvD+poPBep6TJ+8MW4DL57ZrifCnwzX4z6FeztrbWu24MHypnGBXiU5LDVXfuelJOdK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8KXCleX0+Rfrwa/L/wAWLtScdxLKP/Hq/alf2F4xF5Q+JE+3GNv2E4x/39r8Xvj5pMPw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NSN6ui6/e2C3PleX5vkzvGX2knaDtzjNfbZJmFHE0KtOG6Vz57MMLVjiITkrX/4B5jqt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YWseITAMlxx71U1vWLyeU7MgH3rm9YkupmC+ZwevNeXiMW23oepQoJJGoNZGp6iI3l4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+AtH8K21q98sc0USxuhbPIAr440m1mj1AHdnIxgHviu10/8AZZ+Jl/4Pg8Z29tJMt5PI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55OD1r5zMpwqcvM7W/E9TDw5Eztdb+O+g3PxKl8RWt1kC6BUqe1ej3n7ZGsfEJrP4Z+A/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pcx2en2NmoklnldgqqoHUk18wnwj9m1U6NJHi7Q4YHGQRX61f8EO/wDgmTb/AA9lX9sn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1blPA1jPblTaK25ZLxlY8sc7UyBgBmGdysPPqNSs10Oo+wf+Ccf7FWlfsYfAW18PapDF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L9QQghrgg7YExwI4lOwYJyQzZO6vzM/4OIf+CmEnxV16T9iH4J6iZdC0OcN461C2cEXl+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kRALHu/H8GT9/f8ABW39vQfsjfBqPwJ4DvEPj3xvFLZ6EAwJ0+LAWW8Yf7AcBQeC5HbJ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eH/Dvw/uPFl1BPNqF4zS3V1Pcu7ySn5mY7ieSSawhJKo3LUqLUdj9bP+DayNo/8Agm3G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B/65W1eSf8HN5lTQvhIUzzqOrf8AoFvXs3/BuMix/wDBOsogwB491PH/AH7tq8f/AODm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OORqGrf+gW9bxety5ao/OTwJ8L/F/iDQor2HTmKlhzjtmq+qeGNT0vVk0e6i2u0oHPbm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rwFbLc4fKjGRXm/xGtorv4x/ZGXCrcrx+NZ0aqU5mT+FFWH9n3Ul0OPVjOVym7H4VwPh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oV7KSBckEe1fXuraXHF4M2RLwlt6/wCzXyz4buJY/ijBGFBH2pv5GijXvRkOvbmibHjf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UXWm2JDBuSF4rY/Zk8B2Ot6vPqUxVQg4Ddq0fjBKH8JywpMOGNH7Jl1DFDfLcZJArndX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raLQ7OCKMAed5ig/QGvtr/ghF+w3deJLS2/a7+J+it9gt3Mfg22uY/luZVI3XhB5KoeE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rxj4Qfsa63+31+0BonwwW2ltvDGlOL/xbqiH/V2iSL+4BxxJKTsUcnqegJH7H6/rnws/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y22geEPCGjgCOFMJa20KAKir3OAAB3qk3YDwD/grx/wUV0T/AIJ/fs3S6po1wk/jnxVv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OY7RJeOCD+7hVs9MMxVeM5H50/8ABCfT/EOrf8FB9O8YeJ9VuL7U7/SNTuLu/unLPNK8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H86+Yf8Agob+1H8Tf22v2rNT+LnjGJxpeIoPDukKx2WVkjZjVQf4j8zMe7MfSvsb/gh5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yypHh6/49P8ARqa3ND9Uv20cp+x98Si3BHgPU8/+Az1+B2vyr/wrFmDf8utfvh+29x+x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1T/0mev5/fF8raR8NCC/y/ZwKU90YTH/ALLM1uH1PeeTjn8Kp/tUfYtlvARkmk/ZdurU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5CoP2rbizGs2UIfgisk/9pF/zD3OC8NavpuhWNvpNvHOk2o3bHEbZCZGK8s+M+gJHqD2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zLyxzXY6lo+teH/Emn6oLuPY9rFKQrZVdwxVr4sWC6xo9vo1tpbTag8fmq9unLD3rSor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r8BvEmieFPiMNW8QTeSbiN7KScjEcZZlwzHsOMfjntX014m1S+0bQShvUns5xkxgrNBI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18a/E+wHhg3Vt4mQ2sc/yTKeobsa1Phr+2j4W8J6Db+DPGMt3qFvZ/u01PJZ1i/hVgRh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U6jpNKTTF+Pvw8+GOtXdxqFhoy6XfnnzLI7I3Jz1Q5/TFeA658OdT8PEyeSJ4mP+sh6/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pryx65ppEtlNEJLeVf442GQf6V5Xry3hvfJRsKOxNVF33LrWitjg9D8MzX5NrNbhI8c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nozaHqxginF0nadehrrdavrmR2sYn8qPOCB/y1rl7uG9F39nkXyYc8qT0rU5iIS4JKsR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iI2mL+xa+rQwf6Te+Kbv7ZIesmxY0T8gPzr8etRWxukGlaYp463Hqa+n/8Agnj/AMFCf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4COkx+JPAj3DXeqeHItiXcJz809qT8zsOCUJKnjgcEeLn2X1swwDjT3R00aii2ftFJce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PY4Ncz8D/jp8Lf2i/h3Z/FL4ReIRf6Ve5A3LtlgcY3Rypk7HGeVPTj1rr9uF2suR6V+S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Hla0OyLuyC0iCsCigY6ECr6IShz3qKFBngYq7DCXQ7R0rLbY6LKxnyRHJ4qGWNyAU+8O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FVp4sqQaas2ZtdDM1GeBoJLW7jSXzk2yxyqGR1PZgeCK+Tv2mP8Agmx8N/ipd3Pin4Iy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/2T5X/Evu27gBR+5YkkluRn+Eda+ptQhkMhlGSaw9UOxg2cHPWu3DYvEYWXNTlYyce58f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6HTfEn7JH7XfwVvrfxZrdys9vd3MHl6jbKmQLjTJgAtyqcF4B97OQDzXy/8Atg/8E+fi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WcTeIfAd5KBoHjXSoHe0uYyWKxytj9xOv3Wjk2kMpr9KvjP8LPCPxp8Lr4e8ZwSGe1fz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6bcD7ssMnVSD26HAqn+zP+2Z4r+Dvjxv2cP2m9H0C88RazbpGNT8QweZ4c+IlgvyrHeI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LhPvEANzg197lOdyxFLlqrU5a9NtJo/HvTbrWNOb7AsD3lvn/j3clh+Z4/WvQ/hZ8dPF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8aa34fXPzLZ3IdPp5TZDD2r7z/4KL/sF/suizf8Aaa/YR0+58MmC5VfGfwt1hdsmjTEY8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uBkZHoR91fhqXR7DX5W/tWEW12GOflxz/n/P936CNPD4iN5xuYUlUvue4eDf23vEdsyW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YEY13Q4gsvln+KWDPP8AwFvXOK9X0Pxz4R+IemnV/B+sxX1vgBmRhlT/AHWXqDXxpBY3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hCCMAjjzf/iqt6Pe6z4a1Aa34N1ibT7tSPmgchWx2YHt7V5WIyqnJt0/uOtS0sz6r8Q6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s9j+Fc8Z5rd/Lkbn/nn1P51xfgf9qiG9MehfFW2MFzwqanD9x/8Ae9K7+KfRdaiE2lXc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kfia8ethKlF6oooy32RzCRj1YVHHcq7bQmM1oyaKuM+Wfx7VD/ZaocgYP0rnAz7uFGOM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Jd5bOa049Iln+cLkDpxTJrNwdh4we9AHPakjow2qRWRfq+0gL1rqtTt1GCB0HPFc9qgi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CQznNUVh8pbHv6dOKw7xt2VKjnjHp15rW1u4KswJ6ds9enNc1eX370oX4B5Pr14rugr2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Sn25qhch0BBcY70/VdTRQwXA9RmsO41yQkrjiu5UtARNc3ZjGCcVQub4FD83I96bPfLK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7kAZDYNaqlYCyL6Z3+bJ+ppWuXZcnn8Kz01E5xtH50NfMwOw/rW6ggLb3e1sMO3pTo7m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GOCxp8LRkgyvgd6rliBak1Hy5P3Rwvf1pZvEBhj22pIP8RJrO1a6jjOLVeAPmrGv7+aT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UY3A0ZfiXqmjXROnXt6jA5HlEqAd395a7vwJ+1b8YrG6htlvIr2BRxFfKT3/ALyHfXl/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TxlGXHPmEH19K9P8OeFf7It1htQqSr1l+z5PX3pV6EbXA+hfhv8AtOeC/FjxafeA+H9Q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s/7E3Ve/D4P1r00akfK3pJvwM71OQfevj7+y3aQhSGcnnAxk12Hgz4geM/AlkumabeEW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n07r+GK8XFZcq2tPRlJs+p9D8TWDWuxpfm9c1sWeuwFvsy4GTkE18/2P7RngTStNhvPH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YriRd0O7BHzuPuDkHkHpXa6DKmvWSeItB1eG7tpACs9rMJEI7fOP615NbAV6ekkVdHqX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8e9X4dQidOJR09a83skuywO9v++s1sWN/NDjdLnDYPPevOqUHHdEqZ2kMi9n/WrcUpAy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6vgAbhnuK0rXV0PDkVxSp2NYyT3NiK7kyWabhTxhauWdwxYtKWIXkDFY1vfFiY49hB5P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d+3PGVNQ4qxZs/b4bg+WWKk+pqRbqFE+ZFc9vmrnFuUaTczM204xirTSRPHujl2MvOCt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ELHEYH49KWO4Adcp39etZFvdOkgLyDkccdasxXQyMSg+uO1VyBYvSSqSM+vPPSo5pfkA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JJHKMGzzxinCchQG5O7mjlDQq3MLmds569KRdyRsitgEVYuGBbcB2qo8nJApcoWKLWwM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uWjzgkireAATj61GWGNmaOUaSZkTQhmIMXX1FUZrbbISEIHpmtm4jYMTxz156VQlyZOn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J4yrENjOeazruAEkgjk8Ct+5tEMZbH0PvWLfxCNyyod2ecDpW8BMz7i0KEiWVR7VC1vE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gIBdEfaHHH+zVa4gSNsI4I9q1pt02aWsZF3ZvCdxBbPQ5qmunLIzSlWJ9BWjqHmswVQd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gRId2eea6qclPQzvoYOpxyQXiyyLhwAB9MVStbRdQmRVHzlgM/jWzqlpLqLoEB37T/Or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pczL+93Ej8q0u9irEUU0Xh63lhmAwCDv/wAKk8PfEO4t76SK5zJbuMFj/Me9Ymqzy6kS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XsfLBuIEIAX5ovWu3DylF2Zm0f0f3WnljhR+tVW0uYcha3rq2MbEZqm7NnGK8pbn07Me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7sJGb5RXSTRM64GKzbqF81qCMVrEAZKDms6/gRGxgVvywybTlaydRsndiQa0HoY135Yj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Mf5Vt3enNsIasy4stjYJFAGZchSCP6Vm3BAcgitm4tiB0rKvIcPwK2iyGroqS7cZxVG4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XC/IcelZdx94jHfrW0WTuV5yG4ApqkDoKe4JFRPuAwPwrsjLQLJobchXTA6dqz5xg4/O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iqV0Du4P41SkrkSRVfGKiaJGOT+lTMmRzTChFbEWRBLAijI6VWmiU/nVu4BwCDVSQOTw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A54qpdQBORWhvAFUr5uMVUL3MyjIp5FQyZqdiSckVFNjmto7A9iNQoPT61ICD0NR4PpT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x/lFxTJNMLgkDFTxNtxmpxMu3BoHYw5bJwxytRGBl7VvtbpJnGD9Krz2Q6lKAMhQynmn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8gZ/CoGiwcdKAHAl3G49alNpG6YxVff/ALNSR3Tg4NaGCaKWpaanPy/iKw7m0KNjFdZK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xVznH4igow7YPFJuxWtZ344Qg9KgNgQxG39Ki2tFJ16GgGzWywG9aay7z0ptrcI6BSRi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sxmR4i0tLuEqFzu6+1cDr0DxS7MENGcH3r1GRA6MT+ArhPF2mMt35wTqcPxVgZml3LIB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Oi366ppBs5Dl1FefpmCTaRx2re8J6o1teI7NwWAb6UhGd8VdHZ9Ji1CNDuhco3HavOEZk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Pxxo8es+HruK0X70e9TjvXhmw2lwVuQSQSCKANbSLyOKAKTyD/Wu50OY3WnwbDyrZX2N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AcdK7TwpqSxBIRkYPpQ1dWHF2dz6B+Hsi+JNDgtry/VUWLbJH71vWMdwl6NO0SEpb26k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Gb8NDfaM6sbhZPNRj2U816xplvbWOjrFe3BHmNvfHcHtXz9aPJVaO+LvFMBpccUT3EjM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8ax7jVS80cFvqCxbz1VMflW9o+r6HbrNp8k8iRHkKvzFvrVe90hPEWy/s9PuYLa3bmZou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JbSrbRW95LdQCMm6jZT9761d0nQPEmp6e83hzQpYYvLJlmlXG0eoJqTUJLRJobfTYJ1Y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rRtvF8jxWui6r4ilH2hNhRPkAX3FAHJaQt5LrUtlfl5tgC5Pc/WtnU71NLsDZ3FhMZAw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eIvC0ulX/mWmsrNGV3QFTgjnv61HdzCRRLqFy9yjcIvo2OlAFy803RvEEEEOra3Jb2qj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otQ1Hw1Z2cGnWQM0iEhZFJUYoSytLyzNwoKlIifK8vJH41U8M2FyIHublIxGAdiyjk/S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rklpZPvjkjXcjggjPoa19L0DXryBrOytokWQ5Ek03FR6nqkWisL0RR+bIoASVQT+FaCa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y3BQHeAdnPtQJtWKWteGV8OokupSi4iPEhtjhc1ZvtBl03QRqkkkUEMgzblTlz+VZWqR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QuyPyIYjirug6Hr99GLG3t3P2b/Vws27igxbdxPDlh4pKxara6NCecpJPJzj1xWlGLTX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kFnLGu9ZvMOwe1WNS07xrrngwaxpWktpsVodl1fyzDJ9QBXI6n4f0rWRbSWt/dEk7bq4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PWBqUzW9rCTbsSBM4zipZtCeaVhBNLOHb5mc4UD2rS0OM+EtVj0jwvpK3k88X+rkGT+V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3PBqa/ZppM5jP8H4VoBqaFZWwaa2023S43L85ul+RMehqvJH9mMslgomKcyMRhU+hpuk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B0u1huI2fM7/APLQjvVePWtG0fU3ubXzZ48/vIZ+FX2oC6LVlqdzo1k+oWVyBJKfnUcZ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1MzSSPyxJ+4agu45tUik1BGhVWOUij/gFaQk8JzeG49J1HTpI7o9Jl/ioA5PxtaAWzXk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e1/8EitJlmuviD4ouFzmaztoHI6KRK7D/wBA/KvE/EF5baFI2rQhp5bcYVT0xX07/wAE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NfC4+1eKHXPrthVv/Z69fLI/vkcmKfuHaf8ABRrWP7I/Y68ZtHJta+t4LVR3PmzRxkfk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LOz0OzvPtgmMy/Ko/wCWA/2q+y/+Cpl6bb9mCWzDf8fWu2kYHrtPmf8AslfJvwnt5obV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rqzWT54r1MMHFO7Jb+0t7K5EEMJY55bFbl3LpEOjJ5GpSGfHKHoKTWhpdsrRy20kk5+6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uLB5fRR2ryTuKRSxvXWC/wBUYbvux9qvadH4f07Uks4xJPCR+9RFwPzrMi0ZLfU31XUH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5qO88Yao8UlvHpSW8I+8235iKQro3PEem+CtO0BjHpgt5mJ+zW4n+eMf7b15rY+KNT+Hv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R2+uWV0JCc8CUHr9M5r0DxT4f06x8DWmq2OoG4ubrGTj/VV5P8VtOv8AQbaz13Uju2ND9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OkjGtZo/Y+B454SyYKsMg+oIzmvyl/agW08Eftl+PPDF4Mg6ws8YzgBZ4Y5T+shr9TfD1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V8vSa0hfP1ANfmx+31pum6f+3VqE+pDZ9s0uymNxj/pnsz/45Xt1vew1zz4aVDn9R8H3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o6ze3+flpv7If7UGk/sv/tB2l/41vpING8QKNM1wyOPLtVLEx3B/3Gxn/ZLVpXGtLp+n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sj8AV5J8ZfBllrlo8FlB/pD5IOK8nCVOWtqbSV0fsnqFpo3jLQnsLuOG803UbYqwOGSa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8Had+yz4i/ZA+PF3Paw/afB2oEpol+XAaNHLHyJSSSrqTwej5zwSVXx79i7/AIKo+Jf2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xsL/AF/wrbYh0+6s4g13pS56DJHmRDsh5XGAcYA/Rf4LftK/s5/tS6FI3wq+JeieJAsI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AP8ADLC+JEI77lH419HSnDnUziqRlsea6fr8VxjaSPfNaMJZh81+QO4r0G8/Z78DtK13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7YjmMn3U8/rWPqP7NOs34/dfEgQey6Nn/wBrV60cVTaOV0nc0vDWsWereGQ4lzdWRxFz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Ex8WadD4e0//AEi5PfP+f8+1dH4M+BEvh04vvG9xeY6+VZiH/wBmauhs9E+HXwl0ifV5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utR1C5VAMnq8sjcDPqaTxNNJ2F7JlT4NfDCL4c6LM93Ks2o37CS+nA7jog9hk15X+3T8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+Enhq6L6xqjJJeJE/MNoG+YH0LYA+n1qP4uft6+A7WObwx8E72LX9UkRki1OJibOF/XcA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a84+FXwm1nxTqtz4v8b3kt7qWoSeZd3dxkvIxP8A46o7DsK5KfvT5maVKnskkkek/DHw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QQ1m6BcdetU/2ebk2cmteEnzujIlAPqDg16r4T0Sz0TTo7K1iCgJg4FeVeFyPCnx5fTn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25r6XA1vb4OrTfRJ/ceNiF7/ADLrc6e01D+zrnUdPHBlTOPrkUn7GFw9xoniuCQn9z4l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XiCEweMTGRxKxH5Vx+iftI+Bf2WG1uw8WeE9duxqOqG6WTS7SJgPkVSCGkXupP4142YR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ty9p05X/AK3PqDJHGa/nj/aujWX9qT4mROfl/wCFg6v/AOlktfr1p/8AwVY+AWoOwHgr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OSK/IH48arZ+K/2gvHfiizikFvqni7UL23WRQGVJLmRwDjIzg819FwfTqRxNXnVk4/5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X7R4z4m0tYJJECY2nIPqD0rjtStiSwdjj2NejeLYWdDMf4WKN9DyK891SUx3DIwNdWYY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harcbX2M3w6XHim3VmP2cXMeee1fZs3i238W+FbHw9pEmLa04Ar400+RU1HMbAENkexr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KPipruifDj4eWj3Wt6xNFBBahuJJGJy5P8CjjJ6AZJIxXyGaq3J8/wBD3sHZ8x2n/BPX9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+2W9hrli0fgjwpJFf+I75VAEqjmO2H+1K2B7KrkcKFr9r/in8Sfhx+y/8FtT+Jfi+SHT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MCBcKq4jhjUdyQqqKxv2Pf2YfBf7JHwVsfhj4Tt1N0+LrX9SIzJf3zKPNmY4BxkBVH8K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+Cs/7Y//AA078SLj4H/DXWS/g/wrcH7ZNbv8mqXwGGfjqqfcX3z7VwTqcqSNGfE3xC/a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7YWqfHP4g3R87ULwpY6f5++PT7OM4ht0HRVUHJ/vOzt/Fgei/tG6HDB8KGiJHKkgY9hXk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FAqMj52GR+Fex/tOuy/DQxs5yBxWUf48fn+gLc/RD/g3OGz/AIJ4yA9viBqg/wDHLevH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PhJz/wAv+rf+gW9ewf8ABuh/yjwf/soGo/8Aou2rx7/g5xO3w18JGI4F/q3/AKBb11L4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ldobX4d2comBYoOCK8y8fPcn45GRsBWuFOfxruf2W9XW4+H9uq2f3UGK8s+MetXB+LoM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1yRharIxfwI+mfERhh8F7mfIa1GcH/Zr5R8Ptav8VICik7bpj+le6zeJ4pfAqpeX5z9l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9A1uC08b/wBopcghbojJ+lGHg1SZpX+yejfG29S10UxK3LE5FTfsj2eseK9eHgzwrps1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Z2kCZaR24/pXB/Gz4gabc6RJIkudnUZzX6e/8G/P7BF54J+Gx/bI+K2itDq3iVS3g2wu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3JB/56ZKpwPkyw++pFz92kkQfbX7HX7Mvh/9mD4R2vhKxhSTWL3F1rl8CCZp2HQEfwKP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v+CyX/BQJf2h/idP+yJ8HdZY+F/CN8G8VX8EnyanqCNxEMdUhIP+85/2OfpT/guh/wAF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/wAK3+GmsRx/ETxvbSW+kyxPl9Jtekt5gH5XAO2PPG87sMEYV+Fnw0+Jl54e04ReaZJp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LIeSxPrmpV7bAdx8Qb/+x/F8OlBQVjKEHHbj/Gvu3/gitqscn7dujlcc6BqJwP8Ar2r8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a1JdRZ885zX2F/wb0+PNQ1z/AIKU6ZpF9ds8X/COakEjPYiBj/IVWqNNz9sf232B/Y4+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T/ANJnr+cbx58TtNl8ADSw2SY1xg1/RV/wUGJP7Cvxiwf+acazj/wCkr+WPw//AGnc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rGl7XraxjLc9S+DPxs8OeB0na/lK56Z4qh8W/jVbfEDW7Rra0JOcLk1yOl+Edf1HUs6Z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sVqaV4MutA1Yap4q082Y0v8AfN9pX/vih0IwfNcE042L3iXxdonhLwtr/ivVWa6n8LOl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9JVUt3TurOwXrziqXx4/4KD6t+yZ8Arf4W/Dzwnpl58VfG2lGbxb4z1awSY6RFIBiO0R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PljXOF3HNZfxR+DnivWP2P8AxZ8b/tzCFNcs725i8k7rqETsZCpzwV/dn3r5L/aU8Uw+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mJnsQLgsf+Wv+3/t1jN+8aR0Rw11qWoanI91qN5JNJKxeVnYncx5J/OoPKi6eWvPX5aE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CnAg8irtdErc+k9b1E2HwO8FwLx5emBbf06DrXnGpeJ9OvjcrqWmn7UOlxb13/xFT7J8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dNUgenAryhTnnHXr71g9zomro9G/Zj/Z08MftIX2u6Nq/wAVF8LapYW8J8OX1/Z+ZZSX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oEIT/WBW2k84HNec/Hb4OfFT9n/4k3nwq+NHhefR9ZtcOEkkWSG6ibOyaCZCUmjbHDqS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V04Hw/4pv1GcX1uo/BWr1n46fD9f2k/h/Z+CPEuqhb3w8hPhi5mAP2ZWOZLcE8iKQ/w9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HNJHwRZNYxjYEKk9zVyLSb2fDQvtH8M3pXWXXw9gs7h7SWGX7VZOUubfaO3H/66raq2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P4e1WmQe+/8ABOz9tif9j74m6Xp+v6f9o8Ma1dpZ+JzEcSBXYBLkdi8bfMT1K7uehH7J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VdDkMOxB7iv50p55J3LO34V+7n7EXj66+J37IXw78YanNvvZ/DkcV45OTI8LNAXP1MR/I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CMI147t6nVh5u9mepwJzgdK0LZCqg9cjpVe3iZ39yOtXY1VEx09K+CgejFpK6KVx347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tG8HJIH41nXKhiVPrWkfiFLczZog7HI71iavpBkbjPtXQOAhOeOazNUudvKmtItimrnJ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J4+6a82+N3wy8JfHHwRJ4L8aW5Qod+n6hGMS2ko6Oh6jntXrurxxajbbGIB/nXK+IdGR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swuKqYad1uZtJnyr43+OHxL8NaBbfBv492Umpvp1iyeHfGthITeNB0VXbpPFgD5WG5ee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zDrDzxyu2TnJXFffXxB+HXhvxfYSeHvGOkLdW7fdlQ7ZY/8Aajf+E18tfHL9n3xP8NVG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WITUIYMyQDsJVHT3bpX6Blua060EpaM55QtseX6Tr0CKLbVLVZU/uyDOPp6VoyWlneAS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2CPo3f8AGsjUNNkjB2RgEdqz7fVryxlAjz7ivoIzhM523c6DUNMt7iL7PdxqRjlSvJpn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l8s/hm92Q5+axYHDU7S/EUGqJ5Tztv7/AC8rVqXNsuJEa4U/xKvIrKrCFRWaLjUaPSv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Qqmm+KrZ9KvMAMZWDRls/wB4Hj8cV3IuPMIkRwynkEHgivmvUfDlrqaG709sOvJA4ZvY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x8PpFsISbzTwcNazMcoO+w/w/Xnd0rx62WuV5QN1JNH0QfECQytbyRlcdNnrWffa2kNm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nBrifDPxO0nxHJ/o832acdYpGzmqvjLUjcxmW1uGjk/iweDXmSwkovUZs6n42DRtxtYd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GGcq2FA5BrmNT1e7dfLa6JGeGHc1z2qX08nzmX5j0HrW8MLStcZt6x40lmLFGPoK5q98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dKiaG8nG7rkVXOnXLvjbXZCEY7GbVmQXepT7TuJOfeqbagW4AOa0JtJncfOGAqIaVHEc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MtxK/tUYjlk5JJ+tW7kxRLgCqZdicA8CtL6AJLGF+7UYlZT94fnTnjfP8qAm1sMPwo5m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qOVWfnzNtTbk28Ac96j+yXN3lYSfcgdKFJ3CzGeHrZ9b1xtMhcytFDgnt9D74ruNE+Dk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2HJB65Pc+2K6/4W/Ba08KabBq7yJNcXcO/kd+4P4VsmOZ77yLWBmkUbffHv8AhXQk2lcR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utttAv1A+7zWjPokxhEmdv8A7NWzJZ3LlppYCMdc/wAVZ13HqdwRFCDt74H3aU9UNbmVb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owWxg9av31oXQQN/EP8AgVI9pcAiJnyV9D81WUheeI3En8HGSfmFQkjdLQ5j4m6Iuo/D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4L/y0EiGvB/CnxA+IXgTVF1PwR4ovdNnU5/0ec+WfYr91vxFfRchEzNG3zAnkMK+Z/F+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oz5H2OdsD2PKfzq6cVJtPqcuIjs0fZfwQ/aM8WeJ/Bdl4g8TSW7g74Sbe38v7n/jten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jtZ1ikAwVuTgyf7g6Fq+Qf2aNQv7zwTfaU0g3WmpGVQfRxXoI1J1cNInzA/KR2rysVls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jPrLS9QsLuFXWTqO5rStrdhn5iR1HHavjfxB8cvEnhD7M1nqZEKj9/HMcjHoD1H5113w8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Y4dR8UXGnz3Bx80O6EyfX5cV42JyWvBNxdxpyjo0fVUbQ/ZyJXCFehApLCeJmKiViV5z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zQYW5EuedwatPTtavJ1MjMyZ64NeFLDSWjOm9ztI71EcsrEZ55NOh1qMyb5pEKngfNXI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diF65qx9pVW2rggdsVi8O9w0OvGqWzyYVh0596miu40ZXDDocc1y0F4Y3B68ce1X4r9m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Kw7nQJqURVfryc9aabky4Kno3FY0EoZVJb/61TwXuzgHvzz1qXAWxpSXRxgmozIMZBrP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Ukl63lDBpcrHdF+SdRxVaWYK4BYVQe8mMo4OKWaYsQWNLlYr3JpJYnHfjrz1qpJtWTIP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37enTjrVG6vVPyq3U9aSTHokWZJlC4wMHisu7jaRySB1596kednBJbnuKgdw3Ic4HQ1ot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y9sCnHfis+RhEm4AlvQ1p+YMkyyEe1VNRaIJlxj3rZLnRr0MkRtdMZJlx6AGqskNxPP5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rsrS3Mv2a2UEHqa3NJ0a30SIXV8iMx5wTQpezJ5dboqWWiLo1p9v1GIbj0BUE1zmsXVz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PRUGFFaXivWX1K6+zWsRA6D5TgCnaTpy2cQclATySyGtIVe5uloY9joDQsXcHPPJFOur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10BVSMg9T1xWv4Q8A6z4/wBQGi6ZGDB/y3Mw+StnivZWe444edXSCP6BbiIliASeeaga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5+U856VXlVhnH61gm0e3uipOo2YLY/Gs+4x65rQnjY8HFVJLdywBXGT3quqEjKuHkOQo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O4iuhntkQYYfUVl3lsjOQBxXQthmDeTsUIOc+uazJYpHbjNdHcadEQflqnJZxIcEDNWm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LMprOvrXcdwU5zXRXqIoJx+dZNyqk4z+YrdbjMKeBkyDmqNzb5XAHf0rZvlVRwKz5FU8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AgYwaq3EDEYrZkgTZu6e1VpbdScYq7djIxZInQ8ZHvUbROwwea12tVPQU02Cvxjn3pp6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SLn8a2J9NGSQKpzWLg/drtT0AzHhy24k+9KsEZBO2rUlsy9BUDowbpRoD2KUsSKxKr3q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4VqOkYG3HX0FVLhB6ioirM5zLktGJOABVea22k5I49BWo8XrUMsSYJ29q2jsaRMhyV7U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wKjMQz0/StgshgmYDFNNw2cZqUwe36VG8B7Cgze5YgvEiHJzVqO9guPlNYxVkOWPFOjk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7GCT5gBzVWfSlOSDUUOpvEcM2av29zHcDduoAxbiyeLkDPNVg2xsYxXQ3MUMi7VH1rMv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VlYMKbKFPJprxSxnGDRtJXB/GgCGWISHKjBqncWauTxhquOxDYzR5QkGW61SZLiZAkltn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+VwFyfxp13aq/BGD2NZs6SWzknoKojVG5HbkIZOSpFc94qsvOVjtzkciui0K9S9t/JkI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wOBkChOwHmV/D5bGEjkUyxuHR9iMcitbxLpr2ztPs74OBWHExgk85h3psfQ9B8P366hp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V5D4y0L+yNduFkX5Wbctd34T1V7TUllkPySECq3xj0SOUR6lD2+9juKQuh5rCXilxgiu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c/ka554xgPzx/KtTRZMMqhsc9TQCdz2H4e6xL4f8T2mpldyygJLnhcV69f6hqGqbmaA7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TRJEk0+Nmui23jg4ANe9fC290y60uz1w3WDbqEmV/u8V5eOp2kpo66ErxsRwteWUkcl0F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EV23g6bRNcuhb3t6LVbQbijOQGrD1m2s9Z1uG8s7NZorj5shcEY9KkOm61PLLNZ6FJBF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eebFnxldtr/ie3svDUcRW2Ys6nneBWZr2oWiakIRo8f2iIKXKtuAx79qqaJYNND9qjgu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xg+pp3izTdSUWDaXYOlwSROrHiUY70AX7bX9O1No7dniB2FgHbj6CqPja9mtYUhtY1k3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8KpX3g/xDe/Ymt9Nih+crL5b4211GlaJpWlww2WvJ5km0KwHOR9aAMrwvqOmaTZDUdb8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M85GOtbeo6Np0GiPqmmXRleRsxQD5iOK5rxR4XstSv8A7XaJAkYkCqiru2/jXUWw1i2+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WRumY4Dcd80GZg6d4fttXtzq+s63Fb3EThUtrpc5H0rX8U3l5duj6HeRny4gsvlp1wOw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Rhs7Yw3OotDmVbJdwBPcnpV2HQ9c8OaZBrGt2j2rxsGQ5Dlxj0FBndnLwaNqmh3p1i6t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NsEe/pWz4A8Z+KNJ8T3OpWOlxTyJCd0QOQy+pzWp4p8Y+LvEWipGyKsCoVDBMOT9KwfD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YfLlLENJgk7PegCW0vtf1V9R/tMXIM7GXyxKVh+mO9Zd1p6TQ+XJqUUZZf3cMK7V9+RW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actrJa3Nxeu/LxSHy4x7imaaulzX1vPDbhow3zvECAqd+DQtwM/w9NDoOpgaXeTCRGDN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trE2paj4su7mUtLvG23bA+cnqWzWx4wg+F8ETt4duNTM4bdOkjjbk9MVSvtGgPh6G8m8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yndF6E1oD2KlrHNDvsjJGkwOZW28KK09H0yxu4pbjSRHL2lu5F6H2rM8SRW+maNb+clx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vWVp9z4gSSFILuVYXPCKvB+tBhd3O1tYbOa1Nna3SLOGwzHoareJNKuXubaNr+FIx947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itprd9DiA/hnPWruieG7fXYVTVNRVrwE7YgaDdbGP4kstPsdMkCkXRYYOO9fTP8AwSqI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H/CXXPHp+5gr5b8fXQtoJbWzxAyOVIx6Livpn/gkzeF/gj4j0snPkeLpnx/vW8A/9lr2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8Ny3/wAFXf8Ak3rRv+xrt8/+A89fLHw3TxhqN0t/p4+0T/Z8mvrT/gqlZfaf2aIbr/n0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v/s1fMvwIuPB2oaQw8Raj9+DC/Z/3flf71b5qn7RMywe0iaxne91U/bbWSSXDbxIuACD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2sGLQJrSL7OTu3OFQYHQmrc1jp8EbaTpN1ciJSPLlvxiVwwzzWP4W0uODXDp2rWaSibG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ya8k7XsWrzw9rMrT6tDJDLHZvhri3AKisvxPpcdnCupya1bS+eoJXAzXQ+Ko5/Bksvh+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MMB4ri5oY/OguZ4EMavt8tuTTOZt3Ft5pdSihiXLRq/3B/M1xnxzms4Fs5fDwBuYZf8A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elzSaXpenPd6VB/pEnEsf+z7V5J8WpIrywgSzO3FwSj98+hrVbg9j9b/AIeSPJ4A0KQn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Ir89P+ClGnJqP7bEkeR/yKdngfjPX6KeF7IaV4X03T1HFtaQRD8FC1+bX/BRS9m1L9uL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lhCQD0IVz/7NXty/3VHDHWqY2maRe3NuIiRjuDWVZX+oaZ4qbTfDnhga7qn2vybe3twJ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qaUG1CZgCP8ASSGNfWP/AATn/Z8Gg6M3xz8TWpN1qqFfD6SjJS3PWc/7b9N393/erghQ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b8F/+CRHw38V3kXxL/ae06Sa9nYSr4V066aK3iB/hmdPmY+yMuPU9vpzQ/h3+zT+y/4U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PwRpdumJb1baG0Q+8kpALH1LEk1U/ao/ah8A/sm/C6f4keOQ1zcM3laVpEMoWW+nPSNT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0c4NfmNeeNfjd+2/4ouPHXxh1qVoo7mQWWkLIRZ2aZ+7FF2OMZYksccmvXwlB1Go3sck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n/4KZ/sveHryWw8M6vqviR4h/rNG00iIsOyyTtGrfUZHua5T/h7V8PiWEXwW8TNzwZp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h/gL+yPCfCaahcWixW4GAGUBT+Fehj9ljwyke+XT0I7HYOa9V0EtLnE8Vbp/X3D9B/4K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n8W+DfFejLwDcvYR3EQPfJjkLAf8Br2/wL8Y/gR+0H4fMnhDxNpHiK0kUGWymiBYD/ah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znqn7GfhbVQ2/To7f3MYrjtS/ZmuvhtMNa8H655F7byF4Z7fMTqe2Cp5/Gs5YeSV0OFb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I/wNuLuTWfD/AIOh0W+LZ83TCY03evlA7B16gA+9S6J4VuPh1jTrr57eXj7SVrhP2Yf2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hD8ZpY4dbmUjSdTYbRfkY+R+yyc8Ho3TrjPvuqaXbavZtY3aZVh8pI5U+tYxfKy5RU4n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y9mx2ryb46NbeH/in4b8YQw7Il1GNJyPQn/9dd1pd9eaf4hbwpqOQR/qJP7y8/5//Zr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eq/DKa/t4v3tlP5qHuNpzXr5dL9+tdHo/meXXp6W7G1430eeDxbaXrco7cEdKw/jr8Fb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ydmSQPauk1PUpPEPw+0TxVE2RLZxybvXgV0Qli1r4dtLKuSqd6ma92LfewsG3zSj5Hxr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xWBV5HRMV+dvxa8Mf2N8QNetmiwYr6VefcM38zX6+240+4vZYFONrkfka/Kj9pqxl034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8eqyA+9fb8MU3OrU6af5njZurUovtJHzl4xlmjtiAMbn6V5rrtzIZXbb3616F8RtYhTC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s6yhZiPfpXLm1RfWJLsdeCV4XfUrRTtDeLIGIyea/d7/AIIgfsM3HwY+Ddr+0T8TdH8v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W86fPp1g4yDz0eRSpzwdvsa/O7/ghx/wTqu/21fj+3xe+JejmT4ceB7tJLxZcr/al9w0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IBzjYON6k/td+2X+1z8J/wBg79nXWPjz8T3/ANB0qAR6bpUDhJdSu2GIrSLg4ZiOuMKo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41qkV/Lf8T6HDpwg/M+V/wDgup/wUvf9lP4aWv7N3wf1UD4heObZhLcQt8+k6Wflkm9p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Q1+dHw0htLbwH9tup2eVLTfLI7csx5JPvmvlH4z/ALR/xI/ak+PmsftA/FXUmuNY1u/a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5CQxDHEaKEVT6Lz0JrstJ+O+q23h8aEISflwfmrj+ryqO99jS6O4+H2uw2XxH86eUAea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k/GFjfeAfJgu1JK8AGvmZPF2qyaw99bsUOc8GmeJvHfiLxBpjadLdMwHGM1dajySTCMr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YP8A8E7Cynr4/wBQ/wDRdtXh3/B0nqY03wh8IwDydQ1Y/wDjlvXtP/BtmJP+HcSrN1/4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21eI/wDB0vp/2vTPgynJB1DVsj/gFvRH4jaWx+d/wh/aPl8G+FobOCF2+TDEHpXK+M/H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uxyNuZshS1QeB/hj4r1mKSDRtEneNBksaux/Cu8XWo9NuLOZJifmBPQ1lJas5vIjufi5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6bGMcmuY8QatNY+Grm5Gd7XGSQea9el/ZTvV03+1bzXFTvjHSua+BX7P3iv9pT45aJ+z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NdvHgQRtgIikb5WPZVXLE+1KEklY0u3uex/8Eb/+CfPiD/goD8eodZ+IlpcR/DrwbcRX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UJA2Y7FD6vg78dI93Qla/eL9pj9oL4W/sV/s6az8YfHTw2OheGNJItrSFQnmyKm2C1iUD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I4wDir+xr+yb8M/2LfgBonwI+GNiottOiMmoX7piXULx8GW4kPck8Afwqqr0Wvyb/wCC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/wAcz8G/hnqvmeAfBGoPBBJGxMWr6iPkkuD2KId8akfw5IPz05y5WtAPz6/aT+NvxX/b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JfGK+f8AtDXrvda2BcvHp1ovENrH0+VE44AySWPJJq54H+AXxE1jbJpnhwXFseQ3Q16P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UbWI2Uakf3U6V7v8KNHfTfAsc5jxvjyT61UqkUloB8kyfCnWrnxB/wAIzdAW0oOPmXOP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PwRl+HH/BRTRdWu76OaRvDep+WiW+wsTB65PbNfO8OntefF12OTtm/rX25/wSUiKft/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qQ57fuGpV3qio7H6XftsWcF9+x38UbO4XckvgPVVdfUG1kFfzm+OfAvhDwn4fgOlaH9m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sw5/ZO+Jg7f8ILqf/pLJX893xX+fT9PDc5Y/zo9pyR9TOe52PwD04WHgtZtOQKboDPGK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1xtMIJN9dpbqPUCvof4WqIvCNq2MDzDk/jXc/B79kLw18X/Cf/CwNTuc6naeKI77Tfk/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FXmYnGwwzXP1LpUKtX4VsfIH/BRbxVoHwk/Zf8Ah/8As5eHNZuJr7UNPW+8RqnEeX4K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uAK/POSPw22msmoAdeM19b/8FeL+aP8Aar8RpY2k8Ngt0raYZYigaLaMlRnhR0+ozXxN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nGOc10xkp01PuXZx0ZWvdOsYiWttR88HoMV9H/sS/wDBMP4pftueDtb+IHhDx7o2g6Po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FK/n3DDJRBEGHygjJJwNw6V8yJtiHynH0r9/f2A/hAf2eP2F/Avgu6thFf3ujLrWoEjD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h2IUqPwryc8zSrluC56TtJvQcVqfk5+074aufhP8AEWT4C+INTjm1rwykUOoJEpClQi4c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x2VQZ3SPkBjj6Zr62/4Ky/DGx0D9u6++Kegas32jVdJtLjUIpRvDTm1SMkegwi8e1fH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1a8GprdECA4yOK9HDVfb4WFX+ZXNJH0R+xJcNpHhPVbtlOLjWsZPcAL/AI/+OV7sH2HJ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w78FP2hvE3wg12XS7q1W60aa4zPCExKhPVl9egJFfZ3gvxp4W8feF7PxJ4Z1WO6hulG6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qprWpBzs0zne583/ALWM6+FPjNctCpX+0bVZpgOhdw6Tfr81eNXzrIzfvCcn1Ne0/tVa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Q+HPC9u2o3sUcSs0fHJUlh+Oa8o+KWkjwv8Q9T8MmMK1pclYgB0IToa6FsZPczACAAf7u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AdAbQP2KPhpbT2RtZm8MRSPCxyTvd5M/iXNfhfEoaMZAyCC3+5X9Bfwr1PSNX+G/h7UdC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hJZQKu0RQGBSiBewAyBXxnGlRxwtOHdv8Lf5nTho3k2ddZyoDz39adNdoGC5H1zWbFcA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Y3c1+bap2PQjoi1f3K+WSD9azjcgqc1DdXzeVtZzWbdaukaHk+1dMVYz3LWoTokRbfjA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F++M/Wodc8QyLGQGziuQ1jXmaM5f6VrFXYGvL4mSAkOcr61l3utxXhI+0hV7DNcfqPiu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1zOoeIL9pSomYY9DXVGmnqGx2Wtz2XmFS24etYlzf2acPKoX3rlb3xRrAPkCNmH96snU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/jW8YtbAzifjF+zn4W1i6n8Q/DeRLS6YF59MlkAtpj6jj5D7fd56V85+JfCF5od7Jpuo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Xt5xj936qe4/T37V9erbamLQiTncec96y/EvgXw942sP7J8VacJIVzslAIkiPrGw5B/x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YqNR3X4/8ExqUk9VufHbG7jzbqCxz9/GWjPor1t6JreowQv/AGg+8JjbIxyWHp/tV13x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mfV9PgbUtJgyfPgH7yBW7yIOn1rjbyY3em2drbgPFZggkDDMx53V9ZRrUq0E4s5WnF2Z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mtWAcjtUbWMN23+mJh88Fe+KybOVrUFlcq3Use/1rR0rWoXlFtdL87dD2NallPUNGR5P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LGcGnWviDWdPH2fViLiHp5mPmH19a6BLMSLmF8k9VxVG90iGTLMmHrCph6dRaopTaKEy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QORgcbu/FVn8OC4b5UGCcKMZJHf6VIdAmtZftFvI6EHI8vkH61Nb61cxEW99bgAcB4v61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vHYaaZXj0ZLQGNlzt4A3YOP6024srOA7jjC85AxzU+savaCIPH0RcHcMj865XUNcuLn9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T+VZqDW4y9qepW2w4C+mAKwLzUkJwCPoKq3N9JLkBz16lahX5z8z/iR1rZJpgRXcxlYm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ZqaaKNVzu59Kh8zYeK1WwCuxXC+rcUgUzHC9FPzmlI+TPd2wP9mrOn25iPlMudzcD+9U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Fp5FiijyJGwv+zWpBpw0tRC3OG/ef7VaWi6Oljb+dcAb3bPPYUXO2WQSHjY3y+9ZNs7q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74uJq2sN8P8AxbcAX9uI00qQn/j5/wCmf3e3T/aFeo2+k2i3DzWlwEnYEEm3/wDZf4Wr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4jV8/ZpV/e29z0IO6voz4CfFvS/iJ4emtNW1JU8SW8gWeDODcI3/LQep/vcV6dOL9kn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pHYtoVxe74heqxXrxzVNtIns7R5DCTjqy1djt59MZmN/GzNkYXrU0INxYshWRiTng0PY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HZrd29qzNn8RWZr+l3tqYvNBijmGS2OGrqdQ1KVLYp9mEQi+62Ov1rPn1CK50GVtcUEM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U7G62ORvUtLWc+UjFiqgheQDnGa8V/aL8IyX/AIrh1XStPYG5h/fvE+d7rwOvtXucelNc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JbDcy3ByZFPvXm/x/wBEeTwdLqNskpmhuluFaF84UcMMema3oP30zOrG9NnIfB7TfiBo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LREQzsJRnGSM4FerC5klT7Q5IyAW56V89eDfG2veHr4xRavOttd4hugpZ45o/fnmvoiO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R9oQEfuenFdFWmpO9yadVqNmjI8TaRDr2lvE9is4dcZ7kV5tr09joFrBpunRGXDYHHT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IY/lV8Adu1Vb+/RAdun252jmb2rN0+ZJXLk7nO/D34sfEv4fapbp4a1YwWasC9pODIhJ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Bj9pzSPHhj03VrSbTNVYiTZE3+jTp/sn19m/8er5g2LqWpwCMAj7T5hIHauquzYeCdRt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+7xgb/uV52KwVGvGzWvcS0eh9kR6z9iQFLQT7+cqabb6tLK5cIVz1Ga+cNU/bT0Twzhd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rbXB+z/zr1z4R/HT4XfGe2WLwfdNY6kEzNot/IBLnuUbO2QcHpz+deBicrxFCPNa6LUk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vYn3zV6DUhgYc9PWsgRFQOaUtLH82PpXk3s9RnRx6shTAUg/WkjuJ5WykwGOmTWPb3sr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J4yfmc57jNYyiNGyZ5MfvplHpzTGlB6XlZIvEdtu4nFKs0TcgfrU7FGi0rL0ugfQ00zo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qiyKeMUoUMMt+NFxWLBu8r5CyHpVJo5I3IZjyafI6RSBweaZNceaAMd/SlYEkNaZmfy0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Q/rViKO2gi8+VuapXF4kjb8/Lk846UwuSTLD5bS7iQe3Xn0rOvLlJBsZCVycHPeppbyL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7e4rQ0Dw6zudW1GMLCuDsbqaEOO4/wANaRZ2du+p6mm1eSmRgk+lZXijXY5puCVGfkXO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FAq4h4EcYP61z1lYreSfbrzJz9wD60pHRHYl02GSQ+fMDk84I6Vd3eaRGoO3t70ggBIi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m6Pc31ylrbxsXYgIo75qFaCuyqdOdWdoiaRod74h1WLRLCEtJKwAxztHqa+p/gt8G7Pw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FQZZCOZTWJ+z/wDA210KBNb1CESXUoyxYfcr3vRNOgtoAkUQ+tfN5jmcovkps/SshyGN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SG4t0XkgdazrkIpwv5Vp35wDg1jXDFpCB9RX1nQ+OW5FKFxnNUrmVU6cmrzxll/DrWde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TT0G9zOurl2J7+lU52fBY5rVu7NUAbPWs66TIJ9q6IsEzKurxkO0c1m3dxIcn8q1Li1D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PFUBg6jcOT1Pesm4unU4GRW7eWincAe/FZF5Zg9jW62EtjLu5nck4qhNcFO9a7WRcHjF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WiYpJW0KRuTjOaie596WSFhkEGq8gINbXZzEv2lelOS4TPNUXkKDPP50wTuWxQk7gacj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BG7VUjvCxxn86mE5xiuxeoDZbNGyCtVZtLUg49KstdY7037Srcbhz71QPYxZYMEjnr61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W7NbIxLb15PSqs1ovUY5qI3uc5hSwsDzVeUMOK3JbBW6r+lVZtPwCRW0b2NEYr2+BuOC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DNX3tscVGLdVbI6+1bAQraoBhgM/Ske1jPJWrJiYDOaY6MD1oIe5QudLDLkcVQms5IWr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iGHK0GRgMCD81Kt+1twr4q/caSzk7KoXOlOmQRzQA+DXVzhzV6G/t7kYDA1zV1YzREsC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HwxNaCuddNaxyrkCs66tXjyVHFVrHxLvwrnP1rSjvoJ13Fh+NAzKiyjESjvUp+bhelWL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UCRvanbIp/GgBrRBl+bpVG7szISu3I7GtI4k+7+NKsS9x+Ypp2E1c523nl0q62DI59K3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wRk1Q1XShM5kjXlTxTdPvWsR5DnBJ4qn3Myn4u0dZo2wmQOvFed6hCYJ2iYcKa9W1Nlm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iPSgrtIi8/0qt0CZh2N4VfDHABzGfeunnth4t8PPFKczIp2/lXIywiB9zH5QflHvXQeD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8ScY7CkB5/d2xtpGt3XBjYowPqKTT5fLl2MeM9K6T4l6G2na+1xGn7u7XepA71y5DJIH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q4MsP2MH+DIFeq/CrUTNpL6Nkkv0HrXjXg26K3sDE8Y2tmvSvh7ftp/ia3DkhGlwT9a5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u1Q9n0CPW9EtTdhwfKXcBn/Vg7q2LfUtV1PR/JOo8HYa6Cw1LwleaCmlf2JB500ZzfTn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tb1jbGMxG3Kjy8H1JrwzsNH+xbxIjFp9wy74gzui8j8BSeJLGa5msdL0q7e4bygZPM4KH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Po1/Law6lFFb7BneO3pk0s2vxTybLaVVeRiJXjXBIHpQBVtry10e9Gm3UE06K+Ziz8Zz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1loRpUA4kIBbsMe9HhvRvDV34gabxBcyC1+Uoo+ZmrR8Q32kXl+tloFkYLZCSjlslqBmb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TrEqqHAUfeOa39F0i4uXt9R1HSE+y3TGJ5p3AC471Q0+URTxRRRTTRImXty3Q57mi48Q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sIYYZPngVt3egyINTMv9vXUWiQwwQRRlGlSTmTnsay7m/wBRvbiBYZpXVXEe8vkL610e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adpNlGkk0W5PMk53Z9K5bUINc8N62ukeILfbEzjyzAMDOaDMzdQttQv/ABMtlp+sTyiE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dK3tD8JT2aXV3qupPE7/AHRdsQzDtgVV1g2mlSmDSL8PO77mlXOdvcA026l05ntn1e9v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sPY0AZur2kD3oMmpQyMWxMjR7ee3PepfE3iBLXTIrW2sHlCkKWtkI49Ce9aevxx2+jvY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FPNGWf8A76qPwiNVvdDex0O2Se4lk2i3uDvAXu2KFuBlzaTa/wBlG5ZDBcIQy2sg4kNa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FI721s4HXDxIeVqPV9A8VaxM1lPbAX1shM8AHKYrAiFvDp7XN5qUccgk2tbSt96tAOqg1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Wl87J5nm3w3bvzrNSXX/EVzLLqNxbolvDuSFF8tV/3apzpresMsWoo1lpyQfuIHXZ5x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EOjRN41gFtp9onlRWVimWcf7T96DMZqGm2Fro6are+IjbJKQDAZN5f34rS03w1o809oN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4C/e9q5/T9L0i81BEub5rGwP+oiePdj0Ga3bH/hG9OmktNU0i6m28Qy2023aPXFBocp8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qi53Bif35PWvdf8AgkVrqHT/AIg+D2cmax1O0nbPQh0kXP8A5Drx3xD4bn12Nmt9RlUE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3/BLvxBpfhb9pDxH4GfV187V9IZhEeskkMm4fkjSGvYy52qo5cT8DPpD/AIKKeGh4m/ZO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7NcoMc5W4Q18OfCSAXnBsdvk43c1+lXxu8Jf8J78IfEPg+2jV5tR0eaG3Df3yvyH8Gwf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ypYNe3lk1oXzHCH7EHByK7c1i2oyObCP3mj0PVfFV9eaitrc6d9sm2YgK8bB9Kxrl4ZQ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aUPpmr9rd6vo0wvLWWOeUp+6aDgEe4NWi2la7pIvtR0hkm3fMLZdpLepPSvE0O8yr+0g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Lky8nArHvbGaaWKHTUaZN53S7e9dHFPc21vhtkr7D+6PUCqwXVbbSf7Tt1REL/NHtpmR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2Jg4K9QvtXnyWdnqfxK0XwBqdo/mX/iCC1TnALSSqo/rXqR1OS2sPszX5t2bnNZf7Mnh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hiyaL7UunX7aldXBHTyVaQSf9/AB+NdFCn7R+hnOyR+m4UQWcSAcIBn8AT/Svy6/a1vU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k6oP3d3BaD/tlCiV+ok0yQ2rPOwCqnzMegHTP5V+R19rkvjD4seIvitq9gcXmvXtzawn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P/wAcUV7NX3aFjgp/xDYk0u98Za54e+GOnFvtOsahFaxFRk5kcKx/DOa/U3w7oen+E/D1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1061S3tY0GAsSrtQY/CvzR/Zq8bX/j/9tHwHay2cUNvb6k58uNQAdsTMP/Qa/TqYh8j2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K5daPNax+UX/AAUQ+Klx+0T+2PqfhVNbUaF4GmOm2cI5WadQpnYEHk+ZlPbyzXpf7KPg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ttxYqZCV6nua8T0LQ/Des/F3xnquqaXu1G88W3snP+saRrhz/WvqX9jbQJNY8UQ6dqtl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clEUMR+lduXX9u2znqU+RI+jdLjvL+1j0+CxSz0+yQbAON5xXR6TYNe2Jt5vInVeUVGG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ajYq3hy9aBIv9bAp+8a81n0/xn4L1HzYbqeCQ5ILscEV61+d3R5jTTPXNY8JyX0UZiuI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6898c+ENR0e3VP7NjliZiS8q52+1M8M/GrxXayva6xpMd6u/AZT8y+4rtdE+K3hPxLcN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ALdD5ZPYVrbG4dbaGy2ufM3xj8F22pQQeL/DgaPVLF98UkZw8DjoQf619SfBvxxN8Rfh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ary0Vr6NRjZKPldfwYGvkj9pi+8R+F/FWp3WgNiCO6PX/V+XjNe0/wDBOzxnN42/Z/e/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uotrHPyjYw/9CrHHYSFCEKifxX/QujU9pfTY6f45iXQvE2jeJrTgvIInYeqHcv6M/wCd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ZvD+ohZIr+2zGMfw4rI/aZZU0HRnb/oK/wDtNqr6VJqGj+FNP8RWNiWNveDzeesJ+9/O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umVfhZYzx/CO58GXuWufD9xLbHcOdoJK/hg/pXQ+CZTeeDLqwLfcBGKfpukR6d401M2Q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46F1BUn/AL52VU8EytY61eaPL91t2BXapKpGTXe5wUn7PEK/XQ8mdDY+K7iDaR+8J61+Y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/wCPXiq/HSVt9ucdciv1H8eWjaf47lVE6tk4r82P+CgumiX476pp3Jxbp1/3RX33DVnN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5orz/wAj4I8X3eq3lzJuPBJwPQVe/Zt/Zj+I37W/x40H4B/DiIf2lrt3sNzJGTHawqN0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OR3C1u/EPw8NKaR1hyeele7f8EHmLf8ABUPwbz/zC9X/APTfPXz+e0q1CTlJ31PQwTjK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+zv8Kf2Of2eNF+DXw7ij0/QvDun5nvpMKbiUDdLdTHjlmyx7Dp0Ar8F/+CxP7d/iv/gp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Waq5+GXga4ktvDSwv+71G5DYlvpB33EbY84/djOAXNf0V7YL1HtLiJZIJlKsjLkEEcqf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e+D9kSLP4UeGoiTk+VoduuT+CV8c5Pmuz3Y2cT+V3RfhHcWt+mlXYjikJ2gouQP1r1T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BNVvvEUCxsMgLHk/zr+k0/Cf4ZGQzf8ACsPD6kHhjo0Gf/Qasj4f+AFQRP4I0ZQOimwhx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Sw/YX1ufzO+HPhbpV74qbRSd2xtpOOvNbnxm+C/gTwX4WfUdMguTc4PGK/pBj+F3wujl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Hz/rF0eAH89tOufhp8NL1PLvPh54fmX+7LpMLD9VpyxKktilSaZ8T/8ABuSpX/gnU3lr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/XO2rxn/AIOdkJsPgxvHH9o6tj/v3b1+p+geH/D/AIVsP7K8LaDYabahy/2bT7VIY9x6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Q+I/CHhDxisMfi7wppWqi3Ym3XUrGOcRE4yV3g7c4GcelY+0SNGmz8F/gXGg+FkGEHT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6fFchWIxOv8AOv6N4Ph18PLWLyLXwDoUaf3I9KhA/ILXxh/wXH8G+DfC/wCyLY674d8H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EZurPT445CjFwQWUA4rJNRvqZ+ye5+bvjW+XTvBkjFvuws35Cv0M/wCCG3/BOyz/AGc/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UtNhk8Z+PLNZtOSSPJ0zSpQkiIvo0oCuwHQYHGWWvzg+JjN/wr+WRycfZDz/wGv3k/Zl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P+pG0n/0hiqaF7u5J8Lf8HAH/BSK9/Zx+Dx/Zb+EmvC28YeMrTbr13bSZk0nS3OGwR92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j121+Yv7J+nWtv4e+13y58mMkSOclnPJYk9Tmv6PdY+Gvw98Saqdb8ReAtFv7xkCNd3u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9lJwPTNLafCr4ZWZBtfhxoMX/XPS4R/Ja1lFt3A/nE+OerRT+KoZGsI5FVxyULY/MV65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hCKKabkRjKl2GK/d+7+FHwru5BJd/DzQi/Zn0uHP/oNOPwx+H8UQjt/Aei7R0VdLhH/s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4Y8TCf4qTTZztmPGPevuH/gkHqf9p/8ABQHSG7/2DqRz/wBsGr9Yk+Fvw0jkMi/C3Qg5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dlXdJ8C+CNCvRqmi+DNOsrkKVFxaWUcbgHqNygHFVP32gTscZ+2X/wAmnfEv/sRdT/8A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v4s2RWKBvujNf07XlnbanZy2F9bJNFLGY5opVBWRCMEEHqCKwZPhB8LLhgZ/hXoD46GT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lJITV3c/nu+F3isXfg6CzVvmkwy89P8AOK+8Phzplv8ADD4PWtrJEqPBpqSOenzsOv61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0EQSD4a6GqjoE0yIY/JK/Ln9ovx+nhnwNqchPG7yRk9g1fN59FRdPXv+h7uU2fMrdv1P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fDnxD8XXY1TRrWT7OGFqSuZYv+B1+eniXw9ZrIzQx9+Oc19Pfta+Nn1vxHfTebnzZ2A+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MhUMeuBXbljqOh7z0OXMFCNW0Ud/+w94B8M618etDvfGelre6XZ6taPPaSL8lwxk2rE3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7yeL/sdn9nttgiXYrQJniPChCM9gAPu/hX4v/smeFW8P+H9K8X3kWH1PUkuoMjlUik2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fsl49lF74dttTxnzI9yn3ZN39a+R4wU3KhHo2/0OSCbPy+/4Ks6nPq37T80+V8uOyhjj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+bb62jkVpAgOVxnFe+f8FEr4X/7Rt+rknY236cKP6V4VqH7uInpxxX0+CqujhKcFraKN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beINKhGrOyxgZzXvH7JVz4c1jSPsPimznv8AT/LkBtYLpoGzx0Za8O8RSE6jIyknANeq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T6WXAA1AOq56ho9v6V6MKj6mc4JHWaD+0h4V+DV3qeiQfBa2v8GT+zDc6jsYT/xecdmX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VZtb1271nUiDd3l5JNMy5CgsxOAD0A6V7L+0Dpn2Hx9qbhcATM4OPVeT+deH6qUt9UlR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jJX0OZxNjRSJ0bP8UbJ+Vftt+wF46Txv+x74C1S0uDIsXh+O1eXdnLREx4/DYfzr8RfDz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V+yP/BLrw3deFf2JvCUNxfJKLi4vpYUjXHlxm5kwOv1r5ji2nGWChJ9H+aNMNdSZ9CJc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b1s5kfioZXdQW/OqE9yWY1+bSgjvi9bFi+vleIhCfzrKuGZkJz+tSXMuE+9mqcl6uwgZ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8ZMJBNctqdhLJnAOD6V2FyizRkN+NVf7PhVckZPvWkVYRxDeEXvEKAbM9SaqN4FghbZI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hFcxbSNh9qptpwgfYCC3qa6YzHocO/hC3/1ZiH4ioLvwjaiMpGgDetdpe2iMdoIDVRns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4yfQDgL3wxNG655A64rMu9H8uQkwkgdPavQb6xtxA7gEsKybyEJFGfJHPcjpVKcrgcHL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SNk4HLD0I7j2NeY/Fv8AZ68O+Kml1vwMselalIuWtwMW9wR/6LP6dK9r1FLZ5HmdACrY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aZCrxWpAZUyUY9fxr18Hiq2HasyZQjJanx34o8LeIvB+ovofiXTpbadDgblwG9wf4hWO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Tww/zxX0z43fw54wsT4f8V6Y1zFj9w5X5k/65ydVNeReNvg9rugxXepeHy+raVbc3Sqm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xD/bB/Cvp8LmVOrpJ2OaVOUNjk9M8QajHcqglDIOq966S21LS9UO27JHHzMOMfhXHnSyj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z92nafql0t8EnX5QeGNeompK6JPQofCF5LbrLbOjROMxLu+8PU1hyS2WkXMpu7RZPLOF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LrVy1lJbWs7AKctg8ge1GuaP5ljHffZ/3Ug+Rc5JPrTFZGbqfhXTfFsbL4ctg83kebLZ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Jrze/hS0v2iFyC44IApPi98Vrr4f3C2Phe9Mequv+sjPzW4HQ59/T2rgvhjcantvNTuZ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L5HeuWrSje6KjJ9TtZiJMksD+FUZpZVfbvPBpRfzuu5t/PqOagkuSTjB/Go5Ow+YkUyP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MgAn0qOK5HUim3GoKi7SwA+tJxaDmJDJHGhUn5Q3zZrc8IWqX0ovJx/q2/d59K5WK4+2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6Hw7ftFCLCI4+blvSsnub4Zc0jp5boTkgH5Q1UR5jXWzH8XAqezIkGzphvmzU9vbB5/M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CWx7UIWRwPxW0tJZYr+YDKDaFYVzvhrWNQ0HVYda0UeVdWpzuXgmu8+IujDVdIknlO14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9zGNOHXGPUV6mE1onjYj+Mz6l+FXxT0f4geHpdS81VvQoS5t3+/C/dh6g+tdJZ+JY9Ot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1Yn8MH3r5H8MeJtY+H3iCDXNIk3cYnt3Pyyp/FGff3r37wv8SbDxJpqXOmnfHIoMgfpC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J2V5rUuo7w0flhjyCaqXnl+SsTnePc1iSeK/Kl2ZR/o3FRy61JfvsRgh/ug1zShqbLcv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zYwXKxDjzKxNXhTXLc6Y9kAkvytGRw/tRJd3ZkNyYywhGGlJ+7TbO6SFHkN3ls5V/wDn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Hyze6dLouoz2NxnfY3bp0/jBr3z4Ya42pfDiyvm1H7Q8SPZvCf7q8L/46K8u+PGhrpfj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EK3MOPXv/wCg1s/AXWVUX+hl+QBNEPbu35V1PYwW56HdyMRGGjYcY3Z5NUNQlMUdwTHy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csu+5XD/AMXLHofpWZ4kmaC1XY20vJgr3NSaJmXolhHpsNzq1uOIgrSQr/Dn7zfhW02o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xPtt3zg/Kw/hb61gadfTaKm5TvEqsZlbnzVb7yVz+q6pLoegXWj2shi065vEMERPzCLu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sYby/apjZTBt78hndcOR0Jq6l1dWlxC2r2RtrmNN8E6yspBHQjFZ5sP7SaOG6gXYQCNr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HZ3ljJZ38H226jffZzCRv3Sj+A4rVpPcwvqe9/AH9tjxb4L019K+JF6dWtV8pVjlicXB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eMls57V9WeCvHXgb4m6Kmu+BPEkGoW8g5CDDx+zL1Br85rYw33g6Dw5c+CGN/HeNNPrs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7flAwcEHHJ4rX8E674g+HOrx+IPBHiGfT9QhIMc8BBBPoysCHHsa8rGZTh8U1Je6/Tcp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aSH5x6/J/wDrpm8R/P5fHruzXkPwC/a18K/Ekw+FvibHBo2uuQkN7IcWl2fbP+pY+h44+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7DIglRgbc9GXkGvjsbh62DqWktHszZTTWhXGHGRCo+ppwLJ8zMKkeEK2I04z2FRsj9DGT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zHC9jX+Ice1OW4EnKy8etV2dVO0w/ngVE/nbSEVRn/aFKw+Zl94943B81E0qYKKMkVWh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H1o8xifMU/e75ouDZIC90xVnIUVEx+2SCytVJweafbxTXE32aBuW7Vv6f4bHhuP7fdoC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SfDVpbMt5eJ8iHK7u5xWf4p8TahI5trRSsakBVUcGrF9r8skTRE8EHgc9+lZMim8cKwy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IrPULi5S8vSCoI+TOcVrmSIW/lImcgcMPunNMW2uEV/MJ4ztBHX2pbK2nW4AIzv4IBz2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bWhPbxpKggh5nJ4Fe3/AP4O6k09rreq2377O6NWXoPSqH7Nv7Pmrahqsev67bM3ltHLF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/h1aaHZrviHmEf3fu+wr5vNM2UP3UFqfovDPD7jH6xXW+yMvwx4Ums7bBtwo7jHSught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btppXloRjkd8Uy60zPIHPpivmp1faSuz7qNJQWh91TlnJGaoXULFs7fyrS27mIx1qOeE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WPxt3TuZPlkDntVe5QF8VoTQYwFFVJoyp6UR0kPdGbfofLA96zZoicg1sXMYI+YVmyo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zWjwxzVG+h3KTitiaAONwHNULqPbwBWg9znLyArJ1PeqV7B5gJAPWti/hLOcCs+eMqeR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hotqkHrWZdw5duPpW3cxqCcdfTFUZYMHc3X1raLMkYdxbAg4j5qlPbkAgitq4h25wPpV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0ppohq+pkva8fMKZJasyHC8VfeMEY71HKg24xVpuJJnRoc4xTpEIFTCL5ulEkfGMVcZ3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n6VHhgwIJxV4xe1RSwAnPQ+tXa+xSl3K0kpI5Y9e9RSSZzk9+tPmVhnI71WlbB/GtUjN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Lru49qPM6A0nmDg5qjOW5WbT3PVv1qKWyePk1peaGGBSGMSDBFaEmO6svGKbsJ5JrUns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m3OBQBBIjkfuzimKZfuyLxUiT9RjoaUMWOdtBmRNaxt8zHFVri0RjxzV+REKEbqqEmNs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mB1O0fhWFqWgnJYL+GK62VcDcRVSeJJcgj8a0A4l7V7QkgHgUR6s0OPmIwfWunvdFEyk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5UlgucUATaZrqlgrNWnJPbXSfKwzjvXJSxSRE7RjHtS22r3Fo4V2OPStBaHTLbOrcDj6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1rN0rXIrhArGrkwdwJIjkegoAdNCAMHkGs3UtFMh8+PjHpWvARKuyQ8inPtRShGRQQYM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VzXiC3ZZCjAkfSuwngCzEIODWL4psfJiMwXnvigDgL6wUu0JGR1WobQtEwzwVNX7pzIS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XRZZldOA3B9q03VxHR61ZL4r8HNcIuZbLlOOT6ivOWRVmbIwOpPv6V6F4V1RbKU2Mg/d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cd4z0eTRL6SAKcSSbkPt60B0JfDc226STGOfyr0OwuTEYLhGwVZTmvNNEkIJ29sGu90a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HFKSvFoqDtNM+jvhp4ht5vDULreiRzGG2MeA2Ola+krpGo61K2p3ax7F8xVXpvFed/s4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WrfOYclVzzXoNjoenzSNcRoEUvkxuec18/Ui4zaZ3XVjQbRdPm8zUzYTzmKPm4bhVB9K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4gtIZXk2kM8vRRVm/N1qN2uk/2pKlssWXt4BwcetV1j+yuotlO1Vzlv4h0xUE85pXvh4W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XG4Rxt1FR+HLZrS8EfiSPyYQMgKfmOapy3mo6JOsj6bLtkj+TOfyrQ1c6tpel6fr2vy20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v3qgetAuc39Nk0qykvNRikdVSHFqofOcmuVKyC3kOnWkryGTDyx84Gc5q1fy3Xh61TVR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YgMU3Hoas3xj0zw7JqE0M8ElzsSGYIfLOTyaDMbaaTo149vqMEV5PcCMec8wxg1c1jT7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MM811HsjWY/6tCMdqxPFdz4dmhi03w/rF3eXsoQSTW7FFQYxzUKaB4i0qeBtTuhdNGAN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NAHQeC9J1Pxa/wDwi/iC3gtLaC2JlNuQkjDqMetYPxE0rU9PmNvazNdw2VyotFPJUEfz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fFcfiFbWG4mVSrqx+XA44PStXUNb/tlPtNuPOecEzwKoBRyeMGgDiJNT1PVbNNB1O2kZ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PAJHarc2h3fhea60yza4F3IESK2RihUN1Ixya6FbKPQrOe8v5mi1BB8ikYPHQg9zVj+y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PvGE5vLmQrHC38RDcjJ9qAMWz1UeDorrTNP18zXN5GwlEY818kc81k+EvEGiW2ux6VF4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FzkFTjk4rf8AFHw6k0bxIvjbV9btLa2nn3eVaLvZCe3HaqGm6SuoaxcabpqtNM0rGOUo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zNa8jTX5brVz4qENvEAqJPFktx91B6V5zpsMNjcz3N1aC8QnaI1X7oLdq9C0HSWi1KKH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Ukht4whTH8zSv4A0T7VNrelaoLa0kIZIXYEqAeSxoswH+Hv7L1BUv5bSOOUr80jD5Cyj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pWjX97A3h67B3IouCzYAz/8AWqhaTXGo3y6RC+yzNwoN8V/dKduOMfT9aqX9qYNVudKG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4htGANo+vUVvGLYlqQ6vDLpV3JZzyiaFkP75EJGSMcVwXgTxjF8Df2mvC3xFEaQRW+rL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ERv/AOOkmvSrbxNq8sf9jWOnxmJIyIXkUEOAOT9civHfjlph1vzrrUGxcW48wNtxh+w9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Iyqr3T9anCz2qshBBUgEdxX54/GTQLj4J/tPap4X1qzS50m4vBqmkQyMABbTlmI29sPv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ATi/aOT45fAO08Oa5d/8VF4TRdP1WF3y7xgHyZvcMoxu6koSa1/2zv2ck+NHhGHxJoF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KLw13bkHzIc/3u6k5wcjua+hrpYjC6djipv2dRNnzl4guk17VGvfDtnDZrcKRHEpBCj2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bjw0luZvMfLPFHkuff0rntF1C9htY7uS3mt4IWCrGDllI4rsdc1iy8Mw2usaFq99DcXS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hXy70lY7xL/wnr3hvS0upVjhu5x8ik5ZE9TWVc+KdTl0c6NdLi1Vv3xQfMf9qsW78deL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uTDc8eZdH5kH90Vq6TGbojTLqE3Eh/1yxD5tvpWy1dhGW8WknT7i++35A4U3PUCvdv8A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1TxF8bksysBVdL064cZ87pJMyn+6CUUH/er5/wBH+HeufGv4kWfwu8Ao73E0w855cskE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VAB+YA521+kXwk+G2h/CL4d6T8O/D8Crb6ZaLGWUcyPjLOfqcnn2r1MDQaqc3Q5cTJaWO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8DP2ZfFHjeaYpO9ibPT9rYZrmb93GB75Yt/wGvy78CPqfiqxit0F0baOPAI/5Zdv6H86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8tvib48tv2ffD080ll4b/wBJ1UwR71bUGQhY25H+rRuR6yEdq8u+G+lJ4J8HiymUB7nk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EVVN2SMqae5T+Ceu2Hw0/at8A64JCttHrkCXj56K7eWT9MOa/WVsdV6EV+Onj21uDfPr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ImHZlOQfzFfp/wDskfHrSP2jvgbpHxGsG23flC21m3c/PDeIMSKw7ZPzD1VxRhJWqW7l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C6r4L/a+8Y+Dbu/+xSDWZ7q2kiTb/os374D3O1hzXr3wH1gaDqEdybq7Jt9S5umPXNd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Na8eW9h+0B8OluV1jw7bOmqW1gmZbu1HO5VH32Tkkd1PX5cHyf8AZ9vzr3gmOb+0PNZr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WwEGsW33Oev8KPqyz8ca1ZTrrK3jS2shyRv9a7bS9Y8MeMrRU1C13bh1cdK8S8O3slva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HWty18b6rpx2aXaDYvevalhebY8+yTO6v/gtZwztqOjasVyfulaxdf8AhmfNFxc2/lyZ+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1XPCvjjVr6ALIQPUelO1r4gPZsY7iYMQeATShWxFN2k+ZDszhfiP4ZstR8INouuxKt5a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/dau0/Y28Ey+CPgZp1rdaYbSa7nmupIT1w7nY34oFNcnp0us/FzxvFoVgn/Evgctq13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t2cgnH09q950+1gsbOO2t4wkcaBY1A4VQMAflXNjajmox7F04KF2eTftU6xALzwx4aSf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H/fVFCn9XFdr4F0r7T4XTTbrJhljIwfpg18s/EP4g2Xx0/aJu7/SNSzY6Q/9m6ZcA/KW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Az6KK+rPhlbGDw9bx3Oo/aG8oH6Z5rjnTlTSYQqKpdGlomnRW9kLAYP2UeSjEdhXHXiH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612ep339mqzIMBuSa4OTwvf/ABLu7nVtO8RC2+zuYf8Aj38zmunD1VBvm2OWtScnFroc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eaZUGGMe3ivzf/4KB2qQ/H6+uGPM1nCc/h/9av1D8Y/s+eI/GN7bXlx45WMwxqr/APEs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+XP/BRiB7H9oq5sWl3GK08st0yVfGf0r7rhLEU6ldwi9keFm9GUIxk+rPkb4t2W5HY/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xM+FfjKHxr8KfH+s+GdZti6RaroOpS2twkbghlWSNlIyOPxNe4fFYgxMM9OteNa7ZrIz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whJtNXHgZtEmoftyf8FEhJhf23fi0Rn/AKH6+/8AjlesfB79rz9v7VtKA/4bJ+KJzjP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pXgM9oPOxnvXv8A8AX0yC0ls2AG5Rg/1r4LHQhGN4q1j6PDtuLbKnjT9rj9vzw/4oG7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nxrfH/2pXqfhn9oj9uvVvCw1P/hrT4jsSuf+Rzvuf/IleTfFebTj41SEjKlVHP1r3LwZ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vCMZe0H5149XVxOi7PHtC/a1/b0uPij/AGLP+1z8SfKE21lbxne45J/6a+1d38bv2lP2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37XPxFtvVh4yvcfX/W15JL4x0fSPi7JcsQR9s5PYAc5rrvj58XfC+t+EZdJh1a1LG3yw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9X/+Dff4pfFT4w/sGv4u+MHxI13xXqw8c6nD/aniDVJbu4MSrAUTzJCWIG44Ge9eP/8A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8DNB+Fc/wT+Mfijwi2pX+prft4a1ueyN2oit9iy+Uy7wpLEA9MmvR/8Ag22KN/wTod05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+6tq8L/4Oo7kjw78HFCcf2hqo/8AIdvUySZcG7nx38Nv2zf24dQ8L5P7YfxJuDjPPjS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8Uf2nv2mfHE8Phz4p/Hzxnr2lRXqTfYdZ8S3VzEsin5X2yOw4NeVeGvFviTTrNIdLmKg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I9XlJuCWLHJPrVUqCqXIrNs908afFXT5/AAsXmLZQcFuuRXm8n7ev7b/AITtVs9B/bC+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On6baeL7yOK1hXhI0VZMKoHQAcVzT/D/AMezaVvfT7pbUnqRgVX0r4aXnilj4caVFJ6l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N3Mbs29T/wCCk37fN/GP7O/bI+J3T/odr3/45VTT/wDgo/8A8FEVbb/w2T8Th/3O97/8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B3kB7tZuxUCu6+GfwQ8C+I9M/tPULPGD/Cv1/wDsKTcUPQ43Uv8Agod/wUTmO0/tk/Ff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OUxf27P+ClDjKftmfFsA+njfUOP/ACLXT/En4d+GtM1f/iSW4GDgA16poHw90xfCeTo+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UUbabhoeCD9tX/gpNqrhB+258WQew/4TjUP/AI7X29/wQJ+PH7bfjb/goro/hP47ftJe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3qUraXr/AIquryBpFt2KOY5HK5BPGQf0r5E8JeD4h8QJoBAMbyCAvbJr7l/4IsaSuj/8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4e1VT/34IpOotNB2R+r37dOq+JNB/Y3+KGu+DdcudL1az8CapNp2p2UpjntZVtZGWSN1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mt1L9tv/AIKM6cwQ/ts/FnJ7f8J7f/8Ax2v6Uv26NzfsY/FPaOT8P9Xx/wCActfzTeId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yelVBxje5rC7Ps39g74wftweNNKXXvGn7UfxJ1GGSMbU1PxpfSo3rgGWqP7fHxPHhrwx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lmYnPJZv8n+90FfSn7N/w78P/CP4H6QZLcIINMCsxXvjk/z/ACFfnh/wUi+Ira/401PT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gZ7Dr/6Gf4q+GxNWeLxdn0PqMLReHw3O3ufB/wAX/FDarrU8hlLBWOCfWvOdO0278T+I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F5eRQRRKeWMkip/7NW14vvjPO7Z6sa9F/YG8AW/in46R+LL+0E1p4cg+2kFeDMSUhB/4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pqNNU6Cij5+vNzqts+j9Q8F6L4CuNP8ACNtOVt9F8mEgj+4c1+j3gu0bxP8ACrSEBJEV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8/8AoVfm/wCLtR8/x47zKGLtGW3c5r9Cf2SvEH9p/BnRbeV8s1q6Pk8gq+MV8zxfQdel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JyttM/L39vKQ337Suu7ekWovj6DivFdXP+gmYfwgj9K9i/bFuReftA+JbxGDZ1K7HX0k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oYgerdTXo4Nfu4+iNpdTzzUGL3k0hFeyfsMXGiaX8dPDUOsadDc2er6l9huIblcqTIrK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4AyTuB0PNdJ8J/EFx4W1/RNfhlYPY65BOhH8O2Qc11Yi/sHY5/iqKPc+vf2yv2J/CcN7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VoZ13NHgSw+4IwNo/Gvivxb8IrPT9WcvqO455IX/AD6V+rf7VWmw658NLXVIAHUsjKRy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L8U9PW21SdSvR2HA9/8AP/j1cmCr1LrU9DEYWnCmmupwnh7w5ptjylvvb+8/Sv1E/wCC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Mi0KSXc+geJru2Kk8hZAsg/VzX5laUzAlQM819z/APBHLxKJv+FheCnl4iWyv4kJ6n54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Pa5Zftqec0oyVj7juXTZkis+4IeQ043LvGATUErtk1+bJM2T1uRSAlsN+pqMxwj+EflU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9zVCfUCp5agW5cnjQHPT2AqvIyLyTnHpWfcay+wlRwO9ZV34gkbKqxzTSdwN6bUIQCrE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jCMncG98Vy114gmRju+f2NZ9z4jmKlg2wDqc11Qi9AOku9WtEkLNWbfeKLNM4YdMVyd9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z61i32vJIx3SfiTXXFJIR01543AkYbBj6dawdQ8VSySEBiF7AGsK61yIHa04xWbqHiK3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ulLQzLGr6zcTuWac4zxzXPajdyzMXeQliPWoNS8TW7wl+hHTmucvfFMTrv8AMGey5610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BnKPnOeg/wAazLjUP7HPmoywd8qeaoX/AIoLAuZFi56E9a5fXPE0NxIf9IIwOpPFdVOh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AL4R8dA6hcyR6DrrDMF0g/0a7P/AE1A/wBW+7+MfL7DrXn/AIq8E+IvCerLofiPT2t7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5E6HpJG3RlPqPQ0uteNZ0G2C/LY7k8Cq3h/8AaAfR7ZfC+s6LHrGk5wtrct+8tj/fgkHM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mvosFWlBcsjKUTm9K8Yaro+pzQysVZZ8DP8AI11t/wDFPSNI8K3es6hcqy20OUty2Q77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/gjwj49judU+HmvRzT7Q76XeFUut3fALBX/4COg6CvHPjRp+uaRcReELu1micTb5Mw9W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lXpqSkiGrGDoU03jHxLPruvZknmbLFvu9uK67TbK10svJBFjk5OOO/FZnhPQ30u3WSaP94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lS4dTGi4Xr7dqwk3KRKVhftCyfdAFNEJdsiokiaJsHjHpVmJwOKwGRtHsSsXV2feQrH8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H41jX9uTJuxnNNblpWDSWZRtz9K6Pw6u2Qk9zXOWY8ucJXR6OyxuB71Etjpw8uWR1FlE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bOPYu7p71BpKrIm7joK0YoAsRIHSvPqPU92k+aJz/jGEXenXCBf4fzryZZhBftCzfKOC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XgXq2efSvJNS0mWK+nBTBEvA/rXrYGfu2PIxsbSIUtTcTGQrxu4HofWtLQNVOj6mFyQu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8rbAx5DZzT7iNUcToQCGz9K7HucaaSPULL4g2eraaln9gUpF/qyznetSWeqk3ontTlz1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azdWN07Wl1u8/wD1hkYcfSugt/ElxFH5VsHIU9Xcc1LimP0Owv7y5uFW3Cg73y5U5xUF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TIx0B61z+jeLbmITwSx53/dJNTPrTvGrOc4++DSUVEZz3xptp9V0G31LI26cpRD3cNXG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Wx3UlxiOdVgI/u5r0LVfsms2kmmTN+6lX/vk9q8hMD6Rqj2zTMpgnJX1bBrVaoxlpI91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yQrZVs1keJL2ae5UhjhenNM0nXxqmjx6p1YoM/lVPVdQXzFLZyw4qS1uQzXh80Rt/dwv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ukhWf5t4K+1UmuvtV1FGp/5aEGtCZp4pYYg/G0k/WldHvYfDc0TM8IaOkuqQaf4v+029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9Tv/A/g6K1g1bwboJ+zvEElkMm5tw6sePfpXPX9jYyaZH/wkNiCAB/pI/1kP+f7tT/D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bwD4pl8tAJPs13n5ZEPRh/wKjY8vE4T2VRsBFEDcwwAANAQMDriubGnHfkAjnpXbeLbK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j/loo6Rf/WNcpPeHLM4Ge+Ke5wtWYqwBcOWIZehz0r1z4DftX+M/hnJH4T8Sm717QMhb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T+6f4/8Ac3fL2rxp7onJycCptKutQifdu7n/AL4rnlg6eJg4z2Em0foZ4X8XeE/Gmkw6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GynhWRJYH+ZM5+R16o4xyprbtbOBk3SdT3NfA3wq+NPiv4Ta+NR8H6h5cTNi7spG/c3a+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7E+CHx18DfGrSgNLlFtqESg3emS3P7yM+q/3l96+OzPJauFfNTWhtGbeh19zoyGQlSDn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ukQJxnGK3k0O4RsgMFzwCatRaVMBkJk54zXz/tbbo3OIubS5MRAVjKc7U28KKZo3hnXt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BXha9Fi0KG3QzSFCTzKh6is3XfFg0eFoNKRPLPEo28iqU7hqivY2ul+ELFbieZXu+7Ec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XVpd63Z561j6x4huNZbyViOSePeo1ikZ0h8n5yODVjT1JBJJzIX71NbFsCYdj3ot9Okk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bfTmUC3K9enT+tDskbRpuRH5hkbcTkZ4zXtf7NX7Nmu+N9TtfFXiDSBHp+5mhQrgyYJG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Zz/ZGvPFKw6746tIlt0YNBZMpf3y/wDDj6V9d+FfCGkeE7BLDTLZF2qAWC4zjsPQV87m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n6Dw/kEqdNVK3XyKHhD4d6P4Ys0SK2UbVAGBW79hjP8Aq+PpUtxG45BpYBtX5jzXyk5z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wjSgooi8pxxUFyjt2NXiEJ61G8YIJ5qDQ+2lhx271HOgA6e1XZlAztxVScZYj2r9Wasf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yelU7qLbksOK0tm78etVrtRtINNO4WaZi3UeTgDpVCeDacgVq3SDLYHeqTx/wkda0fcL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o3cW3r3rXkhAXOOhqjdwbj9OlXGVx3MS4t1fJK/Tism8jOcAEfSuiurfYuRnFYs8O9yP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SRbjhvXiqV7BsHStW6j8t+fWq11ErxHLDp61omYmHcL8hAHaqEygdBWpcR9QfpVC4jUn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zpoyemM1XkU4wRWhLB7VDPb8ZAzxWkZX0YpR6ooKhIyB9TTXUn8KtFdpxVd+GI96SZmR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T5sVaDAHOarz8H6GuiErgU7qIYyB3qhPGR0HfpWlctlMY71TlGeMd63T1FLYpurZHFRM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ryRjjrVMyluV4rkxnJNWE1FCKpyQsO1QsHjOc1qSawfzuVPFKLBHByO1ZcWotF0Jqyms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TTEc7c+9QSKUX7v6Vfi1OKfh8c0ssNvODsxmgz1MPMryYLEVIIUTBIz+NWrvTHXLr+BF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BZj5ghXFVmgw2RTyzA4zTTJk4JrQBGAC4Iqtc2SyqSF61b60MCRg0ActqekBQdi59Kwr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c3FuFyGGazbzTFuCQq49q0EchHLJaSAoTW3pXiaNMRzsPxqLUdDaIEhfwrCu7KVXLJuG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2JOolt36+gqzDOsyfN1FcPpXiOSzkFtK2Rmuns7nz4xLG3UdqCS7JCGbco6VnapbfawY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X/GmzWy3ALL29qAPMNY057DUJLcghCSRWNMBK7eg6V2/jrTCYWlRfnB/OuMmj8uIDuTz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QY5j1Q7WrT8ZaUNc8PR6tGuZYRtc98VlrCI2C54kXn2Nbnhi8+020ukzj5ZUK81QHDaP+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Oa7XwxN5lsSuSV6AVyWsWLaVq0loUIAfIro/CE5W58gLkEc0A9jt/hR4p/sTxvb3U6lY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voiXVLJ7lEhtWdJ2Db4+Auefw6V8tJfSabqlvcWsWGEwJAHTHP8AWvoX4e+K59S8HMXg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O39a8nG0+WXMjanJyidV4n0aTw3eJF4f1tPs0ybjc7c8HtVHSojHNI8F155UZjeZflz3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SJ9SCCdOHmGVBHYVU1TxLAdQt9Et5DEpGyWTGFye9cJSidHNrNp4svYILzxAqpCmXCJj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J297BJfXniBBHCPkwct+VWJfhlpekWEZPiiO5n27wsA555rKRI4o5ba1n2gHcvnDJdh2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qmOFJMlEbCTSncVAPcVt6hrup6tpsHhS71P7bHCd8WThUz61Na3s2nWv2uNbKN5YPLnN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n3djY2FrGjav9vuduTaw4ByTx07UCLV1oi3UsFhYgPLBbhJZ7M7VYnnBrZ1PQdM1WC21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y7byFR8qMBjJNV9NW71DQI57a3+xXWMsPMAXIGMH3rM0fVDo6SRWOpSEySeXPDk7WOOT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CzGk2ttCZnYkwxjnA5JPpVnw3pOgaVMTreo3MVqUDYgBJLZ+6KraNJdQWd/rc1rNbWvl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ir1lF4j0vwWPE1l9h+zmVAolky6Ke5U80ARePfsT6objTLu6S3fDWjzybT78HrSan4z1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U4o7ODaMlcSMw4BzUniTw7E+j2zP4l/tG5WXeIIowI0B56mrEvgi91qO1S0jjlMK75wh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gPjsdG/4Rm1mvNQuryZ2bzYo1PyAdqyLbSfG2lxHV9I1D7HDMp8t7hRvXnGM12+kWVxr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qlrNqMxC3lwSECk+xrhfG/hf4gaXrb+DvFl/E8lkfmtrYnJBOdxNbpKxkdBbeB9J0DRF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rpUtElrJ5ioG6s1X/BvhfwdqAk/tq7kKW0LZh3ENdOevHpXF2VxqMECWsFwMxl/Oldvm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S7udQN9Dqc2VJVVRPmzt7U1FXA6zRfsui/Di98NW9ta/a/NbbEuCPmOcj6YArkIfDlyt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6F5mmG0L3J9xwK200a7027+3yW0sd5HDxFJ0lJOc/wDfVZmpXGu6hbvFO5hVVKMN2CVJ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Ji6BrepaHKdTv9MW5Vifs5C/IATk/wA6o+N9H0bxhai4uoMK8e65bZgK2doA/Su48L2E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lCWykeVK6ZXdnofwrL8a6A+jbtFjkFxn53jIxgE8kUrWmEldHkfgz4keKf2QviVYfEfwI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ThwL21GCYs9m53KezKK/Sj4K/GPwJ8e/h1YfEz4b6yl3Y3acrnElvJ/FFIv8LjoR+IyC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eSKTp8Q80Z2hhnArz/wp8Rvjn+y98QX8c/BvVJLeSWXdqmkzAvZ34BPyyR5AB9GGGXJw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jLXY5qlLmWh+hnx9/Y/8N/En+0fFPgPyNK128tjHOkm5bWc8/M4UHa3+0MZ7+tfOGrfC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HhnxD8G9RubG0+5d6Tam5EhHRy0W4gd8ED616N8EP+CufwH8cRQaP8ZdJ1PwNrJOyR7u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WIErn/bVQP7xr6A8M/tIfAjxtGqeFfjL4W1Bm6RW2v27P/wJN25fxFdksPhK/vxdrnPe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P4j3moEaR8BfEi56QJpE/wDRK0vBH7Jf7THxH1k50B/CGnyYN1f6ndBJdnosI/eZ/wB7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74OTJPirSwe5GoQ//FVw/wAQP21P2WfhrayTeKvjz4bEkZIe0sdQW7nBHYxQb3H4ip+p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OiL37P8A+zr4F/Z98MnRfCsMk95Phr7Vbrma4b39F9AK81/bx/bm8H/sy+HD4N8P6lDc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LQEMLNG6zy+g/ur1Y4HAyR4V+0T/AMFh9V8R20vgn9knwNdtdTkx/wDCUeILMoi/9cIe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fO/wy+B+r+OPEN38RviN4lml1TUZPOvb3W7oyyyyZyWZjjPPsK3+s06cbQiYKErtyYn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xB4hvXuLjUL9ri9upjmeWViSSfxOa9P1Ow0ZtGRYr0zzjsR0FWtI0PwhoekCJbBLudHy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mo6cPFIhtbTT/wDU21vbD97Ma8pVeaTujoW2hysmmCXS7vTbLTN1yR8103SGsn9lf9qz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7nxR4jsbq88IasyW+t2cLgAFCQs8ak/6xQx46MMg44Ze80/T4v+Ebh1KHUGtiRi4tSfNr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xJokkKL5Nszkj5MZqvbOlJNDep+pHgH4g+CPip4SsvHPw78S22q6VqEAmtbq1fIZT6jq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Nec+Nf2QvAWsXsuueArgaDfzuXufs0WYJ3JyWKAjaT3I/KvzF+GXj39o79krxrNrn7Pu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UdDvN09pfe8qZHzH++pDjswr7H+Cv/BZj4XandQ+DP2hvh7qPhPV+Fe+sY2urFz0ySo8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dq9rC42PMmtGY1Keh2Wo/CX44eB5Sbrw01/ar/y3sm8zj3A+YVSluPiHbgiXwBrij/Z0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4O/at/Zr8e26XHhj44eHHD9IrjUkt5R9UlKsPyrqbfx94AvuLTxvpU/p5eqQt/Jq9qOM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e54t8KrH4iXbeZD4X1WEZ/f/AGuF4s/mBXfXHwbv/FYWfXZFsYzyY4GzKfx+6v8A49W/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1S+vfE7w7aLnH7/WYVOfTBYV5544/b7/AGc/CAkh0zX7vX7peEttFs2cOfQSNtQ/UMaw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p6t4e8JaJ4U0uLRPD2nQ21vFztiTlj3JJOWPua+d/wBrv9rnT7Oeb4IfCy/a51WfMGta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+rUjrL7/AMHfJ4rzf4nftZfGr46mXw14Nibwvpchxv02Ym5mX3m4259FxjkZNQfBv4Da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Ga4Y7nd+WZupJJ6mujC0PaO8nsYzq3VrHV/s7fB3QNNs45X0tUkcbmdupY9Sa9u0bSL7w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VB1Ud6wPB+nWlnZx/ZAV2jAram1zZGyvMuFH516vs7q1jzG2nc3dR8ZWWu6Xc6a8hhuI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A6ho2vMWzt1ph/44K434ip9iij8Q6FruXUYuUC/fX/61ZPwz/aK+HnwG0PUbjxuuo7NU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IyEfKFK4yOhH615OIwrpPTW5thcQql76WsfSqRELgt+lfi1/wUYcr+01qO7ob67B/8CZK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f7OusXBsrNNf81Rlll0grj/x6vzc/wCChdqmq/F628W2wPk6rcXs0W4YIU3DEZ/A19Hw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rXR53EM1PBxt0Z8f/FjVE+2PGGzjoM15Dq99MZXCKcA1638VtCaLUXLN19q8r1C1WOd8L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bNHDlesDEmDPOBk8sP6VqN4/1vwrrs9rpt021TEQoP8A0z//AGKrFU83dt6HivT/AIR+C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nifTQzep7/5xXyGIspaq9z6OnLlWh5lfeLfEniAi41CSXzCeHGc1s6RcfEiWyFtYT30k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fxL0vw1pmrxPoFgkcYYYTHWvY/hh4w0KHwhFA2lWkcgXlzGMmvLruOlkinOTPlq38GeI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0XwI2Y5z6Vq+Mv2e/iLZ6FPqeqWgt0KZ3N3rttU1CxX4qNe2ceFW4GCOnWu9+MPjC9vP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bcYUGpUk0axk2fpf/wAG18DQf8E4zbuclPiBqSn8IravIf8Ag6O0+Kbw18H3KjH9o6s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/wCCOf8AwVM/ZO/Y3/ZOk+CHxlv9eg10eLr7UHi03RjPGI5ViVfmDDP3D2rgf+C5P7d/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dJ8E7rVJhoGoagdQXUtPNuQsqQhCoJOc7Hz6YHrWT3OiJ83fA7wd8OrrwrFcatoPnzGL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Wdl8Q4otJ0lIoklOFr1P4J/2XZeCbRPseGaLlvwrznVIbY/E6WTLOBMdoz71pRdo1DGa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k+D3/dY/ck8D2ryr4X2/n+LhK/URk17D43e2TwVIyoM/ZTnj2rx34d3aReJXdRgCM8Vlh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fxXhJkg2nG1yePxrrfgfp8Y8JNu7yd/qP8K4r4r36xJH84yuSPyH+NbHwl8UtaeGHQtj5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gLozvinHbQ+LxFxyADz6mvbrLxHpOn+BpC5XJtAOa+YvijrEV14mW5F+f9Ynf/aFW9T+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bDcRAYzVVMM3yhdGz4G8Rx2vj2XVGKkCQ8n619pf8Eb/ABZputf8FLtCto8Zfw/qrYB9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fyWNy032gnLHnPXmvoP/AIJTftzfBj9kL9tjT/jv8fNW1KLQbLRr63ZtL083Mgklj2r8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h3C2oz+gf9vfUBpf7E/xa1IrxB8PdXJH/bnLX86X7Hds/wAff2k9B0axhY2du/2y8SQb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PaMd81+mf7XX/BxZ/wAE3vjT+zJ8Q/g54J1zxi2reJvBepabppu/CzxxefNbtGm5t52r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/wDBEr4UX5tNc+L93ZgiZ1tbViMYiQb2x9WI/KvPzGssPg5SZ6GAh7aryn3H8f8AxDY/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RIoCFGfRa/Fn9qrx42peIdV1l5TulVwnPXJr9N/+CkHxLbSfCz+GornDhW3YPXivxu+P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5+aR93518plFOVbEXa6n0WPkqOHUeyPK9bufNnzjqehr6n/YGsNN8KfDnWvE91e/ZpdZ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hwP++sn8a+UJxJe3qQQjLSOFUAdycf1r2fQbp9CsktorpkCoF2qxA6elfZQpc3lY+Uk9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NITxh9pim3g4wRX3T/wTv+Ktr448AagFf97puqoZgDwFnj3DA7DMbfia/L29vnupC2e/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F8dRWXjvxp4Aup/3uq+HkurQO3Aa2ZySPfbIa4s8wSxeAcVuicFWSqNM+dv2hZmufi1r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o5/3pTXlfiTcbbJPY8ivTPje5ufH+pXCH/WXTH67nNeaeIRttBuH8LVwYaPLFLyR6c9j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pP8AU1r+G1VbIlum/I/76rFvflkYA9ZCP51t6IPL0lHxglHP/j1dlubQwT1ufqTouoj4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LiRn0O2mJByQyjYfyxXwZ8cNMe21KeQR4G8kH8f/ALI19jf8E8dcsPE/7IMWgSu8os3u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v86+ZP2j9H8hbgmPDfaT1/uf5FeNSfJiZQ7HtT9/CxZ4LZHybooDxngivqL/AIJTeL4v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kkIXxB4VvIFTOMyRGOZf0RvzNfLshVbwGMkgtXqX7IPjBPA37UXgbXZG2q2vx2srZ/5Z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1rvzOHtsua8mePUWh+sRv4QM5qKXVLdQWDY47isTUtbt0XKvz2Oa5nVfEzxOV8wj096/M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e68RRursp34OOlYl14lRpW3YXHUGuO1Xxm1vlFfaCecNXM6t4+NtlhLvz15rqo4fmGd/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4UjsDiuc1rx/YWzfNdqo+mK8t8U/Ej7I3yXONx+4wyfzrjNe+Iwm52EHuWfOfwrvpYDW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xRSbOQSP/Fh81zmpfEtZHyXZFzzmvFr7x/ICfsTvG/8AERxWRd+P7tn2tebl/iJNehHA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4i2WMFkT3B61mSfEPTCp2XYY/WvFtS8aSNny5g/tms//AISLV7k4gZEB6ZzSWDitwsj2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s3OTzmsXVPiPbyRGNbgDHXmvMTZ+ILx8NqRLE9BUX9hXzyYllkYj7xz1reNCmkZHZ6j8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8f7Vc/eePIJFJ87P+6KxZdEAlAWA1DPpmyXC4UdxiuyFGCewyfUvFUkwzHIx+prntQ1e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H1rSuLVUXBT6YrOuYEDZ+yk+9bqKWwFGZ52G53zms6SMZDOgOM44rZnjUAgLWbMgXOK3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z3AuLWJ4JUOVkjbBH5dKt+JNUvvFMtlP4n1eW9lsofLgubtd0mz+6x/i/GmFWB4Yg9iD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k5NdKkyCFipJ2n5e3HahWYDaDx6ZpCQOTQAW6DNMBkwAHFRpnNOl3dwaapIOQKzKWw5y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SKtSSZ4FMMSspJOKuL1FYrrGfOViOla2nzYkWs+MBwSO1S2cpDEk456Up7BGXKzuPDl8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bZgK4Xwrdk3W0nAyK7q2YNCM9CR/OvOraI97ByUooy9STYVdxztOR61554sWG31BxgZf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5pLA8A46dK85+JFk1rqUVwF4JwRXZl82cmYRsznbn9zMZcdEzikhd7i1LZ5x+dSyKJl8z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yXgcE4xjpXsLVnkOREhEAHyAfQVf0+8LMAzH86r29t9sI2jOelLPBJZ/dH0pFm/YJGXE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jaIJ0HNckviHU7dvKCn86a2u6tGCwQ8+1BV9DprdlkuSsR6ccGvOfGVn5HiB53GAXJFb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c4znsBWV4pnk1d/tIXAzyaDnknc2/h/rCLaSWd1LsTd8ik1f8U6mst0tvGoVlUYI71wt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GeDmtSDUXkupJrqbewUbBSexpF2kbOisZL9TI/IauhitRLfxAyd/61zeio5ufNC4wMmu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njOBjvXNdn0eFq2SN7xHJ9mS2C/NyDx/n2r3LWP2AvGnijwzALfWNEfUGtUmtPMuHVo5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Ocda8QsD53i60s5Gz9nniJJ/3xX6K/2jp+p6xZeINMG6C6hiwM9Y9gqazdkYY2pySWl7n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H8G/GEnw6+Lfg9tOli2LPLjBMP8AeDdHX2/wrM1TTIJZm1TRbwXGmuxKT45xmvor9sT9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/E1x4tvmu9Vx5sVxGSlkU5Vo9vIU7j8vt1r5j8HSr4C8RHwd4xINpI2z/RxwccZxWtKX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mWJVcgnjjqP8+1TDe67UySeOP5VveOvCX2BlvvD582CbmKRRwB6VzJ1B9PbEvJ6HPr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Uy2IlTzZJIckID+7x13d+a6Hw9LqWjS22r6bqEtlqEDA288D7XDduf6VzlvqtpcTtEDt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uz6vM8kUQ42jhc/Lu7c1clCrHlkroD7z/ZJ+O+p/Fjwxdab411VG1nS3CSeYo33EX/PU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1d9Vh2nZIBx6V+ZPgjxfr3gDxPa+MdCnVr60lEiPKCQSO3ByB9P/AK1fdfwV+LmlfGrw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dQKIdQghb5YJfUeqV8Dm+VqjUcqaOmnJW1Oq1XXrvzXhjuCQT971rJOl30zG81K7ITtF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CNLcMgHEh7mhtNu5CZbiL/c75r5+G9jV7GIlpvyEjEaA8Dbkmljhhil3gjryTzn/AOJp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B9U1y+iihVuRI+3oCSF9W46V438Rf2nIrrda/DaOe4xwL/D+XF9D/F7/AOTXtYHLcViJ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tMk2y0JJz/yyOa9//Zr+DGl3d7DqPi1vPnyHgglH3f8AaG3vX5maD44+Ifh/xfF4n0Dx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JJFvimbsrqdyv+K19e/s1/8ABTrwzoN1Dpvx+t20ebcANe0VWuLfPrKgy0R9TgjJ4bFZ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8iue/kdfBwr2r+Vj9MfC1pZ6dZpZ2cXlhQAeME1tFlUdcY9a8t+G3xn8H+M9Ettd8JeJ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2+oWc4eOUH0I/UHnNdbbeI/tDYRz+dfmFfA4mnUaqLU/VqGLw9SCcHodC9yRwT3pEmyS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5Me1TJe5XKvn05rH2bi9j1oVE0i4ZWxgnj60omYduKyzfsp5NOGoMDw5PtUOLLUkffxz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36VckUDOB3qN0AGce9fqLVz8RjIoPGccelUb2MsfvGteWEgZA5zk1QuYh2GcUloza91cx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RDtxWjcxLkknnsKqTIK1uh7ooSJnOCc9qpTx445rTeM5ziqlzGM9eaV0hLsZFzGxQgVk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VvzxqMqcc1m3kIC5xWkWrDjvY53UYTI+4dvSqF2kgXaGI61u3EKpksAazLyNWyFHFaRA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cgEYAx0JGDWpLDgnIqldxZztH0q4nK00yi4B4H0qNwOh9KmdShyR3qCc7m4FWIrTJjmq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SAkciqtwpGCBWq3ApupX7pqB03nJ/GrTqcYx9KhYMDwK3p9QIZ4QV5HSqM8ZDccetaUj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ySeh6cVcbszKLJk+xqN4Dgj09q0DakKc9QOKry4HUfUVrG6QFJou2KrT2pfpV8qCckU1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hqzMaW0dT0qFoWFbMsanPFV5LVWHArRSuIzYyYzwT+dXbK6KuNxOPrVeS2EeTjrVWS8a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LI6VDFKnLDp3qvdWSOpKqKx7bU5DwrEfjV6HVSV2yGgVkVrmwZCdo5qm9s4+8tbEc8TN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MpMY60GTTMgoE6UqgE9alubV42yBkVDQHKx8qqOCM1A1qrn5Rj6VKzbqVJFTrWhJQvbH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OnFt21B07CuskCTLjFULqxHOFoA86vtGPmHcpXLHmm2OsXuiyiMyM8eepOcV12p6Qkqn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SHtpC0oO3rmtBHRaVrNvfxh88+laFvKwP7rJHevPYry4spQ1uxCZ5FdV4f8AEEVxGo8w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tI7uzLhc5GfxrzPWLZ4rh0kHGeDXrUsSyjyz0kGR7GuK8c6B5QMyrgk0Es4tpAoGTmre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c9RVKa3aM8mnQOi8VoI3PG2lRalpsWvwIMxqBNj0rN8PTSQyo3dvvfWtjQtQS4sX0O6G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shreXSLp7aZfmibn39KBGxqwk2mcOAcZBFeo/AnxDYG0Gl6gTJgbgBXlbOktmkTueTg/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7bQ/EAEK7yPlw3pXLi4c1NlUXZtHukmpSS2pure1dbVpdhZ8ZIHfFNnn0mZD9ks1ljMg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sz63bWWladYTaebx3yDiLasZPQE10E+k21lb6fZeM45Ht3jJWOx2gQZ6bjXinU9jN0c+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IxyMwAM7tKNij1rN1C4e/1owWIM9zDLgyAD527gV01jotx4YsVmsbGVLGWY/KkwMkyHuf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0nMmnTtctNJvt7OMcoT6tQS9znb3RtTk/dXDTxHzcvGz/Mp+taFnpb2OlxaokP8ApDuU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rHxNs7hNctLqa4htLaSL97ZRybmL/WszT717S/htBqzQxzLsTPG1O5NAjqDfpp8kV1e6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HG3jjisqKayiuXZrJcicSGNOw+tVNX8LNH4qkFv4hS9gMAkiaNuScdDWre6gNQaDTdT0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bXhpG/2jQBSTVdXuIjJcyOyHOVlHFXPBUlhE0091ahgT0TpUF3q9laWohDKeOFejw/4g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Y4PzGKgB+k3+sXOtXPhbTNQmjsZ3bzgI1Kqp/h45roJfDPhCyv72xg8XXUdlBHEXlV3J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2+p/Cnw74JfUtE025mv7uHctwUy2PXP8NY3hzxZaz6abK18KzTx3kwDRs+QxH8XHNAFW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w8guSFk4MQG909Fx1FXfDMehix1dvHCyPfByRC+7zNw6LTYdL8T+ANahXQ74LqF1BI0d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/wBmpNEj0yz+Io1LxMXv5Ljd9sRAf3bheq4+8a0AxfEljNb/AGb+z47cxXMAPyXBYqf4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IvDl3NLHbiWbjzItx6dzntXe65rGjz6td3+i20EEwhzJGYRxzxgdq4DVvFUt4bi1hbZN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89q0A6BfFuv+MbjyFtd8ggxBC0gGT3JNZOs2eo6bbrLq0DunSUuSAo7hfWt+x8daBFZW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Yb2Vh++buAR1qn42j1X4kXdvrV1e21vp7Sbbe3QkNAvfcB1rfVGZX8KXWlEpbjUJlt35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+Ip/C6XCQeHvMYn/AFlzMBvkPpWZf+E7exKWejays1pjNxKsBynuK07aex07SkttKuLW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c+ZJ7LQD2MbVb/EG0aUEbzNrSKR0qjq2h+FLn9wltG8zKC7yPnmt5/s0hFtb6Q0ccwLB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6hc3scEMe4TttUjArO75jM8q+JXw5g1iSCeDSbe1a1YlGXB84/Sudtv2WL7XYhqiX1os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bHpxzX0JfeCbLw7q8Np4kt/tKywk4I/1R+tR6Rovh6e7kkjY26RZLYPb610puwrJnyzL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w3p0s0seRL5q4KYGKueFv2bILOKa01xY7Z5Qdiuv3ia+pb7wfrEdjdeKdB+yqi2+WBdS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VbUPOfTobq7ZBsWWIkIarnl3CyPIPCHwU1jwlqkd1d3kPkRsBGUXhgenFeueH9K0p7xo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/wDH6OIwR1/OuntPD9taWlxd+MrMwXL58icphM9wB7VHrviO48T+A4PDH2C3tY7efEtx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2YuJ5lcW+pTXtxpvhoN5O8rHK6cMPXNRPBFo1ykWtmSTYAC0UJwQetdZrHhpbrUbafwo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BNnLDqcVo6hpGr2Vxb+H9O0x9QnuYzkyR4K+woAreHNS8M+F7W+lXSkmhe2/0G5m6gkc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alqdhFo0WtyzRwuzQL/d3dq7ceFNWliutIuNFE0ljCZnjV/mgHfNc9b+H7JIFubJ5mLg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0XGU5/CkurWdqtqR5yNgrkAu47VwHj74C6LD4labxRaXHmqwlWRPmAb+7mvZ9W8DR+F7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lVIiQ7mYn29qmFle6zB/ZuqWqtcMnmy72/h7E+hopXjVUzCpFnmCfs8watp4uY2LM8Yk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Hf8AZSmYrJHbyKWkILAZFfQ3wtmh1qzudNugim1kKFcZCp2ANdfFoOlpiLa0gCZUnjn2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meZVTR88+CP2WmtXV7iAEj+8K9w8G/suE6eivEp+0D7qrXUaRpscbJtXJB61758PdL02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QOuMAVrWvTSe9zn9+55P4d+AEXhGxQSW33fUVfu10jQEzLCo45GME10Pxc8Z6xdXSeHf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590vyovsPWvL/Enwn+K3iTyL+6U21uCc+fcVvg7S622B35S0vxasBqP9nafaYg7sGrQb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yATWFpXwF1lHzLrFqpz2lzW3D8HNSRcN4jTgfeXtX0VOdGC1OGpJyVrFO8n+0QtCjbsg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9UaHTNVjUrNdf6MGXIEld8vwyu9POZPFUJ54G2mahpWjXu3T5/ElqLi2McwwK6Zxw2Ig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ejPLNL/Z80zRfHVjN9nC/aT5PTH368U/4KV+Am0CHww3ln9206gkerbq+0fiNZGPQ7fx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Vh2wQf5V83/8FUSlxo3hu428yFmJ+qKarJnH+1Icq7nNjOaWFlFu9z8zvjBphW835PKj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7S4ZO9e7/GVFHluOCYVwPwrw7XJxDdybuOa7s7has9AyxtKxzV3bAzHAwa9K8AGVrPCu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BOxHrXe/Dq922/7wD7oPP0FfD4laS+Z9LhupU8dXM39qJG7Hhq77wXqEcOhIrgY2V5p8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3kBq3tN8Tpb6IihuNleS02jbSwzU5bIeLfOR8EyZ6Vv8AjfVZ7nQGghk4ZPWvJ9c8WLF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2aj1X4r3EkPkK5IIwRWXK7hGSudD8ObKzk14xXpHWtH4tSaZbiK1tTkqfWuC0Dx/a6Tfi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jPx5ba9IstsxyOlFn7U3jJHvHwz8QzxeD0Z5eFQ4GfavO5vFCxfEdpHl6yetc3pXxQ1D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RgAGuYu/Ec8+q/2kXIcnINVCNmwbuz6B8beMhF4XlX7QDmMgDPtXl/hfXrTTb7+0biYD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N9cvbR7OaUlSPWsTVdVuvs0cazYx15rbD07JruQ2rHf/ABE8awajJlLjIwe9ReGfiVHp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jmvLp9UnuCEM2ccdaXfN5Ywxx6V0wo+7Y5HKSZ0/irxYt/emffzuznuea57U9UNwGBkO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Q5X5sHnnpUM8jFWXgHHrXQqDaFzvuOnvIQoUEtVK6WAjcq8/WpoopZPk+zyMSeCqmrVt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nysp9UIFaLCzl0B4mxhppts9yoVGYseFHJP+f+BV+3n7Dnwoj+BP7Mfh/Rb20C3C6RFL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36Nivy8/Y4/Z71z4l/tE+GdO1XQWbS7e+W41AiUj5E+YDA65K4x71+v/AMWdYTwJ8MnE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CD/Cvz/i1yoVIYZPfW//AAD6nIY88vaH57/8FM/ipLql7fy290Rt3oq7u/SvzH8f6y2o6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E+uP/r19SftyfEWXxD4nnaO6OFZmYA9z2r5A1WdpJZJmPLSYya1ymgqVJSaN82rc0+VG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EjXjxlktF3Y/2zwo/ma9XsfB2qamdwsCM9Ca1/2S/hUF8JyeKNUj/wCQlKWG4fwjj+le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OpeZrniK2UDpbAV91l+Gw0qV6rPk8fK7ikeTQ/CzxM5LJaqAP0r0v8AZM8Ma58P/jlp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G2u45PLONyPbyIQTn3B+oFNuPjD8MrfUtkc0j284wPsqE1Y8D/F/S5dftLOzsGBurkwK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FUHGOtzHBylGrc84+KTrP4kvHxyZv5V5v4vOyxBH908/jXoHj6RptcupcYzcHOfxrzrx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ZjP5V+e0dGz6iXwnC3SErkjBLZx+JroLaHytMiVRj5P5nNYs6hoUOf4f8K6OWELp0akdY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uYbn2b/wSe8RpfeHPFXghJcCKeG6jQ9g0e1j+JBrlv2u9Caw1XUIAmPLmcDjtnisn/gl9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oWXw9Ja4Gs6JPHjONxiIcfzr079tfw+IdfviE4kCOpHfIya8auvZ5hfue1RfPhrHwxcw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n881oabqlxouqWWuWkhWSzuUuEYdtjKf6UeI7IW1+6jgA7enpiqasJICgOPl2c++a9uC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XSUmfq8PEttq2hWus2bDyrm2inTnsyA4/WuV1/X1lJy+3J7VxPwV8dHxB8BPCV4kxMra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a7WP5g1V1zxI+H+c4Gce9fnssG6defqzKPwlvxP4uitC6BsnGOvT3rznWfHwTzGNxk+m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7PMQsSTnH+FeZ6lq1zLLIXlIz0H9K9LC4Jy1ZJ0Gu+Mvt8jgzYx0YnrXNT67LdBhK54+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iDI5GDkAU42st0V2jCg4PNepClCCAmhvZAhy5OehJqrKTK546npWpHpiLHjFTWGh+Y+4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bGWaQL5eOfSun0Dw4ki7pFGevNWLTSYN20ICR2rasbQwruXkDr7VjOr0AhTRordN0UUR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U3kJVkjX3A/rW/o1pa3FmWbyyfUj+lRvpd2smYNgGfp+lcqk2xnnWu2R0q4M0i/uw55r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YTkCuh+LHiXTrLS301wBNuIP1rzbwdrcSGZXf+Lg16NPVCRu6jDJADtOR2rMlu2wd4FX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j04rIuo3QEtXRZmYyQiUmqN/FGjZLcmpxNtPP8qrX0kcpGTyKaTuBXkKqBVZQzDOKklf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iEe0nmuqPwARGNFHL8/Wmb9lMZyWJzSPJ2xUy3AJ5vMGB1oiDJGSwJpsSlm4qaf5ItpH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RxkydKV1LMQKsWkQcEkU6G23tkjFaCW5RVDCxfBw386YIHaUSA8dxV54A0jRsMAnj69q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eqIkS2t49ncK0Z+teiaDfLe6eqq3zYrzRSoc7j9M10ngbVm+0iBjkDoK4qsD0MDXcZWO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GBBHp71x3xH05bvTGmWPMkQx/wDXruA28Mh/iXcuf5VheI7NZ4pFYcOhz/hSwsnTq2Z6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eNw35hIt5+v1q2u2bgDdntVfVdN87UXMQKqrEU2wlaC78lycDvXurVHgPQkkvJdMkG3O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VFvlBC89x6e9P1OOOe3Y+Vzjpjr71g210bC43vkru6+vtTA15bVD+9xkjmsi61S6iutp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y21KANEvOOgFUtX0ZLqA7MA96AM/7Vp0m1pRgkY5FZ2pyou5YbhNq9VzUun+FJtRmeBb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rad4BtSGa7kbcx5Ga0M7WOUSwN5MZbdv4ecGo9RN1bTrtY/IvOK6XXfDkml2DTaa37vf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GR5m+Y5wODzQNSaOv8JalHPZlmf5jwwrp9IjjFxGqtk9TXmWh3UthcREsdj/AHhXoGhS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jg1yVIuMrnsYWqnFHT+H431DVjKqnP8Ae719mfs8eNP+Eo+DWkXTuYH07/RZc+2CP0IF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LkgZFsxB98V9D/ssa2q2etfDuR+LlRcQZPSROuPwNYzV4k42qpqKsVfAXiDxBq7+M3+J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pbwXQz/o/wDfh+78jf3v/Hq+ZPHunaUPGZF1/o1ncSr53fjOwev8VfZNpoq+I3ZdUjX5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w8X7GPwh1XWpNS1K6vLsCQ/6Ob5zH1P+f6VHtVTZwSifL/iXVfH/wAOJE8MtqgeymbN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hbqpHqOuaxpbiWdiwYnJyWJySfWvpH9sH4R6HaeAra+0PSxEulXKNLKvO1GBU5455I/K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7wDyM4ye9ddC1ZN3sQ1Yt267TnHU5qwZXyMHoc1XiuY3GUIPcipI5fMYFeRnrXRy8rIa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X3rpPh58Wdf+DvjO18VeFpYYZQ376AtxcL3Vh8wP9P0PGR+YgABIOPWldXkfJPzHvmsq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lKx96eDf2ufgxrPgyHxHq2txaVdKm2802eTeyOOoQnBkHPXArz/4m/8ABQuyiL2Hw00J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YP3f3+oG7n7tfJhfzo/LvjgRHg/5+apvNLL9kBIBGz6V5NHJsJTqynON77GynzI6b4h/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21LxnrLToTxbRuVih2fcG0cf8Cqr4b8a6nYWx00SG3B7g5/z+Vc8qmN/KC9OPOFTkpH+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vVp06dL4FYmabsdLB4q1eWUxLqErDP8ArRwBQmrXs90UuG+0Y/iZ6TRhp19Z/aZrpIz0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0+2Q3ESn3ArZwctybW6nb/Bn4/8AxY+CmuLrHwp+Imo6Kd+Zrd23204z/q2jPyv+h/8A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wVv8NmSDQv2gfD7aHcrCT/bWmPJPDK4A2hotm5S3PTIFfnTps9i5UMQuTnJxxV15Ly2J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OP8A9deFmPD+BzBPmjaXdHrYHOcdgH7srrsz9yPhj8cvBXxI0P8At/wd4ntNZs5QNlzZ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Hcdq66118SqAmenAzX4UfCr4rfED4S+LE8ReCfGV5p0m4GO2glzHLjs0Z4Ye2DX2X4B/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g+KuhXElrfYEWqaXybSTfhlkQ/w/7QJ+lfAZhwfi8PJuHvR8j7fLeL8NWtGp7r8z9Djq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I74Nk5rxb4YftFfD34q6NH4l+Hnjuz1qycDzJ7WQnY3dSvqPcV3lt4uW6wYpc5zXxuKy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vw+Y0qyTi7n6qTDCkVAeRg1PPwagGTxivvk9T8mTGy4Ubj2qjKmavSDPJqtLGFbaT9KO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1vk5Kd6pzW7LztrWljHv1qvLBxmlozbVGPLCx9qqz2pbgYrWmtiATuzj2qpNCQCcijyY9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cDtVC4s2dcY/Gt2ZFfO44NZ1xgEjFaR2Bas57ULNwpUDkVly2pBJYda6O/wW6Vl34VUJ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nr2DYenc5qhJETkH0rXuUV859ao3Mflt14zxWsTjkndoyruDIyo5xVU2zscBa1ZIdw5H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P5VoTZlKe3AGRn3zVO4ts9FzitGdsDlc9jVOZ8D5jjFax3DoUJLcg4K4x0pJLdWGPX0q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0jMucEV0RSEZ8kJAxVeR9i8/gK0rlBtBzVC4iUnJ71UHqZld5y2G5x9ary/MxbHWrDRBW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5UitdbAQHOOKhcnOKslAfao3iGORULQTV0VSxPBpKmkix2qIqR1FWtSCGSBpCScc+9Ur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q7PMSMKCPWqxdicNW62NDPlhaE7kyKie9ZOScEelabw7uMZ+lU7nSy2WUY9qYEEWqOzY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x81YLxtGTQupPbHkn8qBcqOsUW86fO2D71TurFSfkH5Vk22syuQd3FalpqEbYDuOfWgT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tVJzIOn41vywxTx5BHI4rMvbXyiRitDFlBbpo+DzUscizdKrywuXOFPX0piyPCeBzQAt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2FZlzpX29T5iADHStNXS5P7089s1I0Oxc5BFaAcNq3ht4iTEnHsKxWS80mYTxEjHp3r0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n04rmvEGgO5bEfyn0FAibwp4mg1JBBdSDzB0BPStHxFYxX9oYZlBbb8px1rzq4F3od+s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dpoXiSHWbNbWY/vMY5PSgW5wmv6I0DsFQ8VkJGYuo6etd34pslQMx598Vxt6oRyFH0rQ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ZiOY+tbHiGx+12qa8i5bgTD27GuVhlNtMpA4zlvrXZaFMt7a/wBmSMNsy4J9qAsZFmRIN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Rb06fqsV2hIAf5sVAsbWmoz2ZQgRNgZHpx/Kq0zGNmjGfvZzUVFeDCOk0fXXhfxZpniT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xRskboAsb4HOa0FtLpL6P/hIL8yoGUskGNrj0ryf4PeIyfBiRNcyJEJAhiDAlwO4P416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SNDLMqx/cV0GT+NeBJNSZ2PY2/GniN9W0b+zdAs2sZPM2i43DIX0ArjLC91fwRNNczmc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j/erfh0fW/Fsf2HQ1TdGQzuRjb35NdBrOsaUPBj+ENRijh1G25huI8HzT9aklnNxz22qe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kuSwdpJEww9hV7wboGheInkj1S8SWVGK2Nvnlh3yapweBbafSBNp+sz3WpAB3tNmV+ma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ha+lIuVBX7DYHBU56Me1AjXu/Cosb2ZYLeO1jRCZYCcl+P4TUf2wGxhF/Y/YP3W3cfm3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rsNrZXU2jy2rwRMq20Z3sy44JNZd9ok76bb63qmo+ZO9tt2A/NAc8ZFAFfUNLj1z/iR6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KVWwT7Y7VoeEodN8Li4g8d+EoklEWyJDcCMg+u4VR8N3dhokc+qw3jxai+Ugji+dpB6+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2VJriKaNjOd7yREhz+NAFie+06LRU0tbP7RbwFnNta/Nxz37VteJbbV/Ciad468L3MEX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HOcZFVfCvhfxvp99c6ho0dvGMCO4E4ASRMHcT6U6/wBMPiHw3awWNzpy3Gk6jJPdzRyc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qapaWupeGbrxbrSPHrs8JzcCY7mI7AHp9K5zwxq2siyTThqC2jjILyxZLZ5+YdvrVzW9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1nDIsiygyzyyDawPUA963Nas7HW9LbRdGs44L+2IR3WItuK9ct3+laAZ58IJc+HJ/FGn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Ghxj2rl9O8I31rfxiZB/ph/dFxnZ75qZL240OzktVDNO3F1AxwCfWtGx1K8uNFW0l+Sc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K0Apa14QutHkCajqcTgnKiM9PetjwvaNIRp0l2jxkbgXbAqjJpthcX5SR5WmMHzhznB7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5zp96ruHgzvQ8itQH6Top/tLUkh1eCyAQBo1YnzR/dUnPNGuaTp2g6dEmmaLNDhw63V7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lTdfspdChsEtZ1lingD2kSMGYc/eJOK39D8QaNrtzLJ49tmv3t4VEEaWxKp7kLj+dMLo5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tj8kGLVdp88jbjjpWRZXkP8Aa8N9c3LxMgAjkHzbOetaniTxwupMkdr4aFnpaklU2538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rR9S027QRITvB+XoOlMzNPTbzwja3MvifV/EU+oZ4WzckBj6/SucuNW8PX+sG/gjNrA8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c1paBJ4WurmNtZgQQwrskaPuo71UTxHpWhapf6zoWixtp12pt7PzxzkfxUMDY8RG3nFo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/HismNw+lZk0lpoti8l3blp2P+ok+Vh7ZqxYeJ/Da2VvBpVix1grkSIdwX3zS6frB1iG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71m/0vVJnysftitQKWqXy+LI4LlbC5WMWoiuFluNwLde9Zvifw5d30un2V9OqQy4fbEM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PCmoWunIbqa0dGZmKxS5LEcdqh8I31z4ViuAkbNeTKY4hIMhQOe/SgzkinFdnw7qyaZ8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JeHdknq3Na3iPUtZsIIry+8TlrtX2vJFFgxkjoMVmzXiaekl9Ahmu9hEik8Ix9DVfR9Z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M1xcNHuht0TIBz39aswJPDk2jy2N9qD6pcw3rjy5LiaQ/6QCemKryS3kkY0ywRJ5CSEQt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n+JLlYZtFNvBD+8eS2TLA9fmHYVr2+iWVtZNrlzBta4j3xyInAQcE+xoA57+0UutQt4L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J2lu2afql3/auvuPDukuSsX/ABMJA+R06AelVItR0i1vbiz0rL2c+DvuFzhh/CKfPb2M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lqd3MBKAMbk9qFo+UcY3Vzofh/p02jagmkrYSxtepvUMCO/XNd/bgSzSJcRmIKv7oMck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8ZW17pkXiDUPItraRfIuYly86njaa9O0zDKjCJtzgPulPQetfVZVVU1yM8/Fws9DW0FW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XsXgG9x4PnZR9oJcxiAf7X/6/wDx2vHIzmQAPwT1FekfCrxXYaPaHTdTf71wDCce1evX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TaP4GfSrJbjW5hKq8pb2pxGB7/36zvHNi2pXKzTIVhiGEA6V1Vv4l0fVYyiSnGeQKtGL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jqCoNclOrKk7tA2tjyPXJJ9A037faWEkhI+UCPNcPe6t8RfEhKwlbFD0Lt/Qc17t450C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xg4wB0riNb+HniVIi9rp373HPvXs4THU5b6fM46kJXPNbb4f6954vJvHMYlP3lIfr+NL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33mvxNMRgsqdapeIPE3iGw8Sjw8PD8pbdh32vwe9ZnjrxFq+mqtrptjJNMRloyv+NfW4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HjYrmvoeiaVqmm+JfhafDNlqX2lrWKVHnbjtx/P/AMcr53/byibxb8FPBviQDc0Sz287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amu48J6nqHhS2kubqcxnUPvW2Oma5j4/6HJr37PN9bW8jM+kap9qhyOEVxyMd+Q351FL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+t/6+85vjpyR+Zv7QDrZzl93CrjrXz94j1IvK9wh78V6z+0/4nKapLabsEZ714E+pSXU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N8Xz13Y7ctppRuxhv3kdmbpmtlPHD6PHCqMVO2sCZ0gVvY+tZPiW5aSSFIx2r5OsnO57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GFzqU5dGyc9apjxdqUcXlecRkY61iwRTlSzMTTobO5uWIyePesVh79DN1EnuT3FzLctv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uZHy1yevY08aUyPsknXPpU9tpElw4jiglkJPASMnNbxy6pLaL+4h1oR6jF8tgFznFS/Z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1bb4ceLbnD6b4fcE85kcLXQ6H8FPiBejMzW0AP8AeOTWkMkxEnd6B9fpQOEFvcuwCeYR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2j5NoPfPSvWLP9nrWZJA2qeIFjHfYtaMnwI8D2ih9T8SM7L1QtWsMid7ykZyzK+yPE7q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WRR9371UrfRdWvVRTbNcM3QhSK9/t/DXwNtIUt7G9tpJ3HPlHdmufv8A4u/C7R76XQIf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dIwBXo08tw8dzCWKqvozzPT/AIZeJ7lwsWlhB/tLXRaZ8EPFt/hWAUHsErRuv2i7W3O3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yHkVl337Q3j+4Ux2EkcIPQRx81usPhIb2M+fES2TN+0/Z3FuBLrF/gdw0lX4fhR4BssP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EV5veePvG+qkvqGu3OD1zKKz5dekBxNqCuc878mrU8viWqeJkz2WHw78KNLxLJqVmjjo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Efw/tvkOoWkijpjJrxM6zpxuFia2MjHphAMVJqmrQ2ECyvFJGrDjD4oeIwcY6I6oYWrK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nwdpnjDxHqvxG02ENZWqm2hm8jaUcYJ2nuclfyNer/8ABQT4uy+G9CuNIsJwhW1dUA6A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E5Phkvwt/Zd8OtdwBJ5bA3mosRgky/O+fwIH8q+U/wDgov8AHC1tb+/0y3jjmkv0aBnk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PvX4TnGNWZZxOSXw6dz9GwOHhgMvjLrY/Pj9oLxRPqXiW6uGc4acnk15EtuNTu4rVclp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8TvEceoahOASSFJJpfgd4Ln8YeLYMRkpEBI3oK+owtP3IQPAxdT2kWz0DwfceLLrQ08K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ZgBVYgHA9qwLi805ztmfzSDwz85r05vh+mheZEuoZEoxwP8AVCpdK+CHhgIJrtpZD1+U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8SouZ6nlY1BUYBEU/QV1fwbi1fVPjBoXyN9lS5EhGPQc12dh4K8JWmoGKHRBJt4w5rr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CK5t9GW0K/dIrDGJrDSl2NMPGKqHl3xGRF1i7Kj/l5/o1eT+Mnb7FtzxsH8q9a+Jf8A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OfwavJfGQP2Xb32f0r5Ol1PdfwnKKC0QVs8soH0/yK6+ZMW8MRGcQKCPoK5IALJCvdp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9oMYzhWZfyxWy3Mep3n7I3iU+Gf2nPBGomYqq6oLZ2zj5ZU2H+VfYH7auiiSO3vVQkTJ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vhT4by3Fv8U/DrWLbJjrFuIm/wBoyDH9a/Rb9p+wGs/DqLV0G75I8n/eIJrx8wly14yP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D4h2pttTlTnKv1rnbZiEZc+4/Ou3+L1kINWuAFwAxx+dcPAPmIx/D09a9nBv3V5o8vEK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xWZPgS1kJMnTNVuYAob94FfDD8Oa39W8QGSyLZYHPVq8h/ZT1UQaf4i0Rn8gDyrpVJ+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1NjF5Rcn1r5jFR9li5x8yIbGV4iumlZ5feuYvbdpf3nbd0roLtTP+7PT2qKHSRKBCFJ5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ox7bSzNgiPrWtp+gwRpmQDrWpHoy28YAxnFX7LRJZkyUJ/ChzBR7mXaaPDKdvl8fSrR0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9TW5Y6Mbducde5q6+kNJHkx/pWDr9CrI5fT7H/TGlZcIehFbH9mvHZmeNckdFHenx6X5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4NaWjSJak282Np6gjrWPNzMDnNP19bHUBvjIjL4cHsa7eWwi1fQpdT0qdS6IMAGuH8b6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hwiHLYrM+HHxN/sDWDpmoXJMMgxhj0rWytdAeZfGPwj4hufEcuoXhIAOQPrXJDTLy1si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1N408M6T4ytvt1lGG3LkED2rwrxXoEOj3M1hMpCFjtx2P+f/ANVd2Gqxlp1A4yy8RXdi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2bDWYNSAErAVzOqWkls5DDj6VVjuJohujkx+Nd/KZnYapLZ28WYsEn0rn7m7EzHtzTdNv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k1NbeJQ6AA0uVDsVmmZxtZulVmf5uDTmfJAXP4UkcBPzNWq+EQ0O+OKfCnmH5qfFFngK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FTLcdxoCo4571LehZEGB2qs4cSD5iatQxmQDcOMdxSW4htmPKBB7jipTIsYLGo7lBGcg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1JrQa3LEhE3KDJPXimPH5Q3sOT1+tFlNEqB2amajNkHYeG44oJaKNxNJLciOI962/DIN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0qnpOnCSL7U4G6r74t4GmXggZFZ1IXFBuE7noNvcQyxpMkp46q/Bzj0qO4ht5t0ku9hn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xzRfjZ4u0SZ7e4hhuYFJBE/DAZ6A+td34f8Ai74Z8TRR25vGsZmGGW5H7vrjG6j6tV0d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pbHL+M9KOjay7W8e5Jvm6fKKwNQi+QXarsYnHA4ruPiLEI7QTkYZDgH+HFcS534RhvCj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Wp49dq7sWNOmDwmOQglhtyKWXRIktmtEUEPyT6VRScxyNKeF7CpZdea1055XOXwdua1M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2WT7U0iDPG7IrT0TV4tdeU7dqRnnC1VtLeS90pCFVWkBJ+TFZVhrU/hW4nsTpxl3Hrvx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ot//AGvZSEIwyBk1raDqN1rEW7b+8wd3Fcjq3jTUdWzG0RSJBhR71c8PzajYvHcQS58x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rs6TXY2ttCTT5AW8yQljiuK1JPsMgsvJ/iypPeu/1qBrq5S1hUHbCHPHesjUdPjudyXU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dUcKpI4fTkkuNUII4UdDXoujrnw0LUDDSOOlc5pvhxoZ2kKnLNiur0+3Ed1HbqfljXLV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MOops0fDOtXdldxxoSUiO3nuB0r3H4K+KIdL8YadfRS7WlkVZf+BcGvEPDtp/aGoTeSny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7Xw5dT29/G9lIfM3ZXHbPSsnrFozxEdLn0v4h1Gx0XWXsbW/dpJ4syxBiFiBHTmsT4Vy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9M1m31O21S02PZ3OGjhJOc15R4o/aDuV166vfEKWyTuUiBJYL06VqJ8UUgtI7u80CWON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/vc1xulI5LM7n4jRTeMNBudMkMMzT2zK0e/g/UV82p4e0WNX07VdOQxR7o5JN/Kc9hXq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N263F2sgjYKgh5z9a8p0Xw34u8XXU8Wjadd3fmRtNE4i4TJ7tXRh26RLRwNxoN14f1aV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efTacVbjtibRfssf6V7V4N/ZQ8V+Jonl8RanBpwRQU83LMx79CK5L4v/ALMfiv4Pyf8A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LnQNcXtvEVFs3pIuThf9qu6GIjN2ehjUpya0OEjZlcMT0AzTg58/zN2KaAWg83gk88c0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U5rsWSUPIzcZ/nUke55PMx3yTVKB2lchQTir9scjkd6TVzaEh5AIwRx6UAADAoIxQCQ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4Pf1xXYaE2if2bOuoWNxPP8AZ/3E9vP/AKqT+Hd8rKy1xsWI0wR0HmYrqfDeu6DdaaY3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bAZzRzouEUg/w/SrNrNMBg52/wAP1q3c+VsyAA2flHoKiieBc4HGPkx61i9wLOl3FkVn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le9dX4J0Wz8beFNR8HalOzXQQSaXcOeVlGcL6n6VxrJcuMt52D/Fiuu8CRPZxtOykHII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BJXOY+HPxR+MPwJ8YrrPgvxNc6HqFq/lXcCZMEq/3XU8MP8Aa68fer9Af2Vf+ClHw9+K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30XhrxIxCRyo/+hXbeqt/A/qh+Xjr2r4z8dfCX/hZFlN4j8Ia/af8JFZ8XGjzMVk1GMc5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56jNeW2N7PaTXNlrMEkbwvtZHUq8bDsR1BH5j+fj5hlOCzOm7xtI9zAZnisC1rePY/tL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VkoPTFMIIODXxSVxx3K0kRIPFVprdmGPetFwMZqCUAZxVWNoGfNEYyc1XuHVVPFWbyQb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tqbanX9krzXYDEZ7VSu5yzZzUrROWOQelV7qE4/Cmnd6jtZaGdeSfMQM/nWfcOcHH860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VZYOSNv6VcHuC2Ma6c7yfes69YlDW1fW3G7b09qyr2AnKhfwrWJqjHliwxc9xVSSMSNk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jK45+lUTHsbkdKuO5jJalaWNFizjnvWbMpD/AFrVu1O0jHB71mzjjnsK1jsJJWKs43J8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ZLVcnmJBU9+lUJ3+br1rVMwkmmQTt2BHHSoHcMMU+UkcccVXkDMCv4iuhPZEjXY4wTUT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HI3BNKO5mQzH5D7mq746VNM3B9qrk5Oa36ARk4GaaHHcU6RcCoHYgnn8qQE+AecCmNAr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NMOoqDyxFNbgLPYZGVqnLbNGfmXFX0v4shcilkSO4HIrqWxmZm/bwvagkOpVsVNdWnlc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PFMCpd6YrHIGOazL6wCn5l/GtmWYFeSPxNVZ7cy8g5oL5kY4UREY49alW42qMPUt1p7j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8npQtxNo0rDWmiYB2P1zWmt7BerzjP1rmCcjKnHrSw3k1u4IbitDFnQXFqCNyis28Vkf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OZQkp5q3NZx3ikpzx2oAw0cZxV22f938zcCq19ZPbOSB3qv9qZPlJoAtzOpkJUVBeRCV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sy7ieaJVXkDkUAcr4g8OR3MDTInQZ6dK5K1a80u/wNylTww716iYFlRo/WuZ8SeHBCjz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hFnh13TeAPMAw/sa47XbE28xj2nrnOKvaRqkuk6iZHBKMdrqP51d8Taet1bm9h5DDgj0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fvQuOO5rX0S+ZGVS/wA0Z456iqUiI8RjZSHBwaitmlSQMMgofmqgOu1+2iubWPWIFHzD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7kKsyY7ck+lb/h26S7iexnIMci4+lc/rm7TLiSKZfmjOD7jtRa5LPW/2R7vwrqXjoeH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1YwsMBC/avT723hRzawMgVblkhaLPzAHjP4V8ueCdan0zxBZ3tnK7bZOBEf7xxX2B8Pf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1rxHBbRwx+Y8ePnPHB/OvJxUOSozsjrBHNJrWrNc/wDCP6ckiPI+5hA+Tu6DNaemeEvF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Jbu0jG2N5Ap296iuvCM2j6j9u0RxDtckXT7izDOM811o0lra4gitPF8Iea3MtxNMMHHp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wnpPh59QgjuF1mWF4rWKZ/kOOoqr4O1iXwt9n1JrKBYDPuLuP+Wnr+dcjealNPMLK2ke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GDHrzXR6no5t/DkFnfwTR3iIoaOQ/ISTxj3oEbVzrfiDUppbu51SSeSUs00p+6uTwF/C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6FZ66sMsVsbrazs+QV9SKrJo2u2ivpeu6vHAkuWhEbfMGxwCKq6Ha+OLu5+zarqDvp0R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A6O2n8O6FbQ634ZupZ9QRjH+5XBRuxJ9KzNOfV9U0mbV9c8RyQRvcNHNbwy/vDL/AHhV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TtPsiYptyMFXBY9mz2rCsRfRMY9Ug8uHzWjd4sZz6/8A160A6zwW8EtrJp0uv3EcdxIE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qtp+iyaampaDFp1pHbR3BE8s3zMwPQqag1m8WDSLXT/DFyn2e5gKywOo3bvXdXSzaZBF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2s1Mam/vQ4kkcnoo96AKuuaNp9t4dt4dAcPNFMGieWTnavJBNQ6Z4g8T2ksuttbwwSXh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IH4VSur24Ogx6RYRGSSynBgWTjzEY5JY1Y8feL7fxTZQT2+lHTY7dMJHEnDuOCa0Mi34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U8G+F0tvssG6/nZ/9ZIvYj3rjNXi8ZHVI4I9Pmt4Y02zkLgnuNtbWgQ3N/fyX0+sS2iv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A6MO1X7qe88Q6la6pqFwA8LfuYc4yyevtQBd8SeFL680uLWbPS7yCyitFMs8kgDK3pzU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Yf8ACSG/tbbM6rALpwQV9TVbxT/wsPxTp8LXgADvhNOSXHmL2JrM1PwJ4k0q+tdE13U3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uSEJ6A1cXqUnpYr67De6drZglljvI4GkCCLlSPr2FR6Xc6htdVVoo9o8uKMcn2zWjqtx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nSpcwzqTdZGWhPpml0m3t9RX7TpyyQbSiLE3II9c1orGbbuR6Ot74khbSV0XeNqvNMk3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6NAljcm1mkhljulU2hyxP+1xXTeFdLg8P+J5bC+1pBayJxLEnDe9anhDxBpPhzW9Ts00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s8q5yMcD0rUR5pczm/sbSDTJpIPJkYXGxcGX2NTSGye5Bu4maPZkwc8Z7811GoWuozah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ibLwBQAv0xUCmyfUheajGse+LEaFOTz70Acx4T8Oal4j8XC3trt4djFhKnVE9DV66mTw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ExDzIf8AW4713/gfw94d0V7jVoyymdSbiQtnr2rmbzTPCEmoy6jrl00ltHMWit41JLAn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i/1CPSbSGR1mJ8pVJwB/tVt3XhrU7Y/ZZZYlxkKRJkMevNaVt4u8OpqKLpXh9o94w0kE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+MJ7TVJGbS18ocPJLDkMDxx70AZXhXw5bTeJre211mltkcG5ihf92R6V0HxF8HeChr82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Cloh6sOgqPV9HvdS0lLzTrSVJidzxWkeQAO2azfFOg31noFtqAsXkhupAiRsMyK3ofSt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HUPDt9rWhMILO5lEd0jS7d654U11eoaPqNx4c06yliLW1lGpltIzzn61Q0nQdSsYJdDu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Wh5KMORVq6k8TW19H9ivJFJTZEsyfKV70AUfhtp/gfStV1DV/iRYSPGC39n26Hoeu40/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/EV6he13nyInb5lGcg1L4i0m7tdAP9ueWJLmbMZVvmc/4VlWlx9mheW/mDoVwfLbG044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JNZGr6xcmWS5aaCAZVFTIQA8Gu+8A6uuq6Uhbc7wJhmK8HmuD0Jte8QpdW2kPt+QtNGj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/wCF0viSzu3XU7R4LWUFYEdhnOM816OVz5a1zhrxuj0OFywWUIBz0HataGUHa3cd6ybc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1kwFCnrX2lC02jyp7M6Dw9eGJ2bf0Fdv4I8TAS+U7e3JrzTTZ2iJY1saNrMdkrSO+CfU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wbakmezIRcoJkGcdOelc74y+KfgbwTEw13xFbx3QGY7NX3SOfQCvNtd+MGu6fYNYaVMN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/hHU9b1U3us64Xcndc3DjnJrmw2VSk26jsh1cTolynZ+P/ihoHiMzXtppUkdzMOGBwfx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l1iTSb293zrB8sKLgj/gVYsOh6NYCS1j1xSoGHmdd2B6gVePjLwh8MreRPANgbnVLiL5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X0kf3GHVKiea0pt3R5z8U/ij4c0DxVe6Fc6LqaXEFz5IkWDcGA5z6Cuab4/aX418O6l8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N/8AJHrCRbtwH/PTuK6TxrqfiRfCk97p3ha41W4lk3FlXd8x7eorz2z8F/FGw1C2vz4a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RvBIJ7v2Fe3T9jiaKb3Rxzp2Z8LftT/syaj4T1/WdZu9TXULWzk3SyLEyNtkbC/fGF/h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hfqfh+CC+vNHu0TUQGg/0OYFiDjCsg5wMk4r9Bf2lfjX490CXXPhZeWFtf6pdyldZvPs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Epx8xU7U3D0rxDxV8cfiX8ULbRfhnpvhyOKDRYjDY3IhIPmyNulkJxnB5x9K5J0YXdzp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/ZY+MfjLQb7XdC8DXfkWcauftPytKCSPlBJY9PSsGD9mP4pT3HkavDY6a3mmNUln812I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1DqPim58H6TDpHifWUeR7A2UYjnOZZHYFnI/vdf8ivn/AOLHj+eHxnc2Ftc5a58v9y3P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lRpKTdjSXM0lcy1/Zm0nSmz4j+KdrZkdcRbefxepF+GHwN0YZ1rxc+oMvTbM5VvyH+/3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VpqEG9vtJNvH3/wBVXP8A/CQXl05SNjycda66X1airy6nO6U6r3tY9cfxF8FPDg26V4YW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zqGX4/wCnWifZ9J8IQIOgLIOK8qVpFG+a5YnvTtrSsDHLnipeaYaGkUbRwkbas9Euvjz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9vLrPufjz8QOlvcW8Y9QuMVysFpfTDEUUp9wtWLfw5qk5GIX69xXLLNb3tFlxwlJM05P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i8TPHkfMy8dvWsX/AISTWtSZ/wDTZXnzgzNIea6l/hP40v4jbW2jS+UV5RYjj86NC/Z9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MMeejPgD8a45ZjXb92J2RoUUuhzGnWZh1ywuJtSlMsk6qfL5A+tcN4q1HUD421MRpFLD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o3Rv2TNYstEfVdRkfzoZ1eIRS5FZGn/AjQLa9bUdTtlkSS5drnMnJ5rJ4ivMtQopHgmk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AZK81saTpWua3aslrA6kH5RmvXdT0jwL4fuEs9M0aF2DdWirW0+40uKRXg0uKNQvzBYB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anE8Y0rwD4ou3Mdw7jA56+tbGkfBrUJFeW5kcj3P+1XcDWvLvnSK34ye2P4qtHUb1rF2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NYZvcTqRXQ52D4TaO1piTUBCd3OTnNdr8Hv2fdI+IXxZ8L+GJ/Ik8/VYUReo2BgzZ9sK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cM468ZFfUf8AwTb+GbeI/ipN45mgLW2lWBjUkcCR+Tg+oX/0OuHNa6y7L6lXra3zeh24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n2Z8Q9Ssfht8IZhb4iCWIWMA9AFIr8eP22viIfEXjC4/f5COzDn3NfpX+3v8SD4Z8FSa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D7Gvxu+PPiubUtcnuC5O6Zl5Pua/KcooOo5VZbyZ9TmNTkpxpo8k8TXBnvZ5Nu7kAD1r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Pw1JqN3FiS+uP3bEf8sY/wDE7/8Ax2vFtG0e78S6zFpFjF5txdTiOCPu5PFfY9x8Pbfw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DHpNhBbqwGQ77Rvb8Sv619/gYJS5nsj53EO0VEwr91udSgCg4b72a6HT9Pfy8Bjj61Np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E9pp2k6TNdXU/wB23tlr78/Yx/4If/tF/GZrTxV8Sol8F6FIgdJdSt991KD/AHYTg++S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tCKSjqcDi3qfBHgH4Z+IfFfiGSz8NabLe3ksgWK1WIszH0UDkmvpnxX/AMExv2ovg7+z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8Hpo+j6YkBe11GbZeMksiopSHHAywyWI4r9p/wBkz/gnn+zb+yFZtL8OPB6XGtbQJfEG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DjEQ64CgHBwSa8q/4LnakdN/4J7+ILXzWLX+s6dbnJ65nDY/8drxMfjnKHL3OjDUpKSb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qs0iDAacEZ+pryjxh1x/0zFerfE5QmqSoO06/wAzXlHi9lEgDH/lmK8WkevL4DmNMt/t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EpB9eTXWXqmG6lZOf3rH9K57wrCL/xDp8UY5N4B9ea6bVE+zSTeaO5J/WuiPxIxjubH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8FIejeKLRSPbzV/oa/Sn4haa+sfBfVdMAy9pLIhHoUcgfoa/Nr4JXP8AxfTwQic+Z4ls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v0+aEXeleJdKIyJpTMF9A6/4ivns3f8AtKR62X63ufmz8ddJeC+lk29T/Q15apK3L4GC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0H+05of2S6mHlY2ylSMdORXz7gi6mDHHQfoK9rL53pxZwYyNps7r9ny/Nt41ayd8C606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5V63JClwgZByRkc+3/1q8J+HWorpXjvSLgNtDTqj89pBt/rXv2lws6gFekpUHHvj+ted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nLErQ6T5iZK1d0/SCh27efU1f060knGET6CtKz0W4VwPJxXkufQrQoW/h6SVgxU/TFa9p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OpxV63spwMCI/lV22sHl+V4yB34rGU2IynsrfzA20E+lWljt3g2bDnHatiDQLSVclOcV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OM1zqqBzc2mxebw5JzxVa5sLmJw0ahuetdPd6XGqFk6+9UZLCaYbI8fhWiqpIDKltjc6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NeReLfDH9k66JgMAnIr2i40y4tmHBz9a5Dxh4Zm1TUUbyz1yOK3o1BszPBHi+/0MlLlS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mMZFWPEvhbwx4/ka7j2RS4zgjHbr9al/4Ry4EHnS2+D6Y9+tZl1YSQyrPFO0bq+VKnvn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TA8e+IHgLWdN11k2fuAcZIrnpvDLIMHIB9q+hNSl03VYBZ+IbZZXIwskY6/WuR1/4YkK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Yn6j6V6lDGRkrS0ZNlc8jk0p7Abo2JP8qrutzctlya7fUvD8tkxF7ZMOeoGapDSbQ8qu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uU5uKxnIxsOKtQ6S7kE5/CujisLYDBUfjUhhtIhxiqJMSDShEPuc+uKZcWDN/Dj2rYlk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9EUjHFAGe1jHjzCgzUbu0S/Iv4VP9pXJLmoJ5AuZD92rWwFe4ZFQvn5vSsm6uWmPz9PS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49KpTXCPliB+FbATA7MBWOPrVuFGuFxgkVQ0uGa5lxtO3NbSiO0AiXknrWQE2nPt/doP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dgySOlLawLAvmgc0rOs7jf0px+JAeXTITNcRSxg/6QTyPfFSiCPHyqBg9vyqxrKKut3M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AYpNpbp83H869ZbGZPaazqdpGbHz3dD2ZiRUtrdNK5Rzg46CorTZGC0g5ptxazQsbmN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2LQ43A45PGf5VUe2VrlBcMevOen0pkV66sxcZJ7Ht708CS4kXe5XHOf61mZI2C0EVr+6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XPazAly2UYFj0J/lV25WdI2aEHb3wevvVeO2lnIwN5646YoNVsYQREuCsicBuVz7V0Pg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vyxfO+OcjNUj4U1K6huZ416EFee3et34T6fcwWup6nLHgwx7E3djik9jSkn7RG5E6Xer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INWbnSoHP2tkH7ocHv2pnhW0kaKS7kXBkyWJ7nNaM1tJOCiDAY7mb2xWbPUcnzow10pr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tgU/TArX8jk/wfLVq1DRPdNFKMFSD7VR0XCxDc/ziU4+lc8viOi75Te8FoLCWVXAw2S3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9Y3RD/V4auYsFMcwx/G3PHaun8HX0VmLq7dPuHCmpdzgrNs4T4gLNrPjhNNKbvOvlUjH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0QsyowsCRfgoryXwvaR+J/ivDMYsom+ZuP7ter6ekiSrMM/MzNj61k9EZl3wv4S8O2k+6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vsMYr0DSvJs4lWKJF/2F7Vx+kvI7hnlOP7gPWt62dVC7FaM92J61jzMLI6GNmcjY+3J65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7BDIu62aCQXCNyD7fjVCyuVQL5j7gOvvVsXdnqQxaMWI+8Ac1adhHzp+0N+zu/gLUZPH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m33eloMm2J/iUf3f5eleXAQ6rF9osWBRhh07qa+19TghuYG0+/iDo64BYfofUV8zfGL4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eEoDHaRtm5tlHTPcD/P3Wrso118Mmc1ajf3onm32WSymJhHfknvUhkIAnQ4UH5lzWubW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y6gVRubI+ZvIwRxtx1rrumc0W0RPch0GzIz60sE/8LdaIbdWJDdaLi38sfI20jvmg2Hl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d04x277j8v0qPQo7F7+3S/vTbW54nnI34/8AZq7LXfBvwi0UCW0+NlrqodQ5gsdDvEdM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B171UTQy9Ps5r9vtYYmMDpmpHs1AOzoOmDWUt/e6cv2jTL8+bn5ZYeP3f0rQtPiNe2JU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+XkoUc/75XGaOULmxolpqN3c26YJty2GI7+38VeibfCXhvTv+Jpq408nG6a4HX/d/vf8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4plUrZSWtoCMAW1kpJ/3i+6uc1S2fV4/MupDJP1JJzzWUqd1a41JJ3PUNQ/aM8D6XKU8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Mvl4fLXPqF+9+e2vOfEuqy+JLqbV3CwT3jkzlTWPBozW+fMT+LmtIQIVVWXJFKNKMS+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eKjY5OaGYmmM+eBX5gnqezHQSR+OKrSuc1OwyMVDImTmqWptApXMR3t1qCSDIORVy4B3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ejOtaoptbheg7Vn6koDY9q13UEHJ7VmanGS2ccYp30HZJmTKuRwO/NVZlbBJHetR7fK8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Pr0qovUWxkXSk54rMu4sNwOM1u3Nsw/+sKo3VoSue9axaNU9DBu7c5yvQis6+h8vEgHB6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MOnSsnVIGIKqp9q0juZyMicb4ytZ1wOT7DBrTeN9pGMEetUbiEhsEdeua1jsJaoxrtSC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D061tXsAAOKybqMjt0NXHcyqLqU5G6EfjUMjAc4NSznGVKH2OKqyPnnJrZPQyGs+eBUU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S2U69TWkNzMimPykVAzHOAammPBqvWiAVyD0qJ0BOKeTgHFRlwDg0wIZrfcOKpTW8gJA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1G4U5xzTW4GRvkgPNSRao4ON2PUVLcwgscis68tmBLIP0rqWxmaQ1AONrkH61HKiyj5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JxVqHUQw25xTAjvEkXGPU1CkkiHOD+VXlkjl4BzTZbZCpdUoJ5mVZpd6gY5qncQF84Wr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G52scEULcOZmJJCQTgVGwA+8K2LqyjQFgKzp4ckgritCSmZxC2QTmtHTfEJiwhasy6t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qGVoyWz0NAHYSSw3qcEHNZuoWGzlQfrWbpmtSB9jt0FbFtP9rGH6etAGct01sMNU9tdC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IE3g8YrMmk+ycD9KALxkZG3pn3HrTpJLe+hKSKCcelVba6SRRlsE9qWWPB82I/X3qkwO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Y3MKZjY5IHaqmg6gZR/Zt637tvuMe1d5PYxaramGdAcjiuB8SaRLoF4QFO3dlT6VRm1d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ffM6r8pOM47VlXBMZ3KOvDV2V1Ams6GtyoBdFw4rkpUEUpRx045rQlFjQ757WZYy3Ocir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cWsWyglQBKPUdjWIH2OJB1U/pXRaFcx6nC2nSnKSrtJPamtxnL2WrPpFwtzajlMPtAA/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EmgXfhy28Q3GlK15e2PkSu0xO09mxXyJqNp9ju5oi22VWIhUEH5c17z+yb4p0+DRNR0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thLID8mTljXHj6d7SRvSelj6A8U6fc33hi2SzvGmkjB4SPGUHJ/GsC6n0a1Md/DZTyzN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+VbviLwfN4g0WLR/CWomS9VFeeZpiqrntWJ4W0DX9G1iW6vbdbyZMwO24Mgfr3rx3uWz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aIqXdzDLLKoeFrGMZEo65NYdprGq+IYYtF1iW3t4ozvM0h+dSOnNVLnULfT7mKxsbN1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BegrM3JNczSXKM8DlcqP4fQE0hHVEWJ16C/8QzWs1xHE32REH+s44J9TVTxJ4k1vVZT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2DCqAWz1FYPirxHe3x02xh0t4I7LA8yGPlznrmrt5OxWS8s7zzXEfmvC5xux60AWl1nQ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W12h0nkuRksccFa0dO8LabffC9Nce+R7tiyruU8AH7xHvWFb6m2uS2yr4aa2YOEeZhlW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a2bStJ0uO3uI3MUkrP8AKuO5FXdAZg/sFtJsbm0gdo41b90IyN0n19K5nRGu77Xfsszv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CfLbPAINemeI/Ec2t/DuWyTw7HFcW8i+fdQkDI9UHrVbwH8MoJ72FtUsWJviPsoc4I93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l/aoYdXtntxatLJcScMxA4rH0vTZRbb7q/ae2EgLM4wEB9K1PHOnDw3fyaNZ6qtwikDy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runw+EU0WCymRmklG+4ZpOY/RQK0Mi1FpC32lQXemXay+apCLEoGVWuM0a3vfEPiiHSL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CsMhc84rS8VajpcctvpWgzz28sTZCbsALWJOZvD11MI9QRLiQnfLGMcHnr61Si30A7vT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kTQ/CM8ZtCYxqkt4QM/3gO9IfCP9rmfVrjUpp54yY5iZPn85e5PpWb4Z+PF9pVuLC51Q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45I7MfWrF1qR8eXyaL4M017C5Y+dqF2bzIweqkUrPsLQy9M0uPSY3mhlS61SMmO4tHGU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GGyhuLLVrzybiM70jz+7fPaoLzS9d8I6vINQBFmBthvE5Ep781jzQy63q8cVhBsUt88o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0dXqP2YRR3c+nz2zITleu4Y6VHHpqX1hbarpYCByFeFnKsvOM1Q1DULe1kh0qHxCrGM5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Y8cG3hghufD2sCeQRhdsSnaxPc1tZmZd8R2OseEtTj0/UxmNlEkO6TcrZ9ararrel2uq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SPEBALZsCPjpRqGpSw+HVj13XC12wAJljBEYx0FY9mi2rx3EpYRiIyFtuCcnrzRZiujt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DNp4tDOMuW4auY8U6DeW9rbSWs0H2eDDOUcFpBn7tLrHiya636hKxVUiAtLJ3zvHqat6b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+eD7Gst/cQ/OGj/1eeoFKzYXQ+y1nRLO6jh0nS2SdkAlRELDHrSvpt3qMF1La6az28Bz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iqfw/wDEsnhcS6rqFuC7cWLSDIKnrmtHXvFKS6NcQ2+qlrq7O82kUGQAe/0oswui54R8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trHZRW4wZEOS2OhxXL63deKNb8Q+Xfpcv5sheNv9WqKPvED1rT8GXOp6UEtNahW2mDb1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TviZrfiq/ksvFWs6PFa2Dv5VmsDfMfU1oIkNz4R023a40XUBf3F7HtmWfIeADvn1rPj1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cC/LvOVI781Z0K6vdHsruTNtHDdLuVpLYMd3ZQfesy+mtbO0jWe08t5fm2seM9zigOpm3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xrJaSDH7pVbhBjNX18N6LrtwWtbwW8PlEoXbgkDvTdWu7G6VJZWQRIMeWvDZzjFXNE0/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KjTLlLctyBVOyQSTs0jB0iRC50zT7EQXXmkLPE5AcDjNbmoa14g0bxBpkmpQIi52qgY4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T8R+Hte1ZrPS4ljisFO2RY8lm75q3fXVtpunT3V7Oup3F3IfJmZOEGfuiurCz5Jpo5qs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XdusseOewrRg3HaT2xXMeBb03mjiVj0OBXR2chdNo69q+4y6V4ps8SelzVhIKcVW1uO7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YfaxKnAqc3cT2hjkUEDsa7KS5jnlqzhbLSfFGuNmG3kSK4OIppBgA+oq9rOjP4etV0i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fLA+Un1Nbel6n4k8V6gNG0MpmL5ItowsS/3jXc6D8IvD3hhR4i8da+t1Oi5l3fdx7U6u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ToXhO0ijZdStxPOf4VPH0qy+g6UpGdLht8dsGuz8efGfwHoCGLwf4Xt7mQcCQrgH35rB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f8LH+KV+LbR4uba1t7fy5Jc/3f8A4r9cfNXbh8cuV+0jb836Ih00R+LfHGneBPB39m+H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PJjkH7qEAfePqfrXwp8bf2gvHnhy+1Tw/pusO+p6i4jvtQHLomfuof4a+svijql9ruo3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yyS28uzS558wbeZAO/4V8L/EXxB4B8GXbeLPE16byeK4zp+mryZ5d33nP8I+tfR5Th1L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ACU4aiaZg6lffZtKi8T+P9SttK0rTrfaGu2+Z4/v556v8/8AvV80fGz9sXxFqutpZ/CD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I7m5GJbsf89D/dH3/l610XxG8Ya18RL3/iob37WiH9zaRfLHGPp3P15rLs/BtteIpt9E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nUzybGzfvPYf1zDpHmFl8UPE/iiW9l18XNwfJkMGT0/z/wACrJPh3xja2QmfTrm58R3G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L/0GvfdH0DTdPbC2dqtx/z8D/ljXR6T4d8O6bbnWQ63VwRwQMCvNq4aeGlaTNYVY1Ve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f6heZl8OlCRzk11Gn/sr+LFtvt9zbLEuOc17Lpuo3c3il7N7lsZ/Kt/xpqBsvDDx+a+c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l2PGvDf7LsN+kk11qifKmCoPep9Y+CHhHwyYmu335THFdf8ACy+ju7O9kdmO2TAy1RfF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AJlxQsPQ9uguyDRvBPhLT7QSwaQHJhGCRkVXXXbfT/E8EVppdioSQfdX5q6DTlX+y4DI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JCe0bxoUK252yjp1qo00ueyC9jsbrxPqE6zR242Lg4CCsLwjc6lcarL5szct/E1a000Q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0rF8IzONVlZV6MTzWFkkPVnp3hbXL6xAtQmRvJ5/3TXz5L4g1DU7m8sXBAF9L/6Ea920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sf8A0A18+2dzM2qXM6J1u5en+8a5Xy3NLMydchYavHkYIHNbMCELgdKzdaAbWIyRkn296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K3TSAwVi36hIAe//ALNWusIXw/dljyF/9mrDsrzdqkq9cN/7NWlf6ikPhy9dWGdvH/fV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VolHUV+l3/BPH4Yx+BfgPa6teXO2TUmN4WYYO1uQD9EAFfnJ8J9Kl8e+MND8F2CZutUv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/wD8c3V+sWtvp/w1+EYgtoRFHb26RRonGABzX5vxnjuaKwkXq3f+kfVcO0X7Rza0Phr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9du7NJ/+PfcDbg/59/71fmH8QNSk1DUJo2c/Llunevqj9u34hy674s1C6Fxu3TuJTnq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1zqmps0eCGPcda8zL6To0I6HRmFTnrs9u/4J7/AXWvi58edLvNL0Wa8GhKL7yoot3myI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1+xv7NP8AwQe8ffG3xtN8Vf2hNWl8L6Jd4/4lWA99OPw4j/4Fz/s10/8Awa5/sceGvhv+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ueG47jV/GOryRaRfXCZaOwhYBdoPTcxb5vYV+qyvGBsxgf3cV7lLESlRcLHmSp3dzyH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Z/Zls4o/hL8KbC3vIl51W+hE12x9fNYcfhxXsAXaepyPT/GpVVCoIFNGAoIHB6VmopCSi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r4U/4OBdSNj+xVp+meZ/x+eMrTj1CRyv/QV90NdIx2gdPevz1/4OHtRA/Zr8G6GjYkuP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1kJ/9CFZVrNFQu6iifz6fFKbOvzKOn2gfzavIfGU26+C7v8All1r1T4oyE67Kcn/AFw/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8BnB8oVzUVqzsqWirGp8B9sXxg0QsP3cV40pJ9omq/4+mEvim8VfuOzY/Ks74PuYfGaOv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fQY/rVnxLN5t4C3LuzZJ+hrepf8Ar5GUNzpv2dIDcftE+AVC53eKbXr3zMBx+dfqMqrY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7XAHuD3/ADr8yf2UbYXP7UHw5szznxLbkj/dbdx+Vfpv4xAtdas7oDGLpozj0K55/Kvl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rl7Vz4u/a00QQ6tfxhR/x8FulfJOqRtDdzED70+enavuH9sjRtmvXR28OCwOK+LvFtmY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sZZL92kc2YRSmyjZXbQajb36nm3uEb/x4NX1Pp6lrNZIuQWVwR33KDXyi5WKwZgeXkB/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9XW/BOkakzZNxpqM59x8v9KedQ+GaPPidLoLRRSh5R1PGa6i0ktZMEKPpXMJFtkARTx3r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fMylZ6lHR2kdoThgPap4YLbztir9ay9OujI5GDVy3uvKnwc4JrFtsC+0JRsIoqObTGYe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xyR7w3NMOoI7CLd14rFRd9hFO4t7XYVdiDWVPbpCS8UmPStjUIEX5geT3rCvXuAxCDit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kZiW5571VnlABZkB464qWW4ABZh+NVp7yBVPPbtXSloIq3N/FNE0bJ2rEurSwncliOlT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XmsG71VRJ8snB6Z71cU7gPutKVo3kTnn5aYlhdJbqyHBxyKjGubJ0tmHDVSvfHcNpNJa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gFPV9DFyXe9Yg54Fcdr+i/YWZk4AJPWt3U/iBEqt9qPOeK4fxT42kumbaflJ4xXo0dkB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2AOgqn/a81w2Cxx9az5r4XDZNEQYHiuuzZmaLXrxrlmqu96znkfWo23t9406JI1G5xwe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Lht5OB3qvqOoRgfZkb8alvNQ8tDBEMds1mmAu+WOTVLYCjIJjJtGcGp7XR5pzudSB71ft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xNWHu40i8iIAH1rXQCO3aGwXyFTnpU1payySea/TqKbZaa9429lPB9K1IlW2Ty2XpWYD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1w49elLKdo3N3HFVzd+U2Wzg9KL2A4zxii2viVwFCCRM9OtU2lAhRV+bByau/EpHXWL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sgSOy4K7K9aDvFHO9yyzMe3606WWR41Rm49M1VRjj5nJ96kD9g3NUSmSbYokJcbiR/DR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jp/hTS0flNuzk9l6VHH5gA6BR0x1+tZhHYsvMyMzKufrSw35ysafMT14xj2qtC7b2Lc/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ff6+tBqtjpbKb7NppUxA7xye/ermkWw0rwzdKAM3cuMmsTSdTtr7y4iclQV6+ldHc20d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i5wOtJ7HXho3qGlo2kzQ6akgwQQSAfSoI/OjsCm7Lqh4rcumittHNoDjEYII9cdK56K4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5AgX05rKWx1wd5sx7gTWVpIwk5m461NomnsLoK/8ACmevU1BrDRXd3HDAWwxDLgVqRzW9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yrNpNG8n7po2nmxS+cy/LtwPY1dbUjFpDrbrhjw3uayrO9lexkL95PlJpmo3klnbYjP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uzqPgVbifWNQ1JkwY4PLDe5r023jVIi+PRRXA/A6z8jRLu6kGGmuMr7ivRhCRZghOql8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S6ahR8jP1rThlctgkkZrK0+YeVvK9RV60mDMSawH1NSO+8tcB8etQ/DW908/bxYcfZ7+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H+VY+o6k8TN82MdBmoPD+s/8IqbTT7Cy+85M5/3/APx6hiPS7yNZ/wB4/QjI965b4h+G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8uF2OuOo/wA/zrpY7hL2PETYCrvX3HpVDVbsEHz03Rbdrj1qYy1A+dfE/geTS5X1rQUI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y+r2EUkA1CEncfvIOor3fUfDDXl6LmPmFjwuP9X9a4b4jfC+80Zz4g0KAujHM9uB9/3F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1c8rMJb514b69acsayjBxn3rbv8ARRIhvLGP5R/rI8cqao/ZCz4AAf09a7YyTMvhKyWi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vDz07Ve+zMUwUwfWoZYGU4IPHeqGQpCUXavAxjAoaDcDwcnrzTg7dPT2pPNb0P5VoZ3Z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tU0duABt7d6Qbt3A/WnoNwxgc0AMa3UnJbvxT/sy4yD+FPFnKw3DvT1tnAzu59Klo2iz+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Ek8mivy0+hSsMf7xpDjuKc45zTT0NR1KW5VkwuT71VlYZxj61akwSfrVVozuPHTrTkdU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VmK55/Wrs6ALzVGYHJ60RNb2ZRuyrE4PGfWqkigHpVuWNiOUxzxxUE0ZC9KSeomtCrNs2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THAq3cq3XGfwqrICf/r023cFsZ902wE/y4rJvREwLEc9q1tTQiP5V/KsK637uR+lbrcV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AH41QuiFUk1rXCrjJ61japuHCjv6VrEGtTJuidxA7cf5/KqFwc5yBV66DDnJ6msy6Lc8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rOcBmAHArMugc9e9X5idjc1SuFy3WtYmBFO5CfhVZWJUAmppVLLhfWokT5APetIgRT9G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px6VVbIBraPwsHsRvJtByaaJtxprqSSKaF2nOelUkrGD3HEFmzTUPvUUl1tfFMjuCRzz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T9arXIWQYVf0pRNhSucCmK2Dk961MyjdWuQcCs+SJomNbc4VjiqdzbiQUAVLe7aNwc1f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RlsxEu4VTuJZI+nNUmBquyStlePeqCakV1EadplgZrifoB+882iyuwwwx7V9E/sFeGfC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NpnxTp0V62iLLHYrJH837tNxKE8DcSF78itqMPaVFEyq1fZ20PK7H9mf9pvXLQahafB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9F3D1Ck5xXF+LdB8U+A9QOk+NtCudOuVODBdwFD+BPB/Cn+NP+Cn37V+ueMJ/EWg+Kor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rp0bAIDxlipyff8Awr6U1vxjpP7bv7BmofF7xDo1vBr/AIbguZXaz/hkhQMcHnKsOcdq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dmSrS3aPlM30MnOciuntf2Yf2jNZ0pNc0z4QapJbTfNG2ApK9jtbBx+Fekf8E1Ph74c1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8fWAn03w3DL/AGatyuUV44vMklweDgfKPTDda8v+Iv8AwVj/AGl/EHjy61jwTq8OmaOs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12Z43EjJP41h7B81mzb2l9kcZqljqvh7UZNI17TLixvIGIktrmMo4IPv1ptt4lkgYNvL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+Pp0T9sf9hO3/ai0rSYbfxVodqX1L7KuGJRvLljYdwc7h32+xrjf+CVPgbwnrll4v/aJ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E4AtkZ03CNxE0srAHjO3Zj0qp4aUSI11KDdtjn9M/Zs/aT8QabHqWm/B7V5IplDRGURx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0rhfG/g7xt8PtX/snx74XvdMnYfKt1EQGPfDdGxnsTSfE7/grH+1P4j8cz6z4J8VLo+l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ZRYADFcOXBLdPXFfVXwy+Jumf8FCv2LNe8QeOdGth4g8OrKst3ZKFKypF5iyRnnbkZBX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pu+xmqsk7s+N5dUPnLZ2ELzTMcJHEpYn6AV6L4b/AGav2mPEmnR6npPwc1aW3kGY5JSk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legf8EyfAXhTVbrxX8efFtlFPD4WhP2dZkBEbqju7/gAK8g+KH/BWr9q7WvGd/q/hLxN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OsIrGJ0VQSAXYrlz+Va+xppW6jc5X0IvFukeMPh7qx0bxjoF3pd0rEGG8gKE9jgnhh7g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SxEg2lgvPPfFfVuhfEvTP26P2C9a+JvxI8LWg1/w75hF5bKB+8iAfeh5wGUYI/yPj3w5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2NYSp8rLoz9rfpYwma98M3ZRsmJuGU9KjsfBviv4g67HpPgjwve6ldzkgQ2cO/aPVj2F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1bk19gTeKtJ/4JmfsM6Z4o0bRLa58eeKI9+bscpNIm//AIEsY2fL6nn+Kro03UvrsTVq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P2T/ANqTwLpL634n+BOvwW0a7pZUtxLtX1Kxlmx9QK4DQPEIjlEkLfxfdP8Ang17B+z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dK+NGn2/xl8U2+ueHNV1GO31S0m06KMwRuxBkRkAKheOOeK3f+Ct3wD0T4I/GPR/in4D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PcwwW4xFHdxlHcDAxgqwbH+3W86S5dDOFZt2ZwPiX9lr9oy7W38RaZ8F9eYN1P8AZslb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PhnxjHeXPwb8QJbvjzpzpjERAd8VvaT/AMFh/wBqy200W1rbaMQiAW4/s8ela37On/BU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8ZdN+D/gvQfDgnvbhhPM1gP9GhX70z/NyAO3FYqEZaGvPJbHa6l8Pvi9Dfx6vqXgXU4/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NoPyk9+nSui+H+qDTvB91H4iOLqSaaa38j/noMgb66T9t79p2y1/Vbb9nnwldtqF9p8i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EXKxsDGmD8pGSx69cds15Rp11KRcaRa216bh2P2cN/rDXiY6EadZxR0UptxuzV8UatqO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02+sAm4uPs/+q2n+D7tSeEfh58WvGFmL3wX8PL7UbaRsCUHy1bHu4A/Wun+Fnwn1j4sf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6uJraztxLIhbCiOP5sfUk4rb/ah/bW8R+A/GWo/DP4OSQ6PbeGpksrmYQh0kk8sMYlAx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bYbCwlT559SalX2bVlc4Hx7c+NvD8tvo/j/wDdaUwO3zfsrcn2deDUCPpenWIkvGxu6En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A/aBvf2w/C+v/DT4uaVayXunxBre8EYSSdS23cBztKnb+deE61FNqnjwfDzVVZXttW+x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GoxGGhTs49SPrKtsdnH4B+KojB0n4e6ibU/vrYfZ3kz/ALlaN18CviDrZttSi8O6mLm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+RfK/M13n7XX7WXjr4E+NbD4f/Dy5toANMjMpltUkxKSdq/MO67fyNeYaH/wUA/aFv8A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5H3riLTUHl/lXbDAYelC8uoliW+n4/wDAIIviDrkkx0DUY7WNbXiaBjkIRXe6V8XNRm8M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yDD3vlcoPavMNK1DR9VvbjXdciLPcDfIiw4JY810y6dayafBq1kDlesIOBj3rzJaM1NX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zaPai/8AkO6e55XJ9K5nU5bfREbUNQyJi5ZoQME/SvUdEXSdB8Az2+uR7Z7lt8ckfIVu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65fO95bneBtdHGGVexFK19BO1j0/9kLwL4P+Ldz4g1/XdPuhPZRwpE4nKfLIJgen+6Kg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NLu7vwze6zIZ0cwXAK3ZPB9a3v+CeoWN/F+mpf+f9n+xj/x6euV1v4/fHZtfvI9O/4J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n2o3cA8xQeJOYx1r38PS5cPFrW55zbciVPir/wAE1fDQEq+J3twDkHzLoV2fwY/4Yi/a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7JqN7ZW6verDcXERVN20EnjPPvXDN8f/ANoS1XMn/BMJ3B/55anAf/aVeqfsp/E74i+P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LJE3w4ht7NHgvJbmNxeMXwYwERcYHNa6fyx+7/gibZ8yeNZ7eP4u6/4Jjv5YLHT9XuL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VwOa9u/Y8+Cj6np1/4q8aeH7G90u+zHpxu8O25JHV/kI46D618yfE/UfsP7RHjO/PP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G8yV7z/AME5fiZ8RfGHirxN4c8Ra8ZtI0+0t5NMstwPku0zBm4HcVzUqMamJXzNajfK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oC5+I+oahpGkaYdMa/lltAupqCYGclBtxxgHH4V6X+118KZfB3w1XxH8NfDul2VvYnzt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Vz3ir4A/8FJ73xZqmp+Gv2n9JgsJ9Snk0y2kteILZpGaOM/uzkqpwT7Vj/8ABYj4oeMfh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bQPEz6db+Jry5tNWijORcIscbBCe4BJPbtXe8NThd2JdZxseh+Lvgj+yV8PPDdj4v+Kt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C5udTm2PK0e7A2564NP8D/s9/sofFa1l1T4dXx1S1i2gzWurTELnOMgkY6H8qqftrfsv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4W8BeAvE9hpV5YTQXU0t/u2vGLZ4wo2jOdzLWh+wR+yz8Qv2WvBer+HfiD4o0/VJb+aB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5mQdwH94VlKlC2xjzNO58q6pHqem32XTEE10UgnzyMHGK+g/Cn7DkWp6Laa9cfE+dHvL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oQMoYDO73r5f0G38VatcNZlS5uLq4WFO8BDf/AF6z/ib4e+ImlYsI9duyy9LsTyCMH8K8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pHnUVc+zta/YTstWhtml+JVwwhbKq0I2/hzVfQ/2FbvSfEC+JLP4mNJJChVYvJHH45r4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4yRtJj+IsyeQoJcXR5/WpLnw9480Px5b+Fb7xvdqs7gPN9sPP612c+Ha+H+vuI9kr/F/X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G954gu459R+Kk8RRiwFvaDI79Sa8l+IPw50bwj4yufA6eLrueTTVVxLduQr7/m46ivHP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v6ZpfhzxjctJdq0bP/aZXrxnrW3pfgPxPBI0+q38t1cKygSk+aX2/L1xWU40OxrC8etz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JpriBIxGzRz5YHvj61e8V+G9Gn0mK8tVnE8KD5WGWGelM8EXUOlpc6L4o8Pyzme2X7KI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GujRvFWlpc+FY2tRZqI7kzy/NcydwPpWVorY2TVrnkP7Sn7R3w6+AXwib4k+L5UtbfRL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x2qoHdi2AB71+dHiDxr+3v8At7Q3/j3QL688PeEIs/YND0dxbs8WTgyOuC7EdeeOB2zX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j7Z8LvhhayyfYtY1G+1G/dSds7WscYUf7v79uPUA1f8A2LP25ov2e/g5efCi70TzPtCq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+PxsXiFQk+VdOp/S/hXwVy8L/wBuww0cTXqT5YwntGKdm763eqtorWPkrw34i/aQ+A3i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8VaNfWsv7xH1NpAWBOVZXByPy61+hX/BLX9tfRv2jLnUvhP8er6HSPHejwiWZzAFi1G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drdV+XG+vjz4n3EPjLXbnW4oSovLotnFc/8ADq51L4WftI/DLxt4XuzDeTeNbTR5c/dk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IKDuA9RXm5XmGIhi7Sloz9R8VPD7h7MeG5VqNFU8TGKkuXuls+6+4/Zj4fzyWV5c6PKu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eX3d9dlARapnzM7eprgvDWpa009pNNbq48vYblf5V0PivU3svD9w5fn2FfsGAqP2KaZ/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9zufDvhvx94tsft3h7TRcW2cf8fCR/8AodQ6/wDCH41yJ/xK/C+SfXU7cZ/8erZ/Z78R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v2MuLmyjv5beQjOGjgDL+RNfPGnftvftR6oMx69aH0xpEB/9lrreIxN2qSMOWx9X6J8N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XXhxdN154zt8m6UEyj7r7lfHP1ryJ/g/+1NfWklje+GndXYgSS6zCRnu2N9eO3n7b/7X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aMcZXOhW5yB1XIFVof29/wBq6FnkutYtGOCqldLh5J9gvaqowx93ovmD9hY9u8K/A/4w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wTaXUlqjOqXN1E6r8o+bashq5ZeK734qTi1lt7jVtQsomb7DYRII1+YfLtLYrx+x/az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Za14kt47O9jaObfpUa8beRnZkZrlvCv7QXjT9nC+uvEvg7T7O4uLuNlmF2hdM7hk4V1r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Tn0OW2Hb+0emfGbQ/wBrfWNGl0L4efBSeJrhSkU8sSO8I4+YBhtB/wAK87/4KH/8E29D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Bn7PNz4n+I0k1naXfiHTp5DMAsYNxcSgyCNt+3YAVP8Arfz9+/YM/aX/AGh/2l4Nc+If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KaazQafPaWEsclzcLy5y8rfKgxnjqSM8V8RfFX/guz+2H8Qv2q9Z+Cn7Evwy8K+ItPXU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myz3l+IY2MkrFZlCq3lu6fKPk298munBYjPauN5aKSdPV2bS+bQ5xwsEuZvU+dNN/wCC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fsxeIAfXy4//AIqtrSf+CaX/AAUCTP2/9mzxIPp5f/xVehfGz/gud/wVW/Zw8Xp8P/jl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pLJLyOwvNEuMtbuzqr5+0d2jcf8AAa5nS/8Ag43/AG89UbYfC/w569f7HuP/AJLr6CeY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/wAUv8zklhsr7s8X+J3gDx58FPGGq/Dz4j+FbnStWtYFWa0vJB5il0V0bAyMFWBHPeui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ij4f6fr3hn4S+KdT066tg9veWWg3E0cnJyQ6qc+nsQRXD/Hv9pH4g/tNfF3V/jT8SLew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tLieOFRHEsYwrO2PlUZ9TX1h+yp/wW68Z/szfs7+GvglY/AjT9Xt/Ddm9tDqE+vvE04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uR949K83MsRiKKheF3rfX08isJh4vms9D5cl+BX7S9j45cwfs+eOiryEPI3hS8CoM9c+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/sW/D7Tv+CWdp4+8BfAa/k+IlzoWkSSpZ2t1Je+dNNCk6+TlwDtLDleP0rxV/wDg6k8U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0MkHr/wlMmf/AERX3L+0J/wUZ1b4J/8ABMfTP+CgVj8KbXVLq+0jR71vDi6tsVDeTxJt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O2vm8ZjsT7alaPLr3vf8D1KGGVndn4//AAq/Zx/aYgtrlJf2dPG8fmvkGTw1cgD/AMcJ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Hxg8K+GItZ8afCbxBpFjbThXvtR0uaGMOfurmRFHPPevpjSP+DsDxZfjF/8AseaWo9F8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/wDbv/4Lv+If24/2eLz4Bz/s92ugWuoX9tdS6hFrzSsnkyiQAKYF64xnd3r0Pr+LlV5p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NbqUf2HPBXwA+Kvxg8O+Df2i/H6+H/D07AGWYlI7ubPyQNLnEIbn524HpXrX/BST/gj1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/tCfs3fafE/guJmn1TTQA93pkWAQ+Vz50WM/MMbcDjGSPl79gz9kD9o3/AIKJeLL/AMDf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Es1m1bX9WkZobbfuESbUG52dkKgD3J4BrsvHH7d3/BV3/gnp8NvFH7BHxDs5dOuZgtvo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m2bswlNjOx2vFIv3Dg7DkjDZxhiMTW9penKz6oUMPCXxH2x+yN/wSt/YW/ab+CPh7xX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EN5oNtfeItK0bxNYSvYzyqCyPGIGdMH5fm6kUXf/AAS//wCCR3hfX7vTdW/bjSxvbWdo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0ckEqn5kdGjBVh3BFfmB/wAEwf2o/wBor9j39r3QviP4J8MeI/GNres9l4l8MaRA9zPq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mSJFOHU4PzKBg54/W79sX/ghX8E/2+vjR4d/ay8HePtd+Hr67HbXPjfRJdCAl1OILvVh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V8qepLLuXnzqmKrwestzqowpwdrGh4I/4I/fsDePPDc/i74Y/tE+IPEGm2u8T6jo3iXT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jt2GRn171+G2r+P9F8N+JNS06CZzHDqFxHG0ki5IBIBPHWv2y/4KO/G3S/2BP2bNM/Yh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HFqOnCC812PS5RbWds/Eh8/bi4uJejsCcb+oYqB+HFt8Ll1e7v8AWdYvlaR5WaKAp1JP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pOTvYdWMbqyO0+GHwr+PXxrMfi/4e/A/xZq+lRTui6hp2hzzwysMZCsiHp/WrOqfs/8A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M/jsYPH/ABR13/8AG6/Y3/gjv4vf9nj/AII2678S/D+mJeS+GjrmqLa3Um1JpYYVkCFu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n/iKI+MhOT+ypoB+urT/APxNKpi6k7qMdvP/AIAvqt1e5q/8FTv+CYvwo+Gf7DfgTxx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fje8vdLTxA+hQ3lzdBGspWnLxln2fOoydoIxj2r86D+xf+2EV2N+zf47KnqD4Ru8H/yH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b/gpF4q/Yd/Y/wDCP7TGhfDaw1y/8S6lZQTaXeXckccC3FtJcEhlBJwUC/jXy3+yP/wc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pbwR8ENT/Z30DSrfxTr8GnT6hDq08j24lcL5gVtoIXOSO/tXLRxdWLd2R7ONz46/4J/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ftAf238Wfh/rGiS6Xpyy2UGuaZJavKJSQCFccj5Dn619d/GzRtd+MXjTw9+zr4N8QW+m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vroMYoZJMhS4XnHB6V9A/wDBQ1jp/wC03puos4JPhWDLL0OJZea/L3/goT8fPEvhXxnD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S9Q09zJDfaddtFNC68ZVlIKn3r4TM19czq8uh9jgKnsMvVl3PY/it/was/tU/EW6lntf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LvKzWN4WyTk5IX1/lXGaf/waAftUxNuH7W/w/wD+A6de5/8ARdfnT40/4KQ/8FDn1OSO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uWzFHF491BAPoBNgV+jn/Brl+0d+1z8c/wBuLxNYfGf9pbxx4y0Wy+HlzN/ZvijxLdX0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VmkYK2N4yMHmvoacIKCVjyJylNuTep+z37MH7Nrfs1/s/wDhL4E+H9StRb+GNGis90G4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ZLMWPTvXff2X4mhHy3qOB1+b/wCxr5r+MXi/4mv8eNd0zw74sv7e1iljWKGK5kCr+7XO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BF+Lbgf2h4o1Y5H/AD/Pg/rWtGmqafmZO9z16/8AFs2kA/aWyF+9z0xRdXGqXfhw+JL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vWvPdde8tSBrVxK//PcQHJNZ/wC0B+0z8Qfhzpmnad8DPhpeaxMIQ9093pkxjTgBIxjG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eqlFCsz1HSptYPgYanJpt2LojJtiZPNB8z+5X54f8F5bf4ja/wDB7wp4ht/AmrvpOh3l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IbNXSGOMyNghQxJUV9vwfF/4pXn7LCfF658CZ8Sm185tD+ySDH+keX9zdu+589fnl/wV2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cfs8XHwZ074AT/8ACP8AiLS5pvEGpW3hq9ElosDwzIBIW2L8y/NuBBUnpjnirQc9DelJ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P+CbH7XPwp/ZksP22/GngWxg8A6wljPZXya7avcNHdFRCTAshccvyMZFfW/jz/gnD+xC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OD4EWJ+J03hE3reK3v7oyicak6Bwnm+WMIuMbe/Oa95/4Kk74/8Ag2e+Hyzgq40XwkGD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/jU5/wCDSizb18EH/wBOs1FCnyJsyq1Odn5b/wDBCv4J/sd/tBftoweCf2z/AIkXWhaJ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8MGpXruqxwTXSkfZl54zw5OMr1r1H/gtB/wRY+I//BOHxjJ8Vvh8t54g+FWr3hGm6ps3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zgY5JO2TgN04ON3wx8FLGWY6zcWbtI9pagq8TbSD9RX2D8Sf+C2v7avxm/Yfsf+CeviGZ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/wDEzQCfU77TsosNh84IwpyPM5cqQMjbk6SjrcIux9Af8G9X/BI7wt+2PZ6/+1Z8Xta8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trfwU2jvGn2u92s87P5kbh41Ro1IXafnbmv0v/Y7/YA0bVLnx5H+0v8AAe4lt7a7iPhK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+BkAikBBI2ZB9B61518D/wBpb4nfsff8E9/hJ8DP2HP2EvivH4mnvUtPEun+KvhpfRvp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IREkWRwVVlboADjAr6Z/4J8fHz9tL4waP40uv2ofhLL4euNJW3/4R2Kfw9Lp7XRZZWc4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n3rz6mBpYjFxlLXc19pJbH5T/tRf8Etv27PHus3Z8Kfsx+IPsi3MywSRorgJvbaAN2cB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/hPxHo/jK98C6lpbwatp+qNZX9m/DQTrJ5bIfcNX7y/Ez/goZ/wXM0S41CDwh+ydcz/6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v+q34/v1+Mf7Y3g79oX4X/FPUfiF+0D8ONW8LeJvFGry68lnrWjSWTmWWYSlxFJ82zdu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I05cqVrFVJymm5M9gi/4N1v+CvV/plre2H7LBkhuraOeJz4s0vBVxuHIuTjg9DzX3J/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R+DPiZo0n7eXwAh0vwvoVrcyCObxBZ3aXzkjyY9tvK5A3HdnphCOMivkvwP/AMHKf/BY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/wAA+MfDt/qF48On6ZZW/gy2Z5W+WNFAIySeO9fvh4F1/wDbh+FH7CUXin4qada/Ef43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6ZDYQNfSAbLbaHC7Ytw3sDyQccEGt8RSjiI8rOZOx+fv/BQz/gj18cvEn7RErfsXfsn2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AmtvEduourgljJIVuJ9y/wAPGB3rxA/8EUv+ClQHy/s8r/4VGn//AB+vpDTfjr/wct53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8NK07/49V1fjp/wciZ4+CEA9v7K07/49XmPLMO9ZJv5Fcx8n+Ov+CUX7fnwg8D6v8Sv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aHYSXupXK+IbGQxQIMu+1ZiWwOw5ruP+CRf7EHwm/b68TeMtK+KGt61p9v4fsreS1Oi3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yXjcY+72qf8AaP8A+CmP/BTmXRvE/wCzd+0Fqei6ZcXVlLpniHSW8O24kRJYhuUSRHKn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DaTSNT0rxt8S1ucZ/su1BOO/nHNclCnhJ4uMIJ9d0NO56fpn/BGT/gmXrnixvAuj/tNa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lQeMdLkuvNH3ozEsO8MOMgjvXN+E/wDgil+yh4h/am8TfAiL4n+NRaaB4Y07VC0V/aCc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ZuR+6HGK5L/gj78A1u/2+vj/APtl/EE40jwN4m1m10u6nb/lu81x5j5PXbD5uT/DuFd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tT/a6/bK/aO+OV+oFtq2p2w0dGbLJYxu8cAHsVTd7szGvX+qYNO3IPUbqX/BJL/glLpt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cQy28hjnS88e6QkiODhlZTFuBHuK1vBn/BEb/gnN8TLC8v8A4ZftFa74jFiuboaN4m06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dududrYz12n0rivif/wS2/4ImeJPiZ4k8TeM/wBvBLHWtS1+8uNWsl+KOiQ/Z7l5mMkf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GCe1fSv/AATb/ZY/YY/Zf8EeObT9in48Dx1DqLQN4huB4ptNU+ySxxypEu62RQm4NJ16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ESfuAfh14w0DQdJ8W674Z0x5Hg03V5bWB5SC5SOVkBJAAJwBnisDU9AjGWjJ+oFUPHfj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LN55OuXRwfX7RJX0j/wSX/ZM1j9un9qrTtMu1dvB3hUx6r4rvVbCmJXBS3/3pHTA64Cs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VasvdQHsvxw/4JO/s5/CX/glbYftKfEjxBreleP5bNb6OK1ukZL6e5lxBbPFKDt+Ugkq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l4A+Huj69460jQPG+oTWOj3OpwRajfwRK01vGzhd6oc7uvIFfoh/wcV/t62vin4v6F+x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BIF54hS3OEF9IgEcPHBEaY45GZR6V+cF/wCOyQJQ2GOCSPWuqvSVKqorWwH2/wD8Fzf+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+EXw++J37Melahc+GbqBtO8TandXRmlnuWVXguWbACB1+XAAGcHqST+Zx0fWAvOmtwMZ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Js/GL4d/8Fe/+CYetfsn/Fe7j/4STwzpq6TfC4bdIioCbG9A7bcKvr+796/Gr9oz4f8A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678AvjNpbadq/h29eKdyuFmjzlJE/56KykMPYjvmuyVBqmpLUDC/4J5fsufCH9rT9r/w/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3hfwbqouG1XW49ThtPIWOJ2UeZOpjG6QIMsK/UU/8G6P/BEJ+G/b51o/91G0P/5Hr5y/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gZ/wUj+G/i3xb4t/aBPg46JqUVmsEdrA5lD7/wB587rX0Qf+DWT9kLbj/h4XcD3/ALNs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c0XdgyT/AIhzv+CH68/8N767/wCHF0PH/pNTv+Idv/gh6vH/AA3xrP4/EbRP/jFYmof8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n/gpLcj2/s2x4/8AJmuJ+Of/AAa4fslfCv4PeJviZYf8FDLzUZtA0O5v4tPOk2Ki4eKM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7oUVHcR6t4q/4Nmf+CXN18GPFHxY+EP7SnjjxMmgaJeXMdzpXivTLy2E8ULSKjtDbEfe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Ct9NZQSylIZW2lnGSAcc8e1fvb/wbYfZX/4Iz/GaW0uDNGtzrikEAYVbKQg4HHIGeK/n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MLwZpM/TcazqpKw0aG+aSYAJx6mrptUiUSO34VQbWIYFLGPLVCL281FsRA9elZ6WMzTu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PtTdMsJbtt0gPFTaHo7ACS66d81pedBE22EdPSspXb0Atxt/ZdosYQEv7VRmuTLJsbqx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xVhwgxmqdzeEEugOVqUmBLftllTPAqtKUVSWbhRmq017NKCQOTzWV4h1K6s9PefJ/eDa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SdkV/E9/FeSRqCCAeOayXCDj1NU4Li6n2NIT+NSTvIG+73r1IwSRyNk4iDDco/Ko2AjG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NRkl2xQZq7epMjcdfrUhUYwBTIlNWEiUj5qzNVuV6Ao6AdeKkli2timFD60Gy2IyTaTL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p+Nb+j+MJLe9juNQG9RxgVgPKVIiC53HGfSofNS0vltCS+/nGM4oLjJxd0evarqNl4i0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PmGeYv8AP9etYVgBdrtPQXHNcvoWv3+gawus6DNcQS25/dSZz/32n8f1/Cvcvh7q/wAN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4fg07X0hLPFZ/u1uQOsiE5DDpXPXq+ys7HpYWrGbakeR6fCLjxHcnZNtT5cY4z/7L/DV2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lsDNekap+zRrPh221CfwtqK3EjNxDdllOeuNwB9R+VcFqPgvxh4fvwNc0G6RB/y9Rpu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jDEYeaspWfmdcqUraGhcQxRwxW8Y+8Ax+tZ/iNJYk2gHoPzq7bQMbqHzJMhfmye4rG1z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3pcj6VLa6HntNNnrvw5tls9AtbVBhnAZvqT0rv59iWIjA64X6c5xXC+EHxPEhGFjAHT/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mlAoBAXPH061hUegkmxGCwjAUD2qEanHA+N2OahvLwglSxJ96yrmY53Hmshla4lk1DxM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nr3zXU2cUXnrM0QZkGIvzrgLPXDqPiXykgxFbD943rzW/YazcCaSaSfCP/qVz70CPQbD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Xpms6fxIb65ewHr61maXqDSRMzy8kdqg06Hy9Ua7L5GcmklYR0mhWha4SSVsDO3GeDWz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Fym3cPSqeiQHUGjeHoG3HFehO8F1pySyp0UKTUXYj5p8efDC98MalLq3hy1kbzQZbiML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jT760a+tkkE6E+cmPumvqGfS4priYXEDtFkndjsO1eO+PPCVpp2tz63oED+VM5eWEDrj2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M5wvseXFGRMv94HGDUUio4+QDPc+lb2uaI16p1PSVyP+W0Y/hrAkZVcww9B98nsa9KMr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F6dfeoHAB4FWvNVmKjoDxUgs1dd7D8aoLoqZA4qWCJsiQ05rUBqnjUKoxQMcmCoGOaRo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D1pzuMYzQB/Z9RRRX5efSAQCMGmsnBwadQ3Q/SiwFMrhj9aa4BPPQ1NIgAzUDsc7f6UH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H9RVQwknpz71fmjJ+YA+4quycjH4VLumappuzKEsAzyM1TniIyDWpcIM56VQuVZup49KH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0WeCKpzRlD0rSmC461n3IXdn8zQ9VcezM66i3A7h+dY95Eqk4HPIFbl0Ay7c8msTUgU3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3Ma9ZwGx+FZV2+UJY9q0tRkCKfmrFvZNyYB6ZzW8dwZm3rLuYA1nXQU1buG+Yjrg4zVS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1uRU+ApsoAxVGb71aEqjHBrNuWAY5OMmtYnORVEpATmmq7qMBqhllKoMetax0YE7EMhH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CpBOGB+aopG3DGetaq7H9llVztyc1F5u5ilTOoIPzVEYQrF6tHO9yvNGTJUafLipZpCJ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aSQetEr4Xg05kz1FMK54IroMyMOWHWliIZqGTbxUbv5XIOKAFniBBFZ9zZYy20fWrJvQ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igDEubgWwJCkc+lczN8VPiR4d0C88DaJ4z1CHRJSfN0yK4ZY3+qjg/iK6/U4FlDY713/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O+KUutfGT4xXBtfB/hxi1zHNkR3ZVSzbvVFHUd84z2PTRi1sYVFfU8v+CP7L3xP/AGjd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zZE4l1mYFbeP1JJ4P0GT9K+g/wBqj4h/Cr9hr9j+f9lL4Z+IIdU8T6xbOmrSwTBmiMn+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FU84ryj9pb/gq74l1OJvhp+zBpK+GPCcKeRBqNpEEupl/wBgD/Uj/wAe/Ovm6a5ufFLj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G6SWdt7MT1JJrsouzbsZyjex90/s1A+Gv+COviC/Hy3E8WoGf/gV4U/ka+IrPw0osDI0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9iGKP4w/8E8fHXwZ03D6hZC7CQtyXLnz41A9yAPqa+LTdSWCTaRdJtkhkKMGHPBrSXxp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fZX/AAT8J1j/AIJ+fFPw/qIzbxx6kbcY9bEH+lfFfgv4m/FDwj4fv/BnhT4h6lpenahn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jusjB3KvDccc9q+1Pgv5/wCz7/wS78V+MPFFo1pceJUuDYWxOHYTqLeP81+f6GvEP+Ce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eL9U8efEK+Fp4V8LjfqUjPsMz4JCBuyhQWbjpiniNooyo2XM2ec/BL9lL4oftF68NC+G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lahOCLe2HGSzH/8Aar6+8faz8Kv+CZ37JWofAvRfE0GsePfEdpIt3DatsYyzRlXlKnJV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GcDzH9pP/gqQ2jtL8G/2RtCh0PQdPdoDrUUQWS6UfLmMEHZ/EM/e5zXyj9u1TxTqMmte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UyS3NzKXdifUnrWdOcqaatuOP73ysdJ4O/tqHT7gW+s3cKzxhpY432hsjnIHBr2D9nL9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Dcap8b/jxJ4ZvReslrYxTRQh4QqncCyHoWIP0rof2a/2R/CPxz/Z51z4q6T4kvl1nQnm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Uxx+YAQVJGRnkelfOHib/iY2865z5a9/9psf0qIX3Leuh+gn7UPw/wDEHwX/AGJofh3+x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YkX2jXdYt79ZZ2iJLMUC5VssBuOSB0xXxN8Op0u4cSAk9D619W/8EepvF3/Cl/iPa+Ob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wi8kMkMaGFmmUA9tjDIz2r428F661hrV1DbqVLXTmBTxjDEYqqmqTLw65XJG3dRPffEL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1O3jZf8AemA/rX0h/wAFtUaOD4YaECfs6JcSAf8AAYxXy74k1t7fUrfV4uLq0ukmXA7o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4Kp+Hz8WP2efhx8e/C5F5pkcQ864QfcSaJCpP4o35VWGekjHEfEmfnR4x8J2ljF/aFuC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A/8ABWuL+3f2PPhLrGoD/ShLGCcetpEH/wDQa+NtD8J3nxK1/TPh9osYe+1e6W2s09XN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8YadoHhH4afBGwugbnTNOe7u4kPChlSJMj6o9VTUuWQSSvGx8caLp0Z0yBlHQgGvtj4R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9h3XP2nNX0+FPHfjiBIdGMyDzIN/+qRV7YXdITzkhBXyp+xv8OYvjr+0H4W+Gc0Mvkz3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2jxJKT6ZChfqwr6B/4LAfFG28cfF/Sv2f9GnUaV4P0pZZ4YmwpuJQPlwOPlUD6c1lTvSU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ZT8UeL7y2m8WaZfm61K8uXm1CWYbzM5OdvzdPSvp/UvBsnjNbfXNHs18O61BCj332qXP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wxDp0dxc2HiLSZja2uZWWJ9jFgODk9a9u8ZeLJ7tptaitr25kUqEml+RUiHRTt615eJT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Xf2J9X1LV/jn4hi1XXYL77DoUagQ9YXeQhg31EdfK/xU8Iapc/FbxJd3Gtm7S51yedo2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/wAq+if2GdX8OaN8aDLb69E6eItLeOOLBy0qncBnPpu/OvIP2kfCEfwx+OWvaPql5cRR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u4sjncD9Of0rorK2ASRxt3k2dX/wT2Wz0f8Aana0sGIE/h6b7QMdfmRv5iovFF34i0n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b23h6fxcLu5ubjYI/l2t96vVf2KfBvhOf4gXPxE8OWoa2stEaKe9J4dnKnGMcEbDXht1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7RXidrHxBAZ7y5nutFNxP5cflpKQP5Vpo8JC4lue9/G/4k/sV6L8Wr/xX4m0m08XeJI7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b2qooVOeVBwD0BPHIqx8M7f9k/8Aae0u6sPh3o8Hh/XPL3S2qoqOo7MoBxIPpgjPSvkX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401TwPrmhpbXlg2y4mR8+aeOQe4r0D/gnj4U8Tx/tMaddaY+LG1tJ3v2xwE2ELn8a3pY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sdJpHhP/AIRzxtfeBvFRWC7sZyk275lOCRwR1rotfvdKtAYtNC4XjA6Gsf8AaA1K1vP2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aR3SQzSK3CyKoDn8SDUf2L+0XKRytyeMNya8qph+SbVzsTvG5vWfimSeVJL61nvWQYUt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5Xx7c3uqpNcZkDp92SBQFORnBJrUs4I9Eu2sILl5WEchMezB4O3mn+M/CWrarY6Va3Oo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i5m2Rx5bbzUWuzCTep0v7DfgHx3J4a8Va/4a+I8ulG9vIYYruCwinxLHuZgyyghgBIO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/wAFj7XULhY/h0Hthcf6PcNpOnGQx++HFe7fFzUvHnwl8G6D+zd+yNc6WnjGaxe88/Ud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3yrAvK54yD0bjAArzsaR/wAFlc8+LfA//fq3/wDjFfRRp8tKEW38mcrs2dp8SYv26tB+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jaTV/GL2lqZ/Dp0CxHlSOB58f3V/1Z/2q8n0v4m/8FgrvAvvh3Evacf2VYj/ANmr6Q+J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9Nj+F9xo8HxJ+yWP9oXE5T7KZ9g+1Y3ow65/hrx/T7X/AIK7kYv/ABP4IBPcRRf/ABmi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ni/xO8AeN/Cl63iL4uaK2m+IPEF1LePFJswX3nzG+RiuCxIxntXrn/BMazUeOPGDPZeR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nbmvMP2hPG/xt8S+M18CfGOWwudc0ABJJtLjVUYyIknZR2I4+vrX0H+yVdfA74aaNb+M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ItdsEi1TTb/Vog0TI7f8s85WufDr/aPvNal+VHB+Nv2DvFmu+PtS8QXv7c2s2K3erXFw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3kZljAMo+6CB+FZv/BabTftXgP4e2jRG5K65MPp+7j/nik8Sfsef8E6fGvj2/wDHuoftN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czRW3i6NQsrsWZdoGQMngZru/wBt3Tv2bP2kvh5D4Uu/jDpE3iLSLxh4f02x1qIST3x+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+6ORXe72bOeTuyh/wUpm+OK/s2eEJ/glLrkWpJqdsbyTQhIZPK+ySjadnONxBz/s1e/4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+HPiNPjR/wAJM17FfQC2m8TW80csiHzclfMPI4HT2rY/bj/bF1v9kTRfCumeF/Cenard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9kaxLGBjaynOWPftWv8AsI/tYeLP2sPDniDXPFHhnS9M/si8ht7caYXIlz5mWO5m4+UY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F8GdO8Q6n4u1Qambi2AuZsXGf9sV7x8CfB/wX+IvhvUfCvxV1aG2awvBNbS3F+kLMG+8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5hpfhtPFcB1Xw1qlraItxyc/nzXHeOdJ1ZdTMKy5PQsD1ry4RcTsbTsfWOl/Af8AYw0V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csPmaXXoAahtf2dv2NbS6/tib4p6S0gPEp163JH49a+NtW8Ca/LppfUrdbe2P/LyRVXS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ptdlmS3DR48seYCa39okvhJPsvXfg3+yt4X0LUPEuhfEi31HUI7GaS1WbX4ZWdhghVUd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iOnznWiRD1W2715bpPhbw/HFaX1rdMVA4JHSu2tJEh03Zpi/aMnmb8f8+lS6kZraw46H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DOpziSKeM+XDKgJOPes/Q/F1no8U/hi8WZmkbzCSvDk1onxjDP4RGlWGhJbSyAeZNIow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6zZeferAGg+7hRucVy9TZOx8U/8ABVv9m3xz41+H1j8Y/DcZvbvwTqB1GHTYn3yyaew2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9+IzgE4FfKXgTVNB8S2MPiLw7P5kEygwnPIPdD6Ed/8Avmv1f+JPw+17X9ON/pQuprb/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vgr9tX9hPwj8NtJvvjh8MtU1Xwbq81xbR3VrpUoeyvWlnigZzA6lVbEnmfLgYB4ySa8X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B6n7h4WeLOH4WwUstzC/I5XjJapX3uvu1PM2RFbDjAU9h0qT9l3whB8ev2udAazt5ZfD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XoQ+TNfbR9mgVsY3qSXPXGCDg9bjfsL/ABV1T4w2fwm+Inx+1PWLC6083Vy9npaafvUG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sHPHT3r7X/Zl/Z98CfALSNN8D6bolvaQlAFtrNP4O7F+pk9SdxNVl+R1IVr1VZLufSce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sHlspTnNNc1mlbrur/ke86D4nudQ0+HTdJ0428AIrb8a5bwxMc5wg3H3qbwB4Q0fULqZ7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B5kJxVfxqBp2j6npm4n7I6AbjzJyetfc4HEKK5LbH8uYum5pPrqek/s4DH7IviFn6NFq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4O/ArW/Eunj7Dp6nnqa9e8EKPB37DV1dM2JL7TbtlYesrsi/piuF+COuarpWkxpY3dyP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NY89xsdNF+x3JJB53iW7ttPt1GTKHG6ub1r4P+CvDc5tbMRX0KnmfPJrrNdvtZ1YF7vV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4rjNeurlT9nKlAO6mvUwqxHN+8OOvboc54juYI7SW0sdNW2ijcEIozuwa8l1jwro3irxh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BZX+oLbXE4GMJI3Jr1PW5njmkl5MahC27nPNeT/FWGWeJpLWTy5hh7dj2fdxXv0Fp2/v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df2c/Efi/wDZlk/Zy/Z+8VWHg22ubFLJryWzeV0tOfMVAjA73wAW9GfoSCPjv9h7/gg/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8OftGX37Ren6za6LcXE1zpUeiypLKZLaWEBWMh28yZOR2qH4N/sXftIfHvwHrfxA1/4+6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/wBgXFxrEyx3DAhi0g3YSDC4LDPU4Bwa+N/+CZPxJ+NV1/wVi8CeBNe+MviLVNMi1zUY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Wd0I7K6XaoLBXUupIJGP3fSvNwuDxlPD4r6piFaMfe03vf8A4JtVqU3Vp8y79fQ++v8A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Xft8/tFwfGjSfjnpfh23h8N2umDTrzQ5bh8xSTOX3rIowfN6Y7V4In/BtH8Q9OXfH+1f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Yf8AtSvOf+C9/iT4v3H/AAUd0H4eeC/jZrHhqw1PwbpalF125trWGSS7uledzE3yKo2Z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IJn/tU/st/BTS/jX8Ff2qPF/jzw/Docdz4nubTX7kvDIV3G4hVJSJLYgj5hynU5BJXi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CxHLGW3u37eZ1cmHlduN/mfC8Oh3ej6/f+GHiikNpLPC0giGGKkrn8cV9G/8Emfjz/wT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o37e+lWV7d3GoWg0FL7Qbq+8uJfOWYp9nRvLViYuW9epr5603V5JH+y3EjNK3zSO5yxJ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4d/8EJP2cfEPw+0nXZ/jvqlvPqWmw3UyJYWoKmRFfGG57jrXo50qdPDLmnv5ehnh0k3Y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bTd5h+EvhLd6j4dX5/XyK+s/iz45/YB039g208U/Frwto8/wUTStOks9Kn0SWe2WDzY/s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jIGOCBXy23/Bun+zEdUOp/8ADTeuZJ6fZ7Wvqv4wfsF/D74tfsLWP7EWpfEu+tNGtNL0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PzSlrIjg4OV+bZg8+/bFfIScG1yu53UnufJmk/GL/AINw7850r4ReCR9Ph7fj/wBo18of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4ieJPB95+xL4b0bSLC3sJxry6doE1mHkLI0YIkVd+FEg46Z56ivrnwp/wbofsw+FPli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Wo/rXNftZf8ABGL9n/4Hfs4eL/jBo/x78QX134Y0abUbSyuEtmSZ4kZ9hAOeQCOCOtd+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2OolY+I/2d/Fniv9kn4had8U/g/4tvtI1OFvmNnNmC7TOTHLH9yVD/dYEZGeoBr6g/b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H7VH7L+heC/EP7P0Gp/EZNVRfO1G0At9HZSpM0UhyZUmViPJyRwd4wFLfImmTm+8JWl0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34ffsX/s3fs4f8Estb+MP7S3wP0nxB4i1y1/tKxivbYR30dxcFILC2inTEke4tG2FIHzn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JXV2cd3F6Gn4D/4Kx+GvBPwX0rVP2WP+Cbet3V/dabENR/sDw+ljpQu1HzrG9vDI8sYY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dv7Onj//AIKw/t46R4g+Omq/GQ/BOPwpqZj03wbH4BaVdSjEZf55LlvMfJ+X0z0A6Hzn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pl+x5+z/AKZ8GfBv/BN/xP4gttOubiSK8uvDuopuEshkwdsfUbvU8Yr7c/YE/at/av8A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ZftL/ss3nw11jRpfL0TSLuxuoWv08pmLj7R8zDdtXp/OvLqOMHtc2o3n1PmL4I/8Fjf2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FfsCa9qYP3tT0fS7uzz/ANsZonX/AMeWvg//AIKaftr/AA7/AGwfjdZ678OPgsfBFl4f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TLe2vZb0yETPL5P3lGxAu7kZbHU1+gWm/wDBU/8A4Ko3B/03/gl5rUfP8ejajx/45X5R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4f8AjPr3iv47fCDWfB2q+LtavdcTS9b06W3cLcXDudglVWKhiQDjpiujBxjV5mtLGsrq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L8R9A+Gf/BIjWviZ410NtV0rRLzXb/UNOVEdrqKKJHaIK/yncoI+Y4+teO/8P2/+CXX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dH/+Lr2H/gi8/wAM7f8A4JA63P8AGhU/4RBL3XW8TCQSbf7P8lfPz5fz48vd93n05ryz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/oW9L/79+I/8a5bWlLR/JHR0Prn9vP8AbQ/Zr/Zf/Zl8LfG/45fA+58V+GNev7K30vQ4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7eSaMmO4YRrtRCvy/hxXzl+y1/wWH/4J0fHb48+D/hV8L/2LbjQdc8Sa9Fp+lanceFNI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xMXXBHbnpX0d+3pf/wDBN6z/AGaPC0/7b0Fq3w0N9af8Iws41HYJfs0nkEfZf3vEO/hv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42/4N2fDfj/S/iT+zxb2Fv4i0G5FzpN5BZa8Tbyjo+JVZT+INc9+VXOeFPnk9TrP+Ct/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Nv4x+/HhRcDGAP3svavxA/bT+Jsuva5cBLjJWUlxn+EH/Gv1O/4LIftQfDT4p+ItP8A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laRaGtrc3CQyRmJ/NkPIdVPc/l2r8Rv2gfFs2q6lJeJMT5rkn/dFfMuDnmMqjWh7yqqG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wdR1XCDKg8Cv38/4NXv2b0+Gnwv8Q/H/AFXT8TeMcxaZM6YYWts2Gx6gyMef9mvwb+FH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N8M2MDSy6hqENuij+J5Gwq59+lf1l/8ABP74RaB8CPB3hj4OaMi7NB8FxWkvljCtN8jSH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gmk2ziex1WraDYX/AMatcYwjLXC8gf8ATNa9c0Pw3ZWdtzECfKXt9a80vrm3tfjPqrGP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6xY6lazYUN/yyX+tdkWYXdzzb4o6aNHuV1CIZUOcqO/JrkPFP7Sv7RWnfL4a/Z2k1TH8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u7+MDiTTpQGyfJYr9cnmsT4q/FfXvgx+zbbfEPw5bWs19AlsGW8jZo28xschWUn7w703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l8VJ/wBnhfiXcfC66j8TPGGfwt+88xWMmwr/AHuF+aviP/go3/wUM/bp+HPwT8SaDbfs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8F3/APb3iWa1vRBpsTo8Tbjs25VDvySOtfYFv8f/ABlL+yF/wvoaVpq6odPMxtWgfyeJ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PWvGf2tfjDrXxs/4JA/Gj4ieK7O2guj8P9bhaG1jZVUpbHBwWPdhWbjoZ8jvufIX/BU4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yRl2O2heFMqCflLPGcfhUfi4Ef8ABpDYAn/mRv8A3KzU7/gqA7Sf8GwPw7kY5zong8/+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Uisf+xHP/p1mrBbEM+FP+CHP/BWb9n7/AIJ4/BXxz4K+Nv7Mk/jubVtYtr37fawWrGJA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zxxX6Hf8FuviH8KviL/wRo8I/tf/AAk+DejeHX8Qa/4f1exibS7cT2qNcq3ls8KqCeOe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ph8KfEeqLnMt0kR/BGP9a/br/gp0Mf8ABr38Kx6WPh7/ANHVNOp7S+lrGh2f/BOD/gq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ovo3/Cx/hX8AvgsPCGk6wljrlzO91Fc/wCq3fIj3f8AuV9dX/j3/gsfDloPgz8JgT1x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IX/Bp3Jqsf8AwT9+Ix0RA12fFmLZe5f7EuMfjXe+JZf+C07H/iW6t4xIH/UMs/8A4zXP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R7DqPxX/AOC3+naTLq8v7PXweKRI77Drc+8qvf8A4+cc1+FX/BS79rP46f8ABS74p6N4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8RwND4f03RfDtnNiZ98jrtRnkbc3mYJz/BX78/sHH9tib4YfEZf2xb3WpbhWU+GW1q1g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piRc4ZQDn2x1Nfza/G7UNc07VE17wzqU9hfafr5nivbZtssci8oVPbDDP4CpjKMHf3vm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Hr/AII8fCP/AIJcfC+7/wCCi/8AwURvtJ0rxbpulPd2NtqjgW3hS2ZclnBzvvGXg4GU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9+0x8WP2o/2iP2M/Dnxq/wCCaN3aprPidLbUdKuNdhto86dICclLkFQxXB29Rmv5rf8A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P2zP+CgHgnwr8MPjP4rjttC8NabDBcaXpkbRJql1GMC8ucN+8lOB/sjqFB5r9+/AXwk/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z4HeD/2IvjLY+CPFkfhLR5rjV7+do0a1W3XfECIpDlj7cV0xmp7GbVjyz+y/+DnD/oYP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K9t/YIsf+Cztt8bTJ+3Xqnh+bwV/Z0o2aadNMn2kj93/AMey7wM47gfWvCf+GC/+Di3/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AZv/wDK6vb/ANgL9lz/AIK7/CT47p4p/bS/bB0jxn4M/s2eKTRbC7aSRrgj92+DZRYA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NLuB+aH/AAVZ16ex/wCCiPxPEkxwNbh+X/t0gP8AM19a/wDBuTr41Lxt8SWxjbpVof8A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rcdU/4eW/FpEJI/tuHH/gHBX17/AMGzC6mPGXxQGprg/wBj2eOP+mpr5/Df8jaxS1R7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n7VPwF/aD/Yh8M6j/wAI14m/4SnxCNSubY/vbz7VdSH7X/6BE3+ztrzT/g3l+C2p/Av4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rBrXV9KmtbG8hcYKOksgOPYnoa86/wCCdX7Ln7bnw+/4LDa38a5vg1rtj4A1PxJr73Ot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aSYxsGzhjv2BR6gdK+7f2f8ATdL0D/gpl8dbTRGTF94P8P6he+WoAF0xnjb8dkUY/Cva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zwSD/gin/wAEdf2pfil4t1Dwx8UNb1rxMdYur3xNY6H4zhaWynknbzFZPJJRRIWUZruf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/wD4JqaR4y+HXwI/ac0i3vPEE6w65Z+I/GlvPcJc2weNUAITbtLuCPWvz8/4J6/tweFf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m0TxldxWGleKfG+raBfXUsnlxq0l3IY2kJ4wH2En+HD+lffnj//AIJ6/sSfsw/tH+K/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J06Dw9JfrqWnaLqsCx21vfMMyO4z/pDl8tHGB1LcN2qlWWIpuXLYVj8L/E3ww8ReM/jP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feIpxJqzgyQQ27TO32htmSUwQeAc5r9nfiV8Xv2cv+CKP/BNiw0n9nWaz8YeMfFdkp0W+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6VVDXcjLny4I8g7egI2gFmOfgf8Aal/aE/Zd+Pfx41zxv8KNN/4RbSb6cmCylUoshyQ0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KMDivN9Ym8F3ttBBdeLW1COBAIBI5YIP9nPSvm4476tWnBQ/H/gDOH/4J6fsa/HT/goV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u8u5ItY1x9Z8capLcbnNor+dOzYxlmbCqOOWA7V9Wf8ABzDov7O+j/E/wl8Bv2cvhB4e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/wATaroFsImWPayRQMkeEOMbmYpu5Hzc19nfsV/Dz4Yf8Emf2A/E37aPxktYrbWtf01b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2Um1s1z0aUncceoz0r8M/wBpr9vz4h/HL4u658WNS0O2a61rUnub6ZI8tIWkyUBYkgCP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Soa7ysBv/wDBP/8AaY+Pn/BOL9ovSf2jvC/iOSezjkFv4m0i7nKW+qWLMPMhfjg9WVv4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W/wDgsNpP/BM7/gpT/wAE5k/4KDQfGC10HX/D2mCPw/rCoDcvdsCTo91bg7nYngYJ2g7x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f+CZv7Jn7eH/AARu0H9sH/gnT8N4tC8VeHtFXVtX020v5ru4v/JQC/spXldnaRCC6dOC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M2sHRG0O/wBRuVtWmS4WwjnZYfMUMFcp0JAZhn3NdlD93BRavcDq/gl8N5/2i/jn4R+B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iG20tNSZDKtoZ5FjWQoCC4BYcAiv2Kv/APgzF8PacB/aH/BRZrf08/4dgf8AuQr8n/8A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+E+Bg/8ACwdJz/4Ex1+yv/B0D+wN+27+2P8AGv4Y+If2VvgP4l8T22leGL231O50Mgxw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X/2auunGEG2uoHBr/wAGbnhDGR/wUfiP/chR8/8AlQr4P/4LI/8ABHuL/glB4w8HeD7D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025u1vF0EWH2YwuiGMr58245frkdO+eOz/Yw/wCCM3/BWjwL+1l8NvHnjz9kzxtYaRp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DH5cNukqs7/6z+Fa+nf+Dxq/2ftE/BpEk4/4RjUm256Zmt61ugue3f8ABtiGT/gix8YF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+3Fq/n+tdBvG1mQEgjzpO/8AtGv6B/8Ag2/A/wCHLfxhIHWfXP8A0hevwNsn26u+W/5a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CLtp4Oguoi83BpLfT7TS32nHHSrSXk44ViBWbqEjTy/erl5m3YzJ7jVSmY4Rx6ioba72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WJCAZzUkli8CecT07VSSAjlkUeYV6jnAqBbkMV4yJDilG4TglSRJx0q9ZaMskZ+U/ujm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ZpOF4BxXM/Em8S11CDR17Dc1ehR2ltZBJnA2su44ryfxnfJqniqS5LcI2AfaujDRd3Iy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YZz+IoaQOeD1GahKoxGwE88mpVjwMgV33djAmGCm0DB9KIojzxSJ1GaV5Sh4pEta6EyF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qoZOMgUyScjoazLW5aeYOcmkOCOvFUlnJPWrEcpC5oNk1YZtzLjBIzXXfDv4V23xE0qa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V1i2ga4nVnRzMHEYZQCSPMCj/gXQ9uMN4AxAQ8f5/pXa/s9eOE8GePhrT+J9X0xvLIt5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zlfMt25lj45AIPTmgZieI9N17R7+2h1Wye2mmhMjKw4YfcDA/LnLbuf0pdG1u+0O+S+s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3UZ5U/NyP6jvXuv7Z/w71SCz0/x7pHwYuNP0K4la8tvFsMrLDex3CLKsb25XdbsshkwM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ZlZ8j16E5rnlKNVOLRUZShK6PsL4V/ETTPit4QGuWiiG8gYQ6rYqeIZgoyV/2W+8PqR2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1ox+XWvl74I/Ei8+G/jqDU4bwR2lxiLUYSuRNHzwfQgnINfXGt6ZFOgubRcxSIHQj0Iy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5M+my7EQxEXG2qOL1Xwb4V1IFrjSUViOXiHzH8sf1rhda+A+m6jfNe6Rq7qf7kyA4/kR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0LQnA457iqskY3HcetYRxEls2dFTB03q0cJ4M8M+I/CrrZa9Lb3MAXFvPb/7/AMu7/P8A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7mbmopCpUo449DUBdkJRG+XPSuyNVy3OR4eKehHc3AllKiMjmszV5TGgXzgM+9X55iON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v7Ym8SlSDmtVIznhLGNJcLpN8GhALSn5yB1rdtWtSqFmzkZxnpWAujXcF55l225f4a0r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oafOjCVC3Q2Ybpo5AUcgAdjWt4ciefzA7E7m4yaxLBUlg3FulbWmXK2M0Sqc7hzVXRk4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rRI49+N6jJHY1qXd/NEFtUdsueQDXNafPNt3oeQN3HYVcOuLI32w89AKg5y5q95fRWjx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9a85vbpv7QY3b7QFIya7No31m4aQSlQBwvrXKeKLOyV3hvjsxxmtYbg9jzfU9US01ldR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Mjh1/iP1zVLxL4XsvsrazpbNIZdxlAH3fr+FL4uka+8Zx6PaOstvAUW3fHB/vZ969C1H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4dlEu9CL+1x3A5rtp1LGEo3R4rDamQhlGMdR61Kl2TL5A6DvXQ6/4a8sNeaVGxGT5sYH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uxh++e9dRyNa2IywAK4pqOd+BR0zz0pyqoG/j8K0NSwFBTNQsoJx6Ueft+UmmvIOoNAH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59IDdD9KjPQ1I3Q/So26H6VMgIWbPApvFFMwWNUaA5yaqzEhhz2q0ylar3Cng46damQ1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61m3a5Q47HNaUi7l6dqq3EOcjbjihbWOjojFmBHBJ61nzgkn5jwcDJrYuYSCRis67ixk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szJuQykk1jX7uQW/Gty7BJIzWPqkZjQkMelawWiCGkrHPaqGMfSsG5kKMVI61t6nIzEq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GTNbxFVKO3kk+prL1PnIz3/rWpckRqeei8VkX7BsfWrW5nP4SvMSygk9v61nXIO7IPer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5myRWsTEgkAjJFV2k/dnHrg1NcfKAR3UVS3nOM966Y6sBHzkgHtSBsDk9qeVzkj0qJyQ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SSc9KViACxoJA5qGaU5wenYU2iZEcmMimhc/dX8hQTk5NOjcIeRU7szluNprA9hVnCLz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SD+NCWhJnTK/pVdw3cVrMsLrkgflUMlvC3Rh+dap6AYc8JU70/EUwNkZ71o3dnJG28Ic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fyppktFeU5J3kY969Q+DH7eH7O/wU+CD/A74gfDXU9bilnmbUVEcbQzh33YIfrwAK8o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N4RF5M7mPO8k9K7sPOMG7mco8yPel/bM/wCCZSLsX9jC3AHQf2Ta/wCFZ3j39sv9gfX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39lWKw1G506SGwuY9MtwYpGUhX4HY8189/8ACtlK7vIOfpVG78FfYWJWEj8K3hiYN2sY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7In7V/iz9lP4lN4s02Fr/SdQjEOt6WzbROmeHHXa6jof519P6h+0j/wSz8Z6vJ8TvFnw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Lq0TT/lZzyWKrJtfP94jnHSvi0+HVHWMf981atNFgyFfuap1Y3uUqbta56x+2d+2bq37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aHNo3hHR2JsdMLjdM2MLI6jA4HQdsmuv/Yy/be+Cf7NXwKu/hB8RPhpq+qTajfTzambV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sWGTgA/nXkek+B4mQOqDkdaraz4HQ5Bg/ECs5VOaVxqkoxsfRf8Aw2z/AME28lj+xxCC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qHW/21P2A9a0G+0jRP2VIrK4ntJI4LhNHth5bMpAY4HYnNfMzfDqJjlVbn/ZoT4fLEwI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a3KSqUl1Ot/ZD/bE8W/smeOLjVdPtZdR0PU/3epaYzAF1GAsikjAcYPbnOK911v9ov8A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8Y+K/hprVjqNxMZbi2jsmjWWY8s2FkCk++fwr5bv/BSKm0Ajj0rLb4cW7HLQ5wcjKVip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QX/BQjwn4g+FT/AH9lfwJJ4a8LzxtDeXToI5Gi/uRIOI8nq2WJwK8p/Y7+I+g/s7/GC2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VtYYJIzZxhcksAAfn44/rXMaL4OsrNApjHHbFbDeGraSPaEz7UnK4Oiu5c/au+L/AIX+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+DNHax026t4Y4INqjaUTa3C8df516J+y3+3t4d+D3w5f4CftAeCJvE/gm5JSKONBJJaR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fMOQQScHgY8YvfDaWsZiWPA3E4xRL4Yj1Gxx/Z3X2/z/ALtXB8rTRMqakrH054d/bF/4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Ej9n74O6lf8AibY62v2y0ZCC3XDyO/ljtwOa+OP2hvil8Qv2ivijdfFfxvI891qBOLfc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Gg7AVcX4cX2i6gR5AUbuuK14/CbrCcxgZB5x610TqqC23JpU+S5q/sB/tG/Df9k/4w33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1PzNMa0sksSoaHecuTuPfC/lXL+PvihN8a/2hvE3xYvLGSO31rVHlt4JTnZEWOxSfYYrD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CHv6VY0Ww+xBWK8jpU3i4mmiPav2dbu30T4iwNdsUtrpcfZzxHX174f/AGgfhx4J+H2o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1DULe4iH9nWyGOLemyviP4cXStrNu95KVC4Ckdq+i/hfYalqDsr6b9ntFB2XX/PQ152I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ppe1jiYdU8Q6RqVtqvhXTjpOo6Jceda7Pl3+3HSvdLr9pv8AZg+Pem2dl+0P8Pbi31m1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R0yylWAbngg4964q98KR32ty2diDcXBzVHRP2bdT1bU/7SljiiJPnQ5P9ysI4tONnHQh0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tIeG/C3wSuvhz+zH4WksorxDDcSpAI5RGfvHpnJHGTnAJrxnwDqXi74XnR/E+hEjU9K8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+ZSPQ8/nXdWXhX7ZqJuGW3tx925nA+9itDVPBMd/4fgvtNVbkC58ngfOef8AP92r9pdL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2pv2U/ipapqPxw+H11a6zawrG91bRF8LzjDqVYjk8EceprG1f9sv4PfDXwld+Hf2YvAt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1fUAEdCf41G5mcehzwe1cN4j+D8l7Yy6g9oRANQjiwR/e/8A26PB3wQ0ifUM6jZzcXHU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ikvsi5S74dgm8RWdtaalHFPdX5Mks4JJaTqT9a6rw7pdno2oTaDc37fbrdd0TGHcwz2H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P4MvJNQa2Sa5h5hN3bhUUH0/2qq+JIxa6jJrslhO+o3L7zJat0A7D3rGUnJ3NLsxYZZI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7eR47mKWLiQA/epvxb1PTPFFgLG7eO2+zqwAEfDqBnArc8NaVdeHQ15qlrHIs52mKaT5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RabofigNbzXKSmdNtuIZf9WxOOaSdmB1et/8E/vjUPGcfxM8F/tGPo+qiyislm8iTcL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PlTinn9iP9t0ahusf279XFt/z77Zf/i68N1P4YeOTqGoac3iXVx9mEeDBdyfvffrWO3w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JNaXI/0bN4R5v/j1d9LHcmjjf5/8Az5H3PvH4u/BX42+Nf2cdN+FfgX43y+HvFFpa2Ed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8KqJX+VgQXIJ6968M8PfsK/t56d/yEv2/NVuP+AT/wDxyvnTVPhp8Y8wHTtU1vNsc83k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0NO+Ffx11rTvt8/i/USM/wCj263jfrk101MSqqWn4kKk+57N+0f+yr49+Fng24+LuvfE3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hllnhkaWTPyqSzOcgACug/Yy+B/gjwJ4bl/as+JGpafcXFvbSfZ2H7zyP77/APXVvuqv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N8DfEK2037BrmrX89xn/AI95boyR/wA60NIs/G1vZz+DVlKRavOBcwh/llP06Viqypyu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8G/HTwp4b/bLvfjX4h+GWmNZXetPL/Zpto/9Eg2lA6f9NQBu3fxZb+9X2lD+y5+z94q/a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vrumf2lPY/brjSrd1ZrlvLAt7pVDcYzuPy9UBr5t179nHxVpmnBNV0CJLbTbbzvtLEDz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x14Z1qDxB4YuLq01K0fbBqFrdt5iQlWBRckgdu1P63LqhOkjtv2tNck/bF/bitfhPo2s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Tpd9Ocq1yDvcgf7TkpkdlFfVf7Gn7N2pfsleDfEdl4o16xuUvrpbzzbX5VjjRW3Z3Htu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8WHSbe+0S5ms7u2uPNtLyCXEkbg53e5Py9+q59q6zU/Bv7Uk2kf2VP4u1vVdKcYvFa+B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2J9h5kv7JFj4E1v4mXXg/wAQ+Jxb6VJDLcrdC5jtsuRkJvevpCf9mz9lmYEyfFuNj6t4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wWhlvrjUf7CuQOoEijGfwqpefAK61D7RqSL34tbcVjGoot6GnJ5n1Dq/7PP7MesQQW2s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2pGdft8Yz0rI8Q/smfsYalJbwXfxggiRI8Rp/wAJLbAHHavlOL9nnx5d+DDq9nomoeZE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jFZXjT4OeILvQ9O0M2N3Fq32x5SBEDn5c7c1ft1/KHI+59ap+x/+xZLEmnWvxqVYkRg0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3Xmpfix4C+CPgD4R2mn/AAs8TWt/NbyqkZtb2GaRhu77a+LP+GYvH1jcCO8lMYhDJmC6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X4ReGfEHhHULfSbC/mjSZVWXfHko27rR7ehb4Q5PM9C0fRNR8Z6pb2ukSGONlOy3lH+r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I1C+fWJNQ1eFWsYzFBMY+OB2qG78OXWnalp+i6Tq7eZdwEfa4up55FT6tNp8l+/hKfUr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P/XPjqa5pSTegrWKfg7xPeNF/wAIdd6h/oNnEQs8Ft+8lP8A+uvCP+Cg+njUPgLdFbBi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H2y3HPvX0B4f0pbCyt3vZoG0/wC0eTc5HlyV8u/8Fbfjvovww8c+Fv2cfDukO/8AwmCW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VtDHcpIAMf61me3H+6B3zW+Hpv2ifmc0v4jf9dDR+KfhsQ/tbWKINu3w0cD04tK9T8F/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m8R69cLeJceQVa48yRkT+D/dr53/AG//AI5aN8B/2kPCviTXdDk1G11SSHTZYbb/AFqL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FANvfcORivp3wrFba/d2ej3p+y29suyfH8R7qfqea9HEvVErRHRfDXxZp2n2Vxs09tx5+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z3i/X4dVMm26hkuNUuY4gW/d+V8/+fm3Vr6asEVhqUNrGtuufJVAODXO+Iotd16xAHhw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f52VjSlyyuVJuSse8/tWTW/w6/Z10f4W2GFkuxb2kYTuIVDs/wCDKv8A33XGfC6xNrpS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y18V+MtL0yLxRf3F19htwLcdfJz/AJ/9Br0bwxYnT4EhYHpjkV9LgpRlE4aiaZJes5iy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t5JWPXpXdX8WYenXrxXOarZFyQVPXvXu0KivY46sbnmvifUBY27q/IwvX61P+zzo/wAD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+KWtNGLa1+0WdndYit5yv3hIxPJUHds7rye61Y8Z6A1wHATJJryzxR8M0umJ8nJ/hIHI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4nBqmm16HE1yvU6T9un9um48eQyfAz4EEWmhRgw6tqUSbTdqOPKix0h9+rewrx7/gn3/w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7Y/gr9pfxR4b0yPwxZ3V3qJ1GHVYpC0U9nMse1FJYktN6YHOSKu6l8FbXcZv7Lj3HqxR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/wDBSX9u34RAfDjwJ8ZZrbSdHX7NYW39kWjlYU4X5miJwANv/AT6124HL81ll88LlySi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ZnP7fD+0Uqq22ND/gvlb6fe/t6QyR3CO8PgPTopVx0bzblv5NWr/wAEiv8Agp9q/wAE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0FrbX3gHWbn7HpGo3/zjRJ5DhUdmOPs7nIYHhTz03V8eeNvEnxC+Kvii68b/ABN8RXmr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G8uGkd2P94k88YGO3A7VmPoU/JSZTnrgYzXRDh1/2asNiFquq6PyMnjnHE88Nux7r/wU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9/a01nTv2YtfSbTp136vptoubXTb0sfMhgb+50Oz+AkrnGFXzTwrYazeeFLTaLlVUkDE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OnaNc225bcuhHTZMw/rXsfw1sDP4FtITn73c+9edicNOEI0pO/LfXr0/yPShWjP3o6XP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JW1dSnOLn/nsf8a/Zb9t3P8AxD/6JuJJPhLw+CT3/wBIt6/KG40XR7H4pN4eaFSfth+Y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MH7Yf7S3jL9mZv2cvGXjaO88GWdpBDDpv9mwo2yGRZIgZEUPwVGeeQMV4WYYJTcGpbX/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Pm74Q+HNZvI7iaTVrkrG/GZmP9a2/iFp08GirNfXTscEAM/arX7P2o2l7Y6jYFEVo5up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gjijtLSUYGchTXbh44SmjOU22fTP/BLf9lZv2qPjr4f8NXto7eG9DCaj4gkA+VoUIKx5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navV/wDg4B/bgSX43eCP2PvhyEng8LXlvrviEQkeWLoKfs1uyj+4hLEdMyp02mvgn4ff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634I8YahpGs2cW63u7C6eJ0PsykEZ7+vvXnfjf4n+NPGXxgv/i3421GfWtQ1K9NzqGoT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mvErcqxXNJ6Ig/THVP8Ag4p/ae0jSzfD4EeBwo7CW6Hb/fr7C/4JWf8ABRr4mft5fAbx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Q9FufDGqGG1ttFE2JwIWlYnzmbqoAGD61+FFx4yfx1oV1G2kfZbW3Obk4/8AHK7/APYt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AFn4j+H3wK8cf2D4V1yXzNXim0S3m3kqY/laRGI+QY4we+eMVx4lUpNezVjroLlPuXw7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q5N18EPBqge91x/5Fr4w/bX/AOCgfxH/AG+/iLpvxI+KXg/SNEudF099NtbfSpJNrRec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2K5W0sWlJ0LRmwoO2e5A6/7INfM+t6N4kufEdyiang/2lL/x6/6v/WV1UfY01zRjqbSs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3P2l/hrot38EPAvx11/R/BOrTSLqHh6xnUW88cihJFYFTncmQe3PSuKm1HSy7OSCNx5I6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DAPbXVzeegQkV12k/A3xLqVgWfQJY8Hq4x/Oqq4jkWkd/wCuxPMkftp+1Z+ylqn/AAV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8Pfs9/ELQ7fUEstH1Sym1KVzbvJDbNDNbO8alo5FLup+U4ZCO+R82/sof8EAP2vfgxo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wELuWd2WS21u4kRV4CjJth6V8IfBr43/ALW/7P8Aqq/D39n744+KPD9lez759N0XVpIb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sgYY+8FzX33aftRftu+E/hfJqfiH47eKruS2gEiT3EhZjkYzkdRxXyWZYqnSh7Kpopf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tWtzOC7H1x8KP2RfCv7J/wCyX8SfEn7WWn+F/E1hHps+q39ncWguobeC2gdlUmRRhiSx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8Y/+CQX/AATl/Yr/AOCj+m/EbxF+1l8f9Q8C/wDCOarZR6Taadq9hYpdrOszOD9qjbeV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XC/t5/8ABQX9r74w2Go+AfHn7R/i7VNBkfbLodzqzi1lP92SNcCQez7q+DL2K6uJSk8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AVngVTmm4+R0Vac6StI/o7/Zv/4IGf8ABI74CfF7QvjB4C/bI1bVNS0K+ju7S0v/ABnp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SEHHPbHSv0Z8GeBfht4F8RHxdZfEJZmktTEiXeoxSDBZTuBBGcgfrX8rn7JfgfUfDnwv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darKLgJIASiISE5x65r+hf4PfB+7+KXwr8N+PbSK7carodrco7TFgQ0Sn+tenOl7NJ9z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vfht8O9X8VXvi5fiAfMvZFkaKO9jwpCgcE59PStmysPCViu2HxkXwOP9MjOa8Dj/AGZv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6O3/AMVW5pHwI1+LaD9oAB5Ikf8A+KqU7Fclnudf8bbqFUiTSbsyZtj/ABZzXL/tIyWm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/by3OyzdII5AzELKgOR2rqbH4Z3YAjuIySoA+bmsrxr8Gzc6ZJAtv1HTHpTuWcyZ/CHh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BI1T7Bolnp3naxe+esf2a2W8O+TLdgD+tfP/wDwUK/a3/YX+Dn/AATe8dfBP4W/HLQv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enaXZ6HrsN9M7XCeWZWaHKBEVQTnbnYa+Kv+C2P/AAU++IUunav+wJ8FfFMN14RsLf7F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bxhIJTArlCV2naGweTkdq+EbjVdMvPhJHoIJGxcYJ/10X+f/AGXFclTE8ujia06ftL6n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P8AwUf/AG6PgcvxB/Z+8c2mu+Df7Rexi0bVfF5t44JINp2GGQ7V27lwMcdq/Tf9t34C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2euv2cPjPq2m23iHQ/C8NhdeTchomuZdQaRY1bvzKq5/wD1V+NXwU/4KQftufsb+GLr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6v4V0WbUGvpbO0t7eRWuHjjRnIlibkrEg/4CK81/ac/4KKft0/tiWcPhf9p79pfxL4x0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fzpFarJxhzFCqIxGBjirTurmE4XZ9s/8G9v/AATJ8Jft/arf+I/i0QfAHg/VxNrlsJWR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SpHyNtbefRQOpAP6L+Pf+CjP/BHb9vH4g+Jf+CMnjC3TRPDthCmj+GtfQw2elLqEDMiw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p2s4VZCpAzxn+ez9nf8Aax/aG/ZN8Qar4n/Z5+J2qeGZ9d0ibTNXFhN8txbyrhgVOV3Y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5rz7SLe5nvftskzM8j5kP/LRpD8xcsOc5yc1UbJMk/pn/YG/4JZf8FFf+CYdze/C39mr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hfrmtS392vibSry31gZiVIgGj3R/KACSD82enSvqDUrX/gqSDnTtU+FJ9iLyvwT/AOCJ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+2F4L+D9n+0p46j8P39tfpBoJ8U3T20ksdqzovlu5UfcOBjGe1fsjqQ/ap6/8LT8TA+v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a1fklcqN27HS+LvDf/BaLWrmTS9I1z4ILp9/A8N4tzBfb1GMAj+91Oa/Ez/gqP8AsJ+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PgT4j+K/D+o6nr1s2pLDoNxLILeLftUyeZGhBbD4wP4TX6O/thfFP8Abh+Ffw7tvGHh7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TW7cXjxXZVljfcg5I9SPyr80P22/GHxc+MXjN/F/xf8AG+oeINVbTlt473UZS7KiFsAe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F0p6J3Z1wwzlG9z4J8bWxTVZOCck5xX7/f8ABSP42fF74Bf8G8fwU+Inwb+I2teGNSgs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Wqz2czxPHFujLwupKnJyM1+Cvj6we31iRZF5zXq3xb/4KVftsfHX9mHTP2OPin8YRqfw/0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/wCw7OPyfs/+pYyJEJGI9S3NdVOXus5ZI+u/Cn7Tf7dfifWrLQrH9q34h/atSuoooXHj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zGU4Ffp1/wAEsv2SP+Cp/wAHf2nJvGH7Xvj/AMR6j4PXSZoUg1vx+NUjkmYMFKwrNJtI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q/gzEni/4UeGfGtruWW70eCVnUAlJFyjDJB5DKRmvoc/8FJ/+CkculHQrf8Aaa1hI44h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wReF+cwl8477smvn45i6FZuq72uQZP8AwVA0Ox1H/goj8S9SguI50bXI0dlTGWW1hU/y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Kj0zxt8S8L8p0y0HH/XU18FNp2uatcTa1rl1LeaneSmW8urhyzu5OSST1JPevS/2fv2l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eq/Ajxgukz6xFsvfN06G53gEFR++Vhwc8gDrXNh8ypvMPaNaepUT0nxr/wAFeP2wv2ZN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8eGls9L8a6wbDUL/AEN7i7hjkvJXAy0ojONxxlDX0F/wQG1T4ofF7xF8ZP2l/i14/Gua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2nfNwjqrt8ygBUTH3VAx1GMACvzc8bQeJvFXijUPH2syiW+1a8muryQwgbpJJC7HAwBy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8Rv2jPhrp+s+GvhP8RPEnh2x1vb/AGjDoerzWq3QXO3f5bKWxk457mumOa1HWTnsUfpn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/AAR7/ZP8ReL/AIzftcfHVdb8Ua9qd9qVnp+tauFazuLiR3BhsbQ+bMyF/wCIsOOi5NM/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/wCCrH7O9x/wTv8A2zVivvFGmWzW2iX99iJtagiBFvd2z9Uu44im4A5P3uSSK/IU/Djx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s011KczXN0rSl/8Aedicn6mrGnfD7xpo+sQ6ho89za3dpKstpeWcxjeJx0dSBwRjggjF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H8f+AFj2b/goB/wTy/4d6fHo/CgfFrT9fsNRtze6Xsf/AEy1t92ES5QfcY5OCMg7Tivp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7+B37UPxR1f4zfFXWpNTj8CXVnPZeF2t1EN3K5m2SzEHLxq0Y/d4IYnk44b4y+JOi/Hz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8TfGV9r2tXkES32o6k/mSylFCLljz0A4/wAaxg3xf+EiypoHjvWNGM4Am/svUJbfzMZx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9a5KVbDuv7aUbhZtH7t/8FOv+CZUX/BQfVNB074k/taXPgrwV4fjL2vhyw0VCJrtuGme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pswOetfHOpf8EGf+CK3weP8Axf39vq4XB+a2m8a6Vp2T9NjNX5t3PhnxX4o8PfatV8Ua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7ePKfzYmvn/4p2V1pOp3NhDZ4x1JNerSx9GrOzivvCx/R7/wTq+Lf/BFf9mXWv+GJv2LP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GF7JLHoD67caktzMqHzNrhPIjLJxxt3EKBk4Ffhr/wAF1f2Fj+wn+3t4m8MaJpjw+EvF0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yRxSn99bL2/dSlhtHRXXsQK+U/hz498d/Br4naR8Y/hh4lm0nxJ4e1KK+0fUbdVLW1xG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fia0PjX8ff2hP2p/H8nxF/aJ+LmveMddYbRf67fvM0af3EUnbGvH3UAHHSvRlVpzgrAY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4N/E3Q/in4MKR6p4e1SG/wBPeRdyiaJ1dSfy/Wvvb/iKa/4K2Ec+NvBHAwAfBif/ABVf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JzTmgVRjFS66gkB+gX/EU1/wVuJAHjTwPkdM+DU4/wDH6LbwB/wVX/4OUtUf4hT3/gDU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IVli0lkjvDuzt+beN1uTknj8a/PzyFbgrkemK9Z/ZW/bc/a3/Yo1PVtW/ZS+M+oeDrrX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WCUXCxlmjBWZHXhmJyBznr6JYhroB/QH/wAE0f2Hvi7/AMEvv+CR3xV8A/tU6noVjqM1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U/tMNtE9s6pukCgEkkDAr+aONydQeVP77kfnX0X8ef8AgqZ/wUn/AGpvA8nwv+PX7Wni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80lY7e0iuD2Egto4/MXr8rZHPSvEbPw2YVXahJ7mqlXVRbWBFKze8uBtK/L61DcWF155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h0mSNAFiwKjurYW/zHGO4rDmvoZmdCsSxYiX5wOSarzvMziNueeAKsTMl6xitTtPc1c0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ZjRytgQ2ulLKqkxDI74q4tr9mXHHPWllu1tMkYxmqsmppM2DKOvc0agVPFN8LLTZJ92P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Gn1KWRzksxNd78R9WUac1sjcn3rgbBWJ8zB9+K9TCRtBI55vdmhGAgAqVWXHI/Gqhdgx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5V0PczLe9R0prNk5NQ+ep/j/AEpc55BzQAj52naOcVCI3PG0/lToAdxOOMVOqZ60AQLC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sQ84wKm8rHQCkoC7K0sIJ2hfp+n/ANlWx4A8QeIfBPie18X+Dr6a11XT5llsLyBgGhYZ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LE7xMTC7KR12nFTJaGkZtdD7F/bCtPHutfCTRNb+L3i6CXVrUP8A8JNe+BNWa702Kf5G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Rt23cvRu2NtfHjhOSvI7HGK+qfgL8Lrj4+/Cm28TeCPEumRSXfiO2j8fW2o3RgiSFLZl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/wB4Nv8AGn+zXy34lt9Ms/EupWWiXL3FpHeyrZXTH/XQhyFb8R/OuGlJRm0dHNzFRvvV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+IXwxtrC4by7zRPLt5/9IyZY16H8Rha+Q8c4Ne0/sV+KV07x5d6BLL8l/YlVUn+NOn/j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9101PSyur7LErzPoPUbAJkbMehzWHqEJR8gEV2GqWgCkA5yMiua1K1cPuVc818qlY+qm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g9jVO5jbduzitKaBWXnrVCeCcsQw49a3pzaORrXYpSSq/wAjLz9KgeFgf3oyvUGrklug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Mo4yK6oTdgmtDPuY0kbZnp0zVc26E7jg4rQmslPzA9e1U5onjPA4pJt9Tmce5BJM8H3T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ucg8VFLuY8imLCD1Fbpu5g4Lsb+jfESO0Eg1N58YGPKNadj49W8uVisnjEB7N1/WuDuo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HaBMxMV+hxWy2OWdJXPdtH1n7Lp7X12qHJIAUYwPWuP8bbb/AMMan4hnuxHtUmIht3Pp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LCzMUWoMqypsMJG8ZFGueKpNR8Jr4WSDyjLJummBxkVrFmLpqxH8J9JvNZWTXJQxWMkZ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74dxabbWTGHll3KR77e4PWuF+CWiW1p4YEEiqwnzK3G7nd3x0r0Wzhs7DSJWsxl13Zyc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ezPI/GGlynxNd6roUarAWY3NoMce4GelcT4m0k3ryX+kIVVAu+IDkfpXruhaa2trPrTS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681zHjTwVf6fdtqukW37gKDcoF/UcdK66Nb7MjjrULao8jZXfIXjHDg0ixyK+7cdp65N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U6ppq47ugrBubfy/mZCPUEda7UzmTa0ZA0SuMZ6jg06OBPuufxNEcB+8D8p96dJGw6n8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or8rPoAbofpUZ6GpG6H6VHTvcpMrkEdRRjngVJjPFATHRas2I2Q45FROhzVoqQM1E6AH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LyOh6VUuDtOTVyUsGZc1mahKQCVap0udMXeJSu3Utj0GKzryT5WOO3rU11K27Oe9Z95N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MryKN4VweawdYnByuepradjJnI71h6wgLFgvSt4hT1kzCuIleQsaoX2wMQPStC7fYCQK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71rHYVXczdSl5IB7Vm3CMwGBV++RmduDjjtVV4x3FXHcyqbIzp1bJGKqtGRWlNArE8+t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K1jsZmdeDGMdhVBV5/GtG6UkjjtVSOLJ+6fvV0x0YhRGVQ7vTIqCRAcVbYEKSRUJUEgC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kDBFV5UJerzID0pvlDuMfjVPYmWxREL+nWkZGXqKvmJQMg1DJGPTNSkmZS3IZyMAd6qz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P8X6VFLYMQeaEnYkoyXpT+Ko11YIwbf0qS7098H5Tj6VmXVlKgJAPFarYDXXXYZR5ZKn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F5PpXKzTT27lsdPY0i+JLi3Py549qdwNfV9KliBaDmshoZ84mTpzyK0bDxXFMAswzmpr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PpWoGIyiNskZU9ahv9Pt7qAnaM4/Or1zayRSFSp25qtKrwqQDx3HpQ091uQ0jmNU0wRA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DfNXX3VpJcFjs4rn9X0nGQBz2q4uXURc0HxdNZEJI5aM9Qeq11UN1batbCSJg2Rxg15j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WxoGuS2jh4ZOCfnQng1adwOof9wxGehpMmbvTRMt2okPGRmnAiI4BqhFS8jcDJzge9Vm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ohkJHpWXcMwYmqTBE8M4yDnHrxV+CdCRg5rEWZgeTVm3uyGHzVQy5q8YePcorNt7+W0f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UW5TB5yKytY07ym3JQBcvUbVLf7QrkkLVG1uTN/ofGc9ai0jVgsps2PHQ5qC/B06/wDP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ir4q0nf86pXOSW0iIU6MtdrfzLfQK57qATXMavF5cgdF+taQloZvYs+GdXljKtvw8Zwc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eL4l8AWmgQTDyrbHnwRHHmntz/npXxnE4Q7ozgmvW/2dviG3hvxHDayT7YpyA3PQ1ni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08MeKfCtjc3NjrFoEvpYXAuo7c8Ejjn1rBj8C3FqljqjTXEJlWRftMEoOAT0x6V0Fp4T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eC2iu5dy3dxIF696khi0V74aDqzl7WE7Y7mG5ZR9OK8nlSZRnQaVovhlIdWhu/tdvAx8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j4O8X6nFp91Y6LYW0dtNc+bIXT5gnpUV9pmleGNSu7KBZpbF137X5Kv2rm38VyeGdRfU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xiKjCn0piOx03UH0+7vr6fToXiuY3WWC7GCF/hIHrWh4CuYH8FS6h4B8NLJqiApFIwwF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ljdeHIvGHxEeCItGSsT8HAq9Po+mW2lWVr4B8WRoHiaa5aLohc/LWlkM5PUvEGp3zG98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xxvsSi+XMe4zWPdeIdX169WSwsGEuOIdvB+lZfiPWrnxhfQQ6fKL9IDjzRGN8p+oqPSX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jzx3UAybfa2cfhQB0WmaprfiG1ktNPuGt1Zf308oDbvUKap6voWgaLFZyW1qJZFbMgwv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uL7UYLG2tFszHzLFFtH1wK6uD/hH9Z+zTz6V/aBt+GQKqc/7RoA5fQvFkdzrEt/c+G3l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sM+P4qyD4fOt+LInuNR+xQvdFozK+QmO1erjwf4M060u/FN/YGOO+jXEcz48kjtXmFno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mJFklaW2WV8gAd6CWi34S8Za/wDDO7vtBtYrW7sY5XBvJFyWLcVXEsAbzpbQSXrXIZPs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WrWOSZE1C6EcblfN+zpw4rVt7WDS5rW8iWea1nDNbxuuCxHbNOEpEWZbGlWeqQxX4VmU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E1i00vW9bS10W3W3ktxhZ2P8VbUn2I2U1wviEacGyVtH7tWb4F8PX/irXH+x6e84jzukQ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6TxxpPg/X9FibRNXuRKw3PBnhiF6EGsS0sZNHji1GCxjiuJxsYC1wpAXuazfFXhPV/Ce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hz9miW6IcnHetrwho2q+NdGvdW8baxc2dnZjFpEDhT8vc0Ac/wCKfD72LhbK5VLScLuY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iTWfDXg6PRTbKtsXby5f4h7iszwX4f1z4gWF3p1krSyB1MDZyIE7596huNKkXxInhK91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z8sT980BqaVt4us7udLHWEn0+0kjPlzqOCfesLTfFCeHnuTpEYdZJD9iMw6jvXWeKLHQP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Lo6lasnzyRrzGexrO02XRYtLk037BB5jv/o7Tj7noKAOf8N/FC/S1mtdZtnS2M5Z0Qcs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7408Q3N3osUcMin/AEdJCB5Y/wBn1NdR4d8M/aPFjaZ4q8m1cwboF2/f+ldDqvw20yxu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i5kW3OBF7mgNDmrPw3c3V7/ZZiWzuLODzbn7TwHx3J9TWVPqUOtakDZ2ZtRbqd8kI4B/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ea1cC7e+N0GjMaQLw7ezVa8L6XZTTp4ZvysazLteZB05+41KyA5nSviPpPgrxTFp06SX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qZ716RqPgSXVbyHxZrNwkrSoJlMWPLT2JrkPFXhHw9Z+NBMbEMtt+7kMY5P1qafxnfpn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yiNj8hHvWlkVYd4v1281SzbSkmMyM4/exjJePPp3rj/jb+zB4A+N/h630v4k+G7HUfII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xwY36oeh/CvQfhj9t1TULrUtMitgunofllGVc47VNrvgrXpdRtrXVNUjtJdUjaSQE8hf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ynSUj518H/sR/BvwN4ks/FaeEJNS1G2mSPS7vW7yS4e1OBtkQyfdxXsGkeGdQ+Ht3d3d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+dLgO38TY53Cuh8O/Di+1TxRLoEnia3tWjBIa6d9rDHAIPWqOqC80mzu9O1DSop3hJX7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AketbupKW5i4WMzWWa5ii1S10f7F9rHzpEflk4Pz1YudVn0PTY54Z5JZ51Je2lHTGcE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vB9l4dPhxraaMAfL94qMkYq9qvhW18R6I2uvq6W99EBF9mYcyAZAUUlLUnlGfC1HsNLG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J/GuzRAqgEciuA0GDUvDlxputae32+3uQYzbj/WCT0r0BJWuFEzR7C4yU/u+1e/gZr2e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q3FuRjlax9UtgqltvIrVhcxyBh+P0qPULbcTtXII617tCTRx1EmrHnXifzTG+IzkH0rh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PrXqevWMRicMvr1FeaeIoUTzQq/dPGBX0WDnzRR5dS9zDub5GLxXrYBjbH4ivgT47qsf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UszAcdtwr7c8Q3sgulhlOPujP1YCvif9pkeT8QtUtLQbZDdY3f8AAq/Q+H/9mdVJbp/hf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jx3XdfsLYtBby5lViPKPQ81i6n4yitwA4XzCf9XDyavXfgDVNavZreGUAeYwMuecZrU0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tGxckDdNOcivncViMWqj3+I66f1XkRleHNaN1qGJFIHcGq1x+11Po0b+HtJ0IRQWdw8X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373w5b2GpbZlA2jBwP8AW1D4V/ZCj8U3Cax9qK27OXII9a+exFSrUqO510pU+h5jP4u8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YQsj7txeUZ2cdq6e313x74v0531rWg6YG1EGM/WvWV+EHgjSdVXQJ5hGScKsS5x9fWuu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TGEtplWGWd+N30ry61DEyOyFQ+eofDr+E/D1xqIu3FxdjEaqdtZOieAr+6t1lu/tD72z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p4I8E30kkV3YROkJ/chl34qbxtJo3hFobW0srdVk+9hAtZLB1pbs052fNr/BfVr+AzWO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ksP51p2P7OXiqbyZLjTGTA6GRf5GvorRNYurvRkkt7OQFhhf3ZrBh0nxXda/LNqMrrAM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4t+8xczPNJfgRrVp4eSx1C/tYrRZCzrJOQefYda6rwf4c8PWPh6PR7La6JGQ5jhGD+Nd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SZtSSa4RUBCLMAD+FZHgy7sU02WPRdBW3CyAeY8RyfxNbRwVFKwc0ijqPw8DxiXSrJpV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fDvwz0NLJV1WzhjYzEmKaDNeozatry6RPBCVgMdsxE0cWO1fP2nePryKWefWdb8wLdMF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J6I2U9NzsPEGt+HfBF9G9nAksqqFLKo4rLg+Jl5rEU8BuQsIt5CUXivMfFvjSW71WWeK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8Kd4L1SKea9hZv3hs5CJD0rWNOMVdmSb5j2P9jPwdqXj/wDaNt7uaEtb6VD50jEceZu2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ifEaw8FfDB9MMgQSps47Y4I/PmvK/wDgmn4HFj4RuvH17APN1S481XYf8swNoH9a43/g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3OgpNhoWDjB9Bh/05r8l4gq/Ws85FtHQ+4ymn7LA83WX6H5yftEeJBe61cyNH9+V2PzfW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ivxVbaRbIfMup1jQAZ5JA/rXRfFjxCdR1GUiTO5iB/WtP9mfSceJL/xuqAnw/ZG6iRhk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YN/wE19BgKKhSijx8VUcpyZ9e/B7XtAh0+/02K1WSx0ezjtrVlUANsB3MPrwfxr98P+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/wDsNeFbm1mjM+g+dpF/AVy0Twt8oP8AwBl/Kv5vPhf4yufD0F7FcR7BNDGcepr9xP8A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4BeObuw8QPc2k3iGBxZy23ltaT+Wyyg/Mc5wpzgdK9rHwX1WDX2Wjy8HeLkmfpH5sY4Nu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Hy27D/gFNaQoMk1iaF8SvA/iXUp9G0Pxfpl3eW5IntLW/jeWPnHzIDkV4tXFUab3O5Rv0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VxP7QPxV8FfBT4R678QvH3iS00qysrF9txdEfPKwIjjQfxOzlVA9Wre8dePvDXw/8Pze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EfMT3r8EP+Dg/wDa2/aK/aR/aT+FPwi+G+na5dfDg31o1lpek2rMb/XlumVo2VGLTukf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FYmnXqxjFmiTaPnLXPhz4E0jxp4q8ceOb2RfDVvZTX11bysSwkY5IU+pkyR+PtXypqvx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qbYAxaC6/wBb5Vexft4+L/FHhrwkPDerrPbGPX2s9Qs3j8tklQEGN1PIZCp47Gvki6vb6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XGT2rtnTjJE+1dJnVX/iA7XkmhLk/wAVcbcXrz37FAUBbo1OmuL2GQkakXB6g1Wa5GTN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QvaczLdxdiCxZiclTWrombL7PcsvEy5HHc1hWML6lbyxFTyeK7vR/D7X/hq3uAvMLDt2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57b+xp8ZLn4A/tE/D/4r6JO0dz4d8YaZerszlojPGJVH+8jMPxr+r7XvKu7tZ4W3RyAM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4V/Hr8ELfUvEXxk8M6Dszu8R6fFtxnMZuU/wr+xufS0SztoFIzHbxqAB6KBXg5iknE6c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L4Cbxf8Asw+PNEW3JeDRzf2gC/xW7CX/ANkr8W/2kkFnp9v4uVM5ABOM9QR/Sv6DfFvh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H7iMbdQ064tX3ejIRj9a/BD9ofw3PB8O7nRb1MzaddSQTZH8cchQ/qpry6b5ah3Udmj8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NJswN/GK5CFV+0bivFdx8YoCmoTyY/5aMB+dcPFxEGI5r6CnrE86fxs+8v2Htcjv/wBm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addXVlcIox5Qjmbap99rA575r1Wxvo/M81MgnrXz1/wTO1db3wV4v8LM2PsuqQ3ag/8A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+ibjTzBkmDZjoK+HxseXFTT7mS3LcF+kZyAD7UtzqkJj2nFc9cXDxOxIxg81Rm1Z8Ex8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JWNLV9Xdht5C9AAaqWeo2wYeYw981kXmr+f8rHp7VQku5VcYfArUR3lqND1PCSSgGr8G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Wx0FeV6lrz6eolgkYH60/SPiNqQIQzMRnk0/q7avco9R1PU4tMhedYFT5PmI9a+ef2hP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2MbZLENtXoK7rVvHc0tq8dzebt5yAT2qHTdd8Ay3cNxrGnRzbhgEitaScULoc98N/HDa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fMypDM6kAfLXg3x+/wCEg1rVrq6WGD7KGJjED4ONtfX1l4j+FskE2/TLZI/4Udfl+7VD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2sY1Sy0eCNfvNBJhidtddHGWfwHO27n512GlS6l4mttGsCd9x1DHoa9Auvg/qPhlCdUg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01h+y98Hr/8A4SPw/DDdaig+XYyP5P514D8WPivbeOPFsmr2doyWwYiKIHA+terQxUpv4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QSHZWHIJHIqsfDW9vuj8q2mu1kcysu0Mc49KsW8qMPMVRXancq6ML/hF2Tkxj/vmrtj4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Vsw3UUo+ZAMeopLjVrezUkKvA6UAQrotjbJlkXP0ppm0634ZRx6VSvfFUTgqq/pWNd64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0mBuajr0AULEgxWDquoLKrGJvqKgfUYGXg5HfNZl7coz4tzW/JYzJrS6KTZHA71Lf699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apQLKT8w4q5FpcNzh4id3fIo57D0K9u2pam370HBPSr9r4etlVpp5CNoJ61dt4lgXhAD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raWT4bnv7VcI800iZOyOA8f3nmXrRI5wG7VlWbrHbhccn0pmsXkl/qRODy1TLCdy5GMD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mlsI4Oc4pKsGMqMdRTTArdAfwqnuSiJELnA/E1Mi7RtApVQL8oGKlRN33RSAYE9TT1O0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ahdwo6igCQyegphZR3qFpwDxzSlg8ZI9KAJPMQttzzTrAA3gwOP+W3+f92qWWD8evpW9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XY614n8LRa1p8Mu690uS5eD7SmMFBKnMf1pPY0ptJn2d8RPBesav4D0XwB8VfDEC6T47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IEj+zW8dlut7z91t82NpJ1+8vTdmvh64gFrItqf9dEXjIHs53f8Aj3/1q+07z4jah8Pv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7150TSdN1G6uvCvjaVb3UvD+nzyiIXdmT8rKsnHmLlh5nTrXxND5lzqEssrbmUAs3q3V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0je2o9chfm/Gu1/Zv1X+yvjHoczMQsuoiMnPZhiuJZ2ZPNB/z/n2rpfhRP5njbSLiwXE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e5K0xiToNeR04V2xCZ96X9gjQ7gOcZ4rmtWsGVyVQmuyS38y2ExPysMj6dqz9Rgtwp3o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kz7aNnFHEz2SSfORhu4PeqM0IIIxj1rpNT05GzKhx6gVjXVs8h2tww6H1qoyIlFmHd2/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KWNgfnHH8q2ZlKkxsCCKoXFq2NzDFdMJXMpK5TWHfxu+lRXNqq8EVaSJ8kUk1uzDOee4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iXEW0nC1TlZ1bAU1vG1jbO4dfaq1xaQDkLXQtzBx1MK63MM7aoTI2Dgdq3LiJDkAVnX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MZQ1MiOILIjZ5BJHNF2u8ZyCQO5qeSIA42dKglxJxImAfWtExOCNTwz411rwu6XmjaiV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kPoR2+tei3XxhtPGehJDpVsbaVCFuIJCCxb/AHu6e1eOXb3cLbre2woGC2eWWktNSubW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R+SBeMD3WqOWVPqj6G8P6alhZW1mBl1H3uyf7NadxGsFlJJtWUOSHQ9Ntcn8NPH9l4/s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tuLcHnA6v+NdLP57xRxltsCH5k7uPWoTaOdroeeeIfDJ0W7fxFptuWtnybiHadq+4ri/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bSAChOSCpwK9o1JFttK2TwK8UhIZQBgexrhta8KfYJft2kIXgPLRKBtT8K76Ff7MjirU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Q/eUgdMY6GhCZf3Z6fxGuj8RaAZc6hYRblPDIvaufdFtCBuyD1Nd0Wc8brRn9nirjgU4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RpPm6V+YaI+mBhkcVEyEnNShxQ2NuaWjYEa/LwTSl16/yoIB6ionGQcfhRHca3FkkDKV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AaRmBXr+FUbRV0U7lh5rkHvWReEluT2rUl5lc+9Zd7978BUdDaHwooXZrMnIZsf7VaF82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g596HsV1K06hVJxWDqo5YD15reum4K4rDv1YyEdeea3i9Li6mFfRbhlRzmsm6tNxLL1z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kd6zryEKS3Fapha5hzwDGCoINZ9xHtPHatW7Y7yoHFZ13nc2O/Sri0RLQoTRg9uhzUFy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bAJzgYxVGVyVweK2i0RKPUqNz26GmMoxkKPxFSyIV59ajckdDTiyLMryAjLAYNQkB8Bu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FgeorZS6iGOqA5yOR2NQsq8jPNSujZxULK/410qSZcthCM96ayjOSaUhuq/jSMGzx3oa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TlYMNwqMQN3YU1sxE/5zRZEvYklRGHKj8qpz2Yc7SBz04p0l4wPX9Kat4c53H86Lpsze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C23tXOaxpflZwvTpXbveJMMOQPrWfqGnW9yCRgn0rpWxmeezXM9s+VQ471csfFJt12ux+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j5iqCuV1axNq54xzzWid0B2FprFpqEI3sMnoTVW9tWV/MQ5HtXF22sXNtLw+BnoK6TSP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PFa2RncseYu3aVAx1GKydZiikz5Y5I5FaV3iT54j19KzbxQh8w/eoA5XU7BgGJzz79KoW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h7etdPqECy25cDqOfrXL3tpIjt8px7CgDovDviA3P7p35A4J710Cus0e5Dk9683tbmS0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8O66GUGVuMYOTQBspMTmNl+YVVuETPygYPTmrVyEKrcxHPcYqtK6yc9jQBQuUK/dOKgW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y5QspHPSsK+85WO1c+ozQB1ul3y7AN/IHPPUVbvkW6gOOuOCa4zT9XmhYIWyV7c9K6fR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PSqTEYWpQNaXQuY+MHkCtAvFq2nBioLoKk8Q6cdpkXOG6/WsjSL37FdGGU8E4waoNSW1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vVK9tDLCz4zzzVzU4zaXAliGRIc5ppdRKEXlJByaBO9jl5S8Mpj9D3rT0DUXsbhJ0mKu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4g09ra63BePX1qC0k8uQTEZ29j3ouzCWx90fs6/GKHxz4LtdO8XTq8FjCIk7mRQMA571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rFrHhzTjeaewItFZfnBPYjsK+UP2X/Glto3j610e+1SWG1u93nBV3Kh7Y9K+vPA1vrsG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i4hlvEtJ7Z13Ps/vr6Vw14csrrZm0HeJS8O63rfiBtX1DULPYuwLJAo6Ko5BP1rDn03w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3lzJdTQh5Qv+rWQN92u+01bLRr+XwTpMCvJOWlkt25YjuCaz9W0V9P1u3v4dGtraCzli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c+9YlFOXTNNuLeWy8Y6lLalEjkgtnX53U9qb4b1I+A2m0awtdllfT+ZbvOv7weuK2fEV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71qYpd3Dqkaon3QOmMVS8Yad4hTxF/wiNwY5IrUhoncfOAR0zRZmVifwX4TGoa4NT0ex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OPkB6kiq9z4t0f4f+JbvWYFF5qF3C0ULr0LH3r0D4QA6rol14QudTELxQkKhHBU9TXn+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tL8K2j3M0M0n2maUY2MDxtNFmCKWmWAnv/8AhKPFF8EinbMhEHzSMPat7xVe3T6TNqdp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eGPDFu2RVzwDZaRLo066pDE9xbHaTcScg9yBTdV0zw94hgs7SXW7qHTmnK3dxE3BbsK3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4u1dLay1O+kuQH/1Eg+QKOmavaHo7anqFxqd/DGiW7hnm2AhFPoKNc0MaNr58P+HLae50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tg981b8e6H/wiS2NlZ6hAVkTcsUchLSf71MRQ0XSNSu/iCHhmWW0SYNbjH3x6Eelbfir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aRXchkdC7KD8seW6JVOKSTR9PjvvDKMLqVM3UsnOwg9FFMtf7b1K8XXby9KzIoTJOChP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BEnhvW4tX1iTzbFgymKU/MwxnditDwv4513whYwSeGsR2V3cDy43H3yRjdV3xC+t6rex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bW2js2iZ/wDWFh98D1rL8V3MX/CDjR7TS5ZbuVxBhFw0PoVpgVfih/aGm6zDrcl+dYmu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PIfFX/h5Z33jGKe31vV2AUBxZx/KkidOPWuVtvDmreGYYdY1N96SMYot8m7DDtV+LS9T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wYiQUmwYyDnGPStANoXdxYa1d2HhOc6VJn7Obe2G4yDuzH1rnrHQrC98V3OhC1upJ4V8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grsfhy+hi9k8Qm+huDEqyOgP7ySXH61jaC3i2LxzqHiO/mW2mvpWRIDHgtGTwB6UDMXR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srGYyBZmfkRtk5GK7LwPqOg/D+zl1jXvCceo3sMgaJ5T8qrjk4rnNV1bUfD2q3X2ZU/f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2Tk4qtpr3Gtz/wBq3yzugYBlLY3rg5GKAOt8ZiTXdUvfG7eFJLMXMCpG9u+PMTH3ytY+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f2LMyRZiJ3wIfNuznuD7U/WLjxxpFm13qjLBZSqv2NnbcGIHyoFpujeJIPE8lhNqmoMb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RopB+Uj60AV/C2q6f4Xu7gwafK9yYyX8zsx6rWS+sz3+ux3iWxzcS7Spbkeo/Ct24i03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285sXAxllputf8Ijban5tvaTG3C5ikRuVYdCfrQBqeH4tGudXTS9XdFmaFjIx/iUdDWZ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iF7bSwEtVQGVw38foPY1nf2Q8t3/AMJK1wZ5pYSGGCPLX0p2k2Or/ajeQ2rR2xxsSOT5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9S1jwqf7Ps7JIY0baARuR1Pf610nh3UvB2k3lpr91YT3Elx8rxzLjD+q1k3mntqFyGjm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14J9RW/r2nrpenwLqUavLGo+znHRx3FAGD4yttW8R/EG2Wa3MIum3bN2GVB/erX1C18M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JI4x+4O7aw6GjQ/M1mwv/FN1ueeNPLnZyAdvT5a5xbTVNHtv7VsXWR/NwOclUPtVR2MZ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PXEl8aeJTaXd0hkS6S3xGNv3U+pqpYMmr6/Bo9lrAVJ7gSNLeLtXk8jPpTtU1WXxxplv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lUquwnd6k5qwdC1nWJovFN1bLJDG5jWGFAC7Ct9ib+zNjU9H03TtTu9Gt4o3nt8LG9vK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6uvgi2t9PutNuHmkYZMxwpB5JBNcnbeJhpPiZL6N5SLZTuVxyrf3D61v3HiG8+LPhyWa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mlfDbu2Caak09GKyqI7HTmt72xju7c5VhkGp/sgb5WGQ3IJ7VwvgrxZJotnb6TqD4+0S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rvrc+dEYP4+q19XgMVGrS1eqPGxFKVObOX8U6dGqttbA9jXmviG1hQyrj5mGBmvXfEW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KPGWlXCTsqZz2xX0mX1bHnVInl/iawdHMvlhwG+XH96vj79orwzLqHjnUL8xeW+e/dq+0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WCwbyhyc/wB6vkX9p/xAlx4+uoPJMa7cHA6tX6PkWJ380eLiad3qeVWGgwaTH5hnDyHk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JlWuR+B6VSu55E5lnYD+dZ1wqSgmKc8etTj6Scm7dSIRfQl1JIbm7SXIbYpXrmvXfhrD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/eG0Y9a8UhZ1naEOThNwr6D+D8MVv4Dt5ZV5OWNfG47SoehQTseXXWn3Vt8SYY7jJZpuc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beGLprkcrbnbmvOPEuryf8LltoG4BucYxXqHju1tf+EVuTIvW25ArkrS+A7Yuxwfwn+0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Au0g81rfELwl4f8AsUOu+MNU8qNSwjXfyayvhdq1np8d5GqJCFVdzOwBOK88/ak8fJqE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jjkJkCyZBrF1KCqbmnKz13Q/EmnWuiW9vob/ALhEBRiOtefWfxEvtZ+Jj6Vc6iNm5hsH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A9sPDNml7rkUbRwhXjXuQO9ch4a8W+HdS+Is3ie0cPbpIcBB1zXPKvS57IaieweMtRl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9g33etc18P8AUb/VNOnnmJytyfnFVdc+J2kavv0uzO0yD58r9aq6Vca54dtS9gR9nefc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sPlPQGt9St/DtzJf3OTNbsEhxzjaea+SU0i5hvZGnu0MCTsQrDoc19F6N8Q7jxFHfzuj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33TXxk//AAsXxz4omttItpkhjuG8z5jhvmqHiGFjpPGt1CxKwyL97jFJ8M9TmTXhpEds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hvus7Bc/qK0E+F2ohf8ATnbd/FuzXsP7If7Pbaz8VNO1JnjuE09xcSRNF1O4FRnPXIP5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TDOfLf52/zOvC0vbVlC+59zfCzQbH4R/Bi30xVEQsrLZ0xk4r8yf26vipd6/4r1KRbwnf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0Y/a/wDHVt4H+GNxBZzASNEWIB6cYr8eP2ifGR1XxJNP5hYM5Yc9Tmvy3L4SxmOlXn1Z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Rj2sjxrX7t7zUHBJIjOP619BfBf4Y6lY/Beyv7GDdNrd813MQPmaGIlQufTqfrXz3pFj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jM+oTLbqAMnzSdlfafiCys/h6uj+AtM4t9D09LMHGNzIE3N9S38zX3+Aw3tZLsj5yvPl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ifWRkXEacDcXbNfut/wb1fs+X3wd/ZP1rxbeKdvizxI9xZsc/PFEDHu57Ft1fkL8ErE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nVNbtbMf8DcJX9JPwa+GOhfBz4VaD8MfD1uLa10bTIrZAFALFVG5jjuTkn3NbZhy04+zM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4Kd/HTXfhp8KbPwP4H1ae11vxJdi3Sa0k2yRQY+f6Buma+QPgx8NfFdlaHxZLPcW80bb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eu4ck/WvvLx98Fvhnq3j6/8AjV8XrsX0FjAtrp9rOSY4EUnPGcMTnqa+Ufjn8bE+KeuD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gWmYUWzjEaso/hyPvEdz3z+NfmeOpOVR1Ln1WX2dPktsUPHHxp+IvxctrTwrrPiiW70z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G4bAGB6gY6mvONT+PfgL9n74oeDvFskFsZtK8SQO5mhV2SF8xSbSfmB2ucFe+D2qv8Uv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GSUTJEUiIjQMOMd/rX5u/tffthalpurC7h1L7RrzyrPpViG+S0AORNOB/EOqrwfpziMJQ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TpUXB7s9D/4OPPgV4F0b/goVe+Evh7rkN9eeK7a312TQNN+drO+mVlm8wDhFOxZM/wDT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w8R/DPW28O+IfK88wJOhgcsrRuMqeQCPoQDxX2B/wT6/4Jr/ALVH/BVT9oPVPGUfirU9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8efE7U0MzRMUyY0JfEs5HAUdF+98tcV+0no//AAjGs6n4cGo3l4JNOax/tW8n3zT8GPzC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tpV5xglJanzNZLm93U+SXtSpxsyakfTFksQzYh544616z+zl4Y+DXhn9ojwbq/7Sswm8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GARyHzbbzBuDGP5gmPvEEdRXon/BQr4L/CuL9ojXB+zZpIsvC1zEk+kWMV4LyGFfMaMR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rKSSQHx2zXTGbsTSp89/I+ZY7xLNQyuDgdcV6H8KNS8OXXgW+PijU7izutPv4bi0voUy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/CWyPn5+ld/8Yv2HZP2cvAuhax8V9Rgvdd1tnK6XaS7odNIVWERP8bYbJI45Fec/2PDZ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HI4VahVlPRo05VY+jv2Avhnqf7Zv/BRLwroPhu3uYo9e8X2l5LkZkgs7Zt8kp2fcCRR/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UWW8Yq/zSHao9BX5Wf8ABrf+z58MfD/7OXin4/W2lpe+Kr/xCNIfWpuZLSzEUJMEXZMs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FfqUY8vuIJI6E9a+fxk1VrWXQ6KMHGPqPubWO4Tci4dfvKO/uK/FH/goz8OP+EH+NPxO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xcRKP+WazYnBH13mv2v3bTndg1+Wn/BYvwUdN/aY1PW1iATxR4Qs7ssOjTIGgP6KK4Zr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j8UfjdpawvK/UbuoHWvLC20rxwDXu37QOkeTDOPL5VmyPTmvCZQVQjuO1e/hnzQRw1ly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zxBav8a/Ffw2v1DDXfDCXNqD1EttMXJH/AXr7L8T+GLjT5X1JIjcW306V+ef/BODxDqm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G1FLW41S5uNNSWVNykywPtUjI6sqj8a/Uuz1WPWrqXQtWskg1lATPYPxHcju0Z/u/wDo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gKixDnE53ueGarYwXpJtzsz3P8q53ULR7dyIEIA+8D3r1nxz4JskL6jpMJEbNiSHHMZ9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fKEkvf7h7/Q14iLOPaE4ztxmq72hLYxx71ryWjBihTkHBFQNAA+D61pc20Zm3GjQ3K7X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EIVsyWjY46VsXRWFM1FDrQt2B34x3rSNSpAWhi6h8NtUvQgQEYznism4+EPiSHJjJyfu1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OOTy+w4xWRe/FzVMRlMc881tGTkyZM4nUvhR47VZVbWGj9FK1zGvfDX4jRCNBq7Mp6HZ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/dSvOUDqOxFZmt/EDUL2OOAxrEQOTgV1RT0JPLbz4K+O5Y5JJrwzCXjLuBiotM/Zw1Ay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Tkqstei3XivUX2Qrdhox975K5jxT8VP7FjlnsBbzSRjkSLXdGNfohPYq33wn8GeGk2ap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zes6z4I01GtdNsY3I7s1cN4s+K/izW90s0yYJPIrj57y7vCbm5unVj1CmvQwtCfUwbdz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CEqv0rA1DxI7tgTduhNZ9qkcjYIJz61LNZJ2gP5V3SpcpaY1tRnlHDcexqGaW7dDtY1K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hsJ2O0Jx9KFJIpu6KlkLqQqsik5HNWYLENsLDGW5rasdJV9m2P8Ah5OKnk0GWNEYrj5j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RD5Yxz7VbtrJGGd20+gqF75bd/LYZOcDIqCe8uHO6EUtxlrULlLO0LocyJ6964Dx74h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5fvYPStnxH4hWwsmkkPzEYx715tqU8upXZnkOWLfKK7cNT6mM3d2JbCITytcSL+lWm+Z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cvHGFVOcc1MSypnPP8q7zAkQA/epxKgcVA825fkz06Y/WmpcMCA/T/PNAE4OTzTvMC8f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/wCfWmNL5f3j04x6+9AE7y56VBIXYfKfpTPtAJ5Bx6k08DPArMltkccbBt79anQfLSeX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9nqO2r1xXpX7L+j+PNc+JIT4Yz+F5dbtrGWWz0bxUI3h1fAwbVI5BtkdgTgZB9K80Dse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XwU/Z88e+L9PX9pDwd4hX+3LkHwXqsF68GlyTwfNLbySIpZWH3g2QB37Gs6suSHMbUYqb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/Za+Ao8R6BcfBvXdF+I0Pw7Ph2y8P2ioNJtHvY99wwDYk3K8koxggfrXxPHGLaHyiTvbm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AOCgn7Q3i/U9Juvh98R/2T9Fj+3n/il/Gs8r3M0llv8A3X2SeNtjZ28rl/pXx3LJ5kmT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c2nL2ZIMZ967T9n2x+1/E/QoVjz/AMTDzCPcEc/pXFK2Bgn8P8j+tesfsfeGptf+Mmll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lMAhQDn1ox0nDCykjfByUsVCPc+3gsYs1QdAMVkahAjBju61tXcQIwGb6A1k3tu7AkEm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4puysYVxF8x5OKy7m26sR1rbuLd+V21QuLY8qoogORgX1sDLux9KpXUGUxitm8tSHw61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6omL3MaOAlmznk/1qCWIh8H2rUWDP8PU9h71DLBuIXHcVUWZtLYomPJAPP179aqyQ5By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AUH3/pVdowwIIycf0rojKxjKOpkT2SSglBg/zqhPZMr7WFbLRbeFGPamNCkvDrnFaRnc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OQKp3FmUJyuRXS3WnEAsgyP5VQntcds/hWqkRaxg3ULBQR2FZkluRMzAfw9a6W7tDjIU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3Nt5xWsZGUomJpmran4Z1lNd0K5MVzE2flPDj0NfReheMLHxv4bh1i0kAZ1/0y1z5hjf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/aHcWTqDyK6f4KeL18JeKxb3L4tr7Ec5PZv4T+ZI/Gul8s4qx584OE9T1vWWmSBvIUsx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fDP7Pqq3BQKRCoSZMdyTmkiti92kFqN6vG2D7DFJcWsfw5t5dWtGyt2zNMp6cA1C3E1o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CXjifTNO2C2kHzQ545rF1jwquon+0NMgUI3JQHg1i+JNQi1bxDc6oY3kBJwpPIrT8H+J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T/niTXbSqWOOUVc/sZEmeMmmsW3cHrQitu6VKI8j3r873Pduhn1op2wetNIwcGizTGtw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kCoJDx0zTWjHHcRx/Dniq8rlAAvU1KzMB0/WoJ/vj6U3sbR+EgZcyPms6+j4yB2rUG0u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aTnnFSjWN+VGLqC5GB6VnyKSM+9ad9gd/SqLqCCf9o0PYrqZdycMee9Zlwo3EjpWteRg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knaOnvWsdhLcoXiELwMgVkX54K461sXXKnLY/Csq+QFSc4rRMFsYl5AScg1QuIC/OMH0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PpVCVyxwceoq09RTV0ZlzBwQR+dZ88G1iv8AOti52l8jpjmqNwFC5YZxWqZmZssZK1Wl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ML06VSuF2n8aaY4lZAVfYwpZIdvzDpUgXPzZ6CpAq7SCegrWLJlDsZ0hYHrUTkg5Bq1J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H5ScZ9q6Iy1E9UQcjmkIPcVPGqnKsh+uKAIwPLkXn1rTmIIShAqC5i3DirL8LUEh60Lc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q8u6NC248Veu8bjxVCZ8nGKqPxGb2My41GUMQM9ahTVJY2+c8Va1GGNI2KDtWLcswJ4r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DcJsYg/Ws3VPD6akGkQdaopcbG+9V+11Z0TG4dPWqW4HFa1oc+nzNmM7c1knUZbOT5GI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1SAxlRuPQiuK17wzNZO0qqSufStzMv6L4jSVAkrZJ9+taclut6vmqeMV5/JPLbSgISuO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jURXDfrQBengKM0br8retZGqWIEZUdfpXSXCxXcHnxkc8is+e0WWI7gMr696AOJaF4pS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Xgl2xPwTzWjq9oo3FAM59Kwl3QTkt+FAHc+HdYF9am1kbkdCTVly0TlG6E964rTNXNpc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YW97FqlqJ42BbHzYoAkkORnvVG7t43+cjoKs7iwIJ5HXNRvEGGAeDQBzl+HtZzIOmav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AJ456GjVbIXEbRjqDwa50GWyuCsjEc857UCPT/NXVLHHBOORXI65byWMxbpg5BxVzwr4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EE9al8WQJeQ+dGPcVSYMhW6/tDSlb+NVHTqKhgfyrcxv1PTPaquh3gtpvJmbhuME1JqM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Y5XmqE3oS3UY1GxKkZdP5Vg3Cm3fBBwp5Fa8V19knBI4bg03WdLwoukGVbnigwlsR+Fd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95Iir5+9ndzgj2r7x/Z3+NfiDVPh8p8PabaRXEUK2sscuGLP/wA9c1+e0KW8bSyhGR48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ete7fsmfEuTRPEtvpzan5FrdhYZN3QqT941FSHtIWCDtI+2vBlrb6bOuiiJG17UUd7vX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XFYsHhWC38RXWlar4maWyJZwY85D9ifaluLCTT3kSBZLxJLYlWt24IBBB9qm1C50+98K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7NdOifMsW3GwV53U6C5rWseHLDT4VsrANcxqkSSpH90jvmuRsrvUf7XaW+v3nuXkbe0m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1eO20gaHLYRzzmEFpAuQc9wagso/Dul6ulvdafJJK6M8efu4962SVjK7Lei+D/EGjahb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SV7Njcwo2Rg9vrT9COqXusyaHodlGkk0Zkl8/jLjrzVn/AIRR4dMXUtG1QJLMu9UgbgYO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mwMA0+xlS+yQDKcebnrijlQE2j2t5DqdxJN4fW4uoZGLCOTMZWsWydLkz3zPJZ6QLoie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9dhd+JpbbQ9J0+C9+y32pJuvIGtNrJ9TWf4tbw14U1e1lhuI5JlIMloGyJCe+31pgZ1l8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zp+iwNOJW8qaTgMh6Vg6F4L8WeI9Re7hjnuZDLkCMgrH6gE11+o3fhK7imuYLeSORiGZ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8P8AxRvvCwl0rw/o0Tpjc0ki7SuaBFGWym8EaBfal4m0CW3ku1MNjGxztYH7/wBKwNI1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082cIMW8i4BH97NdRq3jzSLu4luPH5kvZ5YCsFsh+SHmsm9ttYsngvoYHFtOoIAGPKQ8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L66KpDM0jMhSKM8DGeavF7CDwrcXWrao7XdpOkiSKcFtvVB71Yh8PTTb/ET39xY2MMYW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GsbxpDoelaTL5dwWMlyzw2LnlQV+8TQB0vii28MeJbKaI6CPtB3NYiCY7IS3PTua43xB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6q7a1cKGityPlVehzUmlfEubSlsFXSxcLbwbV2Jyzjqc1e0V7LX5r/xpqsYuLtRmO0R+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L4Y0zWbQpqEOnXZMn+qkWHC5Xqc12+r6jJq1jDaXNtE+psoKNG2Tj8OlUrbU/Et58Pls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lRKQPkb+Ee9ZnhHSdYa+kmhmmWS2RpZJFjzgDrzQBoweDBay3Gpai0FxMYc7Ln/lmfaq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sdu6ecPmlSTAx7Ve1TUprljZLMkyKNzPJwz1DBc3/iXW4dH023t4laLCMZOF96ARQ8ca7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YyNb2gEgOc4YU3w9qkWq3Enie90p5ri0XERVfToK0/EHhjT7S3mEN488hO6PngAeh71h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ByyZbOW4IoA7rwIfCmnWyR+P7FBqOpKJIrxz5gC/3T6EVianZ6Pq2uPf+HSHtLW4ZWSQ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0FUUu73UlgsJ7mFVadZJedzMp9PSq7eG9Vn1C6msdSQRWxZYrlwRGv8A0z+tAGzZWK3s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ygPqe5A9Kg0+G60i633dkxjXhXQ/dPoau6D410yx0G3sdSglhv4eGlhxsXB7/WqN54o1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ZqGQhkH3Md/xrQognv7+11f+0dSsDOYstagHAIPpWF4j8T61rkq2ck08W6XZHCekYPfN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SDULBpZxEfLlDbgmO1ZGneE49WvrabXZo7KK5kIUkYOBQBkWcsdleR2xuGkhJCTW4zmR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kI1+9ktdOKRi32J56/6v3xXRXnw38MaPZPqNpePc3MfMCg/6s+tcze6vqjXCxW6MszjZ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2MZ/EV31O08Ox+VBYwyoZCrMiNuZj/Sr2g+LDa3E0d2PlePd9nhIxGy9CB60/wAI2Nx4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cVlbfJ5K4DMR1p9veeHNNtNRkV7adWYmyEkYJUfhW25OtQxLbw5pOtalNqeqzmK/nl82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qprV3cy2Fw62oi8uTbIEUYdh3Iq5oEA8WabcXccsRW33RwlFYOWPcD2p03h+21Hwmtkk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3KXwWXsSDSew1+7KUHiOBrOysbOdCY483EW3lvRc+tdv4S1d7QQaVeXafaJm3QxbeVj7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gBZ9Vj1PXrmSCAOGgbbw7jjdn0rU8S6RqPhrxNH4k0m7knW3YGckcKR3z6V1YSq4Sepz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3F0DbbSiDks3WvOPiBYJDA7p0U/6zPNfR+teDNP8RaYl7YgJNLErbx0ORmvF/iv4G1HT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fLJ2NfV4DF3a1PLq0j5v8YPDbT+cTmQ9Pevj/wDavJtfHC3d0v8AyyztFfX3xHSLR7ia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3r40/avuZNa+IsobIiW0BH0xX63w3aSR8tjrqZ4b4h8XLHvikcI7E7fMrlZfE3iWxkeV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ru4vBOiRyC+1FxMVGQJqnnt7DXG/s2ytEjAH/LJa480xGKWKZthEmtTlPDV9NrOq20ky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Vf2rdL+GWlHST/y6+lY8nhA+HdSWQHGBzXp3w4/ZB+GHxQ0pfEnj6G7ujdSM/k/aCgjH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nOd5Hr04xjdnz3pfxD8deP8AxlH440nSLgI1wskCEZ355/rXpnjb42eLtDsBFeWDT6s4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vXfeKD8Nfhtr9v8ADjwRpFuruwTeOTGAcAflW74s8OeHtA0C51xdLE11FbBmDRgs5rns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T8dPGOt3WoW0l3GJB8yRZArUT4CfES7RdU1qC5IYYPnN14r6C+B2p22qX97cXUARVCZV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6WdtFDp1xLDuZ+G6HFYLBJVLti9qeI+Hf2QfE2o2sUhuoYo5AxKua6vwz8CtO8DXI0e7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pr0bwv4lvIvDVtDIVYsije2c8965ObUIo/Fv2q7vPMKSMdnORij6pSUylUuaVt8FfB9h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Qvgv0xmoX1DRtST7HZqNkUyoST1pniHxpLcabPBZNndE3lnbyevFeeaZ41NpfvG0XBdQ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qaTD2h6pbaVptho1/Ba2CJM9lIVkC9flNfMvgvxPLb6qNF0/TgGjkJuJhF719IaDdNqf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lspdkm7kfKeK+afC7XNlLE9iF8yVv3pJ+8M0/Y04rUfO7nQeNrvgyGTv0zX1X/wTO8HY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Z+2y7ULD/llFxj/vuvjTx1eXUkn2ZC3mSPsVV55JwP51+lXwd8MaT8FPgRp+jCMJLp+l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nP4k18Txbio0cD7PrK/+R9BkeF9vW5ux8z/8FLfiyIpZtGWfH2f5ALf/AJa1+X3xL1ld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Ar6h/bz+Lj+IvH99AlyWjjdtpB7mvjvWbt7q+ZpGLFmJI9a8DJ6Dp4e77Hr4+acuU9N/Y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Nmn6rf2nmaboWdRuty8NIvES/Uuwb3CGva/iXqbTeIReSPuaWUliT1ydx/mPyriv2Rgf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iLU7oyRuePkh+X/0Ik1d8W6lJqmus5kJWM4Ue5r7vAP2OGUmfO4xq6R9AfslfEzwp4C8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2ll0XSvGFpfatBAu6RreGdGfavfjP51+4Pw3/wCCzH7I3x01e80H4Up4g1GSwi33Us+n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Y81/Pt8GfBfxD+KtzY/CX4W6HJqGq390SsZkEcUKcbpZZOfLReCWwfzwD+gnwO+Gnh34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FtZOpztM03iXxCyBft90cbljUfdiXGF7nr6V4HEmYYej7sXeb/D1O/LMDOrP3na59Gft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rrtxZ6JeyW+gRyFfLRiDIe4H9TXj3xK+MPhb4T+GxPcTKrxR8QqenFYPxR+Mvhb4XeGv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wwPSvzs/ao/bO1rWdVutPsZ/PvGJFnDuyEH99v6CvjaeFq4uej0/r+v+AfR+2pYOna2v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+2fqms6rNbWl4ZbyUkWlqrZEK9pTUH/BK/wD4JcfG7/gp58cHuYb280zwnZXDSeMvHE6N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nE07dBH/AAggkgVd/wCCU3/BKf4yf8FLPjJ/auLnSPB9jcK/jPxTJGcbXOTBCTw0xHHH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LP7OP7OHwh/ZP+DukfA74H+EbfRfD+jW4jgtoVG6Vv4ppW6ySufmZzySa9dRjhoJJHi4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gn4CfCT9kX9l69+EvwI8JW+ieHtA8M3Zt4Yk/ezy+Vl55n6ySvtBZjyT6AAD+Yf9qu58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owx/vFj/AFr+ov8Aat1Y6J+zR4+1PfjyvCd+c+mYCP61/LR+1Tcf8Ve5JxiYfoDWtOop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ngfjMebatZMc75EXH1DV1n7NeqR3mn3fgTUb9R5EgeyklGWG9uV9eApP4Vxvilz9qRCx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UP+Ca/wU0T9oP9uP4Y/CDxNcSRad4w8XRaZfywSbZEt3IEjJ6tjoK7r8q0M6bsxf2k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NdJtviNrRvDoumLaafMExG0K9CvqSMZP+yK4/CuMkV9A/tqfs66j4L+J/jX4fabIz3Pg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BP2i1ildRL/wJFyM9NtfPNvOJbZXY845rCE1NtG7TR+w/wDwa2ftc+GdC8Q+Lf2LPE8i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heWSYATyxRhJ7fbjltuxwc9EPtX7NSIGJyoBz6V/IZ8A/jT4y/Z5+Mnh349/D/UHg1bw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YDlW5jPPKsMqwPG089K/q0/Zo/aT8CftU/s+eEv2kfh5LnSfFmjx3scDN+8tZSMS27js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8TF05U6z8zog7o7S4ikXJ244r4B/4LIeEjqd54F8YrH/AKyK606RsdNiCZYz+clfoOmp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cfSvln/grT8P0vP2V28YWqb30DxLaXbNswVSUm3b9ZFrkqao1g7SP58v2jtAaC91WNkP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YPKvJY2H/LM4Ffav7W/h9LTXZFRRtmiLZHfrXxv4utXtNXkQpjK45r2cFJukmc2KVqps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Pjj4K+IXlFhoXizT71yDjEcdwjv/AOOBh+Nfun+1H+y7pnilJ7y1u3sL9WE+karZjm2u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ApnDdx6fgNazvI7GI48iHcMe3P8AjX9OXw7tD8dP2Yvhx8ZBJ5sPibwRpN9I3X53tIS3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i7SfVHI0z4D8L/GrU7LxHN8HvjFYpoPi+yXzIkhGLfUI2/1ckJ+8u7+7+vy1s+I/D2j+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giMow7H+60P+1/eVq9G/bv8A2C9C+Puif2jbXLaZ4l02PGk6tHlAyqSfLnI+8vIweCO2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v4p/s3+KH+DH7QXhK8nubJSbeSP/AI+BH2dZDxOh6+oGcZ4FfN4nKo1I+1w+j6rowTtu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m0J1S90Sc2dv+9FxZnK/3Pvbmx9G/WuKuCAxOD1PDda9V8LfEvTPEOiL4g8K6/HcgjEj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liPVh07/AIVJeaj8NdeZbzxX4SjmnMkry3mkt5MjO4HLqcjg5OAO9ePKM6UrTjY0UrHi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wOKyNRklPKkkHrivZ9T+Avh3VtLNx4E8aWE7G3jP2LVMW0okf5MAngqvyfNkY9K8+8S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dc8NyPDNJLHaXViwuYZ3jOHCOnUDjmuiNSnNJNWKTRxc6RkHnOax7+F3lG1eAeOK3tT06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Ccg9qyprqNMhk57Zrpjy6A9jB1a7uLWMhbnbx0BrnJry4mm5uuSepq/4vuboFnS3yM9q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zwd+TXUraGD3JvEWsyabZN+95we9eY3Wqz6hdy+Y+QzdSa7Hxu0l7H5MXpXLaf4D1i4k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vXp05pREZd94aF9CfsVxGx7jFc/qWiahpq7Z4FK5656V6WPCGoWuEh0lwfXNSH4X3+qY+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elilElo8t0Kz+0Xq849q6Sbw0SBIJBjHau4X4Qrpw3Q2PK9QBVif4fX81nmK3xnpTliV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rcCMwAOd2ARwferGl6C9x88p2ocbSOp9q7EfBrxDLJkTLHGSpZpferqeF/DPhZM61ry3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dqXtblHPafoMSPtDHI5HNJf6ZevlY0A25wPSr7/EjQbIHTbPwqZSBxfOf/su3+RXHax4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ywgZwFl4I/8Aiq0g5zfuoLoo6mf7MvHWS0ZpCfvMOPwrJ1jxZHpdowBAkb+FgM/hVTxX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UnmSE4LP0+orh9X1IzzCa8nJkbkBjyPpXo4fDS3khNqwat4gv9XupBMCFzkZqlBas8yy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uwypnj1q3FB5IWVjnA5Fd0IcpyTeoxXYMSF4B4x16UjzuzDgcenTpUrzxKpI9eMdeneo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enSrAVwqrlDnPUg/pURGTz/n2pqTkcN+Q/nTixfp/n3oAGkKfdNMZ2k4JNPC84anpbB1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HYVYXK474pqxLH7kd6VmVfvHrWZDdxxfIxio5nXbs7015ieE496aFJ5AoGk2TWPzDn1N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BfS/2W5/i34K8WXvhbU7VV0LxdomtTzXXhu8upfkj1KReXgUruDbPuFmzxXwp8LPEnhv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i7wJbeJLC0n33Oj3d3JClymCCheP5l+or7k8Z/tA/B7wD4F1zV/2YvBPgrUPCWn2RtfH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9to7tQsk8LGTZcpl1TK5KPGhxwayqptWsdFJPVny5+2Xquoab47Hwth8LXnhKy01BNd+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kwXDnm6sGDEJFKnIHUZ714/ww4ORTrmaHUdVuNQsoFt4X5S3b5ii9lBPOB0pArEcKfyr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8zCNd7CMk4PvX0b+wR4TefxBquveWR9htggbH+tJI4/X/wBC4r50tkZ50VTjLDn0r7Y/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8MRq7QYl1aXz5W9h8gH/AI4TXk51XVHC2tuerklL2mJ5ux7FMeCcds1nTnJOav3QCKwT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9K+P3PrijcRFjkL9aoXMIU4rWmXIzVO5h3DpVR2Aw7+D5t2Kzb2DcBit29tzjaetZtxC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yvsh3YH1J/Gq0tuUYZFbHk4GSPp+dVLiDJ6dxVKREk9zMkh3Jz61TaM7sD0/pWxNbELw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BI/zitoysZtMz5LTjOBUD27Z5rY8kFfuj34qCS3RhuxQpEeplmHHU8VDPYQy/MF5rTkt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1KnbtIJ6VrGpZ6kONtjBvLBV4Iz3zn9Kyb2yVQeOOv8A9auovbU9ShGf096yLyAAHj/P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ROUvrEh96Dg9qzrm2dV82EHcDkYrp7q12v0znOc96z76wxH5sa5z29a2pvU5KsD274bX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Vy5iWOT646VF+0XLav4P+xwTbGjZWI75z0+lN+AWoQy+G3W5GWhkUgHsMdPrXCftA+JL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ch8hNgkA6den1prWtY4GtDg0Y/6xeCRzzSpmNt6Eg+oNCrtXAHAowcZxXYlY4JSbZ/aH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AcgCpqhl/wBYa/PpbHtrca3Q/So6kbofpUdKO5rHcKhfGKmqOVSTkU1uVD4iCYAJwKqS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PtVZzxzTex00yGQgZP51QvQSe9X2+btVa7QAEgVgdcFqjEvocHOKzpiFLcmtTUJRnaO1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odW3IjMvGLAlTznvWVOpLde9bEqLuYEVRuoU6hf0rpWxh11Mm54B+lZ1ym8EEda1bkKM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qYLsYN9B5LEgHrWVLC8rEBSK6G+h83qelUWtlj6kVad0bGSbbYCWJyR1qheRZyuehrbv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zZ4kVDk81aZi0ZM8ZMfOap3EbevftWldDEZ96pXC45ArSOxL+EpQRhM85p0mQ55pScEn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R2Mp7kUxATHrUOQOTUtwpC9O9VySTVx3J6EgmUY4qOU+Yc847Ck2E/NzTXfbxXRDYQ4yA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koyR6mp3k+XkVRu2yzZ/Gr2DoQXMgxwKoGYb8Y71PdSqDg5rPkcjoe9aRbsZvYZfTgD+V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Spr+RgxArNubhwMHrXQtznIZSVfOaY96sQwW+tMkkyev1qjfSbCTWsdwZqJqcQ6MM+tW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AYEY5rkZdTaM8Hj0NPsvEBUhd/GaszH+LPC3lKbmzGV9uorlPNmtmKvlSK7+31RJ02zs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0V2jXFgvOM7RQBD4X8Qkr9muXPPAya3ZVkMZkH4GvPoZZbOcrNlWQ8V1Ph7xANSiFtKR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lFudioOD1FYGo2zwyF8dDXZXFrG+WjXPr71gavbRs3lICeflNAHOJN5c24H5T0z2NdB4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fKt05rnr6IwTMhHDe3SmabevFNtJ5BoA9KnTMXnR9xmqiT+Qp3EkHpVbwxrq3tubaZ/m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So6E8E0CJLmNWjE6nr15rA8QWashmVe3T1rZt7nKeU3TGKrahb5jaNuhHHFaCTRyllqM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yM13OlahDqun+QCM7eK8/wBVgeyuThTgnjitHwjrhs7lY5W+Unigd13Lk+601HMn3Vfm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Px/DTfFEahReRn5JOc1FZ3f23SmSTP7scUGIXc/+ipLjk8ZrW0O5S8tfsUrZOOKx9P2X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5KZ4f1B7S/xIcMjYP0oAv32ki3uiZEBUH7pFXdF1EafcCSE7Cv3SvGKm1gefZfaIwSSM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NiGB44oDc/Rf9kDUNH+Jfw5ste8T+LI4TZsbea2LY8wAYBeul8TadZP4jfRfA2uP5V9E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4Wvjj9j34sWHh7xL/wAInrsEj2uoIWMasfnlHH+FfWOr297J4Ti1Sy1KOJWBKog+YIOo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c1jqjcsdAvHii0XQ5oGmghVWmkHVfWrWq/DeM+H5dS1HxQkc0cbbwhyVHYDvzXK+BNP8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NXCRxwmWScP/AAngc+tb0kWtJeDR7q28u6a2Nu7Ftyjvkn0JxUEGXH4avfCHhw3kHiiI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wc8nn19a6LTI9N1/S4fGerW0V7eIpFmYzn7O44JPtWdJrc8Wl23hdLCCTXLkmCZ3IEUc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9P0Nv+Ebik04Wc+y9+YlJmPUqfpQB0mn6pFqWpLfeIL2OYLEAYXOAhz1B71zl7pfhXUJ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UUnfjZlQmcACrHhTUdD0wztrcglgfETmQjah25yfxqLxp4h0CC7aLT7KANHbr9kltJOD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wBp+kah9sh1DVkt70KHtVddqnHGPepNBvvDnh9GOuzu08u8MXi3xA7uwqHwn4ZutX0Z9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6TcDlgSOgFJ4+upfBtrFoepeFBKGnEttcySYLDbnHtQMr/YNA8WXlzq2qaWYYoMNayqd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SeJfHFmbOKPT4fNLFVwDiMhuMZrHv/H1tfWkTJoKqbOMBYlf5Np4+Zu9UtF1XSvEl/PZ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S7D5QMvPC96Bak3hPXvENz4kin1G7VorCMqNPuU27OOtcxrsseva/OZL5V864IJ3cIPa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H8V94/m+z6ZBG3lsEfBkP4U/4QaZZ6f4kN5qkcU8JiwLSeLdvPrQCOh+G3wZ0Xx3aS6f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G41FJOGDc4x71c1/Qovg9qN/4P0e+hu4riFXukP+sVc8qT61tax4m1jwtGNQ8CW8FhFM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pj+tcJc/2lrGpu5uvtc95OzTORyCT2PpTDqXPFd3pUWnw21jYt9lmZZbdy+WVgMbfpXR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x0S60k2ztFIZZYxkSxtzuNad9d+DoPDtv4etdCgmmgURs68lGIyzZrK1jxPbXpsdP0W2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LgL/AAd8Uh9SbwxpOhaJo0lxFapeWzcwz3C4JJPNYul+D7PSPEFzr2jrI7aiMzx5+6Ae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6nTNOllbTFizYCY/MxzWLJ4ivBqsdv5yxRLgkJ97OelWmA06bJZ+Kktp1Jku48RKxwM5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s9OltBaXKSTSYV7dvmLEnkn2qtrKy69IB9oaQxtncowygHoKS1l1HwzrQ1nUopLkyruC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9UBnat8P9TS0mu9IuSzWRAkL/IWBHRfXFS6F9s0+xddTaWb7PMHLMMlyy4z+FW/EGra5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GWCK0LMix8gkHBLetSare/2pp0YljaOWWEkyINoO1ulACeG9A03xdrg0FZ1heYGTEwx5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8kgBInWcwFAOAo707W7vTb7WbTUrC3Pm267A0JxtNWbbxPpWna8kmpWwcDjyCOXb1NaF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z/8ACO6JrZFxqR/ew+Zj5R1NQTGDS7e08N3W+4Nqo2Yf7zdgKZ4t16z1LxB9p0nEF2CF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rcUOr6pexadokaPdH54JGi6H+I0XQF/wvdX2lsyato5WF33RnzOUX0qC01COz1W58TaJ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tnOQ3vVn7Vc65olzJfiKSS1URxzwtgTH1qK4n1LTNDZJIbWPyQBEZepY0AYwsb4eHLifU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3sucE9afH4JvzorXpsImV4Pllibv2rQvdB+2aDA6awJdkfmTQjjLd6ht9Xv1tBp8V0Yr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6g1oc5jWGgax4c0+DXWE0as2y7aE/6vB4roLi40rSvDk7RnzNQ1Fg01xncRCapLpt/rWn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yMXaCWTPmN3GKyrKS90eKS7mhGSpRBIOCg60AKup67qWlLo6oXji/wBVk/dx0JqCDVbu8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5Ft4h/rGBK+YeoFa0WkJDaz+cJYWnXFtMDxu75pdK8E6ro+mLp2oajatbyEs+4fMzHpi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nL4g/wBveDbHwvqmpZvbOARqHPzNGv3frhRj8Peu713w7pXiS1NrqtokiFflkxyPxr5V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GHiTwdfzWt5aTrI8qOeccgEenXivoT4C/Fmw+MPw9t/EiOq3UeLfVIc/cuB99fx6r7MK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RxCemz8jhnKMqrps8d/aY/ZjRtIl1jTbcTRDui/Mv1HevzP/AGw4f+Ee8SQWo0oBniIu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/cmZFkJjdQV/ukZr8zf+CwP7N2p3Pi6w13wD4ciEcsKmZYI8EkE5JPTqe5FfoXBWfKG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A8TNMtbipwZ+cur67c6hciJ7IRyHgJ/Dj2rqPCfhi+S2NzY2ayTuPuD734VJD8NtT0OV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eBiJDJ0yDyBWTrPxdWCd9O+G+mOioMNdydT9K+wzKVKtUbizkw1GVNK6Oli+G2naFeDW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R6TE+Xb2kr2/wHrdtqOgLc6Zpn2O1UdM18j3fifVri4/ti8lN3dDGTnoa91+E/j6W+8H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elfMZjBKEdO523seYfEpYLD4/IY5NxuL6Jsk8nntXrnjHX45tDud4HyQuo/LvXgXxc1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7kiC6gA5/wDQa7fxx4ulbRrpYs4MMjcfTvXnycVyEatmV8FtdWwW7Fxdq7ntHgZ/Oofi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IyuDwWbd+lcd8JLbxNcXE8kWnzRucYXyz/7NXUeKvhN8RfFcUb3nkwRDPMsv9FqK1anG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C94X8QrcaNEZr9GCqMLnafyrjNZ1ZJfGuFunjHPOODXX2Hwtm0Swjh1LxLBGigb2TCAfi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V4V1ZJ5/FUc8w6hX805+grmWLw6ZSpTextaLBqtx4mmS6tf9DSx3CUtwZGrmpfhP4z10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JwiPG+NxFRTftB6Tcyx2tkFgiCLvLR5yRXW+DP2qfDXgjw7IJLUapdeY0gjK7QGPTNcU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DNPU6X4QeBvH2o/DXWNGbSgLhoJFtQ+Rk47k184JpHifwRqrxeIdOjjmsyyyxtIG+bNe6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8Q6Hf6ZPFDpS/YvMs3tYhkE9sivDdS0rxLrSXt5d3Ul1NdNkzn+8aydWpU940lh0ze/ZH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vp6Xt3v0/RSb+/yuQdhfYp9cttBHpmvuX9qnxzbeCfhbPB9pCSyxlJMH2rwn/gmV8Erj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WtFFxqV0LdonPzIIxuBz3BL9PaqH/BSD4nGwtW8PQXOGZskA+iV+bZ5VlmObKl0gfXZW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fAXx/wDFUmp+Mb52kLJPIzbs9Oa8i06B9XvSkYJkklEcS+vNdP471cXzygnLmQqDUfwS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NIuYbJjNMD049a9rB0uWCieZXm5VGz6CsNBtvD2l23hayX9zp1uLXp1IHzN9S1dH8P8A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0tfBfgzwxJc6lcyfMQDsjXPLuf8AlmEro/gX4E1P4o+Ln0LwqiyXb7WHmRZjjQn55Hb+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6W8E+GvBvw00G6+HPw31DzJL7nxX4rI+fVn/AOfdP+edunYfxV25livqeEtF2l0/r8jP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qu35HW/CD4XeBfgp4Rb4YfC+X7VPcIP+El8TbMNfN3jjPaEenep/iP8AGrwt8E/DLWyz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/wBX7/7vtXmvxO/ab0D4R6FPpNnNGLox/wCjxJj5D618DftA/tReIviLqM8MtxNlZCZZ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TwlSvUdSo7tn1NWtSwtO0dzsP2qv2v8AWvGmqXVlpups5diGcH5VHt6CvTP+CT//AASg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+LiXt7BcaR4I0m4WTxX4rmjMi7c5NtAT1uD7fc/8drlf+CUn/BND4p/8FEPj7bafHBd6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OEw8UmDCW0ecmGEkfvLhuycbVO4jO3H9SfwE/Z/+En7MHwm0f4I/BPwdaaJ4f0S2EV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dI56vI5+ZnYkkmvSo01yuMHseDiK0qsrsr/s8fs8/CT9lb4RaR8EPgh4Uh0jQNGtligh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yueZJGPJY8k12pYZwTSuwSI7vSqzTKG4euavUcJK+pivI8f/AG/tSOlfscfES6yQH8NS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v5hP2r+fFTMv/PYk/lX9MH/BUXVF039h3xiQR/pEVvD9d06V/Mv+1BOJfF1wno5/9DxV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HihiLsnPCof5V9a/8EAvDjeIP+CqvwagEe4WXiC+vcY6eTZzHP6V8j+JiTdMP9kivvn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f/gqD4PvjFk6b4f1m5Jx0zAyZ/8AH69e65UctP4j1f8A4KZaL4ct/wBpDXtRNmBdX3if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CeQ4I79UA/H1r86/ij4Pn8CeNJtDhQi2Z/MtmH/PMnpX37/wWgY6T8bJtU084Nt8QdS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+OHgxvFvg6HX7aDN7Z25mJUcvGAMivHw9R06r8z06tNShdHg5KYKx/cJPHrX6mf8G2/7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rH7B/jHWcaR4lZtY8FvcScR6mo/0i3BPaWIbwOBmI9zX5Z4I4Ix7Vr/Drx34q+FXxG0D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1jw1rNtqemTqThJ4XDISAeRx/nnPZWoLEQ80c8Xys/rz8K6VqThZySA33gex71z37ZHw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PvCIj8ya48OTSwDGQJYQJ0Pvh41NJ+w9+094M/bT/Zj8KftGeA5kSPXNOR7+0RwxtLxA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SOOCMHvXrOoWVrq+mXGl3se+G4gaOZMfeRgQR+INea8K7NX/AAI+sPm2P5lv2t/DTzW9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qTXxH8UbFbbWmfZ3IJr9Gv2x/BE/hs6v4TmUj+xNWuLJd3VTDMynNfn78abNIb93x/Hm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KWkZHA2ITc3TkYNf0m/8EPPHQ+Kn/BKj4W3c0vmS6Il94fkQnJT7Jcuig+n7vyzX81dk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/eL/AINXPiKPEf7IXxM+FUk+X8MfEGG+hiJ6JeWvJHtugYVtmaboJmNFJ3TPs34leB/t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6jFfL/7UX7H/AMPP2hvD0vg7xvo5Jh3HTNThUC4sXPeNvTplTwcV94+LdCS6hMip8reg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OzeVj1OK8+hWUUkKpST2Pw8+Ofwq+N/7GHj4HxK0i2U95t0jxNY2ZNvdrnhJ0/hbH8OM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t7S4jRfiR4eW3AODqVhDuEn+8nUH88elfrL8YfghofjzRrvQvE2mw31jdRlJIpowce4z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+CX3ijwnLc6z8A42v9PJLTeFbsZKj+/BL/Ci/wB1m/GvQlDC4qNpJNnO4yRiWnjvwx4u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3vEPVw4JU/8APMqfnB/CrVt4z1vQRtgvHQfvPljYqPyGFP5V8m6n4e13Q9ZFtZS3fh/W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WSWNh2dCcj2zVm++O/xm8KzJa+Idfj1OIAEfabcc+25MGvMq5BGcr0Q5j6x1j403upae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H2ePIlsI0zGn/LPem3/gW371YF940+Gmp6gBefC6zQ3Fx5vk2N9IgH+wgbft/wBmvmwf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8P7Zh3aG/kX9CDWXrH7W18STa+C1T03agx/9kH+fWuR5HjFLS41JH0PrNh8Gm0/F6mu2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MouD86ISpzsX+L+Ks7+zvgfCflnu5PtH/LwtkBH5n+4f++f/AGWvlvxH+0/8XboFdAst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/32f6VyF/8AGr4+XRxcfEJ7PPVLJI0H0wK66GSYpfFIHNH2MifBa25hupo5A+YxFZK3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l+CunA+bFd3Eof8Ae5sguc9G49K+Hr74k/F6+XOo/EnUpZPNzEIgI+fXI7VjXniLxbO3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MPm+bqD8g9W4boK9GOSVLazJc1Y+5ZPGPwitbOS5FtdXF4LZV2C3JHX+7XOan8b/AAmk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qAZyIyPotfF2qzzQygyavely+3al42R9WJqrdPO+LqaR7gtJgNLiQD8SK1WSx6yMHLU+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a/2/2Vp1oB/r/Mvj+8/u/wDfPeue1P8Aat0/ScrF4os5PI8zi3tmPm/e+8f4q+Zb8agV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j+VU1t73O5nbAPPWtY5PSjrcOY9r1j9orRJYzJcaxczy9lRsVyWr/G+xuMyaboU7yk/e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F81YTuH+xVcskbeawdfYJXRHB0I7i5mdNf8AxH8WapGVgkS3j9B1FYF/qEdy269vZZpD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k+ZGKjP8RpqyISFRCzewrpjTpw+FGblJj1urhRthUAds0nlC4cPdAkjuBThbyAb2ULxx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0rS8ide5aiYqo28fSmSTSAlOlRl5lG3pj0ppds80AkPQrn5804iAqQDj86jVlNSqYBzj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fO3vUzxhAMnn0oeQIR9ajaYFv8apME7g33hTgSOhpFIcc04bdvOc9qoZGXJ4pNpI6UHg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uN2AHvSeZ7U8KznNPFkW5P8AKg1W5EJSpyOPxpN5PFTiw7k8fSnCyXqD0+lFky9gtlUL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60g+UbQtIIwep696zJaNzwL4XuvEniux0Kyj3vczqgGPUtX6HfD7wfY+FfCtro1nFtji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xn8ep+tfMX7Dfw9a98Vy+Pdd0kmKzWSCHI8vLlP/AB/j/dr6wtXhijVFTAB6V8lndd16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8N7HD81tWQXW9VORyTVZwCcYFel/Dj4AeKvix4d1nxLoV5bxw6Nam4uRPxuXbI3B+kZr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kt3wTHIVJB4yDivLlTcIo9a6uU54hk4qoy84I6VpzwjHpUuh+D/EHiq8ax8PaTNdzL1j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EK6ObvYdwzj2rOubXJyBXunhj9hf9pTxfIPs/wAPrqCJgSks0LAH5iO4A7etc78bv2Vf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h4HuUh1W/1KBpYLfTyS42ruII7dK61hayV2jCNaMnqjyKRFCAfT/2aq8sYY16Kf2evjhn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+xv8A/E1j+Mfhh488D2kN74y8HXmmxXEwihkuYGQO3oMgZqJ05Q6BGpCZxRHYiq8sHIKp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mfW9ctNEtTiS7uUiQkd2YAfzrsP2hv2bvFX7Ouo6Pp/iudJJNZ01L228pcYRkRh3POHF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eTSwRre/PcbNwGItvt9aiFg6RRPDcRlONynGev1r1vwr+yx8bfHNjB4l8K+B7+8tJQB5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2/7Ev7SkcwhX4Z6m4JBB+zP6/Sn7DECvhzxi7t5ZQ1umBtHD55ohswZC80xbbHhRjvXe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hHe2y/EHwrNp8t6SYlmXHArG8L+GNQ8ZeI7PQ9NCxvqVx5UEpHANJU6idmZ3i3ocrd2h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Qs3UkgdsV7V+1R+z14r/AGVviBH8N/G99Dc3j6bFeq8KlRsdnUDHP9w1z/hz9l/42eP9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eoXdldJuhngtJHBH4LXdThNIyc4XueO3seELY5WqIVnQx4zycD1r2PxP+xr+0PomlXut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zgaa5mk0+VVjRepJ28V5lpelNdaqNM2fMpwwA6V0wdmclSalc6f4a3P9geEbjUJEcIZcl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Xm2s6ldavrt7qHBEkpO0fdx6j3r2j4oWGneEvBKxWce2Z0WOML1A7mvEmtWSd5ISPlbE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oLmqNnm1ZWi2RRqBCT1Oeppl1OltbhmA9c1LLIpG1SOTzxWV4uu1trLKtjHFdh55/ajU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MmGRX541dHurcibofpUdSN0P0qOpW5otwpj/AHjT6jfIJzTW5UPiK9yMqSO5qoxyatzn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SiR2Uthsv7tcjFUruZmXAqzcvuXaDVKVflJzWXU6IXU7GVcguxPbNVLpwkWCauzjaWXt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A7U10Kq/CijIzZJNVLokqcGrUikj3qrNGzdB0rpWxz9TLuw2DjrjisydsZyTWzdRcHjk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jr0plFCZguSTVCdiTxn8quXIcKcd+Kz7iUjIzTT1NOpDNOiD5u/tWZeHeePXtVi6DsxP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icSncxjZxVSSHIJ96uXbAJwarFwylfeto7GMvhKMsWAeKrvHl2q5OcA8VWYguRnrWkdj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qxqB4gpJ4NTTyBMnPJ6VUkuQTyauO4ug93Ciq8pzz70rShu9Ru4znP0rohsIZK4A49et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qa5kYDIHeqVxIdjHFUtWHQq3cmX21SmfByKknkO+qly/bFax1M3sV7iQSHnrWfeIACau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Shwa6Fuc5j3E4jzjrWLrGpFARn61r3cO5zyPoaxtYsBKDg9a1juDMe41Ay5AOD7Gora8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eS1c5BxWVe6n5Qwp6d/SrMzp49cAbCuRWpputqyfO2QfWvPYdZYvguPbmrkGv+WQC+Dn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HYdStjf2pCnqQO9YWl3L2Vx5agrg8kVesPExmiESv8pGDz1p2oaZG8JvLQZPtQB0FlfQ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az722VWZmHB7elYejahcWN5+9fIz0rp2hTUIRPEeo6UAcbqlqJXbrweuKx3BRiQPmHUe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EAcnpXOXsRjLSAfSgCxoGqta3IffgZ55rs5LpL/T1mVskdxXmsVx5E5AOAeRz0rqPCur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oBmyknzbscjqKmllE8e3PIHBHeqmoH7M3mQnKGq9relZPmfjtWhzcyRn+J7IOhYDke1c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YjB4NdlqxW4XcmDkcjFcb4htfIk3j15oHzeR1Flqq6poj28rZKD5eai0S5VVaBzwRiuc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Lv8AIRgjNawJs9UCZ+VzlaB3LdpcyWt+yueh+Wk1RWgn8xTgzd6NZ/0WeNxjLelO1Bft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aBnR+FdVjvbP+zbgAuowCe4qrrFobKVgo4asPQdRks7hZh95TzXX30cOoWC30fOVHFAt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WlXyXtrL5c0EgeOQdQQa/Qb4Mw2fxu+FWleItL0MXZ06Ff7Uzc+XJNEo+Yf8A2X3q/OjY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O/YX+OWreBfFZ0S01HyVvgIIGmXMUcjcAtzxnFZ1Yc8So6H1qdQ8IeC2bUtNsVia60oW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X3zWZq2o+KtO0q3sr+QWSNItxJcbd0jJ3APvWv4bn8PXNrNeeI7qy1HVJL0pBEi8yD+8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Z9q+NL2/srq+vlWO5mjzGsK9vTFcSTAoeHPCmieLPtX9jae0y2f75prmbaVJ5IJ966A/2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2iW1rpsFoyCxUZkRugdz3GO9cz4zvtL8JWraHpOoFy0rLPLCcNOrcA+nStK7upfC2kx6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gHuIlX51Q87D70Ac5eeCk0PXzd6ldw3VttVvLiJbdJ/tCtbxHp+r6zbxayvhmyt7mCAR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YsO9cp4q1DxFrV1pwTS1jsZcyWq202x3AOOa77w3P4o8RapJo8ccUQt7QMJjLuIwMc+t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+FfD9zpd9LdWepqVlkZXxCynk8VBrfjXT9YgSS6a5n+0T7LaeVMqDjt7VV8beBvEnjbS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rzZI9ifIrgcVxunr4u0y5it7nR7nyrWYIIx8wjOcfjQLU6PXrTQvhr4DufCuiXkGt3uv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KO31rG0jw/r6+DZbjSdL8vT3TZcPcjGWB+6tdTpHw+k1u6n+wwLbpBbtczTEfNuB+7W3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Wvh7Skiin06RrqGGVcJcADofWgDlPB3w+NhZC68SXkmnabJeCO5tTJxLH2bHrV/w1aaB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dsqabqWNsrYUwjqwHrVJ9Z8Q+ILpNc8aaF9ltwzRQKzdH/vY9Kvw2Ouz+HkvTo1raRwy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4J9qAJtW1+/m8cDT9MspjHd829rNGCVQZ3EU3T4rSC1mh0/RpLe4kIaN2/gTPzGmazpn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xPCmmolvILaW0fJPHQ1sS31nYJ9qeM3EFup+0yqeWyeBSCxRi8Oaw8FxY+Go1ubdZjLI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UtTTW00uLTZJVsLeCUJOsi4kdSeOKuJ8UtRbUw+haZbWpA+aGVsFVHAJrPuJbvxb4jh1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9kReJMdiPSgCfxZo154aSCOLUxeSAlkjA+aME4Cgd6s+Hvh5d3Xh+bXridPtCHbPA/DK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HhXxP4jfU9fvlslW3xBNCnHmKfSs7xDb6vrmn/2lY6zDLJejymhjbaWAPDfWmBhSWWoa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deSUTkjOOcVFq6xafa24lhmOowS7JrVj8yqTxJXU/Drxl/whMU1vLp7Syk4MmQSx6Ba5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rtxq0yhbu4faGVeig/dqkx9DRuvirreqtHodl4fjitowfNAiAye5rn7+S+1S/DfvMlT5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WneG/AQ8NzX2pajNFqUS4njMZG09hXLa5aXnh1Yo301A9/yzMCPKHY/jVLcCtY6FqMOi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/wBSW61l67rmh6Db2uv+MNct4GEQzx32fL/wJttWri51LWb2GIwE/ZxzBn/W1xOueBfi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wN/bsGrXH2qw+0Tp5Fh5SbP975marexRfsPjho+veNBLp+imzhux5cTtHhpCP4/9mvQP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mv2/hm51K8DMtxADvXZ/fx3/ABrz3wx8HtS0q4/4SPx1cnUNbvow8rqPLgt3HWOIDpxX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F/4RdlddRsh58GPuAdVz3NY3dyCvqnja6bRmuI/D84sprxY4IITj7MHPJ5rudek+Ffhn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W3XbERuJfHJYGud8PaNq/jp5PNsoY7OHhBMcfMOnIqG28N29hrkukyadc6jqzp5Utrjc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qw2YOm6g1zM72tm8cW7DBTkEHsKZOrPqw0q0s5TEsnmszNjj0FdBonhW/jSTTNLs98Z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dL0y3bWItHnmEd6R5YDj7ppmJkHStIv3FjBfrbkNvJdsHcOcUxNRtr0va6pdrGigoGC5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AtR0XXv7JVo5nuyGMytnyCa0Na8BQ6PpUGpzyvMsJUSNGmAAOuaAMPXdOurW1t385/sp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WnWEmpatqVtp7sjuDiJ2PH0NdVqE/hnxXqulWl3diCyhlHnIOi+1YXivSLG18UXF1owe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J/2q0XdGZkfEDSncyeFy4M05/wBNwf8AVf8AxS15x+zb8ZR+z98YrjQNUdhouo3Yt785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fP8AsnuQK9KnRbC9fWbpmuAy465r5z/aMsrTTPHA1OFSPtkXmxwg/wAQO0n8sV+l8Bqh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k43XrrqfPZ17bCuniIPZ2fz/AOGZ+lmn6lZatYxalp1yk0Mq7opEOQwNeA/tn+CtR1OO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UDFeafAn9rrXPhF8L9Qi1ex/tW10q2E6I1ysTRpjoGYEHP8ASvOviz/wVy+CvxE+GA8V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TTyQW8M1uZWMiY3Y8oHI5HasMJwjxBUqzWGouUU7J/kXUzTCxjHnepzviTwR4W1izmsN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XDxSxA8jv+teY67+xp8Jde3Ppnhq3tyTx5MhTH5VxPib/gpP4DtnYWfhPV7j0byVjB+u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8Rf8FOPEdwrL4P8AhSg9JNT1A5H4ITXV/q/xPhq3JNcr+Yvr+AlG6lf5HeeIP2CNEIY6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1/NH61U8Mfsyal4OjaBfEv2nnptxXzv4v/bu/aY1t9um+JbLSlJ5SxtTIQPYyk1u+HP2s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/iPxH43g1bzleQWNxYqrRLu28lcZztNb1MszycFzz2OeWNwk3ZI9F8b/s2eHZfE41/VIP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pUb+EotOYxiFcdACM8Vwyf8ABQKTT9N/4SHxn4Qje1t/+Ps2N2V/SrPw1/bW/Y8+M2rL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tTnkIWDVreSFWbPQNtIP1rhnSxcLQqq3bW9zppuktYu5u3x1PQYJ5rCKPpxuQGuG8W69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wzBjg4MQ2kV7PqOj6e++XRb+DUI+7wfvB+dZF1qI00BfKj46puAP5CuKWEqJ3kaOpT6H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+Lb17jxbrt9Gu7PlyOduKbdfAGDTFDatfRjHVw2T+lfULa5YanbvErrG39x+/wCdY+u/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2qoYyejxN/hWtOjQh8ZDqTv7p8/aF8KPCrXSSJOXQpyxbkmtCTwP8OdLn8u6ZlaQkt5z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uiwypY6v9qUDNu0y7SK838V/DX4gw3zy/wBjTzRLyjRLux6120KOGnRuYSqVUdFI/gdP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sbJ9syv0I6Yrz3wrrkuqJHoyXJeR5lCRNxknsDXV6vDJongu4jvbLZE1uE/fjaVc1X/Z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v6ZBdkyCwb7TdRvH8pUUsVKjh8M2kbUZVJSVz7d+CHhiz+F/wciM2EeO3JuGb/nrjJav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8SeM7y8S6LJvZIAG/Ov0N/aV8UQ+Cvg9cWcM+x3gKy4P8AHBr8h/jz4tn1zVbuWabOyQ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L4SxFWdeW9/wPtMTJUaMaceiPJtYlmmvlLZO0lmr2H9kP4TeLviRqM1v4P0r7Vd6jeG2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Msjtg7UUtgn2rxWW9Yvh0yT6nrX2p4C+LHw8+A3wE0f4TfDi5iuZ7mxE3jDXlXm/unw72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/v19BHEqhyytf8DyqdP2rep7bYSeCfgb4Hl+Efw319ZxMuPGniof6zU5O8Ft3EAP/ff9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mieE9EfRPBUi7wmHjzzG3r+deDeOfjzf+KQ8Oit5EQ644wPpXifjH4gzXE72WiSl5GOZ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2pTq4yvzzlc9BV4UIWSOl+LHxt1fxRqdznUXlldv3spbp7Ck/Zk+CV5+0N8YNH8EXurn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tZ1toxIbOOV9pCqesh42nPGDxXLfDfwTqnjfV3s0IS2ABvrhx9z6e/XHp1r7A/Zf8O6D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BESC3lDts6sVwcn8a73g/Z4dzT28jghVqV8QlJ7n7e/sR/D34cfs3/BzS/g/8GfDSaV4Z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iPMkYkb5ZJMZkkZhlmPJNfcuh3y6ppNtqMZ4mhVgfwr8xP2Tf2ldBg8PnQfFEphkUkI7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4/Zj/AGu/AuvfFFf2ddZ8U2o1m70mTUtCtpZlV7iKNlEqIP4mVXVsD+EMegNeDlOLi8RK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So0oyTv8j6H1Ztse1fWuR1m4k+3hg+BXUaox3OA2cL3rjNYmzvk3cqfSuTGRaxT8mceG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HVPsX7D2pW5P/H1qFmn1xKG/pX81/7RlwZfGN1n++f/AEKv6Jv+Cw/jKwtP2TNE8MTN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QJn76QRszj/x5a/nO/aCmMvi+faP+WsmR+Nd0HdxHPSNvU8d8RL5l2yg9Qa/Tn/g1W8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/rYi/wCPD4dX5zjpvlgjr8w9YYvd9PT+dfsH/wAGj3g+W7/aE+JnjZ4QYtP8E29oG2/d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NXo172Vjip/Eeb/8Fw1MPxR1NIxg/wDCwtR4H/XU188R+LJdN8YWvhnUrJtt3pMUlv8A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/wDguMmPjDqi44/4WFe/+jW/wr5C+N2ptZ+K9E1SxZ4Wt9Jt2iXOWBG7OT3B9K8hPV+p6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hfi34LPgzxZNbwIfstwfNtW/2D2/Dp+FcvX0b8XfAy+O/hlaaxb2/wDpsVil7BheWjYZ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TxyNHKpUqcMCOhr1MNVukzmmrM/Vr/g1/wD2/m+Fvxdv/wBij4gayU0Hxo/2nwk07/Lb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QTRDoMDfEfWv3tJJO0dPSv4wPBXjjxF8NfHml+OPCGpyWWoaPfxXmn3UTEGK4jmDq2R2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f1of8E5v2yPDX7d/7InhT9ojQnjW8v7PyPEFlGwJs9SiPl3MJxwPnBcD+7IvFbygrtnL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/BWPwD/wi/7QfxL0NIdqXOrHULLA4IuYxISP+BSfpX5U/HOwZGaZgRk9a/cb/gub4Dj0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AW2t+D4gAB1mgkkVjn/daL8q/Fn4+6Yt3p7IgwUvHHA7AmvHw/uVZLzO6p72HTPAIiY7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qB8SYtJ/aJ+KnwqnuM/2/wCCbfUrW2zjzJLWcoxH/AZ6/JG7j8q8Kj1r7o/4N1/inH8O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upfLtvEVrqOgTgvxJ9ptnKD/AL+RIfwr0cUlPDnPRfLK5/R1qtuGi8sQcCuU1nRElyrR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1LlME5rNv9EV0JA7V81qmdB4x4p8Ix5OyLCHOeOteeeIPBIvJDGse1B36V79r2iC4BhK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FkeIwGLp/FijmkuoWR8W/tY/8E+/hF+0Tokmo614cFnrlqp/s/xBYxATRt6E/wASf7J3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tSfsNfHj9nG7uL3xFoP/AAkOgoc/2rZREmFT03rztPrX74v4NPllSAR/dK8VwXxY+FKa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csbqQ0MiAqw9Bn+VejhcxqUWlN3RjUoKS00Z/N7JHDfsRHENueBjtWVq2kDLDZ+GK/T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fw++IF1d6n4L0ubQdbluncurny5Seg2BeB9K+Gfj1+y98YfgBftafEDwvdrZeay2+sw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3GRMhOh+9jt64r6KjiKVeN4s8uVOpSkzwq5s4ogRLYkj1FZ81hDIcQjy/qK7C4snUsbd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ds+bY5wewrQzuznZ9OAdCbsEr0xWdcWEayk+aCee1b+oIUY/6EQAfzrDv5vnOLbn0FaJ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klVPrUL20CnLYA78055ZDyLF/wA6rzNduuFtGH1NVzC5kNnltpVaAoAAPlrKuLsW1o0Z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GrMWmaL5P4RUkfg7VbvT3uJ48N/DxSd2NNGHBeXKwfvbbeT0NNuZLoxhih64AXmt6y8D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ljvzVuKx0LQ4OZPtMnuaRRzVlpNzcgPNCVX1xV9NPsYF/dsN1T3eryT5RYwi9sCqE0TP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x0yRJncwb0A71XkuE5U24BHTNL5ZU8yfN2zTGtrqT5pCMDpQLcjPmMcnvTSCOoqZkcYj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9KBjV296lQxY+bOajAQdTSgr2xQA+4HJ9xUPPen79xyc/U0mzLYA60AIrlaf5vv+lM2n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R3qkwI1LE1NFbtJyelTJaKOTUq7E4qhpO4kVsq81KIwByvFKpHBp5dO5oNFuMudogJQd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GyfrUt5qNvEnkIuS3oKi/s+6igFwpPPbFZlgM9zzWh4T8P6h4t1qDwvpMW65vZBHE390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B2ScN6V9Q/sbfAx7BI/i1rtvIswDLpS7iuw9DKQOuOQPc+1cuLxUMLT5pHTg8M8TiUr2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l2817TbHwL4PubWGeOMNPLdTogeU53HLsvrivf8ATv8AgnN8Yru4Fha6zpMszf6uKLUb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886F4o13w/L5ul65cQvn78N3Ih/Qivpn9hPUviF4q+Ij+MNc8X6i+leH7c3t2JrmR1ZEI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KYedDE1Jcx9PJVMPBKDPTf2IPgf4q0+X4i/BrWoVi1P+wJIsMAQGMNwAeDz19a+YrX9m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S+Htj4Ovpbu1v5Y5StsdoCs/IJOCPlPevrX9jP45ahqPxH+IXxnn6IGdIz3ijE4T/wBB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l+0zf6N8Do/jT8Cvh7oouL5vK1jUhb/vIuYv412t83nPXqTo0XQtbY4faVfb3b3PnH9q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Z7+Hlh4fGvm+8Zj/AI+fs8v+p+R02Ps3fxf7VZn/AAT7b+zvEut+IILK3mnsNLaWP7TF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I8S+M9Z8d6lNrfiLxFPqVzJ/y83BzX0T/wAE2f7MHjbWP+EgI/s/+yW+0/8AXPcm6vOw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LSjh5NvsedeNv25/2jNR8R32l2njZrS2juZI447LdHtCuy9m9q2/2I/FXiH4iftf+GL7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LxpGupC+f9Hk6Ak4r03V/DP/AAS8tdYurlfEniBi1w/m+XMm0SFiWxi26ZNYH7O8PwS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gReXc+i/Z7ny3u87t32aTI+4o/Kuqf1iFZPm0RkpJwK/7VP7afxX8CftEeJvA/hqy0ZL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GkxlljWQ4yT1rX/b+16bx1+wv8OPHOr6XZR32oa0huprW1WNnG68XHH+4Pyrwr9szj9s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RH/f817b+2tGf+HdHwqRVOP7UXj/ALaX9UneVWP90lv93D5nF/sjfsx/AXx/ZaNrPir4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EYLHP+tkE3yfxfxbE7V9L/t/fsm/s9+M5/Dmp/EP4wDSLiw0LZp/njPm7IV/vMv9xK+W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T4uftJ6LK8bnT9Hu4724kJOxDEwcZ/AGvvj9v34P/B39ovT/APhUtxrH2TxppejG50ic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zbf7tvt+9/HTwFGMsPd9CMS5QqqzPB/FevfFj4XfsF+Hb/8AZ10qbUrsXrI9zZ2RlZo/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M/jXgSftEf8ABRFQB/wiGt8d/wDhHZ/8K938afFj4tfsq/sAeFZ/DemxyX3niC4jMBlU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z+NeCr/wUk/aiVg3/COWP/gsm/8Ajlb1ORNJsUYzmnynef8ABYeXUb34efCTUdZsktb+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Ha2/fFy3v2rmv2Lv2Uf2evGh8OeM/EXxujsdaF6jrpm05kIYHaPm9M9Aetdd/wAFg9cv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7qyqJriyvPOVV2gN5kYIx27flXD/APBJP4E6l8XP2i4PFV0ZG0nw7lpVYZQyuj7AM5Gc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t4ig26En6fqfQ/8AwUi/Y9/Z0+JvxstvFnxK+P0OgapB4bggW0mXl40aRhgmRB/Ga898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p/wSm8E+O/hxb2o1K81GG2kuJoA29TDPJjH1jFe8/wDBSf8AZ18BftYtqfgHwPqENr8R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8YVGmtmkaLYxIXgBGbO78DXzR+1Dos2jf8EcPhvY6lNsc6xbYJHcWl2Cf0rsbjbY5U59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+If7UPwF+OOn/Fa2sr1dI8ITtYEWoUK5tZsnr7Cvg/4VfDpr3xxd+IL6Mwww38vkn6Of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6aax+B3x4J5H/CHvzjr/AKLPXikEdl4Z0zUrYxE+XdynzserZrKdpQUkjKcpczj2PE/2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TrVhgDD47V5IcoZIFPCjANdH8TNdbVfFFzfyOWVpCE9sVzZA8tULfMTljW1CLUDmnLSx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6ciuH+I+ueXKtisnD/ewa7DV7z92c4AiGTXkviu+k1PVJJRzzhcdq3s+hzPc/ujpCMjr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walR91fAX7nthsPrSGLPJp9FHKhc1mV4lbOS34VHJ95vqat7AWLetVpwA7AVm1aLNIbl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CZQV7ir03T8KryRKX3ZPSs/+XZ10/hKlxCZGJFU7iMhMVoOwUnPeqd0w2E1C2OlbpmJe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siRixJPrWjqCF3YA/lVMQboi3p2q46lt6FScBUziqU7A5HrnFXLpuCOwrOuZTuwRxmuh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Oc+1Zt9GWGPQ1oyOMAE/Sql0oKHI7Uxvcx7mMlW/KsS/Vgxx0roLkDBXFYd+VLFivvTW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QapzFhkir0/3cetUZcNkEVotwk7IoTv5zYBqs4aPr61fWBVJLL1NUdRYAnaOtbhzJFea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CwJyeBUy85OPaql/KVbAHSglsrXLHHU1TeQ5zu71ZuDxg96pTZB5HAqonPuwedhxu+tQ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kuM5HvVaefZzitltYCWWfd1PWq1xOuCCefpTJZyoz3FU7m5KqT+JrpWiFLYZcPyTVG4c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BIHas241PaMZraC6GUnZGmJFfgHpUFxbtKSAazY9YUEAnpVmLWYz1NOC1M3sVrrSpedo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BUkVvrqMEnoabJLbSL90A/Wto7GUtzhvEGkMVJVenSuM1azNuzZj5z3r1u6sIrssGXJr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1OprRMR5lO5SQ445PSq73zK6gv345rU1exEDlWGMMRzXPX3yzLg9P/r1QG5Za9JCwBJy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mEihJJNynqpNebDUdhKN17Vf0zWntnBZ+c+vWgD0q+ihlxcWpGD6Vq+GtSEIEEhznjBr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bIPUZroI2+zqt5BJkdwDQBpeILAkmQHOeRXMalAWjK11Md6NStxk5OKwtZt2hLccVoI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e+a0dKu1tGBLfjVLVY33bwOlVY5pCQc9DQJ9T0O3kW504lmycd6zY1MchyeKi8NX7T2/l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sY0Lg9aDBJ3uCyowxmud8XwBoyymtNZWUkFqpa9GZYD3+U8UGsXF7nFQzvBcABj97mup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ycjmuQuiYLlix6E8mug0yVrjS0nUnKn8q1RUtjotXbKLIDk7Ril0aYTiSBz1Sq8cpubN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+z364/iOKDCe493a3mMOCCDzXWeE9XXH2G4bKkcZrnNTt9rfaAPrSaNdPESwbBU5FZF9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dF4PQ1c8EapceHNZivopCuWGSD096r6XdrrFoA/3h1pLiIwzbAOlAj9Ivhf44Hxn8N6N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dbW6+dPbF/lKjblvw2Er/wCPV6H4u8RazpfgKPQvEkS31xII8la+Kv2GvjzrfgrV7rw+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EiBgxB6jPQ4OPx/GvpnUPG/iHxDqFsb+SBrj/l3/AHGfKrhmm5OyHp1K2h3N3pGtW+oy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5OPdc12/hWH4capqdzrGv6MGMrGRHum4RR1P0qt4u8PlmSK5ujPE1qJYYII8Dee5PrXP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OurLS9VsreTTVGyN2+aVT/e9qhFHYRa38KbSK8vNBs7RbWJlSU7MEsO2K4TTfFlu/wAR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C9H7iyX5RKgGCvHfNJ4E8HaZqngV9DttGZZLrVGE9+WLLkHt7ZrZ1LwrHpPh+2vdTvfK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dsoDSEd+R1IpmhJp3jNra9S5v5wkMYw6r/y79sD1zWL4ivLOHxaddutRMFmjLuEh25xy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tIuNG1K3ttfuGt7yYITAJQ+QzD5mA9K3fG3w+mtZbWz8S6xay6VdPmC5WAlt20YDe1AG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W31O7bT7bRXWTpc+ZIR7/wC1WS2jeENB0TUPGtt4mzqFwPItrfT/APgHyJ/c/wBrbWRt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xHp9vZaJwv2jpKP9gfxNUngn/hEl1lY/D1kLllbdcC4H+trQl6mQNR8TP4Wk1afw/ey6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8kl87q3/AAp4vn8Q/DySbXbOKLc4MVrp82ZJdr8KVp/ifxRe6VLPPPb3Fnd3Kjy7WOMe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isK+1HRb/wAR22p+D4zC87KPJWLbuc9SPxpGRu+LNR1A61AmvWs9ib6IBZGTcIYx0ps2m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trc1zpsrqbmeKLADiuj8Pad4D1XQVu/HWryyXsTOtzbXEuDGf7oFVdG8e+CtK1qLSdLt0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uQ2OoOetM1K+k6n4C0aaJZNKe9ksLlmkvN/MqH+EjvVn+3PDt/rL659iFnA7BIreNsM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qWkWWu+Jn8R+GMGxSXJtWTAYZ6gU3UpnvNSnt4LZYTJHtYIn5cUAb/iSbwZLonk6fpBd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56Vj6zqnhybw7AtjoqpPF8olLcr70y21e4B/syC3V45OAOx96kj0K0uklu7q1fYvAIPy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wn1FsmcqMZZie9JFYx22oeVE5eUNlj1x71cuL64SzMMFmIwDhiKZbeJrXRIBJ9hElzu+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v4LS/SKeWG6hPMiTpwjelW/GGoTDwo8OqoGnuOLWKCPc0C+tYim08R35WGzWBbiUGV5J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98HXN1Bp97FfbohvkkkyUHoK0G9ihbavZ6D4dW18UwxQTzyedaSgfvCOflPoMmjwVqX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pM8oOVsogdp6bufoK2PCsujeLfDi6FrVvbXGu6h+4eZx8lnb8fvB6GrWkSafaXt3qOla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YYfJXm4PO+bP4Vd0c7epxWoOJvF0unWMj+XHN8sWeE9hXU6FoGkeFLM+JdUupPNUMkNu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9Hk028eXQpEn+1EsByWi/GrH2O9ggglvNXkKSTZfeM7D61BaH+GvGPiLw5rbR6Zb5inl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612FydW0vxGda8P6yrT6xaDz1RMvGB6Vy7aXDoWpx6jd6qbx54v3c+AAR6EVpWUzWmoL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kiUt/qj7UXYXNSxHi7TtKnvrO3ia2km8qVw+W3/3qqpaXWmRXGuX7RG8DBo5JWAOarWc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1ALFnPkluGc96u+GPh/qXxOgmuNS1EpFCSiSYPOa0KN3WbzVNR0tPEesWMLK0IXfE4+/2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TXn8ReIp5pLV0/1cEuWHsRUMFtqOmanJ4UfV5p7fTpidrn5XHrVuC2utWjmSytYxCT85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FrnN+CPiBaeOLPUdT1DTLuylsLxlhDR/K5x976Vrvf6/rOmjUNS0pYBHt2PDz5g7A1s+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bHV4o4oprYMYWQc5HGatadqdt4X1OFtOtxdtKxH2eT7oJ4GK3XuUpIwfuJHB6lrn2++g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VXkEr615h+074c/tvSNG8XQ6aIxHcNGAo4cZ6V9FeO/hpFbWMV/Yxo0xlDiADO5m6j8K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eeHT4WvbJQLWNJokXjZzya+r4MxrwOf05d9DzM4pLEYOflZ/1954jbwLb+D9Vs5j/wAf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dfBmqaddj9m20ub6zlCQeMbgQyOmBc+ZEo+X2BUV986yrfYp41U4a1kVfxQivi/xn44b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tRH+keFfHEsOMcrbuG2f+hMtf0xwTXlPndt6q/8Abn/wD85znTla7Hz94qsIwwXyQCB2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JGRyM1seKPnYcHkcZrIaFwg4NenxHho1cylK25z4Gp/s9jMkt9su7ng+tc98a/AOt/E/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qdpb2YlM0NlcbBKGC4BwOgwfzrp7pGV1UjnPFdfoVlpw04eYOvB4r5FYGhiMSqcvh6nV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PLrPwqNP+EI8Il2PlaebbLnJOQw59TXBfD3wvYeG/iDpETJtuJmBtia9k1+TSk1t9MB2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vD3hibxJonih9d2XGiXIls7dOMrnkPjsea8PNMvwlLEppaI9LCV6zp3Zzn7SPxV8Q/Df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4rmRHZZLC6MDrtODkq1ej/AT9pT4jeLfhOviPWtbudQuBeusqX9x5zLt+7ywrgviavgX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QvJLUMkAJ3Ac5bJUVBY+LdC8NaH9k8L6dHFE1yzMbb5IhxgZ3Gvma8f9pnouQ9Kjf2Gp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JOoa2dG8UfBWN4lvWikvLK6aDC7iA21g4PTsBXumlfH3wHeSLFeandWC9GW8hJXP+8uc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xXPJcGRNMG4vkFfWpNXuPGGrDEemd/lrJYPC1YbN/wBeglKS2Z9o6N4q0vVYhLoPj/TH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6g1Pqnw/+OZBk03ac825l6GvjG20LxPdQot9K1rhRgq2K2fDuo/FLwlMJvDnxX1iy2nI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4GK5HgJ0U3FNI0VaT0ep9G+NtJ+L1l4TvbXxD4JXULnyD90f5/lW9/wTz+FwutKv/H2p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HHuHSCH7/wCb8f8AAa+Y7n9tvx34E0u70z/hZT6tcQrhgzJJ5X/ff+d1fcf7OvjsWPw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ly+kpIyn/nq67pP/AB4mvj+Jsw9jhOSnu7r0PbymkqlXmlsrHkH/AAUY+MYsrZ/D1ldn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Ar8zPiDrc11PJljukYnGa+mf2zfimfE3ja4ZZi6tMyqBz8q8Cvk3xHd/a9ec/wAK5ya+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3Z7OKqc8yg24tAcZJP511uj6/f3kixXkowp4bt0qb4LaR4d8SfFbw/oviJkjsrm6eOSV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7sAPxrlNfuYbTxLe6Po/NnFeSpGVPVQ5ArvqQU0lY4/aOk15mt4j8X3VzK+laPCISp2y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/WoPh14HufGetfZxOYbeNv8ASrsLxj+6PetD4W/CzxN8VNYbSdGhNvYwjddXrDhV/uA/3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7TPD1hBpmhWRjVWCHK53nuzerV6uDwMUrtHNiazmjJbw54X0LRI9E8MWbxWyDqeO3r3r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9+JcSeadkUBx2/TvXJ6r4ejuIRaxXW1Ef5jjJP4dq9d/ZJ8NCw8byXdkxZYrP5sc/r2r0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t/KjPKuZ46F+7/Q+hdf1Ka20sLDlOMfKcV8tftXftRfFv4A/tV/DD4u/DLxfLaeJfClm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VjOqmJ1P3leMOhH+0PSvqfxlDv0hWWPrc818C/t8XYu/2l9NtN3/AB56PZAD0Jldv6V+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0PuMwmo0bNbn9R37Gf7Wfgr9tr9mjwx+0T4JmiQavpqDV9NR9zabeqMT2znuUfIz3GD3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owSMvyPSvxU/4IRf8FINC/ZN/aEX9n3x/rpTwJ8QtRS3JmfMem6kTtiuR6LKSEb6g46m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L1maOMDEsu5Meh5rozbDSoYl3d7nz+Enebi0fM3/AAWP8Pf8Jf8AAPwVbWAMl99pvkto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AexwBX8+vx6tZbTxtf2s0RVo7uRWU84I4Nf0g/t+/s9+M/2nv2Szb/CNWl8WeEbptQ0y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yFWHR2UEqOclMd81/PD8d9PuJPGepaTr2lTW2ow3DC5W6XZKHzzuQ8qc5GM9Qaqim0ma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r90b+8vb3r9k/wDg0i0fxfefGn4nalp1vNHoNt4YtVv7mSIhZLhrj9yg567VnP4V+Tdn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tIZ54r+gL/g1m+EninwZ+yV44+Jmp+Hk0/RvFvi+P/hHCY8S3EFtCUeVj/EPNkdQenym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4LOB8N/8ABclAPjLqqlR/yUS97e56/p/49Xxl8cVDeINM3AH/AIkifzevuP8A4Lu6fBD8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czkc9yHJ/ma+H/jFE1xdaNcryW0oKf1/xrxH8T9T0a+qiz9LPhT+xnafHr/gj/B8bfB+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cubgSxKPNvNN+zwiWF+MFUDNIOhHl/UH8qf2ifA8ng/x+95Zwsmm6mS8XGNp7r9c8V/R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UP8AgnvZWV5CkkEmsXcdxDKgZZE8qFCCDwQcH86/MH/gsr+wlL8C/jLr3w50vT4F0nUW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J+ysSTbZ7mIgqfvfKqnbzW9CXLLXqQvep26o/Nh0jLEAZGeCa/Tb/g2e/wCCgZ/Z2/ae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eX4V+JUqJp5nk+S11tFxHjP3RKmU4wNwGe1fmZNAYd0TgBkOGwO4pdD13WPCviKz8S6B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lxZ3ULFWhnRgyOCOeoH6+tempXRg48ysf0q/8F0PA41LwJ4K8VrDu8nVrmwkPostuXGf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4daG91CJmI8qbcBj1r9oYv2utK/4KSf8Eb9J/aBEqHxF4Z1S0h8ZW2AHg1GFxFO20fdS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sa/I39qHSDZ+K9RhUYDqSOPevGu44pnby/uLdT411MbdQkA6CU8/jXr/AOwb8ULb4M/t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4i0L4g6TeXLK+39yLlEk/NZCPxryrxTai21KeIDGJmx9M0miyS29+msQ5D28qzWoU90I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NQOGDtI/tNvNNiaZnhIZWbKEdCDzWTqNj8pIGPpWN+zJ8SE+L37NXgD4pxziU+IfB2na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3RiPqCTXVXsJ5GD+VfN1FabR1rY4XWrAZLKOfQdqwbu1Dghh0rtNVsg27CmuevbIrIeDW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uRjg+9Zur6YL+1eFxnI49jXV3mn7hkr19qpjT1+6U/OgD538c/D0XGoSXHlYO484rlPF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Ll0fXfD8Oo2kse147iIMmMf3SDn8c17n470dobuQhflbkHFc/ZWK+UwVMkjArqw1eVNa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5q/tLf8ABF7wD4tnu/EfwZ1M+HdQYbkgbLwbvQJngYxwD2r4M+Nv7G/7T37P9w0nj34f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pp0TSwFWGQ3Tpj8K/oWl8P7yWCBSf4gKxdb+Hul6tC0GpaPBcI4IYNGOR716dHN3HSau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k1DWwCRJpozyCcY/3azpNS0M3xzYj6Gv3O/ab/4I9/s1/GxJ9b0jwwuia09uYxqWnARn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3kMfbPzV8JfHf/ghB8cvCnm3Pwz8TW2sQLcSlIb6N4nwPcZV/wBK9WjjsPVWjOWVGcT4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toBjsKQ3GguNxhwD3rovid+yh8bvhJM6ePPhdqelRxN+/nWIyoT6hl4/z0rz+80sRqRE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12RqRezM+Vm3Pq+jW6bYYgcduKqSeIYHUxrEVHt0rmP7C1KzbfNCxH1NNklkU7BbkV0J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ZwBHDwuKxJfOChs5OeasGeYRsrrznFRSQXUUjeYDjAwPSoauiyLzz3FHncYxR5LN8x6m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l+dywHJqVWYqDntTH2I+1mp+0qORQTKLexEYZGbJYmnrbhhyTnuamSPngGpAkZBY9utA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BZpmrflRgA889KQxxDvQHKiEWygdAP8APvQbZSMEZ/z7U5psHAGfp/8AXpDK2M7T+X+F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BT0+XFIHGMk0tC3CNrkjSArtzVaQP5oIPSlDs67u2cGnorOPuk+9aHQkhn2oiPaCfrUL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7MT90ClTTWlO0Eg56gUGTi76FeFDPKo2ltp546Vr3ZkVEj54jBA9sVt+C/AWtatctaaP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1JZvr6Cuqt/gF4ytZBf+INOkQbsnK4/4BXLiMRTouz3OqnRnJGD8JvD2kT+K7TVPEekm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9X1LeftDeHba3tre00C6jiVcIitgAemyvHrHRbDSoFSxgK4HTFPYOxyRz718/i5PGVN9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he+57p8NPHeofFDxna+DPCHhu6ub68lCQwt8m4k/Svt79qL4p+Cf2Df2bE/Z/nUjxr4l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MbLIhG8KPl2vHz/jx8IfsdftgeIP2RPFMni3QfDtpqF0fmhkuFOYnwOQVZSOnrW98HfCl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dz/Fj4kGw1DVREft15MAjkBY1XhCewrPDUKdJt2NqzlNJI+tP+Cc3xG0zxV8KPiJcaYk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9x5FyWwe/Ssb9g79uPwJ4X8Xax8FfizDcXPh3V754jFPD5gJUyYwM9AVB/KvVfhX+yj4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TXfF/wAU9KvItV0Oa2s1s5i5dvInXkFVxzIvPNfmxe24i8QXN1Ad6PeyOp9jIxFdVaca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OrfWx9m/tr/sc+Kv2cfEMvjrw9YNfeDtUk82yvbR8rGHaRlUhgpztA6A1Z/4J6+L7HUt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7Bm4I7ZTrXE/Cb/gpH8V/BvwI1L4Ca3bjVLK5tDBZ3l2hkkg4RQRggfdXHSuM/ZL/aR1L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ONO8Kpqouoik0ExJ3ZZG6bkx9wd64m8NTqqopHXGhVlB07a6Gr4L+FnxL+MnjK+074de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5wyoyIuBKwBy7KK9o/ZC+G/jT4Ift0eG/AfxK0A2N+EmYxtMrHa1tMegJ7Kaz/ib/wAF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+neEI7HwzAxOx9OgZJgD2JLntXKfsKaz428bftzeHfHXxB8c3mqXl1Jci4ubw7tgFpPj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X5rilgsQqWsSP9rrQ9b8Q/tfeObnw/pT3SDxFdq+x1GwecTnkjNew/tsxahpn/BO34Vx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YehD3+RxXlXxe/ap+Kf7NP7anjzxb8K5rYmbWruNkuA+CDM/dWU9K8v/AGqP24/2hf2s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Wx0t1e3srLeIy4L5b5mPJ8w1o6+Hp1pu97qxlTwmIq0o6Wtc+rfg18Y/hN+zL+y5pFp8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M7+KC5eCBgIYTJJGSXwp+468An8O+T/wU08feNPB/wAW/h94m0fW5rfUJvCsZa5icq3z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V8h/CPxO48a6AmoEicajbHJP/Tavp3/gqVfQ6l8Qvh48M+8p4Ott6d42+zxgj/PrTpYq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qphZUqiUtbnummftRa1+z3/wT58J+Np/Dlhrl1dzqrf2raeein7NCxbaXXk8968qX/gr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v4O/8Ebf/JNeraD8Yvgb8Kf2APDEvxe+GUPi21k8pVsZbXzQhEEYJx5idcevavOov2zv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dM6/9Axv/kmumpOMeX3rficLitbouf8ABYnxBP458HfCHxHJp8ds11aXbFIlwmQ0XQDt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E+Gf7OXwM8DfBv4LeIBqHiTxjqVvLrd1bq6i3/ewyFGbZGQDvcdwMn8an/BYfxd4U8V+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gtTYXzRWcK7VtwXh+UDJxjp1PSvjT4LaqIvjN4aZidw1u35z/tUp1FCadrmSjL2dj6j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g+BP279Ovfhrql7aXt14IsLffZ3TKyqHn3cg88k811f/AAVO0o/D79kD4X/sx21wRqdr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UQJdhnIzz94V6X8ULf8AZouP+CjUPxd+MHiIrLofw8spLSzX7szu1xGQRjPG4EYI5HpXy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V/aJ+NV18V/E9qxQTMml2xPywQZ3BAO2QGx83QDvmtZzSgZxScj1r/gll4UHhX4FfGyB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ycY5FtOOlfHnxw8WL4T8M3t6+FMzSMa+2/8Agm/48+EmgW3j3wV8W/FqaJZeLtLayhnk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VB/vCvKP+Ct3xj/Zt8KfspeH/wBlX4OeL7bxDci5aafUBk+VH9qim/2f9tfu/wDxVVCP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Wl5n5qXM32uQ3Dj753AHtnmqrsEdWParDADAHpVW6BK4A7GuqOljA57xpqItNMmkDcuS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DLISRnPNdh8UdSKRpagn3xXDTM8dv5yKcmutJWMHuf3UoDnNWYdwQfpQkCg88n3qUKBX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MmmmQDkj8zQ+CM1XkJZz9cUXuwLCyq3QGq85BdiKWKTBw3emOclvrWd7wLhuV5un4VXk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Ljp+FULmQrJwcYFZ7Uzrp6RIbrKyEg9cVTvWIhNWJJC5JNVbggxEMayib9TKnAIJPr/W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q7fPszisuU4U5PWrTsyipeOfm9ewrNmZs5J71dupMA461nuTnBPaupbAiKRziqV1OACu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msy5kYsR9aYl3K15MNhArFvZdz4z0rRupQwIDVkXbYck1aVkNEExYjNU5M5OPrV2Rcxk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a0gjOb1KlxOQDgc9Kz7oEkmtSaAAbvasu7+QkY6VqZczKpYAkelQXEAlXf3AzT2POSe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B6mgfOypcdwO3SqU+TwTgVamfPOapyupbJPHatUiCCXp93is+73FtmfpWhKw27s1n3DK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Xmb5z7CqlxuYHJqxK4zkmq8rLjGea6YK7Jk7syruFiSPWs25tmGSa1buQbzgVn3UwwVx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Td2UFtCx+hqQW5XvQkn73APU9KkZjkjNTBu4S2ImdouQ1RtqMinBapXjMnAqCWxcgsa2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fqEcowTg+tSahb2t7EUnjHThsViqstu529qsxao4IRz1PQ1Qjk/FfhWCQPLFHgc9q861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/Kep7V7bdxR3MLLtGDnnFcP4k8NqkrMq4z7VsmB5VfWzJIcnkGqq3xDeU3Y9a6bX9CeE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1/afZ3Jbg5oaA19M1t7NwA/Pb3rr/D/iKWcCORvlYcivLo7lopAzNxXTeG9eR3VAeQfz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IX2luDU+ueXPDvXrXN2V03DbjW3ZN9qi8tm4rQltGBeQqdysPzrDupFgkZQO/FdPrtt9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xb3LE96Bmr4b1Fo3wzGuivr4ta5PpXE2F15EyjPeunjuFmtBlgeKCZRVitJdSD+I0srt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hLEdPWmWt0jwYJoMm2pWOK8SfJePGOPm5GK1/Ctxs042z9QKxPGjG2vzJnhm7Grvhy4E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XsddYsPsCgdutVrW4C3YeQ9GpLO58u1kQdR0qqWCsx7kUbGM9zqb1fP0/wA5eQe9ZKSN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oMg1HSDbZyyrnArLkj/etHj7pPJrIo6DwTqIt73yWY7X6V01/bbwWQc9vevPdPu2spww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+XVrAPu+YLgigPMteBPEU3hTxTaavG+PKmG7nqO/6V+gfgzx9oXi34faRqOhab5klxag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6EcdcfhX55TWDZJIB57ivpz9hf4gSR6gfC1xMfOt5BcWuT/Dtw0f5/NXNVjy6jPpRrzVd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prCaVTI5lT5MIvH4VP4e8YeE9J1B7TxfozzNPvMt5BGGRkz3A7VL40j0LxLbS302vOdS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u0Hn8Ki+EkiWtnqkreHbS4nQpHEZCSdrA9vSuN7hZmj4ctrvSdHs/F099HZ6Pb3jSWWm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3rn9avLTxz4xfXtK1SVJUv1cxN/y7qg4I9zXRa1b2tr4Atba0vZTdQS/u0kcYbPt7Vrf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wsb/AFfTiJ7qVjcOoIOV4HStTVu2pkWugeEr3VZfHXjG3drORY44ru8bIkJPOMdADXHf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NM8RNJb+ZldhJVV7fSty78RaE+l3uhQ2DXFjpjO0MbMwEsgPAGe1J4a03TdevntZ5v8A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lYqoGdoPrmgZB4J0b4Zx+BhpK29y1/JDmdmby0R+xx/d9jUnhDwjdaSkviC20oRMWElz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X1X6VbgufDFp4xi8H+DbcSz33ys8o8yPCdWJ/i/Ctfxktzo199ktpY7+5vbbyzAHwkA7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iscd498S2fizVba1tUjnaJTJPG1uAuP72fWr/gZTd6ikC6XZoNPgPkXQBzHu7gdzVaXw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lEIhiG8ZGIZie/0psGmJcal/ZHh24e1kmuAIJBcjC47mndEOLK3xG8ERWVmmpabcie/n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j3FbGgeCJb3R7Xwd4m0fS0iuLU3EN/HKPNjcHpxzXP654K8U22uSQa3qP2qaObEcsak7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nxXZ2o8Y+IdUKQWihpI48q7p/d9qZV0b2gaZrtzp0/h/wnpcUljbtze4w7HHIzXI6xdR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doxWczr0+hHeui8NfEi40Gyv49E0g4mnR7ZZpPnjB4x71wfi3xFruheLI4tS0qS4e/3s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hQHU3bDTJo7QSqGD+aAkh7E9q12axgsmstV1CS3aPc7RAdD61meFNakiljfVMTeUFnaM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Dq93fakZolilVnWRx29KAIdR8U28PhxbPS9OEhuH3PPOMbx/sVS07QV1VZnuH2ROu4rF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RDb6h4psriy0tpQiGRcBf9z2rY8V2GmQQpF4X163hjijAJduXP8AjQG5W17QU8NWEUaM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DetJ4YjsJL6Y6k6CMKV+YfdIqt4cv7mOC8g1QLeCYqPMZs+SV9KZLp8/nNcSTSR8M2wJ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2maRZ6ZfyXjx+csgWCWOT7yVlrf2ujTW2mXUTtCIw3lq+dwzW+z6Fc6LbqQrP5ZLr5fI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4a+kV5F8xlRhH91MdKi7MjY1OB9E0mK+s9MuozeuGMx5WMH3qK3Ol3VnM+v6oDPEhFpE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qeINU8IjSlYSWuNxBH3QOwrO8OaNpd88ttcSqlyE3W8Jb94uO/0rQA0Dw1q+vyh4o1eC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2AqpPqk1kZIRCN4bDrn7oz1FdbGvinQtGstXvpI/7JuH2S3MX/LMnjkU3TvAMut6xPqm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SSx5EpoAi8M+Fda+IHhSS8hslht4+RKzfM4HWrGleObvRceE9Nu/KtnXY1z6HvVrQPFC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x20DKRDbTNkEnqazvCOkWnijxYbOGGyLyEyMWf5UXqeK0KLer6jY2OpJBb2kd0dgE8qHJ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HNUuXmt5JLSNkDOir95x3FQXeiwaf4jubWS/iBkk2ho24Re1O0qxn8P64893Ym5gAMXm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wC6xba6NNPiWaBmhmcL9pkP3Yx04qjqf2Gx0u2nadppEVfLmiP3X65NaWuNqlvqNnZ3S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f3e4n7uPwqTx9YaLNYw/2Ygs7xQPtUQ+6QR1pUp+0k0zGXvuxgReN/FGqyRapczlI0fb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Osainid7ua9lM7G3O517r6V2mg6/4W0zw2mnxJCbhUV7hZVz5hzjiuO+J2m614c1SO80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ccHYDkmu/CVpUcVGoujRnVp3hOD6p/keG+KbQQXKWzLtyzKR7dK+CvGGlhfhT40hUf8A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QMXSvv34iXiW96Pt/E4m4PrXxF4rsxHoXxY0thxDrFlOo9Myyc/rX9U+HNWdTDczd7y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uPLLl7HzH8Q/FdhoghM2c9+K4W7+KUdxIFtQcDrXpfjvSNK1cwG708EVykng/QrM7oNO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ZWav2NrCyp4b2F2czpvja61nxHp9lLcEBbtQdqfw+lZHjDWvivdfFnWdE8IPdnTLeVWg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/Gn6fb3sU1rYQI8YUrtHTnrXfeGNFml3avpdmp82QeYwUZLAcmvkKGWZpXledXl9D1Xi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4N+KGqXBN080dySCVLEYrYt/g54nmtYrvW9UZXx84Lc16Tr73yeKphOwDDgEcCotSnf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FkC991arZzPG1b+6jh7P4RaVdXSQ3GpgRBfmLNzV8/D3wlpyJaaOfOkDdW6ZqxFaw65r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UOBV28WLRWjtIpA5Ddc81zU8Dhqbs43t36lvFYiS00K2o2/hjwrJawX+jKs90yqr7ejd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Rp8EMbKFJBx0atbxFa6Z4pTT/PgTNsUPqdy9axtR8VeHfDmpz3XiDVUsoUDhXyeWbpXZ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jCjUxHWRav8AQ20jTWJvB8vXbb9KzvH/AMBsfs1a38YB40zc3FxALfTvtHleVb52Ps/3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0/xzpvjrw3cTeHZ96mcRAls8Hp1qx+2Z8K/iv4o+Eug+E/hebi60422NS022/wCWMiJ/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r8+4szOlQoRpU5fEr/8AAPfyelJ1nKbPknUB9gdtpz6nrn/Gvv7Ufj3ox/Z9tPEfhOZz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8wyKCJIzjuG4P0r81dY8Tax4Q1+fQNdjKywT+XIjHO1hwo/Ous8I/FQ6Xo91ounavtt7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znEwVamkz62k+R6Gp8V/GZ1LWJb+Sbd85GM9815tqF0fJnuhzv8A4qu+KZXMCuZg3mN6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7HaWJPHFawjZJLoZTk5SLfh2y8R+IdTtrLwzY3M90Puw2p5B+tdR8PvhV4j8YeJbjw5F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fzzxfLCw6KeeSas/s8weObfXpdY0LTYEsAB9oNzb+YZf9yvXlbUIpXlhFzGznLbRjP1r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1qiVi3peiyfD/wAIWeiW0xSbDGRl4yxGOcUzwp4y8S6cLeDUrtXjiV2XDckg1WjstW1O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yFj0ApqeHLm1uVNvKkgiOWDDPDV66sonO9WZ2tXviGfVIr2fW5Ygw2NHF905YmvpT9gv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uptnl2lv+8jHzE5OPzrwWTRAVWMuDlSRgcZGa+jv+CeugRadfavqQRGF3d2cfA7KpJFe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v0R6GTw5sbB26s+kfG+lDTvDUSuM5m+YkV+Zn7YtydR/a612FX5guLSL6bbYH+tfqj8U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BckV+Sf7R2vajqX7VXifWtPsRdf8T6Vf9HP/ADyVU/pXx3D6SlL5H1Wafw/vLOi6NPOg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P1P0Ffvx/wAE2v8AgrB8AP2mf2RNA8N/tBfGLRvDPxR8N239m6lbeILhbVdUEa5hnhd8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7y2RX89Mmv+Pr2TOjaKIMnjEW8itGHwV8VPFABm1CeNcDOGWP+v8An+7X02Jw9DFUnGe/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OqpI/p9/Z/8A24/2cpfjvo3wP0T41eGtW1jxO06WVppmsRzktEhkwdpwGOOBnLc4B5rv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7EP7aU41n45/BDTrrWljZY/EGnZtb1cjBzLHgvwB97PQV/O5/wAEt/gX43tv25Phbe6D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aweC9eVMoA5DoN+B8yFhX9UjHJzXFg8OqCkr3OjEVOdqS0Phn4b/APBu3/wTF+HniMeJ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mDFZa74gmltkI7+Wmzf9H3DjpX2xoHh7QvCWh23hvwxpFvYWFlCsVpZ2kIjjiQcBVUcA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s57ts/n+/wCC8Khfi5roI5/4T2T8vLavhr4mRH7ZpSOOBp8eB9a+5v8Agverx/GjXAF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xCviP4toq3ml4H/MPjr5mXxv1PUrfw4n78f8EEFA/YCtNv8A0HbzPP8AuV0X/BXX9kIf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eG9NEnifwPv1PR3VPmmjUZmg9wV5APG5K53/AIIHHP7AVpn/AKGO8H6JX200cbKyOgIY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oV+VWOVzcT+Pr9o34eHwj4tXW9P05obDVI/NiwPlWQHEiAdsHH515fcpn5fQ1+sf/Bab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8ZNc8O6JppXQ/Exk1rwRKF+WObky2ef7iknjgbZB6fN+UF6jwyMrLhgeQRgg16FGblDU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wSh/be039mTxf46+BvxI1VrbwP8AFjwfdabqU5GUsNRiRpLK59FBkJjJ/wCmi10v7WWk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wjJx7V8PXN2/34+GU/K2Oh/wr7w+M03/AAsD4M+HvGA+c3Wl28zNberRgnP45/KubFRU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fD3xM0s2mtkqvDjI+tY+iSlV2n/lmeK7r4waavnJNH1Rua4G3b7PfGPPDivSoe/SaOCo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EIviQnxO/wCCVXwovWmEs+j6bc6PctnPz2t3LCo/74VK+ubmEbSvUEd6/MT/AINQvii/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MLgFj4V8dNLCS2R5V3AkgAHbDJJ9Tmv1JngUqSBXzmKptVWy3V5XschqNkfMZgMgj0rF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jpxXXXdspkZeOv5Vm3tiGQ/LyOlcJ2J3VzjZLXHyuv5iqF5a+SCwBx9K6PUrBg29F571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UDOH8YaULyweYDkA8muDtLd4Lh1bnnpXq+tWwW2aNh1Brg5tKaO+YqnfjihOzJlG5Ut7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kn0hGYMGxVq6E8RIZQoBpsE1q42yS8+lTzamigrFO9sB5axxZOOwFVBoLXIKzWykf7a1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jPpUkkUjY8nbXRGTS0E6cTzzxd8CPA3jGFrTxDoVrcq4IKzWytHz9RXzR8cP+CO37Lvx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eC+khEa6lpEpt5sDOMlevX0r7gjsXe3Kun4UllatDlQmOuMVTxVeL91mM8PB9D8hPi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QXcngj4m61AR9xL+3ScRe2/ALfileEeO/wDggv8AH62aJtC8YaTcop48+Ixlh7bQf/Hi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D9s5O63Q7uuYhzWHrfw10m+BkS38ts9UHH5VvTzPEx3ZhLCRex/O543/AOCRn7XPhMPq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zlrS6hL/APj3+P8AF6159r3/AAT8/ad0eMy6j8N7xABk/uS/H1TIr+jfxB8GrK+QqLNG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v4NR6W7bdM2w56oO/wCFdsM3qNWuYSw1j+eeX9jb4zpCqT+DpY5SMmNkIOM4z09qr237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eGvJwOWlU4r+geb4S6XdMFk01CD2eEH+Y/rXNa5+zf4DvL0vf+E7OQsPvGAZB+rA/wCe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P4iWHZ+GMX7FXxCvFR51gQg87IG/qKl1H9iX4nZVNPjsW4/5aZH8hX7UeIf2XPh6Y1jb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/wAqwr79lTwHbsJIPDqxZH/LKPP8653m9e/w/ibKgfi1qv7Gfx1hBSy8MwXDBGb/AEac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38Dfi9oFoV1T4Zauu09Y7MuJPxFftlefsqeF4XaaC3KHPAMRT+TViT/Am1tdyvaxFPqG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9UzV4PQ/Du+8P+KopNtxoFzET95Zbd08rb61ClrcqP3w5NfthrXwF0Wdjey+E9PY5/cg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Go/sxeBZbua4m8C6cly+MTLaKCK6I5xBvUzeEfQ/IU2Idvm/nUi2SKMfahn0r9SNY/Y5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c6TKzcz3P2cA/X8f896zT+yr8MAcH4faXn3tV/wA/5xW7zehGzsYPBTfU/Mo2WTwc/hWro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X8nSfDN7NkZBitmYH8q/SE/sx/CWyU36fDzRjcY/19tCtbfhPwPpWiKINP0GCFRwFjjA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sDO+5+e0n7JHxjNgr2/hCTDDmF3CSb/oxrz7W/D/AIl8IalL4b1zTZre4icrLFKhDKfx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+Cvt7EpBtOeDjFY+ufCbw3rssEeu+GLK+eE8yTWkbE/UkZqVnEE9jf6m7H5eWGnGTO7n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LePPH2qmz8O6O6naCJriMBMexJr751T9n/4YXgJX4b6QCPWxj/8Aiafb+GrbQo0s7Ozj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hQB6VFbOeZLkViqeG5b3Z598EP2fNH+GukrPfwrLqsgAnuGGdjf7P+Ndxf8AgK31WD9+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1rXhkZJwJFEnGMeg9a1tKmgnuBGRs7cenrXjVa1StPmkzqjGMVZHzT8YfgprPhh313RL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GOY/9oe1ebqnmNsKjd3GK++ta8I6XfWr28sSyApgjGQQa+efi1+zo+jaq+vaJpvyE7nh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p1Uo6nZRqJ2R43Z6TLLgvEMYz0rp9B0lLdRNDM8bjo0bEH9Klg0eYzCJ49rZ5TGMVv6R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sQ1c9iOHTtoZqx3ryZlvbl+erTMf61q6dZQzqBLEzHtuOa1I/DtsmNz89uK09N0W2Ucu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O2OHRlWmgqWLeWefatO20NwQQpyPWtuz0y3HKjHOM1pQ6dFtwVrhnUbOinSs7nPppUnA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TlSueD7fWuhGnxA/6sdfT6U77Eg42df/AK9RGck9zflTOTl8NI43OMnsSKgm8ORbeij8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Veazri2ZTtIHX1rpTbDlilscxa6HHHMCByDwc1q21jbxx/OvTpweKndFj5P86iluYFyr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4ZJO5LGsEnzEtlfVjUV1LHOTEojPPdzTIL+GN/LEknPqwp1xIIsyKAT3G8ZqlzXOaSWpk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gJC9hKSKw9P0HWdYuDPaWrjafvZFdjoXhHUtauhdTLcLEx53AEV1Evh6y8PRrbWkPzsP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2eNiaq1Lvw60jS7KG12iQzLGqM7uS2B2ye2a7S50KG+lL5IUdKg0LQM3ESWluBhRnHrXU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jznGK1uzw23e5wmvNFpMGxGwF98V8g/FbxHa+J/FNxcW2TCkjLGX5J55NfRfx68QPott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9q+T9RdvNZx3bmvRw0XO9nsOVnqV5osEtmqOoyx29s8j9lxVm5uRGmM1y/jPWmtNOkPQ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nlpE898b6odQ1VoVOcN61lXhXaIFHC9aY87T3Uly57k02KRZJCzHFdRgf3b7B6mjYB0J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rmGsueRUTxLgsCc1PTJl+QkUmik7lRmIOAaYzgH3pZGIJ9c1CzY4FSdaVkRXDEqQfTiq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WZ2bb19qryLkEj0rKfY6YtLQru2FOfSs67kKgjNXpm5PtWXeNjNYx3KWrM6+kz3PNULg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49qrSqGGDVjWxlTg7247f1qtVub7zfQ1Vb+prV7gtjO1Enfj/aqhIMy4q/qX+s/4Ef6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uJbGfe27LnnqTWPexjd36f1rd1GTCZ+tc7qFxmTAPb+taDK0zdqgJ3NnNPkbIzTOg+tA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Jun3Ennk96v3knDHHasuQ5bpWhiVp32pwetZ88nzdatXcnJGOlUJjnJrQzILqcKmM1Rk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sSfXvVKW4bfu9BxW8VoBNd3RVdoJyazbi5J/iNJdTkk8VQuJ2JIAFawSeoPYnecHnJxV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Qtct90GoLiXcpANdUYvY5m7ajbm8weCPfg1QnuN2eabc3DEnjr71SkuiQSAfzrYgk84L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XHY4rOaU8tnNNNzIoyrH86ANyMKxBHp61IIs9Kz7W8JVTnkDvV+CfeM+tVHYiVrkU9mH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zZOnJUj0IFbYUSDnFMe0LfKcEHrVE2Of89k4Y9Kp30kc4IKA8dxWrquneSCTWDcOysVB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TZSO75QdeK4TxDp8WST17GvTdbglk3E5IrkNc02Fwdwwa6Og4yurM82vJXhkI2dD0NS6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D2puvMsM8i7cfMax49SEF0GHesHuV0PXvDGr/b7YAtyPfrXRWGoNathn4rzHwdrJglV1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agjxCRG69qqLuc0m7mvq12twjbTk57VzF3nzSPetS1nM8ZznrWbqGFlJHamXGVtSkGIl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o65bt61zUspE4A6E1qW92Vt9uO3FBbk2XNUnD25wT1qjYzlNw3H2ppn81SCe/pVeKQo5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b8bzhbkqT3GKm8KXYMqqG9Oay/iDMy6hj1Apng66c6gI9xrRGktjvraTMpBzTLtyJTg4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B4zS3Ui/acE0a7GTjc6rwBcgXPlt0Iwaf4hhFrfSLEMbqyfCFyYbgsT901u6/GLmJLte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Y38O4Hla6HwVrrWt4sDPhWOOtc9KfLfcR14NLp7vb3QcDocikCPWJ2jklAT7jKOa6H4V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s9as5inkzDzCD1FcR4e1ZdQthaM2XA4NaFvKY7nyv4u9TJc0bAfpZ4Q8Y2t34PsrLw74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r0QbOcfMKhvtbbw9f2Q0zT/OZhJ9ouFnwT/4796vJ/2H/G2t/ELwBceGLiKK5n0Nm2Ap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1LRbFPEl20F7d/ZhId0f+y4/zivOnHlkb0bJ2JrFpdVibUL7Wmt/IYR20Tj5iDycVZs/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nNfy+VcTgQtHkNDng5qHwvq1p4W1hjd2i6igADiUfMqnoy1V8ZeIoNaupYbGxSC0NyJQ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as0KXhuw1XU3l0nTYgXnhDuEHzEZJLGty2uPDUXhq10Xw9qH2C4tpg2oyyNhnIjIK/jU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LanBLmCSNopGj+8g2/drX1Dwv4EtfCp16RjJFNIwmL/ezj734UAQm8l0yHS7fSR5+pXs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Q+lWLTRo/BlhNp/iKUi9vpA0L+Z8oY9gfWq/g+y1fRL+W5gvTd21pcN5O5fmWP29qn8R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7a7sg0VpdKxYPgj6e9AC65dy6PqEFpq0dvc2l/z5kRztI44rCkhuvC2rS3+mhVgU4JI6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+EIZ9bhiu9QMGnq+VEjZKjrge1T+PdRtta8Rpo1lNbnTwoAdB98njj3rO7A5mHVtV1aP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p82DEA3zbwewqxYa54g8QX0thrGs6nHpcm8PKw5zj7lauoeHT8L7m21mEyXFpOGjhtC3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8S+MEtY59J04RzvLhyyjiJyOtaJktXGT+H9S1TSoru9uY7G2t7oLbyBsvMpP3QvQVJ4j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bS7dJj9mSOTz+5IHG3tmqeo+INE1Pw1pfheaGd57aQSS31och2Pdh2Fblvqkel6kniDQ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K3cMp4AXqye9aGaOd1u21q+MEVnp0F3p87stvdKuF3q5PNXryTwhD/Z3h3VbW4URMsl9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AFFv470kzX2gWOYbK6ujNbvj/VbucAdq57xC95PrttHpcq3uwoFTPQ+pFAG9qOt6nciF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JSzhkPQbcZqOHStCvtBn1LcYY4gQhdf9YcYwKv2HhW7+I3hHUdfutVW1vbRi8sEZ/wBX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LqOgR2HiSeaGytlLRyRr944zmgNx/gw6VcX73OqOFSIApEy53n1OKseJbq9vNYl2JOtm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GdRW0+1q9vErXEpG2Fd2zHQ1W1vV7nU9Ugu5rry4kj8shePO9qzuyiePSJoLZZ7O1aRZ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9W73QLC6gt20vTZd6/NKZ5Ayg/QVn6Z4kv8ASbUWsNvG7v8A6PtliPCHvVKJtX8NazLA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5CFsIea0JN6wiiWFLDxFbtDF5wdpE6AY9PajwZ8NtD1v4kXPi/wCH0/lxWcSxzTOMbzn0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FHhGZRbhBOoFu5HLYHr71yngj4sQ+CtMudGvtICXcDAtAnHm4PUn2rQou+LZdY1fUJfA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MWuHaUeXI46EVU8A6T4n1bUpbNdeK6bbjdP5Z4kYdhVTxP4iv9evLRYtBbTbfUnAR5uR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vomofCr4eXOr2uuBLgYlOyHKyD0X3oIa1M/xp4f8OwWDmeWSN/OWSLzpCQ59MVl+FGtI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DooMKBFjgZ5GKYPEmiajZWereIneaC6jaWGSaXlXU9MVv67oPhLT9Ig13wtqED3gX95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rQRheNL3TI9YR9J8zAxshf8Au7jk1uWOo2Oi20U1vrkcgkhDNbP/AH8c1yeu2nieadLj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PlnqY8Dd+tdFcXPgC08HDVJoFQhP3TMeTJkBqAK1/rV1rN4L15MBG4BNP1/S01PTl1tL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PDoNpd+Ef7btnwrpuGPesHTftEls1g9wdsR8zk1mtNiVucj4isNcs5k1CyhkeJQgumXo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2rWdgdRjsr2SZrFZIIpW+4x4BFaQsdS8XaBeeHNPiiJ8xftE8RwGAHBFUX0/xdfaZ/Zk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HKx+bIPStG2OSujyD40aNpeo6NpM2iREG3uf+JibkfvTur5B+PvwM8aeDfAPxM8e3r26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ikLNlbgA5yB2avvb4leEtMsPh1J4huCbe5gOW+0f8vZ/2K+Zf2tpTN+zH4vY9Da2xA9P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bV4RwsIv7aT+Z+cZ5hYxqVJNdH+h+e/iuAJaQyFeR3/CuZE0awnPUE/zrf8AHN3t0VH9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HIY4BNfr/FFdfXWfLYG/1ZWL86IZiyryVwMVU8RftBv8OvEX/CPYOQPOx7N97/2Ss638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GeRmvMf2kn+0fGK+QE/JBGvHb7o/754r86xWaRwtRJPc9/D4JV1eZ6nP8SLbWx/wkDcI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XxP0nWNtnpdwrM0nIJzXlMvim7sNIGhzhQqx4O0+tJ4etrDSLlb9Lg7hHvwT3ry8Rn+n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Hx34/wBZ8NIjaFbobiU7evIq3YeI9Zt9Cjn16WN7mYbhjtmuKv8AVbi8ujdxmNzknB7V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H7WjnoST936V8tVz7E/WdHod1PK421PTfA3iFxBcjWb/AGGV12ZfpWbruo+ALzVYh4qi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zmuS0mOVSDcXTSBXOeamNnZT3Z2x5LOuc89axxGd4mvoaLK6SZ3vgvX/AANpl1pkHh/w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a/8A9I/1te3a54uW3+F91ceD/EmBe2rHP/PXjFfN1tYWFugjKYx2roZdX0vw/wCDJdAV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/SP79fJ5nTniWpyZ61GFOFkkfMfx2PhnXfEM8XifSxDdROT9othszXGaZ8Ldd1zTLnUf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n/0f/V1o/GB9Sn8V3I1Nidl0FOfdq9c+F3ilfgV+y/4l8eacI1v/ABOTotm0yBtom4dgD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yOiO5bHzLNDqEv7h7mSO4jlYbG/hYdTXf/Afwrb+Ide8jUVRoxHvdHPJGea5OMS6hqoE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OZB2/OvXvBPwU8T22gW+uiN7efVAWLqceWOwraFRXMWeiLaeH9B0/wCxK8FhBDzhHAz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+FrUiCK/WQ/wMUDfnVTS/wBn7WL++g0u6v5G2t/pLvKXz9K7q8/Zb+H2mrFcX8t3PIyj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6+o6GfsU9Tzm4+NNkiyW+naAbiVXIEhXIqG3+JPxM1+4fTtG0CLKrkDbivbPD/wm8A6V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kTdu37jmtvTvh442X+n6bBDHI+3zfKANZzzGdtClRSPnK88H/GfX2hjgM9uZtwGB6nnp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Ph9ffDXwXJaa9fTy3Vxre9xjp8nHWuVs/DUOhala6Pdah5stoFLcdc9ele9/s22trHDB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px6cDrXgZpicTiMI03oerlMVTxaZ7lqoS405iybv9Gydwzivx48B2x8ZfG7xDqGoPgSX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/ANav178bXn/COeEtXvmb/j202RxnthSf6PX5afsbeHdG8Tat4s8VazOqotiscKEfMWml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rzclTTl8v1PbzZ/u18zufA/g3T9KmZ7/AEkMin5t1eg2fgHRtUjjGiKIGk6YNbMvg3S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Vv8ASNp610OkaHBb3MSaLpjo0i5h3GvTdSXNufL8qPrL/gh5+xzN4p/al/4WzriRSWng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mZJY4vxAEh/4DX7PV8jf8EWvhfeeCP2NrPxprWmRQX/izUZrzesW12tY2MUAY9/lVmH+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35LsibuySkf7ppaR/umt5fCyVufgj/wXyhCfFnxOxXBHjSAg/WIf418H/Fwg32lr3+wR8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ihfix4nwP+ZrtD/5Cir4H+Kg8270i5HINkg/KvmZfG/U9SrrTifvv/wQN5/YCtMf9DJe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nB496+Iv+CAJz+wDbZ/6GS8/klfb/UjNdeGSs7nFUPmz/gqb+yWv7Vf7MmpaXodiG8Te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nzGWMEtDkdRKuVx0yQe1fzK/tW/Dr/hHvFC+LLLSmtbfVAWlj/hWcHD8dsnnHqa/sC2K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R/8ABc39iCH4afHDVbjw7pOzQ/HdrLq3h6BE+W31IczwA9gZDuA4GHA/hroaV7odOR+O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Vfa3wQ1EeLf2ItKnY7ntZbiyPqPLeRR/444r4tu9NutK1OW0uo2R0cq6sOQQcEV9afsI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4q8KFsnTNaWREPpKhBP/fcdc2LV6V+x34fdngfxatHSFg+cjnpXl87FJY5ASSD3r2n4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b90kYx714xJGTdgFfut/WuvBybgjnxCtI/Zj/g0U+LQtfjj8Uvg9PcbE1XwlaatDGT99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LcGv3clUFSBX8yH/AAba/E7/AIV//wAFS/BOivceXF4l0nVNImJbAObczxA/VrcY96/p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IRlFpmLWtzEvkMdw3uaqy4wcmtLWYgj5ArLuDjtXzslaTR20HemjL1JA5Py/rWNfw4Us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/Ss27h3KRikbLc4/Wv3wIA6da5i+smR/OI6V12qWrJIysOCa5/VIgqMCv40nsbWTRy2u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DHSsHTFlSZVkJwDg11M8AkSVT/EKw5rYwTqdprlbady0tDb0+3RouR0NSx2v73A6VV0y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FMGbIPfit4yOaS1LUQVBtI/GhIQTuFRRzKTwDVuLBUkD61d0xENAVSeR160rjDke9IOo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dg5+lcx4k01WgIYEj0rrLuUKucdjxXGeLtXaJWjVauKViJK7OfksrdX5VfxWq2paXbzp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vNYkWQZx1oOsF0BKj86ls0UVYx9Y0GIgHYvtisHVNNKMME8dRXSalqm7Oe3aue1S+LA5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4mJf6ZGYzvAPHeuT1jSo3ZhgHium1XVMIVBNc5PeNMWz/Km5Nlpoxb/SohAqmMYBrl9f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Ze3TMCmOAa57WyzbvlPSpW43scxFpNuYWjeIEHqDWTP4YtHmbMIxnjj3rpIw0ZKcj1qC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DM4jUvDdursPJGOe1YNxpn2e7+RcDuK9EvLEvIWVBzz0rm9X08Je5296cUkC3MdLXMeV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rbhHya1/suFwfwqN7dQPpVm6SsY5t41RkKCuX1nTfnZgnNdbdKROwGeTWbrVlmLeB2oW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ZyOPervgJvP1Uq3zc4xUGuoIt233o+GrE6see56VvZWMrXPULOJoJMyxIykcRj+tc18R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XOoSxoSf9Vu5/Cszx38X7TwXFLY6daGe/ZePQfWvGbvUr/xLdzav4hupWmdsi2LHA+lc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tyvqdnBe61JqkES+WzEr8vbtU9hCHmJVQOegFTQxKLdY/LK7jwD2qWKFbW4EfrisGfQx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R071o29kixBQO1T6baJLknHHtVyKBVYqCa53e52rYq21vtIGeBV6Ebe9NVFXgCpAAo5N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B6zuRhhxTl8snLNULTIThRTXDsM5OO9TyIsS5k2qQW6e/wCVZ1zJHtJPJx1P61Jds4zk8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jdCevp+tbRsZy3K8k8UoZT0rN1G9t7YFWkwfWp9RvEgiO1Rx3HeuM13UJ7i4yrHGe1dK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JNSleVIrc7VA/wBYep9sVc8LXct94lt9OkjKvM3Ejfe/Ctf4G+BR44nuLq5b9zajlRyx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nxJubi3jCWmmtwq9SfrXTCN2jyq2IcINno+h6Uuk6Wlq9scA/MO596sWvhiDV9ZjjklJ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U0TSSjzEkJ5/eg/w+1dB4Ykt7X/SPsWQcbCf4feuymlHU8aVRz3N3RPDK6PCC+wsB1PW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+nSX2oXARI85yKTUdbMQxv8AvDoTXjf7YknjRvhxK/h0kXBQHGf+WfG96t3bMZni/wC09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k3kVwsjne8LZxzXht1cwrGp+0sWI5UjpWPod7eW7PYatfSwyM3yrMc1ovazLOJjIsir0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kupzyehDcSFl+ZSPrXAfFXUikBt489OgrudTvEW2eckLt6c149411xrnVSjsSqt3rppL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0SdkG8H3p8sC/3iPpWrEkMkQZUHI9Kz9Qtn3fKeO1bGR//9nQgTsHAAAAABuT5ULpoO1w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IY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fc435c-a168-462b-8b6a-4b950024fa2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r/2wBDAQICAgICAgUDAwUKBwY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goKCgr/wAARCASwB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5+4uVmtNzYDiD5etaK/HL4G6tCYYLpLnLnBjtsnOK+W9HvfD99brDeFWZRym9cdfpW1b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108JZiDCQNuceorClhqdGOhh7U+lLDxz8B7+W1My2wbPyeZa5PvXQWFh8D9RUXV5b28i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3PpXzJoy6jp11ANX0oEjkPsJGe/Ir134fi21K3W4awLRq6lVYYXFbUcNOtP3SZVvdZ6v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sz/2Tu837uy4IqOb9mP4W6lZi2s/OhAP8N2OPzrb8FeFrnUhCbK0VInPzbR0r0Pw78JL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JZX/AIgvavfw2X1kjy5VXzM8Ztv2MPDGpNttPFVzbQA8ZQHn/P8A+qtef9ha5I3ad8QC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8BX1/wDBz9jbWNb2yy2khuD1DHJ/z+Fe7aF+wRrX9nCW50adfdzj/D+Vd6wEUvfqKPq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5M+Kv2O/G9tGyxeNkkwOkkbAV5X4t/Zz+JGjO3l6xpLgZyZJXBr9V/2hP2WNZ8MWc7Lv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z/8A2g/C+s6PfTBdTlUKT0l6V4eMoVad/euj0sJXcuh8x678MfiPa3B8m0tbgjr5UzD+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Ra3LCbw7IoA5IlUj9a9F1nV/E1tLsTW9uOuYia5q78Ta6bkifXUYem0V5Vzss2zirqy8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rGeSqr/SqM93cwnNzpGoKe+2JuPyrt313xDuJEkRHqI//r03+3tbDYbyGHccZrPn8zVU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h/pdpee4eMf4VEfE/hsHiQR4/wCei/8A1q9EbUb2dMLoRmz/AHYAc/pVSbTPtjZuPAk7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qLuP2bOFk8c+HXGBcK3+7n6UxfHOjKD5dyFPYH8q7O9+FMurrg/DnUl94NOmB9fSue1X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GtwD/ppZS8d+61zrERvuU6PkZQ8Qz3I/0aKU88YIFOXUrw/62VE9fMmz/KqF94Ms9OJD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y1mXXh6/m5sdRi+izc/rXUq0WtyfZNM6aGeQn5biNgT13VZW5yu1m69wa4ObSPElsciV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+0OJDJgVg2r7mtmdzbWgN60hPvXT6OCLI8Hg1W+DnwE+Ovxe0U+IPAvheO/jjn8t4VvV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9K7P4X/Br4seM9Zn8Jaf4KMN/ZqxvrfULlYZIGHUMpyf5Uc9OK952HZnLv8AeNJXuUH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7aO9TR9ERJkDorawM4Pr8lWYP+Caf7SbqHZNAXP8J1bp/wCO1k8RT6F+zZ4JgnoKX5l+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+CZH7QCrvu9c8OWwP/T5JJ/KP+tV9S/4Jx/GawUs/izQT64Mv+FH1mividg9mzwmy1rU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hpz69r4GF1a4HoK9dh/YR+Ihk+fxdpSMDyY43P8AOug8Df8ABPnxj4t1STSL34iadahI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9twqXisNa3MCpyueDad488a2TZ0/VicH+KEEfjya2Lf4teMEAN+1vKw6Brcc/TANfTCf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+OWng/7GkH9cmtKx/wCCSYnTMvx5ibHXboxP5ZeuZ4rC3+I6VSk0fNUPxx1G8kEupeGY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K1Y/jXp1/ELfUfCcRH/TSMN/SvoJ/wDgklo0Uw87473pPfytDU/zarUn/BJ/w9FAGb45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/ZqX1rDfzfgDwkmj5e1bV/hPrbf8TnwBZzA9cWorMu/BX7OV+uV8JNanuYnZP5GvqY/8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fGvWCB/zy0yJP/Zqm0//AIJdfD+MlZ/jF4mJ9oLf+tH1rCmDwk77HyVH8IfhXcEjQfFd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/wBCBqncfAVpCRpHxDilBPSeJSf+BYr7CX/gl38J4nJufir4hXn+Fbcf0q3af8E0fhJZ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f7vnQ4/IR/1pfWcLYn6nUZ8Q3fwB8eaWPM0XVdPu/wDek2f3umKwdY+G/wAaNNGZfCxn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1+iNh+wF8JdMXjxp4o47CWP/AON1FrP7CXhC/BGhfFHxDZ4HHnxQzD9FWs4Zhh4N6MX1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cJKan4YvEYdclT/Ko5LyVCWmtrmMDoDHn+Vff+s/8E8vFN7Y/wDEv+K2myen9o6Kef8A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xGt/8Ez/AIwzRsbO28OX2c4mttRa3Lf8BdcCtoY7DzZLwlVHxiPFeno3lmbkf3hiiTxb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eK/+CZfx2snkkT4eh8n79pqUE+fwDivM/Fn7Cv7RXh8GRPhrqLAE4/0Td/6LLit44ig1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5zEtzFfaP5sLjDD1rsfh6TYeHi39oY74rvfgb+xBB8V/hvcx6nouqaVrOm3Mf2nchj7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Hf9mvov4Rf8E8fgp/ZQuviRoWq31ykKiRJ9UdFQgn5lVNvX/gXSs5YymmramlPDSmmf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UgPxqpLqlkxyL/ce2DX6CWv7BX7JsE/2uD4ZFhtGBLqtyw+vL8fhikb9g/8AZWzkfCWx/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j65HsafVPM/PNL6F/8AVy5Gf8/+z1ILzTH6SCv0Qg/Yf/ZStVBi+CWj7u7M8zk/m9Tj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wU0T/vy//wAVSWMw/WRf1Y/Og3emwne1wBjuaR/E2lp8g1lBX6R2X7KH7NtqQkPwT8OK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3E1bb9mX9nRBlfgv4Yz2zpUX/wATQ8dh0rcwvq67n5m/8JRpKf6zXrY57HbVW713w9ct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6Taz8FfhDa5+z/CTw8AOmNEg/wDiai0z4UfC9jtPwr8PD/uCQf8AxNYLHRv8I/q1z8x7+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7e7RXHQBlrG8RaNqEkW23v0C9vmWv1G134a+BrS5EkPgTRlweQNMjH/stVdR8FeC7y08q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EDY/wD4muiOYJW90f1BM/Kd9R1LSAcNkjvWr4X8TNqv7vUm6V+hNr+zH8DPHnjGOx8b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6RReXz+FXNU/4JifsueAJdR13wzpmozIlv58Wm6rfCaPI5O3aqn9a6o5nS2asZywU1sz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p39r2unTtaQf8t/IqhoOnap4r1JdP8PaLf39wx+aOytmmYf8BUZFfsH8Lvgt4F8PeB/+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ZNzuLWJgUptJzjp7/pXReB/hj8OfhsZW8EeCNO0x5sCVrK3CFgM4z19TUrNablblOf2T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fGfUmXf8LvEEQ7FtLdP519D/AA2/ZP8AE0e3f4L8QT46k6VJX3zpUM902FHNdh4V0m+a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e1l+MTm1bexyYim2k10PjjS/2WvFlzYrGngm/iVhiN5Iyu0/jS63+xL8drGxGpRfDS4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R5g/Ov0V0HwH/wAJMsem2VnOSGBQEffP5V6nB8FPipeeF4/D2o6YklsB+6VmTKCvoK0o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/FX9lf4p+F9CGsat4UvI43Yhsn7p98E4HPXvXnXw+/ZJ+I3xS12R/D0JtktwJJpL/wCR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YV+0Xxs/Z0ub/wAOzaN4o08qO3FfP+o6Db+G7FtEtolRY2K/KoHA47V5NeoprToVyONm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47D5E1nw/jp/pF83/skdUT+wD8d2GW8U+GQD6XE//wAbr7d1KxAUhzjHesyWMBSob9K8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kZXSPi7/AIYQ+NFhxJ468Nj1xPcf/G6qXn7CfxMb5/8AhY+jIe4hjlYfqor7CvNNMruW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So1bhcDPPFcXMmKpV9nbQ+P7r9i74lWnFz4o0+YA8GCNgadbfsj+LW+a68cx22P4Rp5P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pk5zjmopdGsNpAXJ96w9vrsZ/WV2Pkw/sh+IL44/4ThCR3/s7rSH9jrxcFOfG6bfa1r6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nAqtPZkkk961U00bRqJo+ZrL9k6NMtL42viw65tExUMv7NyRqR/wkk5x3Nsle9+LdX8L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KtRWysoRmWdlyBWP4I8a/D34m6bPqHg3UorxbeTZPsAyh7fnz+VU2rFo+bNQ8AyaLLLZ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WTeeHYYpI4jKfLk7gdK+jfEPwt03UVDaiPnmPUVxWt/DjSEWS1Gf3J+U4rl57M6FsfNX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eZ4Y8SaZcxHkW9xbAyCvKPEvibxPAQJ7Kwdif9JCx7ef+AV9K+NfBUbSXX7vO4Y5HavI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sg0gfMTn5etd0KilELM8kh1jVda1H+zho2B1yM/1r1f4Y/sleIfidGJbXxRa2WVyVlgL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Atvaa9bSR2IUjkDFfSngDw3p/gzRbGW3jUSXKjc2P8/5/wC+qJVlG1janScne+x84ar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ix0GXQdRQ/cMepmNz/wF0GPzqP4f/sCfGjWby48N+PPDkmlRR3KZ1EXQ2YGScEde3519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8sgra8L+EfGnj3xJ/wAIv4J8M32rahcE+Ra2UJc59WP8K+/as3jcQup135Y6niHw0/ZW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6BeeBbDXZ4iTLc6lBvV2PXAzn8697/ZT/wCCR/hv9ou6l+IHiXwH4f8ADHhS0G+S4uLO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I+Xp1OetfVnwJ/4J9/C34B6WPiz+2pexXN/gS6Z4OtD5xibszLH95+vJ4/nVv46aT8R/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v4FeFpvD/h7SL7ba2kdz9madVPIJAIHY8evIrmnKU3ds8TFZvGzpUnr17Hxv8YP2av2c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vww0vStRstOl8pryO0jbLjqOFHtXPp4D8LgY/sa2wPSyWtnQLx9QkvEuFFtLaXZgvbc8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838VZd3rtt4e1I6fqmofLnBOa4nDXRnsYWn+5577nmXxx8N6TomnnxBplqFNtcR8bMV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4u1GwOfmto7v9K9S+Msi6r8PdV1bTP8Aj2hXd9ox5n3f8/3a8617xt8MPiB4ts5PA/iu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WSO2OTDiPd838q2jh+tyoVFJtEMEwuNbtY16Ng/nW/ewMNT8nHAWuY0rjXbZyc7CFNd5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XbXYtEaFvwwknmzQqdoaFPlPs5NdRpMC3MWyH5W2nLfnWHpsEUetQB2Cl4JMr7hM1s+H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UHf16UwOn00XcyrYyyCVFA4z7VS1OIWEUdzCvlgMBn8anFxHbXifZ5CikDJ/CrNr4T1z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PMkYjn8aAOz8GeHZPFPiNrK1bfbyyieZX74H862viPdaVDF/whWlJttbeMtdtH/EW/h+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wqul8EK27xGbYFVTvngv9K55La7NvJO6bZUkElw0nO4j+L6U7MD5KtPAvhjxt+054p8L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PjA+zeif/FVo/tK+HfBfwq+GNj4J+G/hWKxj1O9SxFtbcGdGKn5iec7gDn3NWdf1I6J+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ZFvtHaO7b6F/46574/fE3wZqP7Qng/w/feJrOSwsW+03UqzgxxvvIG4+o20WYH0P8N1X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PUWhW2wR6V4D4M8Gy+Hf2qLnxxYeK939m/8AHt/o3s6V3B+PHwej8N/8VH8Z9F+1LbcY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vi39oLV00+w0S4h1cNa3trlZLW5k+Z0k+c5/z/DRZoD9Br7wVqXjL/iZ6h4os4sdTdXa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/vVynxz0bwJpHwm1S/03xHpN1qa28YtrlbmOWTiT/ln7V+f3hxk8THNhc3cg+zc753MR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sb8PaHzZ9v3rccQH2pJXFdH6C/sZ69/alk0lnqEUzWZYyGGXPXge9Yv7Vv8AwUY8Tfs+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i1e3iVSt1MZHyOv0rjv+CdvhTxP4X13UF1aCXbfQpJEssZOMdeldF+3l+z74j+Icsfiz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tGDRQ2zOfk69BX45mOHy3/XW+M5f7p9thvrLyT9yfIvxP/aC0H41eLj4m8b+JrqEs/7q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AqKHTL7WpYoLPWkh0uTACW9v+9kHrz0rifiF4b1fwR4iisPEmnR20aDdHBIw3Se3tWfd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XStFtXsbaNcL5RAIH1r9nw3KsLT9jsfA4m6lruewy+J/A3wxtYI9TYTgj/VxEPIp9z3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+0Z408R79L8Kx/2PaElQ8Z+dh9R0/CvPpTJY5Nwxkb+Itzk1Pp3idLFgzabuz05q2nJ3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tvhvr2rt9outUNwTyQbjGatN4b/4R0AXWkK2Op8/NMj+MMWnDCeHZ29Qsi1U1H4oNrCk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V5qlZMbk7EGu+P8ARbZ0sl0ZgYxgnf8Ad+la3hvT9Q8Z6dHNp1oUAOQS45+tec389xql6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gHf9361uaT4717wVI1nY2ICsoOQ/3vpXRytx0Ofm1PRbLwh4m0ZxjVIoh3xHmtq00/VU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8yvHivLP+F++Lo4yi6XAc9A75xXNeIPiD4t1t991qPyE/wDHvFLjFcf1au5FOurWPWvG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trTVdPvG6f8AHoGOfrVXR/2jvHMaLPFFaIp6ZtARXjtpf3MsgXyuSecpurrNAsry5AMM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Vh2lqYc7bPV7P9of4l3pAilt1B7xwAVZm+JXxD1OI+frbx5/55xiuN0C0jsW3XflA57H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hagokjqw7KafsUPmZsW194kGZP8AhLLsA9V83FZWuazqku5F8RXme5+1kZrAn8caYjZl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58baRKu2dV29iVPNP2cUHOzt/BGnasyY0+W36fMTdVs/8ITYakc6v4kJI+8ous1c/Zq/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jDfa1cWtrGgdvscQ3HJI5zn0r7e+EX7IX7PvwbtBrWleAbN7yFQW1XXbz7RKzeq+cdqf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i3RslG9/67G1NOfkfKWh/DTU4vDial4M8Ia3cHs1tZnB98sK1o/hV8aNSQE/DrxFn/ri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/wBvL9lb4ZPLpt78UV1jUohhdK8OWbXbl/7hZTtU+uTxXn2g/tA/tjfHGEW37NX7NA8P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IFz5MUUfG0pGNrknngZOMVwyq10r2S/Q7KMeR2fU8y1X4NfEzQM3/inRbq0tuhFzMv8A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2+EOlyNpup+NOh4XTv3sv/AMV9EaD/wAE0Y/GWpT+J/2p/wBpDW9ev7yTfJpXhtZbe1Ve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NvSvd/hN+zX+z58E4Iovhz8HtDs5IxxqElp510fcySljms6mOoU4Jt3OuFGpP4UfHfwO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IIPEn7PHwkubuaW33QeI/HFu1tZ2iN/y1Bl27344Cq+a960v/gnz8RfiLqVprf7YX7U+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w54Ui+yWKR/88UcbSQPZRX0W2pO+EVMqDwH5A/DoPwFXY2OFk7gcEdq814+bv7PQ7Ke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hl+z98BPgvbiH4RfB/SdGbob4w+Zcy+7O+TmvQ9NHmhgxPI61lKf4u9QeJfiH4L+HWnJ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kW7thZ9RufKQkdgcGvLqOtVk3J3OyjywTuzom01GYlmBB6jFQ6e66VnS9O09ba3B58iu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3eO9fk8H+FfjBpF7qSvsW2Scr5h9F3AE/lXcidz8ytjPoc1E6c4rU0jUjJ6Gi0o8o4Zz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zuOKpeYyL85IpUmBbINLCx94pu6Py+/4Kmvp2qftK6ngZ/0W2+0/+A9fZP7CV/4X8M/sa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iMaYLm38i1+1D+/cfJ/31/lq+Mf+CnVncaN+01rF0YfPElhay7V448vb/MGvVdS15dQ/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/VJHb59PLkevrsXRdXC0bdL/AKHzEavPJq2x6d+2/wDst/tB/teeJNDb9nrwV/alrp1r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O1Mnmfc3v/8AE/x1xP7M/wAD/it+zZfeJvh/8WIbGKy0sJcX506VXEEjldrFsdOentWF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P2Rfhpo3wr8WeJ7V9Rif7fYaRr0kAuHUKVzlh3Jr1yHxh8SfBeheDvDV7r00N94d8K6f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ugPnjlJX97/n5qrEU7YBQTMaMvZYlM+vfg98OPCtn4EtNYt2ummvBEUa5HUHoan+KCCP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2Uf+OV12gXUh0SK/ugPMntYpHwuAGaPJ47da5L4pHd4P1d/XTpv/AECvjknz/M99u8Ln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zTGuFeQnNUmuTHDkGo7O5ZmJc4HrXoxTsjx21zFm5t/tJ4NW9PUWiEAdscVUa4EB5pVv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PFbrYNLk91MCCdtZN1LuY5XitCfeY8kYOPWsm7JXLc/nTN/smXrV6sETfLXEa5eLO7fL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Gf1ridYtzDKec963w+5zvqZcM8hl2lT9K99/ZS8LHV1mJHWvDbK3WeZcJ1NfVX7GGjf6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rlYdPmR7T4V8KRaNAAkXJ6nFb0lshUBF5q0kQVfLC8ipYLPPLD8689tI9lfCiGyswo3M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UURgBABXl37Vv7VOg/spfDoeJ9Q8OnVdS1SVrXSLA3PlI8m07mdgMhVBB4x6dxXNC+Kr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ci2Py4/b6/aG8TfEb9pLxNrl1ehoIL+Sx0i0dAfsNpExVAmMAEkOc4zwPx8u8Ma3431c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P/Hxcn92a9T8PfD658U66mrQeErO4u7mRpHudTUN5BYk/dfr1+X+KvRD8BrnUtP26p4o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H9K+1pUo0qajFHgTm5ybZ5P8KLbxjpniH/ieLaXH2m2kit9v/PR02f8A7NehY8Pj5fEe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x8/li98jYm/Z/tfdqxoH7P8ADbeId2l3085tv33yneDs/OvZfC/7LPx98ZeBNX8G+APg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W9zJdmHyxGsTMwUGQKDncec9q6adL2l9TnrLmseU+CPjd8U/iX4l0Pwzd+O9O8P6HbaH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936uc/c/2v8A2avOtTTw1pWq3GkabL9tt8ygXmP+Pn+4a9esfgB8Xvhv8ZLz4B+LND0v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dQ1tRm3mHBCOPTp8u6ujk/4J6eKLC6NpqXj7Sc8EPBbO2Ae6nI/lVSpKPUik1FM+cB4i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bFaHh74lT3OoL4d0/VjbFufs/Y16/wCOP2HLDQdNd5PidcPg5/484/4K8+/ZD+DWgfF3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mNpotsGD20nluS5IwTg5B2cj2rCa5VqWqvN0Om8N+G3Y/wBo6jqpye+a6PStAt31MZ8S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8FP2Rf2Yljjlk+G0N8wA3LqFzJIM+uCwFfRXgH9l/wDZjsnS7g/Z/wDC3msoBdtLVifz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P0FTkqbZ8C+HPh94VkjLP4mugSMn/SKq6j4VtoHYaNrN23PGTmv1BufhB8GtM0s/2f8A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PQo6+Xf2iPh58OLOwlNr4C0iLBOPsll5OK53KLVkOeI5Va2588/ET4I+Ofhr+xNd/tMa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q8mlQ20abZY5IgJy27J/u46V8Ban+1h4xcuND0wWgGeY5T/9avub9uzStbP7D/h34b2P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bJeRaWJjtJ+zvvx7kYr4L8B/swfGj4xfETQ/ht8H/h/ea1rHiOR10zTrVlEjBWKs2Wwo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9DlkfY0bM8+U2jmdY+Onxc8VyEXOtS2qk8jzME1mXX9o6kwk1e6uJWzkmdyQTX37Yf8A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Kx8U/wDBRT9rX4d/BCyuoRLDplzftqmrT552RwW+CGxjuetfSn7DP/BPD/ggP43+Is3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RfEUTrHt1SN9K0++5woQNHuIPORvyPeu6pXVOytucjxEn0Px/wBO8PrqCjbH0AwAP/rf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I/4Jx/td/tIXUUHwZ/Z68Wa0jgM09rokiwoh6O0km1ADz0Y9K/qM+Ef/AATm/Yk+Aei6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GaMyqrRaiujJcXPQEMJpdzE++fyr6EsLCGysUt4IsKFGcLjNdeEd769hRnJvY/nF+An/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BQQXPxR1fwV4MhWQq1tqmovd3KDg5aOBSF69Nxr7g+A/wDwac/st+FtLhHx9+NniPxH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UenW2fTdtaRx9cV+rum2djDM8iR4ZjzVyRAAWArtNrNxuflV8cP+CU37H/7JvxT+Gek/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tR8SWKXWpXGpTXc8uy4iYf61iqfPgkqBnHOa/VUQxK+1UAweOK+Vf20dMOo/tC/CpVv7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B+7P+kJX1YAS5OO9c9HdkYLeXy/UdRRRWh3hRz/D17UUAgHJoA8e/bU0LTW/Zt8RKtkp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188/8ELvDWm6b+zxqPiAQlZ7nWbjP/fdfQn7c3iG08Pfs8a4Jes9rIP/ABxq8e/4It7Z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w+sTlf8Avtq5pVOavD5nNV/3in8/0PsTOea8+/aTI/4Vbqpz0tTn869Ad1jG5jxXjv7Z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g1IOebi2lA/BK1xLUaLkZZvJLLav+Fnzh/wT+IHiXViez819x6WDk4r8/wD9grWfsS39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R9a+uPD3xhjaPIJI9a8vCYuhCPJN2Py7hjPsFl9SUMQ+W8nY9TaVNxHmD86AVbncPrXm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nGf71W4/iuuzcJjj13H/AArt+t4P+c+2fFmSX/iHoVeN/tseO9P8D/s++I9RfAAsjD+L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yFiIL4qM+tfMf/BTb46Qab+ylq8lxeKBLJHHI7uURMn77EKcAYNYVMwwdSShB3Z4eP40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eXU4v/giFqzXGjaywY4u/E95P19Y/wDP9K/TAM5wNxzj1r8f/wDgij8R9O0n4XafPprB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nImBkC5/9Dr9OfEHxkt9OvPKUEnHStaVelTj7zMeFc1oYOhXhV0fO/mdt4h8Q2OgWEl1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S/bQ+LGv+NPHN7FdT7MMcKG+9X3f8SPjdd6npN8isIPItpT9Rsr8jPjF8QZ9f8bXl48r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rNcTGrSstj7XKcU8yxErP3Va34nJeJbpYb5vKO9wcsTzj6Vy2pNNM0u6Q7ehBPrWpfXi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/Osa6ke7Z5FGAR+dfOn1fsrTRxfjyREgijiO0bsGmeAVlktrpXzgjIHril8fREzRoeMG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hKxXgnG6g9DaJ8uT+BtR0e/WyuYHN0Y8Ml0pTAzwcV7h8Cv2Uvid48SHUvD+o2UbOTiN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vBHhPwF8R7+70v4keCrG7822ISdIykgHbDV6j8MPgr4e+Fukx/8ACLPdRwGRj9nkk3Y9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lHQ8b6mzyXwP+wV8T7m0X/hKtb05XxkQ2mC35Gup0b9iXbfrpsGq3lm3yln8gEV7zo95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RlBncctn611Ok2sl5G9vK/EiLtO4Z/OtcHmFSM7IHhNCL4NfsXraRWkeo+JC+zoYbXHn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/Yf0C10iDULyKOFJFDK7R5kP6isP9ifX9Q8MxQ6RH4atbpJrkKLj7N/pEXr8/8Adr65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0ssdiKcFGMjzlh6cpuxjeDfAHhrwNp6WGi2CIVUBpcfM1bXBGD0o60oUmvNlOU5Xk7s3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+K3wq8KeMdElhv8ATohIw+8UyD9a/Nj9pH9lD4L6j4ku3u/D1tdQee38OY/+A1+o/izV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PO8m3J24r4H/AGiINR8V+NL3Uza29sLlyfs9sv7v/PrRialR4Vox5IRqaHybf/slfs+2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HbfCCa5y9/Z7+BFlNhfhXopwf4rJCP1r3zV/BqW8eTEq/wC6tclq2htFITmQAnqDxXzb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Ky0OB0z4S/CGyQJa/CvQF9NunR10mg+BPAliu61+HujIO2zS1/8AialNikEwKtnJ5yDW3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kEHr8h5rF4iZahrscxJ4W8K2V4GsPBWkxYb+DToVx/46K21t7D7KqjSLOPjqlvGP8KXX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PcDAo0IPONtxu49Jf/rVzuU7HQoaGcYzBeXBt7WIEOZOFX+L6VYsJJw2JYwcRlcD/wDV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UhY/NaDq5OStQaVLESslyinKhsEE9a5nKd9yuRFuDw74S1KAx6r4R02fPB+0WUUmf++l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CmtTl9S+D/hi4DHnzNDtuf8Ax2u2j1a1t5PLFqFz6RBqrazfRyJuCkdxnKU1Oqtmw5In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p6ih+0fATQAT/wA+9k0f/oGK5HUv+Cd/7Ht6zWF78K7mDJ83/QNWlX+Z3fLXuyXgPykj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nhnx2I6VarV11YvZw7HnPwb/AGSfh58CpxF8KtR1KGxmbzlsbu4STB/3j81dlrnwl8B6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fZdWXPn3Fl1uv9//AOKrUiv0kYKVAIGOtKdR8sfKuMdOaidetJ6s0jTglsW7W0htLZIM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W3XeO/vVFbwSLnuB0pBqCSnymbH1qfbVB+ziXBdbgx29e1c74ym8zTmAHtWusseGG+ud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8A0e1mL2cDgLuR1lMag4D9B1/GrngG8ntvG0XzcOCDjp+NZl3qMbX7DkDaDkdfxp+ga1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AASjJHT8afOxclj3tJIRLtk58xB3qfTb6K2P2QLzuwM0mnW9ndiKUEHCcnFWxo1sYm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l0437vwqG61MomwnmpnEcmcn9Ko6haqpBz+BrF7mq3Ks0zsDtHBqlLPIsnTGDV15IwmM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e4z2pXZskrCTXj7QCOe+adZOScqgGO4FU3u493b8KvWE8RXp0ouyLIseQW5IoFvjoB+V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yT0rQzEMLN1phtgTnb/OnmcjrR9qT1oAcEI6Ej86N8uMCZ/++qjF0Tz/AEpTdYGafNLu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kgdR2FQSo5IZl59TT5rtucelVZZ26mi7Od72ROLiVRjdj8KUXTZ5JP1FVPtZb7q/pTWu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dhZmgZxnhT+NNBJfJrMfV2BwM/gKj/td93p75osJ3aNyLb/FSTRRu2UIz61iy6y27O/m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k80cpl7wzVISUyWrMS4aBsKfyq5fXTyZUqcZqgYwcn8+K6IuyN4Gf4jnmYo+Diua1W5u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19Yv7PifbzXK61JGdOkx1PQ4ojJ8xunoc5oXiOW28ZWsSQk7XjXOfU19JXWhRapdwC5t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kV8uWERt/EEF/wCaeZl/8dr6qFw11ouj6nb3ON0sbN+VdErWRjJsvPbnR4FijXAjjJwKl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yNjbIi/nTpYi0KiUZyhHPtVaCRknnaPjLo35VC3ONrU63Rl8ofu/Wvpb9mf4GeEfiPbL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oKWFtFskPXnc4I7elfMHhy9EhCPJya+h/wBmHxt/ZHiKyuDLjy5gG57ZFfS5VU5E5X1O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F+HnhfwDaNZ6BpCQMQBLKSWkkx/eY/wAhge1dFgCorS4S8gS9iYFJUDKR6EZqUdRXfKdS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DxB4a0TxPp76brlgk0TA/eHKn1B7V+f37WvhPwH4W8XS2/g+4uJIy7+Y03QNkcDjn/8A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og47ZNfm9+1/dGy8WTLGxP76QnH1om2qEn6A4xaPAvE/iOSzZkkOACe9c6vj6xgY+a/X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xggk2N+Veba/8QdJgXdJJjHX2r52bbeoRikeyx+KrW8YtDIMN70Nc+Zz2r5nuf2wvgLo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tba4iOJIXilyp/BSKWD9vn4EaVL53/C2bK5UnlBDMCB/3xSSla1iJ0+Y+mKa69xXgVl/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/icfEC4Q45FrpU038gKh1/8A4Ksfsk6Zp8k+j6rq17JCMpG2lND5v0LdKh0MS/sf19xz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I9GU/lVO6gLZbb39K+WtV/4LZfBNYBaWHwS12Z1/5ayX0MSt+amvon4b/FjSPiz8ONL+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6pAZUtrojfH8zLg469OtChVp/GrAnyszfih8KfDfxb8KXHhHxLJcJDMpHmW0m0g+9UPg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OgXVpocs8kl3OGkedsjA3YAH413enRmaXdsOCRWkqB4QuccVlOcpdDoUrHF6loSTXQgD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L4w8MS6fdyjPyv1OK9b1GDTYUMjyHcOprhfF2saPdObLq+O9RfQ6Yy1PGvGfhCUXDGQD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uwDeJ7m3eIb7VsjK17/4z1IrqK2Lc7BuYivINSudMHjW5uWj4mypGKdObXU7I6qxhWKR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sEV9AeCtJt/EWm6ejliIGBZsdK8Pn0CWw1NNTdjskBwPocV73+z14n0M6Q9peY80j5N1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TsfQ37Ln7I/iX9ojxgNO0/xXpmg6NZt/p2qahyQOwjGRzxX3loXw78K/speEbrQP2VrG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v/EU8QnAKddzL988Db/CuPxr4H+C/i+S+8c6bpMEpW2muYwATxu6V+mn7D2naNq2ia7p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KnYZyHH4MDioi29Op4GZ1MVLFezb0d/wMT4FeE9O/ah+Fd94j+IKXh12C4MTutyV2N1B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CkZ+EPiaO600JHPeTL5ajAOOOgrc/ZQ0+HQfFvxK8OxQCGOz8RL9ngI5RGh4/PFZP7KX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4M1STzE0PxRcQqPQFQ2PyIradLlpxlfe/wCB48KUYxjJdb/gfmr8cfhbo/w5+IOs3ek3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bcckk/NmvBvij4PXxvJb6dHrsNpE2oL5iwHMhHbNeu/Hb4j20fxr8W+HdXuHhNjqUyQK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ht5/DltFFceUzztI5mUHLkk/LXLRw97n2WDbWDRpweBNF0T4a32jaTCGWG22kgfNM1eY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MeCPE8+kxQi0uktrt4bURFySyEZHX8a94sdN8yyktEzj7OSp9a8P+IB1OX4T6tCYSW0b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Gz+tet7GNPDuw6VTnZxvhmyil1cSi2O0MK7qWS0iuI3trfJCnNcD4ev47m732k52kt09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BMbjLZUH6muVbHatgvJDa3ttd7toGVyfdMVseD75LuR0nXcmEAINc/42Fpf29pBBOVb7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8PdM1OSddM08b2M2Mn2emM7jR/D+o+JNYj0LRLOW5upW2wxRx7iSO1eUf8FKh8Y/2XLf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+u6HLrOnzQ6lbaTciABwQUyQuekgPWvtn4beCvC/wS083XihLcaxen/j3/5af+hf7+a+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/tQeIfFXiD4gQ3D2+l2Ev9ij7RInlSrBWUKvM9gPhjxD8T/iT4q8SP4x8YfEzWL3VpFC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HAzgFyx4GT2qpda/ql9/p99461qck8+bqkjZ/wDHxX2h+zt+zf8AAu40jTtcv/hdpmo3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8ykKWycFu/Ar6U8N/Aj9m/VkSDTvgD4QjKIpeeHRIhhz1XoTxx+ddaxCt8IH5GfYlvTu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3bP/AI8aenh2yI50+Qt6Q27H+dfop8dv2c/Dem+JrjVLHwzoNh9k03/RfL0yOGKaX/nn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80DwwngrwX4OsrybezzXKWa5iLd+Rkj8qpYimviVgPh1/h/rczZOlXVuCMbms/L4r2bw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A7HJpNvql1pAJIu7X/Rv++H+/8A+PV9ZW/7HPjvxWBqnja5eTIGLm5ZhEP+AV4X8Ydb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leA9cttXmtkDie2j/cAnOVJJ5IIwaUq1KS0E9ijo/wAKvFnxAaXxX4veHSrE9zbJBCi/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uPGPwy+H7f2P4GkGuXI4kl89lhU99rDofoO1cr8Q/ih8RPitfQeHtRv2uDcNiPSNNUbP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VvgX8YdN0/8Asp/sPh1JBlFmYs5Hsex/Gs7tnLJ2vqfRn7F/xR8ReLvi3e2WsarA0y6d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3YGe5+p6199aIth/wjzhhk7Wzj6V+XH7BGhT/Df9o/8AsPVbwzXVzpkiPKG4Ykhh/wCg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caO0anIwf5V/NnijTdLPVLyP1DhN82W2PzO/4KSfAu+ufjtZDwR4ZudYllsHddPs+ud4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eufC342eHNP83UfhTqGmwZ+b7TMiEf8Aj1fX3/BVLxp4g+Ffjzw74u8LGOOb7DJAXlTd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FfBfxG+Jnj7x5fHVfGmsz6izsdnmPgKPQDoK/b+B69TF8OUJye0UfD51R9lmlS53Hjf9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OTx34/8AgPrmmaPKy+VqJVZ42DfxEx7io9yMV5/bzEuWkO3yD8wNenfDH/gol+1X8KPh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LS77Q7j5Hsdf0iO+Cx8fIvmZCj8K8a1LVNZ1S+uJLj7IslzMZZFgjCKCxLEBRwoyeB2r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EqSdO2lzcLxyTq9vEkhkPRQ2R+Gau3yy6dbi9uks4xGOAGO8/wDAc1iad4r1+2tf7Ptl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u/8ABqprf3890ftiGUyHJzbgn8805UuVXJVRnY+G/Bmr+KlTUtD0qYo5Pnu0eIwD35rZ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rZLC8V22KzRRnqB9a95+F/ghtU8JW1//AG5Cbea3UrA0WJFH4ccVn+OYNO8N+J0hv9ds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G5UDtgVzxr20FJK9zwO1/Z08X3OJ7a5tAD13O2B+JqWT9l3xNu+1/wDCUWETdwq5X/gX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8F6HCdP8LWr3spHEl84SMH/ZQfMfxrzPxf8AGTxT4xlaK7vwkZPyw2qBFH1VeD+NbKrX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LjwDcaXq5tIfEVnO8bEP5KsA2D/ePFdHpMc1uRHEiRsByVQgn/GqPhjR9X8Q6ikdze2k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Kj9Olek2fh/4MaHEP+Eh8bz6nOBxpuh2zTc/73aj6zbcnl7I5WBJ7y4FtZQSXDscLGilp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X/Yn+Mvx/wBUnsEt4NBS02m8k1Td5iBgCAI1G4nB74r0X4A+JPitpG7/AIUf+zxptqki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tSM/ewp3fhxXReFvhR+0B8QfGWst8T/2lrjQrd/+Pqz8D2ogLjuqzH5gPqaxqYxwZpTo+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nR+x58NNIguPjP8AtB3FpOy5mmub20tEY+iKxdj+ODXkPjXwB/wT4urr+wPgnoPxG+IF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rdmHUb2iUAe4yPTNfSPhr9jz9jn4eXdtrHivwO+v35/1mp+L9Tmvp5D/AHjHny8/SqHj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+Hfwa8MWNhZwzyJFBZ2MSyKoH8MQ4j6f8tP++a86eNhH7TZr9Xj3PCfgGPjj4G1HUdH8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XbcTeJG+2TKBJvAVB/GP8/7PTQfssfHH9qTX0tNe+MPifxPpasDfa94guZLTTox/dt7N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n8K6P4L/AAj1bWfjBd6z4/H9qSHLOzXD+Xnfz0+/X1r8P9LstJmFpa2ixBRxtHSufFYy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VK/Q4T4E/sd/AH4DXMFz4b8GWV3rsQz/AG3qMCyyI3fyhjbD9epHUmvWvt8pyrydf7w6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u9QOeuBUIjQr85FeROrXqO7Z6FClTprVXFJD/NgflS5I6E03zE/vU5MMRis7XOhOMdie3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NSsNOsjf6lqFta28Y/eT3dysSr+LHFV4Lc+XvEZr5h8W+Fx+0x+0G/hTWRqWv2n9nS/2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lnsj/wCmny/+O13YLBPF1OW9vlc5cVifYU+e1z3TxZ+1R+zj8Pty+LfjZ4ftpAMmCG88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fGfxn+Pfwa/aWvvE3jH4l+LfE099pwSD4a+F9O0tvsE6mTma5YuPLJVSzAgsTnAxwOB8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ur7RJvB9xbGK8KYvkEbDccYPzV2o+Fc9lq1nqdjotpZ2q+V/o1qPNiH/AH3XvRy2nRbu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VnY8X+H3wG+PHj/xlND4OsNNvrq8IIsxcNCdozgAleDzX1f8APjj+0Z+yh4rsfhT+1La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+3XSzzaepI2OHHOw/wB1ugHHevqP/gmhF4asvjzPpK+GtNWa68OSFAtkoM2Bu28Dr0we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D9if9rzw3N43/aIm8J3kfgeG68ywknSXzCN+GTa6KXKjDEqOmTgY5v2dPErkqRVjCnXx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6Nqmla/p0OsWl/Fc2tygaKeFgVYde1Q6pMljyjcHpXxv/wAE1f2sofFWhj4J+L9QxPYr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KHDxfh0X/Zr6yey1OUZLMQemea+ZxeX/AFTE2T0ex9HhsYsRRu9+p+c//BWCyMn7Rbaj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/Bq6P9jr46eK4tJ+C3wP8RfCnw9q/h7VvFyLqEWpOshuD9qZSTERhQNw65B9qyf+CtWn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JP2m50hAf++mrqP+Ca2l+Gtfu/hA+tWEV9JaeMpQs0g4yZo2/DFfVU0nhYf12Pnar/2m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9K8JeANIsrDw5p9voeNTNnaiwsxFt/d/6uP8A+xqn4t+EfjnVdQ0fTvDmn6pdnXfDGlf2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ijeZH/g2/wD7NWv+C/SJHoHh9Y0CovjNwoHQDYeK+kf2bda1KX4BeD5L1YpZ38P2rTO0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9dUIJWvc1owdSd29jV8V/EjwB8NtAQ+M/EiWUsVug+zbN0j4G3CjueK8L+K37bvhp9Ev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try1eFrnUB5flgrjdswc/mK5X9s+5M/xnE+pNwtn/ow9Oa8nkRLhgN3X/ZrysPhIyTqd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YiarPLF5R605r24itwFQ59cVZuLGG3u87OD6Vq6LpNvqEqxNj0FU42drHDrzFP8Aarvv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/Cvw/G1za3UD3Fwi/OsSx5lyT1zx9MVnfB7VtX1jwJpOsa2v7+WziaVe+44y/wDwL71e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GbFY+Ntyy+cO/wC6xXn/AIR06GLw3YiVAjyxxKAvQKBgVkbq9iW5eIZUMMdvlrNuYvMO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NkoRmoJbNwpYKcig1jI57UdPJDEZxiuR17TkVm3qeld9dLuDZ7VxvicjewQ8/StqbsRJ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wO5r60/YrGbBzjJxXyZp3+uXP9419afsUc2D4qK5vh7aH0KsI8whR371Oi7VC+1KFAPA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73PRvdCV8+/8FE/B3hTxN8LdIv8AVrUS6pZ62q6Qo6/vFIkx74Va+gyjDnFeK/tsLajw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Wuq6/gpzXXl0EsSjnxmmFkz5o+Gn7N92Y7G81bxZbWIEeNlrbb3P0evVNB/Zc8A29kmo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EtPcz5BGfSvSfgt4X0a/0W31V9OhklQ4D53f+O16jq3hNX0E3FzbFI1GQdvy/wDfNfax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B8OPhF4bstHlu/DFlaaVFaReaZ47ZBKWHTLY+vHvX1V8PfAK+HLzSU8O+Op7nGiiW4t7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f/6H8q14DpIsIvDp0rWbD/Rbi4xc7cjMX4V7j+zinw1j8caTHPp1wNUtbDybIC5k/c2u0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HRmNVyUonxh+1F8dfFHjf/go9N4c034SeG4bPR7hEOqa7/rLyUjyZpP/ACJ8v+5Xc+O9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LuJ/hHH4e1cX8bf2jvDvxd/4Kf3+g+DP2fNNvLTStRP/ABNbq68vEhUwST7P4/nHyr/u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y6mLIBFZV48z32KqydkeE/H3QI73wpPDGgtQQ3+k44Ga8O/Zpuz4V+IuoWelyW2pbbcQ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9uvqX4o6pDZaYVl01XUHowzXE+CvDXhSEDUPDujQ2f2ld+yKMADk5z6N6jtx6159afNG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fATThdXCS+X97BxX0V4asUhvYYlQdBXiPwGsltUhzjJAr3zwdb/a9ZQY4GK+XqazZabu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0VnA4EROa+Mv2oryRI2gDH5m6V9u/EeJLfQJF/wCmeBXwr+1bcD+0THGehNdOCimKq/eR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/s79nHwvoqsRcS6lNOjDsvlbT/WvGdD/AGm7X9jSx+E3xM+AGo6RcfEFvBuoDUnuoPti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7BzhXCDdtGMZHtXb/wDBQ3xRHH4F8MabM5JjgmI59eB/OvhvRrTU/HHjKPT9KGbvU7g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6+ioe7AxlRdZaO1j7S/Yw/4J9/tMft+6h4k/ar+L/ifXLrwlFq5j1XxFq2qP9o8QXgDH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8gbRu4HTP1R4W+GHw/8A2ddQtF8E+BoNNk0tZUs763j+eJHQoWZmyzv1yWJOfTgV9xf8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C/8AwT5f4S3lj/af/CEWEURTn/WyH9/J/wACf/8AZr86/wBq39vP4AfDn4nar8PZtWuL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7OtTPFZ8DClh949ewxWdSq6r0WxjOkoQSSPq79jT9u7xb4E+Kmj+EvFXxDvn8LyXqq9l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67vmUZIzg88elfsBot1DqOlQXkbBlkiByDnNfzJ+GP2oPhL4yuY08E6g11O0yLtuIjbl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0r9+P+CaHxSufip+yL4Z1vVLvz7u0tzZ3MwfcGMTFV+budu3Nd2WVHGq4vqLBpQlJP8Aq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nf8AkKe0aoDk8VnX/iPSrHiW5XPoDTrLWbK/TdEx/EV7fmbyrQtoj5y/aZZZv2rfhdpz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bDs2f0r6cHUV8q/tIakg/bM+FahuupxD8xJX0ndw+LdTbbp+pW9hABxN5AlklH0+6n/j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GBSlzGuRg4orhNX+B+meI9Ts9W8VeLdev3srtbm3t5NTZLdZFOVYxRhVbBA4IrtGQ2+0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Js9CULIyviH4+0b4aeF7nxbrtvdy21pEXkSytJJpCB6Kikmvlr4vf8Ffvhd4DVrTw18H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biOOzT/vpi36ivpn4vawdB+G+tayt0IHh0+TZNtyVJGARn3Ir8cP+Ch3hfxF8XL6W20z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/sPm/wDQq87FYpUqihb8T1cBl8MTh51JPa2n3n1l/wAFAv2l9Q8YfsDaL8UtfsDpuoeI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/qflKfJv+9tzt3N/Kuj/AOCJfilZ/wBjPSbh23eY7OTFjJ6rk44z/FxXxB/wUjuvGXw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+EGo6fqIubbwvdQ3AuP3cnmGRV+dH+b/AL6r6g/4I2aq+m/sUeFmdtpLLv8Ab93WFWTU4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upga0XD7L/P/AIY++L/xbChx5p+hNfKf/BRz4kx2PwzuIknH7qykcjPqwX+Vd74m8byz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9p9a+Qv+Chnix7rwReHUJydw8gAHsxyajFYiVWnY+RzDG1sbRabIf2KfHjR6bLOZcBkO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vl6JK7P1fg5r4X/Y/wDGkMPhcy7yMjmvoa28bJH4eysuCT6183NX1PyjH4WvHFq3S569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fXdUsnxR/wBDHz9sferwufxwDGP3/X3p9z45VbEBrjH1Nc75jH2Vc9M134lvNn9+B+N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IeoS/s7SWkEo/wBJnVGVT28t69G1PxurEATZ64r5P/4KreNZ/wDhTel24nPlTX8sd1F2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gV/tSv5nqZJgpVczg5O1rnU/8EbfEUNj8GvDdvGcSf2tfS9f+m2R/Ovvvxj8U4H1ScPq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zR/4JPX7Wvw88K5BG4XEp/Cavpr4gfFMyeIdRbH/AC9SAA17E9z6bDUfZ46Xq/0PT/iZ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3o1Hc39n3HQ/9MyMV+ffiq6jn1KbUy4JOOPqh4r6D8S+O21j4e63cM52iwk6/UjNfNmv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Ajxj6H5q48Qm4n65wbTi8PPT7RmQ273K75fmBX5U9Kga2e2kLP0L8D2rTsCltGAckgZy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uctjNeYz7ScEpHnXxPJTU4z05yErY8Cql3pwSXhiMbe1YfxSlA1tY1OcrjdWz4JDS6fG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z0ie1eCLK6tNZhcoQCoB/Ovf9CwbBYZO/Y/SvGNO1WzjvLUgAE47e9ew6NcJMI9jDGO3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m3HbKYQg6ela/hw+XIoc9DjB7Vk29wuzbnpU1nqYtpN2a68NK2JV2J/Cz7P/AGUr+x0/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nNfVu6Nh5x+6e9fnb8G/il/ZDwH7TjYF5zX0z4D/AGodNOnJDfziaP1ZuR9DX2S5cUk4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m7rQ96zEDjJzSmZQcYPvxXjOrftU+HbUFLZgDjgkdq5nVP2r1lYpba3HGD0qvYpaNmbx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6laxaPcwsfvKQea+SvjZDZQvJcIBnmu11z4+x6lpzs+qAkjn5uteG/FD4kW2qq8f2nJG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HdmRSbliDivF8sj6b+6kAwe1cRr3ny2O5ZRnHJrX1bxJYz2Eim5ziuY/tixutPfdMcA8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Zi7amKbgo/76QcH1re0y5823Vo24FefeMPFOiWEjGGV2YdcLU/gr4k2c1kUYPwe61i9U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MOD35qjp96tpPmReKp6t4itrjTPtMTsCOnFc/L4mudmVhdhnsvNZyN1Jo6LxDebpkuG+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rq779iL90bMk+lc9rHj5I8KdOvG2lck2zf4VhXXxGK3jw2umXuTIT/x7Njn8KwEekane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xjNZ13fRR25kz044NcxD4uv9RtoEls7lfmxzbt/hV611CV4pYjbXDZOfmt2/woA1JLuN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GNtR6nqV47QIp48zIO3tiufu9Q1K5gUQ6dcgRuRxG1WYpNb1DS0uI9Lucxqf+WbUAbg1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noRUK3F6JC00alD93n/69c+L3xBJhF0O6Yn+LatTHTfGLASLpN0QexC8Vk9zdbG7/ack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0xNStojvumAL9BWXa6V4sWTbLoh57k1n6la+IJtRWF7AKEPrSGdRb6lbTSGNnOB0NUfES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MMipdL0u+VQxgVifTtTdR0u9lGZYeBwRQB5lqUUEV8wz1yM1k3MKRyhkkI2uCMH3rrPE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9X7Vz2s6DdRBimRgZJoC6Pf/AIeXiTaDBKsmSYlzz7VuXWoMItik7RycV598IL8yeGIx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V10N9uJ3gkbTQZszdR8Yx2V0IWY/fqeDxXY6lcS2/mchRVa+8L2+rH7Wp6vxxVaw8HNb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zaNIs0LiaMQ/K5O/pWBc3rLOQG4SuiGkl4cuTlBzVI+GleQ5P+sqXE0KMt7bmNZDKuSo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6Hy1jOO+Kwtf024trn7N9odRnGQtbOh+DGktBIdXlXd6VIPYtNrIzt8xfwxSf2wgH35P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PmDWrr/gJWg/DJlODrmpDP8AdZaDB7lSbXYycBpB6ZU1Vm1c/fUjj1BFah+FKyjE/iTV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MPwY0CYYn8R62fXFwg/wDZaBGRF4pVnKbGOP8Aa/8ArVeh1xZEyVYf8C6fpVuD4C+F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nUsH+VXovgh4YWPb/aWsDI6nU/8A61C3AxJNVjAw0q/Tn/61RS6tFjakaknoSjf/ABVd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JGuNRl5z+91Nz/I1Zh+F/ga2O0+H1lIP/LS8lJ/9CrdbAcet7cxfM83HbO1f61UvdbMe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SpvDOgwgBfDlswxwGRn/AJmmxeGPDrKSfAlg59TbqP50wex5K2vPuP8ApP8AKkOuE9Zx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OlsjwLp3/gJH/hSHwr4ekG1fA2m5P/TnH/hTOd3ueUPrpCk+cOPpWp4W1M6krKrZxXZa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baLEi5yMWyf4VeWzvSgU28YH+4opEs851HW9OWQ6cb0/aM9Kt2kcjRrnk7Rk1pfEDwor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kHHT1pIVWWEGNOCOMVrGzRrHoUNU0ppdLLgE7T19PkriblA0TIy5Hoa9XtdOE2hXQcch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JEkhUAHJ7DrWTdmao87vFWBtwjA2zcYHvX0N4L1JdQ+G1nPnmHAyO1eG+JdMWCTAH8WS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f/Du9tVbLQ/dFW27Ih7noMeqrc2ZkA+6n8zVWORfOXHSWPHXvmk0W1Z9NiYrzLGAR/wG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pclc49qq9jI1IXeJxtcjHoa7/wCFLePde8Sw6P8AD7w9qOo35Xf5NkA2EXqzEkBR9TXn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pP8A4Jq3lvD8crq2mjBa58PTJGT2Ikib/wBlrty/ESeIUVpc5akfd1PoH9n8ftEaKiW3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AwuruPcg7nClsV7apJAJGDjkZpApxjp+FOAAGBX1aldHJKKRi+PNI8Ra34dn07wxeQQX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QfTHevzW/wCCkHw0+OHw4i/t6/0XbBqE7Q2l7FIJI93Xr+I4OK/UJvu15f8AtifD3Sfi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0uK5ntIVu7Eypny5I3Ukj/gOaKs5Km4rqZvY/EPxZ4I8Ri0eTUd8s+Hx83rXK6b8DtZ1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MgTHy+ZX6la/+yt4c1Dw7DfpoMeJAvzC39a8G8W/CK38J6peaUgVYjvIUw46V8hUx3vn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/aO0keEvijq+jnStu6+mP/kSvPL/AFNgADCeK+h/+Cj/AIGfwf8AH++IiKiSeVjx6uzf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2JhuYcn1r6+goTgnbsegndXK0eohm+UfjikmuQ6bSDzUjwrnNRPGOxH0rWVOPRGVRXI8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pPwL+BGl/En4UaPrk/7WPiHwsh0mE/2VY6dB5cbbAAA0gxliDX5ccqev5V+l37LfiX4R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HFzpCw3P+sl86TzGT+D+P/vmvOzKOkLLv+hzo6a//ZW1pY5bvw1+2v43upLW0eOazubS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Lz9OlcT/AMK68XeHdDfULr9uPx1ALdAl7FJKhE1xnhCFX5B+legH4ofA7wRqs3hg6lpl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U5ndMdA5P3T7Vran4g/Z38daLPaJpuhwyXMZ+2NiU7lXoDjr/OvJ5V2H6HG/Az4iahr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51HWJbbUprdJ76fewjXG3oB6muskl1J189lgOefmtuT+Nc3+zz8KPDmg3Os32gOptZdZm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oAfp1r07X4IdF0i61O7jFra2o/0n5Xrmqy9nsjqpNs8Y8WXV6LyRr3EUed2duK8f12QW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e3fXtEusaL8QYJ59PbzI9xTpXj3inSjpvjSaMgpEE2VjGd2enTlsSapqN9LaQTEZUJtr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laW8T4Z1xwa5Nd7eFgHX5hIBnHetH4YQajF4700Pko8vAJ4NdS1idEUlUVj7D+CCtp3i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A59K/TD/AIJyXt/N4x8TySN/o0sW/BP/AE1z/WvzC8L+KNJ8PTxavrE32a1QjJNey/CP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/wDEDeIPB19LrMp4azeIpHMP4k3Z/WuWVV0aqla9jzsxwtSeIjOCufVH7Sn7dVp+w3+0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2p6/pms6fZXckmnXiRFHjAQjayncWLEfhXxFoH/BV/45eCPiH4u8f+CPAekWVt4t1Nrq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Q5+Q5ULtOOTtxkk15b+17+2D8Tv2kPE19498a+XY280kZs9GtnLQwKnYt96Q/XmvEh4l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4ueIPStJYmda2lkclLKuSHvu+v3HX+Mfifr/AIu8a3vi7WXt5J9Qummvi52fvGOfkzV7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slTwT7CvO/EcqLqVsxGNpJKntXTeCtYa41HcZCMrjJNdNGSR6sEoUlBLQ+hPDR8+K3OM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IviPArWfjbw9sA36eZlHqcV6z4NmElhbEDlYsc15T8a/Evg/wV41vJ/GfiK10q21HR7iF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u35VLdq9OLUqTRz0rqo0eDeANQddMF4YyMyY/OvRNGlRrfr/AMtgR+FeVfC3WtMvdFlhs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fka7yz1F4o0Gcc5Fefsektjc1nE7j7COVaI19G+F9I+H/wCyL8L3/aD+MWrp9vKZisYB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cn8O7tXJfCr4daT8NdIT4ufE1BF5K+Zb28w5Q9mYH9BXBfGTxlrn7V0OueHRKz6c+kmX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k5VP7+7rUTi5K17DOm1z9o/V/G3gW++NAumgudRtMaLbln/j42f/ABX/AAKuD0LRriL4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Pp0zSAdCxiYms7xL4W1LwFfWfw98UJDpGl6NZpM11dS7IXJHQAjhj6ZOa63wP4j07xDN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12YBYrmW3LJg/eGzOD25OamLjSEYv7MupaIfhRa6nc3wtvJkmRzd/K3/AT1K/Su7/AOE/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WGktNdlUcX93F8mQcZSP+Ie5r0b4Z/sCXupStr/AMRLtdJ0uFjORHjeikeh4jTHc1T+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7NGinwx8E9Ht/GWvCJoJWtWDRRsOPmm6D6D0rOcpVHaGvpsDskaXgf8AZA8QeKLg+N/j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5Jr6YBI1HYA/Ko/+wrnPiL+0j+yL+zPeS6J4AtpPFfiPzSFg0yZDFAcAYe55jx1+7kj0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Hxt/aGu30fxL46eKykG228JeGX8tWGPuyY5bt17irvwu/Yn+JfxG02HU9Unh0WzlkCtp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C2Pu5966aWXTkk6j1OZ4nyMf40/tTfHD456k3h/xFqc2JWxF4Z8PhliPp5ojO4np94jn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f4j+P1R/FKy6RGy5l0yyRpLp17bjn5R+Jr9I/wBiD/giZr154QOsavYp4Tge5DO99ZSG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fnrtOBz1Nfop+z9+wl8CfgJZwvoXh5b+9QZe/vo1JLeqr0H5Z9a9OlgacVsZSrzb3Pyt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MviLaab45gKeF7KHDO97Fm6uB5fJZiM89dvHXv8AK1dF+3b/AMEeNK+FfgiHVPDGoeLt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LK3jsYv4E+f72/f/APtV+y9xLb2SKBGqgDCgDGK+Cf8Agsj/AMFN/BvwG/Zv8SeA/hja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2sGknkD29mjtteTHSR12kgHGGwfrvKhTcdjlqNytqfiF8DPB2qeC/wBsaTTpCbu5t98d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s/4Dj/0Kv0U8KtrD6MTZrbWzn7yk5wcdK/Kf9m3x74rvv2nfD11rfiS9vpJbqffNdz72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X6sfDWYatoFrKWzlBnn/AJa4Ffzb4uYZLMKc09k/0P1Xgx/7HKPa36nxj/wVx8I2GteF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NvaiG4mUNEGycc/c9a+FvDHg+w8b3cmgeH7K6nW1Qn7bdRhEbcfTrX37/wAFndKvrn4Z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ai3y2yrv+Za+If2P/Dmo+KPicPD99bXZe8gxsu4yh+Uf3ulfovh5V5uGKduiPnOI4cuZ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pLGNNT1e7nNwANlmPkQ/yr0Lwl/wTx8D+ImB1Y6nF9b0DNewa7/wqH4H3qz/ABA8e2jX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k32i6RgP4wowmfcjpXl/xE/4KbReCrefTfhN4FsrCRsp9svlFxccd8H5Vz+NfYRr4qTa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ktP+CZfwMtLN77xBq1zZWsQzJeXWoGKNfq+CBXg/xl+HP7Jng29k0H4UanrWqTQMQ999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Iu5R7DvXm/xL/aV+KHxn1Frzxp4l1K5y2Uiluy0af7qKAq/gPxrH02x8e+JUEmmtd3H2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cMRNXqSE4Jnpl1+0b4u0Xw+nhLwnewWVtGm2SGFR5jjGMF8cfgK4zXdZ1DxDZPql3NDE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DHhDX9b1aB7qznnGf9JwvFewzeDftel2vh/QfhzHAtvqH2u5nv50LTf7G/8Ag/4CtRJQ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n/w3/Y++NvxYt4tc8P8Ahd/sEzYjvp8xxt64LAD9a9Gn/YC8T+AdCOr+LvEFgilgv2fT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OOfw/GvatD/aJ+KnhrQF0ew+FGhiEKFi8zX5ZEQAAfdWMc1heLvjB8e/FFj9lh0zwpbR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+GzH515tfH4hvlXQqnR9nfS5geEf2aPhbFb217qen3V1PD8xFxcfKSfUAdPauobw/oPh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sd7SPaa5ew1f41zL/Z9pr/huDnnytMkbH/fTmpG0b4tTHN38Q7SPnn7Poqj/ANCauGVW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2vgnxkdNtprqQYCXHzZ7VQsvi5eT+MNSXw453HP3jiuA8Z+EtZ8KeHrjxDrvxJ1EwDrs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n/O6vEtD8U6t4p0LUILbTjFa2Zj8uQHr7n1Jr0KVGdWkpORnKXs2tNz7l8EfDuX4gAS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ZNpBc/8As9ehaP8ACTwt4dlWbQfD9laOOsNt5YLx+rN1Y9//AGavjbTvGN7B8FpPEt74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7urSxdv/ANivF/BkXjv4qadq+rzXN99l01BKd95I/mBiRwCTzx+tZwwPO3r+BrCtyp6H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SPiNf3ySxQRTwqWdpVwD+L16H4W+IngnRr+OPVfG2gruDhhcajChAH/Aq/OT9km48Ial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w+l1cSQMUM0CucLXudj4X+HulapNNd+CrFF2KqZtIx97615mPUsM7HRTmmz6m8Y/H74D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F7XB6Lqyv/6CTXH3f7Wn7OFgczfGPTpve282T+Sc15LD4f8AB8ABtPDVmvptsI/6CrEV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Ff8AdtVWuBVJyV/0O5QTXxHqUX7aP7NUWPsvjXU7rnjyfDF0+fySrcP7cnwTRc2WheMr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f++wK8p3QxDMalP91f8AA1HJqcicM8RA6+ZOF/8AQjT55j9ku56xN+3B4Mc/8Sv4QeOJ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fzlr5+ubMaX8ZLb7FqBgkvc3FqbP53gik7Ex/wAda134p8PWmftmr6fEe++9T/GvOPip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ceCPibDZXsjFUk02SJJscZCyYyB6/hXr5PVcMR7yOLH0r0GolX4laZ8TRY6npjyM9va3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N8o5Pmd6bpvxd0SOGKLWdb0w+fj/AI+rv/pp/sV8+eJrjVdRvZtRvdVvpTIeQ955vnf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xL7ZTpLBV6M1fW1VzrQ+djpofs9/wTE+PHwO0D9qOKY+JPDt1cDw6o06S51KNYPtAXoH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UcmsT/gp7+2f8ffjitl4a1HVdO0bTJGnItLGCKWKa2+55nzp/F/u18Gfsx/bNI0+78U+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1tGm+xs7R5nbk9NvIrtpT+1F8TbybXv8AhlrxtdzTNst72Ww8iOVB0QGQgcc/nXiYiq6M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nc+WriXxj+zh8bt+n6pPaSLKZLG9hbBVGPGD04xg+uQe9fSc3iv4oeO/DFnrep/HzxXd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vHGPbCYP61yH7TH7Jn7WOu+Av+E08R/s1azpFnoqS3VzqFxf2ziKHaNxZVfd2Xpn6Vzn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cC/Cn4WaPpV/qcbljHrGrJaRwx8Zbc4OcY6e9PEQWMw8althRlLDV3C+hx/7RcN9Y6vC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8ZkLaneNO6jHHzN2r6Q/4I0WGmXPxZ8FS2Elzix8cScE9Mqv+FeD/tT/AAy+JHw28TPo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b2o+022ial9qEAPRWfYoBPoM96+nf+CRc0D/ALQ3w807TXRoV1eKSaONMcCNm59T8pr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xzVNa8pdz6I/4L4Mp8M6GwJ/5G25wT/17SV77+zOTY/AfwbvOf8AinLDA/7Zivmr/gvt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jPia6IGf+nctX0N8ENWbT/hH4R04qR5Xhy0QjHpbivDzN6I7MNufLX/BSL9oTwR8LfjP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eSWqjyIiP3eeQSfwrx7wh+098NfE90ts141o5xjzSCPzFcJ/wUy8M+OPjd/wUguvg98N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Fz/q/KFsv79/93/4mvOv2tP2SvGn7JXiq08Kan4xtNYi1PTxc2WqWEZRJADhlwWOMH35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XNuk/vMqzarOx9etqWm3MfmxkNuAIbNW/C94qXifPgG5jA/Ovnb9kfxjqWo/D06Bql7c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zLuYq3IH0GK9g0idjrViEc5N2OlTKlySaaJVme+/HyGG0+HlnZQtmNJyuffHWuBsoRYa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Cs2e3B4ruP2gLaTRvB2g6bd8sZD5wPVmwOPwrhLkkaeYmJLlAGP+z61yVII1UiSdQwh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BUdvvE1alC/Z0x1C8fpWZqc/lRxEHrXGbx2MrUv3CuBz1rifEpML+Y/QeprrdVuPMiZl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G5zG4wMY5rSHQUkypajfOHX+D5x+PWvpz9h/XxDdT6c7cscqCe1fL+mSlQT+H4V7V+yz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zIQJMIffJp1ok0W0z7dRkJqZChHAqhZ6pZmBDjqufrVpNSssdfpXjT0kz2orRFjahOGO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eIYpdU8N+BLa3lV4me9lmZcK6HCgD6EH86+hW1e2Q/IM/hmvCv20NSvtVvvCtut6Tskl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AP/ANlrty6N66d9jLFWdBxO7/ZR8PRRaTDK4+V0MR/Lg16t49hFn4PkBJH8GPfPWvO/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pGBUyEQr+fJr0j4twsvhdgGwWZVAHpjk19lF6Hy7VmeYPqfiO18PPJpmlx3s7TIttAZ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46V7n8C73xDrfjkfbPBixWD2aFbgyK2GUAunsOeteQ6D4ZbU9Ngex1FrVo5VAmMasG525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T4H/AA+j8K6zdHUvFzzWscCG3hKBSm8YdmPccdK1hY5qkLs/Oa++Jnw38Rf8FL9b8J+F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+oTw299cSjbDK5Q/aPK6um/f96veNYhvdR1YtLAq84yVAxXhPh/xJ8HtS/4KE+JfDPgP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cv2TVPkitornzm/eP8+7Z8m3/vmvbvFB1ZEQSsA/ngOVORmscT0IOF+J2hwNGUkIbDHI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aQ3KpBGq56BVxXT+P4rg2wLvk5OawtBlCXCF8dK8iutGbpKx7n8G7QCKIhv3ygZHtXqP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8Ljxle6FLqUhukhjtIZdjMze+D6elebfA5lkvlYHPyiul+NYE/h63tiu7be7sYzXh1KT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fxw8Ta/aQPq3gaC1h1G2ka2a2vTII1wPmkby1Hpj8a+SP2k9Ta51KQPnhjk+1aP7IniH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HxBd6i978RNXFvd3su9hCJVAjH+yMZx6k1gftH33mW8nY7jzXbg6ai0iKialc+FP+Ck/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7SbEcdrIXAP8YI2/hnPFeH/saW0cv7VPgGSW0hmA8WWKsk6blI85W6fga7r9uW9kuPEd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5PSvFfhx4n1LwZ420zxto87LNpV8lzGFOCzKwI57dCPxr6OaSoxt2KpaJn9B37aPxJ0f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Ffwy8V3XhzTNe1D+ztLNqcXdxAsJeQ+Z/ByNn9795/DX4G3/AI+0O71+a9vNKMrySFpJ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5Jr9bv23vHcvxV/4JtfDrV/Dv2W6bXrC7vYDbHoRHEZI5E/gfef/ACHtr8fvF+ijR9Yf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8iubC6cya3IfvM9G8H6t4H1BRJBqZsiQCPOyBn8K/Qn9hT/grx8YP2Ifh7p3wV8Fra+K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Yb7fKtjC3DNEVYEscDggjP8Adr8tdE0NLogsLg468cV6d8Gvi3r3wh1u+1DQZtl5cWbW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BlYrnODgkV01KDp2lF6m/wBWWIXuuzR/XJ8F4bHxp4D0zxpGVmGq2q3X71i4w5LjHPow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akEa/wC6uK/Lf/g39/4KIx+LvAkX7MPxF1u6u9TtXB8LtNJu/wBG+bdACe6sRjPXdyel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OlduDrrEUuXZxOKNF0k6Ut0z4y/aO1FtQ/4KF/DHw/kjyNRil/8AIUlfZMD4TGOK+Iv2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vh5ZDA8icc/9ukhr7T0G+GoadHOB94Dn8K6VT9n1PNy2TjWqQ/vF1yRH8x6bc/8AfVQ6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L/Opp0xAVX0A/Wku0862we7D/wBCqz3d0cr8a/CeoeNfhfq3hfSYBLc3lsEgjaXYCdw7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mx45Xx3pfxC1DxlpdnPpt9FdxQeU8oLo4YBs7cjIHFfZq9BximSZ844P8A/rXLPDUq1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qFPkg9Gfjp/wcJ+F9U8E+HPDmjan40l1bUDodzcXLyKF2M93lWC5O0EsQB/sV69/wSjs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vP8ANhMxf9slrzj/AIOSLTTJ9e8NT6bGPtEemFNWIHbzQybq6X/gnHJ/Z37KHhjEg2m6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/j34Vy4un7OS1PhuJbubbPqy48K+ZZtMl3hmbIGOntXxX/wUssLvQPh3eS3sgI8wNGc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n8U2NlpYzvPOfmFfDX/BX7UbHUfhk1rqLNbZMQIz/wBNA9efU1R8fe9Kx4h+yD4kub7Q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/Pj1r6CuNUuV0OMKp3If3gHpXzd+wpq9hbaXdRXQHzwKX/3sV9I+H3ivdOl82MkknP0r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brElKbXYRDGXYjBz0qtrHiuxk2qk3QdDVvUPC4mjdowQNuRk1y7eBry7EkgkOFPrUu1j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W6R1bgocV8pf8FXdfkj8EaNZJ913kcqP93FfVD+HXtFjeQ9I6+Qf+Cs13HaWPhyyY8v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pgVfFfee/wANR5swXkjuP+CY/i9rHQdD05oyBZ6Ht/0ftucn/P8Adr3LxPY+MNX1WbVP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JCftOox+byP7qV4n/wAE59IvF8BWV2qBSbC3tlYD/W5G/wDz83tX0ReaFqdm7f2npWzL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IQjOrOV7anNePdPOi/DDV5vt9vPutdpwMdWWvnqVy5OecqAfwr3D423cdh8N7m2jGGub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/wBlFeG4PpXJiaimrWP0zhNOjg9t2KfTGOKrzgFOR0NWZAc9O1QSqXBA9a8l7n1k2+c8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SR3eeCoGM12PgmNW0YFVwWwRXIfFGI3viFbMjAVQenvXXeEN0GneWAfkC0G0/hPV5UJv4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Neq/DHUjJYJGJT8h5NeQ22pI0tw7tgoOM11/wg8SrItzH5udnIrqjdIjQ9iSfPR+TSkMx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i2uqiRVJbqPWtC3u3I4pJtO5B1Wi3stsg8u7II6HNbNh401zS33W+sTrg9BM2PyrhItQ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L/VXSIYfrXVHG1YLRkuEWtjstV+I2sXr4l1OQ+vzYplh4mmchpLxmPbLV58t3M7b2JP4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ZPGehNb0cdWlLWT+8w+qQT2PQr/xVe+X5YujjHAzWNqcVxq0e9rvORWN/a1vdbVMhBrQh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2TxUqkbNmP1ZQlczRokaOyyTHnjk1Tm0n7FCyx8gnpireqyXAkQxueTzTdRvEs4VEuDu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8Izp98GkudMjY+4qax8P22nr5MGixgE9cVcjtpLoJJbZIJya3ZreO2jiDxnJHWsJtpFQ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iER2MeQM4rN8L3EsgMc2lxcHqRXSz6elwWWQttx0zWPFHZWcsiRZ4bkZrmk30NU11LF5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+U/dU9qr/wBkx2zfaJrWPGxT9w1qWjW7mOOLAycHLetPlkgmR4pYx8pK5z6VlZlmONPg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YnhTVl7eO0iLSHJMXYHrV1bzTrMCIMmSoON1Qy3iys0caqMPt5PWlp1C6McW8FzFsZn5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a0McSE8elTIplufKAUH2pWm+wzjzunpg0asCrbWbR2ZYrghjzirOm71Gwk89q5jxF8dv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3xlZacPNOGu5dig8cVP4Y+O/wN8XyLZ+FPifod/cEZENrqKM/wCWc9qHBvoaKR0zom75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fi630zSpftlwHCv1Oa7JL60ntSLV85965n4g2CX2jMskRyB1JqLJmhm6Dr+iTDFlOzno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Ms5+ZxnFeceDbSfTL13gGcnkGu/0+586ISznBXgihxB7HOeM9PELJIGzx/8AWrjNfkK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fjGKRoFJBOWP5VxevJELZldc1Jhd3Nb4FagLu3uLFnIIfgGvQ7hrm1t5BAm4kcA15H8I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nCdoZc/jXrEF+0www4L4oLZX0vxCgiW3uwImimLEDvVqTWoUkVknyHJyVrjPE+owrqbx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+tYlt4nv7a5YWlyFEePnkPFNJvYTaR6eviWz+Y/N1xkjr/DQdXs0GVPTpg15NqXx8+Gv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tKhcMSpluljUjrnJ9+1VNT/a9/Z2h8NnxBpvxEt74llVYLWMuSx7fLmk6dSXwoHWUTuP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SRvz+tdvoJQaRDJJxmNSCfpXyDaf8FAPhP4h8Xz+DrPQ9ZaXZlbh7ZVVME8ld27Hviv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de8CR3+/cduD55/1eKh0pLc2U1JHT2GMDPrVm6fYuc4xyfaqt9qQsdPBtrYE46rXn3jn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F7fecAMzW+a0p02jJnoi3e8fK/SlEoJxxXyP4t/4KQ6hf350L4UfC66v75JWVg06IpA7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/aL/AOChPh3TX8U+KP2INUTQY2/e6taXUcm1cZ3bUIY9fSm6Qro+s1mIbBNTeb8mRjgV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eHfjpatbRxTWGpWb7b/T7uNkeAk4GQwyckH8q9sg1xJPk80H6Go9mh9Lmz/aSIhBwT2q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X1qjPeyNJhc4+lNndlTeCcgdqdgNj+1pBwGNS2+qNICQ2cDnmuUl1ULwzkHtmvNfit8f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3xMG0/Lk58z/ANBp2bYHuovSx2lzjPrUF/rtnYEEuQfrXxv8UvAX/BXD4ieG9P8AHPhX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rT50SaTRHimuItobesW0vjBXlsA54JrzPwdq37c9npV34h+Hf7SNt41uNLiY6noshgul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ZHQA544xz1ro+p4jqiOVM/QuPXYp5DIGI3frUn9oWjHaxIz65r5o/ZO/bv0r4wz3HgL4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VWsgzps4dRMCSC0cjgf3c4bseM4Jr6HRRdfNEvbI5rGcJ03aSE4oyvi7OLzwVcCMc9Rz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Zv59NB1J856E12njK1W68LXVt1KHkfVa878CSMbV4sZ2FQPwojsCPUtJhF19ttQMCSwK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bfZd5LH5f8Qa7LwhemTXYImYkSkIeexUiuM8SXAguZCR0Cnp/tEf0rnnfmNDlvEOnrIG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nibZbX+nKchn3D6VxPiG++1nZEMcHoK6f9nu8FnrZjnJxJblj71utYES3PWvDkivYR5G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s6/jZbJD3S7B6+rYrP8AC/xM8HzatN4XuNVS3v5rhpLe2lYZYE8AH8K27yHkoxH3s8H3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ssWNe5fsH6//AGL+0BoLZwt3I9szezRP/UCvBnZhESTyBXQ/CD4kTeBPGGkeM4XYPZ3k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/wDHcj8aWGl7LERkZTV4s/WwhOp70x3RTyfpWL8PvGOneOvCVn4i0udZIriBZEZTngit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719hTqRlFSuefNPYlweuKyfGumrq3hm905+k9rJGfxU1fivIcbTdA+2K5z4l+P8Awz4M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EEfl2UpjUSgs744UD1zTrVFGBFro5HSLCO5+GFu7LnESt+VfIP7V13pejXX29DjdvBxX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4MQ/C+PTvEnieawvBmFbSTTbl2JXHOVjI5rxH40ah8GPHSvdWVx4jvjKx3R23hW8P/fJK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1XbueTUw1VSvBXPwn/4KuzCX43S3AHDFm/7+Ma+TyhhGxu3Ffq3/AMFBP+CVX7R/7SGv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GtcuISW3TalYtblhkEH95jpzx7188WH/Bvb/wUy1GNHuvhtbWQY/fmvEP8jX2WDxtL2Mb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ElE+JZQdnSq8gdTg5Ffoh4T/AODaj/goJryu93f+GrMRqC/2m9AIz+NegeEv+DWX9pvU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H8sAGNNO1MRFCevJRwR+Fdssbh425mayoT6n5W19X/D74reLrf8AZ90K00W+8i+gtN0U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vCj9a+4rf/g1PkCh77x6XI+9u8TyN/6Ktlr6E/Yl/wCCL/jT9jLxPF4r0HVfBvi2zjF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XUMcUqosixlEQox2/eIOOOPXgxuOw8uVR13/AEOeWFmnc/M7TPg38Ada0Cx1r43/APBR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JkC2VxoV/f8Al5IBMkluhCAbl+YjaRu+b5TXZ/Hv/gmH+2x+zhpNj8UvCcWlfEXwLcRp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I0M8GM7wrLlBjrmvuP8AaT/4N5fhT+0Z8Qh49sF8I/DtRpkdoukeE47poJChGGxJ6AYx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98DP2nvgJ8GYvgTpPxw8G3mgwWiWsMGpeCWuPLhVQAmGnCnueQeteRUxEU1ZbmywLcb3P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h4l03xFY6jJbBW8gxWx/1gmHX/P/ANlX0FpXwU8K+N/+Jjqam4uR/wAurXb+X/3xXtGn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rc+PbT9oJbO6vXaS4Sw8LworOejYZiM/hz7VvRf8E09QtJCU/ao8RwsDybTSbRP/AGSu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RlT0Z8n+OfgrofgeGWPSLBLL7S2TtXHP+f8A2Wvmr4n6ctv4oaUpjcVI4r9N/HP/AAT4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EX7QPjnUBEMyGW4tEXt6W+R+dZll/wAEsv2X/F2jw6hqGreK5J5OXmOtKC//AHzGKzsl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PyyvHMuk3uljhkvBtz+Fa/ge28SWWu6ffqP+PSdDk+9fpBqv/BKP9kPwWP7Um0/xFdAd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hV/wP+wV+xdqEhcfDW4lOcAz67cSZOfTdio+vKOjX4nXToymz468T+KrW/tv7Hlss24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NKmnaWftwH/H1hcV9/T/APBPL9lfTWD2fwjs2HUCW+nfP5msDx7+yP8As9eG/supWvwX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brRm/dfc71nLFxn0N3Qb6nwR4+uNF+zlImzPjgZrg9M1NVvVnlUcNksbjFfphdfsp/AF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e3kBNMi/rVzw58FPhXp1lcLb/DnQ1wf4bKIfyFTHEW6GNWny2sfmVrHiK2n1FXtrmFiD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PCHjaytWCXVsDkc7IHY/oK/Ra9+Hng2K5H2HwlpkWMY22Mf+FUrzStB02fZ9gtYjnjbZ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ZGSp67Hyt4N+MnhCx0hYzc6khgXp/Zs8g/8AQa4/4v8AxS8Kav4t8O30Whazd27TtBcR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kqGUBs19rt9lAJulTHbbgV5R+01caPZ2mmapFMF+x3cZ4X+//lK66GYte61uFTCKPvJ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4qsvEutaRoXw88QSW0d1ueO30Zy8BPUMDj+dfUH7Lv7PsGk6ePjL8WdNlS304yTQadeJ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Pm/Bf71Ft8Wfh18Hvird3fxD8QwaZZ6jYpJGZImbzjlVbG0HkHH51yHxF/a78ZfE7UZ/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kgOVg1e8s2OfdIug+r/pW7rO+wRdoq5P+0h8VPHvxC8QSat4g0X+wPD8CGK0/tGcRq64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AVmfBXWvF1l4itdP/Zliur/Wr60Md5ql1ppmWNT3VG+Vfq1dV8Iv2UrTxFF/wsb9q34k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RDeXoRbaL2J4QY7AV03jL9un9nT9m3RE8I/sq+Exq8rymO4upojFaqvd9x+/9axlKpN2H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2u/EqO++IP7VvjczOlv57RXNygeN+pZiSEQcdF6Ve8W/t0fsh/sv+FNO8G/ADwdFrOt2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KUf35mGT/B04PrXwr8fv2x/in8W9Re98a/Eme5hLZi0KzJjsox2DIPvfV27V5RefEDVP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sP8AllFwo/p+h+tdNLBwrfGwbSR9CfH/APbH/aP/AGnNbTw/4l8WzHTXlbyvDfh6HyYm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HtWh8Jf2HviT8RIkuPF1pPYaZ95dO0m2Hnt/0zeX/lmT+J/2q+kv+CNv7J3gH9qlrLwr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5ozPqb2mnvcTiJGH3ip+UfN1JAr9vv2ff2Sfg3+zn4ej0fwTocc9wi/vNRv0DzE+vTCd+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EpQXu6HDVq87R+Zf7G3/AAQ68Y3Gl2t/d+HrfwVo74Zry/iMl9cjjnBw4z1ydo54r9H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/Zx+AFlCfBvgSG71K1Ub9X1CMPKW7leML36DPqTXqms69pXhfTjqniHUreCAdXYcY9BX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Hws+FWmXE+iX1ncSQhzh5xuk24z8uOBz1J/Cu6MIxRjc+hNS1fT9Hsmv9W1CGztoxkvI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3/BQz4I/B5HtI9We9lA/1sHMYP8AM/yr80/2nP8Agq74x+KV7NY6Pq0lyhYhFRyiAew7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8WPifbtbxatKI2bIdG/z/lP96lVqqmjCzr+Vj7d/a0/4LUadqTXum2uvanNblSsEdpGg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n7RP7U+sftKeKWGr3Oof2Ui7fKCRwqvuQuWNdf4L/Yy+MvxP0eTUrnWlsYIm2SXF4VWN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/jn4cfsz/AvxXb2cnx9vvFniCxlzqGnaDYo1uD/da4TKV50605vc2jTUEbv7O3gHQ9H8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+0xPkFv/AIv/AD/dr9CPg19h03w8lgVI+/PjOccCvz40X9tfxR4p8f6P8Pfhv8NtN8L6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UCS3Vxu4y0rqcdM/KBj1r9APhRdRzaHakjO5Cjfitfg3ixBydOfa/wCn+R+n8GSt7r6n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+CXg5fH8Phm01O6tZ0W2hvGbYhPBf5Qc44r85fHnx9+K/wARLx7rX9elX7QTugtLaOGO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689ecV+kP7aHwK8aftCfD5vh74A1awsdUlnWW3u9RlKxoy+uASR7V8Ea7+yXe+CfHsPw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jPxKx2p4T+FdhJqF6Jf4klLxqkWOOWIB59K+p8NKy/1dS7M8zialzZizyKbRbe5b7RfT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Y/T7x/Sq0vhDTpWJfS7dmz1a2Yn9a+nvhn/wTg1bRQPFP7XXx+t/AunyO3k6BY3sdzqE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gHkRhyCehrk/i54J/Ys0HUI/D3wjufHWv6j5jLNfapq6wQgDoVAjLN34IWvulirPRHzq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4f6fLGHNnbIR02xAV0kWmRW1k9qtyI/lwNrAVzfirRrLRgzWz3OEGcNeH+deaaj45VtR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+8NdnMmtzNppnv3gzT7TSCbcz4WTacCVcZzXQah4l0SxvPMvdZgikMh+R5hjA9hXzFoP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LLTBueUHMszBcCvQvg34ihPxsaO80m2vU8tx9nNsZUBH1rmnSbu7idaK3PYR8TfhaBtv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oPFVrr4x/CG1U48ZJKB2ht5GzXpyWSXzW+ny+FbPSre2/wBL1C3tNNWa4lj/AI9+3/Ux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+G2s+DGn8C3mkyFJRGwKIjqfZQoLnjpzXA1rsCrxPDbP46+Apv8AkDaXrd4M4Bt9JkfP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spwfsfwk8X3Rb/nlpBXP51798PZpVswl1MS3mMP+PcR9BU0jXS3YcXLAGJjxKPWueWzN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UeLfGHgP+xP8AhAtb0iGW7Qs+p2mzzFAbgc8Yzz9atfAj9jf9q3xf+zzf6j4G/Zx1u50q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IEIHVE3kb8YJ6jt616J+227f8K401wTzfdfXgVneMNe8ReI/2Y/Avw58PfFLxFa/b9Ok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dvNL/ub/AJ/7u3/x37te5gbywsfmcGKk4taHh158KPip4S+FusafqugW0dr9pMzf6WDL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DfjB8Rvh/r2oeCx4atdNFy0F2NT3+aD5Q+4if7NdVqnwF1v4a/sm63D4k0W+luXMc11q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R9//AGP92up/4JL6w0vw+8ceHLSJpZVvo3hUN9weQ6/+y1rOapQ5khUW5J3PnX4SeDfj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GLC326eCNS1OVAVUluDgckjpX1t+z3+zn8T/AI3X8/8Abv7Rtpob22De6fp/hNZigB3K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8IVtPCnwS1nUbDToYryxklW5xbptaRUwd/r/AI12/wCwN4r1rW7zXLXXtRWWS3jjMUhx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j5a8XGyWIV7HbBk9z/wT9OmEHU/2s/Fc4zybTSrSD8sbsUR/sNfDVR/xNfjz8RL4dw17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r3DWJYZlOxwfQ7s1jQqTKAorz4pUt1uaqUrnlMH7C/7PsRD3l94vvgOpufFFxz+VTT/s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hpeXG08/atZu5c/XMnNetBZAuSDgCvmT9rv9rG0tdIu/hp8K73zNQnm+y3OseYESA/xr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110KSr3OiWJcEtD0bRf2df2YY9S/srSvgz4cBH/PeMN/6Exrr9D/AGePgzpr/wCg/Cjw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Z/lmvh+e9vfBWiR6v4c8ZPb6tbIN14JD5pOBk1738Ef24tV8R/A/xBpnjLW4I/E2naZJ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v/i3X5P/AImu36lUgk4S/D/gnNHH+0umrHjH/BRL9kfS/grqlt41+GerWX2LXpWMPhpb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hPvCPOcE9PevBfD3wu+LN61sbzRboacfvEjmvWfDE+ueKPEN9qWqxSyPKxaS8vZCXf6l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Fqd98WrfRdQ1S5ubhcgAdBHXqU/axppSdzxpRj7RtH2t+wrqH7O/wy8IxeDPB2q7dc1K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okfuu/A9egNfRoXyR5SYAU8BOn4V8lfAy91Hwt40sLXSdLurgBuLbTR+9Fe9X/xuupLl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zMD8xvAlsmf99zg183jvaKrqz2MO4Onodb4k0eDxJpNxoOpRiWzvbeS3vIWGRJE6lWH6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j9hr9rzUfCfh7UfsMmm3UkMF1NGWQ2s68HGRu4YHPtX63afe/EzUo/teo6toulI65jgt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Krn6DHua/PP/AILE+CNK0Hxt4c8dtrN9qOsXtnL/AGveXkytvVXWONVAUbQCH9e3pXXk8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L8jPF0+ZJroedftZeEF0fwZoepXfipdXudSkkN/cDhi3BBY+5avbf+CAVvcXn7QdlHdQ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Ir98gpJnPYj5a+bPiB47sfHf7Puhy29ixvLeTZezK2BKSqkZb14r6T/4IAWV037QQgsr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b5H7qIKj7g/c/er6ClFKm0efJ+8e+f8ABeU5uvCgbvr13kf88TsXZ/7PX0L8MYc+BPDw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1/cDNfL3/Beq+8SaXqngy81a8juon1ydjZW0XlrGAqZxyc53fp719U+BZhZ+F9Htim3y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vns0V/xOzDtHxFp1j4a8S/8ABYvXyRuurKwaS2bPl42xIv8AB9/71Uf+C0Wggr4G1YEj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nFU9P+IXhvwV/wAFk9Rt59UMSapcS6cVmi2oXkiXyweeQXwPqwq3/wAFwdUbTpPA+liQ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iJ/n/arqwykp0/8ACVCzoym+h8wfADxK3hGHUNM+xG4+13MPGa+k/grOdZ8ZaHqzDG6/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4v4PfsWW+mfADSvHWqXix6zqDR3VxBPqHypac7m3Y4YDHy9enNdV4J09vAvj3RPFGg6h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tLe1jlC3EbBlzvVsBT6Atz61vVlzz0RzJ6tn0v8AtNtvGmNfDiG6lmA9lQf/ABVebCU3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l/bO+KGn6Jrljpnjvz9B0ry2Nx59+knlZMY3/IrenG2vG9M/a4+H1tpZe1try5iEzfZL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L6K53FfwrjqUq1TSCJjiIx3R7Kd23a3pWZq4LyCNui9a86/4aes71gmj2nl7zgT+S8m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f+M0sF6v2+a4vtw+UW48oc/3v8/jSWV47+Q0/tDDW3Oy8S6hawKxjmdSg5AHWuA8Q6tB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7NUdR8czRHe2meYJOxuKxNW8eXNwMQ6JGmzpmWt1lmN/l/Ex/tTD9zqNPukMG0IR04Nd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LWa31c2rLJlXB6GvLNO8eeIiMR6JbDPQmU1tab448SxASz2VsuPugA/0NJ5XjX9khZlh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9G0650yCe+1G4uMxjH/Tb/b/AL3/AHy31r0lPD2lhBj7Rj/r4/pX54/DH/gob8bPA1nH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oB5aRSWcyOVHGTIshzn6V9Zfst/tr/D/APaVV9Fh019C8RwxtI+iXdyH8+NerQSAASkd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NynF4aPtGtD18Hm2Hry9nezPYo9G0yI5+ybyvQySFTXkX7UemLe+IPCemAYVbiaUAc4H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IMZ9twrxj9qK+TT/ABb4UD9NswJ/Fawy7+Oo9zrxNTkgjufhvZvp50yB3/ctcblwa7/4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UEhh8ufpXnvgWaF7nR2aX90VLKPeus+MusXLWMNr5WQFyv0xX16jy6XPDqWlc84uL7Q1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FvcSCSMxSOu6UYZUwP8AaNfQP7Od74Ti8Z3uoXdrdQap/Z4XULiVJMBQ4CjJ/wBkmvBd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Hw817c22oIxgRk+VRISz5PsRXtvw68eXvjPWNYt7vQGtdK+zpt1BrxGMuAQ3T3Irag1d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Mar+z1q3/BQrxc/hU64Z7e9uoVu7W2MVsbhHm/1z/e+5v217z4rlZiihicz5NfNP7Jf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fFa6P4nubqcLLtOm23lxTSIX3mZ9n9z7tfRF5qEOoTDywSc5AzWGKlorDdFrW5y/juSO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rm9ElhkmX92c+uK6L4kySw2CqsS5PoK5nwzPPJL80Y69a8Wsyj3z4GDE4kJxhRXR/G3V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rgIbjURBbgj/AFkjKxC/+OmuT+D9rqUVobpcgBM4xXRfFvVnbwPEs2CYVubjJ7Yjrhlu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/G50j4Q+GvBFzp0slzd+K/EF9C0ceI0QXI+QN/EQMelVv2k7kBJFU43Of510n7NFqw/Z9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/wBtScj+9OOf0/8AQa439pKcbNxbGWPWunD7sdXofnh+2jIY/E9m0g++nX2xXi+lWQtd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/ma9o/bdKyeMLXT4xzHao30rynwNbiDVzcXnKJMo59K+gpa01fzCn8DPUfhd8WP2iPAXw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e+APtZlISyuDa288gC7kfaUG7bg8gHb1rZ+A/wCzf8Wf25/i3pnw0/Zr+GepeJNc1ObF0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UH55biYgpDGvdnIFftdpn/Bfr/gkr4W8MeBPhzrvhO88SRpo1hp2t6rqXg+JItNWKFV8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T+6UjG411XxY/wCDhv8A4Jz/ALOfw/S0/ZR8LQ+MNQu3BksPDdkulWFserGS4liAZhno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icqclI86+FH/Buh8KP2S/2SNQuPEGpy+OPird25e71mKV4bHSt6nK2sKEb1GDlpdxPX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CfsC3H7CfxCt/Dc3itdV/tDy75bry8efE/3/APvl/wD9r+Gv1y/4J4/8FzPHv7WH7Xd3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Kx6frHhaTWNFPg+7NzHo9rChaWG+ds752XBwCACuNo3V87/8F9NF+G/xS0+y8a6VNDDr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jwyfvLmzkjYpOq4Hy5RS3oXx25U9UVSxM6WIjG2/6f8ADnx1/wAEsPjVcfCL9rLwZ4qh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iWVxd4BjchT+pB/Cv6mINYS4uFaKQMjoGVlPBB5Br+RP4GaP4y8I6tHqcOn/AGGSC6XD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d/Yw/as8M/Fz4J+D/E8148l5d6JDbTW8aM7/AGmMBXBCg4PQ/jTwElSxMovqvyHmuL9l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jxf46ao11/wVU8J2RbPlrcOD6bbRl/8AZq+7vB8ePDlqVHJQV+c+v+NNR8bf8FYNNkv9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BtxcjB5twv8A7JX6N+Cm3+FbN85zADx+Fen7TndjycuaniZ+lzVYqSEbv0FKRkYNc98Q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mkaHr82mzPcljc24UsAEbgZBx9fasuP4JaFeAN4o1TWNcI6/2rq7kH/tmmE/StD3YvQ6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tQvtK0fWILi40yRI7+KKTJhZl3AH6irr5E24f3R/Wsnwf4F8J+BtOOk+E/Dlppttu3GC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T9Sa2cDOaEtS1PU/Jn/g4w1RD4s8M6RHpfD+HjNc3A9BOxq5+wRpz6f+zX4StSCLdp5H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pn/Bem/k/wCFp6VFJOwjttMtkwvX78j/AJYzXW/sXeHxpv7NHgS21FcHY8s46cmQ1wZh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H0Lp2mJLp2ZFyT2NfAX/AAWDvN3h+KwZeWmjGD7Cv0LstikAN8vrX5q/8FnvEQlubS20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ptWPkaNP2kW77Hmv7Cthps/hq9urpMvlME19LeFG8u1lThkLtge1eCfsTafYSfD68u7B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e6+FJI4bSQxHczBs1476nx2Y/wC8M1dXukTRJZVGCBjisjS2P9jPKTyafrdxONBZSDlm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KnczDiuds8x7lPxETFFHGO6AV8H/APBXG9Nh4n0LTs8x6NF9ptfrNN/H/n+9X3f4r+aa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fnn/AMFZdRM/xWt9EDcQwWsfXpvGf/Zk/wC+K7stV679D6fhaKeKcvI+nP8AgnTZNbeE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/wCJtHHjP/LMJX3LcfDjw9q67VaWLPYOa+Mv2ArEra6Hpe3/AEg6ncN+S/8AoXrX3Zpo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T2oJ6+p8qftbeB9K8J2kdusO4FkYgj/Vd6+bL6G3j5JA96+j/wDgoh8RfCvg8wNrOrlf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7cZ3EhFY8ZFfHcPjrT/EIxoWl+KdauG7W/haeL/P/AVrilD2k3qfqPDr9nl8bnQeIfEf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/UBkdfaq2jeJNE8R2EWpaJdPPFKgbeY9o+gPesPW/AHxI8W6eLC2+BHiZvS4uXW3/wDQ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DPAfxy8LwJpOmfBPRIxKoWN9Q1VJpFI7kKP61zzwqj9r+vvPoVVvqef+PFWXxOWC9MD9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p7Nt6kZyK7eP9l/9pDVbFdTuvEvhjT5pWz9hs9Hacxjt8x4z7VXu/wBmX4oAAeI/jRq0K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wKfbnnFZ+wj/ADGzruStYwZruZbaZy2Ny8+9Xfhp4ut7fWZY/MxmLbgHGTXMXmoXK4h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LTx2mqLMW+ZpsfhXXy+RN3c+k9C1aZ7RJgxIxzkmul0rXD5eW5xXD+EdRhl0xIjjIUV0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15rmkrSsaG0/iK48zaUGM9qJtVMqgs/Pbms1tTsZDtRwTTxl3G0delZNWY1uXIdV2t8w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GDflVPamPpURAYEr1qovsWa9vqVlDBvZiMVqWvizSY7ULJM2fUk1wmqX97Y2zNI+MVzW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rsdw6V20p3RjNXOw+Lv7Qngn4Uaaup+IhPJuOIY4Vyznj/Gvn/VP+Cifj/xrrEmi/Bj9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6w6ck1wY17FjEjBemOcdK80+KGuW/wAQ9YmuPGfiLVJdLhula7ggl/eMik/LEMfKfU89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8d/+CdNz8MtO+DV18YvDHhbxNLFGLfw14jiW285FACSm43eW7ZDEKG3c9K3qVHSpOdr2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4f03/gov8XPh5qZm+OP7KHjbw9pQYBtSTTZGjT3w6rkfjX0t8O/jv4L+N/huHXvAXiOO4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hu6sM/LXLf8ABbLxd+1t+zf4m8JfFL4D/taR3WhENZL4Z8NytNYn+P8A0mF90D/3f9pX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ZCg/a5/Z+0P9szwT8BT4R1LxLLc2er2fh24eC3NzC2w3cMEmAsTShm2rhRyBxWP12j9W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raHUpNqcaq0r8Y5Oc5ryj4t/F2XwIbnUP7P+0QZ5we9T/HXXPEX7MGsXnw/+JdtLBrdn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I2UMkgbptIPX2NfInjf9r3xLP4xkh8NtttmJ+1fam8uT/gGz/wBmrWEVUV9jaMpPodh4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IfD3gmTT9G804F5dzCNYx2J+VifwFYlvJ8W9d0s+JPiP/wAFX/DXwzuftP8AowurArHN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/h3f7P1j+yjr3/BF39oP9njTPAn7etodK8Z2epzS3viS8e7tVWTd8nlXluWVUCbQVfuD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v2R/+Cf3w+8ZW/xU/YK/aw07xjaTNHBqngmK7a6OlooUAx3DnLhiXbYR13c80ocntFFr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VXwl/Z//AOCoMHhew+Juh+I/A/7QXw5vnAt/Fvwk1uGa7XbyZHt3MZO3PzBcHkV3lp4g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ldWGoRH/AEix1G2aCaM+hRuf/wBVfn9/wTk/4KR/E/8AYa8Kjwd4B8O+JbaCTXJNQvr/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jC+SLeVGVgCN33vU4GK9r8af8FZ9e/an+NWqar40+GTaBpVuqf2bfTaYI725ZYwp80w7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aMRhJtXtYxpOSkfTS6+q34YS4GHxz7V4V+0x8ftfkKfDvwul3cajeuIobewi3zSyswVI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b/Gj4datoy3EWrt8yAg/2bcA8j/crwTX7/4lWPjbUfiJ4F0TUlvZXSLR9Ut9Kld7OQja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PYmsYUk1vseg4uKVj7N/ZT/4NsdZ+LHw3l+Jn7XXxXurHxTqETPZ+HLJiY7PdypuZA/L4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HPHzh/wUl/4J8/8ABP3/AIJ0/F7wb8P/AI0+EviPZXHi2ykltviJ8P8AVEeLSRFMsbl7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5AkTjAANdD8O/wDgql/wVz+Dd5oVl8PfB+ua/pOmJt1LTfEWhyXK6mOODKW82IDtsKn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Gn9r3/gqN4C8KaJ40/Ya8S6NqfhrWTe2+o2r742ikiKTRBXRXwxWIjJ42VyyxFdYiMfU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/ieufDz9ij9sv4O6FpHiP4R/Em1+Nfw21GxW80XxXpB2z3SY5WUZbBAxlN38G1futV/U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scRjmTMbWsq4aJxwVYGvqn/gl3+138O/2fv2SfBX7MXjj4JeOtFuvB2gJb3c1zpKzw3E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lsF3YgFeAQK8l/brR/iX8eJPiB+zT8D/ABBqVpqNiv8AbkskMVmjXgZsMokYAkqVz059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lF+mn3nVGUkfN/h5dSGrMDqP8XQV3Gm3DrhHlzzXNRfAj9qxG/tTRvgJLbbv+fvxDDx+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/atGmcfCLSftX/Tz4jgj/p/n+7WvOi3O6H+KnElujA9x/KuH12AvGwPf1ru4/gj+1/fgC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PXzPE7HH/fEVLF+yt+1bdnEcngy03HkrqFzL/OEVF0THc8c8HznSvFUcgOMuylvTmvZt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ZOMHB6H1rCvP2Ev2mbrVBIvj7wbbnOSDb3DEfkororD9kD9oqxtltZfil4XRk4Mkel3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j2aa3OF+JerDSLmG4KhhcfuifSvkr9qr9oXxF4RL6f4akwWHJFzX2/4m/YW+MXjuD+zv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sEFvoLjaWwMj977VxPiD/giL4M8ZFZfGXx31uW5B5FnpUaqf++mz+tdGHnRg3zsxr0rx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D8VdSuNT8V6rctk5x9qzH/3xWTa+FPEPhPU/7V8H67cpOowEScopHpg8V+wOj/8ABBD4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8UXR75SFP/QAa67SP+CFv7IVmgfWNR8VXcw6h9QQD9IzXovHYKKsjlp4Oc38X9fefCf7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8N2nhHxtpemJq9lH5bT/AGRVedOz89/Ue1fbn7PXifTvEfh29si5XkHGenHNdbon/BEr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voek+JYbv/npFrhU/mEFdz4d/wCCav7NnhsiW203xA0mMM8vii6JP1w4H6VwV61GbvBn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n1H7GP7NtdQYgdieleX+B/2cviR+3H+01pv7NfgLVG06LVGkbW9bFuZBp2mxKTPKcMMs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59fqVv2B/wBmoPuk8JajcMTzu8Q3Wf8A0Ot7wH+x5+z94D1ceIfCvw+k0/UY2Ux6hBrF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meuPas6deFO91clwbR41+0p/wbIfFfwP4T8R+Pv2Wvj2uta5ZoZND8Ovatp89zFgb4hM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KCeCw6157/wQM/bV8efCL4h+O/gL+2T8a9QsdI0ZCbPRfHWrsZYbpfMjmtUiuQWDgquR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i9v8AE74gW2lroI8b6vJbqNrNJqEhkK+gcnOK8f1f9lH9nDW9fuvE+q/BTw/c395M0tze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ks7EfMSeST1pPG05fZOOpg5zg481rnjH/BWT4yf8E5tM8b6VZfDjTPDf/CwdT2T3F94W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obgr8hdjkBQc5zmvKPhH+0f8K59Dih8cfEDR9Nu1GI1vLsKZB+HevsH/AIZz+A1iFS0+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aRGw/IinyfBn4b5AsfA2iRFenk6RCv8ASsniabexVDDVqNNQc728v+CfOkH7Q/7PcjbY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nUyyfyFR3/x6+DDIXtfEN1cen2TR7qTP5JX1Jo3w28N2JAi8O2iYxylrEP5VvQ6Hpljg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D+Qqfbx6I3VN9z4qh+L3hPWHI0Xw14nuzn5fJ8L3b5/KMV2v7KOv/DPwr8dYfip8ev2Y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RyeHLSXwlIbaKYMS904cfM0a42KQBubd1UY+t9HntFYYEh/4D/8AWrejvYioHlt+Jqli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3PTPAv8AwUI+EvixpLfVPh78QND2PtT+1/CMkcc4A+8hTJ6djgjHQV+RXwz/AGQ/jp+y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tkfs8fs2a7rHwnvdUvLg+Dr25itJLiG4g2uJPMLDCzfvFyCxBI7Cv0s8oMd6wGpSuVKe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PeP9fcZQo+yb13Pkr9vL9n3wL+2T4T0bxN8Ev2LPEPgjx9pU7yQ6g97Y2UO1thCSyK37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BzXG+DfgH+3T4f8AD9tYaz8KPDs9zEu17j/hM4vm+qrE386+4W00DJ34H+7UbRMDtIrm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dj4t1H9mf9s/UEPneDfCdn9q/v8AiKWXH/fKCsbwt+wj+1bo0ha98W+DbYk/8tpLiT/0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eHdOVm1LX7G3I6+fcomPzNcvq3xQ+FGnk/2r8SdFg+uow/8AxVZXfYXKfONp+xj+0zbT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reZT8jReH5ptv/fU3NYkH/BNj48694o/tTVv2qre0tyfmt7bwyrD8N0le8eIf2vv2UfC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QBWxmTVYev4MTWNqH/BQ/wDYr0q3F1J+0j4TcHoseqh3H4AUr+Qcpzdr/wAEv73UIwdZ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2+hW8f8A6EHrS0X/AIJd+ANJP2+X9oDxtcXH8X2f7NH/AOgIP89qnf8A4KxfsKaPa75v2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u2aSRh+CITWJf/8ABZP9ifR5FWx8W6rf+a37ttO0O5kz/wCOA1Qmmaup/wDBKv8AZ88S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+O7+a2cvDIddWIqxxk5SMeldNZ/8E8vgnDdB7nxB46uYggVYpvFswIA91xXEQ/8ABXr4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Av+JepJN/q3tPBF1g/i6qD+dQ6v/wAFXpo5kTwz+xn8XNRilOI7j/hHVhUn/gb0XQtD1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K1sczeFtZuQDyZvEN1JIfrlxXZeBf2NP2a9MChfhbaygDAa4uJXJ+u5jmvnKb/gp78cL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n38QZTnEv9oXFrD/ACkOKm0L/gop+2C5/wBD/YekswT8v9oeKbcY+u0mhbidj7l+H/wm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w94TgsI14WOGaRVA9gDXeQWfhqJQsenwE9iYvMP/AI9Xzp+ztN/wUB+P/gq0+IFx4C+H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I7zW57iePa2Cfkix+te6aH+zz8f7iFT4p+KOgRv/ABCw02Z8fizrn8q76OCxNXVHDUqR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Hm+Yadb8/wDTmtO+zaQn+rsoxjutuoptt+zZ8QFcyS/HGXB/gj0RMD83Jq5efs26vPp7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s/cuo7K22of9wpz+ddSyrEfzf195j7pRc2KZCwD8EFQ+bbb8LBn6ivh/9vv4p/FX9kLx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w+MtMa8sEvdEm0v4f2V0JFZ5F2EGXII2encV+d3xD/4Kvfth3+sT22l/tM+JJrJZNkVy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8TbIWwfYE/XBzXM8Er6sasj9+FVCvyoAD2qpqlvujK+o9K/nO1j/AIKMftdavu+3/tS+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X/oEa1yOr/ti/tIauD/aP7Snj24J6+b4tuV/9F1aw7jtI2Va3Q/ob1TUX03xFMqLz5Y6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sPm1TU7W3Hq1zHX803iT4geOfGrHUfE3xS8R3AOf9JuPFV3J/wChNX63fsEf8EGv2Wvj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x31XxRrF3qthDcj7J4pukQb1DYzuI4zg4r0MNgpYpPS9jOpjIUvjPuG6+NXw4swy3PxV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GqxJj8yKxT+09+z7phP9p/H/AMDgZ5H/AAklr/8AFVweh/8ABuv/AMEsdFA1DVPhTrl2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6IP611fhT/ghr/wSb05xqNr+zFo9+FPW71G5lz9cvXasodvhMHmWH6Ees/t1/sPaQNus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ZE+8kviS24P/AAFif0ritd/4KSf8E+4ZX839rzwRNt5ItdTMx/8AHFNes2X/AATE/wCC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7I/w5i2f8fBks1bH13E102j/ALL3/BO/wFjUfCXwG+HOn7bfC3EOj2/A/KoWQSb1Mauc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of8ABYL/AIJyaRI1kP2jrO7aM4K6bplzOfyVKz9Q/wCCt37EflLead4j8V6jG/KGx8DX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9gJoH7Fult5uk+CPBAuz1ZdBhkJ/8h1oX/wATPgN4bGNPs9IjP+uAtdJjX7/T+AV108gc9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QevL+J+Xn7V3/BXn9m3WNBfSPhx4O+J17qDxsv2I+BbuFJQQPmLSALgY9e9ZvwC/4Lf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8MfEP4Z+OdH1OxjZJBf6Sio5TGSSXDKOf7pr9Z5H8P8Ai2ytZjo1q0B/fIW0+Mn/ANBr5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w9u/Eh8S6p4E0a5mbr59lEcj/vmvC4ow39hZRPFL3mtun+Z7OSYtZrifYrT8f8j48+L3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0i4tfh1+y34611VZUkuUkt4YoWYnjcWbd+HPtXnHhD/gsH44+HIZfEH7GWqQpJdAxvee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Bjb0/WuZ/aKs/BvwwuvEWjW9pYaUtzIk1qkUYA6+gr54+Ospnv8AQ5pW8y51S58+4Lc5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WFzTAxxEleT3PYxUJ4Cu6b189j64vv8Agu58YL4RahoH7KmmwabPKUgubvxczfMOu5ki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/wCCuv7WN0P7M1T4H+ELQ6of9E3avcz/APffyivmH4HldRGueANRYbRdedaqOnm/Suv+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DIDdWVxhsV7CwuHS+ExdebWh6xrv/BRz9t/SNLttTttG8D2X2vyoRbQWsr/+hUt5+21+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San8fvCOg2t15X/Ht4TnkiH/AAMvXhniS5l1fxjZwFv9GsyJiAf+Wtdt8EdS02TSrrRt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PQVSo0ekTlj7Wcnd/gelXHxF+P3iTTY9Sm/4KA6Is03McUHhNkI/3Wd8A/hWbq2iftGa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dc9/s+iQJ/wCzVy/xJ+DQ0LxJ4fWzSe5tUuv9Fxj/AFXmb63z4V8W6kBpnhzTZbXPS6Ln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US3Ui9y/pnwn8a6doL+Lvit+2v4mhtGUtAImijkc+ioxJzXiPxD1L4navrMtxovxh8Y3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uLfMB0KIte7+GPhZ4R8K3r618QfEsmtXqjDWaJnafqcivMfjh448LabrDRvaR2NpCcxR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Gnr7qDnqvqcp4d8O6vr2p6T4k+IPiS8uobjj7ROd8kYHUAv0r2m3+P8Aonwz0ZtO+Hun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xthkI7kr1r5o1X40akUMXhLSZXhYFjc3g3KCePuHpXAeIvEPxH1u8in1YzXfltsEYO2K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xinsTZvdnrPxW/ac1TxPeyDUdbur+Rm4zLttx+Feaa3e+KvFkXOpRxRN0SOQCOuY1Ow8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UbsS/H5UxLTxhEBGsVsCegVyaahfoPYuWPhzxnLfSWWn6mojY/OfvCtfTPBerWUhjn8R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WJo48eaJKZ7S9W1DdWUbqd/YXjfWr431x4jnlJ/uR4xXVTi4mcpn6af8EN/2yrL9jDx/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Y6xYC21PzQQTGr78KQrbeQO3NfqN8Sv+Cy3wltvDZb4bXFr9pHQ+d5//ALJX83fw98O+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ruSP+WMjL/Kvevgtp+v393NFeeKv7NtoIPNmutcvFijCjPRmxn861u0YuJ9xftYf8FSf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xXePJMcLHDbMQPxbAFfEfxi+ON/4muyNe164nkmORBZzKZB9QOB+dV/il8ev2a/ANjPZ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DqQY9OQrAh95Zfn/ACWvmLxb8c9SmvJh4K02w06Ock+asRmkUehdv8KpXZjytH1D8Irv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8RPEtvo1omX+23zFXmY/dQAHk/41P42/4Kb/AAc8ERPp3wX+GDavdJwuteIRviBHcW6d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1bXdZujPqGrTzTE/8fEsuFHsFFe2/soeD/2HfEview0/49+LfG2q6xqFzHbw+HNA0tY4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aTO3nPCrjHfPGGISklzK5vQfI9tznPjP+3X8U/jleDT/AIhfE++l01JCw0K2f7PZqT2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T8MeLovFXie08K6RaE/2heRxD9x5tfr83gX9gr9lfwqW1Lwj4A8NWFpGH361FbTTOT3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Zr5f+Jf/AAU307w78Q73TP2WPgtHrCXk8cen6rcaV9lsYpRxvVQmWHpgYrzY4mc7qMN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uZXv+B7P8GP+CcnwM+FXhceKdUg1DXdQggaVrzUrsQ20RA52IihsZ7lu1esfB11awVFH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DNZ8WfHr44332v8AaK+MN9etFd/6J4Y0mQ2NgB2Xah/eZ6ckdelfbnwFvt/h6xjU5DkH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J8JqhCa11Z9pwpWtiErC/tVaRY6l8Ob4ask8tuoxLawag9q0+eieYhDAcc4Ir5Hg+J+p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8MotI8FaTfLsu7XwpbmO4ufXzZyTI5Pck19Qftw3GpWXwB8Q6hpqm62wK2PT95X5j6P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L559C8IWpEEjLHe3vhFrtYh6gOCp/EGvX8L4+1yOSvaz/wAzLimTp4+9tz2vQvhP8W/i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AOr6rNdyEDU7mFlLEd2ml7c9cmvSvDv/AATm8ZXpXW/HPj2x0eJsG7hgQzSj2MvCj8DX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2/vEeleVp3xf163tB0XRfDEMAH0CxV554y+Mn7UHjR2k8a/E7x1eljk/armWIfiqBQR7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+ZL10PmfbvsfdD+Cv2Xfg9PI+meGJvGOp2fJn1LElqnbO5yqDpznd9Kj1zwp8Nvjz4VuL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PzC6h0K3t4x6gXLquCO+wH8a+ef+Cf8AquueKfijc2XjfU77VSkCEnWY5JPs4y2Cvmc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HS6tEIbyEui/dRRhR9AOKxrN0bK97jjKU79D5d8Ffs6+Dob2K30r4U6XJfaX5kl7b6FY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Kev4VV8KeBfhr4e8dzzeFvgfc6RqduCkWoz3JOXI2E7RX0f4jgv/AAxq2majo8dzHaW1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pDhcKUZl69a8G8L+PbqT4933jqLRr2fTF1FpBY3FuNigyDAHr1rvwz5kcGKdmeiix8Re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mjx6kTJqGo6frlzHLqwTBWKYpIrMmD0J289q7zQ/2cf+CefxC8S6bqevfAbU/huftMUO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o/vz7GEh/wDHh9fvVi+FPGt341+MGlajrXntHFKY7SCGH92kYAwGGcDqee9fRnifwxCv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3dpa6bdWvnXJ1K4+yxTbI9/33/8AHl/ioxEFDpucMnKVrdD5W8P+KvghPrGveEPgl44G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8F6683CDhZV+78rDH8NWniRnDSR4yMYz1r548faYn7Ov7Td9q+gTB/DWv6i4tpYWBjDq5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x7CvcrfxDDqdpZ3ttJlJow6n2NePUTsz3uS0Iy7nL/EDwF4p1/4qeBpdIS01uBtcQz+H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H8J3jvU3/BVrX5vhh8SPAOhNptn4atILiKdLOyhihgt4iBuRdo4wa7bwBJq2u/tOfDjT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FlR45MoCvUtkdq5n/gvXpMTfGrw2mrRF0+y7pLV48qynupHrXvZfFvCI8nGV19YSMf4h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Aev6H4a+INnrst1b3F1aJaI2CgkHAJ4cjkcV5j/wSF8SHS/HPi/Sv7P+/ZW7kZ/28f8A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XgYW+v6ZpKYH/CKTQKoGMfMXrV/4Jbw/2f8AH3xVprNgvp4AH+7IP8KK9NxotXuVRdk2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FWi+I/C8dp5EF9qt4okQkISwbt7bl79q5eT4S658DtE0mC68UQ3V3qfiS0gZrGNo0WJc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k+1ev/DvTxaXmo3enn/RZNTkIyOmQP8ACuE/ahHl+K/AtupOJ/Eqc+mAef1rkhQ5V9xc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6B8cNW8caZ458KfGe60nS9MuvIudDWDMN5G8n9z/AMd/3a9/0PRgCJGXce3tXlei+PtP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+1bddGfYV3aN8S9ZUFfsumse2elcWIpKU0jupTjJcxe+J3iGDw38Pdf8RzYVrWwd09d2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svDXxV+IXiXZexT6dbXUxaS4vFcIWPJbJAyMY6V9k/E//hatn4q1Lw9f/EyTU33bILLT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YYJ57Vyy/si/tB+LFOqXvgjV2z/qDqELxD8mxXp4LDKlG+9zmrYht2seBW/w71PSNQud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3zvhkKx/yNdh8M73w78N4NTTVry0vvtq42D94v8ASvX/AIdf8E4/jb418RR6ZL9gsC5w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4FesW3/BGbxMokbWvi9pVo0IyyWFpJMP/HhXpXlayieY5pPVnyN4o+PGnWcElpoqRRRP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OKpaN480DVdSi1CbRbZ7uGAgXkERD8++RXvnx/8A+CXd/wDD3w7Jr3hj4gSalIpXzUXS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oH7H/gPQfBUN54iutTnupwvmJBIIlH6VnP3dzW90c18JP2hfFnw/1KK/8L6PbGdDxI6s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P7Y/x48Ss6LpukKX6B7NpCf1rs/2bv8Agn/8BNX0eXxBrnh3UL6OMfdbXWX9FxX058Cv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cP8ABJ5Rn5vN1m6H6rKK8TG1MPNm1Co4HgejfFvWZNNjXxL8N71LiVFSa7jmSMMp7Liv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9fxJ4ySLWNLuJYhYyWtvFcSZ8k5+VgcV/RN44/Ya/Zg0z4Ow3Vn8HbEXEce63El5cM4yv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/wAFPP2Ytc8ZftH2HgT4c6DYWdpdeTHZz3c0iLbNu+YvlDmll0oQnzE4vHJR1PgvwV4b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HRrSS50/RcXN9IOFgViQpY9uhr7Z/wCDfdy/7R8TnqdRwec8bDXa+Lf+CTmr/sffst/E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P8AEL614WsZ7b+ztNmit4z5pLZZziRl3YGDxnvWT/wQI8L6fpH7UNuLLVheRyl5VxDs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mvo4ThODcTyqWKjioqcfM7//AIOAv+Q34RQEfuNZuuB3G5f8/wDfNfTuk6lEdL08A4z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R/4L7amW+IfgzShyDqV3x6/vYa+ktNLjT7EKTn7NF/6AteFi0nM9LD3cWfkl+2l8Srrwh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6akjT2fivzYWSVlKhFj7gjvj8q1v2yf2tYv2tbTwbfzaVPaXOnW4tr2OWVZA8pZSzqw7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tdeAbzxb+0n448VWcg8ix8Sz+Ym3JIEg46+gryZ8HU7ZI/4bnoO3Jr1Pq6UIyT6IdKUo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V9g/YJ0i5xg3GhQIbn6zgf8A7VfP/jS1+3W+mWWm6iba2/4T+0XFt+78/ag/v/TdX2N8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2VtC8J608qWd3o6rHJCcSQAtuBU/VQfwrx79pj4PeD/hQ3w202O8l1LVNa8dRSXusXXE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byeB61zQtGbuaN2TPJv+Cnlitz8bIdL1QedbS6XATDISRn5v/rV4b4CNtbeKre2t9LtR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3/gpjefafj9bwA/6myhTH0B/xrxL4bESeODuOVA5HsK+lyulGXLddzyMwqujR5l5nqh1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SRfki2L0FT6RpWm69LcTWY81ofllz61HY2Ul7JdS2QChFOwv610Whabpfw/8HmeX99eX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McsByJI48poSzDc5vVvD6KuFhwR2rnX0tTMd6cFsZ9a9D1hBJbHUcgDGcCuC1jx14d8K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B9q5cLXnXpKb6jxWGWHrSgtbE1npUakbYuRVs2wVQNvSpvCWq6X4m0/+0tPGFblQavXF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2xkzzEnB3uUrSPcfKk5RuD7Va0ebXvAniO18V+Gr17e4tZllhljJG0j+h7063tURjuXg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MMgj5SaK1KFak4yNaNWUZqS3R+nfwj+LFh8Wfh5pPjrTrXauo2KSyoHz5UvIeM47gg15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Gv8Aha4uASWSby4x1f5kH/swqx+wDeCD9n63hHzeRqU6D8drf1/9C/2a5v8A4KHz+VL4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Df8AAo1/9lr86w8fZ5m4+bP0GpNzwcJPsej/AAv8UaVcPpNhBCz4Qnfngnd2rrfi3rgs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MVJLYIX0FeP/AABdYrHREjZS4gLgke9dz8XdatBDB5DeXhWMqE4KMe/NfUs8lt3MTTLWW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USCB5BGreaST/s816loejiHwrrlpdfECKQXOlTQ+UCALddvfFfPltfLLLp9je3snl28p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Tiu20WXQl8AeLLeBZYb2fS5i9w5Kgnb2zQ27Csj5v/Yck8CeHfib4ogtPGRuL+zt2Y2V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yyeb0LLsDBccbq+i9NvzZ6gPlyM18t/8E8xpq6n4hXw14oydy3n9i5zneSk0m/8A2X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Wkbe8fOBXNPYt7FD4jzmaDcG4Gcc1y3hS8V5ygyCDWv8Tbs20flnoR1Fcn4XuPJuFmL8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NGK3Ppv4N3bz2ghXJBQVp/tD/wBnaZ4Jtyn/AC82VyOB/wBMKg+A0UJtPMZAQEBY4q/+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LjVJlybbS76a34/6YVwy3MmeF/s1+KPC+vfAP4d+HtLvEku9O8IXN3ewJAyrEJr2cL8x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vXkv7TLk3S2wkIGeRXuXwFsvsH7OXw00vYR9n+Hlv26CUyyf1r58/afu1N3cDf0PFdW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ofBn7VFzbX/xNmWWQF0tIVGT04riNG0u0SDypX2tKmf1rofjzpV5rfxG1LXEkPlxxR4F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qFz+7txn86+ggrQ+RtDSFzrvD3gnSLadLwsGY9RXMfFDxRd+HdbWy0l/kPUdvyroPCl9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LxXn/wASJZ7/AMUm1hblj1PakapKxn2vxK8cWs4k0zxHdWrq2Ve0PlMD65SvoH9izxH4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OvFmqazeWsUpWXVL+S4IVEYKAZCcAFxwD9Aa5n4Zfs4+DfEfhsanrH2m4Y9c3Ner/C/w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pp+iQsgNrLyx/wCmdNdhcsb3scuP2kPiC3KJZDPTEZ/qK/c3/g3Lv9T8Xfs5634i1kg3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jR99fgVqdilr4ft5bFOWbPNfvF/wbYa6sXwC8WaKZci1udNYrn+9Cy+Z+lRVhyVoP1/Q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9mba7b3/AIKm6qCpYW2nX8+fcOI/61+l/gyEReFbKPGMWyDH4CvzG8H6kupf8FPPEMue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JX6g+H0MWh26EdIV/lXoUDzMkT9tUv2Q6QZvYWxyGPP4VcVQBgcVWI3XCeoyasqcgZrp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RcDOaR/umhSNvWh/ummWfkz/wW90y41f4xXDqdyWdlbK2RkbvKPP5tXs/7JXwu8Za18DP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brpZk+0+R5cdeMf8FrfEVhpvxOuCT/x8zrET6lIVd0/75r2z9nj4j+LbX4XeCdD07xJf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bRXBXamMLkrjPSubFKLfvHy3EE6MKv7zrZH0FZ/BrxYE/fRhQB2NflH/AMFqdEi8Ka5a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y3zNsgbJi24+99d36Gv03m8U+IZEIn8TX0g7iS8c/wAzX5D/APBWjWFvPiclqZgdtxIc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8rExw6X7rzufOuWGcWqKt38zd/YuPl/B68deAXOT+Fe1+ENq6aGHBZDzXgf7Kmqf2Z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cH8BXtXhfxLpqaJaudSt+Y+a8FnwGOT+ss19WmRbKOIyg89M+9WHdxbxbYsjFcj4k8Xa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NiW6K3vW/Frty1pCIFVsgYx3rka1scEoWKXi3U4ra7tbu/aO3toQ0lzczSYWNVxya/OP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jf8AGTVfG2h3GoavbC7hNqwPlxfuNif72xtn+zXu/wDwUp+JvihbLTvh5pV41tFdHzb7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o3+zkZ/4DXx7tZMohwT12nGa+iyrASb9q3ofpPBuSpU3iajunsj2b4d/ty/G/wCD8Npp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y2kMbyRGXG5snOcZOMD8K9S+Af7b37SHxj+MUcvxn+O02j+GdJjafU7TTrWOH7UDwIwQ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WqDxFYjd4d1EW9wTySPM4r1P9mLwtNqsN3qmqZunknWK4J9hn+tdWZQdCheL3P0LCZVg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4iftO+By/wDwknhlL7WpB/r5J7Zev+xzXNp+1J4kugfsPhq4ZW6ebIqbfwArF8IeFbO3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lFbEfhzS4IwfJz9Vr5jmqvdn08MNQgrRiVb742fEvUSTbWUMQPZiWNT6N8ZPjNpqsLXU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drHyPxpN2m2+dlsOPVsVNYNZ6i20ogGezUndrVmqhBbImsfiV8RdSkNlceL9SYOfmUvtH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dP8A2hcyyzs3/PRySataLBoFjKC8Tls5yBmunj8W6LYwhWjcgVjZ33HZHy+LSxnlEWnG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imrtp8NfEl26XGheEtUuzvyfJsJW7+yiv2m0v4c+B9GP/Ep8IaXae8OnxL/7KavLYHT3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brx/46K9j2y7C9gj8qPhx4V+IFyoSP4W+IpiOu3Rpq7JfA/xHU4X4P8AiQZ9NJk/rX6V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KeyACsm4NxKSJZ2Jz3NYSkpO5apLufm3r/wJ+NWpY1HTPhl4ltyen+hKKm8N/AX9qAKf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X5kFfom+lowJbJqNtPjUZbJx61LaXQfsl3PhzRf2Zv2qdatg974M0m1yxA8zWFBx64A4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aOhAa6n8PwA9B9tkfH/fAr7Bli2uQq8UjspXB/wA/nWSmpdCHFLqfG+v/ALDnxt8U2otF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lFuM/jkGuftv+CYnxEk/0/xN8adNRe4g0+RvyyBX28UiVizooH8RCx0yS+8MGMpL4gtLf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VJxfu6E28z4at/8Agjp8LPEl+9x41+LGo3G85YWEGzOf944p8n/BCH9kTXronW/FviK7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+PNfTfxD+Nfwb+GsjXvjD4i6Tp8Bcqs1xqECISPQlx61maX+2T+yMYVuR+0n4MUuM7X8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dkatWS3J5cM7Xj+P/APHJv+CI/7FUVtFaS3XjB4I1CiAeIWVPrhQBXt3wU/Z2079njT4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+Imk6fA58vSx4reS229dvlOpQc5PA5zWbqv7e/7HOlg/af2g/DcuP+fe/SX/ANAJrid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+hTvDJ8aLS4KnlbGCSZvyVc0SXOrSG6WH6I7r4x/s4fD/wDaC8Sx+LvjjFqHibWILFoL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cWfuKq7a4KT/AIJtfsmyBblvhNZyM38czMzL9CTxWRdf8Fd/2IZhm08b6pcN6QeHrpj+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sD+zNGPL8PeGfHOrPn7lp4RuQPzZQKnm5dikonX2X7Cn7L3hg/6N8HtKwD1ezEv/obV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3h/Xra6X4TeH3iuXYFW0tBjGOuCfWvN/FP8AwWN+G1lOI4P2bfiZcW5dFS4XQVUEt2wz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AVnh8SaY1/8O/gXqN5OdT8hNJ1bWLS1v19zbu5fb/wFqE23oO0WfTcfwF+BumCA2Hwv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PBx/45XofhL4efDmzssWfg/TYyG48rT4l/ktfnL4k/4LTeOtG19/B+v/ALNUVncW0akr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XaFABHH51p+BP+Cm/wC1l8QlF18PfhHoMsUkzRR20/iCNXQrj75K4HWmliH0/EXLHsfp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/wDRtDtlAHVbdRj9KfJp9mm7Z5K89oxXwnpv7T//AAUO1aBZx8PfBNs2M+TN4lmYD/gS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/wBpj/golGNzWnw/07b63txL/wCy1XLpvYdkfe8kVornfeRg57KKax09VOboE+wr80/E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/hSbQPE/gO5jaIFf7OR3Hp1Yjnj0rzrUP24f+Cmzh7K+s7q0KMRtsPDpKEf3gS/OaweF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9T9aXuNOL7PtHWkEWmEhg5P4V+VHg/4tf8FGPGD5n+MmpWIu+oOkRR+R+ZNekWvhL9p6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XiRZin75rGwgTnv83U0LCQX2hWR+ihfSYk+aQAj1IFQNNopYnzU6/wB4V+eT/D/4xgZl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fE8XH/jlU2+Eni69cDWP2lPiTd5PzbtaZP8A0ECpqUoU7a3CyP0Z8/Rz1mTj1YUq32kx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Ga/PAfs5aJcoBqXxS+IV3kdf+EnlI/nVPUv2bvBWnri51HxXdDuLvxJdnP61laIWR+ib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7bAjqfMFZOp/F74SaWxjvviJo8Uin5lmv4kx+bV+bWpfA74TaaWP/CP3U3r/AGhrk8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gn+zjrVg8t/8IdKvHSQhzOruOvu1FojPuvV/2rP2eNK1bbffFzw3ASAP3mtRD9C1Xrj9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tV98dvDUXzAjzNYhGfoSa+Lbf9nj9nRoVmsPglocHzEfu7Ij9DWto/wD+Db26iw+GGjQ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fmdtFoAfVGpf8FH/ANi/S/m1D9onwxCB/wBRSLmsS4/4Ku/sLRsVf9oLQmI4zbzvJn/v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NnwN13XzY654Et1N1bSRZt4PJx/wMEVr6D/wT1/Zy8P/AGfxF4b8LvFt7SXDPTSp9gP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kONBJp3ji8vw3R7HR7qQMP8AZIi+Y0yf/gqz+ys8xt7VvFVxKEDbIvC1znn/AHlFeN6b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23gbTLG0C8F1tRn8+9crf+CbjRtWh8S614qjXyLjzjttMD9KhqN9ByruFlY+iIf+CnXw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X47uTn5ceF3UH8zTL3/gpPpip9pk/Z98dEfwlNGjUn8zXk+nfH7wMn+ijxjbzSH+FYmJ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2mXymJLsheztauR/On7JE/WPI9W8A/8ABUHSvir8UbT4M+DvhFqdpr9/OIrWHxNq1ppk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v5GvSf2gviD+3r+z54O1P4ieI/2D7u88P6XbC4n1nTPHGnXkTxdSyqnznAxnjqcdq/Pn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3QCLcjPG6zwPzIOP8965q2/Zu/aOl02Tw1pPx31a30d1KR6G/iu/+yIh7eQWKfXjHtW1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SdrI9yvv+C6fi7XfE1v4Z8K/svyC6PQXes7wPr5cNen6b+2R+2z4z0qPVNI+E/gmwSYb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H/AVBFfI3gH9lT4n/C64F5DfaTPIDkPHG+789ua9p8J+OviXptrLBrMs5ZQPuW9XVo0r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3PWLL49/t6arJ5D6L8L7PH/LSS4vGB/Bc1fg+Kv7dS5B8d/D60B6m10K9mx+LyAH8q8y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TWyRaDcgHi4ug0de16d4N1G+0xWfxJdgN629c/s2jXmuc7qHxm/bh0w4X42eF1tz6eD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Nb+PP7cqgm6/ajs4Rb/88vCdunX03Ma9LT4ZWkg23HiC7JPcKBXJePPgNo2t6VdWT+JL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aYz5v+KH7b3/AAUm0K1TWfDvxmuNWsJY9zTWGnW4dD3XaEySPr3rtv8AgmV/wUg8LeJv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U0+JfxIiinW2j8Ka3oaXSCxLNL5okS1hJTAEWHJI68V6D8Nfgl4Y8KBS981wR/FcW/H6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h/eKTcWULk9zbCuhVoxWqE9jmf2xtL+CPi3xrocX7D37UHxu8U22oJnW5dR8VXaaXGmO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ZxgDA7kcZwtJ/Y/8F6kBdePPGnjLVLx0Bk+0eL7sqD7YYV6DaaBonh5dmmr5Kg/KGUgD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aefs9rmeUn5m7t/9aj2sH0Of27XQ5+3/AGLf2dY38y78Fz3b55a+1e5lz+cleU/GH9nr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Lb4a6cLa5H+kWzq8/b/aY19Aw+LbqWJfMQqcV5H+0rdaVbeFJNZ1XTLlrm3tj9muPXmt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2ZGg+Bf2dLePyNP+EPhb7mVDaVASM8dcVv8AiXwr8NdN0+2uNK8B6HbDydg+z6bCR8nP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4ov8Axbqyql7HFnj97dKOnPSvZtWudVTwtaM2oiU/aCP3TkD5uOtc7epabuWLO60ZbQfZ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LaMY/ALVbQNVls79XggkQCTOY4sfyrP09rp4HDSqAp984pSsVvK7m7PyrkcUnJ2Nr6H2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CtnKjgf6Kp+4Par9zi4IH2nG7A4rlPg7qMV98PrCQx5/0MDJFdVbIst1AWhwpcZ+lYO9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Nvn/AFqtLpVqxy5B/Cug1WXwpbofLmIYE5z61zOo63aJIRaNkD0rG7I9T7I/YV+Nvw58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z8aWFjqA1OZ7aG+mEYKMFIAYkr1z3r6X0/xL4e1dN+kaxaXQ9ba6Vx+hr8nrbxDcnDb9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iXry6ctlaeJhEV6bQRj9a9OlnEsLTUOU55Ur63P0pXU7QZxdxN7LJmkl1O0ZcG8iX/f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xP8R2x/f+J2Y/7Dn/ABouvib4iuxiLxKcekjmtf8AWSb09mzndKV9zjP+C2PhXSv2lPGe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X2maa9vdrb3GPKfzA6qSR1+8Pxr82dX/AOCff7Qd3cSLdeEtOskPT7ZrEK5Ppg195z+J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ah2meNmO7rR4l8JnUNVk/dYJJ4NR9fUmpW3KSaPgBv8Agmv+0cMkaRom331OE1LZf8E3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Ph23/vE3hbH/AHylfonpfgS5j0PbCgzj5mxWtD8CNG1jw59v1N8kmj6//d/H/gFcp+fn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81FPL/wCFg+HFB6qJZJB+Xl1+0P8AwTY0e/8ACX7O+keB9Q1aC8k0i1jtTcW7HEmxAN2D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8KfAjT4l/s6F9lt328c19OfsZ6YvhCC88Ii6EiLiWIgY6kg5/SvfyHHc1Scbb26+p5ua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gj8/RmQLn2ry3wJ4K1PwjpF2jaZdXOfNGLb91n/4ivWHVmOGGRnvRlVBEZAJ9TgV9Opt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UKa3t+p82aj8LvjprPhr+y/C/g+003/iZ5H9obG/df7ez79ZE37O3jCw0S3vvE1/ZaZ9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F/rPnr6X1MRI2dQv7UDsDcRiuG+KbfDfX9KhsvEPxAsLAW828OdRtxn1BDtitqeKpU/j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Zk7f3TxnU/DMW65bS/F/hTTLfMsOf7V83/Y+f72yqemfDvwDourXB0j4s6MLm1Nrn7RK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j/O6tR/D37Jml/a43/aJ0y2F23nOP+EitY8n35rLf4gfsK6DqUupa1+0zoMsjoFcz+KY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9fSqePwcVfnj9/8AwDsocN57iHaGFm/+3X/ke+Wt0s9nHdDUoZAqAfu+9fPH7b1r5mlp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VvXn7en7CmgWkdpD+0noLiGIRqkDvNwCccqpyea8e/aY/a9/Zv8AjFplr4f+GPxMXVru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txjHLquc89PSvg/ELNMuxHCteEJpy6JH1vDvCnEuW5lCvWwlSMVu3FpH5pf8FJvDtpp9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ERIrJzx5nNfLHjXV18ReJdMsGu5HisLTPz9jkGvsb/gpJd2Vv4HSaeSTBik5k/vb+K+A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m8u4JbnzSigr6DFfKcBtYjhunbyPaz1P65M6D4U+MNP8GfE6+v8AVbxYoZLpXicqz5bu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8L6hbDX0jR7WSQSPJJBkkdxz2rxnSblNQ8WanPp+mm3hO1bfaBIWPcKvrXtfgnw54+8W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LTbAuENzew5uGTPICetfY16XJY8GnJrc888IaiNQ1w6lqQ/4+rgjH/oFeq/C/wCEvjbU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tZrjzvtNx1x7V3Hws8J/B7wXdJpRtjreoj7oHzsGH+wBhfxNfU3wI/ZA/a2/aGvVtvAH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ydUmXHy9yCQoU/Qmoo03O5pGoots8U8KeCfDPhQwDXsXWpyDB88EgfSvTvDfwW8YeOpE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QgN9suojbpz12g5Zvy5r7s/Z7/4IkfDXwjND4n+NniifWtXBDyLE+VB6kEnj9D9a+wvh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LFLLwT4OsrXYuBP5IMx/7aHn8q7KeFU99Dkr1OZqx+QR/wCCKP7QfxP8PaxPHo9xdm5t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LVi2dykt87gjGDjHBr8xPjl+x/8AGv8AZ2+I2r/D34maVZXOp6ddtG7WmoxXKKueA0of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qIWknnQIB8xJG38Sa/Bv/g4v+KXww8W/G7SLb4O+Ere01HTYJrfVdcMQVdQmH3NkYxgr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u1c8PTgiadRy0Py51T4b+MdPlF1b6TZxbxypuwVH0AFRnRfGNrD9muLLTH3Dhp1bcPoa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yeTb+N0Tac7VhBb8eOKzLvSPHupr5uoeOJpMd7aTK/jzxWfJA2Tlc0ZvBPiq8D+feWeO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d4ltbFoz4ot7dc/cjPzVW8I/DOefWTJrniWeKL+Oa4lIJHsK9R8LeH/BWmL5Hhrwvdax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KzWSaR0JNo830zwPcpqQ362XPYm3r2Pwt4a8EeHgup/EnxNnsLW2tftF1/n/AL5ou/DX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UrOytscWdkAox2yf8/8AfVdH8Lv2dfG/xg11vC3wx8E3WpXMI3TR6Bps9/csDwCyQI2O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bexEqa6li78b3Wo6SbP4UfDHTdHs+i6r4inE0591j+6uffJFecXvwL+P3xj1+HwvoGsf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YiRyg+gUAD6Gv0I+D/8AwQj+JviXww3iv4uDxh4UjjRWj/4SV9L0m0GepkaeeWQL6Dy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/wDY51W68N/Df9uLwDq10zFHsPh74UfV3iwwID3kqRwhuCBxjJP3sYGdWrKFtAUYo+P4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rlrf4geKYNHYgEwvbNLIv1XcuPzrO8T/ALD3wJ+GTInxD/a0soriVvnsLO2Uzx455Tc/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rfirxzr58VfFv4t+KtSinlzPb3mpiGJ274igACD2BNR+Bp/Cem/N8IfghJeTd5zZBFb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Zxr1FtoTKCkeCeIvBnwR0zWBpngjU/FGtGKH7Q13c2iWsO0dCd6g1L4Ou/g1a39hqF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5WPVbK5VRaMvftzXdfGTwb8Tdetdf1DxBoUkl3FDFDZWttmRPmPPTk1xmqfsv/Hnw74L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evaVp1zdMINQu9PeG3lPoNy4NbuTktTI9e8D/Ca2+IWsm8+H3w9m8WaiVB/tfXbyM7vT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DXqWg/BbUvAniSTTPit490i2EuiA3NroF1HLgeZ/q94+VK+cZf2Y/FkxGnXvxV8MJ3Iu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9xWb8WfhTffBnw7BFp/xW8H6/JqEywz/APCK6l9rCDBILSYHuCAK85xvLR2LhUcWfanw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F5Itea3TUGAVJdfuhPISD1THy5/75+te+fBjU9Jm0OPUdLVRbahIBagDpEw+/X433E2p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8xgbjq3yg/nX6r/spbrnwJols2qblj0qNcnsR2r8n8TMHKnglPm69j7ThGr7XFtNbWPY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buA8pJyrrlTz6HrXP2fwd0nWYLa98R393qTROWFpLL+4Udh5SgLxWp8RvElp4Q0W58QX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ogjkVS+OoBYgDtXzXqX/AAWT1fTwYfCv7JsygcBtV8TFsf8AfEJrh8OJzeW2g7as7OJI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Kz0OLTbZYLXT4obVRwttahAAPbFPkEUalrSEcdHkXJ/KvhvxH/wWE/aAvEL6R+zv4UtM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8q878R/8FP8A9uTxEWEOreGdKRj/AKuz8Nq5A9AXYl6/UVCTeup8ylBH1rr/AOzXpcvj+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fa3sViltVZtrMrgmRRnC8dq6HwtqtjeaYBfylSoxkmvz28Q/ttftsa6CNU+N97YK3VNM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6VnfCr45eOtM+ICav8RfHWsa3ZXjBb8XVycIScb1A4A5549K6JYeU1rIyqNU9kfe3xV1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PBOqIL+eN0tntkLi4I/hO3ivg3VPj38YfBNvq3gPU5pLG9aYtMqL5RhAPVfWvffFf7ZXw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+HzcyzWsoaS6iTakQJ6HoK5P9rNfhR8avDdnqeh67a2vicxqttb2ijzJs932cmvQwMHB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PBvB3xi8Tpqfma14w1J/I/5eTdN5v6V91fsveAfEemfBTUP2lvib4+1E6p4jiNl4Usp9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eVefvRnaOfQ18N+Ef2cPEz6pFJe6pA0cciteRxKWkCjtt6nNfcfgXVfinrnhJdT+JSFV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KUAAYAAGBj65rXMZPkTXmZ0LRlZo4D4hfDK1+Lvw61XRYrcpe2rfabGZzk+cpJBHcDsR3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WPGttq2ip4J1pil/psjQKkh5EanBH/ADXu3glXM12wU7RI+PYZr59+Mvh2T4Q/tD6b45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uN0lsnAZiNkqjsMhlb8DXh86qLbY9+0XCx75+zzd6ppn7UPgS81EWwtpNdFppgH/AC1z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n/Fz/DdxtJLae6Z+h/z/AOO0vwksVuf2mfhROb/Cw+KCwXrjMbnFWf8Agvhtb4peDRnI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X1OWpfVEfM4y31uMe9z4n/ZA8Ian4n8e6vbWdjNJFBoc0l00cO5UTAX5jnjrXXf8E6b4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/NxplzgevOa9F/ZzRdM+I2taYv8Ay9eEf/ia8u/YPtRpX7cRsy32USR3ERH/AAA1lVjz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jwhYapH4Mv4POwE1UgH6rivKf2ibvVbvxJ4PmZ8tH4ijK8+uFr1G21k2ei6pp4lO6PWH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BmVdT8JX5k4TxDGG/D5qxsosFseyfAzStT1PVPEP9raZa2zDWF+zH3x/wDsV6Lrmv8A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i/xPp+nQRRs/naheRwIdvUAuwFfBv7Y/xv8Ai/8ACzSo/Dngf4jXmhRaxc3JmexISWVw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sV4x8JP2Nf2yP2ytXW/8FeE/Hfjy+klKPfvaT3cVsw6iSZ38uI89jn1rkqYbnrc/NbyJ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dfM/UP8AZqh8LfEb4kXHiXw/rNnqVj9qU2d7YzJLG+WHO4Z6fzFfYHxC+FFmPDQ1KQk5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t+wn+xt8b/2PfBGh+Cfjd4Bfw/qLOx+ySXsU5+8rfejZh0PTtivtv4oymPwNEuCNx6V7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jFX1ifP3w/8ACljZ+PV+zRgnd717D4h0W3SAG6tUORx8teZ+BGkm+IyJApPI6V6v8Q9R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Tt9K6zLmueGfH/4e6l4u8Eap4Z8MXkVtLdxA5lhDg45xz0+teEa/8L28OeDrW2v7/dco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c/2tv2fvhPp1xefEP4ueH9HmRdv2SbU1advoi859q+H/AI3f8FbPgQS7fDvw7rniQoSi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DPliD7JXDjKc5JOCuddKcrWufdP7PMQi8Cyyqv8AqV4r6T/ZVtl1nxBbxFeGccfU1+Gt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0Lw3J4a+EfgHwj4Z3kj7XeWkmo3Kr2xvZY8/VDXJfD746f8ABWn9sbxBJ4H+EXjf4teL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wRFNaxRRn7zt9m8pY19CTzivFeWVJu8nY3U7H9Svx9+MnwH+DPwykuPjJ8aPCXhm2ggV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NAQOxkbn6V+HHx7/AOCjH7AenfHfxN4nX9oK11grZzQabPo2gXV4gkkVlwjhQvOTzke1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n/gqn8edPj8V/F8eF/CxnAkuZ/Hvih7m7RT/ABSC3WV89eC2eK+e/wBp7/gk98Vf2V11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9YbSpo0uotKtp0GHJCld688g9SOlb0qGEhZSkcWNjTq0+Sa3PZb/AP4KGN+038KfH/h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ZpHgq1ttCtLu18rMvmfP/wAD/wDZaf8A8EFXOk/tNafC2qYLSSJg/wC9n/P/AAGvkb4e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/Fd14qnRriPSgbBZhsO8E525IBPSvpf/AIJMan4S8IftF6NqvxAtr1FW3kaSKxBDHK4D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OBkGvTowpQg+SVyMPQhQilFno/8AwXf1QH4ueCmZs51G6yc9f9Ji/wAf/HK+jtA1LTNP8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VtpubeI/6Tc/7A/z/wB818Df8FEfHngD42ftKxJ8OWu7yy0i/eJlOf3aeYjMSx64wfzr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vAWmWzahZapr2ptG/wDqrVZjGY8KRukIVRx1wa8uvRlUqaHqUXyo8H8e2fhPVPit498O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XE0F6q/KxLEYOa8G+Mvw1s/hl480uGxv4porgWrbkkAIO/JPH1r13xTp2oftR674g8Qf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zXEyhciAFzgZFYln+xL8dNa1mxm8UCG4NpHHtBkIZl3DHWu1cyirmifvXP1E/Z8kVf2e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79zXg3/BQ+7+y+KvhVqySYji8WEfZx1kYrHitHwX+09L4O8CaN8OpPAV4P7HtBBLeLfx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wX7QnjW8+MuseFNWbS7axtvDGrtfP9r1WLM/CgKOmDx71x3tIqWrPH/+Chmq6vqf7SMj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JWNrgOTx1OAMV5F4Eum0/wAcRGQ4EkEnXvX0J8Zfgh4u/aJ8d3PxOn8ZaNYJdECGGbUI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yPeuS039im4j1ddQ1D4uaC9xEw8vzdSSJUHPAwx9a+iy/GQpKJ5ePpudBxLukOyrujcg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Lw74efTxpT6jcXVxbj/SJ25/ebPuV5xrsx+GeozeHft9ne3IwM2l15sZrvvB2o+bpj3Z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fRcCuPiGjVzTkdNbCySosInCS+YmsWSR2xhSDGBjDLxXmnxB+DXh3x2S2pwn7Rbf6jyJ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F2ZYcmsExpGxCr3rowOFqUcLFT0PJzTEP64/ZSv30OZ8KeGrfwxpMWnxoECqA2O9bcBt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RUFSxHArnNS8eaVoRMMuGY9s12ctjy4wqSWv8xrakFhIA4yTtqvHdYAWcZDHgmvLrz9r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Dcvw8Oq37XWbW6FxxEP7hpF/a9vtJW6A+CLal9rtc2+Lr/j0lpua5WenRoSnsj9Sv2D7E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x5+pXLk+vAH9K5D/AIKOXI83w1bdMLK5/F81wf8AwSi/bav/AI5aBe/CbxH8N59GuPDs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YSOy42lQBjA6Gui/4KT6qX1fw7ZoSCbUnJ7fNX5+qU4Zq3JdT7eNWM8JGPY1PgXrE62G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hW3cbd3Wun+JviSCBVtb2Nnlk3Bm6llHpmvFvgz4r1I6Xpzm8Hnx25TaTkL83QV2Pjm6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CNHGSCeSTmvojge5APFzWi2c1pZeY6kliygbVGeuK2NS8V694n+EfiK+vbiK1lGnSiyW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eDw/8onm1YQwgAsygqW9uaueNNOi0/4NeJJPC+uPeXKaVJIF37lT5enFAjk/+Ccdvoml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7b7TIhH9m5/enKf6x/8AY/u/+PV9OaVIqXIU9Ca+b/8AgnD4M03/AIQ/U7fTNRtRdFnE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l+f/AIF8tfQNpPJDrEdk33lO0j3BxWM0WtjN+MX2b7CU8v5gvJxz1rgPD1xEIo08s5Eg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PEN1PdPbLDnAx/49XMeFpria9ijMWfmJP5k1x1ou2xl1Z9Yfs6SzSaHOrKcmMVu/tEeD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fw40L7ObzV9Ins9OMp2CN5E27jgHIrK/Z1uI4dBdzH/CB1r6C8A+H/7SuLfWF0z7R5QH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jJpng/j/AMDwfCLQtI+Fn9p21/caD4Us7Gee2j2KZlhAcjrx2x7GvhD9qe6Y31yh0848o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Gv02/ah0yy03Q5fE0tzp1qcsGa9uUgAxj+JutflD+098VPBDatcaf/wsrQ7kg9LbVEl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TkYqDifHHxK1jZq2qyOPlwq4/CsDwtpz+Ircx6fp3PlKPrzSePvCfjjx144u5/DJ/wCJ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55+P9yvTvhp+zt8e7HT1k074N+J5lcDEg0O4XcPb5Dx717aTUDa6VOxzmn+APEtgU3xR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8ZvCmreGtcTVn2nz+AFr6utv2WP2mNS0svD8DtaTPeez2f8AoYFcn8Qf+Cdn7ZnjhbC+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vj8mS4jQE8fMTuNc8at3Zo2jsR/CLdp3giAscBolzz7V0Um06Bq8oHP2SQg/9s6oaL+w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F0TS/hrpsCR9FuNVtyQPfLg16P4f/Yo/a18KfCbWrz4leGDd6iLIp5Wn3K3DHcCPlSPJ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PmrxBIYtEtYN+M2/I96/aH/g238XGz8Q/ELwq8hAi8P6ddfZj6JuX+tfif4n8P8Ai7w5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reSz4eG4sWRh9QcYr9dP+Defxb5P7Smt+HTpxtv7R8F3MX2m548/yShqa8nKUWcOYQvg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+Dc813/wUN8c3zj5o9AkEJ/uF7of4V+sGmKV0yGML/wAsxX4xfBLxh8Qh+3Z4y8QfD3w9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qP2i4/eeX57f7X3q/VQa3+1H4msNuieDPCPhhXAC/wBrancXso4zkpCkaj6eYTXdhZO2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dEekKSdQC/8ATHP61PXnHwd8DfFfw34j1XXPit8UovEF7c2lvDHBZaSLS1tlUuf3a73J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9HrpPcceVIazEHANOJK846VhR/DbwVF4sk8cpoaHVZY/Le8eR2O30ALFR+ArdYZGM1cd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Bb/AFDUtR+Mui2NgSTda/ek23+4Vi+//tV7N4B8WfEGw8M+F49O8CT3FxF4bthLaJKA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q+dv+Cy3jDwT42/a38K6f4U1+O7k07Ub5rpbfO2MPcw8E/dY/I33ScevNfZnwlBTXolVs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V5+Yv3kfE8UPmxEF5mb/AMJD8eb5i1t4AsbDNtx590eP0Ffk/wD8FONM8UXvxTgj8Tau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H1Yf4V+2erTNHo87HOY7PpX4s/8ABSjUPt3x8t4VbcYYDwD05/z/AJ+95UtIs8Smvckz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tj+z6bKBblop7nzC0s+Gz/u165oXwC8CQaSt5BJevKyiQrLN8oP+7XE/AiO5tfgdpSNt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Iz617jpFuo0OEGYMxiDFGTt6ZryZHxuMs8Qzmj4K8LWWqWzW+mvwvQk10Ln7Ld26WloV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Ii1K3XYB8vbtUr3KNfQ75MYOcVjY5JLQ+Mv+CjV0Z/ii1udOwI7a3lt7r05Y+X+g/wC+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EbST09K+8f2tvg1d/F/zr3QoES8sY1cIxz9oA3fKDxhueM9enFfBmu3lvpfiqTwkji51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+dht6g9OR0I7V9XlNSLoWufr/C1enPLUl0RlatfPp8+9V59q9v8A2X/Ed3o/g29T+zWC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mC9QPTqOa4zwT+zT+0p8VESbwZ+zx4p1JXPytBYYGPXLlR+tdHqn/BPX/gpPBJ5ui/BH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tWijYH1KhuDTzCkq0FG9j6XD5nhaE73ue2R/GNYFJUW0OP8AnrL0/Wq8/wAdLSNWa+8T2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5V8mfET9mf8AbR8HatJp/iPwdIrqeS9/yawYP2c/2mdRH73wfdoT63hIrxfqlNLVnt08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x+1P8PLCQ/bfE8M2DyI0BqF/20/hFbDAvJvcrDXyxafsjftNSnfJ4OhiB7zXqn+VaVv+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PUtHtCO0kjHH5Vi8NSuX9YqeR9D3/wC3P4FT5dIW5ck8bpQKqN+11rswDafYznPP+jg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v7NPgmH4Y6vdDXtNstcuZm588fuuK7/4rftn+MvhigHgP4R6FP8AZT2jbis50qMLaX+Y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vf8ABZ9M7fBn7HPiDUP+vjWrWKuN17/gsZ8fYxcnwt+xPZWuen27xdGfz2xV4VG1kyfI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MW4ZYjnPQ1JtdnskX/BVn9uXxpkeHf2avAmkE9Dea7NL/JEz+f41Wuv21v8AgpTqpuGF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wtLqSQf8AaT/AD81eS+GNaCakBvIJNd9Yy+YGlJ696B3ZoL+0L/wU315PLl/aa8Kacvb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JNVNU8Yf8FBtchEGo/ttrZsD80um+GLdWP5rWjo7qx8sDPoK1P7NYjOzr60Cuzz258Jf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7c3i65z94W1lDAf++lHFYd78EfF+oTbvEP7VHxHvGX5QB4jkQbfTj8a9Vu4FSLa2Oen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xmloPU861L9nXwzckDVPil48vc9TP4vuTn9a4bxr+y18KtKv/wC1Lc61qVzjJGpa7PcZ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jI7DNc7q0SSSmRvWmpJMdmeJ/wDClvhLEhbUfh3AMdS1wx/ma8+8bfs0/C2SxY6HZmyJ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19O6l4c0zUtNJKc+tc6ngjTGby3jBXociuyni4wVuW/9ehNj5Ttvg9p3g/P9ieMb9MDh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LXWeGvD/AIr1drbTpNLupra2PBe16/kBX0fF8O/B6sAuhWxfGftG3nNXrTSrXTnVY4UI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7B/Y/H/gDVzz7SPEfxT0nTNui/C2e5+zYAIt1GatwfFP9pVGBh+Ed9Zg91tMf1r2vQNQWG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t86k0mllfPJ56ZrOdaEbabh7x4g/iv4zatF+98DTsOuLu3Tr+dZHij4Y+GfEUFvqHxD8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4s/M/lXuEl0XVlMhPHauQ+KXhvU7/wAKPNpoBMbbgTzx1p+2irWW5Sumcd4P/ZP+CNwy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EeVaAfzr0vQ/2ZPhtY3w1HQ9Ks7C5UAfaIrcfvf0rzXSPidb/CfSE1LxXqhFtjn/AEas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OehStp91qWsSNGcHydIl2/gcYrJ+1k/cV/mVdn0xY+HPD+kEaZqN35pB5XdgD8BWDq/h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NRDwyD91F/Q1806j/wAFaf2Z4/IFl4c8V3B9fsiL5X5vWZc/8FDPhP4puEvdJi1tJIzv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vKdOliL3khXtqfSb/Bv4ZOcklT3w2KoJ8JvhnAp23dy2LjgfapK+efEX/BT/AMCeHY4o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Er5qTwpGxHcHJ/KuY1L/AIKs6IpZ9P8Agbf5ByPP1JT/ACFU41HpGNzJ4iz2PrYeAvAV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+UH+dblrD4dhUbG4Hqc18IH/AIKyaleuRF8EIc5/6DB/+IqAf8FUvH4XCfBLS8e+oS/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Z/ZsL6z5H3B4rg0e5Vm0tFyO3rXgfiX9pT/hF/FH/CMeJvDlzgHk6cf/AGSvEov+Cmnx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4WaNAJZVjQi7kJBP1SuS8W3X7Q3jnXIvFl1oHK8o9qpKxe7HA4NTUwFa12VTrcz1Pvf4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eJdEmuCAOVmGK09c8l4vKnjdD6r3rwj4EeNfGrWSQeI9HFoeP9VxXrcuv3gtw4G5SOre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ucn8RfD82pFm0tjHlQMEdasfBaxltpbmw1OIKd4wwHWrmra5AtoZZ4gSWb5jWP8ADfxZ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vEin5SO9ZcvkaHrg0vylQxH5T096fp0MkPmqhOOwBqzDP9ohiCR9ulT6ZEGkkJFZgee/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bzYcJMM/jXrPw70uLUfDbI/UJgA/SuQ+IFtFPpyy+XzEwNdl8GGa8sngU9U4H4UAZd7Z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bhuKyL63N9GqC3VsEqQVFdLr2nS/2lNC3RXyPzrPto44ZnjdeROAM0GZ55r3gy8091ur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2qx4Xi1a0VIPLwu5icL612upaTer5k9wpKlmCjPSoLHRZjI8ewZ2qQcetF2KyMae4ltZ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HwzYaXqyAskmT+tZ3inw7Iqq0TyE1qfD/TNRjGF34xRqOxY1XwfaxW886E8LxmvJfFUk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4Fe5X1vezRT27qeRjivM/EXw5kn1UTsDgnmnqFjA03Rzt81Lgj6Vi+M/ip8T/hvpv9pe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+J4ZAsibT2AYHHSvQ7DwbLbqV5596guPhVp96hW806KRGPzCSMH+dWFjznw1/wAFY/hv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9nqsmo20pikbSrFW5GOW+7jOfU1l6x/wWU/Z6j3tp3gLxhcHtvihQH/x41z3x6+DfhVf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BiYmASsfxT/wTUsPHywa94PktbBzyTFb4/MJxW9KnGond2E00ao/4LPfDVmYxfAzXZOe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DP8A8FnvCIBFr+z7qfPQy61DH/JDXk2r/wDBMP406RqeqafaaRaXZntc29w42kn8a5HS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0mm3GoXOk6Y/PJ/tSPIrdUMHf3pXIbdj2HVv+CzHiK8n+xaT+zzZqnXNx4mz/ACiqov8A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l6F+z14fmIH/AEGZWP6RV4D4c/Yf8bSfEF/DPibXtPtHxxtugf5LX0t+y3+yzqPw/wDE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sHjzFLf+y1t7DL7HNrczj/wUW/bE8WwCz0D9mzSxcyDMIihu5R/SuP8Aib+0T+2V4+th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yJrnjfHp06K34u+K+5rXwN4jtNTto47WxhJjztCJFt/IiuE/aXs9Xtp7B7+e02owBdMu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Q6UnY8A+Bvwc+OPhKBfEPinwyIYnXc0sbxZI+hya9n8Ga38Nhd3dr4w8ZzWk00X7tDC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a2+k23ij4cRafqHjTTbPMIxI10qtj6Zqj4O/ZW+Gl1YHUvE3xC0q+gfhpI5FZl/8iikO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eRIWQWxMb+o7GuWm1LVGdlaQ88Hmp/jX4Z+EXgzwjfeGL34nwXc4LC2nsr8Q+Ym4qQV+b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UP8AD/w7pcwi8TXV1PgecTDPL5Q+fH+d1JmkUfoD+y/qx1P4ZWyu+THvjPPpzXpVsyRl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fh1+2zZ/CPwrPp+i6RdTqHLLcyadKy8+o24X65r2j4Z/tlWnxD8MwaneeCdcM753f2fo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XPJMxa1Pctb0+w1GwJXgk9RWZp3h6PcqLlsnoa83b46a9rLf6D8IPETi3PFxNcJGP/Qj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y/wBNtdRt/Ad4hOOH1KDn/wAernUuZ7EuKsdxL4L06SMWQuoYwRywA/xqna+BYBcmyhvx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pbPX/HksW5PAoJ7NLqsP9Aa2tDvPiBKu5PDmkQOennakT/JDTtE5+XUsaZ8Nrq5x513F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w9+yEBHVs+jGqiy/GJX3LH4biBP8E8r/APsorc0a0+I1wAL/AFnRo8/3bCV+f++hT90f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V/wsyO4s9OzDkZkLA8fWu/ufh9MuqIJRHu28kjNdPHoHi8TB7TXdPD+q2DH/ANnpRpfi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Yy+i6ax/wDZ6d4j5OxjyeCptN0tv3y468Zp2mQk6J9msm3DdyPxrU1TR/Eci/vfFN3b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mDXIeHfDej2Gq3YuviRqkQPX/iZKmfyFF0c7nL+U6/RjNbwgOMHHNeJftp/Fj4nfCvQo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seHbpx5bzaXe7DNjHDcdOa9Kl0D4anJu/HU0/PO/W2P8q8O/bY0X4X2vwvlk8OeJklu/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7px8xwvTtXv8Pz5sxgj1+HIRqZ3QjVgnFy2aPn6+/bB/ak1pMal+0B4wl3dQ2uSqP0xU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qjMfiz9o7xjb3jf8u0mpXsqN7BlfH6V5Ha6pK6Ahj06Zr1L4F6/8XWs9Qsfhp4c0Im2/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YZX/ALj/AHv/AEJa+14nhif7JlKjoz+n8HlmX+ycoUYq/ke9eEP2YPgh468Hp4kv/iH4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/aJ3yP6kFHOK+dfiV8PNV8IeKZtBm8J6lNZmci2e6t3AcZ6lyi5r6b8La9qNj4bsH+Lf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8u4kuJlUNN2xkE5r5+/aa8Z+PdT8Xw+GIfF16unxHAtre9IRj2IbFfztgMXndTMqlKUr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T7tn8kZsfhXwLr0STXM+n+FDDMFuLHVZ5p2uAePki2Z7V0PjT4Q/CSGKK7034g6dojPC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uQnnl8AL0rI8HeHfFcXjTSNX8cfEu9imKf6I39prJOT1G13GM813fjHQdY8QeFtRi8Xa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Lm/8YxTx3I6cxIvyjnpWGZV8XQxdO85H0bhX+tXaS+4+btWuLa1vLqxttXg1KNJjiaIE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Pwh8TWsHjO1vbnUBbpFLg8hP1rmbmzS3MkrSvIWlwrOwHHb61g+JvBt54s0trTT08yXz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0DwyxOE/fsXFkX/YdSy+yelft1+NPhl4o0GDwhf+I9Ou7idtohsrtLkoWxjcEbIOe31r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N6rpmPF0F65tRgNbTQrj88mtv4mf8E5fGei+CR48sbiyUE+fc2z3CMf1/wA/981wl7Ye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nvi+XV2iBEem6edsUbd90n8fbjHGK9/haOX0sD7HBzuo2v8AP/hj+NM8jWjirz63O+0n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sX4baBJrVx90SBgzw9uZDwfcCqOteJNUsm+0fFL4leQTyNE0ByHx6M3U15XqvxCtriEi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WK4cj3Y81yGpat4aa7Fw93I/u55NfUqHfU8TS5+kH/BHbxn4f+KP7ZvhnwLoVnoeiaNL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R3L3AAZguXBCu7AAfWv6JbS30rS9OW3sEWGFThFhAUYBxwFwK/j1+B3xysvhD42sfGPg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V2eInPByD9c1+m3gT/gvB4pn8BnSr/xPeOYbUbiZvLNb06qpbrc4sVO1uU/bfxn8Z/h/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IraEqCSrSjd+VfPHxe/4Kg/C3wTbTwaPeozICBLKRj8BX5Ia7/wUI8bfHiKa40vxJKqs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Xk/xF13UktH1fxB8TJI2bJIlkLfpTniJPbQ8508XN76H3b+0j/wVm8XeKtMuLPQdUu50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/Kz9pWX4hfF7xFqHivWLTUY/On3iWXCq3J6EsPX9a6rw/wDEeax08rpGqxXAP/LzfOW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afpXjCbf4z+Is2pkn5dLsTtjUeyD5q4q83pqejgcFVjJtvseF+HLLTdPjTTdZsrm9kiy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uz95a63QvD1rdXEEWraLe6TaM+Syx+dKfmz0Nelp4C0jTLk3Gj+D9Sit4XG/yNPOPu56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eHrR7rUoJFUplUlPlMPlz1asFVbR6aoa2HeDrj9m3wlpj3K/s0X/AItvYvme71rUiiPz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0T4P/tGfC3StTSX4p/sqafpGixn73hiygupwD90fv2TOfzrjvhXY6z8b7qPQPgz8M9W8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ZtLg9tz52qCe5xX0x8P/APgj3+3l8RdQstP/AOEe8LaE14wKwav4ihW4iT+Jmij3MMem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WR1Rw/so3kaHwL/bv/YE8COniHxD/wAE4rzxLrNrMzaS2pXOmizZc8PJEYtsbHuAJB7m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o/tD+K/DMXhP9kP4R+H/AIPxpH5VxdW1vb3Nw6bSAqfukSNQTkYUn39N3xR/wbo/tsaZ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4f390Rk2hivYgOOnmFdp79q+dfj/AP8ABKL/AIKLfAK0Oo+KfC3hS9he4jhhex8YWqNO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kemO9ddsZQXurc5alTCTd7niPxX+Mv7V/wAcLya6+K3xg1PWZ7g/6RNe3ssuR6IGcqn4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NMOl6n4vEdt3MQSLyvrjFa3xH+C37ZPw4vZoPFfwpNo8GHkSXxJp6ZQ9WUm4AbHp71xX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UBH4o8MpBn+5qttN/wCi5GrL/aZv3/zF7Sgl1MGbQfD+ktdS6d41uNTuwcgW8rTZ9uKs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tBp3ifXr2fp9lhv5IfJ/2NgNR+F/D+o6HqdyzCOIE87nJx+WK+jf2AtA+3/EvT4X0vON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bQ451KcXornlz+B9f0PSzYaw2u25gObu2u55Y8/rXonxp1nxXHKN/jS/vdOtdNtpYNPv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OI1ZiEHynoO9e4/FD9mnxJ4p/a+l8N/Enwrrk+h6oLn/AEm1lkEsMqD5N/8AsK/zMteN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7TWrfDC73W1kNJigTd1LrGwjz/t7hWy0TInVirJLc8X8bada+Jby01O28Khjc2XK21rJ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fyxXF+P9FvPC+n6WNb8E6np1vLrEJFxqNg0DKuGQld3qJP0r9Of2UNS8OfCz4aw+FLO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AY7vXjk+9ch+0vceDvjf8Ufh74O8TwQX+mS+JDDcw55JkCgZP/ATXke0n7V2R0/V1fc+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34B1TQPD11pX9o3F5bxrHcuuPIB+7mvp/wDZx8GWul+EPsF+v2ZlTa0cf8T/AMJrC/bq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0OXSrBba1srONZynV0XndWh+zh44s/F95Jp+kTFzAfvOeuwYr8+8QcNisZlLSR9Pw3UWH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8M/2r4WuNNuJ455DbMFlm6Divi6+/ZNv7uSa/wBQ+JOkW0TTMRGY8kc190/Ey3c6TKLm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fMmsWcSRSxrHHnzDlnTPevE8Jl/sFRPpI7+K23iINdjxo/s16MdTaFfHc92kX8f2PYv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YvBc8gl/4SC9nRv9b5aKoH1Jre1H4o+B9PuJNK1DxPaC4tgSsNvNvZz6CvPtT1fx58QZ5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0tWIgtYmMRcerEV+0JRsfINtHR2n7MvwuEk4W5u5VQ58o3C4P5VjePvgz8K9F8MXGtW+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cYB/OrnhPwBpFwI4tP06/aZlyRDesv8APrXSR/C/4m+OUj8JWPhW7vrZmx5McXnPVpXO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k8b2/hoXHhbxL8Jo3huCbpJ3VzgEevSobBtE0j4jLrl5B5Fn5hdI1AICn9a+k9S/YD/a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4Sa8ln5exTIgj+T6GvKdM+Anx1PxHi+Gl74UazvZx5qtcxRoQg/2mrdJpXOV4hXLXwu1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nWkNnG+YZbcokkg/vfMV5/CvbvCXie3bTYNMT4oXZmljBa0a3hlSAepyg5/GuV8PfsY/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9Ss/MSUfZz/aAVkP947VPFfRfwX/4Jb+N/FN7bX+peMNGuGuIwXguZZJV+vGyvNxde+jN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dPGul3F2TYC8thE37zzxDnnrh/v/AOfmq34y+HXiPx38LNa1zwhoEt1qFhDutpobHz2t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dcdq98+Kn/BM/WvhzC+oat8QtPO1cfZIbS4x/wCh13/7N+i6lrH7OvxD8IeDtDtrSPTl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zKuQhLc/MNzg4I4rgow523ex2/WVFaa3PzM/ZJ8ceIL/AON/w+8H+KZpEudL8aJDco3y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UHP517P/AMF375T8WPCCR5ItoZNvPUYauS0X4FW/hb9onQfFv3TcePrWOVkPbLh/zbBB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lj4j8IayRksvJ/6ZkH/GvrMuuqNjxcRribnk37LJOsfF53cZ8zwjkZ7/ADrXlX7N02na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yxG69uV+zfUSD569S/ZSutnxqstO0z/l58ItGeP9Vgxn/P3ah8bfEx9D/b40/wAPr8M/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5uwP3kwdgJJP975jXLOs1VlC2x1x+E+qPitpTadLfQAqrPMNpXoN1eFftI2d3p9l4Vnv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gKfQivePjRqVsGeK4cbpJFJK9BgV4f8AtA2saaX4du0nMyDX7cgHpyaN2T0PKP23tLTW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u/sGqzMOOkbx/wD1q/QL/gmv/wAFVfgD+yb+yZ4e+HXifwZ4w1XWLOSSY2Oi6NEInZhj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HpXwt+0Ls0/4qamWwRiPg9v8/wDxVY2max9riSLeF7dK7qGCp1Feb2Pl85wMcdOKl9l3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uh4t+JfxRj8YfCj9nu306ztkWNf+El1WW4nlwMHKQAKn4Ma8q8e/8F3P24fGenDRtJ8O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WPQpriYfXz5WX/x2uQsf2PvA+uSh/iL8WNe0q0lQSpeaXp/mZLc7cE9qdpv7Avwf1C4a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ns8kJcXNvDG7/APANhOPxrpvTp6JHXQw3JTSTOeg/4KR/8FBp9RfWNL+NcGlyydZ7DwzY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+JX7d/7cN9pa638R/wBqHX763iYlILuVEgYnrhIVTHbvX0D8Gf2NPgb4Y8RC61mPUfEM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MSkHrtVQD9DxX6Gfsh/s/fs+av4EWX4hfsTfC4abZvt07U9W0hr+6vm/il8sLsjB+XAy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RoW929/P/gHVTwjn9o/nU1XV/EHxO8ST+IfEWqtfzPJlppMCMHOeFA/yeeuTV+28MRIu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xiv6kdE8Bfsv2KSJ4V/ZU8BwpbrmV7T4dKnljsfmZQa2fCvg34Rv/wATPwx8G/DFsAeP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prk/tL+5+P8AwDrWHa6n5Hf8EvND/ZD8Vfs7aldaT+zf4Zg8Y6bGsWtX+paHFcztJhmE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fSvcf+CESReF/wBoDxwt5FOlmGuQk0yvCFHnjEQZuAPav0N1Cz0qDP2Twjp0HvDodrHj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TW8oxR/SC2XH5LXg4qvUqVnJGiSSPd/FfjbwhN4Iu1m8W6YwZcHdqAOfzr86vhRY/DLx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4meF7W/0LV9Pmtv+JtCghiZPnOWk+UE9iSMEd+RXa+OND1We4lvH1a6+bP8Ax7m3/wDj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ZJMya5qh5/imRcf98oKmm5rVnmZhh5YuCgnb8T4k/bi/Y+8CeJv2wYrb4P8AwlN7aqUi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kl5GOEI2ENgUniT9jrw74N8D6jr3hzwtfSeL5o5V+1WSz/uf7mz/AD8tfYmp+C9SCYtP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4rEf4ZahISbnxNqLDPIa9lb+VdKxM0krGmGUsPRVNq9up+VepfsLftd6h4ivtasvhbr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ZHU4yejNXLeIf+CaP7dOt3UMmjfBPXmgWPbPPc38SKpyc7QWyfpX67H4WaODm51jUGP+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Ur/4eeFk+R9SD/8AXW/c/wA5a2pYyVN3cb/P/gG6rTXQ/Lvwz/wTe/4KA+BrlrH4Ti5t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orfIb76kb/1qu3/BPP8A4KVh8+JPEun2x6ZufFdvn/0Kv1Ck8C/D6yBe5vtLXHXzLmM/z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SSN/pGtaBEQf43tT/OtJ46VTaH4/8AtV5v7P9fcfnx8Nf2MvHXw+i839oG507W3I/dW1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A/rXbD9kP4e+MtZsLrQPB2m2djGT9rhvNcmBb9Sa+0NSt/h7f2MlroHjnw/a3AbBljS3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drHw3sLc2GpfFWOaSBfnNooIJ+iRsKx529zeNVtHxv4o/wCCYcXiaxlTwT4+8HaFJNkp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6jmua0T/AII1eIfD5/tLXf2sdAvv70Fno12+PzYZr7wPxI8E6cv2C38U6lcccCK1m/8A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WjLG+1PWsD/qG3X/AMRWlOtKnK6M3JVk0z5K07/gmn4dVgbv9oiaQW/Uaf4SnfH/AH0a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DLR9NBvv2gfFJ29fsXgoA/8Ajxr0TVv2kPhXp2oFbuLxDcY/546JKM/99AVja3+2B4CV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i2HylNNjOfzetnmOK6MyVOJy+rfs+fs4WEZGpfFv4iXZHUL4ct4j+GRXn3jHwz+yx4Wc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/jytlU/pVr4ifteWGpFpf+FWeJLiT+HFrDEP0c15F4p/aR8dau3l2Xwp1iCL+HbqSA/j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aD6nS3sVPid8QPgbaaXcR+F/hd8SJ54ld0M0sQL49lWvEZNYF4pllWTzXO4pIckDrg+9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aNZ0GVdC+GzbhGVfdchpWVsZ9dx47YrmvhD+yh+2X8WY/t/hj9mbxHPC7k/a7l4beMD1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w+Jkot1Zegnh4xdkjyjWbC40/wARNdlP3Ny2Scd61LG8aFiItxyeATX1P4c/4JJftveK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HNJizkNqPiqByP8AgMIkIr1nQf8Agh58ULzTFb4i/HHwzoYH34rC3klPlf3w0oj/ADxX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oUL3sfJHwe/ah8ffBjX4NW8D6jc6Zf27Apc20e3cB2YdGX2NexeO/wBrHxD+0fd6frP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28n/AEf90Zf+AVpftN/8EzPhj8JPDw1X4d/tb+F9VvYkdrnTNf1q0tZyF2/cIlIY8njs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1qCVZLDxBYwFTkmK83H/AMcrCLw+Ine2q8jq9nOC0Z9q/BPUPt2oJEvAjwQPrivZvEGl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8eor4G8Ga1440F1ktPFsk8qYIMNh+8x/vjn869lX9sX4t2+jroGj/DmG9mlQIbq/uGAh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r2qpU7dSGmes+J0YxyQ35/1BJtgDVPxNqmo6d8GvE+n6Xp32b/iWubg/75+evNrvxf8A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NPm0qPz2YSLaxCTygMdd4OP/AK1R+NP2e/2tdX8NXPivxT4l1UaVb23lanY+dtggi9lH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PBPT/hC/hpomotdeKtMtS7MJZbq5WF23neGYM3AwwA57Gu28c/th/s9+E9dlNx8QbS4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Z2lPcDaMD868Z/ZN/Ye0z4teGri41S6U21tqctndGFgJTKif3D1rsvH/AOyN8FvhFfw2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T8yp/wB+6zmktSraHhfx7/bU+Jfxp197P4S20vh7THJW3le182/uR0kOfuL+u3P3q5z4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+BpPFWq/8tgbmzM3/oS19pfsm+Pfgj4csp31r4a6bpFyucZtfMlr374dfFH4f/ETxNqP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2agaS7NoYVfJxhSOtZTxsIJLluXTouab2Pif4ZeEf+Cq0mpx+JPB8d5o0pIMd1qLqqAe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D616Zq3wm/4Kq+NNCkg+L/7eGpaVpoGRpXhuQIT6geQFYdu9ex+Nf2lINA8ax+GtI8BS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r+p3bRRW+Mc7NrFuvrXn3ir9sP4h6r4Ru5vBfgzStHUau1hatrRYvM/G19gKlUb1ycYr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/Vk+p4uP+CY0/j+Qa98XviD4s8Tyj5vL1bUZrgE+p8xiRXRaD/wTW+D/AIf8M3Go2vw4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z4/P/wCKroPiZ8aviB4k8JWkhvL/AEPfbKbu0sZ2ijkm5DEEcsvTHNaP7JU93ceD9SvL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P9FZs1vFJPQToQUWfLtnp9rZeLpNEtriyS5sHKrZ2aAeRiTpXpXhj44fHj4aWyw6H45u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+cqj/geT+tcp4Rt9A/4TPWNb+yx/bLqRiW2DPX1rV1GdAuHiBA6gmvtcPg6U8JFz1Pj8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6nrXh/8A4KH+MNI0prTVvhxaXF3MgE00F20ayAdDtIYA9elZ99/wUU+IAU/YvAelw46e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/iL8aPDXhnxG2m/2l9q9fsx/1R/uVzF/+0FZXpMdjpEj+hd8V5VfD4aE7qJ1U69fkSbP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x8nJRLbRLcdvJtDn9Sawb39uf9pq9O7T/HyWQ/6Y2yDH5ivlp/jPrKJ/onh+ED1Zqz7v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wHsPNFcMqceiOylUm9z6a8RftEfGH4jxDTPiH4ri1SIc7p9Oty5Pu3l8ive/+CL3jEaJ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2dS0nV7WIJwoIsnkHH1SvgnwX4w+J/ibA0nw1c6iCePscMh/9Ar6k/Y71Xx5+z5420v4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nS3nl8m7kWGR1mgeLaNxzwHz0rlxEbWOl03Xw84N7n2x/wAEuNU/4WR+0z4m8RacuRJd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+QoP1+7/AA1+y8SDCqR0Ix+QFfjF/wAG/mimfxT4gvjd/aTB4k063Fzj+5ub+tftCq4Z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y4Wh7CNvQpWgDavetjsg/IGr6/6sfWqGlEPqd63/AE2x+QH+NXlI8sCuk75bBTZThD84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tK+MJfBnwn1zUI7hIimh305dhkgRQM/GD7UpVPZ20KpQc3ofkr/wWc1T4Oal+2j8NvC3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TasPEK6f/wAsriW+UpH8vyp8q/8AfNfWnwZAPirUAz8JHHH9PlFfkm3i8eIv2q9G1Hdu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/wDVeZICnyfj96v1R+EXiOx/4SrWAJCcXaAn2xXm4yr7Se2x8HxLf65FHqXj+/Fj4f1G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7CvxM/bn1GK6/aJmCMGUpiST03V+xXxV8TCy8C6tcsclbcgxf7wr8O/2rPEc0vx81l55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gmuFptM8/Dq8WfVnwqu7ey+Fnh7ToZXcGyjGDwM5zXuOl6gZLGG3WFVwEFfKHhX4rWmi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qxfuIhhR7V2jftPaXa2qSabA9wwKjIrypxd3ofH4rCydeX+R634l1PPiKMRkhVTjFSX2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3zyK8Hk+OXinxfqpl0Dw5cTj1gt5Jf8A0CqHjP4hfFrRrF9V1vRrizgktt8LS27Rpgdc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ZqnN6WMoYCtPZP7j1HWPGyxSaxcufO8nT5G8jOMbYyw/WvzQ8A6uT8VpNfsASXgkTJ7G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XuPjH45+KT4Y1zUf7ZH2mWymXhvL/wCWdfImo6tISJCSGbnNetgacqdJo+2ybDyoYflP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k2OjXELayP8ARp4xjd/qcQJXtfir4v6E3hzU9SfxLGf9G73Ffk38EPjjoPhXwuE1XxrB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J/z/APY16b4o/aO+GNx8O9Uij1g31y1pwNx/1taTjJGiwtSVfludP458a2/xN8Qy6/bS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5Q8CqgmklQMzHp61xHwv1lvEXha01ONiiuASoOK7OHdjgZx7V5sm7n6vlsIrBRuPlkVY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L7vzdLlGfWtXW711+VWxjOa4P4peN/DXhDw0974i1+3sixxbxTSYadsgEL6kbh+dUk1u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58TSqgJ+UYFfQfw7+EGl+L/DVybjToIiw/0kyQqS35ivDf2Shp3xh8YTa74SluLi1spB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0znIHf619m+BvDdzo1tJDLHt3AbhjrXJJ66kLY4rT9Rsmujbgg7hz7VFKN0koABCn5c0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jBy/3aL7Sr6HTDeLkbT81WdVmU9Iv7VdSUPtUbh0r0uwuYXtFaI549a8eWFvta3Ckjn1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HrVVnOcD1oFY9W8My7dTRCc8jIxXXSqChKj6V4F4I/al+FOqaobKTxDDbXaPseGeTGMc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+HosUubvx9pcYkQEE3a/40nsC0LN7DLg/LkVjXdrIGJMK/lT7r4lfDAj/kpWkf8AgUv+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huOfiVpB/wC3pf8AGsW3c3SRZlsnlG14SR7EVTm8P2Mpy8T/APfdUn+LPwmjYj/hYGnS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VB+L/wAK8bf+EmD57xW7t/IUhl5dHt0gKKqkem0VQGkxecV+yDHqI1qV/iJ8NGt98Ovz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/wCJrEm+JXgtJz5UGpyjP/LPTJv/AImmm7gbD6VawphUPXp5WMVCfD/2k5SBhz1AIqlp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Fn4T8RSnPfR5VB/76rprDxteRRZsvhnrkgx1a0Uf+hNWy2AZpvhuUx7TIw/3YxWlY+Ej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acUyz+IXiF1Kp8LNa/75hX9d9WrXxl4sZmI+FWs/jqEC/wDs9MBbTwMqTPJ9oOD0B4pl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0isG/haUY/nT18eeOmjU/wDCsLo8/wDLTWIf8aLzxN43lnRP+FWR/MOS+vRD+tAWPNfi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EZoUtgcW5PAr578E/s4fDbVvGPla94Vs9QguEIljubcMBt789+f0r6u1Z/HtxHciLwlp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4/KvChP4/wDAms29xfaLoVoxuj+5XVJJI/z2V10Zcy7WE1c6y3/YP/ZY1rwrqOnXnw8e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o4jQwvzkurDDj2zVTwX/AMEpvgRNj7F4kvJrf7N8wvNRWzkz/uLXoOlah8TtQG1F8Lgd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5/vVrpYfEhwPM1nQoPrpDtj83pPETFynjeufsM/A3w6b3SZLu/uIHjRLS2Wf5oMDBJbH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3+yL8HZdO/s7TPCtzLtP+keZPmU17z4n0bx02oEzfEnT4v+vfQ1GP++5DWDJ4d192P2r4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J/8AQiaSxLXQh0Ytnz0f2Lfh/DqP9paX4Cv+B/z0rrLf9nDw9D4b48CJtA582QZr1hfD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6+4sLYVZOj6ZINlz8X9TkPouoW6fySj65iFsw9kj5l8SfAHw/p6w6jpGgQ20Vrdo5iOz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6BqGnGzl0K2lDsTgpnj8BWV8Qvh58NdS0e9nuvHV3LKYmQI2qD7w+iiuU+FNh8J9CuZG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WPa2oynk9/lIqXicRLeQKjFH0evhHwvpoEp0q0hC+oQY/SsTxV4m8FadGYpdYsoscYMi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/AK4hZRqkb+u6e4f+ZrlPEMfwQuJ2dDauAc4azlf+YpKTbHZl3xX8VvhXDFdR3fxE0uN4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n8q4bw58cfhzY+LLeZPEVmyE/6yKYDP6U6Sf4QtJNDp/w9e7eVTh4tH/XkV5w39lr4lkk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8qDT0TH610e60OzPfvFX7a3g3S5d+m6laXTs2DBDdOz4/wC+c/8AoX1rqvAv7VfhDWhb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5oktpJG/MLj/ANC+lfN/jq8tH0jenw71K3kz8t1LaKifrxXpP7OvxRXTbG30c/C+6vLr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zJzWDw63FZnqnxH+KGjTw/aNP1u78jy2LK2lTjkjjnZiuk/Zu/aE8FeVb2MsuoqyQsWa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Sx5q54h1Lxn4m0RYovh3JEdgOP7cifhfYVyvwm8f+LtI8RT6Enw7+dL3O46rEvyn2C5r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U8Ftem6gj1vYegTQLkk/mlc8fjD4eMgWDwZ4tmfOQ0fhuXH64rf8XeJ/G09uZR8P7Pj7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uah1v4wXEW7/AIQ3QICPu+ZqsuT+UVAG9J8TtKu7MrH4N8VSNj7p8OS//WqDRfiBcC6J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+h7f/QmpNJ1r4vz25VvDehofX7bcMP1jFX9Jufi955wuhxc9A05/kKANKbWrzVIt0Hwt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Qn8zVjQb3xJbylYfhTqvPd7u1T+bVPZv8Udm6TUtDjP+zbSt/Mip7Kx+J13NgeLtKj/3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AlvJfFbKWj+GN0Ceu/VrcfyasS9bx60mYvhjCfTzNchH9DXTt4X+JmzM3ju3A/6Z+HW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xsAWl8fT5/6Z6NAP/QmNAHORx/EyXHlfD3TY+ePM1hTj8kp50/4uvEdnh3QY/wDrpqLH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qdiJviDqPX+CytU/kpobwVqLqftPxE1oeuyW3T+UdAHgXxz+GPxXu4bfUX1DQk2Sbv3a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034O+GfiXq/hm2tl8YabZukYHmDT9x/IuK0rr4WeEL2/Fzr3jfV5QrdZNVIX8cKK208Hf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N4iKMeYddkVf0cUXaB7GJ4r+H/xMe+XzvitGdoOTF4ahUH/x6uG03wB4l1OXUdK1D4s3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p/Wu+1mw+BNnE8+oeI4psD+LXZXP/oZri9H0H9mRtZku3jt5S5J5uJ3z+poOd7ni/iL9m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Lz4laq/z7CcxJxn/AGRXoel/Cf4Z6HJDrmo/ES8MioEYPrHl/wAsVpy+HvgPLqzvHocE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3T/eBqfSovhok7C3+HLTRqd6hNEz/MigElc2LbSP2dr2KK8vNY3yJAd7yazM5/Q1558T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eJvD5WaRGwIpZ5nB/U16jZeJdO0Wx87Rvhhq544hh06KPP54qU+K/GN/AZbf4O6ihK52z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+tDZJWPLfC3hv4MeG9JgXUPh613chMgQ+H5Zw34lap/ETxR8P9P8E3Fxofwi1y1mU/NH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Ar0668VfEWW1kg0vwVbxbB0vdWjGD9VzXH+O7f456npV1bx+FPDyM0Odz6pNIPyCYoHy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/wCFimlfBHVG3Qt+8Olww9R13g81yvg1vGdpbvbWPw1mVlmbMc91DHjn3FeifCKX4xX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XgJi+6ltMf8Ax3jFYuneH/inD4xv7WXxLY2qiXhrXTfMHPs7igOVHO+PU+Kf/CIail58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msJKQMcH5a9N/ZG+IvxZn0FtG0Hwzo0wQBFe4um+U7fmHC1ja/8ADn4na34YvYU+LM6J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IAquVXPNZH7IemeLBf3mly/Em+tZwWLrbyQqQAOWxtNJpA0rH1LYeGfjXqh8zUdZ0O3Q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AC+ati08F/GGxQPbeMdMiQnto+7/ANCkFctoXhuOCXzNU+MupM2eU/tvyx/Ot8WXw1gT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yr+JmfP4K4rncFc45X2OkttB+JzxB7n4jxL7R6LGf/Z6vXNp8TLax/0T4m32R2i06FB/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SOyLX3itn+viC4/o9UobT9n/AFSErHqAkY/9PV1L/I1PKZWOVn+Lf7fmqazPpfhH4XaN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S8UxQGUevEOacPEf/BSzUOJbPwVpoPXd4jmfH/fCDNbeiP4k0Zzp3hy001rUtlc21/L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s/ihKv8Ap0Nqg7fYtBuv/Z2FLlFY5U6l/wAFMtTwNQ+Mfw60u2Ix+5tbqUj8+tUtV8Of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1/bm0PT+eFsvDrEAeg35/lXeeHNO+JviXUDpjPdWwHb+wf8Ab/25Frpk+Cnj1m/fa1qx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+ztRY2pS5Hax84+K/gd+2rrI/wCKo/4KK6w4b732Hw1boPw4rhdU/ZK+JAbGp/tt+Obo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/wDjvSvbf2lPh58YfCnh241bwr4w1i3m2HYl1DayKzKBhRiM8nn8u9fLWo2n7cMZHibX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7Ut0z/3yopRxWFw9VQqyUeba/l/w56FLD1KyvCJ1S/sTW93/AMhr9pz4o32eoTXCufyr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vhvoL+JdM8Y+LL6WP7x1nWGmGPoa5DXfiR8QdBI1TxF8TNWktja8hbpv3Uvmf7NeZePP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eOdZvdO1K3yLe8vpfKJ/3GNfR5S7Y2Kj16nTgV7HGwmt0d/p1yABIk7N+HWvoX9nj9jL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8RfhhLZ2YtyGg+0aqkEhAJ3MPmyMfrmvlzwjrsOU2vn3zX35/wAE3/2uPhd8M/ADeE/i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4EWoz7IyjKw+V8c4OCR9K/U8wowxGAatuftLzrFxyvmwi97q7/8AAPPPi3+yB+0rp3hO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9oOlnHlO5lEeVJyp3Y5Cda+f5tS1O/f/AEjVrm6K/KGc+n1r9B/jh+1X+zP8QfhZqmk6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fMt3vg7oDyABj5iWZ6/Pa9nt3naaykBikctEyjhlJ4P5V+SZpltHBVVKMdXf9D7ngrMs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nZppbW73O0+Anwkg+NfxBh8C3mrraCWB5POnu1hI2jOAzd6+qJP+CVvw9fwTLq2p+Pbh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SfzwskIBLFQcYy2Mf7NfJfwV+IVj8M/ibpfjS7guZhbFwqW3lFmyMH/WKw9O1fXGl/t5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+zp4mnltlIK/ucYkTkY8noa8fDU6MpvnRXFVbP4YuDw0+WC5Xsnf79j47+JHgy38B+Jr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YqG2DJxxnhjWF4Tu4LDVluJXmiDnoUAH6103xf8AEa+MfGV54gTRptO+2Oz/AGe55dcn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Ew36rC0kRQ/fm+6fyzXjZinaokfc5lbF5BP/AAnvPxGVfEnwhu9KBz9q0c5/79n/ABr8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p5xqeo52ztx0r9R9Msze/D/AbOdOKj/vjFfnL4l8I6j4w8f6hbEkBLtx/wA88cmuLw/r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1P424sg41k7dWeW+JPDerWHy2enTSY6HO4fyrEj0jxjP8jaUUTP8Q3fpivXPEvwck0Rv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RLPtH5bq6T4ZfBCD4hD7KfFGixkcEXF0U/XNfqMa8LbHxLcrngmjaRrEOsLp88AXJycD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68IwbNVAuror06D/AL7r2Dwv/wAE2L/xJqaWuj/HDSbmWf8A1tn4M0C61GRR23TEogP1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CaV/8Opbg+Pvihp+nSu2Y7bU9Xje4IGesMZbZ16bjSc4S6mbpts5PwT8WdAhnuRb+KYd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geVx6KxHFe2fAH41fCDVb5ILf4F6drhQ4nvdRUXV059SJBtFeAt8F/hxokrWH2251d7c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yAM1veBdUtn8QQ/Dr4cW9xp73PX7RvjX8WYZrmcrFxTufSfi7x14Yl8Zsk1rpPhvTDa/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TP8AvhP/AEGuQvfj6+g68+gfAfwHaWbu6JFcpYrPc3LtnO53HTjoAMZNafh/9nvQ/Cvi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9Ft1vIXkkmh1NY95ABCb3IGeTXp+nxfsc/DKW11RfiJ4WivEfME95rcczxsPQIxJ/KuS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LUbXOG1H9mP/AIKSftAaeNO8d67qGh6K+CI1U7R/vpD0/P8A4FXrfwN/4Iw6DoLWOt+N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sh3Os3QS3z/1zHJ+pyfeqmr/8FPfDXh25/sfQPjvLOGTY8ltC7RQ7eyhYyXP5dqyP+Hrv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QeLviJd3Gzy3bTrVbO3cAnB3Bty/jWU6laatTR1UnGGr1PtPRvh38UfhB4X/ALL0b+yP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0S5jjkKgdAoXOfx5rX/YF+KniPXf20bLwtPZOZhYXJN1qt2S2zAL/IepwODxXhHwa/Z0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+1Pa+NNE03QtXtvtQstZ1uea+CA8b9ykZOegHrXG+Df28F/ZD/bDsfiDr/wiS8l+zyQX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SRcOy4RgrDrt759q58NTr4fFRnN/I2xFX29Jo/dz7vy8ZHUAV88/tzfB3S/FvgG58Qab4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+1W1oJZf9Z/31Xy544/4OLfhR4a0m4vdL+DN0LkdF1PWRGM/8AiavlD4l/8AByH+0f42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G9A8M3kjR3d1osUpvGhPYSykhWx/EoWvpq+JoyouN9/I8bD4GvCqpuxb/bT+BfgGHSNG1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lDPJDeNcRbpZBnOGLV85Xfw6sJ9AvNJ0nwrB5oBWGJLcDa33hyBX1H8W/iQvxr+H9rq+g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J4JtxlLdclvrXy38ePjjb/Aex0+CHwzcatqV+jGO3WbaiDoSxWvDw/M5M2xSVtD5N+JH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uvh74gkj0+SCffMYrZd6nPGDtGBVb4FftIfHf4aeNrfXPhX8Sbqy1SK9hkWS3tIy6yh8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0BcaP+1FoNrr+l+FotLu7ONpL6/UmVljDjuwH/j1YXwo+DWv6TeSa1oniBzLFIhiM0KB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XpJJHlNq5+l37Kv7WP7QPxu/aUtY/2jvGp1q/udKnhLvZRQKJdgG5UiVUUkckgZJJOa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vDH7dVzc6lHjztPhccdZREU8z9f/AEKuz/ZDvtSsP2qfBkXiTTbm0upbrrc2r/vtyNX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Sf8AazsYtLjxdXOnhcj/AJZYMlWtmZ/8v4fP9Che+IdbjUpBdNGG67XIz+VVbHV5T8Xv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NozNnry1dn8M/hdd+INPtG1htxBG7Apv7SvgVvAb+EfENlYfZyviS2McoXBIRt2fz2/r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tnzNI9u/bKsJZfF9mefs50jPT3r57+DHhfW4/FF/DoLG3gt5nPnKcByOSPyr6J/aE19d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eyxz+f8AWvOfhLL4bvdav7TSTi4N3/pA+qivleK8ZUwOWyqwV7Hr5BF1MdGNz0TxGk17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0CKGbHU7Rk1y/g/4H6VM7NJHcXe5icEZxXoet2KwaOY4l5wMgVY+D37Gv/BXX9pzSE17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+DGu3i07V9fR57ySJcASxxhWHPocdOtfA+Fs6uYV8TCEbWd9z67ienCjTpzk9kfJvx2/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tX8fais8EhuoI4YHuhDFGHXDY2qCclc8mvD/AA3+0J8JdCvLvwR8Rg2gXkU0iQF5RLDO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BGc+or9Stc/4Nkfin8WZk8RftY/8FJfEGsyzXMf2zTfDvhuO3hUFgoWPdKQOvJKHp0ru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34Z0Ob4aXXw28R3mq6nK6WPjHWfEE0jrKE3ECBQkW3jOApwWY96/daGArqPvH59PEqT2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+Jvhd8XtfvGs/D1tfxWswjSe+swwIbdh0z64P5CvvXwP4LsrLxnaT25WIBugXGK8b8Mf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Q/FCfwFBZ2Y8FWkNtBoF6ulwxTFfmYB5I/mm2k43P8ANyelfQmkFYb+0uNnTFa0qfI2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fxZ4KXU/hjdWiydUwccZr8zrj4M+MpP2kR44l05n0fT9Oa3bVJ5Y0VQrNy7uyjvX3j+1R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R/2W7z4o/EvWbfP2TGm2xY/v5eiV+BOo6x+3F/wVC+MmpaP8OvFmtXGmbzJLHe6r/Z+m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f7u1q0lBNWvY4uVH3Z4z+Nv7PPw11O9svGH7Qfg21mi2mSKXXIvMHPZQTu/A17r+zh/w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byIeMv2tfC1iY4Asiym4Ii98iLn8Pzr86dI/4Idx+FNHEXxU/aTj+3yc3Vn4Z0JZIx7e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Xb/sjf8ABIP9jD47fHC0+EXiL4i/EdsXXk3X2bWLNJD/ALfEXyVxSwmDk7znf5f8E0i+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wWE/4JneLPDU9j8Kv2lbbxFdxqWlk0zRrvYi8clmjAx15GelfLXwe/4LH/ssfDPw9438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+lrFZyppUm2S4EqsByPRCfwr6D/av/4N0/8Agn98EPhvdax8Nta+IH9o/ZWaebVPEEUm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epr8wPiZ+w18INC1KOy0LxvrkTTMyr9ruo5ApHr8gP60UaeDm2ovYtVHc9+8KftI/Cj4w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xTJcmTxraSyz3Vs8EShpD13D5uT0Brsv+C8mnan/AMJT4RH2ANaeQ2Ch4PzDp7V8cfCa0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aHodheWTa5aeJbcW32q4eVbgCRcMSAQi+vHFfW//AAWZ8S/EvWYPDOleJvE/gf8Ac2Q/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I++7/f8A9n7q/wDsvq4WVOzjHoZ1JOpUTsfI2h+L/ibonxU0HUvh5dra6umlhJN85CON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7HxH4IOr/tJ2XxS1O8nvNSGpwu2mRIcSNtG4hj90V434l8c2B1vS7+01+zupoYmEUtvc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e1dl4Y8a6n408ffa9J8Q+VcxSoUiGoARxgKMtubqazq0U5tm8W7H3R4t1F/EUrfaNKWA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8K8w+OtrJa+DtDtreJkaLWlfc6Ng/ia5DU/2irjRbhWuNYtbwPEpuXutURyv/AAJelU/i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ysbbV9e0VfJnV7eO41NnB4/urWPJZl30OS/aG8Ttp/xO1dtTOTdRxdP9iuY8Ja5FqTWh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kVf+LOrfDv4oeL5tduviRpWmbxgxZaRR16N8v8q4A634I8F+IUsPDvxHtdZwQzfZrd0C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bCpbY8+vTfNzI+4fid4m8N6LYaTqniLxzbaZptpOoubm5uvKim/dv8Au6guP2yv2XNO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9x0+waTcyf8AslfJnxK+M/8AwtG3XTNRs7pjkEYt4/KFY2mWev6FGBpF6Fz2AAqKj5mk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8/s5fGr4Z/FzxLfp4Lk1ya4htVe4lvNHlhQoWwNofGTX3x+y/4a+LgW71fUvBfhvQrZbX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SXP2zZ8/3EdVTa//ACyb5m/8dr8JNP8AHnxe0bc+keL7u0LDDNbak8ZI9PlNYF54s8XFy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J/5aa7K3/s1Y1sF7dK8jWMpReiP6VNR1z4u6Vp10fEH7TXw607b97ydAHH/f67NR+Hf2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LomrftVaTNdmRpLy4juNOgMsjY3NuaY+n6V/MtrcetXilrnxJI4br5uoMw/U1zOo65Z6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7W2Xj/OsFlMf5v6+8t1pdj+njxR+1v8Asyw2uy5/ai0gcnm48WaZGPzBb+VeeeLP2+f2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/wBrTw7GRnPl+NrOX/0GKvwC/Z9+HcXxy+Meg/Cq88bTaFFrU5RtWu23pbgYOfLGC554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/wCCNXws/bB/aU1L4Ra1+07r2m6boQk/tO4s9NRpZ5UfpHuk+T/x72WuSthqdCVpFqdz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sa5dJ/2ubLjtb65PL/6BCP0rzHxR+35+wrp5Lt+1fL7/ALzUT/7Tr6Luv+DVv/gn14H8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t8SNWure2MkDy63BCsjgZ27RATz9a/HX9sj4B/A34J/GbUPANpqd9punxQh457mJrty5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x1HHvUUo4epdJm0qVlc+39S/bo/ZCvdNTVLHx34s1WzdyEutO8P6lMrkdcbCCfyrktV/4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JpNld+Nrq4jhMjxSeHbuGQY9RLKD+tfJP7Mn7QmqaL4Un8J23ivw54Y0i0uPOTU9S02R5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3f8A7VZWl/G/4S2GgahH4k1nUL3xdrN95Fs1loLGOKIupJDOyjpnntmtfYQM7H1Fc/8A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s/w08X3Wehl02NM/nMapy/8ABUP9lrTkLv8AADxVdexsrX/4uvj7VPHvhLUvE9r4b0vT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/pcCJF/6Ga7LxV4E22DCBPJlFt80T/dY+x7UexgDTPYr/wD4LGfBa0LHQP2QNXbH3ftD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P+C22hRH/iWfsbaicemtxf8AsttXk6/Fr4Z/DTwznxP4Gl1H/p63f991W039p/w3r2ix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FbvOI0kfcrE+ua1hGEE/dFqe32//AAWc8Z68SPDn7I91Hz8v2jUHX/x8Rr/6DWPr3/BX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3hz9lXTbX0uZ9Su5Mf+OiuA8X/Ez4zeFrG3km8AaPprzwrLHDLMJXCN0Ofu/rXnviL9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bT29gZ7lykEMMKHcR16fWrToN+9C/wAwvI9z1f8A4Km/tsjS5nt/gb4Wtotg+aQXMpB7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s/4Kw/tk2WmZg0XwzZAnH7rQSYx/31JXjvjf9of4xeLNGPh3UpBAGdhLDBaojyA9twGR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k8Waww09rib7Pj/j3lfkP+ArpVHDWvyfiC3Por4Zf8FJfjR4u8SzR/E/xvY6dE6jyjpf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INdNf/th3j7vM8c6vNnvaWMQ/kvH+ea8F+B/7Muv/ELxdbadBqqxTOPlRbUyAZ9TuGK+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ylsANeFxc3J67X2x/wAjWNSpgKS96J0Ki2tzyST9qOe6jLSeJtVmhJ/1ayiMf8CIrMk+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l1I5PAimLH8CtfbXwo/YW+GvgSMSyfDPS7i4GMXN8okQfVWrvW/Z18GecJn8MadG6HgQ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8uWYYWDfJApUV1Z+esOv/EzUyv8AZfgrXJi33Xn3H+a19KaR+1J/wUh8E+BNPtPD3hTw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G71FBcyuAB8xR5CAT/u19BS/C3QrUqsem2oAPG2Aj+VJL8NdCODJpsJPYbSM/nWX11V/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ZJPiX+3/APFXUGGv/tX6vpKOP3kOgaf9jRgeybFXcP8AgVc54g/Zx8SeLJhbfEv4t+Lf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WUgn6Hd/Ovp3WLWHRtXMS3q2wTTZZVO3HH/POvPNDtPG3izV7rxHYSw2ljC2yZrrjyyO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PTlNaNCMr67HAeE/2NfhfYSLqFl4dtWU8yCWfc31wea6JvhR8NPMFj4cbS7doOJUt7Um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GKX4ZTMmr+JNAsSP9ZE94rOR9I91Y9r+1P8AD7wVrX/CX6fe22oPOcuiWBYfmcVq4V1s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eh/sq21+lvdeI7q5jtZYhLNDDhGKnpzt46elereHP2S/gFD4TCL4dknnaZWEs85LYHY/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KgaxtMPw98B28wIwPt1iUH/jrGsPw7/wVC+OGlXklxqOh6TtdAkVvFGR5ajPGTyTz60+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T2PvHRPhl4J8MXL6fPBBBYtprObUEokaKm0yZJytZX7RWveF9D/Y91O48GeJVfTL23ii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k2H5wMnArxv4AftIWPxm8NSeN9XkVNWgneC7t3YRbEABERdjhs1pftNfHXwc37OU3gHw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akYDZ2koJtEYjnKjAwea0jzLdhzXOk/4Jt6XbeEvhLrFxLcaV9puNS8tWtZT5ly0PBd1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XV/Fvii8ls7B3nQMI0tmIjt9oycN3zXl/wCy/wDH/wCDnwJ8AXEfinXzFcXBjE5ji88u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f4k/4KYfA/Q9cu7/AE3w9quoqgeO0SKIRgK3X5T94mm07gmmbfwc+GWs3etXWta7rF8b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uWP419c/sw+EtT8I3eof2lp91AZkDCe8i2Bx6V+e7/8ABVTxFokn9p+B/hX9hcthTfEM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FX/j7r1u1wnmQtAMjZKFU+1cU8I3X9qddTFcuH9kfffi/wCFXxU+J3xjh8SeO4NAg8M7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Z4//AIuuR8d/sm/sf+HIDF468dalqGy+iuB9p1sxf7n3Pm/8e/u1+dus/wDBQj9o7xVK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KmdiR+WKoXfx08d+I8vrGu3khbkq90fm/OtowcTjhWa0R9pftF+K/hxqWsw2Pg7xJYxa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E6uExnOfmzk5GSfSsLwd+0v8PvgX8O7vRob37XqV75mP+eWNlfIFt40up5QZdJ38/eZy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QHVIyLZV6fZvatEzdX6nWfDDx74X8JXWreLNRkH+mtn5f8/5/vVwfxg+N/xB8WSPp/hK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P724H+f/ANdYk3iLQDbm70mW4wO4OK4Hxb4x8X32rDT7bVrlbTOTGD/OvT/tGp7JU7aL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c76+hfe0MjefcWe6Q8u0h5J96dHqSxnYv2YYP97pWVDqF2y+XJcOSB0Jqx4C/Z/+K/xv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gfVddnsLQ3d8LCMstrCGA8yRuiL833ie1awrKa1MXQVK9zTbVFZQh1m2XPYnOK6Tw78J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pA2xOf8ARh1r1D9mX/ghj/wUe/ahlur34cfB9ItEtLxra41/XdWt7S1ikXG9dzOS5GR9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2df8AggJ+23oWo2XgHXPi58JrPUk/eS2q31zdvHEqqGZjHCQDxkDvk+lTVquNrK5gsVhE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4v8Ajvw7GNJ8PS3cdoo+UqZBx+W3/wAertfAPj/XvFsWow63c3V12wWr9Cf20v8AgkX4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8SfH3x8tdbv3sbjy7DSNBW3iVo0DACWVyRkZ52r0r81f2eLeSTTW1FWPzD1ril7R6zVj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5Htb+vwP1s/4NuJNDXwLqtzqF/AL678etGlqJN0jBbVHBx7c/nX7FAfIv41+DH/BuxoR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+7Oo3Of923KZr96Bwo+hrrwvwmTXvGR4bb95eTEnm/aPr6AVqN8o2ivKNH8L/G7xRqF9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HpMmp3Biht9BS6uGHmEcNI+F6Y+6elVvHH7KrfEbSv7M+Knxw8Z61Z+akj2EF5FY28pV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RcjozevrXUXJXPYMgx8Gvmz/AIKVeOovCfwF8U/adThtIv8AhCtUMkk+zDFodqqN/AJ5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u/Kvkb/grro/hzVf2cvFC6+bif7FoSTW9uv+qMjXaR/P+dY1Vdo2w75Jcx+BlnqFvdft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ym3uPFtkJWD4DKrnj8Div1n/AGfbbxhftq2v2nhDVLiG/vyYZPsjhUAA6NtIavzF8EfEC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w7vfBXhzTlm0zxnFKtrqFv5ltAMNxs/vfxf8A3V+vnwh/ba/aB+I3glpPFHiS0DTyvE7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CBhf1riqxTufFZ1Uw88RLnVn95jfF7xEdL8G3ZvokO3Z5tvMdrcHox7V+H37b/jZdf8A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MTLefurK0+dFG/qT3r9kv2k9QlHwt1K9u7uNjIP39y3zJJz1c9q/Dn47I1/8YNXW0vIl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Y3+fop71jSSszzsDH3ZOx7Adc8Yy+D9GtdU0cRxC0TyP++RWjpWp3NvbFp5zHJxuUCo/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lwJdMqLZjyM+uBWVBqsaaerTXqtI33h7YrkcVfY4pRXM9D379kf4wfGHw14l1bT/AIUe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XzXursQrbopJ3FiOM5/Sqf7b+s/tVeKdP0W1+KMWkaPbW2ln7NaaSwmlEXmf6x/+B/LX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Z8I/FMniLxWbv7PLEE/0OISNwT2yK9d+NH/BRT4G+JPhufD/AId8B6nf6w4ZN97BGscK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VkzSjy3aZ8VeNYtXt/Bd3FcNuYIAzEcn3rwnW5pW1a2hcEZnG7H417X8SvGF3qGkahcS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BnJx+teKzTreeJbZZUzmYfyrvw6909rBR/dvQ+jvhx8M/BuoeHLbVL+wLzsgCvMMjrXf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fAE88el2YEMIKSCQA155oXiAWXgVGl1dY5LeDAig55rzvVtY8Vaza3EGr6rd3Fswz5Rk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fhcH7apc+oPhdqmmaZ4Msjfapa2ilRjzz0ryr48ftK+N9M8T6foHhS/tbbTf9Y99FOJJ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8xtrCY2yIszhVRcKT0GKk/stlG6TcfTJri9mm7n1FKUqVNU+x1Hjv9pfVvHmmxaR4cS+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i+x5+MHjGRyOuT1rzLXoZvF0pnujeStbn787lyfz4rpls4CuTjg966D4WeFL3xf8AEXR/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3i/aowP+WS8s2fak46HZuj7L/wCCfvwt/wCEJ+DFhfXMAW/vreSZ2Ixlm5RP++CPy+7X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oefWsP4Z+G4LPS7awuIVtUjZflUcAEf0HFdu8USsUXlQcA+orwsS/esjJxkfOF3aeIr5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EK9WCxfpx0rM1TwNqNz4fY3XxI1RVY5EckiDd7jFbt18Kfh7NAq3mtIx6qg1IhD+Oay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SR3us2lukP32m8QMAf8Adw1dUYtHq2Rw9/4D8EIRca94vuWZB8zzXg+b2FYOrWP7Pml2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cSdVbUCMn1GBXV6lqX7LWj7oE8V6NK54MY1GSdj/ALoJNZOqa18K47YSaF4ZS7XHySQa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ZNWE0rHmPhjUvhxpHilVubWO7jMm5pVDS4GfXFfXnwm8afCh9Cju7Lw/OWdQo8vQ2mIH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Wk+H/E8t3pGh3UTyShlto0VMn0wRX1b+z98b9R1Dw7b28nwj1hyFALZhQZ/OoMHud3cf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r8PdVd0PySjwkx/lHUE3jfw5e8x+A9Wcdtvhh1wf++RWvL448YXUhjX4U36LjkNqMEfH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DUn7N8LwNw4E2uxE49eFrnOgxV8b6YrYi8CeISR6eH2H8zUw8cykfufh94iP/cNVf51a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8OrVAe762n9BUbP8RX4fwfo6n0fVWP8AIUAXNN8c699mKwfDHxIR282eBf0LVnP4v8X/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oQf+euo26/8As9W7ZficRth8P6BH7/aZn/pUNzZ/FUtlD4eiB/6dZ3/qKa3An0/xP4zm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OT5+rw/0JrZfWfH0jJJH4Js4wB1n1ccfkprI0XSfifcTFZde0VcDOE06U/8AoUlbEXhn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Xpi4/uaMCf8Ax562WxmTwat8Q5HwmkaQT6HUXb/2WmXb/FSUZiTw/b5/viZ/5LS2mgeO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7mPSUA/V6W58JeLH+Z/iXc/9s7CBcfmxprca3I4ovisw8iTxLoUYPe202Vv5mobvwR8R7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otxz8ugk4/N6c3hO/Vt998W9UGOoSaFMfkKu2Oj+GZQI774uamxUdJdViT+QpmySMU/C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8+MDqp67NDjP/ALMaztR/ZCHiBvM1b4w3zMef3WjRJ/jXWXOlfDSUeXe/Ea7cA8ltfIz+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cZk1+Sf3fW5n/kaqMmiXExbL9mE6VELeb4yeI3X/AGBAn/stbdr+zn4WSzxdfFDxW5PU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bKL4GSXAgS2eb0zc3Mg/Vq07Wx+EFlKSPCaTKRxu0uaT+eafMhcp594k/Zo+E+TLqfjn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iEJn8hWDL8DP2Z4fk1jxLLgdfP8Rs2fyr0vX1+GMk262+Hs0oB5WPw2T/Naggm8EmPb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/8I9En88UwPPIfhd+x9YHK3VpNj/nprEkmf8Ax+p4tC/ZH08ApoeiSkH/AJa2s0mf1Nei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wmux/uWNun9atQ6t4mjOLP4Wamo/2Z7dB/6FQB57HP8As3gBbTwRpUwHQW/hyST+aVLD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fhfIxP8Azx8Gf4x16E+v+PIBm1+HEwJ/576rCn8iaqTan8Ur9sHwdYxAnnztcQ/yU0ag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+Sy+GF+oPTyvDSxf0FF14lvYR52mfC3WZG7YWGL+biuqSD4kbgq6NoUb/wC3eyN/JBWL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Pc+n+HSp7hrhv5YoCyPKfGvjn4iSahP8A2f8ABG7kwPn+16pDHn8FJryHxPP8aNV11JY/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maiSF/ERmvetS0z4t6y8j2Xii009h9zyNHMmfxdjXCeI/hr8ZpNRSWf4liUE/P8A8SmI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scD4ut/jjqXg0Q6l4P0S3WGAgsuoM4/AACsX4C2/xDi1Rba2utGglf5dsqyORz2ORXq1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UsH/AAuG4jd1IMY0uJCf8K8s+F/gjxPD40lstX+IV6iQ3ZXzIJY4wfxxxSvpuFj6y0PQ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PEHh8Og/h0KQ/qzmuZg0L4zWPjVluNe03Yx4MejM/6ZrvPh98OUj8Psb/4j64XXpnxE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7wPpMPjGJtQ+Iersh7Prso/Xiud7gdqPCHxh/smOdfHEKBhxs0JV/nJXMaf8OvjBc6lM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zs0yAcfiTXoVv4Q8LXPg+CW71y6fnGW1+Z8/+PVy8/gr4V2eoN9p1CVy3Y3cr/8As9A7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8knxQ1H04s7YfyStG28FeJQP+Sq6rn/Zhtx/7Splp4S+FRwY7VJPTcsp/qa07Xwr8NFH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3bP/AI7QDWhm3Hh3UbJs3vxZ1k45+a5tU/lEKnstN0CUZ1D4pamR33a5Gn/oKitC68K/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347rpJ/qKZa6T4YsWAtfBYXnjbpSf1FBg46kWp2vw4Fni5+J+oyEdd3ip2H6GsmQfBqO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T2bXLhs/ka7qGytXst0Hh8j2+zRD+VVL6HU4LY/Z/D547gIv8jQL3e5wX2b4J3BObm4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zQLD4Jx4KeF7i5Pp9jnfP5iun+xeJpT+60wgns1yB/I1ZtNC8Vk5ktLcf796f/iTQL2i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Mwa0+FM8nof7Gb/2YVs26+HLCLZZfB656dtHhH8zW7a6Xr0QyZbVD/12dv6CrA0/XWXA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/+zCgOdHHPOLi6Jg+D91Hn++trH/J6p3V34st7kjTfhuyZ6b9Xt0/ka6678MeJri4LLrN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slZ7+D9ejusz64eT/BbL/UmtDM5qe4+J8uSPBtpFnvNrwb/0Faqyw/FRsstloEX/AF2v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7R/B2p4zJr1xj/rnGP5Cq0vgyRlIk1m7PriUL/JaAORsX+J90dj3nh6Ln+C3nb+Zrc/s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GOlQZ/55aWT/AOhPU1r4G0+1bc+pXj5Pe4atdfCejTWewrLJx/Fdv/jQXdHHS+DvGEp/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NPhXH5k1ka/8Prxoc3Xxg1If9cjbL/7Ka9Cg8A6D1Onxnn+Odj/M1X1b4f8Ah8w/8gu0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NPU+cvhX4Es/LlsPEvxH1jclw6jy9ZXP/jorI8Q/DrwFpHim9W48UX98Z40by5tYkLY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4Q0XRPFOo2U2nQJi63LJsQ5B6dqPiT4U0u11+1vYdPWFpodpuEcBiR7UzqclY5N/h/8A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gVVOXlupnZSV615n+z14Y+FunfFGewvNNSeFLiTbdS2E8hAz06V9O+GbPSb5oYLqXETF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6VseEP2ZvBOma9L4vsLG/N1JK23EhWM56cCkzCcjZ8DS/DyxtxaaR4Fz7ppbL/OuxWfR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7LHoEhjX/wBCNUNNsF0W9EEyRx/9dZcY/M1qXHiLwrpjZ1nXtKjGP+W2oxLj82rB3OVz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x4Iu4R65gB/Qmr9rqN85Hl6Lc9R/rJ1H8hWBL8afg5orGTUfjB4TtVB5L61Acf8AfMhq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ouF1j9pTwijL12arnH/fOaVmHOd9b3GukKw0lV/35yf6VqRX/iNlCLaWCn3Y15Df/wD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Fl/aE0q4K9RZ2lxc/wDoCVxHjj/gqv8Asmf8I3dx+D/H1/eXNwcD7PoF0uf++wKaTb0H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xUviwWTHSxnzcY316UINemYLJrMMRP8ADDBn9TX42eC/26vih4G+Ltx8VNN1y98iO6Lp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FDZGO4OO3qetfV2if8F7fAUvhyBfEf7N3iOS6C4f7Hf2yoWH8S5OQD6V1OhOMb7kctz6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Bgh1TVi/+lE8iOvBviZqZb4M3kkYJBts3Fvj3rw79oz/AIKvS/G7STo3hb4M32jxl8tP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asfy/ma9W8DeK28a/BGa9mjw8+k7iCe5UKRmvgOLsNJYrB1W/wDl4v0Pr8llzYWdL01+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/FF3MdCTwobVLafcWa6Co3+6B2rktf8AHmseLdVspbXwrFawo22WaMySbj7NXTfFn4eX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GZ79La72/Z7NzHs989xXpHwg/ZY1v4gSTaTbrf6hdxKGi0rR7R3eP2wOpr9ayi0alOTP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mYHgu/RI4nJ4x3r7B/4J66H8IvGGuajZ/FP4fW/iCJCrWsNzG0ixk99okQN07k9K+RPG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di0LxN4dvtM+0Emz+3WzRNIg/iwa9u/ZA+KvjvwrrcvhLwR4X0a+MiNcytq2nvPHCiMh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fdX66mq2EXY+7wGYVJ5fyJ7n6EftF/Dn4C6N8NNS1MfBbRYcf8etzbeHo1lHyfx4avzh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OFVQt8qKuOOwr7I8UeOf2y/FXgfMTeBNQ02503zv7EXwwvmwRf8ATN2k3f7v/oLV8UeL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Wbe0tbvcfMS0WMRA9/uV+e57h0neSP07w+r4jC4aUHPnu773t+B0vw91HTbLxVYTsLa2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5sf/AANK/SXwZ8Vfh3py20cWv6Qlz9li+Sy02SNZ9/8Auje9flZpuqaeup2pOp4J6XIH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/Zmj8Q+DNN8UeJP2gfF15stIZrb+zbX+/wDc/jVv/Hq+PpRpxm9D0+MnQrTo1a83FXa0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29o/CL/Ex9Q0K9mmuJptzeaZCPK2/KQXJOM5rwCTVZFJCpnHQZr1D9qP4fwfD3XY74eL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xrkQWQZ7D5m4GK8Z/tFJpsxxkZPHNeVj6EXJtH3OXVac8hjCMuY+h/hNqD6x4Gt7meMQ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7txx05r5B+Nfxh+E/gvx/qemaxoeppdtIx/cXSxqWz2r6h+C1/LaaClrNEyh7rJwdxC4r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+DHiv4h3WreO/il9gDTlhAbqKNsZ6c18lwdUoUM+xNLvqfzHxZhvac/lJnh2ofGbwRdX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JIbhfKu9R8QM+0F+8eCp4rttF+O6fATX4te8B/CTw5Neu7SwNrDG5jIbv5e3aRmue8e/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V+G/xC0zXVljP2221fW2URNnK4KcEYrpfh18Ivjd8eEt/DnwZ+AXhrxDJaQpboyTs8Y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1+nqcejPhPq6ith3jz/gpn+2/wDEGwbSLn4m2WiWeMLB4d0tbYKPQYJ7V5c3xe+KmqyG4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0neTy4wT+JGa+jU/4Jo/8FOFX+0dM/Y10jp/y6xWX/wAdr6O/Yc/Yr+OereJta039t74C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v7MtU0fT183/AL5B/wA/7VZ1K6hbqNUltY/OKzuPHXiKX+0LR9e1FmPFxZpcSbj9IwRW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i6SM6X8KPGF+0zkJ9n0S5kIx3bKDaPev3T+C3hbw54F8Pv4c8LeGLSwtI+IFhtY0C88n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2noWtLgrnqqDFYvFeR0LCJq5+Ib/ALMvx30mS2stU+Der28105SBbtViLEYyME5HUVvX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RLjxRqHw+sLe3toTLOZtbjMiqOvyLk59uK/Qj9pHQdNluLLVQoLfa1GQP73X+VcTrFiJ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7GRTkf7J/wAP/QayWIlUvpYueHjBJ3ufIPw9/Yl+O3ifwJL8XvDOoeF2W2mZF05pZFuZ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onxk0zTtTvNM8S6zb6TqVtIscti9wGXcODtdMmvsH4IeI7PSfAt9pOr3MdvBA7vNNLJl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4w/a5/Z005PHk/jr4W6haanaXc6uNP0y8jmmhc9WZRk104X7RwV24n7Zfs+ftTfsq/FP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E37S3hHT76a1Gn3+jvfF7yPfwqBEBYk4PzD5R6814P8ADD9jb9n3xn+0P4e+GXj62bW9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tqTqGRpFyCy4J4NfnT+xx4k8T/Db4o+G/C/j74Y3ge7nV7O+vQY1iXuwyOccZ+or9DbP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DOlSiVJLrVYlNzE+FjVnwSzdvujmlitZRt/WxVKXNHQ/UvS/+Cdn7CugAeR+yf4EfHT7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oateP8AYw/ZP05VGi/s0/D+z29CnhGx4/OPivTdIdJNGtmDbh9nRg3rwOayPF3ibTNO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2Jae1HIr6aPI6afkeYq0+bc+fP2nfgF+yD4X8DjXPjr8Z08K6TZp5aMbuzs4sDsI44Ru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/wC2j4Y8H/Gb4sWmofB74y6RNpFg8qy3F1HcK3lO/wB4qsZPIXGcY4zX3j+0l+zxpHxe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S2urtif7TGZaXw5/wS28H3/w0Go3viu9XHX7DCI8f+PNXnuC5rpHQpLlfMz83tQ8LaZ4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3iBLiaWFldrPTJGwp/Csb4b65/wAINqNvJBcamJLWMhGOnFPlz7193+D/ANgH4V6TqutW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LfAiD3RXC/lXnHiD9nH4ar45fRovD91LbxThd9zeOxKUpRdtjjl7C5a/Yj8fJ8UP2kfD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1F7pZg1yMYGKj/4KZp/ZP7Z+k3pHS0I2/wDbV/8A63/j1e//ALKnwN+DXw3+Imk+JtN8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FpcXM79T97GSQD07V8/f8Fai1n+1zol9sPzRsP8Ax/P/ALMamz5WZxcXWjbuel/spudc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d9naNvWoP+CgtqrfDbw9fGMf6NraMCB0+7/h/tVr/ALDbpLq+uueR9lhJ/KvHv23P2lT8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GLX7Pa6FqcZW5nPzyTJJ8x/D/wAerw6EJyxF+1z3JcvKd58fJhbaNYa4CedOH5kR1znw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ckf/AI/4RPbn1qb4yMdR0LQbvqLvTEyPbav+Fcv8PPi5quo6wPDt1BYRyaRAkMT2twzM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PH459q+c41pTq5NUUTq4fko5pC59A6lqbSxT6XNm3GOLlq94/Zq/4Ls/si/sxfCmw+BX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nRN8byadp0UsUxLkg7jIu0YNfP8ArJeXRIpL4As0Skn14r4M+P2pY+KGqC9yf3ny/Svh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Qn5n0fHd/q9Jr+tj9efin/wc6/sy+Grc/wDCJ/s++MNanAJRJr21tULcbQXJfbnnself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LXdc8VWN237DFm2kWczSfZrnxlmYttIBDJAF6kHBBr8rPFfiCG0LMGwC3U1zdhrGnaz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/pSk41UflssS42uj7/8A2i/+Dh344fF3U7CDw/8AszeFPD9lYWvkLBqOv3N3I49irIM/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ef8ABYO++Onjqy+E/wAWPhLZaRdzki01bw5I8lsT6MhBZT05z3rgrP8AZa+E+ueHPD1j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ulo87jR45pXZQCTuOPWvQ/hl+zV8LPhJ4i03WvDvhtbvVWkwupyxqDEQB8wAAA61hOnT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2scR/wAFb/HH7RH7UWqQfC/4OfB2WfRNFt1hi1C+vY4gzDO9wrYxgbetehfsCfD/AOF3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1fVSuu3+JtdnltTkSkZ8ncP7uRXjn7TuqeCtM+KGtg+JM3e5c/ZrmSS5hOF/5Yp/n568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BFpaomsSfPnUjeWsojP+/8AJXm13JQaRZ9y+NPif4Uvri8ksNRjkB5BmauX/ZN8d+FP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B4y8QWyaPIVk822nR3XrkFciuCTVvgnJEqnw7dMNowP7ElI/8fp8eo/CWFx9j+Hd2/P/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uM+4v2yP+Cr37LHxC8Kr4b8J3Gp3VxMjLKZI4UVAQOc+YSfyr8u/2hvA8XxjgfV/Bvj7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cXUrEBQegWNTzXqGq3ngqbUd9j8NLpuO+nx//FVmPeaOqFdN+Gl3jrgGMfpvqaVN0W33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/BG9+G/iabxV4m+J2hauyL+6hWwfZn6lc1T+LX7Pq/F/WpNc1Hx3a6aJWO2DTLCQ/wDo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j/uf+Ff3Adfuw+fGBn/vnNZlve+MdPu3/tLwjbRiY/uIDd/Nj3+TFdKqyWxskfN+q/sO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E3UHI/5d00gjP47qkf8AZX8O20Ab+09Tdx/CLTbn8d1fQet+IdWVDaXlpo9qB/y7y3iZP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N0RDp91qug2iDoJL+PH57xR7WoO1zwCD9l/wvY6hLquqXGq5Y4jELptj+ozXeWfg/wAF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1phYgGRlii3y/nXSa9q+jWCO15498M2yH5pN91Hz/wCPVzY+Kfw5R/m+LfhhGclUKzJ8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DszQ13/hH9btjoY0WO1gIxvS1ijYfktcpD8FdGiuj/ZenPOpOS7XAyfyFakHxj+HltP5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9+OEyj9BTdd/aC8DLa79O+OtqJgMl7bS3x+i0+eqFhLb4PeYudP8OSFR1Q3JNQan8MtV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nZTqjof0NZeifG+316TZpfxiuzJ3WPSwn9Ks6nrWl3LCfV/it4haUnhI7VCP5U1OrcXI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dybr/wALoB6SapM/9apzfCrwjBGPK8DaQ3/XWGR/5vWxrEmjuuZvG+tFR0yUB/8AQq4/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8o8Y6yT73IFdKqVbbBypGbqWu6Z4e+06S2m6dagcYthjFcxZ6H4h1zUP+KM8PahqBJ/5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te4ad+1pp3g7w5Z2/hj4NeC/NiiCNf3ekK1xKf77SE5J5r0Hw9/wUO+Hdn4dig8RXWqD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HcIhPo5O2t1VmldoTpJnzDfw+PPCbBPEPh/UbRs4xNYSxsPyWvYv2N/26Pj3+xb8UbL4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qcK7JbaeBZbW4TrtmQj5l9/vDJwex/T79i/wl4I/aq/Z/MfxG8F293puvnfbf2tpuZYg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r83/wBtz9n3TP2a/j/rHwr0vW9JtrVmYWer6lPJEIonOUlZYv4th9K5/rEK6cZR/r7i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/wCCe3/BRfR/+Cmn7KN942udBOg+K7ErbeLNDjvBJHDJjCyRt98ROeVB6etfgr/wWH0V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pgQzmEW+P7pf/H5a9Q/4IBfHfxT8Pf22tT+EelfE67fw54h8OXkd41luMV1cW4EkbAv8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/wAs7/gubaWEH7TsdysWDJZoxIHWQr9//P8As1xYfBQp1pOMt+h0upzRt2PlGw0g2/ws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n3rE0jw94z1nxBosmj+CNW1IWd4JZTZ6XIyBMD+MLg5/pWdbeJNU1HT/AOw77VfIXsB3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1s4tO8EeBviFDp+mWuQftOxSCep3kHOfTFd0qdjFtNinwb4gsPiHaanqfhu5tLS31AG6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GK9v8Vw+HPEmkwavb+JbSNmQvbQKuwyBemDXiFzonxa8Xan9in+KR1K1w321ILh33Fuh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YXR03+2ZJvstsYImnu5CIm74FZONmBH8YGivfBEVn5IMljO3lPnqT1r1j9njwZYaj+zN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E7SYc+03FeTfEfwdqg8GLqK3xNqu7cxPUkDFe1/s4P8A8YsWtpe3n3ncRN9Juat8tgsz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xHhktWtwLfTliXYmPmVBXmvijwromg+MNDHin7OTLexRWe9N3zswr3qy8PY0aC4aQZn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rzb4u2ekaN8RPCltrjK2dWia22pn5wwrFaMDyn4pWWiaZ4uuxplqmBIQp2D1ry+2WV/F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ufjd4nT/AITjUJEXg30+MDt5r1xNl4k03+1EddMnLepHFdcNhPdH1N+yEraX8ULCyGmc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7C/aOZQ+o4wP8/wA0r85/2cNV+Keu+K7E+BtJilumjaOFrm4SFAexLt0r6dh8F/FW9jU/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UQUebt17zvm7/wCr68185i0/bO52x2R9LDxKMY3jnqea5/xR8bPh34Wilj13xnplsYAC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Q188a5f/ALJ+l6cb/wCI/wC3X9ujTgwaJaNNvPTALGvPrr4t/sBLJJN4X8L/ABA8Yy7j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nBOPesqFFSvcpH0Brn7cXwW0uQpF42jnOcBbO2kmz+KpivJfF3/BRnTI/Ed2mk+E9Uur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IgfqGJNcMPjrpGl8fDr9jfTY7XPyS+Ir64v3f3xldh/3a4H4ifHT4nfGdpdC1/4MaD4Z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LMAuFAIwd2Tx7nvXSsPBdQbO6l/4KRanNqVzJP8ADeC8YjFuXnB8v8TXivxl/aj+IXxO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30rpHo9pdlLQDtlE+/2qknhpEyV2AnqQnWqGp+H0YETRBgeDgda6KMIU5dxXdjnY/E16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K5GW6D8aoweLtalvWVLmKOUdVBqp4t1GPT74WmmW67hweabptsXIn8mPziOc16aasjjd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PITcXjqc/wAFfW3wm/4J4Q6kYdY8YfEK58+e3Rzb2yMCqkZHGa+U9O0zfqVu23JNzHn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vAQ8Gf2RZu0NxOI4I1jGOihMAe3FRUqci2EfP3iv4G+DvhVbr4e8MQeZYeavNzKzMbjb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c6LfHSP+Eag0+0W6utoWcxKCJMfe3DmvePjXr/hW08Rto8eltGluFuzGZg0hXOMbRXjX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4T8OaL9ludTt1u9Pu7qI5xuxjBrDm5ikeZ+M/A/iO/0a103Tdckha4XbK8akpIxGSTXJ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TIoNTvp7iYFpJ5mGF64wM17h4V8Ha74uvU8C+Dore4W0to7ie81CVmUebyANtdzd/sle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fo9pBFG8kqwWrkRKPXdSeIVFaiSdz5hg8AGOMOF75xjr9+rUHw8+3KRJYEjvivdvDX7N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r8Srr4gmDS9PaX7JMmkZW7jTGJAxYhQxOBxXqnw8/YD+HV74W0vxR4m8Xa3LcajZJcTab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A4U5J/Cuatj6FOO97jauzy/4Nf8ABNr4YT6VF8QfFvj3VZJ760P2fTktIwtuW6klh82c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Yy0LSlZ9A8aJGDnC3Vmoz/c5BIFfT954Vg/sS00PSNNKRWFnEi4GMKBs/wCBdKytQ8BS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SK8lY+pKRtQgmmz5UvfgRrGjBja6laOR1KqBmo/2nPgp8KfBfwP8H3mgx6v4i8ZX8Ooy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tJk8z/R0+T5t2377fd9K+jNa+GpgJCxn8a87+J2mahpWi3wGQLbTLqUZ/wByuihi3Umo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50rwxOrhGUoR1Tb09q7XRv2f7z4g6hpGleHJVtXv9Qgt5ryUFlhEsiIHIHUDcWPrg+vE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fsk0q2LrdMPtIxnyz6V9TeA/ABufij4E+DNhpn7jWdbtrdtSth/qS7Lv/wC+a9SJlOp7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S+F/g58SdY+E8PjOPX9R0XWrjT5tY02N4recxMBvQOMlT1r9PP8Ag3K8FfDRfg58ftR8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jZyPbf61lActGPYMEy3+xX55ftmfDqfwF8cdTtpr5bmWTxhqsZcLgnypgmT9a/Q//g2+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42eDfDmgrNZXvhYXF5eugItbiM4SM+ocSuO3QVpdqz7HlZ3GX1CU4n6jfsofsofA+6+E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3h1S3F7LbmeeJfOkJ3Ns34/hA99tew/D34b/AA68D/GMWfg3wlZ6aU0dncWiFQ2WUcj16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RrVxqf7OekrfS757Sae1nb/bSVgf6V6L4QVLj466rN1MGkRp9MtmvToU1Wpxlc+KwLc6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oX9r/swXYWLO1bhf++oiK/nw/Z3sFjiuLHTz/q7NhtI9Dh6/ov8A+CrgX/hme/8AM7tJj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/ZrdtP8AGGpKdO+0bJbqMXGf+We6Ss8Xo+XsfdZQ0nUt2P0w/wCDcfRRcftH3uqBObbw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D+pr9riQBk1+QH/Bt9ohPxk8e6mU/wCPHQgn/f24z/7LX69alxp859IGP6U6C9w1fxsy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nI5Yyt+bsa0dacCxyD/H1rO8A/L4U0pmH3rRW/MZqfxBIUsV3HkycfnXUWyzpasEViOt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1u40z9mbxvMsFwD/AMSm1R4n2ht9/GTlsHaMEV9m6Zn7PGa+DP8AgtxqzQfsyeIbM2TH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/uzsQv8A+y1lV3RpBWR+Fnwo1DVH/by0ebU/sx+w67c/+OK4/r/n5a/UD4A+No7L4eWc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f+mlflL+z7t1T9sqS+JzsvNSvAbY+qY/9mr9H/hVeeR4GsmAxvRj9cvmvNxM+Q+EzVc+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HcEfwvvYXIG6BmUD1wa/FL4t6hJP8Sri5lzsk1GNx9dwr9Zv2ltZjHwuuXmf5hEWHuNl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/wAdokq5U36sfoGFKhdxbDARvTloe1+INcOs6PDcPMRgJt56VBGHgsVuBIzA7sgn1rAu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bHX9K04L0x6akMnQKpzWbRk6CYzU9RdY0X3zVO81EyWjDHaodZuk8zYO3as28v1FqwBq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w/HOoStozIznmuEsx5+vQEnJJFdP43uw1hsHc1yukOP7diz2NejQ+E9nBRtA9jjvg2kQ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PQ7ugWuc8YXt9o9uGtFJe4lAkC/wjd1xVnRtSa6u1tskMsQKkjoN3TNdJaaHZ6pqkEN1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+E565rmrM+jwSXRGFo76u9gHlicMVJKOgzkcY4qCJtUku3imtpVWMkKzSnBA5BxX1ZpP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PxPVUY8CG0PGB1/GiH9h/wAFpcLFc/Em7EkZAfyUGcg8jHvXmSrxPU5Vc+U9TstWWwM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/wCCafwi1HVr7XPiLr188JhtVs7SHb98OUdmz3A+X8jXVS/sSfD2DTZzJ4i1WbI6BYxm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o3w18DQ2kNm8Vxd7Xukds7SBtA/Ifyrnq4mPLoaKLTPXtJtBIBO4+UfdH9a0elR2/lpC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6CvEnJyk2daSsfnfb/spafdu0Oo+PtYlCk+YPs+0fhz0rWsv2OPh4UWK617VZkc/eWUj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DfGqO4jntPGTSxyHiWWxXH6Crlr+0r8XL67/ALLh8WLC4Hzn7KF/Fc17Mo21NT1Sx/ZO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raX9xLByoZT1+ua6O2aXwjC0Og+Dln42/NfPGfw461w3gXR/i54/gEy/F68i3n95mLr7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f2NxFIvxUM3H+rmsSTn1zWDnrZA07HmHxat/Ev8AaCajP4ajtZVl+WRr4SDr1yBXsv7L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9k21joksSKCss7yOc/hXGfEv4RfF5ka4g1J9UjhHzC1tW498Vq/s9+GviNpt7FbyeKNW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XkfU1Zg9z6NvYfj1AiD+19CgjkP7xrfSHmIH4uKms9K+JyEz3PxGsHbHKv4eCYHp/rKW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i98Z67v25XF0VB9egqVPhtb2rCW48ZamwPQSXxJz+Vc5uRSWPjeX7/j0r/1x0ZQP1Jqs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/EvUVz18qyjU/qDWpD4I0Zsb9b1KQ992okirMXgHQ88pNJ/10u3NAGKng7WZcLdfEfX5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TDwHvT/SPGuuue//ABM0T+S10Nv4E0JcZ0RcerM7f1qzD4F8L7edEtsjs0GaFuByB8Ca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EnPIl10n+WK1dN8HfD5UxdPJJ/111aQ5/JhWzD4U0SGT9zpGnDntaqK6HRNFtY0BgsbQ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oWwHHnwX8Ku+nr+OoyMP/Q6afBnwmCkf2fb/APAmkb/2evQ/ssMXGY1PtEP8aDDlT5cz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T/hFfhtEcwaBZn0KWDt/MGtLTNE8JRY+z+HIz3+XRt38466ueL5ub4nnoSoqa1gREyYS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PPHpaYFvoBB9F0tV/oK19Fa6RM2+i3A/3YFX/Cp3ceZjy2GD3b/61bmgIJUwsAPt5lI26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OmXf/ApEH9anZdVnxssG/GdR/SttrOAHIiOe4DDip7WzgPB6+6D/AAoMWnc5fULLXVTH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H/oNZLQ66rHEVt143Tk/+y13epWUax7lg49SP/rVktaoCcRL/wB+s/0oEc2R4qcgbLUD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4odhm4slwf8AnhIf61vkFDgRD3Pl0izhTuzCOeecf1oAzJNN8RTqC2pRDAx8ti39TTrf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P92wj/qK27a4DAfvEH/A/wD69FxdiIEC6gH1b/61MDn7jw7qLSqX1u6IzxtsoV/kKh8W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K2qakTt6K6r/Kty4vY/LDG8iHPOMf4U29vLaaw2Pf447Ln+tJ7DW55jqXgi7a1RnlvX2D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x94I0u/ijS+huCUJzumP+NewT+K9FtxLbNqiOQ3ACDNcR481G3e0mmtYJXKrkBSKwd7m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L/CmrudJaykG49TKf/iqxR+wtBpPjJtd0m4txbFw2COn+f8ALV0/wV8VabP4qAv0ZQDX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Bq5HtzTswbXKY/wt+HFjY2Sadc28RKY6Q9a1PFXw90WO+j1JdMiOzjPl1f0nxN4Zsrky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vVTxV400Oa0aOG9TPUEy0WOd7nU+F7G0k07ylAC42BQOKx9X0LThes0lvGSDsyYxWX4E+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bt+Buz5i1B4g+JPhkXRJ1q2AJ3k+YtHKLQ3LawggwPMIx/sCtCCS1jTb9qf6YNcHN8Wv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2HqPMWqc/wC0L8KrM7ZPGNsSP+mi0WfcNOx6FNHaMTiMf7xHNVJ4oSDmZueoArz27/aW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mcdjHFuz+QrMuv2oPh6ozFf6nIfSPT5G/kKdmFk+h7Dp0lrHbMm2Tkdkqg32YXLMVk+p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ByDaLLWsf9g1+f0qtfftY+DwCVsda5/6hzj+lFh+wueuCK0dsq4bnoIjU6JZRjC2+ffb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Z8w+C9TOTwWbFSp+1xrF4MWXw+vn9A10oplewPfMuSPs6qv1AqePzyP3kq/lXzzP+1P8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PQzTBv61mX37Tv7Qs5/0DwZp0Yzx5kBP8qA9gz6X2qDkUgRC2SvevnDS/j3+1Tqa/wCi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ZT/IVBqnir9tfxHIDYXz2Q/vWmhMP5pVXfYn2Ej6Y1C3BA2R9u1Umt32n90fxr5k1Lwx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D4l697hdNEf9Ky9Mj/aZ1CT+yrD4gavdkHkErzT17B7Bn0xqo8g5+zoPyqfTbxvswyxH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rz4XftGXqBryW/UnqXvEx/6HWlo/wH+M13a7bjXJI+P47wf4Gld9iPZS7ntV3q0MfyyX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bq+0KWDM+qW49d1zivIbr9mX4mzrvm8bRIf9q6J/ktUp/wBl3xwybLj4iwrnrmV/8KLs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FLDxrc3cPiK18uVEKsHPB71W8c634Wu57CWx8RWM8iylXaaTAVce9eceJv2edZtNZhtt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yCWBpccVT8R/AG40fSvtq6wJPLdXMbRZY57c0XkaOnpuelL4g8MWNnn/AISuKJ+dzJOu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O+Jk9p4muIf+Fr61JCLhtsf9qTKuO+NtexeEP2b9J8awC4u7+7CxyAFY0QY9TVXxb+yP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yvK8Shl+1wBgv5GldmTpo+e73xTa+ILmMS32pX0eepurmQ/zqm9jZTzyyReHNTnTOP3l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34e/srag1oNW1zcrqvzAyoFFdRc/BL4O6N4XudX8Qa5pXnKeYpLxAR/49TUZMn2a7Hx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T/Y3w31C59DFp4/9mNYM8Hia1cl/hzcknu9vCcfrXY6h8XLvwZ8TLz/hGtXS5tLYkfZk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F8l0t14rl8NWwZh9ot1urfzY1J7VnUk6bV1ubQw8ZpvsefWfgvx3qmmi+XQrS3VjwJJA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8RaH4y8PrumktEB67dx/nXobft6ftM6Rp8/hjwp4Q8EwwsxWS6fQPmjXPBy0hGfwrzK/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gku7SeG4u52ImSx01ANw7jHSvQowjDrucnK0ytbpq1/drYXk8MYMHCqvLA9D+FXrTw3c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pX2/6MY15YjqK19F+CPjzTJVuPHmrokwgObdUxIo7ivQfhvY+FNKkRIlNxeBcW1pt+dS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LcVY87svhDrt+wbUTPbAnrLDivt34EW+o6z8CYdE005uI4J0J6Zwygfyrsf2b/8Agk3+1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vav4S/4RLQHAkF7r6tFNMhIzthxuHA4JxnPSvpjxH/wST8afsr+BbvXvDXjOTxBZ2cTz3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wBwu5uV65xz3xXyHGGWYrG4KFWmv4bu/w/yPZyTFUKGIcakrXtY/GP49/EDVvhf4uvbG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wkB6jHpX2h/wb5ft9/AP4GfHjxdb/GGG20tfEml2tpo9+hSUiYSSGQzbiG+YFRuUHGDk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vhtqsfxv3aZpt4UndxIFgLqnOQf515R4S+CfxMs9UtNXuTBHAg4ZRhh+X+favr8lrQr5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Z4eUcRJdmz9of+C9f7TP7Kf7Qnwu8JaV8OpE1nXtF1N54NWiXYkFo8TK8IHcM5jbt/qz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67+GXxs0/Vn1O3trC6R4NRa6X935ZHRmJ+XkA5weleU+IPEOu3ui22lXOumRVABG/NVt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LDjJr9fyuE5ZZDW5pkuKnCv7BvR9T9XPEXxr+A/xF8MXPhjR/jtoHhjURHKtwNR1NZPIV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8C/u18EfEDwxoPh/xDc6TpHjK08QMkpefVLKNxDOx7oJAGx+GPQmuO0eTzG3K55A59q2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fPZzRvfmR+88IQeF+CV726FcRrCSqjA74HWvsz4Oft+/C/wj8MYfC1xoPiOW9j05bUNb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YEsMivjvAznFfUf7L3xV1TUPhu/g/Vic6WfPtbX+zJP9V/z0R/7/AMlfC1qXIz6fO6VC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/wDAOb/au+Onhr4vafANN8Na3ZiGaINPqmmGBAhY9CTlj+ArwtFijbeqjg8EV9K/tM6x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rpHiq6m0+GUMulXtrh7WQY3wg9ccKfxr5oaVUQ7hjHYV85j9aiR9Lktai8k5Ib6fke9f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jwDy2tY5WVRnBKbT0P8AnrXif7WXwy0bXPGEXiST4a/bxIix/bo0c+WANozj/Peu0+Au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sjwKio2w7ucjv/npXo+uaZHqnhjWLTTlEb+SsvluucFWycYP+elfDZV/s/F8/Q/AeKf3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RN8NPBUjSINDW1JO0JFOwbnrw5Fdz4L8WeL/hJoqXHwz8X3mj3F5aKA9lIBJ+6fjkZrhf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95ZdO1m5le4cRRpp8hckvgcAmvQ/+FY+NPAfwztf7V8P6pp80UkixSX9q0TEZz3xX6S2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D4of8FF/iX4butY8LfHTx7fCyZfOttM1FYpNrZClQu0tyAOvevBPGnjT4y3figal8UPE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7Z/El5cmRT3GJG/Vfzr6g/Y20n4lav8AGHSrXSNUnlaVwNz3qwxRZ7uz5GK/Vf4/f8Ms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/ae8N+G9as3jeAF71JT5wA3oJAS2Rkfnxil1OdV43s0fMX/BN79tLwj+0z4JbSLu6SDx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zdwIGMOh43A8849c9Dj6E12BLovtTNeQeCP2Dv2YvAniKz+Mv7O3hDSPCuLVhIuhTO/2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5HvXqNjqLeXiVjkDByanlTOmFZS2PFf2kbGxh0FJBAR5U4ZeOpzXDeLNW0DQ/h7Lq/8A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exAr1X9oy3WfwlvMAcrMWP0PSvCviPpF9f8Aw8kvRemKOKIBk9SelZ0v4ljSrrSTPLNb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XbZJXVJowzRDJLj/AHc14Z8N/hRrb6ldzaNoHmI0gEayxSR8/U19sfAL9kyz/aNsBd33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cDyNNsw4lPvzxXSXf7Onw58B3k2mjxXql7c2NwPOa8mjXI/PivZhBRjZHz1SbnPXYyvh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MXh74geF7xWa3VrS5tbHzXtLsDh1OOpPX8K5b/hC/jL4d8c3mg+IfDWpR2sdzE7XmpRK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7uOv4195/wDBPD4CfCf4j6u0fiS0mlntYmliS1m8teD1IA6//Wr6d/aV/ZB+FPj34cXN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9ox0+QXLA4H8DHPI/wDr1zU8LiJc73OiGKw9CNjpv2Y/jn4W+I/w20DTftzDU00mGG7i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I9RxnPfPtXnf7SP7RPwy+HfxJu/AvxD+OXhjwY99psLabZ65qAR9UJ3ZMC9SR0IAPT3r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TH4ea9odxPdWt14aAgE9koEhifd8v47DX46/tPfC39p/9qb/AIK8XmseNfBXijRdM0+6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23zR6XDwjiNOIVYfNhh0NenCpKdCMX0Rw1YKNRtdT61/bR/aX+F37KOmXnxT8R6impxXU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ea74HKh8468+gI9a+ddJ/wCDjT4p6h4Hfwt8M/8Agmrqd/n7l5cX15Mi+n+qtAD/AN9N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/gLRf+Cg/huy+JnhVbm1hcrcDUbTfEJQMJgHPp8tfrD8JfiLZwfChzYa3HZReSSkcaCE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SShaxNRXSPyjT/grz+3lrf2nUvDf/BM429w/+uum0zWXx+cYrw/Wv+Ck37cCeOTqt7+z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FrN4X1AY/wC/pFfsldftB2qrdaXN41aI/wDYQLZr4I/a11S6+IXiSa6h1VZPs12ecUsR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eqOW+Bv7cv7Yviv496FpVx8ErYadLNFbapep4ZuzBFjq0crMVzUP/BSTV0uf2h9B1LxD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4XMedykcBQDwBUfjj9oX40/Djwd4f8PfCRL7Tbu0QSW62drHOgcfdZ1ViprwP9onxF+3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/4kRx+JL+1Yi3vYtGtrQwhuo5IBxXNZtFbH19+xP8X/CWk/8ACVaPrXilLXUJdGaazRkd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xxwecda+TI/iB4FttX8YXXiPV9wi1KJ9Lb7NJL9oywOa5r4N/Cb9q3xPrDp4n8UaR4VS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yMzZOQBbZbPTrVmfwf8AtSprT6PNp3haPT1ch760uLfDkHqEL7653RUZcyOqNeUkk+h9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4V+F7iJcLJpVuyfZlxwUB/CvN/hFoWmzfEHU7LX4lijMaeY6qVY8t3zXFXPg7xhpXg+w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dSWNVurS5ggjhgwP+WftW5+zhpvxPj+IjXXjTxJbahbP/AKgjHP5V8lxdStkdeb6RZ7OSS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s/EQt10OKKJyUSJQpJ7Yr4K/ajtFtvide/LgvAGxX3P4iDHSJF6YRcY7cV8i/tQ/CvUv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RW1p5lt2tpJP/QK/LPCTTOKiva6f9fgfacYQ5sDB9kfMGu2sF1KLRgJd33vmwP8Ax6m+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SvCOnRCYn52uLpFUfi3Fd7r3wa17StNkmfxR5yKSoP2dgTjv8zZrzXxB4fvLC3e2vNVk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6vX9O0UoI/H61K7PfPjv+1f4w8K6H4e+GHwk+Kb2t3HYrb6l/ZUkHHGzib5q8l8OfGj42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ELUvi/qWq3djcB3ste15prSdR/C0Stj9K8W1ZC0hDOSwJAdzk/nXpf7N2neBnubuLx94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5myCSf7pH86uUUKNlofeH7OP7KP7eX7afhc/G3w38dPhr4Rtr5cRW8/huSedgpPBJiJP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ib9sPSfEs3hTVf2zNCjurdsSyWvhYLGfoGQV2n/BO/8Aby8NeCfEmm/s1f8ACDatZaTf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FstpP7rZfcd3GCcdO9dx8f8AxE9n8RmvtOJ5uCtyTXlVlY1SsfP2ufso/tF6LqS6bf8A7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eFUjH4fNT/gt+yJ8dfjL8cV+DE/7aHi6KwFmbm+vdGsEE2wOiYAJwDlx1zXr+v6j/adx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Ne2fsfeGvDXgeTUPH2p6qdLLTRLc6p/zxjy6eXv/ALlcVWaprYaTMT49/wDBDf4TfCb4b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/GTVdUleNC11qlsluCw5LpHFkAfWvzb/aH/AGb4fhHfPa6F8WfG10PMbL3OtOo/AqBm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tf8A9s/DfT/D/wCy9ro8SXTGX7RcjRZ5YoZE+588iKv/AKFX5i+Jvgp+0h8VWbUvGWga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qKNG9gGkGK5MLUqVZPnZ00o2ueB/GfSPDaeHtA1aS7u4o5LWGOa7bXyXyw53rvzivPfi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tvrQuLCSJ/skjSTMchdpRWzjGa+pfGX7KXjBfhjc+KPG+n6PDptjbpb3sT6jEs3yHaA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ZfDjxgvgDSdDguPC1lpdjNPJbs96VypbhSxBGa9WNOHc2ujz3wv8O9L1ueJsM/7gs6Xs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MPwJs9Oln8YeEbkX8c5ENzpzELzx2Fe3/Dbw7ovio2mjaJajWbgfJdx6d8zADjqaPj58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fwaRPqUGox/P9gvLkLgjnuKtJIg8vuIvhJYWwj1T4fautrIqyK00u3IHQ5rCv9f+B6TX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rzIiqebOqjB6/N1rd1nxNd6jLb2SaWbiL7OlugLoDuHXmo9O+HXxAt421G38ERbDHJGjM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jRAeY33iHQbrThpn/CvVGD8pinLfyr0L4Z+MP2abWGOb40/Avxl4gkttjWGm+FvEcOlx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TOQRj7m09cnnjovCHh+O18FjTbiyE91a3Xa1rX0ewuQ1wb6zIPbC9KeyMKic2lex5y/g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vNS+C/wCzvfeFtElk/wBBsJdZnu3iX/bmkI3n1IVR6AV6HoX7Cvxv11QNX1eysgf+edxJ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xdN4WGl2F7eQccfYZ2XH5Fq7rwZ8FvjR4k8NWUukWF1ewCIJLNqWofZ33jqoEmWbHHQn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NFRml8Z5zd/8E/n8L+HLnxJ4p8fiaO02SSxI3bnjJbv9K5Cz+EHwzjIv30Y3JH/LyxJz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vgj4PXtpqGmC71NLHfeTeZlWKoeikcdD3r411bxfpGj6Q97rFsLNieMDv/n+7XfgZxqu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KNrGddeEPh5FZmGDQbZSQfmfdUfhaLQvCtyZbEQRDt5UZridU+Nd1dZEOkBh2Mjk1jXH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mwqexVW4/Kut+w2ML4g+tv2df+Cg/wAZv2YfEEmp+DfHdzfWs7Ot5o+rRyT2siNjIVRz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eleL/txftVal+0j+0L/wm2u+GbO3861jFvBPc+X9wfxv/wDY/hXlw8f63jcFiz6eS2aw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zfrM9gpA4tzjy6wVOhGTa6m9KVRv3j6y/wCCKmp6hJ+3ppfiQeINM0W2g0y6muLiZvNi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nLN8n8K12P8AwW28faf4y+PsMfhXXhdQmxiZHgttxbbwO/HKmvPP+Catzp/wA8cXPiH4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n6ggguTqOn31xLF/uPbq2yvQf2wdW/Zq+P8Aqt7e+BtXl1nWbe1IH9iaNqXOz+P51+7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8ZLsdbpuave1j5B0jwb4h0djqGqW5khdSI1+XIBFbfw/8HaJ4q8ZxLeefHBawGV0AHzF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vf8AkCLyVjTbLG+75SOOlav7PDXlv4xs55TBKJL37OqEH5lau0zPX/DXijQNF0y8aPSr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7h1rznWPGWjXfix9Yh0y0t2Y5B+1dY/9yvpD9oz4H/8ACSfBlIfA3hK0F0+qk3O391/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mLwV8Gv+Ew8U2/wu8PeFrjUvGM119nt7W1H7oY/2/8AZ+f/AGaxmrFq7Oy1XRNM8RaJ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ZdRKNcfc+Rfug7uM9a908c/BnT/2Z/hxYeCTqY1WxSOPyvLBWRGkw2O+eteY/GD4GeJfg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xz22oafJbo0Qnjk8sOwIPGVr1j4/eDPEniDxHpOpa7r91dmCO3IlkuwUQhQBmJcLXLJt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uzrPD0y6jo9rtcwOtuojLfxDArj/AIg/DSz8cfEnw54guyrDSbsXAiJ5uCJOgrvfDWj6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eLygrlQB5Z44rzr402HiLTvin4TsLXUmtN12IgoPYydax9ocn1c8R/ab+F3iaLxrInhj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c3NzbesxP9axfBPwKubjVla81WO3A+8QMV6H45Mn/CVXt7PJvIvJgxPc72rIbU50y6ZB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LYys0yTWPgBomqgab/bkr56mGZ+a9J+Ef7AVh4h0u3/s3wlLewA5O9iY/wDx964r4b6r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vk9q+8PgF9i0nwDbPIpzcDOK4ayT3NYNnlvh7/gnLc3SqNS8A6WIR/z2vBkV6J4E/YE0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aRA8qkHmV6xpuvXduoSJESIdD5e41t6P4sjZit5O5T2XbWCjGKLu2cZZfsoeFrXG/W4h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e/8ABQzxL8MPBfi6P4X+E57+91i2yNRlmK7ICy/6vgcnoa+tf2uf2rfD37NXwzn8QmAy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2bA8wj77H0XIOO9flBqPiXVPEur3PirVrp57y8laSWSZiTljkkn1OadkF2JJEu/cJcsD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RNNJil/fOMKtT6lrMdhbPfSSg4HTPWuJEV54r1Y310zGJW+Va6aNN/ExVJtPlRH4c8LX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ZnOVBrt9B8CWcY8yVMt71s+CvCcS26yzJhR7dK6y20rTYiNy5rpuJJGJ4G8KafF4iskm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/wC8K/QzwRbXOmaZFgoVRlwA3baK+P8A4ReBz4s8QpLbWR8u0IZm9Pmr7A0W3s00+SAM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KmWpLWpyHjnw/Pq2t3WoafEkTGbbJc5yFUtu2kjkivHv2mdJ1qXxzpg0W4VdVh0rZFd5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pxXsmv6O91cXZvteezgvUSG3+znJjA4LgjqSa8M/ads9eg8V2F54VuGuDaaGhY3BwRGH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ZG6ikdt+zXrMXgbUp9H0T4Q+KPFOoSCN5b3SoozDMu3K7ppGVUxubg9PevZrv4YfGT47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8JeFmuFkm8P6VdC4uNShA+WO4uFwEXPWOMdM8jODxXwpu/iF8KvBmm+GfCnwR1HWEFqs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sqPyCd7hgOMd+lel+ELf9qD4jiWLVtO0n4e6LOFWS4sr5b7VXUH51jYDy4Sf73P0rzMT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x74b074m/FLQ/wBm/wCH8fl6NohjufFRs9n2aK3T/VWRI+Xex4Pr3r6C03w0t5HbKmMk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wv8AAPwz8Jx+GPA2nvDGFJnubiQy3FzIeXllkPLyN3Y16J8PdO0fUhslCwNB/qRXk1nz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68NNbW6bV+YLg8ds1l67pwglQKvBHzGu08ZXkem6i4MgIK8AetcXd6qLsyROQSTwTWOzu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odxCrnH+NfP/AO17q39hfCHXb8MQWtjCG9fMfBT8s17X8RfE6eHUe43A44XJ6t2/x/Cv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8T/DPT9A3Efb9Sywz2j5z/48P/Hq9HAwvVTNpPU8X+D3iG+S7jk/s/qQfvV9b/sha947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jR1WVPEMM1u0qBgVjBkkIH0X9a+e/gl8K9Um1WJBppOZBkZ/z/n5a/Sr/gkt+ytY+If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F7pnhPQriw0lbYFmkvp4sPjsCsRI+pFe2ebja8aNBs/JH9sbXtf1/wCO9xqPiYPG9zrO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B7pztUduADX6X/8ABvPrPie3/Zk+MMdlPpUNg2s2fnrGwF5kqoEjr1EJXADZxkHivgL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/wC13fQaPpbabBBDsIkYHziOPNwoABbvgc4r6G/4Iu+PtX+H3jLU/DsM8Jg8baza6Tcw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R05weW5HpWqOTNW6mTK2mif3/wDDH7g/sd6RL4Oh8a/D03CzR6R4rdoJkGFdJ4Y5gR/3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j40+LbotwsVvGPwBrifBLPoXx58VsZP+Qxp1penj/nmPI/z/AOg1D4T+O/gL4ZePfFMv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8iQwWeny3L4RTniNWP8AEO3avVwklCnZnw2AqqFdXWxS/wCCqentqH7N93GnHzvx/wBsz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0XxIvowxG2G6Xr5n8TV+4//AAU7/a01nxF+zpNpnwi+CninWr6S8wZrmyNlHCnluS/7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wP8Ag/rNzbePrq6jgMk16ZI5o4D9xSSSv4HiubEVFVnJ27H3uTtPna6n7Tf8G3+jE6t8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hz/wOU4/8dr9QPGd41h4T1K6Q/MlhLtHcnacV+Rv/Bv/AOIP2i9ItPiXN8KfhRp2sWV3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XzaRW83lykqqrE7OcEHAxjIyea+//i9ov7bPiLwNqMV54y8A+H7Jrb/SZNO0+8vLgD0D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dGFjzUzofxM9v8KRfZ/DWmQY+5Yxj/x0UnjFiLW3A4y9WtJhaPTbVCMBLZQfyFcf8f8A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r4L0nxpfeHZLyN1/tjTV/f22VIDISRggnP4Vu9Cpana6X/yDYj7CvzZ/4Lg+LNPufgWt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+Jmy6X7V/qfIsWf7n9/n5l+X+Kvrvwl+xHoWlaBa6B46+OPxL8ZRpDy2t+NJowx9xb+X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L4N/B74E/CHwv4K+Gnh+PSIJfGGtalcSPeTXE0zJDCvmFpXZpHJfkk9Kwry5WjakuaLP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Uv2ib3VgEUW2nXrls/3mxX6C+DvH/h/SPCtlb3F6imOzIxn/AHq/OL9jeG3l8ea/qtnG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vTIP61+hXhT4eaK1lYQalpLv5lqhPPqpry8W/eR8RmP+8SOV/at+JGkXfgGeG3lIYaf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x5Z31Lx5DDH3uiVPqM96/Qn9tvSNL8MeBpLWAkTfZ8Kf7vy96/PHRRL/AMJlbeUf3pbL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L92y8CrUm7Hot7NJDdCEnGOCBUt3q5SFYwx4/SqN40kmrhGB6c1Le2ZMwHb1rN2ZDTuU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fgVS1O7cQ7Q3epinl6hInbFQXsKvFye9ZpK4KGupzniaQvAqlvwrB0rJ1xQOwroPFSRp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KFbWiUOcenauqDsj0cNFJWPS9AjRp95H/LtgjHXmvQ/hPp41n4n6HpgGQ+oREjHYda8x0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GBmvXP2SoX1v406PuXKxu7Zx6VxYiVou57+CjofbWs67o3hDwdd+KNduhDaWFmZJGI+8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GtZ8Y2/xjt/FXj8m3Xx98wgz/wAetwvNsn93bs/h/rXe/H/Xh411Oy+E2hSm4hsCNU8U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sV/2jhvwryrw94c8Y3/w+m8QJpv2XUNK1r+0bO4Fx5kqXA+9jZ0/3f8AYr4DHZvhsPW5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zn1xafZodNVb1gsiHysH3rrvCFmIIFgPJaPA4rx3w/4lm+IqWOs2LERXEazYH1r1zQNU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YJ/KuhYlNXOiyOst7R41Ck9BirlvsjGGPNc63ikbinTHXmkHict8wPHrmkptjPyml1mW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XbGoVdq/pxWhp0umwQWomt/MMEuW2Lln9eQa9hvf2GNC1q5uNQ8NfGw27fZ/mtWiAAPr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TwzpMc1reW2qLjKPFIBuH5V61bHYSVOVO+rRdKnGMIn1d+zLqmgT+AbW9tLVXgWD5EEX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q/EXwXpV+LC8eO3nkXIknVeVz1Gelcd+ynNrHhbw23hnxFokljO0uJ1Eocge3Ncj+23r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W5tJntPNAFwF+77GvgskqToZvKlOejZ9LjIU6uAi10PVtL+Peg6VJBZW2iS6yrLhG0uVH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vD/j688WW6yp8ONVsRng3Yjr4Ei+K/xg8IwQ3HgDxhAlgYv3ZW0RyT77s+vTFW0/bh/a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Kg9BYwj/ANkr9K+rTmvcdz5fRH6cWBBhtzIpH+i5I9K4rx18TtNsc6XpqgtnvX51av8A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vH+Lt9+8+8FijA/IpiuXvPiL4y1TfJr3xL1e9a55dUvGjH4hMCiOXV3uPnR9mfEH44X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qt7ep9mtv9I8qUD80zXp/wAKf2nfh14s0aO+uvEltA4UbjO4Qfj1r82rXWIB+7n1O8b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rovDt34bPOozM31mLVf9mVLbnP8AWtbWP02k+O3whtWzqXxZ0C3+mrRn+tUrz9pX4AW6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v+nxn+tfnnp1r4cv2I07w9NeYPH+iE/1qa8jsNLIMvhaa154H2DOa5ZYbkep1rVH6D6b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32TRfHWl3LE9LeVcV1Om/F3wNaRiCXxNZxrjql0oNfnr4I1PxxFOs/hPw3fMSeGgsVA/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RWt2wu3n+yKRwstsu7+VJWA+xtS+MXw7NqlxY+JbWfb1KTBj+lZ0Hxk8OTwyPY34cnsI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a9Olmt9Q8RyW5XkIIsf+y1o6BqPxH1nUI9Mv/iPPZZ43I5GfyWldDSdz60l+LOlXBBkc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4saMI9rpJgD+GA/414XpXwh+JN9Zm8n+NUjIoz8scnT86op4F1O5umsbv4w35YcHZE3/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PoJPij4enBLR3HHcxGrmmfGbwrp5IZ5s/wC5Xz/Z/BqERnzvihqr5/up1/8AH6YPgZo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tOSey/8A2dA7o+jl/aJ8I26G6k0nUm9/s+BVYftW+CLdjIdE1A/gg/m1eJW3wF8OCDyW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Bn9KiT4HeFg5tTLcP7NOo/8AZaNRaHsd3+2d4PWQxHwtflT0Mk6L/Wsi/wD2wdFmfy7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FFcBB+z54TnQw+XMGHdrnP8AIVn6t8DbPTV8vTpiGHTdM/8ASgfsovqd9dftYWzoRbaN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VmJ+07rMjEposOPUljXifjjwprWjK2paZdkSI2J4WHDD/Yrt/hddaTqGiRyX6md1wHX7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7OX9o/xW3Nloac91t2b+dQt+0L8Qpxs/s/y8/wDTpj+tbOiQeEoAGk8Nzt9bEn+tXru9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l+lsi/8AoRoDkicm/wAUfiReHzI4nOecLAgqJ/iH8Sphh7SYDv8AdGfyrsbbxBp0g+w2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xfwx4P58VrNqFvDpuNR1zwzagf8APxr1u38qB8sTy9tY8X3yFhpS5J52qfMJ/Ksh9G+J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t1HZrc4/Wu2k+M3wh0PVM6v8WfBikdTBrKuf/HRUl5+1r+zvZAo/xj0VgODzNJ+WxP8A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5+YdWhkMf9o3XmKcE21rgk1Q8ReLvFumapa6bqGreIbcXPS4+zn/ANDrb1L9qP8AZf0u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gMfuWWlTN/MCu/8AD37dH7EdxpijXfEV/e7RgbvDU7EfTND2Jszj/Cfwz8deLp0S21e+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9c5/Gu3vP2Q/Ft3BNNfeImQxx52/2jK36Yp9z/wAFFv2RPDjr/wAI54L8VXZicYMWi+UP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VG+Fs6XA0v4N+LZBInBaC2i/VnrBp3Fy+RP4N/Yr1PXWV7vxYkJEhwkhkOfzNdDN+x3H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g4CH53t2OefevNtB/4Kc2ekzCfSf2ftbuB5hINxq8C4/75zVjW/8AgqH4x8QW4i0n9n1l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qB9dqGlZj5H2O3i/Zv0CIhZpojjvFp6N/PNWYf2c9DHzRawYuen2JV/kBXhV7+39+0DI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3zyPP1OeYj9VrFv/ANun9qi4O2GLwbY+gNjI+P8AvqWnZhyH0za/ATw3AR5t9M2OrLEF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g3jWLgY7ecBXypd/thftX6hw/wAQdAt8/wDPnpEfH5g/5/irPt/j3+0zqBP2r45uuT0g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yHyH0B8TPhBaR6LPPoGoFJY+QHlb95+VM+Dfw90rV9PQ+JLBrq6jPRHkO2vBZfiF8cdZ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3OB9/wAmKP5R+CiqkcHi69nivLb4q+IxIv38am0Hmf8AfJFPlkPlfc+1LX4feDAQo8M2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AIoVej0rwPow/wBItNMtwPVIUxXxZ9n1S7O3UPF/iC9PdZNeeQfo1Pj+G2l6uu6TSLiV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+ZNPkkHKj7P/AOE2+FWnnD+JdCTHXN7FkfnUUvxz+COmqVm+I+iR46h9SiQD8jXyHYfA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2d/7pXTbh8fkldBp37NvjGdB9n+H14fQRaDcZH5inyMfsl/OfRsn7YH7OOi3PkS/FLSZ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BJrN8Uftw/s7aTB5+m+KJJ2bn/Q9OuJf/ZTXkuhfsjfEWeRXn+G+rJnoZ9JSLH/fb1s3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9sPgy4246brNT+stPmt0H7JfzG5fft2/BzUNGltLeHW5ZGXChNEYA/iwWuI8L/tVaDpO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iSIsSrLFGCfwZuK6TSf2MPiQISZvCwgYjpca7aoT+CB6fB+xf8UjcfNaaTbr/euPEkq/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76D9nTW7YXX7aVpKf+JZ8L9VPp5t1GP5A1HD+2Z44Rf8AiWfCph7zajj+S1v2P7E/jWTH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1W9m/wDZFzU7/sT60jf6T4z0JAOuNLvJv/bhc0c9dhy0e5xd3+1f8XtaP7jwFpGnc/8A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Vga58fPjZLl/tui6f/u7W/nXqVz+x8kYAg8WaJkdTB4XZf8A0ZM9et/sbfssfBU/EGa1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l0UMsQuNIjRI8Hps5z9a2pU61V72KboxifDWteP/AIseJ8XupfErSIAp/wBXb2qE/pmk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37BqvxOuZoFHEdvYE/yjNfuMnwQ+HPhe02+Dv2ePB0gUfJIPDlsgH5LVDVLv4neF7Uvp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j7sq2UaYH4LXf/Z1S13L8Dz3jKKl/wAE/Dy2+HXxhezmv/DHibx5KcZJsNGm2kf981yu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lal4j+IrlDteG4hubUZ+pAFfvN4S+JXjnUtUi0671fRJzIcSQ2Fp8359K8j/AG4fhno+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E0Z++pKE/kBmuLMaP1PD+1udWXV44yv7JQPw/wDi1a6f4BnUfErxTrvlzxiSNP7bkcjPY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8Q/CtnL2ejz3JHId4WB/8eNfqz4o/ZS/Znv9CnvR8A9DmvCu5rponLk+p+avzp8S+Drz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w6lg2E4tVTzIh/8AF/5/2qrA1KdWHMmb4iDoT5XE4rwtqtt4kPl+GPh9qd4x4BsbWQn9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dstLa28a6BeaUDaugtNQh2suRweT/Su48Narqum+Xp39nabpFuMYtrZMGtHUPh6nxF1a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a9bablG2qoyoyT2+9U4pc8lboaUIqaetjwmbwjoyeKnvdQjW6UOg+7wa+3/gf8Gv2ivi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+zFBouieQDJr1/fQWtqFPG9pJMYzg96+T/jz+xv4n+EXhqTxZB4kiu9NYszKLwnyAMY5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BfV/il+0E1t8HNL+Kj6daYx9lvNXmWKYem2Mk4/3h/wKnSXMtXaxzVaUabWu57P+2B8K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+NPG3hLUbkyFEtfDfiCO9cZBJ3+Xwo4x1NeH+BPizqek+OdH1600q7sl0/VILm+vdOnV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sCAzAEAEc19hfCz/AIIi6U1gusfED4nardwXB5tPDVky59t0hz+Ne223/BOb4EfAXR7b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eLMhbUddQ3EzBepw3yqfoDXRUxv1ZRVr38yIUFVvrY+4fg//AMFfv2ZPFnwz09fhl4I8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6aI1jukgKKBsefeynAxz+leM/tAft2fF345X0vhu7mXQtD3ADTLCbDP7SuOW6DjpWh8O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KljbWVuGH3IFijz7YIFfOfxa0zVtD+LVwmoAqsrb1GPX/AHK8fibN8VLK3G1kzbJsBRnm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0L8Cvib8U7u3/wCEF03RJWZsJc6xdvEE+mMivPz/AMEjf2ivGlyJ/FPxH8FozjKI97eS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l8PfhkfGulW11KseC3LfMmPpsyf0r3XwX8BLnT7QLpWj3d1GV+aVrG9mYfQiEmunh/63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x+qKtPvdn4x/tZfsCa/+yJocGv6p4w0PUoZdp2aRBPGUz3Kyk/n3rwLS9RE8i4XlunPWv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su/FrVPg/qWvaF8N9dv7S0tDcXVzY+Hrlo7ZI8FjI+wBVHGWJwM1+SfhS+jS/tGIA5zb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UnPKmqj1XQ+OqVoUsdGUFtf9D3jwL+zL+0d4pMcvhP4S6rqSSRK6yWskRVgRwV3OMj19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LPwhmjtPil4Pn0ieXhIbiSNmzjP8DHtX378A/FC6v8ADXQYdTW5triGyjXUra51vzO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n/7NXiX/AAUe8MT6cLHVFSBrOI4a6N9FuYZcqqpuy7fNjj2rlx7hiL3jZn6hwfxHXni1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A+UCwJ5NfQ/7LN3+2N4r8CTeHPg0unLYW8rC2N3pEbzqM/OyO55xxxjvXziZCOc19K/s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/RDH438XabpX2W6/4+bm3kk/5af7FfC43CtN2fc/Ws1xEpYFuKuavxz8AftqD4dnTfGX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BbnyYIIZ8E8qWDA9uMA18uyRukhgl++Dgj3r6x8dftI/CDXPD+q+Z8RPD7vIW+zSqZCz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2zXyPfanBfarI9vcK24kgAGvksZQlzXO/hfFVa2FcakUttvmdl8ELv7P42tktbfcSzeY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S/8AiI0d9bYBhcR5/OvkH4dX0ek+L7G5nvfJDSnzCD2xX11+zTq4/wCFl2xsLk3CvGfL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FOf8yPzHjfC8uLqrzudn+0J4LfT5NKvoLfymF+GYxvu7+9cF+1N8KvHH7SHhZfC3grVo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Fe3tXrnxftvHieFv7U8UaSlulrLuJmlDcZ68VxHw7+K/g+fxPqVpo/iiyjuxZgsqzBcH8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PznEpKKPAv2df2Ytc0rxFeaJ44v7m41PSSPs+mi5k8qvbvF/7Un7OXwE+DE2mePf2Ytd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t0UNtD8n99/+Bt93dtroPh74/wDgjputXesfEG30u5nZFMOo3asZFY56FWGe1eS/tmeK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vhDwP4+0q8+2M221tbby/wDY/wC+9ny/7tepKjrc8B+7N6nx/qf/AAUG/bG0zxReP+zF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e7d7XRopXurdUzwrSXK4P4Zr2z9kn9sT9oX4weNTqfjjXbuLUohHDqVlqTtJaGNmwJI4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9RUnhz9i3xLrPgCXWfiV4i8aeCYraw8yzvZPC6z6VcsP4TLHueMkEYJRge+MV5Zq/jjw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Pvxk1HxT4j1IhJft+jpaR2pQ9NrAMCM8N39K6/q0KkPcidEavJqfoL8YbDxHD4AnOoal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vL6V5trVquqfCbU4NudkEbj8K+X08VftH6+jw+P/wBpvxVqtxOFkbTEVIrR3xwAgHIH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y+IEXiX4Uavp2raTNZ3MNu8d7DOmD2KlT6HmvLlhZ06tzphjIVafLY9j/wCCZGvvpev3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R1roPi34Tex+JmpXP9kkDfvF1jqa8K/YN8ZJo/xbgtzqtyodWjNuT719b/ERF1vV4/LU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hD2kL32PDlV/etW6nQ/8E4/H3h7wf8Y7bw1M5FxqsTRwLn1XOPzFfoPqVst9Yz2o6FXU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4/Z/tT4U/as8Hzj5dmppGxx0+bH9a/THx58TPh38LfD8/ir4meONJ0DTFGXvtXv0gjHH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SlF9URUVz8z9C+Mfxo+Avxj8WWHwj8RR2DXV28dzFcaat0jKGbYdjEYK5bB9z2yD5H+2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SX4geJfidJba89zFbnV7C1htrgRE/dJB+6B1Gcn2r0/wF8AtN/4KN/HDxRpfw0/aDt9N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0RpHubqLzCpWJxsxgkcnrzjpVL9rn9kT/gkJ+wx4Pb4b6l8ZfHcvibUL1Zk0TSvEw1LU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xsY1I3csw/2QSMVyRdjolrb0R+WV98fPj/4i1eeH+0td1ZLi5DG6u9NaQiPP9/GK9W0j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x4u8QRXGAXigEoAfHT7uK+g/HP7Pv7Kusx6dffCjxZ8To7a7iyp1jxMI2ZO3yrEq12Hw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ZMNN8USeLbhnTckk3iuQhn7cKyitoVLXMKiPly20bww0YXU7rxHcODk/6PMSfxNV7rwt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B2uyerupTJ/E19LeJv2Ff2ZtE8R3Gm2fh3VZNiZBl8T3eP1kr5p/aD+A/wAKvDgubbSf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U7iQ/rLUSqXepjyoZNp3gG0BkPhCYegur5V/rVNtd+GsC7b3QtItcdGutdiT/wBCqF/+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zoY0geG/DX2nQ4pv9Lt5JZZq+d/2m/hLpXw58eN4KtNL0qW3tyY21QT+Xnbxwknzdqak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8bfCuxJb7b4VHoW8Q2/H/j1Y9z8evgxZsS3jvwOgzyF1pJP/AEHNfO/gj9nnxJ8VLk6P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yNAXURiKMZ9XOeOD2r2HwH/wTK/aG1fTJ9R1P4UeGdPMDbEW/WR1Zh1y4QAdqfNTTtJ2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c/tIfBuz/wCJiPiJ4VNuD1t53k/9AFdN8Iv2kvhr488ZW+i+DfFtpqk68vBY2MgMSkgZ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plt4W0jVbQ22lNqej3DwXum6doPmWyOkgRg8+7GASP4af8AsVfFbxHrv7QSaE9pp1si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TDbl7jqK8HienCrkGI/ws9bJI8mYx1P04swmr6JGyLuEkWDnuRXyH+238V9U+FXiWz07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8c20feSvr3waj2Xhi184bnMY3fXHNfPHx9/ZV8P/ALSfxbtrTXkZ47aEPEivjLFmzn16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TiedK1t/zZ+hcXUmsijPqfKGt/Fu516A32rfFjQnt26Ww1SDzf8AvgVyuhzeBtV+IumQ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H57xF1y80t4TNbWjcSNEH4L7ScYr6A134YfBb4C6vq58Xfs26HrlvpROLa6tf3p/3H+b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/AG4/h5p0ccOl/sZ+DcW3y2b6h5eI07AokQJI9S1f1dBOKsz8WjW5tGj9YvDf/BtB/wAE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jBovxD+JWoWes6CNUsdaufG6xGUPGGQ7TGFABzx79a+Qb7/gmL+yt8M/Buoa14M0bxRd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3iCSQDaWCMY4tingnOeteH3X/BXv4uL4atfCmh/DbQ7KxsgPsdgb66ltrcjoY4y4C49O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rWL3wRqGj/GPSETWbiBo9Kj8O2gEMgIOGklkkyo6Y696zrtq1jRNN6Hy7efEP8A4VR8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P7M1PzHntyoTCsPvAda++tR8fR/E+DRteawuGW+tEkZmBVmLKOhHSvy38T+Of7f8UXM9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pbx3StnLDoR1r7V0D4/fEDRvDGkW2g/DW1WSxs0jAmvGbftUckDpXHUirnQ1oeh/tS/F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7w3IbJpbbzZJY4iZCfRXNb/7O/7Rnx0t/hrBoNhrf2e3uJPNbK75pTn+ItwK8I+KXxB+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8Xrpth9nXbFFZBsqPQBuazfCH7THib4dWCaFZ/B3Udblif5Lr7asCsvvurz68Liox1Z9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LPD32bX/ABTqJgubfOFuQOa8t8ZnxPpQVEl1XUwOAftRJrhvh9+1p8aviBDceH9R+Efh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+ItV1S4uQi+8cG85/wCAgVnP4y0LxC11/b37ZiTEdYvB3gie6RvbdJsIHvj8K5XBXVmd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i58QdZ8J+FNd8JfDjwtrFpfXbM0nmWCuYkPUfMTt/wC+a+VfCej6b46ddA8f6t4tuYob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UMUchPJw45/Ba+hJ9e+GU3ijUYdSv/iz4mae48nbHo0NlG+Pqc/8AjtareEfBUWsWkvhf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U+ddax4kvhOJP0wv/fNd1OVluTJ3OK/Z/wDGf/DKOq3Vo+l7NJ1weQbmYfPERyDio/2l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h+W/toorh7R1YQ/atjTueCcV5/8AGbWl8Q+KpLfQp7m/he6MUbLJuZQOS2PpWBolhoC3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/msQ0mQ6IRgZFdCkRZkS3Wm6LNbanqMa6O8SKYohcSs2R2Brc0n4r+L9W3SsNWuYftIa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7s1j+P8AVtOvs3msQhzGh8rzdueOny16n8HrODXfhJDdyxMpMLMhPT8ga0EcrP8AFqWz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kIOazNY+M8sY32kasZewQ1marawwrJc6gXIYnPydK54eMPDbzG3CPmLgEx02mZ7nqek/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Gl6PdSWoxwVt1FV7v9rr4/wqzr431JfTZM6/yrlvAllefEHxdpfhDwxZrcX2sX8dnYpI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xxnBr6j/AGh/+CQ37Vv7NvgQ+OPiJF4duw0UkqWeh6hJdNsRSzFmMSqCAOgzU8qa0Rw4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DV6ijOWyb3tb/M+c5vjV8YvFVkX1nWp5TKuZN9yTuz6+tcvd6NqHiKcjV7ESDP8AE2a6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FwoBHl96WOcltscgB/651hdxeh3+w5lc5y38DaZEAosFXHbFTjwrpMS5ZAPpW7Jubl3J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yv5mqWIdy1QKWneDNPLebBB989a7/wAD+ANNO2K5D4bnG81heGYftEoijXocivZfhxo2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5QYrmr4h2H7BHa+APhdYR2a2HhvwRbXt/NZSvGjRZwEXczlj0wB+tbv7KPgTxbf8Agj4j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Nb0OUXP2WYR+bsT5Ed/l/wB5a+7v2Gv2RPA/gT9lNvjb481BdQ17xZDOdHSC33DT7FY3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v+A18Mnx/r3wnsvE0XhnP9r6tBIFzP5XlARHzX/Koq0q1GcZPW6ueVmU6ypctLQ+Ir34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gu7tDCsiLFc26g5Zzg89/wD9muh+D37P/j7w9dW0thpzG2S9VvtRH+pNdv4BiOq+GbgF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ufULk5/T+Gv0K/YE/Z98DaL8Nbv4veO9at7f7LYPdQWl9eRxwwN5bt5oDE5I4Pau5Yl22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WueR+FtL1BPBYtNejY4bkFTXx/8AB/4qz/A79sq+1rT/AA1Jew2D3ksNuJQjTK27DqxB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/wCFofDLxVqN1/wiXiy3uLCO62oyOGL7iRlQD83Ttke5r4A8awapp37Wcp01SPtEkqc/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80r6HRCXNa56b8d/jhcfHPxNqvxF1Hwb/YkRjtIYLZ7rzZN6O2WZtoHpj6GvfvEjadr3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n32du5x9BXyH8TdQ1PzNO8M4Gba5xdEf8tpa+qNRnF94O0mB+f8AiX2wGR7Vz1LJM9Wc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8OtC0jQfCtvFKLTL/vH3d1FeFftT/wBkH46+CTEoAN8Dcj28xPuV6L8VfEOmaF4Tmt1m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v4oa5+Ca+P7HwRb6rqtrc2xs2fmMR57OeleNzyU7NGafuHgPxD03PiDUIoQdp1KYjPp5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yIgmQUGK67XrhtW83V7iFY5J55ZHiU5Ckuxx+FZ9npCXEUV445Jx0r1KT90wa12LXwz00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Dp7192/DbSY7PwjpMRjx/owbBr5E+GXhlklSTy8bmXr9a+wtFnFnoNjCDjZbKBziuOtJ3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JWSParnFTXGrWGg6TdeJdTm22ljCZbiTP3QK54axIDuEpJ9zXxp/wUa/a51GR1/Z+8E3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VRv9ZJ1EefQdT+HvWPI6j06DceU8d/aw/aAv/j58XrzxRJcynS7eQwaZbs5wqA8tj1J5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IbaD3rFe4KLlzyOcVl6r4jZQYVByBxzXRFapGTjoM8UasNV1EaTpzEqp+fHSup8BeF52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Oprn/A/h0MftTRlpJWyDivWPBWjy3ai2tVAK8fjXcvhMYq7uzb0cQWMCQwQRyN0kVugq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Hs1Utjy0QZFd78O/gbqeqxR3GpeU6ZzJGvWvU9J8BeGNCZLaawgzjEauOaxbsaHJfs9a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HabkgiTHSvbRemOyWNlHC4Mg4zXK6THp+mXheGFF2OB5Yrq7xYzMIUIGUDbB2ouBzr3t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dXFtcx9R1jevCP2vta01PifpthMLiGF9PzObNslIy/GeP9oV9CSRRqzk3m3Jww2/pXzz8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oR7e9097hG0ZbBmL8IJAQD0/3v8AIqk7mkXc+zfgD4Ck0P4U6Rpt7KP9A02O3h91AGK9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80mAegPt0rD8D6XPongXS4NRkJeG3WJ/crwa6O8urWSQmJyFwvH05NfM4x3m7dzMa0eo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TU1K/iIBnwB6GgyW0zfu5HOelRyRxtGWwT9K43e4Dru5SQefJdMzdxms65leD/SEH4k9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LHgc4y1ZfizVFtbbyTeryOgaizeg0m9Tz/44WD+ObcaWjmAl0PB9P/11498VNG8PeIfF2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3hJbOK9L8Xa59hlMvmb+etcN4g/ZY/ab8feHLv496P4ct7Dwg1kPK1bUb5IzcrlgWhQZ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78EpqSSYq1alRpuUmJL458BfDa2TQNJvLaAuyRGVSD5ZLBQTj3PrX7c/sy/CHwp8Cf2Q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hh8PPLd3aR4k1C8eEmSZm9SW2j049K/mxsP7Y1f4kaF4Uurh7tpvFdhbGLdnzB9qjDYJ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4nhf9nPXpI8L9m0CSIAf7S7D/wChCvepU5R1fU+IzfFyqVqcL3Tf+R/N/wDt+3Y1P9sH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XBHTkf5/76r6g/4Jo/BnUh8LdL8b6dfm2uZPE0s9tdXI6/Z5I0/74r42/aU8Qt4x/ap8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o0bP90J/8Ua/UH9jbwxbWX7Inwp0zUdkFteaZcy6ldhGzGJbkkyHaCSOBTqtqUT3sxly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XY0v4saLq4bK6p4cmiZvdWWQfqa0f2VLwXtl4o18x8y69KQwHWs3x8NP0vT/AAHrnhwZ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MbQYXP4j/wCKrR/Y6tmHwuubrYf9I1e5Y+/Nd6q8sVbqfC0otVrnnv8AwVW8T/2T+zFL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TELf41/N38ILx28XX1ydSx+8lII92NfvJ/wXi/aA8GfCv9nNfDWtXoFxcpLhFk+f542R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X4FfCWDHiCytFW5uftc6dB+9IJqZfw2z7zIJOVKbtbQ/f3/g2nhM37OPxA1cqQbnxXbr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+z1+gnxccDwJdQf8APxJBFj13SgV8Q/8ABud4cOhfse+Jw6bXfx7cpyOcLb264P0INfav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AOPO160iPv8APu/pXo4H/d4nc/iZ1UMZW3CDtGQKw/GBLXtrGBwUOa34xtZlx/EMflXN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jkIv86usymb5/dWcRA+6o/lX5Rf8F3deGj+EdCg/tb/UeG/EN1i2tv77AIf++0r9XNSP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B+gr8af+C+XioLodhoG7Urm6i+GU0hAtv+es0p+f8/8APzVzV94o6KWlCcux+Sv7E94b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5+a1soBj3lJx+lfpV4ZY/Y4kDf6u1THt8tfl38EfiXZ/B6bU5D4ZOom+aCYc48opXv9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SdC+E1nbDsHuq4K9OVSasj4zF0J1arZ6N/wUGv1PhOcsOsIyfx//AGK/PrwmBJ4ySVh/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w/aA/az8a/H6xk0/X9FsLGJ4xGDauS6qOmD6+9eN2dhYaddfaFkfPTOea7aMHCmdeEwr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H7cZC38WannvLYg5bNcmL3EpCSnr606S9kYYDEfU1Lg30B4ezNGWSJrtm3moJ5IvKwW7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8w5qC4e6CY3msvZ2JdJ72INfRXnB3dv8awfDLRx6xKGfNbGpQTSMGyT8nP5Vy2mtLBrE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NaMXc9X8LWH9oafMw6+cuPpXsn7MQuvC3j4eIrO2klbTbCafZEm5iRjgL/ET/SvJPhyG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p2/hXv37H0y2HiW/1TUG+UWfJ6Y+evHzeuqFByaufRYCnzwNH4ZfEL4peHkudbj/AGcf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Jdanf/2f5cYLN8qhm6KFAFdDo3in41WNm1l4a/ZJ1O3SSVpZXu9QjPmO3ViNvA9q920r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Li1LzFAwQkzD/wDb/wCA15v+0f8AtqeA/h14BWPwWF8QaldXcUX2ezbmAfMSWznA4r4K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6r999PxPW5lSVkdP8GNLXw9oNvD/AGZ9nWOONILX/nkCORXe/wDCQT/2lAlhbN/tEA18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H8Ro79/EPw5h0lbCVPsywyMHuBk8/MOn4V9D+GfFRvLOC7XTdpliVwD2jIB/z92vdeCh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Jqtxe3BIx6Yp7LqKWPU5B61e0iWMxvNgAFQRmvlP49/HL9sV/F0umfB66tjpLThbdoNH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Lcnt0BqqOEVaryp2NE7o8JtP2sVtFWO7/tRWlj+UxQIAp9flr0nwj/wUM0Hw1pFtpGqy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I3yo9+1YHxA+AOq3wjh8I32nzoBtYPIMhfQ8CuI1z9l74gafoK+IbrQrWeFJdp+yqrbv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NNRk4as1lTkon0p8Df2mtC+Ivi6RNChhjaSUYRlB3c/7Ve2/HC/8HyeBSviDRbS8AAfb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FfB/7P8Ap/jTwH48hvdV8L3logcEGVdpY9sDFfVnj7WrHxJ4VnguJbiO5W38x8lWUnHU5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fq/EcZW0Z7uDjOtlzPF/FfiL4J/2RJBpuli2ugDujRcCvGfE9h4cvNXjurQyPH/FGBgV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uI31GdGBO6JutGjy6rKI7iG3kubbPMank1+s5fQSirM+YrNxb0NZvDXhu8uVh0HVJ1ZP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1qh418GX+j2sUolhilflo4zk4+td94f8AhFN4ssv7Q0rUGs5mHzWs/dvrXH+PND8T6Fc/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OHQdNv1r1nBLQ5I1GYOiafeXKB0tXkKj+JGrbhnmhYRX9tHEB03xU/wT4rsdOuUkgllU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69oHxh8MPZiG70XS7lgvJlgTP61xtu5Ta7nH+EPiN4k8ISJd6ZcnGQVUtwfof6GvX/DX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x6LrXhjQ7hY1CiUWrhyOnJ34Nc/Knwc8SWB1LWPCUcBY8vb/AC49xijSfg78J9UxrHhn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rZl+/wCNeXmn+7Ox6WWO9fXY+n/hF8RfCGn6QNU8Ua1Z2JIydq4xWD8Uf2tvhNo9vLaa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sUNnbMzZ98Dge9cFpelQ3ulWkGoyKyrhVLdCBXmXiz9n74l6n4ivLnwvdeFriGWQvao/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KsvBH1r5XLK16koM9TF0VFqUSXXP2lNeh1OS90+zmuEuiwmjlkDEjPYds10dl8a/BV5f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Qxgm4hbDAkjnB7YrjNQ/Zy/a20ZFil+Ez3bBlAn0q9tLjPHyZ2OetMsvgn+2LbzJDL8A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TfD8k+cn5+UzXt3w5iotrY920P8Aa/8ADOk6M2kW/wAMvEEkLhgLN76LY/PqCSK5nxr8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Z/s938NyxYiWbxDMCnHoBivK9b+F/wC0J4dH2vWdNvLRAR5kN1Ey+WMdg6KaveCPAXi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gAeaJ5ZI2bnnBAIpc1Bq6Zaw+upZtPip4+06+I8LeErO2t/+fe5vJJM/XNdRZ/tG/tA6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PW32f+LDf/F17V8EP2DvhJ47ghfx3BqFzvjyTa6tIo3DrzgV7np/7MX7K3wvtPs9x8JB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M2fxYHNdFHDxr0+aDOavy0Kjjb8T4th/bE/aXiy7eLtBtyf+edorEfmTV1f28/2ullBH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oK+xkb9mHQNXSPR/2TbeXzVBW5TRIlQ+wLAVrabP8HbnUFhtv2bLG2klmVFeXTIgoB6s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VRdDheMhfb8f+AfEUv7an7X2tX4az+N9wc9bfTdKif8A9BQ1HefHn9rvxMpS7+JXi9t3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/nbX6K33wJ+FXiuWK0/4Rl9LCsy/atBnNnIM46tHgkccfjTb39j34LpaN5/iPxrdEdY5v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qiQVLwrj8WhUMTzbI/NG60L9pLxeSdT1nx1fZ/vWMv/xApkPwj/aBgYC0s/HkeT/C8sX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/Y7+AELlZ/Ceqz8/8t/E96/85zVpf2MP2aLnDTfCi0mx1F3LcT/nmQ1Lp2OhTcmfnXN8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za6M9f7S10J+e+SnT/BPxb5Ym1a804d2+0+M7dP/AGrX6S2X7Iv7NVlKrWnwG8LrtPBl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LT4DfA+zhC2fwQ8Jpt6eX4dtm/pU2iPnPywuPhLoWVSbW/CynH/Lx4jif+RNOT4O+DLc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2hv5pP8A0GH+tfq9bfD7wDpi/wCgfDXRLfHQRaLAn8lrb8PeGdLu8rB4cs4wehW0jH8h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fBnTrtgNPtbc5PH2Pw/fzZ/75h5rTuP2ZPFkig6X4b8QOD/AM+fgS7P/oRWv1X8UeGy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F10RcfyrNv8AQma3yXOPUVz+2V9jWnF1L6n5d2v7LvxPt/mTwb4rc/8AT14djt//AENz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4xeLVzF8LfFirniRLqwtlP/AALzWJ/75r7q8XWx8iIheUyDXT/A99x8sc4kIxR7XyNf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AATr+NFwoEvg+7Qf9PviaEn/AMhx1pWX/BOT4gMM3MOmxeok1yZ8f98Riv0j+zb/AJSp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P08GQQk5ycYoVS72Q/ZW6nwRon/BO7xBNqa6fd67o9oHPyu017OP++fl/nXeWn/BLe0i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aVx1MGhy5/8AH5jX0NqMy/25asukEjPU13qWbto+f7NbBGSoNVz+RPKfE9//AME5fBGn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j/ltJpcKD9Sajtf2KPhG37q78aX7lf4rT7Kp/wDQDX1lr2kx6iPsU+gpLEw5jckV458X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GvB8TysOYdxo52LlSR53bfsdfAezb7fLrOs3GD/HqoGf++FFXtG/Zm/Z6tP+YSJsf89t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79ZerW/7Wunm31HU/wBlj4hm0uj/AKMNM+H19KP5V5D4j/bF1/whrdz4Zv8AwD41sriz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HinifPKsGwfzrWlGVS9jnddLofUumfCD9nPQRh/h34ebb3urISEfi+SK04NE/Z707DWn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0ZD/AO0//Zq+NJ/24bq6AE3wz8URkdPtFkgz/wB9Him2f7bOrPxL8P7sDt52txwY/AVt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6+45XmVCOh9x23xK8E6GvlaNoNnEg/wCffSoIx/Kr9v8AGqzSItZqwyOkbbf/AEEV5r/w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+Cgj+Jrzw/o+h6NY+GzbLcS6rqUlyZ3mDsoRYFXb/qzkk9x1r7Y0D/glPYw6fGus+Ld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6dcPGD7BphW1LLsRUvpYh5nTS0PlzUvjfqEuQLOYv/D51wx/9mrOHxl8T7h51gnl57Snp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EzPDir/xMvGVm5HTZoQH/oUrVpQf8E3fhnC4Oo+Jrplz/wAuumWq/wDoUbVv/ZdfuZ/2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HJGoaKziVP4iOT+jD+VLF8WtAuiC9ztkzyBauf5Yr78tf2A/g1DGsU99qkq9wBaxn/yH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7Oc7bjZ64zeq+IZo/wD0AimsoqPd/gH9px6I+Cl+Kemy348rTrmUY6xWLf1JqjrHxMty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+5C16b/wVo/4J8fDn4Qfsoa38dPhN4y8cWur6BeW87Wz+MbuSCSF3COpTd05Ffhr4w+P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oyv/ANfGu3Tf+gtWf9hz/nMamY8+2h+pN98etWsSftHhxoyOv2jVET+a1myfHLxX4jyN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1uP8Axr8nJv2itW1V9l94T0leeC088h/8ekroPhV8X9Qj+JPh+5l8NaW9omtWbXcf2QMG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I+6DVrI11kZfW8Re9j9OvEVh8WfF2gsrabqJglGI7i0gncH1IMY5HuDUXwC+IGu/s3+IJ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XojAZtReVUnwNh96/bXwlbW9v4bsIYIVSOS2VkVeAoIyAMe1fG//AAVy+FKar4a8NeO4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nKoOA/zp+oNEsq+rpOLuexlGLhiMxp0sRH3X5ny7F/wWO/bL1nxKfDPhDwn4KtfTGlzT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1/wCCif8AwUMtljEOo+FoHmkVCG8HyQBd3TDu5DflXyzoWi6wvxKt9O0vxFHpNx9qEcNx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ffPNej/H/AMNfG7QdOtj408eaVqNsW/0c2UEkf/feK8fiCOcUal6MrR7WP6p4e4T4SnWg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/O51njb9vT9vfT9O/tKL4tabZknJNro9qvm/TKvXnWk/t6/tEeKPEh034q+Ktb8QWp/5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NkYrv/BX7MviX4lfDxdfm+NVssXkgz2Y0OBwo7AcjHfnHNeP+EdC/wCEL+Mo8PCQOYbh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EdB0+lfFZhi8zWEca8rp/ofUYvh/hOvl1f6lQpqrTvdKnZ/fpuev+BPG/wC0B8edbk8J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duEVTM+qTLYwxqSeWdyAo4PU81yfxN/4Ii/8FEvib8Q7bx/rfg/SPDs6StI0elarFeS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MewNfQnwf1j9pH4UeJovFXwn+N1vo1jcIovNPk0CK6W6UdFZnbIxk8rg819H61+2h8WL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tYrxhzdWdp5X9TX12R4nB/2XCc9X/wAMfx/xAq8cylCC0R8Gfsbfsufs7fA79ojTtX/a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tpYbu21VTLFDc/wb4R/B9/8AvfN7V99/tQ/Hz9knw18JrlvC/wAM9C1+4ntjDaCHSUhi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8/8AfS18NfGmP7dr0V7c3okkkvCzyOuSxMmc5NaPj9muPhjBKp+6N1XLMalCjNQite+v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82x8VftS/t6/HH4KtFovh26sfsZJQ+ZoNtc4APcSjBr5t1D/AIKB/FPVdebxLBqlzaX0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KyOB6GKLI/OvQ/8AgoIi6hYR7Y+Edg2Pqa+RINPZlAViAOvFezleHpV8PzyW54uPqTjX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MFFv2nUQJB8Z/HSLjhF8UyRAfgi165+xv8Atc/Er4g/Hvwra/FDxt4gvtGTxJYnUrG6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/MNjtzkZz0zxXxhYWMiqGaQ9scda9l/ZLMlj8Q7XUkkOYLmGVfqriurFYHD8l7bE4WtU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2j+G/BP8AZls+i+GdPWI2+Y1FqgwvavlD/grh4F0FPgjo3iy0s47S5sfEcOHt7RSJFZSp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a+nPgb4jh8X/AAe8O+JQ4Y3ujQSFs56xqT+teSf8FNNH/tL9lLU7pYtz6fNHdKoHOUYG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FVi430TNsprTpZtTSe7NX/gnvqdhqn7I/hGSEZP2B4SQMcpLJ+VeX+Gf+Cg3xUj+Ll/8L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On+KTorC0vJrm7Db2UPl+DkBSqlu+M8Vs/8ABJPxOus/s6X2jySZOk+JJ41U/wAKthvy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b4j/AAQ/4KieJ/iV8KLiSHULS5a4WPUXNxZGGeCMuBD5nyvx9/qM8YrgyrEShk2HnT2t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Ma131PvH9sf436N4A/Zc8YeJ/E3wo8VXdiujTwX1lY2KNKiuGXLhWbCZU5cbgOOtfyx3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72IjSsyIYwCoJyB0r92f2yv2p/2/vFX7O+t2loPD1pYX1i0NydLsX810IHd5G2n6Y/Gv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TXLalk3H2nM+R/Gfvfrmv13hGtGtSqSj/d/U8TFJwkkz7l/Y1/Zh/Zc8e/DWx8ReLdO+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7BN4oWyt0jBJ8uMbAWhJJ43fjVf9qP8AZ/8Agv8ACG0ab4V/D+7sn8pniluvG4v0ZGZQ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03GuA/Yj/af8SeCtCtfDngb4B6z44u9Nu8PLHrMYhacnh1352jj7g9Otdz+038Zm8TeH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+LNGmhdok1HU/En2qJXCnpFBCg4LAjOenevRzGhy4htdT67g/FQpZlBT6nhCXM78s31I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/Dr4q+Jr3SviDpLXNtaQJJCim44Yk5yIPm7DrXiWnSBWJZvwNepfswXvjzVPiEfB3gTx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lvJrQ3GxlyUYIGUkgk9+9fKY6jGKdz93xFaVTLp8kj7g+Kvw78MeGfhv/ZfhrwJ4atUj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QqVVhnzGVh8pJ5H8Jr82daTyvEN8IkVSt9JtEa4Aj3Hp7V+ilx8N/wBp638MHUbv9sKW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ng60aKcAY+fzJ27f3f7lfAnxZ/tlfiNqVtr3iBNSuo0Iku0hEYbdzwo4HXpXxOYRUYr5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SlzfD5W39Rvgg2N9r9tBqLbv3wUY/umvrf4HRWmh+M9JOlsUJkCZz2r488BeVFr8FyCW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XwVrUFlqOm37SbCrIDzjmvyrONM+w3+I8Tjp/wC1VH5H1B8ctR834RaoCQSYpOD3r4K+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TxRd2+peNRplq911t9L/AHmP++69X/bJ/a9+N/7Pvh660S/+CQ1nQLlmC6y0/lmFGVTk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TmuS/ZO+Mvg/xd4Uj8T6NrIeSbBvLBmAkibuGXuM9/5d/wBIw1Nwnz9z8bxeMUrK34no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eDNIVm8da3c3QALZEMIP1BQ1137OX/BPH4D/ABV8Qwaz4s17WpLW0kXzYre+SM7mJHDB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aWsrA8jOCc4zXtn/AAT81XwLD8PrgeItVVL6DWxgf3wD0P516F5N6niubTPt/Vvg18BP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pozT6bBYR2MyancboUhPBZsjb/311r8nf+C737JPgrwJ8W/C37aXgjVvC+n2FhcWuk3n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ztbXHyAoGYFgxYruyuORg/r58ctP8K/ET9mzUvDmvXsUsGpaH5e8y7MybOx9cg1+DX/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y8caRafss+Mvg4NT0W1kMI1K71O+MOwMMJMuAkkqAMyuT8oOQBmujnqKooQdu5UnKUU7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AL47t/E3iPTrrULHYDbz2yh0btlmA+77V9W/D/wne3nhDVdetNKENlq2li4tld92Exn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LP2BPDnwz0xPiP4n09dVnsFZtPsvGtzLFBIy5yQ3Vs9q9U/ZcFvd/D7X/Beiie9sNAV3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xxhXbrXPiebmZ6GGoLlvc88/ZUurCw+M9m6uQWmIzn3r7a1ec2Oo/wBqGb5exJ6V+cnw+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41TBWuV+wakVBH+9/n+9X1H+0/8AGqfQPgvEbK+aO71UKli6N8wJHJ962oStA8uvHkrt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VPiV8ftD/Z7+BWpXNprl7qMUepeJrX/mF5IXzP8Af/3ttfpNo3/BIv8AYl8YeELV/jD4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ubnxD448SXl680uBuUoZRGEB6KF4B61+Vv7KXwTsY9a0zwLpWqlda1/Ug2q6yvDRR9c5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aB44Tw34V0v4E/s76HBqN9p1hDDPdzP+6075fvTE8mUkHA4rQuLufiL+3p4I8Ofsx/EL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9S0C20ASPqGoaJqEtsVuWJbylkRgeAVGFOB6nt8V/BL4j38/xKTU9ZvJru5kv1MguZTI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2ST/AJ/vV+rn/BWj9nOz+BXwq1jQFb7VqFzG13qGoPGd9xM/LEsSd3b6YFfjV8EbxbLx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fxNcNKTk2dFz9UvCaam/wc0LxRknyh5bc9MSPX0f+z1qDm4V+cG2GTXgPwIU6h+znGmp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/gLf+zGvWPgJ4tsdJSMXurW1qoUDNzdRxcf8DetaE+Vu5lUTZpfFllsfGZO0DzQQTj3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2vHUtiNKzuB/0Yf79e9fHT4o/DG01YSXfxY8NwsOu/U4SR/49Xzh8Uvjp8C7fxKdRT4r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5nlkjP1RSP1/vU6s1BaGSi7n018M/gL8ENJi0NPE1vqek+ZFsubXXBJx+7/2/lr4g/4L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n49tvhF8GfD2nm5somS+1LSIEW5lkYnO6Vg2WGMZxj2r17/h5T8Y/GmlW2h2V14E0ays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DULuZAMD915aoCfcgfWuE+NvizwP8fruXUtN+BFvNrMyoLjxHb+FrbS41x1IHms5B75x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51WjJWsVP+CUnwX+JHhXwjLL4Y+MGkXFsQ81z4RvNUfzbP8AuSIiOv8A8TX1R8VfDvhz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+LU/h0JBKkmoSmJ7l3YABYllJweOCA1fnH8DP2Pv2xPHv7Q13ZfA3wlZPrl0waKJ/EC2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DIHp717h+11/wSP/AGnPhh4SPxY/aS/aI0C3udKOXtdBeeeXzfM/vvtrSvRlXrKXNY1p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jjXtL0mLxddadqtvq2oeERrTNczLeJb3t/GJCzEsQQN2Rzj1r68/Z7+KX7NvjDTo9D+C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swS2jWyCS6pfZJH72bk5OM8HueB3+OR45m8LpZeD7jwZZ6vY2V1LK9xex7pptzE4J9hi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TvjXFd6PpqaflnPHavP4jg4ZNVs7+6zsyj/kZQP0i8Mov/COwRkFsJgjPP3q8R/aH/aF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Tx3q+kXN19rEkcNvBPtLMmCSCRxjdXsXhTV1l0q1d5AcxZJtj1+Wvjv/AIKcTWdtqGn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8YwNoB/mK/n7wqpSqcYSt3f5s/RuLbPIIo1/AH7NP7b3/BXuz1XUv2OfhNPH4dXUBFrH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aSkAmCN25mZeN4UZGehr0rwp/wAGif7fmt2T33xC/aT+HGisMEWuLy6J/FUUfrX0z/wa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hV4h/Yz8R642mahY6rLrHhixEkQF4k3+siRXGXfcM4yOlfrr4m+HXhvxeluPFGnNdG1O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1+tj8PhTUG33Pwp8Qf8Gh3xi0PwpJqus/toaNLLBEpa107wXcTFj6A/aQf0r8pPHP7I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LRfFEZt5dMvZLWZJlYOHRsEYPT1/Gv7Rb9Vi0024+6LbaFPtX8/v7S/7MFl8WB4p8T6N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hetDEXLILiUbsAjoK58VUVKnzmNfE0sI1zdT8nNP+CUkTeanmZU5DK5HNdxa2Pi6KFIF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6Cu517wrfeFL640m+iMckMhVlPbmsGZihJyTg+teFKvKo9T2lGM6cZJ3TKMGkalYWyvq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JV/U1csre1u7+Pf4n8/1VrhCazfEOlvrNssaFnyf9WWG0/Wp/B/gQWN4sr6Dp0OOd8I3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TR6v4T8Eafe6layZlkVn/eC9unfd2xg19teBvhj4ItPDdtNo2jR2TraRrIILVTvKjPU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SvvEemaXbSPI73kaMBzgNz3r768K+Griz0kQXUglQRnJYY28YxXnOcrlqETjNQ0DwlbX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wSEHy/SuC/aH0Xwzq/hgaRqCNGs0WEAH3vrXqV1pYumcMpUxSYQ/3frXln7Q01jpGl2l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qQf4vpXXSn0E4nwH8Q/Cmq/DH7LNrFzpsfnzOrLDb+v+1XHa1GtjM2oGTA2I0bQQ9fxr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0s7a3vbwqzXTeWHIzyfSvGvGupSaKoiMoCxWqZLv7f3a7YSJ2OX8bam2u38FnbZZxy2e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wm83wVsJUi4FuwYY7818n+C7B9c1CDVGXLyLuf8AEV9y/s726L8NbDTIk+TyW3+xrpvZ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anJaamkuj7RFuwcV4vB4U1Ca5eOe0KKGODt619i6/wCFp5W1y1a5ziTAGOteL+KLfTdH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kkjzkLXP9Y12A6X9hjwkLL9qr4cafpy7rh/F1rIB67JCf6vX76fHXwfbePPhJqmlarYi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BtoBGMHIIJyK/EH/AIJ2f2TJ+3P4DiAFzdWGqecbX0xG5/rX7g+I/FWoar4M1Kf+yLiP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OK9DB4qKpTi1vb8Ln8/+J068eKMK6cvhV3+B+BP7Qfw1vPhF8UtU8L3OmMsUV0z2xbu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gH99sxu6cV9g/wDBSH4b+JfH/wAS59Y8FeA7+WaC0llvobCzeZkJm2guVGFPHU4Br421+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o2s2c9te2337S6iKMPzrzlLnnKy2P3LI8VPF5VRqT3cVce8hJ5OTUUsnHrVJdXmkG54Q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IUnGalqx7CcTpvh/p93eamrQAFV7ete8eFIjofg6bWZ4hLIuNsJFeX/Cfw7HeXVvIk3lL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UvinBoFkfC2jwBSMBpvWuLEMLHc+O/8AgqD/AMFOvH/wmt/2Y/gz4ni0zTNPtfs4bwpo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uuFO9Scc7CtfI/gq0+MttfX/AIR1WXVorkrJ9ogluyzFy/zZJ5JznP8AKvcf2bfjz4S8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aWe21H+0BLbXNvb+Z5vyVwlh8T7Hxf8AHuXxhBcNFbyXSYLDy8/X+H/x6uqjUbj7zucc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hr4k8L+A01C70l7T7Icnd5n+f7n/AMVXnHibxNqpO2Wc3HODlWOD+LGvuTw18Ovjj+0V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fBRt/DFva5udSuyI4p/9z+//AMBr4b+KXhW807XrjS57cxtHKyNGP42BwrfmK3w3LXk/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g72HaB471XTrlNTsMRT2gITfGBXEeI/HHjPXvH1jqGo6ncAzXRL+RKqiuht9K1bS7R4d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zExXDeK4pLO8WcI3mJNmMxNjFejaKiJfEfSf7S2q6bres6dfaaIwE06IO1tF5G8lhXr7W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3ty0e+2g3LFciTCqB1zXy14z8ZXviS+0UrbuojsE8xw/yuVPvX0P4f8ADc/jrwjDbSTz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JYAjtivHqdUeztS+49i1O5sfFt6um6vZW7Lcr5OGbqK4/wCO+u+EfAHwUu/Auj+MbRft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mS/J/wAtPk3V5RfeGZIPEa+F9S1e8ubbStLEtrbljEfNEf8AH/frn/BHgj+1bDUtPsfE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9NzL+tckaPPqaRknE0tNurnVtEW5+xzwBVx+94PJPUetbGjWtwFWAPE2xgcH6VXs/DM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uzXZUFTK/wDHtJGfx61r6LZ2pZJzNGvmOqktWtO6MmlY7zwUdRWS3sYLJTvnj+dT05r6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kkuHcpCcqozg14t4CsM+IrGGGFowJELBu9eq+PPHuneENBvLjVGSMIjbWYVzVb8wQVrn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XwD+Fl14me4RtRuEMOl25h5aUj730XrX5pya1qmuajP4k1+d7i+vJDJLLI5JyTnr610v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aA+INxqMcz22j2rmLTrcnggH72PU9a8/h1FYRsMoJAxndXbQpuMLvqZuXMzemvGaNly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xFp2naiBqCbgO2ete/8AwA/Zy1bxLYaL408a2621jq+vR21pFKMmWBcl3Hseg9NprG8I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fi3Dpvhr7NZ2V3e3RmmaImK1gjcop2jucHv2rqpUYSbbFc47wL490VIx5FgDkcEz/wCr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gv8Awy6HStE0+4uJzxuOa/ST4Ufs5fCHwN8PtK8CXPwy8OagthZRwvc3mkQzSTuqgF3d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A7V3tj4A+Gnh3Th/Zfwt8OW4HTydGhX+S0Np6WOb2q7H5lQ/tKfE7R/+Jhbpa2YuOy2h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Nc/a4+LETWXhfwV4gvnDFZJNM8MzFQcfdMgUDPqM8Zr3/wDan0ey8Q/GOwv9G0iyjt7W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+Zv/AL//ALLX0r4Q+EnwE1HQYtSv/wBoj4p3M1+GNxp3hrxPNaW/mFVBysC7eMdiK8TM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FPvc6qNNVU2fCvgH4a/tyeHvE1tdeKPBniHT9JtLqL+159TtI08iNiduUclwCQei446d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DKctgbjjGele5a38LPgz4W8Iaho3w20DxRLqOoXcL3Gr+L/EM12WWNSFGJGPTnPTOa8t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q32XxN8W/DtreSH5LOXUE87PumcinhY1q1JTm7en/DkSXKziG0032qsyDzxPdEfZx9a8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D/aT1BfFOkyzJrOl29vG8Yy9vK0Q+Zf7vJr6Ai1/QdKt7ie38QyRm11GT7Qy2H+ujX5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vjd8XfCnib4vXNhpFjDDb6jBFFp2tXISSSHc6fP/APZK1elBaDjse123/BUb9mnwXq8n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3k0oLa3MyWHnwiWMbT86E5PH611/hj/god+yX4ywbb4pRWbv9xb+1niJ9vmTbX5s/FfU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9tbR7dRmHmCDAeTdsy31rL0fxjLC0pmdOO4GKwqZRSqXmnYl6M/X7wt+0F8EvE1pnRfj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h/tGBXP4bs/pXVzatY6noX2nRNbs7gn/AFflSBwfxAFfi/4X17wDeeK2layma+k4aWS2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/gbX9Th106L4bvdSivHOYUsrwxf1AriqZVJLRgk3sfpz9h1Mt5kuNxOWwD1rkvF7Mu95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F9F+P3w3stO1LxR8VrtY9RtfNext9Wa4lgxjCvuGAeffpWH40+Mf7RGpX/8AwjXhjWbj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DoiyXB9spivIeDld2ka05cm6ueq6wy6luyM8cV137Sn/AAUc+Eo/Zo0n9mv4UaFrI1PT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ssULspBeQHJOOuBgk5rwjw74c/bl1bIPwuvEDdWksxHJ9dpPyf7tQQ/sQ/tVeJtS/tSX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nVMfrXo5PhlSruU5HNmFKONpJU6TVjwCLxJJ4M8b6N4/e2e4Ok+IbbUXtVfb5wik3mMk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r9rf/g5Rt/it8BdU+EnwY+Alzpd/qdxbx3Gr6vrLPFGgPzKEhRGbPP8AF6V4h4w/4Jgf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dLo+lWcCZmvNQ1JURCffvivkzW/humga09lL4jj1UxSFGazAMJI4yK+hqypN+47njwyq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2+f/AAxr+Htck8Q6teeJLnBvbi6N1K3PJPJ69f8A9mv0K+HX7eT/ALPvwz8E+FPDd1pn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q/2ZqZ8yKykT7nzp/wDFV8QfAH4R3/xc+IGnfD/Q5fskl7Jia78gyCBB1YgEEgcd6+vt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7sX1bx38YvsVsFA+0iNIozj/AH3rF+z+07HfjsI6lFRWpP8AtZ/8Fqf29viZ4HsIoPGm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C9X+wNJ2SYQnCl2zkD8c1z9z/wAFdP26ZNF+12H7R09hY5J8uwtUgGT14ArzD4r2P7Hs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694u1m7a2KW97a26R2xmOQAS7LuH0yK8W1rS31mzFvao9rbD/l2etVWw70R5eHyepUqJ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oj9oT4sftM/ES4+Ifxd8c6pr96wEcMmo3JkKoM4wOg6+ldr+yD4KHiPxmdR1bxDa6bHp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+s3eZiNI/wDbzXIeFPhbr/jXWrTwh4M0CbUNUvJRFZ2dsu55HP8AIep7V+pf7MX7Ef7P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d4++CWja74vig8zWNfu9RuJk844Jjii3BAF6dD/hhWxcUrJH1lPDQo0+WKPv/wD4IG6e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iSW48aak8k+MGTBjAY/gBX1J8X7y3j1Twlp9zOES68TxDB/iKo7f0r85/hx8cPEfwl8F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6DpEUzyx2Wm3DRRKzYyQBzk4Heorv4n+I9elh1fxT4mv765tJ2l0+6lv5i9q56shZztO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hRoRTRyLCTnJn6pEcHB6nrXi+q/tXfs8ar42utG0/wCL/h55dJaKO/MurxRpDIWI2FmI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XwTrnxD8ea/xeeP9Vmtj1865lbP1y1ea+JfDMbzvZab4a3GR8u7aZy59VPrSlmUZbL8f+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/RX9ob/gqf8AsTfBLwrqr6l8ZrLWNSs7eQRaRoCNdTXEoHESMgMYJ92FfkL/AMFhf2y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k/B621bXLvUvhtpdvZzwW7IllK3mStBNvwQ6FlDf7XHfNdP4w+Des+IbWSxsfBuq/M+T9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9lXxfaFW0z4L6sx9Usiv86znmEZ2ly7FOPJQcP5j8z7b4f8Aji7P+j+FtTfPBCWjDNXI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9H8A6i2ehkgYf0r9SoP2WPjRNEPs3wN1ePI/59tpqaP9kH9om5O22+F13Hnp9pkC1k83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WHVn5cWv7N3xo1LATwRqCc9GAwPzrQg/ZQ+NzqdnhQqSM/vLtU/ma/T3/hij9oyGPfde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eKuKhP7E3xhuXxeDRYf+uuoKcVwT4goK/vx+8tYfCpbn5j237Ifxtnk2y6ZaRc/w3SMR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+5AaT7Eue8twy/8AoNfpXb/sS+M7c5vvGHh6IjqBIZP5Crcf7HcUHGpfECxBH/PvZt/W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7e2Q/ZYNH5uWn7CfxEkAF34l0yMn+7I7fz/z71Zg/wCCffjaTm58Y2gz/wA84/8A7I19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wNtJLn4l/FK/s4YuN9poUlwxPphOfxrxjXf28f2C9PDfZ/EnjvVwOnkaGIc/TeeK6cJm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cFg6nwK54nD/AME7dafi78aAj/ZjxUtt/wAE4bBmxe+K5Tk8kCu6v/8Agp7+yhozFPDX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2m6gj/lXM33/AAVQ8DgltD/ZpuyDyv23Xf8A4la76dWrU62NVCgtonn/AIp+GWhfCOY+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ct9rIHzE9iPb612P7PrltM19/sWTPFHEDjFeQ+Of2kbr4ieKH1WHwHb6UlzIMhrxpto6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qQeMtI8vEl/FCR/dlK/1qMXhpYmi4Slb5G9KXs9onsPiHWl8D31vpunP9mt/s8sv+knz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Xs7XVjp+oLCWOfr/AJzXASeN/Dqttk1xWGecSsaTTLiXxr4gGh+HdVb5hm5uc/6qOuHB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rym9j0jw5Z/GueZZfC+tSQSoAkbRS7S/1r334JaJ8TfDzfa/iZqF/ezxqHjtzq22Nv1rz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E0FW0q1vZiIwFjCuZQQOvWtPTf2afjbrV0bhtC8T3JY4VYYJCoHp1rnxOc5at6kTWNB6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3Ja0srSL7Qcm2m1TP9a5Tw/+0H4evn1Gw0/TNNtmtrkxHz7lP3prC0T9gT40eIeH+H3i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1rmz/wAEVv2nrvxHceJLDQjbWzHpczBf61yLiHIqWssRFehuqeJ6U/x/4B4H4c/Zs8B+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06tazRR5VP7JmdZCe24tW94a/Z5+LXg5vscvxP8Vw2sUvyC1ti0cgPRtpevt7TfgJod94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GmPGpMzW1soVWP19K4HWvgB8T/CHiCCbStd1fVlRiJkaOJVCmvdd1q0dt0zxbTfh74y0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S9KTB/LuNLiVv0r6D8LyXlzoNo+t21vLcOMCSWMB/wBK8t8brYaQdVbXJtQsL22XG07d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r3F94djQajJeIkG7fKuXGa+O4gTUoVvM9HLHe6PnX45eFNHj+LF9YeI9OCxzS+Ys5hXK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/C2meDrWW/0K/gnMrKU2wSZRQe2OlesftaeKoPB/iwa8vgu5vLq4tAp/cjY2DjJ9DXkd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FmqyW3hbQV062eTaLia3GGXH3T6V97kz9thITv0Pm8xn7OvODXUzpPjvren3QjfV2Ih5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qnxVl8T2ix308Mk7/KsjIXwBzUutfs5+Po9P+3+K7lJbmY/vBAUcAHntVzw1+yTB4rsR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4+XDwsOTx2r2JOzPPgZ0/wAOdekAvYLWIq0WW2naT+FSWvw71CMC5FrOr+X/AHCo/OtP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caH4ws3uti7BKfmHHGc17R4V8SaHrumxrJHC+6IfIBkisRXZ4daeEPGthG0sYuYwWHye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Kcbve6VDdW5Kj5ypOa9ZvdH0qTUPs9vOwJkGCi/417X8OPgIPG+lmG41zUkTyhjykXFe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Ur6HjPwgbxVPp5s/EVyGnhXeSSAM49sit3WPgB4t8a+I49f0qCwk8xVZd+ttCePpERXa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9czWstzdo5EebpFPcjnGBXAfGT9qH4gfBuzhufDkehxbHeMC50Zpen0lAr47LFfNJ0fU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94U/Yh+I8tuGuviJ5GIsw20UizoG7/NsUiur8G6F8V/gvdtHpHxgu7WSKPH2eJZpy698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AVX/anS1Nlovj7wzbIYv3h0/wAEoGU9/vFsVz93+37+0N4rn+0T/Gua0Ij+VtO8P26l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VleIfQ8NZmkz7n8Wft4eKtS8HN4S1v8AaNtovNj2/Y7/AEC8YzY4IINu6DkHkEfWvJPB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a8u4tMuNSDny7lrPSnGc8/7NfO+j/ta/G2/1O2+0/tD+JEB6+XLDF/6Ao/z/AMCr+j7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nC8+GXhjW7W48VwNeeHLKWf7J4uu0WaRoVZpDtfJYk8849qFkdRfDodCzqGl4n5m/CX4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0fjXT9YJVQ+yLTicLn3b2rqLr/gqP+y/FlLTwj4zlOe+ixL/ADevoD/gqV/wTm8N/DH4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vaxcyeHpxJqlnrms3F401rIQpCPLI2wqTnofSvyQi1bS/DfjJXOlWwzcAme67VthKVXD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2WV5Zkuf0/bWvayt2PsnxB/wVU/Z+1EHTY/gv43uPQvDAmf/ACIa5u3/AOCgHwYRjqek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+06pGv8AImvBvFPxO8HX+Qi6erD/AJ5pml0L4zeGrXSjpdwQV7GOPAry62PzKk9Y/j/w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yV1SPq/4Qf8ABRjwx488Tw+EE+EN/oyFlUXF/qTyk5z0WKFycY9utfaXg34Y3fxE8IL4g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LRR6desw/wDIAH61+dH/AAS/8daTov7efgbUbe1WddRvpNPXzADsE6FcgHIznHPtX9A8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DtXqZVSrZnCU5yta3S/6o/OeOcHgcix1OjhadoyTe/nb9PxPzl+IXhAfC+eY+L4tfRIk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2c/7sNeCeJP+Chv7H2hxt/Z/xC8R37xymOQWXg6Y7WHUHc4II9wK/ZSS2RvutjPXiv5X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S/AP9rjx/wCC9AS5tbG01+ZrKISsMRthh90j1r0q2X+yt717+X/BPiFj6jXuqx9y6r/w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aNJ8G+N9dz0hh0VLdh7nzJf5A1z91/wWJ8Labn+w/wBnHXzj7ov9Rij/ADwTX5FP4j8Y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YH7bNx/4/VGaPULhiX1Gds/3riQ/zalSy2hO77GX1jEPqfrXb/wDBZXxN4h1630O1/Z0t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1wMY89yFUmvuT4N+NofiD4Zi16C1jtwEUtEjZxkeuB6V/P1+yHpej3Hxp0XRvEMqJb3F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c8Z5Oepr98v2YNLhh+G0JQqPMhABHfavX9a4Mxw8MOo8vW/6HfltWdWo4ze52viPR4Zr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D3+9XNpbQXHh+MkDcCQc+vWuy1OwmmnRyvyiPn8sVyNtYzwx3Fpj7lxkfQ8V4kr3PoI0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mpW1pMNK00uSOTjpVP8AZ68S63H4oltNS09lXzVKZHFek61ojRQl5QGEwIGexFYfgW0i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VyHwOtJSZq4aHsUFyLhd4TbnsO1QX21XDtGGPuM1a0a3Nw2VHB6YqXVNPUnZmtjke5wf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ETkT7s4966/w3d/b9OU9d0QIrn/GHh/dpcuxcnBNWfh7dzmwiAB4TaalMzkRa9BJFOvJ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7QSRm9AyUI5+nNex+JDKZJGKYw+a87+IWkpqmkS+YBnfnn0qluZSPPvB3jv9oU+G1isN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5mXT7i/ktl/2AEbaK53X/FiaPeyweLNbttJleQmSHVl8hyc9zJtOfrX6U/8ABOQX8X7M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eaK2I/55hq/L7/g68+DDzePfhf8AG94rmeG40e90l8j92rKyOoP+8X/+vX0WGwUZUVPm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9nUcOW/zPir/go/rvhu+Mh0LxlBeZ2Yt7K6jlj/8AHK+VNKtJ5/mnfaM9D/nivX/2Q/2P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4TtviroXhG4j4U6oh/eH0XkZ/wDr1798U/8AgjL41+COgDXdZ/aJ8K6qkn8GmwSSlRkc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XdTxWFo+63e55crSnzWPpf8A4NbPiH4g8P8Axs8YfChtX26ZrPh+O8ktSUG6a3YIj49d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PvGvww/4Ib/BTXPgj+2x4b1YeJba+ttUs72zkMdo8ZXMDkEFj14PGOfwr90x0rbC1YNN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oPUUbF9KWiup6mNkAAAwBShAozjmnKuOTQ33aC1E8z/a8+Fh+NH7Mvjv4Zw28ck2q+Hb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VC6H8GAP4V/Kn+0F8OL3wl461HRNatmiu7e5dbhSOjqcEfmK/rxuoYrhWhmTcksZV1PQ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X7/grF4BsfA/7WHjPS1uNq/23IyQfZv9WG5z+v8A9aoqT5GtCYw5n6HxtqOj26OrLGoy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BqCtExBHIIOMVj6vO8EmMkgHg9KveFtYWO+XcKS1R0an9e37Hni2w8ffsqfDbxXp8/mR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5Ib7KgYH3zmuf/by8Ft45/Zz1SJIt0lhLDdIqjnIYKf0Zq8q/wCCGnxlg+Mf/BOH4f3E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bQ7h3fd5r28jLv6cAqVOK+lvjFYpqXwv8QWTJnzNLlIB7lRkUqyvTZphazo4uEl3PwU8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2tx4quWghgvBuniYZAzycjmvZ/jp8Vf2d/FXw9Nh4a8dXup3dtDvFv8AbZuGwP74x614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8VSXVWmluyiRyOmCxbA5Fbtj+zj8ZG8K/wDCTzwWFtbIF3t9tHII960zTLHUyyNTe6P6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lRdWp78bf9vHsP7Mn/CDSeArkXPwyvr+55AmihD4/Nq8y8ZWGnaJ8Wrea3067sy12CIZ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3+x3q3je307UNB0rxHYoY5sYmikft9a4346Jq1r8SRd6nqVrPcxyqcxxFe/ua/Is6pxe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bjnGMo20lG/9fefSvhXVQ+iwEXiucDBJ5rQn07Ubm+WVr3crD7h6CsT4H6Ba6/4Zguru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HSvUU0G1ijWK6hDLj5QvUVWS1E8vhH1P5H4mwyp5xVi1bV/gzwT41+GDFpa3SRj5JuMD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X3wr8vb0j/Ielei/GvQ1l8OTZiwoPXHQZ4rh9OtUvPAc1pJgExHjHfHAr0KkfdseBRer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mKPwnqN8UydpK4HT/O6viPT7uJS0RbO6LjP+fav0U/az8LSa94V1a0ZeUtWY8f59K/Ou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9wkfhn/69fUcP1ObDW7HzmcQ5cVfualhc77cAdQK9F/Z01KWy8bRHJA3g9evNec6BaGS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gxZi18XWzY6uM16+JV6bOKhJqSP6tv2FtZHin9j34ba4GB8/wbYA/URAP/Kuk/aN8F2n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dzpi3X2nQblI0buxjOP1ryT/AIJH602s/sGeBnD7hbwXFuPbZPIMfpX0ZqdqL60n05x8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VFSlGvlnI+qaFzuliozXR3Pyc/ZW/ag+LX7OWhXNl8OxpcyX8qyajBqtm8qNMoxuG11K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L48/tG6z8QviVfwjUtQUDNlaeVH8g2J8n+W/2q4U6I/hvXNV8OuCPs+pXVsc9vLZx/Sr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R7fUNM1Phn6evzZr854exFSVGrhntCbS+Z9jmtCh7dVoRtzRT/A+lvGtjJqfwK1SykXk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r+f/APaAsn0L40eIdLEZULqMhX6ZzX9AOs6/DJ4U1PTOdhWQqP8AZwcfzr8KP23NJGkf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Qljx1IOTX7VwPiI4dzpt7q/3P/gnwuZRfNdHtX/BND4geCh4cvfBuvaImnzaZeQzpqcE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eRXu/wC19pHxj8QfDKTTfhZd20fho3ZOpalc6jHa+fF/sb3+5/e+9u/u/er8zLPX9R00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vGGMErJkds4PNNh12OKQy310sxzkmWQsf1r63H1cLUXN7VX89DXJsROhj4TeiiesLqMs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ytkH3zXoXwE+IHhn4e+P7LxP4unhhtI2BeWeCWRV/CMg/rXgOl/EnSrMBnYEd+9TTfH3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zzzGa+RxlelV0TP3HB8UZTPAuE5cvN+h+oGvf8FI/gJc+BrbS7ewvJRj/lhYt5sUn/XG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Fnxh8baL458YXeseGrWe3tpG+VJrGGD8dsXOenX0rw9/j/pF6QukeGwT9V/pTm+MnifU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HQ/Zpz/KvlsfRVVLlLyviXh3Jasp05fFuvT5+v3nrngwkalEu7/lsuf8/wCfzr3zw3qh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G1CT+VfEtx8SviyFzH4FubAdVuJ7KVB+tfTHwT+IDeJvhrp+pXdwSU/4+m/5Z/wCf/sa/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0K8ektTyuIeI8szmEnSlrZncf8FHfjNqWqfDOLwVf2X+j3KQoZgeo2Y6fQV8wfAH4TeP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Hfip4ltrgfadDjt9+YkCV6l+3ddf2t4Xt5FkJnWAfKBnGB6f/ZVsfsCzeJJ/hxe2el+B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FrJ6D/Cvu1yxjE/JPZyqzZ9FfCf48eCPjr4SE2lSyR30EQS+tJ12tG44yPUH9K9V/ZY8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o03b5dwky3H2jHU186/Aj9mD4g6nq2r6r4f8daF4d33Us32q4DySf7Hyf/ZV9D/Bf4Z2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n7RNnrdzq1ri626DjP8AwPf/AOy1FbEw91JBOjNHJ+Ov26viH8A/jJcXesWt5qthbCX7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v+cZxXzB+19/wUl+Mf7Zt1LH4p8E2Gj6fbmOaKw02Irmfy9nntKPm34/4D9371d/+3jc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L/r4zET67uK+PvBd+by41WHU9RIOV/Uj/Cri9mYWkfOvjfxFNbNqa6jr17xxk3Jb+bV+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qEXwxh8Pxyz3Daro11C2+XJL9jz9P6dMAfIHw38Lfsd3fjzWJv2jvEt9KomdorWO5dIm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5Hevpn4RftO/AD4GaJDL+zx8Nb6XTbPJjm0qyubuZ89cnLnA7cDqa6JctSNjpoyqU3dG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D8aD4ii0yO4luxHdWdqkpJbIAIOFPdT2711Pxh0T47eNYNA8dfEQ+E/CfhnTbWJrlH13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j/gTV43pn7WVv4j8VQr4pm1o6veXuyHTdc0kvIEY/KP3gDADmtr9uj4TftB+KrbTvE+p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f2ZarH/44ny1i3KkkrXCpD21Ry2OV8V/ty+JPhf8UF1j4P6vezz27iOGdWjMW4DkqBn1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5+35+zX4m/ZJsPD2teNbj/hPLF5bjxwuq2zLLPdPISZgwB3Lt2rx02FeMYr+fHxLpOq+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8KXdoyn9wuqDEw9c4r6F/YD8ezWPxlt5PD2s3ETIg+1m3bGf9is61eVKPtEtjopUFV0uf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xB+3HqLeC/2f/DtxrN5d2vlQQi5W28xgOctIMAdPWvxo/aT/AOCbv7Vn/BP3xFpGrftH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+6aTYWXiSG7u5Sqhn86KPmFQrAhjkEnFft3+wZ8KvCPx++K13pnxNmvLuCw003draLdN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5wA54BHWvK/+C/v/AATl/Zv8CfB7wP8AE/4TfDWw0rWbrx3Hp+rXEc00lzfwSwSEKXkk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p4KmqmGnVv1v95FWHs8QqVz4G0z9qvwT4E+Ca+C9P1tNSvZsM7XDTr5DbcNwBivIfC37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Wuu6FeXaSTv5X2eHzfMTHGDKwxX6GeD/APglP8FLr4VXPiXVdDvrt5bJH08NKzRht2Gw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p+0d8Gbv4MfEvUfD9z4eNpZGYiB3WPeFzgYGMj86ZbTRH4k/aim1yJv7N+G7w56G58sE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/wAd3tyyrptpAhPQbM1W1K5S3k2xSmUD+89YOuz6peJtsXSE+ohLGh67k2R2+i/Fz4nQ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1z/7L/wGvtf4A/Be6+InwCs/iN4j8UXY1KFHmYaa0kcU0a/3/wD9qvgT4f6brEZ3XN3L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1c+CfhnwlpP7DZm17U5o44tGadhbyLGwwQWOSeeD070laLuPlckejf8ABNU3vh34ua3d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4wJ5n8f8deS/8F9P2ndU0jw8nw1hvv3l+WknAPVx6/8AAT96oP8Aglj+04k1/wDEG38S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4A043cPl+dH/AH/9v/7Ovir/AIKe/E3xt+0b+0frOpeG9OafSrW6eK3eS5VVwpCMBn/d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8djTSlQSaPmzX/FE9/PplmJATb3UkxP2cH79ewfsq4b4uae2qci534yK4v8AZY0xNP8A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hBOpuQixm4ikJYnpsViT+OK+lvH8+heAPj3F4j1u3mjtlvGlmt1TBA/DpWWa0J18tq01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OPjUeiR9aeEmEejommWGFEGF9vlr5E/br0bxV4ukg1PVrW1JW6P2b/2evfPAPxr8C/Fq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aEeR9pum/wDi687/AGufA2kx+GVj0bVhd6hbRSi0YdIhgYNflPA2WS4dzpwqrlqVL20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Yl5hl8fZPRXutzqP+Dff9nn4leIv24vBvx78OfA/xJqWieGbq5ttc8XC5H9mWe+2A4z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TcTzmvzi/wCDaP4O+KPhz+w3N4u1fxBehfEniG5ubnSL2PKRFESJHjbjaCFORg5wOmOf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nav6Jg7RPzNpp2M3W7tLLS7y7vXO2KF2B9gpNfjN4a8U6bpH7VXjPQ7S/gvtPOpahHE0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z+WT7Zr9l/GOn6TrWhXGl63YQ3drcRlJ7e4jDo49CCCDX4beM7fTtE/4KDeOzpml21pa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/quQh+SsMVTVWg1c+Y4nhJYdNdDwD/gpJ8BbH4f69/wl2gwBYLtpJFjUcOvDHB/2ff1F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C45zX6rftheHv+Eh+Fd1DqibxGhlAI7V+VviuOPSNYubfgKpdQOnRjXzbpOGm56vC+Mr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hCVhkCrE54PTNbWlS3cRUQgnGK5K31i2ChA2H7r3rs/ANtcazIFiAJ7c1L57H0mp9Bfs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6ZIVJ2qrkkdeK+55bR4kaJUOPbvXx9+xZ4C8f6N8VI9U8Xmxjt4ocWltFeh5GBzywUYH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X1BPM5iGQfWuSs3Sav1DU5q407bJNuXG8jPvXw3/AMFKPi62leL4PC+o/Da2+y22ZtN1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4fv19+eI4wunNqCJ0+8K/IL/AIKH/G5/if8AHi90m01ovpWkOYoBnjenDn8Tkj/gH+1W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Ox5v4w+IniDXvEySeJdXN1b2mPIgbnArkfFurXHifXBECT5z7+Oy+n8h+NdV9g0+w+H3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dRuPKtj9n58tK9c/ZM/Z28L/ABh8Sr4Z1vw+sscMP2m6ll6FFydox0Jr1a0qVCHPJkTT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qUPl42jGO9faH7OOkr/whdounrwkbD/rrya4yb4G/BjQtQu9N0/w7tK3EmBb3Ekdes/B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9MtFZQnIJbtXJ9ahV1Rk42PPvHSjSZdYllUr+/IOK8b8SWHg28f+3dum/aQP+Pi42eY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Pj+HmvSHj51y3/Aq+b/gv4i8NeAPF0HjG9+G/hvxJNZljFa+JdON1bhm6MU3AdqunBT3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1b/AIJaaFp3iH/gop4Z1+9bK6fNPeTlTxjyTsr9uNT8SabZeHtRMDeeGwR9Nor8eNC/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AbfwHpfgLw4zDBbw74ItrRwPQFAC350l9+3n+1h4iY+f8d7q3PpY6fGn81NZ1ZVIu0Ha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c/zh4lpRUdk/68j9M/2VfAXhTx58bPiZZa7E3l33w+aEys2QgacbiAe/Tmvkr/gr5/wS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R+NfwjvLjVrO6lhnlkuLuNYTbpAHxENoPmY6rk9Peuo/4JN/tW+JdL+LHjbUvjv4h1O9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ff3sO2JJA4bdwgDMcDC9T2rb/wCCvP8AwUi0m9+HqfAf4ZQW93MkQe41i7tpkRo5YihW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6jp3hV6sXZbn6ZkOCqYfAuFX7KVj8imuJBuiKDKnDD3qxoUUlzfRxnPLVUudTj0WdpZh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rc+HHxK8PeH9ettV25ubabzre3Ft5mTXZJNx1O6n1Pun/AIJef8E5fEH7XOoaleeI/iB/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e9vceXcS3OP935Frjv8AgpP+wN/wyH4sij07Uo7izumjJzevPI5cMcljwzfLzgCvS/2W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im0v9nrwBqGgfbgPtH9s6dbrHNv/ANu5X5K84/4KT+Iv2oPEnibR3/aWvtLvNRngy32X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pL/ALvy+leYqTlUlrsetTcJUFFnrXwK/wCCdf7MHxq/ZGh8YeE/DVpBrRt83fiK7urh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aRvlGRyo5z04rwr9kP4W/svfsu/tDT+JP2jIrfxBZW0zCysJ9Ha9W3cOGErR7sMw2rgk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ATX+OXh3wX+w3P8OtO+BI1jWJ7qWUah9oTy5d2Nn39zJ/wEfwferwDx5+xN8X/if4+v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1utQlkme0zIUiwc4LrjHB9O1TCcIO05WPMzTA/WcK4xPor4qf8FT/wBnrxf4D1P4ffDj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Yjtd2nraW6KmcA87Yxz0xn3r8rfiJdnUvE+oa8yYMty0gUsDjBxjI619l+If+CevxJ+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+KGkS28Hl7rC0gleT5vqdv8AOvnr4/8AgtU0O2eMQRQwExj5Rkn/ANl/Ou3A18LSqPkd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qVor1PHNe8QaffaZA8sR3AbOa8/8cWzTWX2oKQA+2ui1eSSDNpIi/I24EGqUtidTsp4b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9rdaGnU0/Advda61hZwKD8iqBICw/nX2B8LdHuAtrbzonyxrzDnPA96+V/g34btrjxBY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ljdx+Br6o+Ht5aw65DZRK3y7h++x0/A15NS6rHsu/wBVRxvxFim8PfF7Vs24EY0UuSMH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b4YeJfDen+ZOmsW07kqPMBywPpx9KsftWeLfEWh/FDUWsjCrSWKWxYw43IU56/SvF/D1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dRa23yBmc3GFZwOeD9anQy1SPaPFHxU8MabqAt5tVVWZuEEbMTW7oHjLTLiyW6t5zCoA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Gvtvw+GJNb1iwlk9bi8YH8K0tI8V/COFfLutY0wIB0nundaYj6O+C37Qfh/xR4xj0Cwk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G1Tt9Ceteb/8FF/2kri8tT8L/BWpGe4cH+1ZrV/kii6FCf7+7I+mfauHs9W8EasxHgxo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z/8AoK1au/gj8R/EiJd6H8I/ELqQTLcy6I0MeD0Jkk2is+SPOm+hV9D5mjR3jGVb1wTX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r49+KmmaL8RvF0GgaQJfOu7u4DZliUgtGrBgEJ45P5V7f4P/AGH/ANofxnYEeH/hBKef9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+1q6ew/4JdftSXm37Vpvh/TvXz/EMRx/3yrVtUx+DpR96RyVJUaOvPf5HqifE79mPxJ4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3UF0rw3fQCxt/C3hyQmAKhUJ5k3y7T/AHlrvfgLpH7Ofwt+Elx8Sfg3Y+Krz+25UEmo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CdqRFsBd3c14t8Pf2AfiX4o8Can8MbT4meH9Pu7bU0F1dHzpQEjXaw4X5ue1fSun/s+a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NfC15Pqc1nFAgW3sZQZnDZLKqjGM9jWSzTAdJfgc31qm3a56N4V8Rane6Yup6np8Nr0+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GvAfGf7YOgfFb46af8CfBegW+uWrXX7y4P3H2ffcbPvD/e/75rY/aW8E/tr+PPA8Pwt+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3EItUvrfQJgWQDsccZOefSsf9kH/AIJcftXfDrxHb+MLn4GeK5NYWN4ybu3iggWNu2Sx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PF0rXj1N0m1dHQfFf4k+OPhx4p0/RPCCaXZpGsTNP/ZUUsgPO7DSBtufUV61bXM2qQpJ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F3QbdUghEJPXZh91Uviv/wAExv20PivrTaroXhGz05WiRQ+oavCoUhQCPkYnrnt3rJ8E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+lEfjL4t+GdPtJTlxZymWQD0z5Y6fWvj81yepmtVpVJQ/wv8z08K1CD6mt491j4a+Ff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zvb2e5ina2n1pbmYn/npxmvmXx5oWky/HnTNRWwt4MaJJzg/36+zYf8AghN43h1i3v4P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R5oj06SZ3OPd1x/9eu2sf+CJXgC98SR+KPG3x+168njt2jji0+xiiQZA5+fd6dK9bKMr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SfVyf9WM61T2ttLWPge48W+GJfCckepOD9qtJoOv/LX7leNaf4x+E3hXxnd+DdQv74aj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FvSy+TIb59wGSVHGK/Yrw9/wR0/Zm0W3WHU/E/ivUeSWVr2KJefZUrf0D/gkD/wT50jU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fXU6hbqS81mVvNA6Z2lTXqqqo7mKdlY/nV8f27XHi3UbgyH95qcrG3/7aZ/pWI2gybyC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r4a/4Jy/sB+D759S0T9kXwe9xKd0s1/pKzs7dzl8n9TXZ6T8Af2d9BZRoX7Ovgq02n5f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w1f1+jKNrkOUe5/OH8M/2e/+JKLnSvBmrXeoeUssxtNPllIznHAX+tfpv+w7+yb4L0f4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cbBtYu4S93eXHh//AEkS55O91yvboa/S6J9L0KPyNN0/TdPTGAkdmkYx/wABAqKbxTaR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LxXBi8dh7KMp2LhXhC/U/P79pv8AYz+JXjLUtH1D4W/BK7mulSWK+jsrQDI2jaxx2zmt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pHwgNXt/HXwRaw8u7E9vc3ax19sX/wAQtDtmIuNdhGP7gLVn3Hxc8NRLufV2YD+6leXU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+9EvF0ou7t955ZD8D/ihd8t4ct4s9/OjH8qtQ/s5/Euf7zWkX1uB/QV29/8AHzwXbnH2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NfftMeFYSVjgZ8euK5HneRwf8ZfIbzemtNPvPnP9rX/gmp+2Z+0n4cT4c+Bfjb4P8FeF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4ur1f7hZFHlj2BOeM9K+f/Dv/AAbJ+NrPB8S/tfaLH6mz0WZv++t1fe9x+1dbQlksrROv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9Wj3C1Fuu70qv9b8npJpXfy3OSWa4eL7nz38Kv8AggvP8IrC7h8H/th3Vld34RbzUdP8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VpM7fvHpitLUP+CB3wX167j1X4mftL/EDX7lXLedPcxgg/7O5Tt/CvV739qrxE2f9NVc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N+KbglRqTdeccVx1uOMAvgpt/wBehk85pdjldN/4IVfsR6eAdS8Q+ML4jr9q1gAn/vlR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9gXSmAPhzXrkDtceIGOah1X47eKbvLtfTn12zmsab416w+QbuUkf3pia86XGzv7tH8f+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sHws/Yh/Yu/Z8EzfDv4ZWmm3N3+7mu5NTmkmkQfw7yf/AEHFdjc+FP2fLUg3Gj2bkdFe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6j8Z9VkYjz2JB4+Ymsq4+MersTmY4+tcVbi/GVH7tNIwlnU2/iPrp9T+AmnD/R/DNhhe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4lfB2wP+j+GLP8LRTXx1dfGXVGzm8Ix0Bas27+MGpNx9tYE+9ckuJs2lokjOWeTWzPs68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8mneGLROeM26Csu6/abs7fMltpljH6Z2ivi3VvixqSIZZrt/xauQ1v4xX077Fuzx6Ma5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nnmKb+E+6r79r/WbQk2V1Zx+6xKcVkXv7ZHiuTPmeJoox6og4r4Wk+IesXx8tJ5j6kk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NxO59SWNY/X86nzXrNGbzTGS6H2hqP7YF/yZvHsrHuA+KwNR/bDAU+b4suHx1IugK+PZ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Gf75qnPcpIp/fc/9dK43Wx0171aX3k/2hjGfUWrftl6L5hDatM59TIawdQ/bMstpFtLJ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3NysLfM4+pqrJrEqNtQKT24qHg+d+/Nv5kSxNae8rHvGtfto6lCWNtZSt7f3veuU1X9tv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P8Wfve1eQ6hqdy5x523P8QHT2rAvpnkfLyd+n933q45Zglq1c1ozu7Ns7X4ueAP2y/27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Z+02EduYr/XTcRpHcyf3N7sq/L/shvf7tc1pf/BC79tvUSP7Z1Hwfpeeqz6sZSP++F/9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b658DfDLaCLdp7OKZpU2Z+8x55AO0cD1r0Wz/bw+IHibyA+jEBjwWmY/0FdFXiPPcuiq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uz9CyjDYB4ZOa1PJfDn/AAb+fE7VIJV8fftI+FtLkiGVitNPuLgnPvlcfjXZeG/+Df74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+1Hfyjjf9j0tBn6bs16Hb/tI/EC7O5AiZ7Ek/zq5afHbxzPgNfhSeoUf71ediOKuNJ/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9qnhcul9kl8I/wDBCj9gnwuqap4z+KPi7W5E+9DJqCQxH6hFDV6FoH/BN/8A4JieEhuH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/ds/ma81vfif4uvuZdXlGeuCaxNS8Y6/McPqs5yOgY8183iMy4uxMrzxsl6O35HSqWCj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/wDBN7wWMaf+zn4aGzoJbdG/mDup3/C1f2TvACmLwh8KPD9oF+5Bb6aij9BXy/d3D3OT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sbF3cgKWGa8utRzLE64jETl82UvqsWrQPrTSP2w/AtuwTTPBWlxjsBaKMfpVu6/bXuI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npsgX/Cvl3QNMHmg+Wg59K6MWSqgDBawWHilZzb+bOpVaSWkD1HxT+3d46tsi3t1T02x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aHxQ1d28nUZIwx6K2P5VyXiS0tJEYGuGnOyZxuOAxxXXQwtK3Vk1JxlayP0C8MfEX9ka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7Nnxd8M/Zv8AoGalJL53++77f/QVr5+/aJ/aN/Z38PeNTN8OvBPiu10iWNYvK1u4iZzK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yO/av2ua20XWrALLBZ3lsf7yAg14r+1n8K/2btP+G+oeKfiP4GtLa3+SP7Xp+lI7hmzj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7IxeETpnxlHEuU7WPwI+PWoaB8Y57ibwhPIpkBxbvcRxf+gVD8C9B1fwxAujaqpUYwAL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qX7bvgGysJb+Twda6dOv2Y/ZLr+yQDj/ALZ/59f4a+bf2cJtU0Tx6r3pW5OOdoxXy+ZY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9T2cLVlCpuet/tA/Dzw9f6NbeJBfX8D2ZUuUfzQcdccDANeVeGR45UFfCXhq7Ft2ucRi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fsJ/sZ/ssftM+CLrUf2h/izpjXF3c5tvDNvqX2a58tP433/N/wB8/wANfW/h7/gjx+wc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sgdJbbXC5I/EGvW4bpqWXRV9v+CeNmv++Nn4Ia/4L+KlwtvqGu+E7oT9/wDSI+P9+vUf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7rRRGbfG7Jr9hfiP/wAEUP2fPFKsfDvirUdGfHyzSwpMB9ScH9a/Nb9r7/gnD4g/Z0+L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39uF2XNnNa2alJ42yUZtrgr3yowfU16uLhyJHBBnivxi+BZ8a6dI2iQD+0MGaNgPvn0P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FngPXJNG8X6JJJJC5VYmGMepT2r3Yfs+/EjTcMv7RWrdMDGnHp/39r7N/Zu/4IXfHXxz4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Pi5Y25uk8yHT7uxkaWNGwQ+FJHzDHVh0rGl7+lzVqzufEPh/4MT+IPFcGrCwk+yFh5sJ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/wAKfAI8M+HhbNHIjuBuBGSB3x+FfYtp/wAEetA0jSDbRfEKJtnKFrbb831+teSftEfs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MWp2tvpOo2oGBcvNtG3v+lefj6OJtoj0cDiYxdjwT4s+DNLug6hLc8k8ivh39s/4cC80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nzVHceo/+Jr7u05viZ4lku9N8QaNY25J/wBGCGnaj/wSw+PP7Vmkfa/BugWMFpcLtNzM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vlsJg8Q82jUgtt/O56OJr050Gpux+GzaRqcWUCEDOOlSWtrJGoR/xr9W/ir/AMG2n7Rn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a/HHZWsDz3LRWq3CRheSRslzzn07V8dTfsQXD+MW8F6H41i1LUJZVjsbW20yTdcEkjjJ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ahE+WdNp3TueC+GdC8zUVkMnbINf1k/8Eufifc/F39gT4X+Nbi5hluP+EWtrW4NvLvXzI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yhyOccV+OfwJ/wCCE3xF1zQUuPF3g3xILkMQ5tNP2joMYMmM9f7v51+jH/BOS4+LX7IH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4GeIdbsra9uLu3u9Tuo7SW3R2DSbt67GUHJGMdaUtS4wjK+p9b/tReCpviJ8BPF/gq3g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MSN03lCVP4HFfzd/ETw9Y2fxih0zxTpVsHjmw6/8swRxIDX9J+peO/H0mmFT8FdQaUjG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+fD/AIKG+EJfAn7SGr3174bTTDPr88psRIGeFJG3qjHocBhzxnmvPlTSxkZ9z63hLF1MK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F8PP2abzwit9ov2Jr3yi2G1Ubi33QeStcN8Hrz4e6DrM0Xjjw1b38MkhAFw+9SuduAVN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1vwW0lp8NtdMUUJQTQxwlcHnJ2lTXlOjS3vg74lQtpHh25vsSlxby3YhbP3sck1w5lhua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54fc958KeOfh58MPi/4V+KXg3QJbY+HdctL8xG0eFmVHBYfN97IzzX79eB/EsPivwhp3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ok0bKQQQwzX8/vjq68Q+KfDWdS8BXOl5/wCPfy9TSTzv+mmyv3D/AGIfG48f/spfD3xL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vnMBjMqrsf8AVaWSr2VV01tb/I/OvEiip0aNfrdr5bnqpMxAPP4V+DH/AAc0/CK+8I/t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7LbeItBheRgOJ5Uk8piT6jIr97K/Mb/g5t+Fdn4j/Zw8I/EeGy3XWka3NbNNjgQyIrlT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mJjenfsflFN+8fzv+IpypYlzkNWQ188iKC5GR61v+KdPMbyK6YwfSubWApHv7qa56Tsdt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WXxP0rEhUi6TJ/Gv3v8A2GtWN54AhsfPLfZ4Fzz6r/8AWr+ejw9fz2PiS01KBihimU5H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HxLXxH4ItEubjfJLEYpDnqygc/rXJmOH9tSUl0f5k4Wbp4lH3RdWwlsEj/vA5I9z/wDW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F2u35ZVO3PuM/wBK7XT4xPZxsRnG0/pn+tcxr8KQa3aspwJcKfz2/wBa+TxC5ZWPtqGq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Zpke42FXwFrgLLU/7L8Qxxt8qh8Fs9a6H4n+M7DTIZYQdx3HBz0rxTX/AIraXFrO8XO4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ND678HXEE9gsiPuyoINWrpi0p2jI9689+Dfis6n4eilEucIMc9j0rrRr8ZYpxntiuiN2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cHnmWNjncvAI9qz/AIciOG3eGReUuD+VaF2XZ0fJw0Z/z+tZHhycWWtz2TdzvAqDmkaf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p/Ae1edeJ7UtpsgUceScH3r0fW5RJvBP3lrzbxRLK2mTovUMVAHpVpszkfUn/BNjXxqf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0nWZoAD6HbJ/7PXn3/BcT9nux+P/AOybZ2U9pG8mleI4ZRO9v5nkxSI6M2MjjcE/IUf8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xf8ADvUJJHnaWHULcKuQFC+U+T2+bbXuv7a/g5vHP7M3irTQhZotONwqAdTC4k/9lr6W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Hz+Njy1nY/Fr9nz/AIJofBfSfENtqOq654la5XrPYXlvEPv/AO1k19O/Fr9hv4ISfDi5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hFFGreW3iAKdwBHJSMZHPSsfwNd+HtE1VB4jsdRnCzIM29x+NfTNxN4L1z4ZS22npPb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jivz6eJzCpV93ozwIVMVOb5eh+dv7NOt+DPgp+1n4H1bwnqWuWUen+LLU3dpqt35sKxi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br/er99UIZAwOc96/n5+PXh+Dwf8Wrm/gW5lMVz54YT90br+X8Nfu38D/GyfEP4QeG/H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W1uGI/vNEpP6k1+jZddQt5HpxvY6yigHNFeuUAIPIopE+6KWgCOv56P8Agvt4DsdC/bP8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zQSbgvCEpz/n/br+hcgg4Nfir/wcm+CNP0z4rab4hS3nhnvrATM9sM+aoyDv/wBn5axr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13TSssiMvRqq6bCIblHUY5GcVveKIyl2WC8Ovp+NYULlJMlM4aiLvFGp/RJ/wa/eOl17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EnQvHtysaZ6LPBFKD+Yav0e1ixh1GwnsJ03JLGUZT3BGDX41f8GnHxMct8VvhLLPnzE0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UzQSY/Fkr9n8Z4zmtHrBozek0z8AP+CnXhK48OeMBfDKzWt+wZgP4lc5Ndn8BfGnjDxd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0IIpI9MH+itdRxGV8fwOfv8AT+GvTf8Agsh8DvsM2vaqkONrzSWvH94bq86/4Jzal8S/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Xgm2123sneDbdXNpF5ADED7/AM9fS4en9ZyCKfS6P1jgvOZZdmUFa97dbbfLzPGH0Xxx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rVLu4JyTo1zJJn/vhqim0PxbBKZvEGgajaMOr3yTIT+JFfRPwqg8YaT+0NfWH9iaXpN1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fiErY/bQ0DxcmmQ6t4kn05m8w8WKMP4R1Lc/rX5NxFlEY0pSj0P7KwPFnNjaOFlSilUhq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nc/smXbHwZCHP/LFevsK9M1rURANwyCOuK+a/gJ41ey8Gxwx6z9kwoHy/vDWt4P8dQJ4m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di4OR52nTj/2RVr5Ph6n7PBtN/aZ/JPH+BxC4lr2jpd/mei/Em+TWvDl3aEshSPOSK8z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tvI7MVXtXSeP/GekRaLNLcaqqB4sdK+eNL/aJ8L+F/Esui3GqK28sMGvYqK8XY+Fw14x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13Ppersk8REiNH+h/wAa/M3Whc2HiO80qUR5ScxdM/xGv1H8T654d8W6ZqRiuIzndIM1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074o6slqYto1Fyte3w/NxpSj5nmZ1Fe7Ix9MluI7g2yAbUbAIr0P4YzT2+sW10g+dZBx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8pvvCQ5Nd98Pp72DWLa7OQqsMnHvX0lVXiePR+JH9Kf/AAQq8UnWf2Nh4eebcdI1yeMK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mvtFmJG6vzj/AODeDx9Hqnwc8W+EJZf39pfWl0Fz/wA9Yip/9FV+jh6fNRhHeg4+oV1a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6+Ffjb45s1XaIvE14eB03ESf+zfrXl3w4JtviJpw0/UMYmt5ftJuPevdv+CjmiDQf2mP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3vVhA6mSBQx/SvjXXvE+qeABP4qvPEYsre1AI8/jFfmOU05UMyxcH/Nf8z7TGSVXCUZ/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59MU5LoR68Yr5xs/+CIHwc/bJ+Nknir4kfH3X9JScky2+k6dAjOMn5fMcPj/AL5rxAft5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w3o2iXG3/X6kbl5D/wB8GvrX9lH42fEDxTBBLL4kS03EYa0t0FfRUc6qZdJSUb/O36Hi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AO7j/4Ne/8Agmlp+hGJ5/iHJKifPcnxdgyn1KrCFx9AOtfnh8b/ANhn9mz4D/tCr8Gb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LmKSS31PVdUu3lAXtvyqnPsK/ZGH4m+K4/CRW5+IV1J5C4biPJr8y/2o/jx4o+L/AO13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auolP+lXNtmTLHpv/D/7KuqHEMsxneMbW877lxyj6tFufyI/gZ+xT+x/qWj3Rv8A9nfw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1s8zA5Pdm56V01/+zp+zdoWr2g0n9nzwjbBDwU0CHj860P2sPDf7U37L/wAMZ9Q1rxdZ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rC2SSVyBhQ6xh3Bzwd1fKnh7xd4lvtbi1a88Z3puSwJ3tXYsRWbPPxDhBpOP9fcfdfxf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NrTXvhT+zbp9vprR+bPe+E/DWnxSIV5OZCwZeOwFfO/i/wDaH/Zx8K+CxZ3VnFp2t28h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/R165gVdq/XNfbf7Hut+PfHHwk/sbUvHd4to9vtMttaxbQ2OOdvf1r86f+CmX7O978Kf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d7ycuSsw3b+3zoO/pWtdVGtGc/NB/ZOW8Uftb/BPxCSNR+D97qGOBJe2vnD6nca4UNr2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62ELZZIlUAKP4BivE/Ec/ia9cPY3iW3ILGRVz9eSK9IsvEviBfBS2j3f2tltVyFOeRXB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2LhXUOht+Hf29/ijo/iFPCQ8O212FmRIpJ/JwFwFzwtei6p+1X8X7hLyy1PUIVa0dooY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7a+Vha2Gl+MU8QXkFz9vgKoyQQB4w2/jv7V9y/sK/s72P7UfxFuNM+IOhyz6dJZvOxG6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1enGMUjenJPZHP8A7O3xusF8WnSfih4oupBdRRmF0jb54mOX+Ue9dp+0X8RPDGg6Gvif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GdriN3QsC2Nu36V5V+2D8KvBX7M/7SVh4L8GS3MTR6YDbxmVn2lG2su41xMfxe8T67rE3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y2Lq1u8B+WVTn730ri+r31ua2RwPxA8Z+Ofitc3Wta8b03VqOt3qkkvkf9M6zvhH+zf8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tW0v7LoTW+Ri5j/fc/7b19T+H/Hn7E3we+Gl5J8ffgl418X+I9UiE+n2Hh3Uo7aBwnJV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3fSvJ/DHxxvvFls/g3RvgnrOnaGLoLDaXz5a1idjtBGBnAGM98dq6KbklbsRCjFN+Z5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8R+KtEHj9/FWjR6fqhna2H2qN3Dbv7qkt+ftXqP7LFtB+xt4V1W01fWIr6aa0lKKdTt7Z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717J4l+H3w2+Cnwf07xEbyN5nRmCQxSPIN3sSf8AOK5L9nzwH8OPHejT+OfHPw9XVGuL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CgPdQR/nNT9Yaex0rBxep4T448T+C49O8SeKpdKu9O1e+jgNpe38gmLKQQrRSAADlWJ+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8Q2votQ1vx/q+p/ZZj5LX+oSStH/ALpZjivv39p39nz4S23wo1fxX4R8AWsTz6QYPLid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ScMHzn1r8ttW3W+q3NoWKiOY9O1ehQarowrxjRe252/xg+N134tvLSW7tGkIJJuGusk17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6bqvxQvCFP2gxoc/8CHNfK+meG4/FWp22k/2ktsuf+Pi45Ffen7BfwT8OfA3w/ea3Lqs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FtJgdzIVHCDI4zn17VzZnFU6Fu4UGneyP0V/ZL/bX+DH7JnxRPjD4t67dRwHTpba5t7C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OxRk/drB/wCChf8AwUW8Mf8ABTy10D9nf9nH4bavDZaP4lh1t/EmrSJDJOIVYFYoOXTG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fPesfs7ftda74gn8UD9nPVDpd4yiziuIo455XboqqZNzZ9hXQ/s0eBf2wv2SfEl940+M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DM87N9tk0k+TZxuyjdI/RByMseBWOX4lQoSpW3sRXpOddVEz7g8J6bJ4O+BlraT6uNYu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5kUg7ckj6V+U3/BVvRrt/io1+bK7ieS8+5KPmVQmRxX7KftJfA7Tz8CoNY+CPgXxFd3u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kd8b2JxlfrX5C/tt/DvxJ8LPj9pV/wDF7w5q9hBfKqumqbyxYDn71d9fDOhh/bWIoJ4h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KgkEEjmqU7SSDa2TXqP7S/w9sdF1GLxR4H0wCyvpy58y4y4H+5Xk734DkFe/U1yQl7SN0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/wDhhuieNmc9Ryf8/wCfpX7OfsOtpdr8JvDqzaBbTqmnRooeJWOMdTuBBr8ffhPqXw81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Q3GonGPs9xDHH97+D5Wb+/8A4V9oaR+2X8Tf2fPAVlfDwboWjadbacixXGt3E8s0kw6R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79Kzr05Tjoa0Wle59q/t+/EvQ/g5+zlrnj02NpZyCxaK0ZLZAUc7R2A9q/nB8ffEp/F3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CLy7MwuAPWvvv9sP/goL8T/2lPhDby+OtI0q70aVZfs+mWcEkcc0n+1s+b/0GvhyPxF4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f4TscdPtGgtPJ/4+3NdGFpeyprmZliasJvlTPWv2HNH0KD4v+FtdmsYHvpryTz3PbBON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90zQbP4of2lfabb3cMVuuYTFu5cEnIIGa+Y/gPP8Yte1/RVu/hXqFskd3J5t7pvhkxqo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19TeLvh94c1T4pWOkSTXoje1tzdsx2vloScNuBx+VaOUW7M5NFszk7TXdKnXy7LwnbxJ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/fRr2j4CfGz4bt8ZfAGo+P7Cxh0/TtcT+0heWkUkLRkAYYOCMHHpXifivQodF1i8t9IU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4/z/AHq97/4Jw+L7Lwl8cEnn8L6BfSXOnOitrujpdi3IZSWjEnCNjIzz1qMRgMNOcMTy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bXhCUIPe1z+gTwVdeGJ/CNjeeD7O2t9LubYPYw21uEQKemFXgCtOD93HtY/lXwb4R/bR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LXxRbSyxDEckehQKqj0ACYFbGvfFr9q+5tD/AMJV8ULDSrGNQz3WsRWNqgB9mGa9P+0q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7LS7Prnx7q/hlPC1+mr6rpotTaSOxurlBEMKT89fz/8A7ZvxctvDX7avjXVfg1r2mXGl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fMgbESbghzzhs/iTX354h+O3hjVJ10rxT+0mup+WxEtroemiVSD6vGgXH4kVlaJ4a/YT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9i67PYDzdTsdSYwSsPRwdv8A318y1vKpKrHSP4nBWw8Kr97U/N3X/j38ZfiPYjSfEGu6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IxZ+myM18yfteajp6a3FG+60NtbANc3JIM3zH15r9htB/wCClX/BNn4dakug+LPhza6X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RbW9xbwYxyRuLN/wEE8V7F+z943/AOCI/wC1R8RN3wh8P/DPxn4njiR1i1bw+5ukYk4V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A9DWEMKpybbS+aKw3ssLBxjb7z+dL4d/Cj4ufE2aO5+GHwa8XeJWkbCTaD4dub4MfQeU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4J8/8FVviAg1D4efsafECyJGBqWq+HY7H/x+Uhh/wGv6R7n4gfD/AOGOmwaBb+J/D+hR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1jQegVAAKgj+MHhFbzd/wl2kjjveRvn861WFwcPjqJfITzGCdj8YP2T/APgnD/wU48O+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9cVkx/ps+pWqR5ye5lJ/Svrj4Z/8ExP2zPFuqmXx/B4e8G2sbZRrvV/tsky9jshXav8A3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ai+FPhxmj1Px7ZnH8NpGZXP/AHwMVnXf7bPwbtwfK1W7mx/z62ZY/rXLiI5NTd6tVeRD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P4JRfG69+FWpWPgT476HNqrRnBksmtkjGCPlcuQxOeAdo461/Pr+0P+xL4x+F3xV1fw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uNTtrtjeJY+KlnkDEnhlVOD7Zr+kv9qT9r2++K3gi8+Hnw0nv9Egv45IbvXH8vzgjLjE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44r89R/wSq/Yav76bXfHGkazrmo3MzS3d5e+IJo3mcnJZjFtOfxrzKmb5Lhn7lRDhmdG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h+mq+F9E0aT4neFoI9L0/wAqWNrxysknmdht4r6H+Dsvw3+GPgu11XWbmO4vJf8AX3ME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5Qx/GvtTQ/2BP+Cc3g8/J8GdJuiv/Qa1K4uf/Q5D/wCg121jo/7LXhzTrfTYfAPhSK3t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aOGP8Rtrx8yz/KqsYxVQJ59haK2vf+ux+bviT4i+C7jU7q4XxDp8G/LA/aPMJz/wGu9+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COwjF/eXBwc22nvJ+7/75r7j/wCFsfs5aOSdO8KeH48H5TaeHYG/LEdQv+1h8N9DYrpm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Y4/5IMV5y4hyulGylc4HntHmvY+OfBPgyy+MPiW58LeI/BurX+nSE/aQ+lzj7n/ANtfR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az0+1a2+B9uQD1mtdry/mBXXXP7ZpHNnokuM9CpH8hVC5/bD1KXiHw4QfUk1y1OLsPPS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ntNy0ibdt+yx8HdHXGjfAvRbQjoi6dHn9RU0fwA8NI++D4VaRFg8M9nCB+oriLn9qfxc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8RZmx+lV2/aK+LGqA+T5jHskdm5rllxTiXtT/r7jq/t+pb3aR6drngrxhpkYTwtpNtEu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x/npXj37VX7O3x8+K/w4Phb4c+FPC2oay06OdU12+jhS2j77W8stuPTK9K3NO8V/tG+J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W7oLTSm/qn/s1dHpHwh/ax8TkFfhtryK3/PxGI8D8TWC4hzWVaM6cL26GUs6zCXwU0fB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b1grqPjb45/DPRxcn5hDcXE+P++Ixmt+x/4JDeGf2ermy+IXjr9o3R/EC2t3Gk1pZ6I8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SXlfw7V95Wn7Hf7TuoEGbQraEn7wvtSiGP1q3c/8E0/EPxNgHh34waxpw0WU51CCw1ny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CrslnWfVpLnsl2sZ0cXj51L1LJHlem/tv8A7EvhGzCa5+0t4Vgls1Ae3sna4kXHYLCr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MFEv2wvgR8evGGnxfCLxNda3DaW4jluo9LmiUSjuBKqk1+nmkf8EVP+Cf8Aoyrv+Glt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l8/XYwrqdH/4JnfsFeHdv2P4N+C1CdC7vMf/ACNKc16Ec1rpXhRlr3aX6s+shiMPSpx5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v/wU3+Dv7Pvwzh8Na18M/G+oXUZCs2mafEsZ2g8hpJAe/QqOldpP/wAFnvDV3cNL4Q/Y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WTWLdC2fXZG5B9q/TTTP2Zv2N9A2ix8J+D7bb3g0+z4/nW9b+Bf2YtIw1truix47G6gh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MJvTDx/7emvw0KePwS+0flV4q/bq/a4/aL8PR+APD37Beo2WmX8qhtSkjvbiRIwwJ2lY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/jX+xb+0h4hshoXw6/ZJ8UahnZi/uA6xj/dd2Rf0r9eIte/Z009ufGejyBTyDrSH/wBn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sFH2zxn4bjI/566wj/8As5qo1M1jUU4+zjbzuY1MdhJfaPxD0v8A4Itf8FC/EzJJe/Dr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nxNbxug/2gpbJrvfBn/BAD9rK5A/4Sf4w/DzSfXGpzXMg/79xhTX69H9oP8AZKsyN3xM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RP8A6FTf+Gsf2RdO+YfGjwnkf3byLj9KueNzyXw4iEf+3f8AgmSxWWp7H5XaZ/wb2/tF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9NsICP3Q0Pw1cOf0Mf8AOvXfhH/wRBu/hvp80nif9ozxj4ovUwY1tfDQi8088Ayu+Ovf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+yXpgJHx00ZMf3LgN+W0Vnt/wUd/ZBjG4/HLTB9Cw/px/WpjPGVv4+M27RS/Qv8AtDCr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GLxn4g8T6hrEnwN8R38d6pUXXiLxtZ2ceOxCQwOy4+nek0j/ggDdXP+u+DngSwx/wBB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Zmvs9v+ClH7Jj5C/F7T3Ps7f4Vz3jD/AIKw/sneBbI303jIz88GG2Zs/pXX9cwdGCTr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Rnz/AKJ/wQMsrP7MbiX4U2oHUjwhcXUg/wC/jlf0rutG/wCCFngfj7T8bNLscfw6J8Pr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988C/tfeEfib4Zg8Z+FLeGa1uSTGzXoU9j028da0ZP2kCh+QW6Add0xbH6VxvPcvjvKQ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6X/wRX+AllYjT9W+Onja6wfm+xXkVrn/AL9x8V0g/wCCQ37E9ppy6fqUfivUcfet73xF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3X7T2mhDu1mFcddsBNc1eftY6Ekh269OxB/5ZlBXFPirLId38zCtmNCnujp/Af7An7Hf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VbYwP+XjUpn/AJmuktf2aP2cdKuP3Xwk0ZveYb8n8TXjur/tkeHVjMMur3CSAcE3Kf0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JmGXWWPoWlP9BXDieMMAndUWzz5Zrgf5T6j0v4e/B7w6+NM8BaFb46f6HGuK001rwhpq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4YljwK+LdT/bE05SUS7VvQg7/wCdYeofta3Fzlbd1APfysV59Tjmml+6w6+Zk85oxfuR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4etxg6uB6qCP8aqXfxa8FRt/pOtOMdSENfAV5+1XcQcWx3MfSEdfzqt/wvj4keJBu0y1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XN/rrmuKdqdJIr+0cXil7qPv5/jX4Gt1xBqc7ntxWZqP7Q3hSIYzK/1FfA2q/FT4laGv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1gXPx78dXr7DqBTn+/WGK4n4jo7JI55Y7G0L3Z9/3H7R2gREvFZ5/wB6YEVQu/2ptPiQ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5r4LX4meM7vAk1ZOe4NTjxF4nuhmXWnwf7shrzZcTcRVN6yRxyzbFt7n2tdftalT+6l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5+13fHIXVIgPZRx+tfHJv9TkGJb+Rvq5qMtI5zJM5rGWbZvP4sQzN5niX9o+rNU/azui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bH8qxr39q2eXK/2nM+enzk184RSonUFvqatQ6ksfAUDHSuWeIr1P4laT+ZlLHYiXU90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+vlP1as+5+OWry5K+Yf+BV5Pb6o7H5XH4Vbj1Ccpw1Y3i/tP7yHiqr6neT/FrXrxshmG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XCEG7wD1+euDW8uC+4yH8KuwXDCPc7n60KlC/ch16knudKda1C5k/eX7nPbdUqPJLy0p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C+SSa3rCSORAwH1rqhSitkQ6k+4sm5AcMenQVUlufLJYrnB571fmZWyqkccVRntg77iT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Ym7BXtrzKtioLj7NaqQigk0SiBP9UT75qIeQ3DHNPkj2Fdmbf6u4yqjHJrNhuBIDkZzV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dKwF1Ro2KhM59qjkS0NU9NC5PEuDlfyrLuI1CnirM2osy/KhFZ9zdyZIK8mk12Mua7Mf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elY13fMjfKvfpW1f4IPy9eTWBfSIr7wOAatMWhT1WaWaLaSRkd6wv7N3S7ig61tX1yrj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TitE2+hpHmIbePycIOBXP+O9ebwr4fv9bkB8i3geQ/Wtue+8slCnOe9ZWqada6tYy6fq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2044IPUVTajOMnt1N7tHDfDD4gTfEfwzb+Lk8NzWVtdjNv58uWfHBOMDHOR+FdkFiWEO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pmnabarYabZpFEowqom0AL7VLqOoslkTaWfmkjkjtVVXSr1XKmuWPQtO5X1dBcoDEcSZ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fv8APFTQ3MptA7w4k+bAqreyfaJgGTa+B1pJWMZLsVrqZWTkc96x75w0h4H5Vaurhi7A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bcOnan1O+gtTV0yBVtWAHJx+Ndn4TgO9COgxXDaVcOybBk9K73wNIZGU4PbNctd2iz9E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mKAAk8eprT02TLf41mCIpjII59a2dEtd+N3GTxmvFqScup6sLJ2RZluAsWeQKoyXZY7W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YAAyKxJ4mVjxXkTbcjsSVh1w0eQd/wCAFW9KnhAxvPX1rEvWuMfIDS2E9yo5OCKuyaGk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QQvfr61oz3UBXA5riNN1iWPEe81onWZCpyx6da55YY6YWtYs6y6sxANcdqNtuYhR36Vr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prGurrcx4q8NTcfvE1bc/d74CftCfB3xH8PdKsIfH1kLm3skgkju5DE5KcEkMPXPTNcv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pvgV4i8I+I/izosNxeWDmyjW4812ljKsNqICSQcelfh98Nv2+fG3wh01NO/4WbrfiX7L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ysP9p39tiD4yabaana2L6ZdXec3TQebHD/3x83+fu1/X88RUxEeWMPx/4B8ApunJM9G0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8eNL8I3XxG+yaZeao6XM8ty7LCjEjBCZAHHpX194d/4IVeANHtdY8Z6R4v0q+Z7BntUi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cIQePWvzr+EHwN/a00W3l8Y+EPiL4L1mGKITxtaXM24qwyASqcnn1rrtL/aq+Ixvo/Cf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UtifIvzo+oSiAuOMoN2SOfSvNxeH9jhXSCOKxCxK7HrPgHWP7FlubK4UWF5p915dwZBj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K+N/GXjfVZ5LX433Ggakt1x5E0K/uv8Arm5r598Eazpusq0+nSvLay/MzzN8z57t6n1r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94Y8aJq+k/CnT5VvjujvbPXbsSt7FI3r5Dh+vmGFxjw03p3/AOB/wT3s1qQnRjp/Wh+r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3wuS1Ph/9rjw/c2M4/0pdfvmtZWH1ibH9K+cfE/j/UvEviq41X4j/tJ/CnT4ZoDHLcXf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EY5/OvzUv9LY6pajxP4S1QC4/wCXaeSS4EP4SPX1p8BfhZ8OrnwNnwr8Ofglf/aLb/R1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9slfdTo15fFK/y/4J4EZQi72Pq/4TfBXwfeQ2mtH42aZ4mt4587NHuVmi29iWBy496+8f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XQ7XwdPczSQW8QWBJ5WkBTsE3/dHtX4X+JP2sfi98GtUbRPAHh34deFdRsrryxD4X0CV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8tfY/wCxb+2D4u+Pttb/APCWeOdOGoMBJNv8LXVsLZV6kOeGrldOUXdS/r7zqU4ySVj9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DT91xp8AfHKmRs/pXgX7SH7ZFx8WvD8ngCDTlt7ZyTweuyvM9d1DzYriM36zY+7cYODX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VDdadp+q3MHYm1Lxk1yVcbiJvlnsi6dBUnzXO+uJJdJ8VRTuxweG/DivoP8AY4/biu/B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tLOS0tLpktPtXykLx0brmvyiitPjFZ/EvEXjPXJ7YH/Rrczyn+detL4l8Y+GPA1ybHXL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VJ4+tc1Gbp4j2i69DorNVKdmfq1+0h/wUWtvhX8HdQ8c2/gK0uysbILW51UfN2+5X45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f9mX9tK7/aFl+FOmeIYrlbmODSNQ3o1p50gYtFKpZt6gYBbcMN0yAR4z8d/29Pj5oLf2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X/l2utMi/wBb+FeSeKf+CgXxZ1rQJNFGiaNZm4G2a7tLBFmI9AxB2/hX2cdkfPtu5/QB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Gbwk/iLxR8JdZ0vyQPtQEmcf+OV0X7G//BWH4eftsftJH4X+DfDc2mR22lzXVpvtnuZ7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FXkcgZOBnmv5q9N/aF8aavbnRdU8QXzRsOY3nYg/UV9sf8EIv2gpvh9/wUd+G9pqGoMY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ndjeLmIlB9fMRDTNIyP6UN7Acn8xX40/8HF/wku7H4t6d8S9O0qLZqmiQG4kDCNY2iaR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8q/ZbcpG8cqe9fBX/Ben4ZSeKP2etH8V2+mmf7Hdz2d24/5ZxSoGRj7CSNB+NLlTkmej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yt/Zll+KPiLwZPb2fifTHt3hCiG8jllYEcfKFHpXJeO/DniDwj8V4JdSuYFmuJ1Pmokp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Z+zZpvgWx1WfR/EvinUdJY3D7ok1t7fAxj5SD6mul+M3h7wZpV/aa14L8U3V+sYJaS41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1rPG0+am3Y/V+E8SqkeVv+me2WGkeNtV8AxSeIPHFqXt7kB/s2mc4I/v1+lv/BEv4gTe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OpC4k8Oa9cWcYHVIWxIn4YY/lX5MfDnW9DbwjKupzubhlGV8mQg8V+gX/BBfxlFZ+KPi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sdRt09B+9RuP++K8DBTcMZG3W538ZYSOI4fqTtrBpr8mfpsetfLH/BZv4XyfFf8A4J6+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NOtI9Si2/eRoZFYkH/dLj8a+pxyM1yfx28NaV4x+DHinwxrt3DBZX2g3MNzLcNhEVoz8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Xgz8Fj8R/H58RNJdNWubfZjZIa4OVDFK0TDoa9o+PPh1/DnjS+0iRt5hmkjMgGPMKuy5x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P+mSEjHWvPgm9jvTvFFdCkcgbuDX6nf8Ef8AxzbfYbLSorzfIbgEqRjbkAHvzyK/K62i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nA6V+gv/AASR0vxbo/jJIL+waFIdkiyA7klGTkqe4Hr71rVjzUJI5KlX2VSDt1P220FT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5YrA8baY0NiLvdhkl79R3rovArrNpkTS8goh/Ss34r3T2+iT3mm6d55ikQlfxxXxOLXv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F90fMnxXWzt7udZgypGhywl3Ma+cfHL6ZHqCzWCyOyAtktgius+NPi/9pbUtavtA0X4R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L7X8foFzXlGs+DP2kb+BfO8NeHoLiQ7BJHdzOv5hMVNOjG3mS8Rdn2L+yt4qbUfCcV8b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ZEVmJ+pxXo/h3xpp3iLUHsv7AvbC8UkLFcwgJ19a8T/YI+HfxS0m2Sw8aXmlpJ9pAIsQ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/wCFJeBppf7Sk8RXstwkuJYDGgH4YFd1PB1J9Tmq1eZnFu7KAJWyQOx4rDv71LPxChUA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8U6K2kXUlvHuCpIVXPoDXA+KPt6XVvdKSdsmCfasZUGpNPoJWaudpqMqSQoc8lASfwrg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B5Oea66G5M9g0uc4iHPviuO8SMftYQdZIzgD1qbWJlsd1/wTv07VdA/aNuXmlAi1LR5o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/6V9weKtFj8ReFtU0CUArf2c0JB6YZCv9a+Cf2ab7xHoXx88LXfmFY5rs27tngBxiv0Jj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6+iyyKr4OcH/AFueLmEbTTPy78bT6T4Qlfwpo2rWVzsl2t9lj6HODXvvw0+GsXif4T24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aOO1eX+KfA2leFPjd4l8NJZL+41qcQl4uimQlf0Ir6K+E+h6lq/h46Ra6dPMVi4WLgdK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I8qEOVs+P/Gv7EfhjV/EN9dR2xbJzzPX3z+xBAdP/Zh8KaBIMyaZYtZTnPR4pGQj8ABX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eDU3ksPCl1PuzjyeTXp37D1r4q0fwDrPhvxbpN5Zz2mvStFHeQ7CUkAbI9Ruz+VetSoK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FFFFbAFFFFACMCRgHHvX5of8HDPwssfEngHw34tSDdPtmsHfH3h1H/obfjX6Xsdozivj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4S39ktb5Ydz2OqKJTjkCSNhn/vvbWdVXgF7NH83fjb4dX1s5Z1fL/N9ODXFN4furcuTb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Ner/ABcuW0vXJrU3kv7rZwfQtx+hrzqTWiJzGJXIUZ6fSop35TQ/SD/g128Zw+E/26NW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/wCCbyBEddoZ45I5+PXhH/Ov6BFwIxgdhxX8vv8AwR7/AGkLb9n/APb9+HfjG+u1isZ9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OeGSM4PbGc/hX9MXwy+JGgfFHwynibw5IXtzI0ZJB4dSQR0Gf/r1VKfPpsZTfU+Xf+Cp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eEvs3gDRRfX01s6rb+aqbzjHViK/L3wF+xl/wWM+CsTQeC4k8O2Tn5rRPF1pg57kHOz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OeKfDvhDRLLU/EOo/Z4fNfLexAr4w/aN+Nkd3pu7wZe6ndqT/wAu1u9efiuI8dldOWGp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VGhTxUIN3aSa+d/0Pkrw7+xT/wAFILy8PirWvEPgyDUphma9vvF87y/+Qk/lW/pv7H/7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tLeCMfxC7e/uwP8AvphXUt8UdW16PYt1fk4xiSdl/nWDaal8R9AJ1TVLJ9vq1yT/ACr5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Z3PuZcU8VYeSpqTU18Ltv/Whe0T4WeO/g3oV1Y6z480bWpo5DKkmjW0lvH+G814hEl1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XeJNcl86Uots2uKIMH0GK9zPjyy175GuIpBJbkMET0/3jXg/i2zvJfHn9o6ULF4oMyPF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z0KWHjB1EeZXzfHV8Q4Zm/3jNv4u+K5Nb8Kw6XcTFlhvTsAyw2/8CrzS20nTYNQaaHTb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Vmyfopr0J2sPGWh3FlBfEtCcuJFzhj6Yrtv2X9WtPANjqRluITJDcDLS25YY/FTXHVx0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uOw93Up6fZPELLw5Hez6g84kgLWvyq1m0f8A6EK+C/2mdO/sL4qajhgFZvvFc/yr9Xvj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nTbZ9rTWoG2IIM/mK+Sfi3+yF8LfFfjM6n8R/Dt1IJ24cav5X4/LXpZLnGFh8R5sMixu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fDmm6rpcb+Zvy35V1vhvxVDEV2N3HNe3+I/2JPDegak2naI+jWVsCdlzqjSS1r+Ff2G9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Dwpag/8ALyNIuJP5V9DXzrLqcU5T3PkMXQxGV4p0asdV5/8AAP0k/wCDZX4jfbfH/i/w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t50Bbq1vcMrfjiY1+yWMnHSvxT/Y3/Zi8bf8E6L+1/ab+Hvx38OeKVXRntzosegSpHJC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49Qfqp4r2LwB/wAHBPiLV/GCad4m+D+nyQTxMhsrK+kjnEmcKdxEg55428+taYXNsFGD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lzTN6ftMPTvbfX7v1O6/4KZfD6y179r3wrpmqtNHp2u2VjFqskD7SYRdtGwzjj5WUfhWt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P2V/DP7O/iDxt4P0aK11C2ZLxBresO6TRqAXt4w+RuZNwVTkZNfKP7aX/BTu/8A2hfG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k0m1sg8AZ5fOM3O/rs2/+O19b6L/AMFUvgZqnwNh1TwpFoNhfw2Ctb2N7KqLDKR/zzXi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Kjhvb9fIK0K1KnGEp6rddvxPFfgl/wAEWNI+PHwT0X4h2XjbTPC0eqYvNPtYNBEjRRHg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PH41G37GnxK/YT8c6T4Z8TeK7TXtD1RALTXoIWt0WQHmJ1YttbBGPmOefSvqv9hT/goX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S/E3i/RLS5sUAIe1+wx/hvbbXEf8FFfjhb/Ejw5a+Dvgn8Z9H1GWPUUdtMsLcTx71+68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PeuLM4ZdisJKNPRmWDxk4V9XoP1j4g+FfD3gv7brOqBrRI9pyO9eS+Fbb9ivSvH138R/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Y7ZYr+XwzOkUSkk/M6x/MfTnnnpU3wwtfid8V5o/DP7QeqeGrDSri18qQ6Lcvan72RnZ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8Kfiz8JvC/hG00a+8bxSTWcAiLMZJnZR05CnivHyfCQw0pOc7Xt09fM9nH5nFxikr79f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8XfFn7Y3haPwV+z/APCfxddadYqjxIvhu8eQkf7LoK+Vo/gb8fPBOgLc/E34R+LdGV5F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3XA9pBX7p/Hz4/wCgx6TK/wANdSSPUXQFLuSZLVRj3fBr5Y+K1rpPx48N3dh8ffj5ZK7O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b+JbFepUzDBRlZVNj5urWws3erOxu/8ABMjwVbWHwUHii/1Nr4SwL5KwEB4x16EZP514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/wAVfE99qGua5qtsFJ+zveyeTaZ3Z+YsP616l+zP8aPgr+yP4STwPcfFTwlqNhGhW1tz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5mOfyrk/j7+13+yv8TrCfw5rvxFtI7e6kPlxW9sshzjPDMMfpUvPMvS1mcLxOBV/fPxp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+IFzofhbV7PVrdnws+m3wmiDZOV3AdR3FdLoxPh7TE8xSPtOm/dPavqjxP8Asx/8ElZN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halJPIXlttJ1doF3E5OGVOh9K63wf+z/AP8ABNT7NHbeCv2SvGeq2yoGSfV/E8i7z3y8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wM7cl5X7Gf1zCydoSueA+E/2fNC1Dwr4f8RXeq2V6964mlheArNAQRlR83IOeG7+nFfp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78AZrLV9H0q5jNzZhbm6ubmvBdAH7Pfh37LH4B/ZY8E2ltafcj1TxxEZLf0I5YZ/Guuf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oMfwz0cW3AW71q4vWH0Ma4zWGNzN1uXlg9L9fQ7aGawwt/ccr9j5M/4KWeJ/AXiP9tnQ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x2jJOyW8zLOXIPGVxkFT0z1rx7xd4Z8YXvxHtbbwb8F/FN4zoyN9i0G4kDEgdNsZ96+/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T1I6lP+0L8ONKuH4Mun+E5LmQ/SV14+tLfXHxS1gFr/APbrvIMj7um6EqflvNZLMq84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lmtSTbjTf3nxt4B/Yr+PXxn8ezXvxK8C/E/wnp1pYl9PuNM8LCcsyj5gVlePAIxya9X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+Iza9cw+JvEXifS9JlCG1OvR28F3IRuyW2SfIOQRkGvUbrRvDdoxv/GH7XvxCvzn5vJk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4a174GaXeX76D4m8WatqMlhI0dzrmseYoAHJVdvBOfWs4Y3FSqqnHS/zOSjmderWUFG3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fEG/8GHwlonjPQJ1XCwS6/4qhi8pB0AODk89PpXlfxJ/Yg1PUvBth4Ts/wBrHwFo9hax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m/xrhV+bHHQ968A+NnxV+I1z42udK/4Sq7Ibg2tvb9a41vGfiu0Ie5GoRHPl22+xB5/K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37RL1X/BPsqGT5vXpKXtoq/9dz7FXwX8HvDXwyk+Hfib9pnwpeStbvEHt7W6njLH+LYE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m/Er/gm98B5tLvvFumftVa1rGqR2rOmn6D8PJAk7AkhSzS55zgEA9Kvab8W/i3p6g6b4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L/JK2Yf2nv2oITtg+NHi+Mf9Ol/MP5LSw2TZth6l3VTLp8K5jWbc8RH7v+CfLGk/sgft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HXwH8canFbv/AKLcQ+HpSSPUoq8Cv0Q/Yu8J/theEzolt4u/ZA8a6fFpxjfUdQ07w8Ve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j+8PU8V5BJ+1V+1199/2hPiNnpmLxBcL/Iis2/8A2mP2lLsldW+Pnjsluu7xJcLn65av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KMlseng+EsRBu9aP9fM/Urxx8Zf2gngtovhd+y54hup7WSOZNT8ReIdPsIUZegdRLI7gc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+1L/AMFSP2g/CE3w+1Xwr8IvCOi30Ih1WKPxDJcS3KDGV3hX8vOP4cH6V+bWl6f+2L4qs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p4xngnUFJrjXpAGH+8z81teG/AP7Rz6pu+JXjfxDb6Zbc3I/4SNuf/Hq4fYYrDRbWhjm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60dO2v6o/W3RP29/j14S+HWm+ERoXwvs7qxs0t3nk1/UbpSFUDOxIIueP79fL37UHhP4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fHX4l+BUvphhbmz8G3FzJb8ceWZrrAb328+lfJmqXeiMNsltrd573Pii8wf/AB5aj0/V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bZ8nn7Vqt1L+e6U5rkxGbYt0lTm9D4J4uOGfuVf/ACX/AIJ6dpf7DP8AwTW8KWom8TeN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5p/LjVvYRhSqj8Kgg+DH/BL3w8dp8AatqG08b75AP0iRm/z96uLT4kaTpX/IJ+FnhqMj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JjWzpv7RXiOFc2XhPwrbkdBD4bhXH5rXn/WMR9mVjlljK83dyOs8N6p/wAE+/AerjWP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JzbXbXVyWB9WUMM/Suh8QfEj4UeOLv8AtyP9iTRdeugoMUuteHZrocdDmQODXncv7VXx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GOnkaZEuPyxVW6/a1+Os3H/CYbB2CWMQxUOviHvMzeKnb4vxPWPDXxA+MDaUt/4a/Zo0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0m28KwJDER3CkDrx+Vacd9+0lrP/ABMX+BXhmG47NJp1hHtrz74RftTfEaHxPDB4z1ST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LG0Z9QVHuPyr2ef43pJJ+48OsSTx510f8BWNTE11/M/kccfrNa7i2/mc9Bp/7WOqZjfV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eBgegCrinj4SfH+7Obv4iWEY/wCmSE/0o8U/H3xDpqg2+h265+7mQnFc237THj45C6fa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d0sPWcZ0Zaef/AOWpWr0n72nzMd/+CccGs6iNX8SfF6484SFyLLSlU7j1yWkOfyr0j4C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BXjuL4gsG8R31uhFqmtxAxRMerBUx19K8+1H48/ErUidl9FAD2Rc/wA6zn+KPxEmOH8S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7Yr2ajSp7ef/AABLMq8V7rPtk/G7xGlhLpenaP4b06ORtxW208gAf8CY1ymreLbXV76V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cFk0+3LD/vpTXxv40+KfiXw9oM+vXGs3V20RwFaVQv6GuO+GXx6134i67PZ3ZjtVjGcw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+dyw/tYuISzPFuN7n2jrmsfDFEMd/wCKTIMYZbWQAH8I8Cuclk/ZXk+bXPDlhqTDp9utP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a6eV9qMQoOR6sfU1Yib5QuS3t615T4mzurf95v2Rx/2jiKl9We3p46/Zi0Qg6L8IfD8e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7LTl/ab+H+iDGh+CdPix93yrGNcfkleGTRlBuS0Ycfe3gf1qpJcXaNtWRh7eaa4ZZvnF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r4hvqe4XP7VkEmWk8NQu2flwiyY/MVTf9p3xRdMfsdlDCh6L9nCf+gmvB9b1jRtMYSar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buGL+ZrS8L+JPDerKE8OeIrO+fuLS7jmH/jtZurms95S/ESqV/M9dk+PvjK4bAuUX6An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F9+nz6243DkIMV5E3xr+Fmm+K/+ESuviPoRvlXM9v8Ab4wYyei5+6W65XORjnrVDxb+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aGlzqms3kcat9m8OaRLesWP8O5F2en8XeksPjajsot38/8AgD5sQ+jPTrnxX4jJKHW5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Wr6hOxM2oSsfeQ15j4K/am0T4h65J4etPhj4r0u4VCw/tvTBAGA+jNXdSSlk8zkZGcZ6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ZwkY1Kk4NJlTUZ5jMxMrde5NZ+oMz27AnORVq8I8xju71UnY8L19qwc3IHNSsZYg2jIB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fpWlLEFi/wBXx9az5zuYoFxk+tHMLQQFOzmsXxL8W/Evwwu45fB81ul5IuWmuLZZdg7Y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0SXxFqNtoOnq32i6uPKUl6xf2v8A4PzfCWWxbVvFFrcGcdbcdP8AP4V7eUYOpVq+06G1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2w/2iLpip+J5jPpBpsCkflHWbd/tdftCx5MHxn14evlKqAfktc5YfD3XWe314Jb/AGS5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uvfAL7PplxqrWANva22Sf8/59q+3jgMOkm4nq0YSUbs422/au/aT1c7Jfjt4ufPQJqc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2fHyUFr/43+Lxu/u67cf1NcmLjTotT8uKLG07RgVsErNHtByD61jXp08PbkW4lWunoSL8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+MfieUHs+sz/AONTL448eupabx94gkP946xN/jWX9hVXPzp+VPFugGA4/A1xutK5m6ju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sTeN9bcf7Wouf61SbVNYuWxca9qEmf796xz+tWHtWzwQfbdSLBID9yh15sr2xD5lyRzf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NQyyzk83c/wCMpq+YpB0X9aglE4/5ZH8xUurNh7ZlIoLlszSSSH/bYmnpYQkZKgf0qZQV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PUn8BVOrJ9SnVkVLizt+rHtVSS0tc4JP4VqtHAB0qJooDyIs/hmp5ifaSZnR2kDuN0Rb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h8rbgDbVmInfhYjj1PFWNrF+VA+X0qboPaO5hzQOuF2j8qzvF9rdyeHNwJ4Ykc1u3tu5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YCeHBv8A73Qmi6ehpGfmfR37Dw1PWvBEemXniWWO38sSIIuoB+uR0Fe16jH4e8PZNtrN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D/wAiK8G/ZOu/+Ed8OadcWRwPs7A59if8a9P13xHqF/uaRgQOmRXsZfgsK6d+U+twGGw8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8VWt2pWCWYdRk1xmpzyyvuN8/Xua0dRvbmZdr3CAe2KzHhucEpGsg9SK+b4moYeltE8j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3SuwyZmOD1JppQNDzzjHXvVmdCYiTGB7VBIdsGTwMV8JCrzytc+SbTehGEjRcheBTTqC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B65ryHUfGXxo1X48P4MstF26DbQBpnFuV2lvusWzzyvSuzCYKWNclGSXKr6v8gR6V4m8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GqThVYkRID88j9lUdya734XXksnwvs547C8uNySTj5jkV89/tAaa4TShIcwLcvn68V3f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fodp8NdF0qygS1g2NdfM7SAEAfKThetfXZZgcPhsG6nVH0GW1YQi3J22PTPFniSW/FuG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m0wxDY60l54n17xK/wDaWrsD24thTkIbDDofavms0qTxGJfKtDz8wxPt675Foall5agF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CsaxY7Bnp606/wDFXhrREL6v4o0qyGcbr3UEi/8AQq86GExFRe7E89KT6G99oHqfzo+0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GL4TzXS6dafE7w7c3TnEdta6vHKzH6KTVDx7+0V8DvhlcJaeNfiRY2kzuq/Z9rvKCeny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7NOlGX3FcrO/STPQ1IpyM1xuufGPwH4b8Hv44v8AVnewUoA8UJJO7OOOK8r1j/go98IN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TaiYev2XS2AP4n+ma6MJk2Z42HNSp37i5Ksvgjc+kLeUrgA1eSYbc9a8T+Cn7V/hz40W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S06KwK7jqOELg5wQMZHSuf8Ai7/wUO+FPgawuND8AzSa3rRbZtjizb25B5LE/f8AoPSt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K2vXyI5JRdnufSET5bBqyCcZFfPfwY/bb8MfEnUU8M23hbUotUt7bzrm5uLRIoh/3y/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2qfE2qHU9J8QeFPDGmfapYbT+0mzJL/t8sa9SPD+McnG1rG3s2fRMbFHDA45ra0q8k2B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Lxv8Ybb/AIlrftXWV9c3WpeTb+XBGZZv9zf/APE19IaHca1p2kxi4umkfaN7Fupxya5s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73/C3+ZMouO53sd6xc5HGaWe+QjJHNc5barNsBZs8dc0+TVJG6GuFTZXOXLu8xzmoFu2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h5Dksfzqe1UsQT36VakxOV0VNXd5ATuzzxWWsagZx+lbOqoF6VlSS+XwyjHoRWb8zJNE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svVZkRTt4Iq7cT5JINY+pPuJz0o6EvY5qbxXJL92A5Jx9KRp0nIBjOGHOatSW8EbmYQD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CgjBJ6VUZXepnGXvWZ7P+zJ4K8Ba34X1PVvEng+xvZo9SVILi4QtgD+FB0zXffErTvhl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PBOl208qLGXS2RCnPXOAfwrwzw98V/hx4T+BsvhPXfHMGn6lJrZljt5LrZKEHddnIrnJ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9YtdB8ZaxqpvJIRZWl7cvOVkz/rPmAAHtX6DQ/s7+yPs8/KfW4ethqOXnJeJlUX/AJqR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3D3BLBenrV7VpJrmXcYG6/3azbpJBKS0ZH4V8PKzZ4Lm2yuyhZONoHNV7mdY4SsbAf7t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KpGISRFsHihabC5mUZYGMwTceRuFUtRc+ayKx49K0rvckySKOAuOlZF4WIMrDrWiaTNl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Mu7kkY57VWa6LBYj25pL59lxkn7xxSRopuVb14raK5j0KNnJI6Pw1arOoYqCRXofgizS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xfhu38pVCA/Ma7/w8mIdydxxXhZjNxmff4GHs6EUbryrNMNgGM4rpdHtE+zgqADjrXM6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0un3XlReWD+leE2z04NEt8QeN3Ssq7jTdkCr93MzZY/yqhMzO+AfpXI73OkoXMO7qtQr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ahlB5BqI2ilSwB475reCb2NYshsoVTBK96uO6JEWHUniolQIwUDvwaZcSlsjOQtdH1fE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4ByKqXMIGWIxUsmqWFkSL7UILcHvPOgqle+Pvh9p4/07xnpoPceen/xVdMMux6+GlJ/I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2Pkjxf8AtQ+JdB8VTeHrT9nTw2sunybblLu3ncRHvw0mPzzXd/Bz4ceP/wBqbVdP08eE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/n1NbcoIo+5AV8n8K/Sb9oP9mf8AYk0fxpfX+r/ApNTMqbbm6m02Z3aTu2Izj8s1ofB/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o+lfDqTRp4rf93P/AGbdIGHcYB5/HFf0ssxtsfFpJs8h+Gv/AAQQ+OCabceLPhF/wUa8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xPLmQf3/AO4//fX8VcV4v/4Jj/tcWfiyPwp478bma61GE/YtQtNOheKdVH3gXxzzX3La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N18D9Uto9PubbzktI7XaC/bj6V5x4h/bV8dfEK8t9JvPCt3peqaR/oovLqKJRGFJH3F5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juy5UErSufJNp+xt8ev2efD11488ZeBNYOj6dIIbnUZnijWGPpuKKeMmotZ+FvhT4xaP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FbC5CxLHcuFCnouR0rt/2zP2qPjBd/DbWfBA8Uwz2l5cbby3WHMkqZzgjtXGfsqatdav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EWX54pdwVh0YjtWLoqNVTSNab51Yr63/AME7/wBkV5FuNUu9fLNaMxgl1ueUo2BvK4YA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hn9mf9mrwLdR33hTxPq/7v7oe3vJf++6948eRRae2napHrPkXOGgBx1zXyr8TNY+N2jf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+piwTyzZW1t+64Mea0dXEW+I7sLhKOJk1I+vPgN4v8IfZYG03UFa5uHIDtZzxTY9f3iV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u1nCkR3HiNQvf2r4B/Zo8Uajp9rbS674kvL25W7H2q6u2r7F8P8Aj3S7OIKt2WJHK7q4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MRgY0bcp3Wt61fR6K8UZHA6gV5ZqttYeIbqE6rqH2fcccXXWrPj74yGDTDFplkSxzjJr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rxbql7qmn/EGx063X/l3WFmJGTwwGc/pXNzN6mCpSZ9cXHwf8IxvbaibaeUllUst9u3L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4byaL4eutO0YiNbVHmQyT53qOQtec/CXUfjRdNaaZN8Zi+6N5Nz2JADYyFHtXrnjeDV9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IhivmuNPBfbFjDdD/KrT1uga6H5kftHxXovbuZ4vmSTc4A6V4lNfCS6VWJ2kZFfVP7S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WDAuYCI+P4hXyY9u/nNE2Q0DnP0r7OhLmoRfkj5+pFxqNF2O6CTeYrNnPJDV7Z+xf8bt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L4larBcvLoPiCy1KyMByVkglD7j7cYPrmvCgCSAK6rwdD5NxHOXxgdcVqRZn9pHw58XW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20y0MNvq2mw3UMMjZwsiBgM/Q149/wAFLvBieNP2PPGNmIA7WtpHcIuM8rIhrmf+CPHx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fhp4qW7E9xpuhppN9IW5M9t+6JP1UIfxr6J8aeGNO8beFb/wtrMKyWupWkltcKwzwwxn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kjpoy5Zpn8wdp4s8IfDj4nag3iixR7b+0AZY3s/OLRg5KgYOM5612vxK+Lfwu+ImkRW3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cobVYgEYHcCB1zhfpj3r9n7X/giB+wRLdHVvEHw7vNWuifmkv9SYk/XbtrstD/4JO/sA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NFbb086Wd/8A0JjW068Jw5Wj38tzmGWVnUTfyR+MfwJ/aB/4QbQ20S8srkqqkwmAx/PH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/gln8Ro7z9rjSNYis723g13R7m0kZ4lKSfKJEX5WO05j6mvupf8AgnF+xDEQE/Zv8PAg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+EfgF+yn8Dr8X/hL4feHdDuVGIzCqgwe6FuUryFgYRr+0jK3kfRZjxvSx+Clh1SkuZNP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mszx14aj8ZeCdX8JTEbdU06a1bd0xIhT+tUU+J3w9SPB8XWQX1+1A/0qjf8Axw+FdgSD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2z+XFeleLjufnHK1LQ/lj/4KCeE7/wAF/HLxBpF6hSe11SWCYAYCsjFSMevGfxr5h1U5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ev8Agsz+wP4t+I3xY8W/tAeFPE+iWelXN5NepYlJFYhi7AcL9/aoz17HvX5V3WhJG7wy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hrloSjCbTOqDXLqcWqgHIyPoa+wv+CTXxE1Xw98Zl0L7U/kXVuVIds9COnp1r5Yl0kCV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xfsX6/D4b+O3h4GCQh9RiV/Kk25UsMitsQ4uk7djjxj1g13/AMj+jv4YX66j4QtNSXa26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cjFTeNtKkm0q7tYmkXfAcZbPTkVQ/Zf8N6p/wra3jutOdQkY5uTjhRzWl8bfCWmxaTLc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QARYnPIOTXwtdWqtn2dB82Hi/I8Y+HVx4fsPGbyXkcNwxXc7Tojr+Rr0XxT4/0jUtDbSr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n+gL/wCyivBPDPjyx8H+JjrOpvPbwQy7fOvYMEj/AHX617F4Y/aeTxvplxpXgy9n1DcP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/wACry8ViMV7VWVkS4cz0OE+DOr23hr4kagI5Ejt2lEiLEQgH4E17X4l/ac+EnhGZY/E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uSPeuTx3ryW9/Zu+OWreKm8T2s8WnR3UWd80qOT+ArhPif8A8E5Pjv8AEXUIvEifGTw1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sm4fgor2KNacqKV9SJUj1PxX8c/C3il2bQr1btX589TXP3mtWl/YgSOc7uuawPC37L3i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ePNL10u+wnT42wuBnPzHp2rzb9ob4geIPBOg3V34dFxkHGLa48s1am3uJOyPUtV8Z2Ok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t9oxiuQvvjT4T0nyI9V162afPa4Vj+lfGfgD4++NfiT40uLDxN4NntfJPk5urqZ08v8A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hfA34Zfs/XOkW+oeKfB4v7mQfvma7ZSxz97jqeR9Tz3qJvS5nGopu1jq/A37RXw10/VbK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7hmtiD0+ev1EsJ0urVJo3DLIgZWHcEZr8mfi74B+FnhyJtY8EeG/sQjcEc56H/br7O+B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BWlab4i8KXkU8FhDHNPDdLIrkIPm5C9fTNerlGLhTjKL6nBjaNWrbkVzw/8A4KO/tRal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Jf8AhywGm31ha31tdQadi4YkfvP3v/bOp/2T/wDgpFb3l9F4e1y9sLW2Kj/kIukf/s9c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p+3T480vxjZ/Ez/hE20jSDYLCth9qa5jaQvuzuUKRx1zXzTaf8EfPhxERJqn7QfiWeb+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2BBr1IY+nTb0POWFxbfwfifsDo37V3wCvtG/tbWPjh4LtlGd8beI7dSPqDJxXKfs6ftr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4j+HvhbU9JubbSLIT6fcaZqCzrcReYqvISo4+8vHsa/M/wAP/wDBKL9ma2IGveOPHF4Q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++Ya9s/Zh/ZZ+DH7LPjObx38ENa8Xabq8tt9ne6ufEDSiWIncUZWTaw3BT07Uqmb06dv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LLMS0fp5R1r538M/tIeMrOyX+1b23uues0AZj+KkVrXH7S2syKWhNsvqFjP9TULNaEls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cqK86+Gnj3xH4xxfyxKYM4JFd8VY8kV2UsRGtG8Tlq0JUnaROQCOa86/aV+ESfHP4N65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H+jq3AMikMvzfw9MZ967+UlIzIRjFcjqXjpbmQ2Vn3OD2NVVqcsSY0Z1XaOp+Gvxv/4I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/g8KfsqSX0aXDAXmoeK7aKOTk8rtbOPesXwt/wAEIf2rdXvQNT+CXw40jP8A0EvGDXGP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rwnJrEjX0uoznJP7gGo7XwJYqF3W0mffivnZ5jiItxsenDKaLV3J/efmL+zT/wAEQ/ib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+JcvwrjWykSbTJNBnujcWc6k4k3tHt4z0719QfET/goz8RP2dNOg0ya303VYLWLazmwE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OOO1fS2t+FtPTS51L446E81+f/7UnhS31D4lNpt/cSx2+W4K5BzXkY7NMZhoqpFnNjcP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Z3mpftgeDf22vBou/wDhoOe1t4f+PnQtM8OEmGX/AK6GvG/jV8N/2mIdFgi+C+o+Hr+1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e1/df8ASuq8CfBP4WeHdIfUdEP2W6eDNwba1/wBf/v8A+7/7PWrozhhPpV5qpKdFHtXz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oy+8mjxDmOFp08NSnaG9ux4T8OPhr44tbKU/FfxloGlzRKC6jUCcfng1n/ErQ9F07Q7q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fYvP8o//ABdcn+2PqfiLStWn0zSWtdvnKFJtv3h613Xwv8Szv8P7d9ZX7U0ECE8d9v7y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XTzzGVca6tWV5R2fbv8Aocb8LfCPxG1h3n0vwd4g1eNYPLWK100QceuZ8VS1j9kX4ieK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vNNYvskl1bxnp1rtHuBmsr9oj9oLRpUJfwrqESxkRu1rqCOGP4Ypn7LPj/R/HVtq1vpu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6hgkn15zWzjCK5UOtxHPHY7mrPmmX/BPgXxp4V8Uy+EbnxH4Ts3LCNV/tGW7yRxy0Q2n6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FnVNWm1ix+KXhy3llQMn9m6Hqd25+qiIrV7QvFuk+FYbq1lvri3uAx2vZQBUU/WvM/H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cwax8Zr5JCP3cEt5NgD6IDXNiHhr2cDvzLjfMX7OienaD+wz43j12HUfEvxQv7lVk3Ew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aZZEI/GuW/aK+Cei6FetNZ+INQikgUMJWtLU5Pum963/ANnf4m2Hj7RP9C1S8aWGPyjN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3AZq1Folto+t3Z1/U4ZgHOQ80kJwf7wD5NZL6tGOkDLD8Q5nBOvRnY6b4F/Az4O6l4Jt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8VvdWS7TrGsz2qwsCcvtt496546jHHBrq9X+AH7PrEDTfgb4G02AHrHfatNj/vuZc14X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/shdJt7ZennDzj+crGqfw7+K8viPVDpep+I7BMf88Ybf+nzJ/nFefUqwdS0oX7f1Y8HF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mrZ9C61onhOx8Lnwtp3i/R7O0VCos7K2k8sf9/LuvhD4x+CdR0X4x2moaF47sY7cXavG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oOTtPPvX0N8QtX8Q22lsnhi8WDP/AB8m1by5PTP+f9qnfDz4f/Ci209dX1n4OaNrGrRK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5mZz1ILg4+levhorroj0cHmmMy28qMrX3/r5nXTw3HxV+Elt4W1j4vamqzg73WQy4yPQ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Bv2e/gD4Jgjj1/Tjr97bNlbm5MsZPP8AzzSZQfxBrifiP+1f8T/AGoXGk+CPh54dtLSF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7AYx+FeTaj/wUO/aT1XVptMvvGtnp3ljPlWunFsfQs2R+dOhVzFXSZ4tXMKteq5Nn2xo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NaTqUCW/S1srbbEB2/vVa8SajqP2ItpcRUk5Ixg/jXwVd/tofF7XdUxofxR1E46iR4x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wb4zj17wdYaxPdySNJZqzsWJ3HHJp0qFalfm6lQrOb0NbRdR1QQNdecVfDA4mGf5Vhan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a/JG+5fl+1H/GtDTtUils5JZXJBcjDKfb1rw34528h8azGCGMR+WhwTj+tVKv9XWosVi3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8Sy+IblV1O7ktjc97zMZ/wA/8CrzzxRqy6cSGbO4/O2cZ/8ArV5N8bND1iXxIf7O1TUv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DJ++rhtX8OWlkhSTwTq2qelrFZzykVxU8HCuufm38v8AgnzWIrutK9z2fW9d8NazqViq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iSpvVO76kf8A16bffHb4T+Ekjg1Xx/YLtUgyQl5iPpx/hXill4H8X2emjUvC3wE1UPIW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QN/9arfhr4C/GbV3tb7UvCMdqJQxFrealECn14/xrZZdlyXvS/I53Tjb+Ieoab+1z8DN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VJ3aB283+x5irBTgcuoxX0r8LvGNn4v8AByXlonyGNZBG0RUsQuRwa+M7H9lv4hSENf6t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CzlyDuz1VRX1P8GYZvC3hdNIMwdgqDz45+MbcHjrWmHo5VRf+zndl8sNF2vqegeBtH0k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pbyEWlyPLXK7Tmq3hy9stMgO1jne3NRv4gWefIGPlODiut2e57idtjP1nUdNinMZjYjI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fw7qGmw3Cwx7mTkE15rrt3HPZOMoWzxgV0vhL7ba6NDcBGIxxg1xYrMMPl6IqYtUFqM8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LEgCjJXBrO0TRfsGtNJtx8pX868c/a1+J3xx+H2tWz+Bgfst10zbx/6yuStr74tTeMPD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5mrIGkO9PLhMg5+T/P8AtVxZYq2OzOFZPlV0++33HkwrN4hSizX8EfHL4e/C34pa5B8S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EEvYrWSVoyskoZdsYLHoOg703x7+1j8APGHxdHifR/HNzHbbsi5utAuBL8n9xK938S/8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m2vij4p/E3xsLq5tskaNEjA/8ARGH+Wq3Z/8EUv2MI7KLU7Hxv8AEOaJ1O1pdRgtyPw8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ng50U2j7Sjm9f2aszxu2/bh/ZZ0fTcR33ia6+0/8vMuiiOI/vP8Aaq5YftZeE/G9gdU8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8TRY0nwzLKzv6eYFC5HB/GvU3/4IrfsVtFsbxJ4/Kjon9tx4/wDRFb1p/wAEzfhJ4Jh0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ladZWpJFpB4ihQD3wI6uccFO1kaf2riJfaPB1/aPtdH03+zLD4QeNhnpqdx4ckH7v/np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5+K/EuoePfHxuDDqd2bu8LYvF/fc81+h8f7DX7P97LJ4Zu/ip8WJpQpEwl8QNGjo/wB5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A1WH/BKb9jWOT7RBpfi0OvIkHiUgj3yEqJ0abXu6HZhM9qYPm55b2/D/AIc+ZvD3xV+I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C1qa2t3GGe8jib68JV7Vfih8QfHGoTmX4a3OmWhjGfO1FXYV9LW3/BMH9kxIxkeNJCx4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uc8XfsF/B34b6NqXiXwu2tL5C/KNQ1aSdf514mZ4e2FdisfnGHxGCavueKKxMCl+yjIzV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H41NI0cMMkanAQkAfyrEju3a+Mfoa/NZay1Pz6WrNWYgKNpOKW3JGSDTWO5FA9KWMEI2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sI7DBzUDFSeuPelkkBJwe9VpZ8HCsOe9c/M0zFydzpPAuopa+KrFTIx/e9SOO1fQMsBT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Wr5n0PUJLfV7RVYEGZfmxXtqwKVWc3EjFkBxniuXFZ39QWsDrw+ZRwqaLPiuUXJVRJk8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vhRoniQeDNU8f2iap5RdrJInJQD+8xAVfxNdXM25yHLHngEk18nf8FA/Auq6JLb/ABA8K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mmiX5vl5Bz+NfP4Cph89zGfPeNzieJWMrWR7I/7TvwdbWL7RbHXLq9l01Ga9eysWdEA6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uDT9q7TZdT1L4l3E93/wjVv+50vTGtYxczS/x/crmPBnwrsfhP8Ass3evahcS3OratGJ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AwOOBx+tWf2bvFuhfDH4JzfETxKqNbpNI4ix80mT2zXsQyzAUovkV3zcr/zM5QhexkeK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5HgOL9nXXZra7kEKyXl8FdVY9dioSf8AgJrpfgp8dJIPitF8OvBHwv0bS9PkDm/u/NuD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PyrgPhd8ZPhT8QPircfFn4z/ABHR78N5Wh6WIJi64U84RCE/OsTwl+0D8Ifhz8arjxZ4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OQweRZvJK7Mx6DP/AKEK9J4GjJyoUaH2TVcrXsj1/wAdftT/ABY8PfEbVvCvhbVdPt7D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xZscjO7tXmfjj9oX9r7xB4YfxDoHxwfTrGO4ePzobe3j3kAZCqI+ccfnXI6T4su/iNJ4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yWDZRXni2Z3kgY69Ntbx8GeO9S+C2k6Ho/gjU7mS5uppgttZSPgtgEcLzjaPzroo4XLs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73kOnTpUrmDLr37U0V3o+v+KP2j9aunupBMtnDqDqrKOzqhXg/wCNdb8MfFfj3xb8XdQ8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706ye4tY7u5keGLBC7Qm7GOfT8629f8A2f8A4z6l4j0q10L4aalNHbQRAzXEa28YwDn5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vgV+y58VPCd7r2t+MbGCxudQsWt7G0N0kjscknBRj/sn8KwxObZdDDTUuTXa1jL61RUr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+LX/AAj94X8TeJrvw0tzqFwJLi41vzJZI2z/AAxoMgGvUv2PPA2m+PPDOpjxFb2j6D9q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LZkxyRIzAkGuv8Hfsr+PLzxhp+peM9V02107TQHhTTYvNkuJM8mR3H3DXpvxQ+HfiTxv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Go0FmeTfNFaGQmPHIRFYA142L4iwlXDU8JFL/F2B4uPRI8Pi+CXwd+JPxJjs/hd8LrCw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9sjM91OGzhWct3Ug9e/pzg/FiD4/WeoTWngNLfSrSK8ZJ7i61yKLzQEcCPZ/8VXsHgD9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wXH7S/iuaxjdml0PTbeCwglJ6h/LBYj8QaztX/YT+B/iKdJfEWreLrxI5mlW1k8RYhDN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p53gKNWMqtXmt2i/1SEsYlujjP2O/CXiDwt4xu7fxLrVlcX1vGRdwDUluLiF2z0XZtT6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L+7PzH6NjNcT8L/gN8Kfg3FIfAPhgWstwQbu4muJJnlx05djjGTx711ks+9iRxmvmM2x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szxa9f21ZytYimPzZzVSe42t16E1auzgZAzx2rIvJXVzweteStyVe5cmu8pjiqE9yATt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jJINZ8t0xYsCelN7Gl2y7D4pXQ9WttXm/eQ2xzLFHw2fUEV5v+0P8R5PiV4khv49O1i3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HL4xnaASAPx711N8FZGX+8ea4D4mSYuoIZD91HI/Ej/CvpcgrTu4+h34eTuS+AfjNrPg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MvrUOTK1/GzyRL/0zGQoPXlsjpXq/jz456Z8Sfh9c6J4d06+0wtpo/0icRjzfn+dK+dL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etXLX4h+M7F59D0/Vw9jc28RYvBlotn3MfLwu6v0JTpunZ7nsYeqkmmixaujykuoLZ64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znH1rIsoSDvY5J71r2khC4UZrw8Y72+ZyVLXZMYF67RSbFHan+Z7U0nPNcJmDKoGWkP/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fMJ+kdNaSMf8s/8Ax6nRPEWHyY/4FQZczHNF8uS5/wC/dV5YwD94/wDfFXRsK/dGfrUM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HqBuUiqpQdR+XFOBQ9Iias+Uo6Rr+VGxuwrPmZfOyvsLHAhx+FHkDPzgD6mrHlkjBH5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VLmkLmGwxW27GR07Ci5t1L/Ju+7SQJscgZ+uKsNCzNnP8PrTu2CfvGPLasQMr+ZrG8Yx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fYV0VyDCwBPbsKo+KPs7+HFDjPz96nVnRFtI9V/Z71EaX4E09p9OuCSknIb3NdkuoyXk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6v71x/wcO3wLphtRu/1mfm9zXbiNk8rfkfKucN7189iuIcfgP3VL+Yf9sYnD6IpW0d5c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ZP1p+qaha+H7C51DUrjZDECevtV5SURl8wsshJHHvWb4i0ePXtPu7DUYt0MqsB+VefPM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xyVswxOKf704vQv2gvg/4v1ifw74V8ZC+urRA10qWsipGCccOwAY59K57xt+1d8IPB/j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T1SaRUhh0y0QqWPq7uoFfIni7XfEXwQ8cX2saPO9reeRLaEA9GJBLH16jH0r1L9iT4LX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BH0xbiS+TGnyXUYfdyd0nOeSMc+/wBK+3lwvlWBw/1qpK6a0Xm/O/6HRPA04KLjLc9D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4c6va6Fc+ANYknvHKxLJLCiqeD8x3sR19Kd8Tv2sND+FXhEa7daUsuq3Qxa6aL0AoMA5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XgfxHeXxz+0eunW8RnA1R/s8OeqggYH5Gvqz/hAPhto3h1vFXirwRoyPaW6G6vdTgEjY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y7KsDPD+578o3tffb/MJYeMGj5X13/god8U9cBey+H/hxYB2unluMfmw/wDQa6q5/aa+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2vhvRtN1K5PymCzI/nXMC1k/a2+OC6f4f0q2Tw1pCorRWcKRqign5SVAzuI/IVt/tnWl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6HBHJFaxAvHbrtWM/wBz6jHX3r6OUcpVenQjR9612r7eWx1U1ByjHuezfse/Ef4geN/h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R313fTOsJS2SEKiMQrBUAHOT+VeN+Fvir8UfiZ+0VdaTc/EPUpdJhaWX7GlwyRxCFiBk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1Twfp1p8O/2aZdRuUdbe00tYRt+UBSCTlv4TlutfP3wL1VrKz8U+NrMKs/lLbwyYzjzX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7D4aVXFVowVm7K6v92woQpSctOx0Oqaf4y8X+MG8HaB4oubzxI4852Gpz/ZrGP1Pz/f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P2t6l8Rl8A32sW8t5PcAPdO0kwJ79drf5/3a9J/ZQU6b4n8TeLpBxb6SbVXPuZHq98Ff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c6i2l5XTbaS63H/aJ/8AZA/+d1emq9XC+0jS0jFXNuWPY8tn+Dy+GPjHovghdQgkdNUQ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xrvPiXo7+Mv2hNP8PWTTSbtbijHlnA2xryR6Cl0DWLHxF+0afE2oICtnb3F7t24Hy9B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jP8AaVg1m0jZvIknuPvY+Yjg/X2q8Rib4X21X+UykopHp/xy/tfxv4x0/wADwQyDS7aJ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W5nU9S+RlOMkmuU8dax+0DcfEg/2v8WfBOiXWh6Qs0SW0yrHFExBBI5Dy8YJrp/iNq3h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u/sNrpul+RI9s2x49w3MoOTgnPQVlfs5fsv/AAT+K+paj4tvfDF7caD9sA0pr/UWVrhk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zXkYfHUMsy/2n2X+ZzRrxow2Ot/Yx8Ialq3hK+8Qa/4tfWLbVrjGYwB/v12/7RPxN8C/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eCtNHirVovK0ixs7VfMUn/lq5AyPoetXvGXiz4bfsx/CtbnSdDjjt4YBDpdhY3P76V3G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+cfgb8eYl+K2o/FPx78LfFXifXZyRaJpcG6O2Q9AC2SSANvsAK8XCuWZVpYyOiW3mcMG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cfh38HoPgx8NdW8V+KftGo+JdSt5Huri1sgz7WGAqd8/hzXj/iOx+OlxqOk3Xhv4Va7p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QkzyyHpIMlQh9u1ez+Nvid8Y/H3wmn1bwl8HNS0fUNRuYovsjXG+dUB6/wAIQH6cV5/4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PptrD8KoNFstOf7QiT6mheRkGMyYOSD6d69DK8dHnqOtUj950UsRq78pd+AngLxl4X8a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q/8AaU0m67utWFvFj/poife/ztr6ztri5nQCR8cZwFr52+Efwo/aGv8Ax/D8Tvjvr+lD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0P8An/4qve7PUU2Bt2Pxr5LiLF4erieaElL0ZzV6qUu5qx3O0bQ549qetyztgN+GKylv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77na2R9a8KNSLMlO5qwsxIyT7VdtZChzkcdQTWNDfEDgjirA1FAmc1vGSZSdyfVbrauK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pr+/LElj34rOmuN4OTx3pXvuQMlumY4PcVSvZhsJPpS3E6pls9Ky7+7ZlwDRzXWonsQX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NVZ5+p5Jplzctu2k96pyXBLbj27VCMUtTm/FuleZObhLfk9ag0WBbSaKNZtqnB/Gta+d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MEVUihWEKGhBJ5B9K76OIahY6vavk5TTuLsKp2tn3rPuLppCWzT5Z4vJOV5qu7QmAvjt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wkljOByfWqq+ZGhTt3Bp0d0VUqPWmsQUIBIz60XTYJ6lKV1kibPVSawdSmCymDPXgGtq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PesO/SNpFlLZOTUyk7nXHozF1iDNxGAOvWq1u7rKGI4V+tWtQm3TGTH3TxWZrV2bHTbi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r08HHn0O3DturFHonhuc7InYjHHJNdva+LvCukwAalr9jCQOQbhK+FNf1fVL2U317qdx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LVRLC89iJr18DqsY6Cvo3wRHENupP8AD/gn12Gxs4xs1sfoX4b8VeH9bmS20K+N6WA8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2BVCM/Wu20/wp4rnTdF4Q1E56brVl/niuw/YZ8L2fgr4AeE7GGxRDLo0EtwzL8zuw3ZJ7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prlsk8dhXGuBcCn70n/XzOz+0Ha6R82R/D34hXC/6P4T256G6mC1GnwQ+K91JuMOkw5P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78deJNA8G+GrrxZ4pvBbafYxGS6uWGQi1x/gL40eAviXpNtr3hC6kmtLwn7NLIm0sB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B+UUd1zCWY4qWzOMsf2dvHqgHVPHen2+RysFgZP1JrWg/Zu017LdrHjzUZT1It7WOMfr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etZHivxSmm+Hb67A/wBRbycj2rtpZBlVJe7SRrTxVd7yPz4/aZ+J/jPwX4vk0HwR45vE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VWZVOMkqAeoNeS3fxY8c32RqvjTUJPXddMf60/456zqV14zmudRcNnLz+T/yzbPP6k1w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PrX02CyzAUaKfslr5GVfE1rpczN288USXzE3Opzyn3cmqr38T8hSTnqTWW1lMo3gn2qG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5716EadCHwwS+RyurUluz+iP4lfs0fEf4nrH8QPhd4dW/sbqbyFM8ph80j+Ndy4K++ecV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L4NfFjw/8J/iT4UksNR8TZ+xXlptuLRQuCQ0q4AYbh8uOfwr9QPhD8KtE+Dnw/0zwd4Y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L/pTy5ZBjO9/fP8Adr4N/wCDg79pf9oT9mX4VeFPiJ8L/wBnm28S6Np2oGZ/GAM8v9iX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Mq/fbcv8PWtquX8iutfkZqSOj1j9nz4zeGvBNz4l0rxLok9tpEBeSNZ5o55woJ2r8mOM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9G8Z3sfivxr4At0LNidrlBLyGwWO4AHkmvBP2Yf+C1nxO/aX0PUvA/xAmsPC51XTzDJP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dTcyEA/ersvhz8YND+Efg9dF0/426hrF3FqMjC68XX9qm8n5vLjELYIzmsFhp30Q7njH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ws8T6n4b0HwVa2p1S3Jtrm0i8qOH8N1fPH7NfxStvBurHSdUvYobeeT5vOl2rz159q9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/Z++NGtaPrHiL4ieHZbnTbUw3NrYt53/AC0/jx9x6+OdG1/wbYaxcHSroHTD0K+Z/qq6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1iNNn13411xviPob6Z4J+MOgSy2LqWhSQFkLn3FeDftEeEPGfgfx5p2s+L7uYxajZ/uJ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n865vwt8Q/gZ8OdSnubXxrcRS3cJZ90MpJHY8itj4l/tgfDTx7aabH4n8YXlzDp8YWEP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61l9XxttKZths3jhndr8TM+D2riTUr7QBqROZlnBI59a+rvDfiPSodHs9Q1S4FvPOvSv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aLq7T3WhTSQt1ey0gQzT/iOa15v2uPhve6aRYeEfETgHybTzWZf/AENa5K+CzJ70fx/4B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3u/j/wAA+xNY0oatpcGoaa24Nnr3qv4J/ZX17x47KPFMOmBzgn7C8uf0X/0LbXxdY/tL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eEfAGrXN3n/Rvt9wwH/jgFe7fDv/AIKUftk+BRi38A6M5+y8C9iRv+2fB3f+Pf8AxVZQ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nM82qNfuo+v9WPqmH/gnd478KG1fw943GvXKjp/ZH2X/ANmq1rX7Pnxe0rwdd2+oeDZx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TyVzfgH/gtlZWPhy3n8f/s3yWt6E23bW3imyhj8wdcCV935mpfE3/Bbn4aarp81m3w4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x3Zh0/4DGjmvbo8N1Grp/wBfecFTNK1Jpyjv5/8AAPlb4i/sjWXj34gPoPi6/wBatZHu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zJhiQT83GBivT/Av/AAQR/Y917UVfxV46+Js/2nqEls7b/wBBRq8+8a/tR6n8X/ijD4r+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m3XEOo+IJJy69gPLiXHPvXuFn+0B+2bq3hq21PQtX8HW/wBmtv8ARvs1ldS4/wC+j/3z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UH0EsUqvvHd+E/8Ag33/AOCcGkY1C68JePtZK9RfeL5Rn6+SgrvdJ/4JIf8ABL/whGrx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m1DxRfuzfXMg/lX5yfHH9uL9ub4X6nc2us/tM65apdNtMkJaI8MBtCkkqAWFeS6l+3D+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r/tMeKLtcfNG2sSLn8M4r0KOVyrRb5vw/wCCZVcU6dtD9vPh/wDH/Rv2O/DcXwx/Zy8F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0GmrdP5O843MqyM24nAzjHavXtO/bl8eaxpCNqHjjwvp5fqVvIwYq/Dn9nT4xW/i6/0q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yvdCKE3jtLhzxk/NzX08PD+neJ4R/Zfgq3We3GALY9PavOxWCdKSVzfCy9s9Wfo2P21d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POe/kX8Uv8nrufC2u/tJfEMq2ia4rRSIHWdpAiFT0INflR4F+Fv7QH9q3R0zwxpUebr+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sa/ta/tFfCyzj8PfFiDTtS8PW0bJZQ2bAXUB4AUOeCvXqOy+nPM6Ektz1q+GwlGKcJcz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L8Gv2lLXR7jXZfE6yxwRNLKYr3qB1GK84+FPiTxXqGq3GmeJLh33D+Ik5r1n4z/GHT/i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JNO3ku4TUhh0IwUkAXnp/OvCPBviB7HxdA/nbgT8xz1rlq05Wumcjk3oew+NbGBfDyy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+KJdF8SJHuwBOD1r37Wri01Pwq8inLED9TXzF8Sree18XOIHwFZelcT577ieiOr+N/hG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7Tw4dTuZLZ2isUcAzEDBwcHHBr4Ztv8Agip+1bqviKe/8IfsReGxbTSbobzVPEFurSqT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HvX3d8NNeks7m3uGk5AIz/Svr/4NXkuoaHG/nNjYON3tWNSrOm0t7j+q069JTkfkJoP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2F3N8Ifg7pBfkpc6jJcOv1EcJGfxrtPC/wDwQR/bK0jUrXVovGfwn0aS2uEmims9LuJi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1+waQSJ1yadtYfwn8qaqVGjnVGjF6RPnf4B/BP8AaV+HfhH+xPjF498Ka3cSxpHdXWh6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53ySZxuPTHf8K/7Rfw08S+JPAdxYaMkjzGNtv2YOSTgf3SD2r6OeISLgoD6ZFULnTIZS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xFCTfMj2cHjeSLg1ofgb4u/4JTf8FCfGfj3UprD4X6q1nPeO1vcanq4XchJIPOWAr7i/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L4GeELHRPixosVldwNm4gS781Tz972Jr9AbnSAjZSHHbOKwdS0pVlMrpgetcU1zqzR6W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7UYZUsd9pEMhTgY/hrg/EfgnUPGts9vexEAE84/hr1S9sHClYyCO4/wBms92+zx+WIuSc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dh4tqnwZXRvD5isLsnaxO0ivAPi38L7a/wDOtdUgLBs5GK+udTivZTdQAHCM3HoK8l8b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uRn6VrG7Zz1Io+HPGXws0rwnePd21tsLHIJXrXpH7Pnjzwx4egjh8XWduAAMG61GSKP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VPhZo15hLjTI5fXewOfzrOvvgP4ZkTDeFrfaevC/4VvXwLrUnBStfy/4JzqlZ3OV+L3x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0D+xLe6dj5rabdXFwT6ZLjHHPerfwDvDNp0Vu45XCgH+4CV/pVXVvgTpOm7203TrePB/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0eXw+6KblUbGDtGKzw2AeDp8qlf8DRJxPRtXu4o3BjOVKgVntqqW43RPk1Um1HzIgjyZ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7uGkyVJrr6AT/wBsSyz731EKM/drXsfFNnbRBY5ee7YqnB4K0u8H2gswYckVmeJZLfw+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BWVSPNYUZs6p/HlvG0UMLd+cCti18QCeJpIpdxx0rzPSNb0S+kjTbzn0rqbOMWkZuEfM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qonuya/+PviP4V+K4PGOj3KRPG5EkezCYPqK+gfhn+1/deLtFg8RX+saH9md1+0JCzCQ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8USRmW+0TV0TyXUTxPPj9K+bvCv7eFl8PNZn0PWp9SltjK3y2lyAMiu6g8TGNqYm8uk/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5+1loesTHTtGimJY4yp61fsfF2h3eJVs7pSwzkwmvxy8U/wDBQPxnYWUXifwHpl5iDGBd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tDwv/wAFzfH2maANM8ReGI1uQcFrdUB/pSUcwm3zy/A53Wy6k/3Ud/M/YaHxNAH3JIV5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eHwh+3apbr9Livw58b/8Fp/jBrBcaLapaqxPzvMc/pXlXiL/AIKeftI+I5GNl4z8kMfu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wVWW5lLGUL6I/f7XvEnhLWCYrfxFHyf4bgYr4r/bN8EvofiN9SS/PzscH61+Y+mf8FJv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8SWkmO7IrZ/WsXxn+3r+1B4yO7xXLZTc9QmP61x43JqmKo8nNY5MY6WKpcl7fifb1v8A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LaLIx2btXcR6o9xpg1G0kO9h8xzX5mWX7YPxltWCzQwkDrtcgf5/GvTtD/4KR/E/RtNA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3NveHP8AI18zLhbGe2jOEr28rHzNTLqsKsJJ7f8AAPR/2pNRnuNYmt9QkZdkoMciofn+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2yn8NDRbzUBO0cUiojHBX614n8SP2zvh98WbSGa906+sJ1KCUSp90+1c74O8eaDDrdjqO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rId2N4P96vUp5ZjaO6JlSxNGvN2PUPi5ZWFzqLwT20DoP77biAPWuk/Zs1zT9N1uaASy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p1rifGev6XqMrSWN3b3MpGS6tjg9M1d+DCXd7qzadbyuZmiKBEPBYe4rjjh8Q8Q20cWG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vjiayTUppFtRhs/vCckk9enNeSeP/hX4P8ZTO91G5DsG2xnbkD1713fi7TPHWgsf7Y0D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mz36Vzl/djZ5lnCjSbSAAc49cnrXj5hUnRxGpw46vOljVJnUfsw+HvDXhW7uYbfU78oZ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I5ArvfjRa6VNBFLIqyNJGdh8rbjHQmvOfhHLcwaq81sQrsWOxBjGehrovifrvmaVawX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2zvI7Ctk3Wy6cj2qWIX9lOx4D8RPg5f+KNaub3T9THTrcXD/APoFavwN+Fuv6J8TY9T1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o8MFs4mlCjglioHr3rpZLm28wtGcA8cmnaPem016CYMch0Y+wBrwsNj5wqWnqePha0lO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qmmSxS3SxPJAqq3m5rhfiO/iDw5tTT/Ft0i/ZlAWF9vStC7+JFjpN1ZabeEh5WK/u03V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huS8hR0IAZMV9RXqJ4a6PbxVdfVj5W+NfjD4qRa/c26+KY0gaRncTQPv2kccvXifiXXN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Hrf2hYlZxaRPjdn1Svrf4hQCK8e7+zhAwjUqx4wRxzXlviK2lmuXndT8n7sh2+XPbn6U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Two4lXPBtDl+IF55BtfDniGbyPPlnneKSP8An97bX6Jfsv8AjPV7n4ZWFrd3Dj7PagEs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xlV5z9017d8ILPx7pWjx3FhpFyLABx588OI9/wDv/dr01iZYy/LHY6sPiOapY+idL8Yp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XBMfoK81+MerwSavvUiSRkALjtzWV4P8e3MevXOnXVsqSjPz5+9zSfEKWN7yO6cAO2fk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UTbNdaCOanfKlmrPncZ4qzNMzA+/aqFzJjJr5j2ku58rdirKM9amSZcdazGuGBzmlF4Q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uyXAA6YIzW34O8QraLtduCeQTXJSXhkfYG4z0q1HKLdFCycnpXZllR/WAwfu4k9YsvE8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OaZ/bEqyAmMKD71wdj4ol07Ty1um5yDgmmaD4r12/wBRzqXCFvlr6s+p95o7S7vN6t8x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rt5dChHmH5a8ukujI7nPAr0H4fzedoIAY8HAwea+T4hX+yX8zzMc37C5l/Fv4T+H/inf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LSQPKUXO7HpnpWP4s+CGk32o2fiKwjubm9sQq2QebbgD1x1r0C4jBtJf3ID543y7t319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3uXugjRsPlRcBfpnrXkZBi8RLMaSv1PMwFR/WUj6O+Gllr9l4N0uG9lEbC0BcZ6HbW4Z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y4HHsRWX4B1iyv8AwxBIk5m8uEjJ+hrSka2VIURgpGGOD7iv6Pwv8CJ96kvZodLFiN1A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ai4isUJPWePnP+3WurROjkuMb/wCtYHiWZY7FMOP9fH/6HXQWkrEfibxVoPg/R2v/ABVq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SsUT/wAdpfDfifRfFGl2+peGtRjvLSSM/wCk27F1P51y/wC0R4U8WeNvh3/wjvhO1hu7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/wDHql+AvhLxT4F+HNt4e8T2KWF3GhzCHDr19q3jLQ5q8bo6C6uSt4i27lmA5SuE+MTX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nzDbEmOu/jubIF8oPOHR8e9cV41Lz22sRABmNix8z8K58wV8Iznl/u9j4v1KxaGZ029Q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7pgmsPIRtBJAArf8YXxhvrhJPmMbbcL9TXMtKpvHZTt2kn5q/KaiSqNep5psWsnAGSfr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GUuoIOfpU8rkCspdCJ7ELsSSM96r3GSnJ6mp2Iyee9Vrp18vG7vULc438RPprKt9CxP3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m0tyD96Mbq+b49TxfW5jOQk67sV79o+oO1rCWzhohj8q+U4ityxOGs3c0JoQpLKOe2a8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Hp7OS98YzaZBYH/UQW+/e/8AwJlWvS5rgnIzzUQfEflj1zXzOFxVXB1eek9TGFadKV4aH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S8VeD18A3ctxHYqsYnlhkxNJs/vdV5rmtV/ZR+CGv6BbeDtX0HUJ9KtV/c2qak0eSOF3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rt3EDGetQwsfNY571cMyx9L4ajvuHtajd2zhPAn7Lv7O/wAM7sXnhP4PafHcAfLc37y3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XUaZ8I/hHE4mj+E/ht3X7rvotuSPpvFbe8kbd1LbP5ZziirmeOrSvKpL72Lnqt+9K5Z0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Wzt7BMY2WkCRDd6YRR/s1LLLf3QzdX8jnvk1XQhs5HBPrRwOpwPWs+bn1k2/mRUqyhbq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gxRjpzTWmUcZxTPtSf36zvEzcpvYmUlc/MTkcj1p8Z2kHy+nTmoTcRDsTSi5UD/Vfjml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ZrlpHJLdO1QSuV5BNOEo3k4plzMm08frUS1NFzLYrTXpRtoGT9arm+LHGcCoLuYPISoq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CjZl+4vARgkciqU8qlgc96hludpxn6VGHLnJ9elO3MxK99RuoygRkCs0XCqSWPtWjfKG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g45zS+Fmi3HyHK4xXnnxWhIvo3XPKEH88136uTw/Un+lcV8U4lVoHPckfpXvZTK2KSXk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EK7QCvFOtVZR8px2/Cp5kxSwxkYJHBr7rWx6XU1tNztwTnpWpbsQnXp0rM00/u8/Sr8L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ZfeY1N2WS+5zUm3cCKrK53nNW4QGNckdmZLcrMG3H5TTo1Y5wp/KpzbgnJzz706OEJnr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aKKLod0V6kgHU4pqRs/QcetSqoUbRWZBBTZGPA3Hj3p1Rk5OaAHwk7yc84q0rY59qqQs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clvbrU3szRNvUrX58x15zz6/pWX4wPk+GlP/AE3T/wDVWpfkRup6ZPT+tZfjHEvhpcnA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Y1j8J658D3X/AIQK0bbjaJSPwYiu7Ta5CsOwH5EV578DpP8AigbRM9pB+bZrvYZScNj+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V2xb/wAR59XcsytGSCFrO1a6IjILEDvg1clOOKytUYkMuf0rmoV7SXqZJ7Hwh+0xY6L4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hDNqSRT+3zf1r6ys4bXwZ4RWZPs8dvZ6az4Bx91G/qR8vtWfpH7K3wvi8fj4mavNq9zf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4jiSU9wqqOmK7jVNC0HUbN9KvLHdbz5EqsNmR6blr7zOM+w2Kw+GhF6Q3Xe1jrrYrm5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+z3Z6h46/aPm1uzELQWIkl+0EdCzf0/z61oftdftHeDtdB+GGlX1zcJYXKpdvb3QEc7j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z0bwX4A8JWB0Xwx4MsrCKX/XNHCC0v1ZqTS/BHgLSYjJpvgLRo3LZZ49NhyT65K11f62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NuKSWv8AwC3mN5J8u3n/AMA+I/2cPi/+0PbXFt8M/gn4F06wtBOr3mqx+HzcOIxu3PI7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7UHgv46+PvHhstD8E67q0kaxRmS106Tyjt5IAwAeTnnPIFfarST2qbbB0t1I6Qqqj/x0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94zjuDH/AOzVNTjeEsYq1LCpW37t92xLMGqnNy/j/wAA+GNV+Gf/AAUP+K2kL4d1bRfE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3Jhs4Nij5QwXaGI9816h4R/Yy+K/gj4InwirabJq19qX2m7ja92+T8uEUsRzzngdMe9f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16fNTZIzO24NkcetZYrjXMcTBQp0oQV76Lf8SZ4+rJ+6kvQ8L+EX7KPjrwl4IvPDGr+I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Q3luplEYPbcAQe/51v8Awr/ZAHgCDW31jx/HdXmrwmOOe008pFbcMMhS43H5vRenWvXb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40U4BWvJxHE+ZzlLldrkvGYi254r4H/Yn8BeFL+/1O78V6pfy38HlMYrFIAgJOSGAY1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KfgtLcXnhbRbm6vLtAs19qM4kmUc/Kp2gKOfSu1f7xpDy249a46/EGa4ilyTnp6HDLE1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D/hNrb3Eur+ArW8a6n+0XDXW5i7++Tyvt0ro7eO1sbSOy07S7WCCJQsUVqgVUVOwA4A9K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fBoB24IIz2x/7NXn1cZiK1JQlPREOrOW42KztZ/3s1rlh/y2l+8v+NW4L27jIhN3gfws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CwLuWI+75X3VprOZv3Tphf8Ab4B+hrFVq6Vub3Rc0uhfi1H59kfJzzI1LI4UeYGLMe56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HHT0ponkc/Ixx9az9tJvRiine5K8okbLce1Sxz7ACX4+tUpLhYxjq38qiWVmOS1awSfQ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jOePWpBqq7sEVj+dj/lr+tQy3ig/erojoUpanUW+qKRgj8ae+ogLkMv51zEGokfxVONT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XzGtcXrSH5T+tVXuWIIBPX1qqLtn6dT71E94SvAxS5kLnQt3cscqGPvzVC5YkZzT7iYl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e1Tdk3Rn3kzF2GePeqRfcxX86ddSjzCxNVg24sAea6IpDG3DR7GOOTVGaUhSS3SrNwwJ4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A1tTSuNJ3E8wsNnb1qGWXyVwBuz6mpMYG/H40wxrcfMecdMVZZXQqZchc57EVLcFY484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TkD0pL1spsBHHahXSAydVVpIyOOtYGo27smQa372QAFDkHtxWPdkOCMZHpTTTmjrpy1M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5j4j6r9j0K4QHqO1dNqTiOckdCetcT8T4fP0C4lz0Ga97Il/tsL9z0sN/HTPIr66LMJA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Vq4l+028VsD9+RR+ZrI1GRlwMcggD9P8auaA73mq2VsVzuu4l/NxX69L/dz6Cl8LP2k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iJFC0YTSrTbC38K+RHivQz8q8VwHwWs0g8NQwi8/1VtFH0/upjH6V0/jPxJpng7wdqPj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2kk8pI5fapYKPckAfjXi8zs2zeEZNbHy/wD8FI/iXr+sW1j8Cfh5ctcXV+Gk1GKE4ZVI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Jv8Agm943+JGheGtQ8B+LtQklktNWyizxlWQN6KeQuQ3TP4YroPhFpnif4w/EzUfjDr2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WQlOUEecMcev3R+FL4l02T4X/tKQ32mH7FZ6xDsbJwACfl/76bA+jHivhavFMFmjwkVp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ywvfc+zYZFW2WXdkbQcivP8A44aodJ+F2uXoYgw2Usg565zXWeAroa34egg3EuihWz19q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j/CDVSxALw+Wc+5r7fByjVhzd7GME1Jpn5jfFPULe48Q3LZ+9PtYetc9Fc2X2s9MZ6Vd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4yMnzmNcwtwgYs2e9e0laCRnWd5nSS3tiYyu/wDDNO8JaRYeMfEth4fLD/iY3McOSf8A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RhiDIfzq5p+oS28qXdlO0cqEFHQ4PHcVpCm5mR+jvgz/AIL9f8FKdI0hhqfxv0y6Prc+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z34if8ABTH/AIKH/tg6ZffDLU/2uLxLLVrYwSWFuFtLef2kEKDeP8/w18ZnxKdpUccd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+HHiVbDxHBcRybWB+Xn/AD61+jLB4ZapHz2HxLu00exar/wS3/aR8Y6bbeJbf4uaLPbX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P54rotE/4JmftB6TA63PjnQJ1Lkqj38rKo44yIzmvor9l74k22u+CR4e1a9hl3p+72SA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/SfDOn6iRfGQkdMg9RXm16s+ayjsenStUW9j4R1z/gmx8YvER/tRfGXhiLb/AM87mR/O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8BfED4D3LWGqXNoyzHypDGrnIGezqpFfqwdK03SEubKUda+Lf2zvBngfxRqdy+v3lzam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Y9yO/Aq8JU5p2kh1IqK3PjrV9Yk1OQSMLXpjkZqhIA6FHFqQext8/wBK9Lt/A/wDsvso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Ppr2TaPr8teo2fwk/wCCc2q+GbW9X4vLpM+5jLbWviCR3bgc7GBAGc8e1fQU/ZWulueR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PGsHhq7sbez062gRWxcSG2X96Cemfb+tfobp3xBuhpgMUYjBOP3sQ4r8xPh9dfCrwF4pj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1e2VhsO6T/P+f92vu34aePoNd8BW1zqcn7wQ5kyecgDH5jFcFekpfZNaNoXuc98XtM1H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psctyt1kAS4EteRfGX9hD9o3xR4YGoeGvC2jxfaenly5x/3wlfQ3gLxj4U0zxmZ75du5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iiyvvBi6RaPkAVyTwaTuedis9ng6vJCn+P8AwD+fvxX+zL8YND8bN4XtPBn2m4DZb7SP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16V4e/wCCff7Xer6bBrGn/DOyuElIR0TxFaB42KkqCC/faw/Cv0U/aO/Y9+F3j7xXN4z1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c2l0scbtjjIKNkD04r4+/ae+L/7QPwA+wab8O/jVr1rp9sTHJGsUS7MYwCdmG+uM8ck1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Q66mJji4Rkjzjwd8FPjj8HvE0DeNvBN1o6M5Fw09wp5HUcHvX238DfGepR+E7SONTG1v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8J4btXwFd/H/4s+LtZS68b/EK81byZ8Ol5ISGHZvu19Ufs/fGTw9Z6HHZyeIdPctb5hd8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tjsHiE7o68JKMYu56/8AErwfqmq23/CR3HhzR9YjjcE21zbRszbj8y5ZWGPX6V4V44/b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vwNrn7EmgzzofJN2trZKCB/2xyR6V6zpf7Rnwqm0VLLxF4402KUZUKZSF+b7oyMAn1r5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jTx/NrPg/wAS6XdQiMRgm6wc+mASSfSqwNCcfiFVqX0M1fjDbeKJbq88F/Dyz0RYbz7T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YDG3p0/hr7Q+EXxIGpW2I5bYrfwCdWU9R2r87ZfDnijwref2o0cUPHUXBP8AMUzSvjz8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bxTdxqowoivmXA9BjpU4/Ae3cbSta/QzoVfYSb3ufr38MNWZdQBWQqCMkqa9CbW7h+bH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vxB/4Xj47vCQnjLU0bGcz6rI/wDWvp/9hr4l+KL+OzvZdYnkuftPlu0szMNpPPBNcFXA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eNjVdmj9SvASeLBYteCyedCz/cGeCM1FIJ7TW7Zm3Wz5GVZetYf7OPxW1rTpRYS61Hcx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P1I/Cul+JPiCLxLqcM8TrEyxgkoMcivnKsGm0zZO7PXPCl/NcaTJbMxYCDOc9a8h+IOj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P3ma9Y+DctvrujROpyZbbB/KuE+OWmSeHzFGoxuc7q8uW5utiz4M8DnWrCNdLc27LiXr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/E2i6HHFqrE7UC59cCvmH4E62s8UcLyFsHY2T2PSvrf4X6zqF5osSWmmhiqbX3XP8S/K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OiMnGnZHbRgD/li313f/XpSsh5XI9sj/CsxZfF7/wDMKtY/9o3Zb+gp5g8XOpIv7OM+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RiuVaHG9zQIxwR+dQNEwI3rjPQ4rDn8KeOrxix8ex23/AF7aWo/UtTE8Aa+42XfxJ1dx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awnQsgvqbE1tIw/1pI7Ax/8A16xdZ0+YgkBDx3yP60+3+F+lWrbv7a1WQ5yfM1GQ5/Wp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TunbHeS5c/1rxK9B6nZharjJXOVu7GRon5Hp1rF1VorGeIsoPHcV0mpww28boi/hmuf1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sV5zTR9LCScTi9auoor2+uHuY40eEmvO9WmtL2H/AECdJCqnPNemeLNLSPUPsr2iOske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4estOeSO0s44jsyeK3pbomWpwE8MxYF4gealmmkI2stal7AoXJAJ9qytQmWNGO3oK9Awu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0pQj7xwPSvOtU1K/jvFCnhW5/OvQvEUtulqzO3B5rzfWdX06K5mYN93pxSexnzmxZ6pN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5qM/EA6Z/wAfbcf8tz/zyrnJvGkUenloTgqM5zXyv+0f+0DqOkmbT9Jv5vPuHOFSVl2j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7EzrKCR9rW/xf0y9s5IrDUkd1QtuWVyf1Fea+J/2lNLmeSz1abY6OQzuRjH418RfC39q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/iqUv5vKs79vzrhPjZ+1vqniDWZ7XSI4oreXO1xLg11xy7rc5HibPY+9Lf8Aa3+Ftobj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emWA/lXlnxI/4KT+K9Hik0XTdRitI45CFkDK5ZfXtX55S/ELWp9WbUZtaxzyqsTWX4t+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c+i3GJDXXHBxsk0cVTGzm9rfM+g/jD+1zdeNZJLebUnlMhx80hx+Veaz+MoNKtjqctwM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FrjxXbxxNOqHdnPD8/nWZcePru+i8kxvs/3q76WHpwWiOadapPqe3eIv2rfG+p6e2kw+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5VxX/Cxpribzrq63MTnO7pXm8+ox3C5dgo9B1qH+3Le2OyEE+pNbOjGSIjNpno8nxCZp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iHcFQkTnPbmvN7bVSWBC1o298zD0rmaS0Luz0Sw8U6pPJu+3Yc9OelXzd+Krlg0t+Snb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GQZE+auj07X76QbTH8nb2rJxsbRkdFb3l9s2mck4x1q/FqmrR2RCOce1YtneLKMqRk1bR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4egrK1jTcS4uZJFLTyZHcYql/b1nbuIraZ4jnOd2OfWr08F3bKGmteSO/eqVxpJ1MZvL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J7mG71NvR/iDrFn/AKm5nkHyASoc8D17V7j+z7+0DffDzUB4gv7G2vX804Wdtv6ivmBf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0zVXAYtlVbjHbPat638S6vpWnrb6harcKU3NKOSD+FS6FKWyIlFRqXPr/AMd/tRWXxGuo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HafKkLL+YqGHxVpV1DG+nXQkV1ydjYYD3r5TsPjJqFvbx2NhPE8aoWMbLhifqK6jwf8A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Ba/ZJ1iGd8mVOetfMZnkaxV5JHl4/LlifePqXwRrVxB4ltLhZP3QXJLN710nxD8KL4hs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0MmVUnjG6vEvh/4tvdRuI7q5fcsRUO0Z4+9zX1NofhLSvGPw6l1ayu96xWvzKh75rx8B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uY4ajyYadF9DxJpgzDB6jNLDctHeJNk4HBqHUY2s9WntGB/dyn8jzUSSB3dfTnNfn+Jo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GpqUKlrGz4ijk1Ca11CAk7G/9lrd1K7kn0uEzucqv/stc8LsNbR29uOQe/8Au1avdQMc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AGvqt8Oj0MTf6scX8QGuZ4nyu7HSvJvEhuj5i4ON/Net+K7sSwvt6HoK8t8RPIZJAB1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cyo9vkrvYgbRkjrX1p8P/hn4b8S/Bq3vNfXU7kpZIypJfSNGwycAqCOlfJmGdMKcEjrX2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DVs7puumJt/M19Tw771WrHvH/M9DBfEzxWCDTdK8VO1jYsFz1ya0vFkzTwLcrwR0yelS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5sQJJ4rP8S3NvJpzShyD2HpXDmtFOLRtjKvPCxjyXWV5NUbu5BO3NV2u2xtVvoKrXF0B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fOtO5LJOM9aja4zxmqklzn7vOewqJ7h84J5+lLkEWjI33069qjv9SkEGIcmcr8oHNRfat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p8HvD0HiV7l2imLW55MAGa9fJKHPjFHuVh0/bxOF0LxhdyW622sz29vcKjA2rPyPlPOK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z1FtSjmglRMpH8u3n1rhPH3h59E+LVz9kdnWWdts+N+c5FdNoOnT6HFAt3qcRYXEaLDI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cN7PqfWYaSUJ3PVYbgPExBzkg13nwwu92lsgPSXpXmlvcYjDE9VH8q7X4S3v+iyqW6TV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qeHjdaLO9mmILqVAGKrWNtHPeBm7A8Ul1eIchVxn2qTw/byT3bY547V83w9/yM6Z5eB0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6kTwFFHIF80Fs7UbA4rorCaZ4sNGufL/ANaEY964z4a3enr4GKXSupKAyCKRsiup8GTa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Q5w0tzKxwea/pTBu+Hj6H6DF3oxZNLcXskBiDsT5g5EdYWuy3kenFCzZW4Q/c9Grora2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bIPm8dKx/EtlOomVSDtkJ4l9CK6jRNWLAW7ycyNkr61FZQ3iRu7OTjvmklu7hXUKc5Qf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Nst19K2hojGorlFr9vNweufSsbxEGeS/TP+tsGB/KkTVNRstV+wAj7OWzgW9S60Fku3TO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4uPNh5I57fu2j4i8elLfXruzkQkg8yD61yiK5kdZTuBZvnB7V23xatntfHeqQouVDn5Me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HjhJYmJiYvwr8sxFCSry9TypO1zTXU/sUIZCSAMDmub8HeGf2hLXXp/Fni7Qp/7Iv/8A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I9u27ava/utPDs0yknb/EO1UPiHc/G46TZ3tjqupHQBLFhYG46f7PzMv+zWai6a6a9/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FOUpa/0zvH5OeufT6VRvISUYZOP/AK2KisdSM9pFKvIMYOSPepJbkFGZgMbeOPeuaSep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MOHNm7yNkkOGFfRfguYXvh62uuu61AFfPN4nmByO46/jXvnw1mA8HWAb7xhGfpXynEMG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tsbJASPaeo61Czgkegp9w7FiMYAPOKrSPgbjXxdK93c4kJdTKoqlFcq0hAPSob29GSN3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JrVpFRZtwShvfmpzIBwPWsu0ucNyeM1Za5ToWpJJEll5wB978aqy35DfK+cVFcXihSEf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IP40k+hErS6GhPf72+8R+NEN3zzz9axWvXJ5NWbS63kYOM1RaSRuwS7uemakecf/AKqo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HNJPdMD15FA7MszXe0EqfxxVK51BySA+PwqGe/d8/N+VU7m7IPDU9zRImNwHbh/0pA6t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/Smi9CtkGtEhchbkRicHqfSlwI1y3QHGapi/3HmnS3RZMHsKGuQz5XcfNMoyqt+NZmoT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WfZnmqt3iQYHIqGuZlqNiCO9LS7Sf4h/KuT+K7M1vbFTjk/yrq4rPbLk/wB4H9K5P4rc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q9rJv98idWH3OHYSpCWlIDAEgetY/hrxdZavqc9haXJm8k4lP9w1fny0gYTFuMY9Pam+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ruw0sQtMf33H+sPrX3z/AIB6fU6LT2BT5DxxV+IEocelZunMM4AwD2rUtwShwK8+Xxfe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rNo/OD2qBkKOc06FiJPl61yx6mRo4U9hS4A6Cmq6lA2eO9cPrn7R/wAJdD1I6K/iBrq6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AR235HNb0cLiMSn7ON7bm8aVWqvcVzu3hBGUGKiIIODTNA1zTfE2npqejXKzROAcqeR7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1Fcc4zhJxkrMhxcXZorUUEYOKKZmVmOFNRucKakf7pqGXpj2oAZbtOHDlRuxyCamSSNl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5rNed4YJShZjEhKju1ZPgvxTqurXEi6jobWgjchS3Rvej2ZR0t3tll3K2Rjg+ntWP40z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QY9PetSWXEuMZz1A71Q8Xx+X4V39czp+PtStpY2i0os9I+A92G8JWi7shXYY/GvTY12s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gBY2/wDwhdq4B5mbHNenqpBGAcV+cZzFfWn6nBWlyjp+tZl5Hljn1rUm61Rnj5IryoM4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LiorlS0GzqM9KtvH2xUUgBXbXRTlcd0VpUVlUMM7eme1RlRH8qcA+lSuR0B71E/X8K7P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yT+tL9lb+9+tJ9qP90flR9qP90flWoAoG4D3qwuecelV0++PrVhACcH0q3sBNaKdpOSa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XEbE+lWJJFEuM9e9c8twELqKTzPaoizE8mkrAzHJLhuDinpJ8pHPPWq6dakV1A5YdazA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4Jz6UxpkHTmmtO5HygCgCaV0AzMfpUJmfOIzge1RrJvOZTmo7h3QZiIxTjuCJmkU9et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wyx5pjXJz149K7IbGiLZkb+9VW4uSG4bika8BXGDVaWTcev61stiuUuW90D0arC3PcH9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/HsVJuUYww/AVqmUkaqXO1SQcVH9oB+XNU3uVWMBWGagS4YNj34qeYnlL0smWJ/Wobib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4LZxxiormUEcN2qk02SU5mAlJxzmoCPL3Pj6U+aUK5weageQvkZ6dK64OyNo3IZXHOag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ii5kKqSD9KriU+UcnHtmt4pFWYpmBPlhuc9KFkEJ2njPQCmKuMurgjuKfEpl7EfUUwAn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UpjboZRxgdc1dKAHjjFZ2rqZAUHXHWjQDk9O8V/2hbz6nfv5YWTEcJHUU7U763cN5DbQ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4LivL21v1cRiH/WRg8GqHjXTrh2gazO3aew7V1040ZNHbRgt2UNSl33KKTnhSfzrk/ia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AAf99V0bMzXG1znbbnn3DVynxbm8rwzAT1eYg/nmvcyKNsdDTqejhruujyDUkHnuMYEb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J7Qah8TtB08x5Fxq0Ixj/bFYt9clr11P8a8/r/hXcfsz6QurftBeELMrnOrQHHr8wr9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aH68/ByIp4XV2XkgH+deX/t5eP7m68P6b8FtDuRHPrEwkvnDZKwqcgbe+TXtHg6fSPB/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6xW9lAZZ2PHyAZr48h8XDxl4v1z9ojxTuKzXxi06zb95I+DuRIf8A0Fq+HzzH/VcN7NPW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fP8A8ZfGPjaxcaNonjTUdO07Sw0VjaWAaNAIhgswPTcRXtHiHwj4o8RfBTw98Sbq3vJL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5fNyjLgc/wAPPNeR+N9W1X4sfEW+1248MwJYaReQ3V7pMupLE9zAGyynb15r3nwD+1t8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74NWOhrpstzYEQ2khzmIHComeuDXxubRxLw1D2NPr70v7p2UrbM+gP2ZfGVx4t0Czv45O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v7f+upofwcSJj815frEcN8xABYqB3JA/CvMv2IPiVKul3PhueQiTTNSIXP8AzyY//FV1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i8D6TY+eHuEluLiI54DrEMD3zur73h+bnRirnHXhy1bo/NXxHeef4juJif8AlqT+FY98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Kk1K883UJZd3Lkt+tUtTl/dYB+8vWvs7JNI4Zu8mUJZ492AvGasWUo4wxH0as+5Uom7z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CSLjJ+ua2SSQkfoj4j+OX/BNbVQdM1LTvA+pW2Zf9GtdDl/9DSL/ANqf/E14z8V/iD+y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JNBSyv4XUBLPT5VGVPViwAwc8fSvmSKRoyox0Jq5GZlAKEg47V+hYbAyhd8/4f8ABPla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so+PY9RX5UjDNjaFXHzd6+mNP+IV54egha1tHYLzlX7d6+Bv2ZPGjaXfW0a6i4yR1GOe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Mu9M3S3cbBVGCz9F71lXwjTud1Gqorc7LxN8YLnVJU/eAknk55qTwprtjdtI97pthJk8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eW6h4r8PyOj6brNqRnn5qNP+JXhjS2kXU/EECHPAVq5vq8lshuurnTftV+H7K/8Ah3eN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zJVotOjU4wM8ge1flpq1gdB1K50xxj7Pdsgz/dJyK/S74kftB/CvXvBaaM+o3DyHEJkW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4HFfGfxT/Zti1HVbjxH4a+INrdpdys7QNZNH5OMYG4sQ36V14KNWDlzq2xlVfMlY858C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3ukkOzzBuMR9+1feHwY+L+iSeCFS5uV3bOkp/wDQq/PLXtM1Lwxci0vgwdHw2zqCD2r1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7S3tvtDFGUDEh/nXqximcbbTPsS68Z2mq+JP7Uh8QQpjs8v+f87a9k8G/t4eB/AeiRaP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xm2ZK+A7z4ovGpBVeP8AnmmaxZvixdyS7YoH5PJ34rWeCpVY2kcmJjCVrq5+h3i3/goV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jwrf7nj2Dznxhu5r5O/a+8Tv438KXF9b+HHiR7gSDLZ4HUV5VofxI1CbWoEmww8/YTv6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VrPxA+HEj20lqn7jewkbnPYfjXFLC4XBTTOmjBQh7qPjW28Q+RNLA12gO0Z4rc0LXp1t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UKcVxXi3S00rxXc2kiFdrlT+FWtMljiKIVwCO/TFewnFrU5P9svoeijX9QkTBuo2HXJA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Os2269XGeorhD4h1Jv+JdpmmSXR9LeA5r1r4K/sW/tzfGm5trn4dfst+Jry1uJFWO+mRI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BHFY1qtCmveZUHi1LVHVa/oieIPBs94g3MYpCcfSvAfEMmnWaGUxYJOfx7j86/UT4F/8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MI/jnxt4M8MSxoC9ne6jNcSZPUYhiYH88Vga9/wbQ/F3VdTnutR/a88IQ2M7k7LTw9eS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9K8OnmFCcmp6djuq05SS1PyufxdawXzLEgxg9K+hP2JvjAuiaxCfNuFtw4Oc/wB/5K+1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AAPiP9tfXLgH7/8AZvgyOMH6PJMa9X+En/Bup+yZ8L7v7aPix8Q9ZlIHmJ/aFvACfXAR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k4KKeprRoTptO5zHhzxndLHFJod1ImVUgq5Fe3+H/E9zfqss9yzfLyTXe+Fv+CdH7Png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be97rwOfrtArsrH4I/B7QyNLHgu0dR/z31B3/rXz9WnzLRHqRbRF8A/HQtY4oEuAdvYG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fRc6l4m07U7sAx4FtR8TfFXgn4GeGF1Pwl4S0tccjBkPNeR/AH/goHpP7QNzPDqfgfRL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ZixU4J3ED8sV5dbDNanVCdzf8A/F3UobnPgTw5cLDIyiNL+DBevvH9mDxFd6/wCGWe9i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AAQ14Ho+kfDO5sbS61F9K053m+WQj/Vj6V6p8O/jB8Afh4JoNO+JKajeCLM1rY2xO4+l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Nwsj37P+1mmtLGo3FhxXg+sfEPxz8WAy6fZyaZpDHAQH95Mvv3/D2rR0TRBpFqsEKEED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mUYytGN/mbUMulUTcpW+R65c+ItGsji61OCPn+KYCqk/j/whAMvrEX4NmvC/H/xj8BeC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Oo5hjTnPv6V8s/tF/tX+BNKj/tbxn8QZPDemGQrA0TEl8dRgAljyMAA5rH+0cTP+HBM6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t+b9rv4P/wDCZt4Is9SnuLxSAxhiyinOME9uldufEOm6np3nI3DDIr8Z/gH+3mvj3406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tPudT8j7VrMcavexHo6gYYc54OT06HIr9XPhZr0WveELa7Vx88II59qwU68r+1jYzWFh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Tctzxjj9KyL+5TyyM9Gq7rsu2Vsn+HH6CuZ1q82QOC3evPaVz1E3YzPGV6jzpOnYYzmu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kUH7mM10Gv6iJbRZA2Tn1964z4ga3BFpocHkL1renEbemp53rvjHUbN2DuQD61wHin4u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PnsDWB8Xfit4e0eR/t/iK2GSelx/n/O6vnnxj+3V8FfB8ggbxPDJcO7IY9r7VKkg5Yrg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WOGSt1PdNX+IXjfX2FjBFszz3rE17XNS8KaY+pa1YF85z718x+LP+CmPgaw1D7fo19au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cdycf0rz7x1/wUi1rx+g0lYPIt2P96uyngnJXZyyxKpu257947/aGs9N0qeGzmT7TKDs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T41/FHxFqniWa8lkAVJCWYN+lUPib8bjq8kl5o7SCVD83zdf9qvF/FPxHv8AWJjHKjfO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pUYU1ZHJVrSqO7Ot1v4iS6jKS0u9+mSfu1yWu+KAhO9tzelYTaqYm2q+TnljWfqV55uS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+ImcnLn86o3l952cflWdHJyXd8Y7VXvdRC8BqpIRPcXU2SBJx7VWN26HAYjmqv8AaBkP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Of0qgLLXgKVXuJZHGVbBqpJcSDgZoS6kIGFHHWi7AtWmq3Fuw3NkfWtiz12GTAMpBz2N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0sPByH6ehrN2e5odtZ6mvTzMj2Na1lrN8i7obhse5rz6K+mtsFJD+daFh4yeBhHOnGet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/a+IbmRv3k5U55I6VtaZ4z1GzwLeUPjvXF6drSXMYeGAMD1zWrp6w3Tj7LLsfP3TWMoN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x+sibL+DzD7Cr8Xi7TnXLQ/L3R65GwYWKg3cWT6ilvL22uAV2EZ6FRUaxKdpHcWeteFr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CS9MeztnyLK4jmU/whq8q1DTL+WXzI7l0XPHNLHr+seHVDJHK/PVTVKSuRKGh3ereGo5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voMZrGuBqenTjDt8p+WVOCKTQfi7JPGINUjUr33DmtxJtB12LzLS6GW6qa6tGjn95Mue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6vG9/dSXdpPjz3RjuA/r+NfZ37PfxH8PeMNCjPw88VOLn+PTmk6+xB6//tV8M32lwxIY1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Lm8QeE78at4c1WeIodwigcrz+FcMqEU9gtrsfoF4j1v4DeB7iTVfjz411DT7mA5/s+0t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3/oNeM/Er/gop8BvAeovbfBn4OTatcLkJN4hAjDeh53OfyFeJWvjqz8awwWN9cvHqLHk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mDxlqdudX8OKLq57W4EYzvryHk+BVVzcNWc8qFNz5rHqOgft6/EHxpf+dceD9D0tu6WU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i5r/AIikC6lbLGkw5kj3Dmvn74I/sn/H6HVxcar4GurGKUfeu7uDhv8AvqvfdG+B3iTS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futqEIw3/fVeTmWXxUbUInNiaF4WSNq+16wvY2jjWUsPU4/pXF+II7gSForQkZ5zKP8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imO40nYB3N1Bj/0KsTWNPvLrP2mW3T1330I/9mrwlg8ZF6o8GeGaexhxKWYIBg56A5xX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8IkyesXf/nnk/wCflr41f7Jpb5udTslweS12h/lXvj/Hv4Taf8J4dJ0D4iafNqH2J4006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fM3YdeccYr6bh1Sw9abqK11b8zpwtOcW9Cvq87weJLiNmyv2iQYNUtZxcWpXbkdq87+F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88up26sWuM535+//AJ/GvSb5Slg29fnU4bjvxXFmMHUckKtTcrnDbpRcMuDjcRUNyXAA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EFw4x0dv51Dc6iuOBXx2Iw8rnk8rvsMdmgGXGeOlRfbPMfHvUgU3S4FRCxWN846npWHs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0GEyB/wB2yn5xxmvav2RYdUlutWEVmGBQd68Uuwiy/JZsvzjnNe8fsXW95cXeqiFmHyDp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KZrgo/7Qro4v9qb4Xa7Y+K08RR2mPtMCSLgY+YcmuV0fRY9Rji1a6szvjBZD9a+n/wBp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3dtKSY7hEj47MpJH55r51037RaRR2YfgEoAR2Dc19pm0PY1z3Kvu6GhbXO+3Xjtiuv8A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x6561xSx+VAQOznGa6b4U3pj8QeWoJ3DGB618TnNLnw00jyMRFunJHpz9Dnt1rV8JHN5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f2DUiZ2NhkW/NwR/yx/368i8XfHLxRqM1xovw+0CaNY5TFc6pMwWNkz8wjb1AyT6Yr5r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p6WZyYKhUU1O2h9UfDHxAoE11f34trdUx59x/q+K9C0e0j1PRGlXVldWlJDW3RgcnNeT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rKHxD/pG3dF/pH7z+7XrunGKGLy4flRFwqqMV/RmX0VLCRafRH3lFc2HRXurJ7aHyVuJ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q1vphlYytuPQmtWSMXVuH/eHHYVX1hPN0vyh5m4Hoa7HTSJcXEpr/YcqWx1FmhJGMm4P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BjlLDPAyeagsdBSVbX7fpucdCetbX2BU/wCPeHBHahJ3GmmZR0KxEhZLbnJ5Ncv4gs7tP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GcCu2jiuQzF3wMnHFcprstv/AMJKTJd4/wBFPaisr02jKUdGj5C+KSXz+O9Tj8NCAxyX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bzXhc8N3b/EXUjqmIi8gk3Qw7B90HHH0ru/2/LDVNL8cyjw9fXEG65dT5VwqdOc/L9a8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ILhdcvy0hXaTM7SdiM18TmKi6E3/ACtnLi8FbBOqeieLIGm8H34tbjkQOxborYGe1cj4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Zaj4TvNEey00pF5CSxyOJCpUbgewrvbmGG7tmtmkJjZHQ7BtA3KccVxL/F3wL8P9Pn8N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g1jEtvEzoQWUhmI6GvnYS56Hwc36GWQ1+SnNNnU+HnEll9kH8PC1aZt0Mif3P/11n+H3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kGtEgLLJzwwrk6nk4xr20rdzNkICGvbvhLfpdeFIGzzGhUZrw27baflNet/BKYv4bZN3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X9T+Z52Ku4Jnd7lMRGOfWqkqbuc1OSQD9KiyP1r4SC95nMtjnrxWHeq4kC4+uKuapjBx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9xVpaDW5eiY7jhj1qUuTnB61SikUH73erKSArkc0WYCTMfU9aqTEAe571NNKpGAe9U2b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HoKkhfawx1qIbh/D+tPjVtwOP1rVJ3Avwz7xjOMe9PeXAIb0qmgkXBx9CKkabKlcdR1p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VGOfwFUbicfeZualunBJbdk1l3szh8buamKdymmyaS7VmCqai+0f7dUzI56ZGalQFh17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yytxkg+Z+tSpMTwWNUQCTgVYVgc4PbninZmlmSSSYGSeKjVw4wGzSXDjZgHtUcDgE88G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ZvA61xXxUBis0lKk4OBkV3AYBArHk1yXxbSNtIV1I4NenlWmKga0/iPMYZyTtx+lXreb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aNRlfWpoJi8m9RX39/wB0kelTNmxbc/51t6eOOR/nFYGlsWkGPet6zO1T/ntXn1DGfUnu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jtkzLj65/KmyuSx/z3qaxUFzn/PFcy1kkZ7s8o/ac+JzeHdEh8IaTcYlukLXpU8qF+8P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s7/sxeOP2hdOvtT0rxNa6ZbWMu0yXFs8vmnaWbAXnKjGfrXO/H3Xjr/ju8cHcsLCGTHY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r9iXwNp/w1+Cemw6pFsvrize5uYDb4MZkO5vm+gx/OvZ4lzWpwnkNGeH/iVZR+7d/hZH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KckfKPge71P4Q/EIeEJvE32u2mIjlmijMa7wcdGJxiveI5A6BkckEcE18y/Gm6/s74my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/wCmn7x695+Guurr/hi2vA+7fboxOfYUZtQnVwtLGSd3Jaq3XQ8PirAxwtT2kFo7nQJ3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TXmVT6mvnou58fB3GBsxFfSq8/3h9KeXGPSo5CS2T6VrHYt7FGYZuGx0wKdCgHGO9K6A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c+9NbEAvfPpSauM+HnX/AGulOAI6+lJqQ3aIw96zqOxSbuek/Ae1WLwTZBk6yOw+b3Ne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zsH8XtXDfBmIReC9P7ZSQ/c/2jXeRFdg57H+D/Zr83zaV8TL1ZzV+hBO7BTzVW4kfJGa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VWVm9T1rzY7HGtkJK/HNVJ5Md6llJAx7VSunIOBTpJ3LW5E8hJ696RHO4cCo5D8xA6U2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5FTQkFMZ6VWVtpqRHK8qa6LaWNC2vUfWpUODUAc5H1pyuN3XNF0wJw0lLmU/xD86iWZz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NZcqZlZCkyDuPzpN0n+TQ8jY6GonmcdFNHIhcqJC47Uu9fWoi2VNCN2NNpEezHscmms2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dtQ9BODRN5ijjdk0yR+ME/WoTIRznFRyTEjGaxna5cb3EmkyxP5VEzgDk0kknvUTP74r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0wx1prTfMKiYkqM00/eFd62JJ1m+Y4pyzAjrVYfeNOBO080wJvNGOpoVxnioSxpVY5wa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M+VIz2pMnpmopnwpY0LcCFiAyknjmo43Co49SKdKeFFV/Mwr8966obG1Miu3BRhmqDnO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ANV0IKKc/wCc10R6GsNywSB1P/6qmS4CrwKryswGSf68UsUoYdf6cUJjHvMWJ5/pxVe8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An/J4qteyOF2r3/Dih6gZl1C8jEq5+72rH8SOPshBPOwAGtae6KNgevXNZGtJ51pkDoCK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srHL3DAGKUdSp5rjvjERNo9pCuP9aTXXzjPlgD+E/wA64X4x3DRW0EeegJr7Hh+P+1p+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5ld2Eb3HmHpnnivVv2GdC+3/ALVHhjeCTF5sp9kVHOf0ryy3naZmLNnLd69x/wCCeNk1z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Fro0xB9M43/z21+hYiq4UNFc9+noj7g/a8+ItyngDTPgj4QnIk151OoGM8xxeZ0cjpu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wMvfE/watfCvhpFgn06GIwNPGVEoXILFu2Tk5xXz58Z/hf8At8+PfHsniz4PfDy4NxI0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/L3gfJvbb34/vdqbB+xD/wAFffiQBL47+M8miI/+tjfxCIiB9IAa/Oc/yLGZxWp1IV4w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Hv4TEKnT+G9/P/gHqXw7/YOt9Ai1HV/if8SdN2asMyW8U/kpDbp86ojuR8/8X+WrBi/Z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St/iDrPxc0lfsxkzbtrKjyv9tNrnzv8AdrjdI/4IbfHDxdItv8W/2lBPFkF1ihlnyf4+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E/8ABBH9n3RlV/FvxM8Q6kw6iJoog34bD/OsKfDNWMpSrY6clKycYwsrdtXpc6frdFf8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aG+CegftIRWvww8eWmvW+usIgbWwk/df7CfKv+98tdb+3B4jXUvC9vFfhobi1tjj7UP9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3fWvefg3/wAEs/2RPgb4itPEWi+ErvU9UtD51tdarqDHyj+BCV4Z/wAFPrnS9H8Q3NvA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8BwMAf8Aj1fV5PgaWDly0ua3944KklUldHwBLI32gglfTr70XvzwjOOnHNLMqmYkLj8P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oPSvrmcElqZl7bZGDj86qhII87hk+1X7t1xgGqEkZkfC456GtyUa2rwXej6n9inTDDpm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zCOB96ul/aR8Ov4f+JL2luQAB0FcZo9xdW0shbkEV+oUnqfG03Z2PRPCHiBtMu4jEdpG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8Zald2an7bKeOnmGvMdGvPMuIyR2Ga6nUL1Fswmc5HauiybJu7mpY+PNdgAUXjDHT5qf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LIGP+1zXGXeqxQrnfj2zVUa/C6keaB/wKt1FPQlyfc7GXxPq9y4jnlBBHQHpXo3wijtt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28814Q3iOKCaM+fnjkV6p8AfiPaLrEVnKgZc5wTXJmcFh8NdHXhJ8zszhP2qPDsumaq+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A61y3w1uHeBY7i4DZILg9Vr3r9qoQa54TE9noS/N/rJAOYu4P5V80+DkW31pQlyU2n5F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YtVIJlYuDhM7TxjrJ0uIiO4GB0ril8cXbM2Z8e+a2/H9q0luXbK/LmvLbnVLKxuSjyZA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40nJWO0sviPqcd0qpfuu2QcMen+1X138D/iPbax4Wt4NQ1qEMIsZkb2+9X5/3OqK19IY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NeufAr4qwWUaWt5MnA43H/x2vIzH9/sejg/b0HqdJ8ctCi1H4mXAtJ0lRpj5ksf3W+lO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wkviy3EssYNqk0YLLWZ441PTZtdtZLC9wr7GA3YVsgHivoz4T+H/AIb+MfDA0jUY7A6g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Lx2rxMwzOWFwyR6uWYaOKxE7nlPwev8Axl4T8RxeL9EureG8hlBWN/4vXj9K+2dB/wCC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fTNP0We4eWJU0+WBbjGR1/1bevH0r5h1n4UfEnwPq8slh4WhksjKY0uIpPMwxGDx+n1r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Pvhtq0UOtSXVxFFek2kSxKmFPXlvyrwKOcOvXV2epVyxQV7H6EfsKfFf9oz4kwQx/EzR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ZAgQ5xkOMhuORk9q+qNXtvFtlkaF4cbVCOW2/u8V4P8ADz9qmTVdNtXtvBs6t6yXKDH5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cyfJb6VZoueBJOTiu9++7njzpwcjqNSv/jdISdK+FJfngTan5Y/9mrndQ0T9srXOdN8I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s87r9CFAzWfN8cviLPypso8/3FJqtJ8WPiHc/K+sumTz5aU9LBy2Vh198Fv229YGdS/a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/FaeHVmkx6AuQa6qw+GXxBto4brxb8SbfV7lIo0eRdMS2DbSctwe+f0rgNX+Iuq2y79Y+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dRxVw/iD9p74LaJ5kHiv9obRLYpkMJ9bjPP4Nmpc63834Byo+gPE3g/wJ4i0eTSfGTwX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4+vFcB4M/Zn/AGafhtq8mofD7w5BbSs5kJhvlYFz1OMda8G1X9vb9jnRG+zXfx80G5Yf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VQa6T4a/tAfCbxuVuvAPjO1ugDu3KHXI+jAVyVuZ7s3ge8+J0tTZosUW0Lkj2rV+GHjL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Q0wZ/wCXm58v/D/PrXHxanJrGjiRSWyM59a8o+Nvxj8V/DzRzceHrCwuZ1V2ihvVyH24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BliKyjHqd1PE+xWqufeB+N/gzT9FW9g1ixcD+Gz714l8fP2vNWaxkstI1U6Na5w19n5k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t/wU1/aq/t660uL+xtNhRyEii08kr+Jcj9K8t+IH7Wv7RXxcH9l+J/FL3MDN++t7Kw2h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r38P4d5hX19rG39eZnieIaEbWj+P/APtP4v/ALb2v6VcXNp8H7HVfE2qICJNT0/RZbwA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hCfA39qH9rLVP7X8UfBrx1r1xPKWR9Rtfs0EX0WQhU/KvL/h34o/ag0bFp8NvF3ibT45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Df8BAyv5V0et+Gv20dYA1fxj4r8bxonL3U9/NGF/Juf0r06fAk8L8VVRMHnPtUnE+jv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fwu8S6V4r1XQ9L0r7LKGkS/1SOSQH/gINfp9+z18RksvDMWj6jLbzXMahZGtpu351+E/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UIoNR8WC9niYb2ku5JH3fiDX1d8K/wBq/wCOXh7QbW38IeC7zVmZRuEKkEjt1r5zPeHa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BxrxOnKfq34j8bW8Z3RynGP7+a8c+LX7QmiaApjOpwD1xc9K+NtV+P37d3jXTpLTSPgR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kLYHY4Vc15f46+H3/BR3XNOmvfEngzS7GzblvM095HI/EjH5V8zHA1ep66qKK952PtbQ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VcD/AISAN5Nx/wA9ENfJP7cH/BSGLwrBceHfCN/b+ccqbkPzH/tD2r4p+P8A8Vfi/wDD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U2Uk/EgtTgSr3/WvmbxR4j1TWpHn1LVpJhIfmLEkn6mu/DZfONRSeyOPE4qySS79T0L4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epTXF5r1xqErsSZJGJUfQV5Frnju+1GYzXDtKSfuluBWffajBajEcysvoapDUdNkGGtz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R6HkTq1JvVl601N2n3vHjPPFb1jrDEgnjHvXMQ3VuH3JGR7Z6VYTUkVcCly2Dmubuq67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n2rl5JzKd+efXNVr3W2kRgZPwFQ210Db7iaTiUncsXEnlJ8vpWbPcOSSzVNcXWVIA/Oq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CK5vGUcGqjLLcnJP0q4YFb5mpuRC3AzVAQR2Mq/MfXtUpiYAfKc96lfUoVADDBoS5ilO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ubdsGKfHAE5K4z6Cr8ccTDjmlZIVOClAGbJYrKMqQf51QuLO6ifMMh+hroJLGKT5ozg+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jd9BWZoZ1tLMOJ0OanxGx/8ArVL5LIdrRkduasQWcEuDswT2NF0FmQwX2oWLCSzuSR/d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gtwGR/71Z0ukXAw9tFnuKFVk4v7YKP72KLoL2PRvDnjy1kVYrkCQHv6V1NktvqAElraq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MiXS7k5B9a6Dw78RtY0aVYLqUhc889qzlST2LUj0670mOJ2idCzNyYuwrJvnj0XLzxB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uj+L9L8SWay20i7wBwTzmo9U0+31kfZrxsemDzWDjZmqkY5PhrVFDG08gnuvrSLomoWT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5Q81R1/wbrukEy6VcedGOdvcVn6f441bR5TBq1kwQdsVstDM6a38V6jbHypYxMvqwyav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Uxuf4TxWNYa/4c1gb4pRG55Iz0qzJDOvNsVkUd160xNJmtPpNrquJZW+zXCfdaI43fjW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CrldP8QW73dsnBjPXHrnvXIW2oamJghXfEDznqtbMcmm6tGLKUqcD75HIrOVNSWhNrPU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Gataxu2l6fNC45juDuUfUGuzz4XS2F9F4X8NrCR8kYgVWk+p9K+SvDmuXvgq6CJOrxFv9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4fC/43v5Sw6Utmr/APLW2ukjkY/7gPSvIxK9ifQ4DLcNj1rPlPTdM0P4f6jb/wBsajde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N8ORTY+jnmtW0+DvwJ8VIbrVfjt4ctjKFxCfCibl+nrXyx8c/iT4qsddkvta8JXbW8m7y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AAV6X+yD+0MbzS3so7zSrWaLbtiurOFmA/35OlZ/vnh9DxcTho4fE+yR65P+y5+zgTm+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sPh2p/JmFZ9v8Ev2U9O1AM3iz4gXk6nj7F4ZsYPO/wC+hu/z0rev/wBoXwzp99jxD8T9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WsePyrhviR+1d4Fs7I2el/tOaHZYOSINXDf+gjdWNOliZ3sc7Uex6Ro8fwL04AaP8Efi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VihB/CONjWlNeeHZ4t2mfsp3jpjibU/FtwufwCLXzzB+3X+z9prE61+0Ol0w67TcSA/g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Qz9mYEva+N7i7PfyNKkOfwIqXgK0n7yMXGjfZHt2paXp8TH7J8BPAmjgng6jrVxNIPz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pYG/d+K/hppot/8An30H7Rj/AL6Zs/xf3q+cvF3/AAUc+FxzFoHhbW9QOeGigWEfUgkV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eIb7+0LL4R6oAf3X7/UB/q/wWqjlMZaziL9wuiPofxH+0Trtv4rt/Clp8fIE/wCWWPD3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ts+ItS1L5zqUOpk8lrn91LP7lu1fMGgePfCOraouvDxFDpnIJguH2H/crq/BH7Q9x4i1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Dbf8vyt/n/ZrStleGlDl5bE1KNGrG1j3+LxD4UURR61Df6U6nBaQCeIe26vpH9i+x0ke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tLpJSAJVkIk7/wAJr4k0n47eF7PWZbHUNagt381cRahtC8jPFfZ/7HPxH0e6+HNxOms2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xhvwxWeXZPDDYtTRzxwUabukeofGK28/wjLcIuDEUlGPqBXynFGTdXCkcxS4z/tdT+tf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eeBH07SfiJ4Y8N3c0O1JNc1JBKyHaxCQhXlZsY+7Gx9q8b+H3wV0lG+0eP8AxNr+vrPg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5T7SXbLIB9IAfT1rszjDVMTKMo9DDEYScrNHFyM0hEcalieMeprZ8N3P/CLX8OpbvtNx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n/A69n0bwb8PfC+1fC3gTS0foLjVJHv5j9d+1AfcLXcWfgj4u6xoX2bTLS18PaOyZkns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MnysPwJ+leUsnjNfvGRHLJy3f4Hzhq//AAm/iyM33xF1e80zRUn8z+x2n+zW3/bV3279v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x78OTpIs7L4g+HbSFBhbVLjzP/QP8mtb4kfsz/BC/wBVuJPF/wAdtPkkByZ0ae9bP/PM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T43+K/2YfgnMNK+Hi3Pjm7EQfOpX32S1iz/dEKuxPtuHSrjkeFW5vHL4xVrn018J/wBs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CLRbdpNTAOcWdhJ/7PXVXP7fvhxzix8DauTno0IWvzk1X9tT4qwwiPwRoXh7wyv8B0vS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MY/p7CqsX7Yv7VhUm3+L2pDPXy4rSOP9IxX01DEyoUlTitEd8EoRUT9KrP8Ab51lB/xL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BGc/kDUep/tnfFbWDjTfgbexk/d8wyD/ANpV8r/BP4n/ALTfjfwfDqd98alQvnaYdFSa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XTapcfFJB/xP/wBofVznqIrWxh/9lOP8812LFTaIqe8e+/8ADVn7UzReVafDS1t0PTdD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0B+1lIxli0+ytsnnM6R4/N6+btQ13SbVvL139oXVpcnnPiO3i/8AQEH86ydS8R/Am2Qn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7qP8AhL5z/wCi3FH1mb6kXSPorWvi7+0trIJuPiBpUTHqJ7yFsf8AfJNczqHjL45kN/aH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Pj+SGvn+71f9m15CLe61PVCTwHn1C4z+Tc0Wlp8Jb0b9N+COr3oPQp4bvJc/99g0nNvd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r+sQ2SaxqPjq21u4SZcGBhL/AC/wrjfhDql7qfidnn3K0yHMfmFf0P8AhWn8VZI9F8Pm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29u6kibTzbj8m/wrmPhT4qk17xgl7DYTKrKQAVBA/wA/Svnsxpv6vMVSfNlk4nu9snlxi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78MvCXiC/h1q+04G4gbOa04JGYK5JBxVkO+PvHpXxqr1KGkNLnx0ak8O011KwijhiWGJ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llfLc+1WZRj86qS9W+tJu+ok3J3KV3klgB/Aa9U+A0pbQJU/6b5zXll0VUnJ/hNek/AO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p/SvDzyN8GzOuv3Z6bKoWPd9aps5Bx71bmkVosD0NUHZRgse9fBwXvM5DIvDvXFZ06bc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Gs+6OCKpL3RrcC2HJHTNSLKRwD9apg4lx2zViAKeAKaiwJH6VXkPNWiFKA1VutqrnFPl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iN0qgkoVuTipVnKkEuT7Zq7MC/5u3gHNMaZADk9qqNdbTlTx6VE94GO0vg0rMB8koYkY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/SlmmYZyPxzVaS7KDAX8alJ3NLMc1uAcgjHvTo3jVcHr34qs14WPI/WhZi3etY7BZkm9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AGYHBFPXO4YpmlmPlkULj9ajR/mAHrSzfdqGJsHPpR0CzJrq5+cAelct8RmefSnyScGt+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sDxw4/sZm9v8/wBa78DaOIh6kw+I81+zSsjOc8GrGnwsYiSDmrkKJJGVK4zUkFsI1Kqt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0mkizpCHcDjtWzGwVD9azdLi29ewq/vAXrXJMzm9x+7LHmrFpIFkI9f8Kqqyk5zTg5WQ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8cSEveR84+GPA9x8Rf2h7Dw2yl4J9V3TcZzAkmTn/wBB/wAmvtfw146ZvGuq+CYZGRLT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hm+Zq8O/ZB8CSS/GLV/ENxbtNdQWRtLeIpgK7N1Lds4Jr2j4a/s4/FzR/iRrXjrxRqdg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raYuRl8jnA5A7Vw8XZ1llbFwpYipGPsox3drt6u3orH6/kFCSwCmup8YftHYX4lzReVxy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CvW/2ZtTt7zwDbvGTkb0APsOh+leeftYeAPFXg74gXD61Bn94ykf3vlB/rmu2/ZctEg8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luzden5Yr7jHvD1uGaE6cr6L8jw+LZJ4PbqemyyFTg8DHIqFpCTkCnXDLuOGH51CsgJw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zaGwjOdvSm7vT0psj4GBSA88muiOxo17oBAQTSqox+NPiGYn/Cl2/uwfRjQtjMhYcZ9qS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T5BjgelNvP8AkHP/ALwrKrsxo9V+D7N/wh1nFk7d7c/i1dnIzBwgPGQc/wDAa4z4RBh4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/i1djIyqixk8+UDn8K/Mc1b+sy/xM5q5FLORkB+/HFVpZjz83f0qN5DVeSQ8dK5o7GS2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iC3FWZXOPwqhcSHJya0oxTZCTuRuwyT6mk3rUTOc8Um9q7+VGhMrA0oJHQ1HTt5x0qjQ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akjmJc5IAxVbPOTTkOWJpWAspOR1IH/AqmS4bGd361SBweO1O82T+9+lFrCsi29w2M7v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/wDAqi82T+9+lNJJOTRYLIsMznocU9TuGcVXSbsxzT1YlsE/hSd1uU4Ikdz0BpjAEc0F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Pk9KykQ4oaTxk1FIx/OnueOtRv1rnluZrcikbqfSombAyTTpOg+tQzsNmNwroo7lw2FM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BmoHYeWAG5z2NNkYl8+1dy2EWVmG4jNOWX5TzVRGIbPsafCSVOT3pgWt6460BgahEjFQ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kvx05qGdhsI9KC5x14qG4lAUgn8M0LcCOR84GfWq7P8AI/1FO3Bj1qNiMOPeuunsa09j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NMgk4BJ6dqLjOTioom2rluuK3hsbQ3LM9wzccfy4piSyKOD/AF4qu0rbs7+/1qQTkLnI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5Sb7TIvUj+XFQ3N2SOcfz4qvcXbKev8AXiqdxcSM2Vbntx2otZiaSGSSb2JyDhs9KzNU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asmUKWGfoCetZt9GsokcdvetU+WaHS+Ix5JMgSbRwe1ed/GVxJdRw5+6nAr0GQMscibe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+Rq7oT0TgGvtOG0nXTPo8DFPU4iMxxsNoHWvpv8A4Jh2In+LmuaiNM3eTpATd/11lA/p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CcHnPevr7/glVqP/AAjz+JvEOorxcXVtDk9gCW3/APstfa5riqWXYKVapsj16Sc6qgup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qLS9u3BGP8//ALVX3d5iNoJxXlenftCaTOsx0yW3Ith/pGLfp/8AF1nfED9p/TvBvh6z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UU3adFaxANOO+1a/Mq3H+VU6ko06UpvyR9BTwdZJLoezea4G139sUgu7aMjKY/GvknxT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4Z1C6uPs8ctt5k2394/9+pbX9qrxB4m+IWmeDtFsbdLe7/c3NxcO5/eJH/B97+L/ANmr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nhHFf3pL9Dphl9Kp8TPrY6zZRHbLcxp67nAr83v+CmusWmr+IdZkjUsLW8SJufpn+VfX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h8Ra54f1aUO+lTwIMLgHcrMf0Ir4i/b71HzvEniCbdnzdZb9Ds/z81epwvxPj83zFxq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/Iwx2Gp4ampRPlQwpuJ2VW1GNfL4Wr7Wzr26D0qvd2zSLgV+pSd3c8PdnO3aOWwM9cGn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V2exIYk+v50wRMg4P41uGp6j+1h4z+GXjLxEupfD7xhZasRAPOks4HXHUZLNjPPHSvI9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9zWMpK/dOMjBxV6xl2EHNfqlCKp01F62PirHV6XINy7c5FbM97iDDE9O5rntFuAW+Zq0r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6aCzMLxRrZQMqHv2rmv+ElnUkKx59a0fGVs8ALkHHpXEXmuJb7kC859Kft4oFFt2Ogl8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9K634J+MZNO8VxzGbzsEHrXmSyak5D/2ddEHnAt81o6Jo3jmTUg+j+FNUjI6mOxkH8q4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W/n/AMA7KNJwkmtT7C8b+Kh4q8BErpvDDPng+qCvl+AtpvihVyTtkO3869h+HGi/FLxj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QVGCJLXyv/Q6o3H7GX7QGp64b+08M2CxhycS6uitjPcY4ry6NanR2O2ova2udZ4K+GOn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iQ0QPTrxW/Z/spfCnNubjwDHdk9ftQ613/wY+CPjzwjo6Jqr2a7AAwW583pXX6mjQYjB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VsdCajeVrE08Oo7o8G8TfsV+A9WjkGgeD7LS55MrHLaQK5T8zWR4e/4JwziNbzUPGd0C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J+ua9U8W+IbWwZkhv5QYWJeCG5VWJP0rnrT4oafoGnST659vESsXeS61OUKg+i1yVMfC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NLw//wAE3fh/DpUZ1vxLrUcwQFnluUVM/gKtXv7JfhT4Y2h1YfEe2mgeVVa2a+PmMPwr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g8I5VlmN1viHliGS6l3fpiua074o+HdXumbSfhvqUsJIeOQWrEf+PmvHxzjiaVkdWCbw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j3dg7afMC8EQDRO/3h712Phn4i/DnTIotd1XXvKmh+VkZcMxP4V8/nUdW8RN5Gi+FNR3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j/erjvjBqfi3wzbQQatEY4z8yoyIHOPX5q8BZdiFJWPo3m+GeGs9z6h+Lv8AwUs+M+hR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AtuDqFxpqTsy4wMBjhenXnrXGQ/t+/tv6pYz3Wr/AB+uLUMgytpp1jGv44Tcfzr5c0Dx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z8Sz5PNS+P8AxlpGuaIU0d+oHU17UKVanTV2fLVFCVS6PR/iz/wUm/aTtBNpc/7Q/jRp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xqvufLjG3868C8T/ALT/AMf/ABzubxB8cvGd2G/57+JJzn8pK47Vp9QhuHdntzu7tVNb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Vf9kYpXqGspQhFaGvDe3mrqZtX1LUrmTOQ9zqkrH/x41s+GvH/ijwrLjRgu0f34Fk/U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FudZ5z0QE1bW7tIhuiklk98Ba0uzBn0B8Ov2i/CWpXcVl4m0i6t7hsKGS+2o3vhQp/Cv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Jk8VRT+H7G6UsmD9pMnl/wDj7V+WUN3azsAyqzA/dk4P519Q/sF/GoeHPidbafqV3dDb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P/TOpkro0hLWx+6nw7u4003yWt5GDw9HHH4Vwvxw0qC60SSKTTLdz5jDDnqCK6j4JeIY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NXfegwfYjiq3xT0OTUrafZYdF3Ak4rmozdPFxN5fCfDF94SvrfxhNDpXwY8M2KNPtMlz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tW+Pj7QoI0Sx8Nwh5wqwWtojLGPXk1ta9+zJ8XfHvj15NC+I9oqyjDwT2bjZ9G7VD8Vv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WieNNatr5VHHkkNuI9cniv2DLsZRnBWPCxVNJ7G6vj3xxa6D5s/xAgtiQEZLWAIOO3Fe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xEtpNE8R3ltczk+WrSTOpY/ga+VbX4j3V/m2tNFRUmJ3B5o2A98VvfATxvqeh+MAlkkT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B9PSrxlKM6ExYZpE/wC2d+zRonwo8VS/EXw3pbGyuXH2/wAtiUibn5gOcCvpz/gm9/wU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th8MfiB4S0af7JI4i1KLREe52luFZ9yscY9Kb8SLG3+I3w4kGq6Wsv2m1KquM4bGPw/+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w+H/AIhz6HdWWz7KXMHnjp8/Wvz7OcVUlQtJbHtZb/HsfrN4g/4Ki/BrUoydJ0XUWwPl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Xx5+2b/wU4v9Z0e9tvCy6gvlggA44/4Bu+9/9jXl/jWXSvB3hWfxDqepAQrGQuPWvgn9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XubDQ5TBACRtU8yfWvkKderVmkz0sSnBrU89+N/xPufiJ4nuNdvp3Z5XJA3ZCj0rzbVN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c5pus6tM7/PjP1rLvLouuwSdevNejE46knIpzzTliXbqetNjuHXq1NlYYPzVXeYp8wP1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6Z8IDk0+/llh4Rjkjms/TbgBd6nn3q6sscgJc5JrM1jsYmpXrxS7UJ5PNWLO4LQghqdf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QUyQkoCcd6Bl8XQZiM0okizmsyS5cKQMVSfU3aX73OeKpMlo2ru5WNCVP0rOk1GYkjHe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TgNw5WqJI/tyknzmwacmoeScl8D61HPYiTluD61TktLlTtIyB0oA2oNeHRSCParsGpxS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lvZvGQwP1FXIg7DAoA37LWLBmEbmtSGGK4XzLWUYPvXGtAy/N+tPi1XUbZwsU5AHvUyj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6LFPJ/pIHPercvhOGSLNmOccYFc9o3isooFw4J7muy8OeILK5UAygema55RlubKSOant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s8YPUirSf2XrMQWWLYT2712Fx9luVxMFlQ96xtV8MsgNzpca89h1rBSaZXIcjrXhq60y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61l2l0ZMx3Az/v8AWuta6uLL5dUjYD6VQ1HTdOvVNzbwg59K2VSwuUr6H4hutDnEln07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21eEJMyxyY5x1rzkhrHJWMkjtim2t2JrjemY5Ae1KW5J6xF4iaJCiOMdyT1rI1ttM1UF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cvb+J5YkFvcqW44NPlkkuo/MtZvmPYmmou4C3enzWj70zGc5WQHh/rWjoPjO6sGFveMV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GubJRZ6lHnHGW6Cp9S0Pz0+12R3x/wBzv+FbpMybSOvhvra/HmWz+XKR2PBpn29rJ8Mx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a4/Tb64snEEZZgDzGeo+tdJaajb3cSpcuHJPC/3aLMnmZsPrizwol7HnHR88fge1b3h7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zmYrGQRtOMfX1rk4YVjdki+dccqx+UfSkttefSlLwMdgPKGsatCnVjZo3oYirGV4ux9S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cPDi+E7j41XFppJtvK+wWWlWafu13fxeXu/8e/GuVsP2XPC1vJBJ4i0iy1od/tC4/wD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8OvGlv58ctvP0IMkIP6ivdPDfjK71nT41ikLY6EnkVwOjKm+Wwq9Wcp80tWc14p/Y5/Z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Q6HqP/PB5Hlt/wBW3f8AAa8i+IH7HOueB4Z9Wg+HNqLAn9zeacFYSD6BiRjjg+tfSRVZ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N3rW8N6rqXhlWj0vVA0Mn+st5huRvqpr0MNiKdLSSucbbfU+Q/hhpvwb05zFr3gvTWuY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q9s8NWvwnttOBsvh9ocff93p8bY/Sup+Knwq+DvxKB1PxB4SSw1Bxj7dpI8vJ7EjvXgH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f6m0nw8vbjWtKU7jGs+XQehT/CufF4ahjWuWdmr+V9jjlSqR1TJP2kZrGPXIzplnGq/Y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jsuo7AVKgH2rY8e+PvGGvXQ0/wAV+FLzSrmDKlbtGVnHGOCo9PU9a5prbfGSpJz708Nl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drsx/EFgWIkSFfmORzXoH7N91Fp/imRMJmWHbtzXHT2atafaGiZgG2gVa+F0sui/Em3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hHHc7KUrI7f9pfRtNsNVjutu3eisT7g4rF/Z28X6V4D8ZtqE2uXsk3lqba3s70qIpMf7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1DR7W9AwDGeQffbXzrCHgcNHqJtnHcdaVOknJu5v7W/Q/UH9lr9v3UPh3btHaWvhzVba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zO2eV8/JYGvr/RP2p/2Vdb8KnxB4r+C/ihNUmt1kh0vTNVjitNxzy0mxmZT2C4I71+Tf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t6Ikms+Ir/7RvJieGMgLjvweele9Q+D/AB58J9PutBbUZbyyvAEjuUJ3Qhc9Qeh5Fedj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Ua8bvmPuS4/au+KF3o0tn8BPCfhrwzPEv+jQQwF7lwenmXEgkYH3AFeAfEr4bftbfEac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puk2cjZdbC4LlfbzJnCptXvtNZfwS8RW+gWiyyavdEYAyR5knmf+yVzvxe+G/hvxjer4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QQJPs+u6wRCF7KsKABVGPevIhWqczu73OyniqcEznfFMfw2/4R2MQfEw+LfsBP2jMomz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8aWWqfDWKe18Cm10+3tzFPcHybePr/c/j/3q8y+LHxz8UyzXPgXwtomi+HNOMjCe10Wx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X2ryXVzFcEnVdQu7k56zXcj/AKHgV6NNvS7OOtXjF3SOgbxp4buVAtbgPzx82avwa5bz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cDFp2jJh4YiCTxVuLUms02RXBUdME16ENVsZxq8x7r8PPiT8NNC0RLbxB8I31+9AcM9z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2IRjGD3rU8YftQeEPC+nA+Hf2TfBBn7f2gJrj89wry/wpfrJpMc24Bt+N1ZvjK8V7oLd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dHeWH7d/j/SwP7H/AGffhnppPQw+HVOPzNaVp/wUC/aLuBixl8J2IPbTfDUA2/zryGxv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6kDrUravou/Pztz3BoDQ9Zf9tP8AaevxmX4lyRZ/589Ohj/ktZmp/tKftF6kS03xt11M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vOLjXtKXHlW83/bOI/40yDWopSCttOBn/lqMf0ovoHunqvhDX/FXivR7mbxd4t1TU3M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fpmui8Aa5Zt8QLOGyMClcqfIg8v+D/gNcB8KNYR7S8tmPCjIya3PB2paFb/ELT7LQOnm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irgxkvaYKppsZ1pJUJryPpyJt0ofPXn9K0E5QGsnTJPNt4pM5yg/lWnEwMI56ivz2eh8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Ng+tQSAODU9wgLZqo33T9KXPchMzL1mbIHcV6N8BJcpcRA+ledXAJbA7E5rtfgbemLWp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/NI+0wci5puDPWZ7vYCC1UZ7nzEJXjA5IpmqTuGJHAzxVa3uBIpXdz6V8G6bTOVRZFtf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yYIJrSmTCYrG1WTa4BPehbEojD73yT34qzb30SHYxye1Z15KtratPu4HT2rL0nVjeXhQ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DXjsddHDNq51BnJ53ZqvMm4VELnauc8DvikF0WPTI9cVlUw9noZzoWYnljOSaGCqp7VD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qF7xenmE1KoS7BGhLsKZJASN3em73/vH86QZflcml2N6Ucr7Cswdieagl5GKkZgRgGmS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rXQuzIKOlBGODSOcITkfjWnK+w7MVZk3YKH8zUqSqejqP+AmqUFpqM74hSOQk9Ig2a1t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xeH74js6RtitIYTE1fgg36JlqlVltFlSeQJw7AUwHI3Ka6I/Cfx1OoH9lpEvf7bNHF/6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WSk6l428P2ufvLLqauf/ACGWH61208lzSfw0mbxwuIf2TmpWQKd/5Vz3jgL/AGO5X2w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l8LfDTTSW1P4rxXDA8x2OmSSfgDXMfEGD4c2vhtk0ObW7u4PS4ulS3jr1KGQZjRlGrUj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zPNkABGPWrMCqRkjvVZM8ZHP+9n9e9WYPuH616d2c92tCzFKiIMkD2pxlOQhPWqu8ehp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rIqxZhmZ8c8g81cgdThmGRn5hWXHIVIcVfgbJwvOaOpL913PLfF3xv8AHX7NXxIude+H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cjR6tb+ahAyeORjrXtf7LH7fXxE+OOsX+h+LPCOjaf8AZYRcmfTi/wBz/gTfe/H/ABry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q0I39nDm4tl+cquSyH+H8K8i+BXxrl/Zz8W6jqNx4Rm1Rbm3ESwxX4tyoBJGWKPnryuP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T8U5LJKhF14rfrZH3vDWaVlaMpaHo37dHxjPj74kmGw0gxWIjQwzTT/PwFU/99Y/8err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tuWUAmIN+P8An/0KvDYNW8SfHz4m2U66Lsyf30O7PlJ8zbfu7v8AZ719N6RplvomlQ6Z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t/8AFf09KM3p0ctyyhgaf2UcnFWYU6q9lDuLPI24j29ahWRlO71PSpJmBG41CWy2TXzM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3y7qjY4xS+YMbT2NRPJzWr0kWTiTAxzS+b7mod59BS7264pgTbxt696h1Nv+Je+D/HS7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Y6e5H9/msauw1uev/C2dE8NWgH/PFv610c92GAG7/lnjr7Vx/wAMnY+G7U/9O5/nXRSF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HM/96fqznq/GSOxYlic/d/lVfeVddx6E5/KnrMM4J7D+dVml5Bx3Jrmh8KCK94SebLde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NPmZgx57VXkJ3fWtaV1IHHUA+DjtTgc8ioI2JyD61MowK74PQTVhyvjg09SM5qOlDEUw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g1FSCQk4B4oAnfHQmmjGeTSGQfWmGQg5JoAnDL0BpH61AZjjrTTcEdDQtwW5aLhkICgD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AJdy980+N2HINT1sO92SsdxzjFRtt6AfjmmtK3QYpu9qOjEK/QCmu+FxikY4FQSSNng4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Jq7C5f5Dg8jrVJy4Gc8Gp7hvkCgcZqMFSMMK76CSQJWIcYpyMiHcck0SEAVGrknFa86G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TzUUYBJxTVzt/lUTkg4p8yAkcjHXvRGcGod+7vSrKc5Bq0aExIAzmq87EsRmntIAOKrT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UJJ5NR3L7QQD160ebgZIqC5kLAUQbHHchnlHNUZ5cHAqzJls1Vmj5rqp7GsdiKFjGcmp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aRsUJNxjNWnY3TsExyMCoXYKvWpSccmql3LtU4oQIpXcpRjhuPaqFzcHOWz9BU925ZiT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Z5reOti6ejKt3erFdEk5j3bj+fSvFPjTrLXXiq5Cyfu0uNufTj7tevT/AOkXBz9zYR+I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X8QXUm7KPdkj8B1r77hOleabPpctj7qMcyxkYJ/A19n/ALBOnhP2erzUxFhrrxHPEeOy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j3liSrZ96/Rj/gmNZC2+AGhi0H7+/wBY1E49cMEU/pXX4gyrU8glyK+p9BgYJ4mNzpNG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De2WhaDqhQ6tHKJZlZDLH/dAPlk59lrovH37NvxB8ff2fNYfZrRIZ55YIY7ny3sd+3ah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Xo9z4L+OPiYBfDmqQWgzmfzVLv7dqtv+z/45urNZfGPxNurXnLytcJbR/qRX8+0KOe1m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LsfW81GPxSseR3X7It7daxFqvifx3p1rLCsICxR+ZxGRjdllAyAB1PrXW2nw0+H2ha6d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uZJvItrdI/v/APfXzVo674f/AGSPB4P/AAs79o/w1aSxjlLjxRG7EjsyI5bP/Aa5O/8A2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RjCPjNpeozocH+xNHnvm/QCvZp8O8Y4+3NGVvuMniMLDXmPVPh94V+GunXEWs+HLF7mS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vnJzy5I5b3r4D/bR1FdQ8ZX20Ytzq7kAn+NXf/x30/3u9fQWv/8ABWz9kHwpu0z4d/Dn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5s47KAydshizAf8BzXx38WPjHqnxr1JtQn8OWmjWcVy06xJMZJG3EYDEkemeB3r9E4E4Y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La9f67Hm5ni6WIoqMThZZTjaOcVVmlB43fjVq5dAnyNn+6azbq6VOccZ5r9YUXc+e5Rk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B/WmmxlZSScn+dNiv0L89fX2q5b3cTgEDjt7VtFO5RxG9fWrVu6D73Ss5pdv3nAq3buc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dz5TlfY39HntVTk9/Wur8O2lrdONyg8muEtbmGCLJbvzXWeC9VhZ1UN3ODUqSs9Rcvkd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bvTUf6pmpdL8MeHbGbEWhQEZ6mEf4Vbtbqe2gL3TcY4GKpS+IwLjbHIACfSsmwsdNYzH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TA3YUis28+L3inR5Y44bmyAzu/fxZxVL/hIYlik84yHI2nCYFN059C1SeIz21mTnZm4f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oYex0+g/H7xdJnd4o0qMZ/5Z2HSt/UPjr8QQ1qNN+IEYJ6i10/mtbwFpeqaRt/sqHw3ZD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fLf+PmIB8X6PBk9Le2z/AJ/zmvnqlVy+R6FOCkzhvDHxV8c6io/tHxpqYBuecaO8gr3z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7T7fVbo2uTb3Vrgn+4jv2/8A2q841WPxTZL5l38RVwevk26iucm1lNVytr8S9Sc9wo8q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S4Rdj1z4m6t4t8T6fNFp/wCzx4PW5fG69N2U2H14JzXgvjz4G/GL4gE2fiLxl4a0ewZt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PQdK6ey8LzG3LXnirU5vMjDRp50ihh+ZqVPhXpF8FF+2oztI4ZPNuHwprn9s5M05Lq6P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pm9NU+LsAjJ2j7NYlWUe2WrMn/ZK8EQxzReDviVq13dMuEimu1RCfxzXtmq+HvgT4XkS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ykmRbvURvz6EFqxj4e8Fa9F9s8G6d9uiQlnm0hDIqj6gGreLdJWJjSVdtHlmreBvEfwS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4Zl+RraXdtHpnrXh/jz4q6p4+BSTS5RbwkiC3jfIB9c9a9t+NPxZ13yJPAXh/wAJzyy3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B6ZPevGdX+GfiTSbH7XrnhzVdLLDcXEHf1z6V7mHrVZJe0OWphnHQ49rnR7iQIthdW0p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1rVtpL20hUF4HTsGYMfy61FFLe28LIjeeo6mT5WP4dayppi9yTFEYmz1bgD+tat3JSSR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fHoBjJOSx6Vyi28kEwIlij46Ma67VTcXVoqz62Jc4+VT7Vyes6ZbRXKl9Pkk4+8GpWQ7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qWzZPUlamurh4Rl5ETHUR7abZ29qrZNkD7ZWrE5ULtiWKMejhTUtEyRVC5ukXOd6ZH0r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DxrpepRuVK3S8/jXDxErdRdDsBXPrWl4ZuzZ6jHIOtvNu61JEXqf0Lf8E9fHVr4m+FNt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Z0d9xBIPP6V7L8RNKaTR2LMcMjZwfavjX/gkj8QoNU8IW1gZol/0RSY/ODPg7du79a+5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JGRvKjOBxWGLXLOE0dS1ifGniPxXJ4D8eW8dveSxiaUIA9wSQffk1R/as1BfEvgX7fDd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QZzjscVY/ae0keHdZS6ttBeCXzd4M8gJP061wfjfW7zVPhtLPLcSR4G/cqlioA9QK+9y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bHQ808CeA9b1CFLiDw/IYnbInmuFAT9RW1p3iX4SfDXXpD4/1W/uCj7mt9KiZzn0yK8c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l0zxBrniK9Xzdyw2m/BHpwRWJr/jHwck5OiaNfrHI+8/aZlZwPoTmvr6vsfZNM8+m2mf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8MPCVmfDngb9nvXZreNOLu81GJQ57nbwR+NeTXf7XPhrxl4mHjj+w57CZ4v38DN0r5x1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2AJzzP8A5/lXD+LPH1+imwtJSoIwSDX51m1PD1OZRPawlVwdz2D9o79rvUPHsc3h/Tb1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4I9TXzNr+s5DSvMXZySCTnFUdVv7pnZ/NJJbI56msa4uZ3/1jE7uue1fLwpQp7I65TlO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JGJd8nNVpr0bT8341BMFAOScevrVG4kBztNWlYktNcu7Eg8H9KRAwPmt09arRSDOCavW/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cimBLaK7Dcp49Ks28Vysm7OQf0plsIIwVQ/lVi0naJ/mBIPTiszQkuIxs8thyaoXdiWT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c22395GST7VAY9/KDrQBzrwTNlCp6+tVW0mR5OPXsK65NIVlzsAz1oTQwGyqgUAc/Do8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ivA2CnFdf/ZCxQZde3WsXVIYgC2zr3qkyWjMLRTLnbg0hh7SJx64pgUhs/lViGdWGyUZ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Qb1IK0wbS37sc55qdrWRySh4phWPdshOWPWgCwsZeHa6DPsKpT6X57EK+3HvV6G4Mfyy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hniBzjtTWrE9Ec9NBe6fNuUlhmtKw8QXFui84I9aWZZASrLn61TuISvzkAU3BNCU3c6r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3hDVt2HiS5tSHjIYf3ia85iYkZjba/armn313E/792PuTxWEqKNvaM9OTUdI1iPbeFfM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81oTdWZDKeymues/EKQyDdOpaugsdZglQP57M3pnisnTH7RmBcxzoxZwQfQ1RntRcsWt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dWun6lEXRwsvZD3rldVsprW4Iu2MeOnHFacivcSkV4ZzF+5nXew/jq5azGIgJNuyfug1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w3f3h3qn5V1psn71t3PanZBdnTahZJc2+Uj3sBkg/wAxVHT/ABFe6SxilkLR9DI3Ue2K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bn5gfzWrepeGYryH7XEN56hlH861Mx+mpZ6wPtEH7tuvXn60+aCW0l8x/lI/jHSSsbT5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pz1/hNdElwL6EB1BB657fSgCfTNZEw8kthvQ96uSacJQZSAGP8PY1z0tpLBOZbViVB4I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FrNJgg/e9KAWhPY3lxo16JbZCj55I/lXp3wz+KU9ndKxuMAEb4jXnKwRySFJ5tzD7hz1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TVVupoiMHjiuarG4ptyR9MN8RDdJ5kFk2GGQc1Tn8WatdgmBnT0wa53wJe2mtWsZS9yz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srLymLRqHA9q87VM8p3UjZ8Npq+tW4t5ZZORySTVhvh94tsJ/P0i4K7uuK3vhzd5mFvL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waKATC1GCM4rK7Olao4K817xPrejReHfiL4bt9dsYlwIdUs45QPxK1wfiH9lX9kvxhbN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fOHDz6TekwgtjkQtwMex59q9S+MNzf2/h55dOwGJTpXj9v8AGvWrJP7Mv4oLtB3ZXUD8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NBdHG+KP+CdXi+OAyfCT4naFr6LzDZ34a0uGHpg5XNed+LvhL8dfhFdJbePvgX4gs4mP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D+LcuR+dfTugfEbwLrIilk1OfTJVPzzQY2H8K9F8Na58RbfbP4B+ItrqMUo4tbi6MbH2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WrLp7Hxd8cNL/tj4X2t2Ad3ldxz94Gvli00w3zsNQBGGNfsL4zsrjxbph0z45/Axb62P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ZMH8a8h1b/gmv+xB8RHaT4eeL/EPhLUWJfyLiT7VCrn1SUBsZ7Z4rGni4wb0OmNHqmfO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A3lzpiSia2nPr/n/AGK+ttD+NlkU2TWLDPVd1eNXf/BMv9pb4RalJ4m8BGw8YWJP7uPT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ImHX6Vlavr/i7wXeJpfjvwHruhXm7bJBqdm8W33zjBFeLjqPtarqLS5y4iltqfSGnfEb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k/ecCjxF4j0G+gxFOzNjjbMf5dK8AtfG9pduoe7T/gL5NaE3ibEYFvqcqk9gK8T3kzz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pyReM7+S3tFZSzc/jXAarYhbQs1sm4nv2r1DxhZxDU5pZ97NITgmuH8QaNGzqFRtpHrX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2nNbU43TrMXGpwwlAAXxg1qeMtHWDTInVB8svNXbXQ0sdYsiqkbnq543t/M0hyF+7NXv0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7r4IeEdC1r4epLrGmLJJ5ucCQ1wXxK8PW48VzWtraJDGrYG6Q16x8BklHgry5FZMYx84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Pi2d553x5n/PUCt3saNuxxyaMAxUYXnjHNWY/DpZcm6A99masyXVnb9bkf8AfwVWbxDp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65Y157WJuc/vX6kkfhliRvvT+CVZh8KRMQHvZOT2I/rVB/iJ4VgGDdoSOuATVaX4t+G4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tLkxMgal5npPwh8PRi8vNNWJZDIvBZq6Twx8J/Fei+NrbUYdBaSLzM5i7VxfwC+KWlan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eY3Lyd6+wNCaFbGKWC4VXIHCivHxeKxFCMqL6nnV69eldEOiwXkNtGJbN1IHIPatVQxX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QRL+lPit3cbmbNfK1FJvU8qpKU9yuxyCaryf60fSrEgwSB2qvKwWQMx4ArMyW5RuEjB3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tqbaX4naOL7svGaxb9JAzSDoRxT/AAxqK6VrdmJjkyv1NTiIOdCSXY7YwclsezS6ms3y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l/gA4J6etUrbUP7VJOngnPT3qEaN41vpPN07w9fsQfvC2cZ/8dr5pZbiK97RB4Gc17mp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/XNZmrsocA8ZxgflUo0rxIIxe6r5FtCowRdagkZB7/521FqHg/xBqLIU1O1FsQMXS3cZ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Hswqv4LBHLcQ3sc74tv2gX7L5mzAPf2rlPBPiKVfEcsEQDLuwSVrR+I0Nto8rm78b6fN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CuP+Evi/wFY6zdXvjLxY0CK/ymNOvNfWYTIJ08MlJHu0stlCgrne+L/G1la6vaadDMY9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iGCIBTKFiCja+OteDeOfiZ4b1Dx1d3uhGeSEL+5aQ1mj4/eLrS38mFIZUQ8LIueKv/Vf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XPo9ZvtoEqnjqOaXTka91Dy41yV7AV4JpP7bXxu0aB9M019EghkULvbR0MiAejE8Guh0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E/4SS4WFoTzcW6gVkuEqjfvS/D/gkLI6l/i/D/gnuln4Q8Y698mm+HZyB0yNlbFj8GfE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NgpHP27UkUj8sn9K8k8JfECLxAkuoad4iZyw/wBf9p5rsfD1rZzIGlmZ8gEsTnPvXdT4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nkcIuzf4f8E6X/hDPCEB233xS09WHVbK3ebP47RTTo/wnsPmudW1y9cf8+9uqqf++mFV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2028uD/0yU/yVa07TwTeFc/2T5HobyUQ/qzCu+lwvlVPeN/UuGU4aO5QGtfDKyyNN8Ba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k/SMGg+O47UY0r4W6NCezS2zXDfXLkVoroNvEP8ASfEugwev/EyWQj/vgOf1qhqeu+A9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R/BZ6XI/PsSVH616FPKcto/DTR0RwOFh9kaPiL8UJVK6YEs19LXT4UA/Q1VuNX+JOqAr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aCn6LWN4l+P/AMKNBUm41B2297vUba0x+D7jXL3H7aPwnizFor2d+fS3kub2Uf8AAYEx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/hSRtGjSjsjsZ/DV/e5fUNYlnbPHLN/6HVP/AIQqdmKG0mIJ6kL/AErnY/2mvFOuoP8A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lI+SaLwsEiJ92uGIH5UHxn+1n4gQro3wgewjfq2s+MI7bA/2UtxhfpWq5I7F8kLbHX2/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0m6xjJLkpj8elZPjzwLL4a0Zk1LW9P4/5dvtKSSf+O1zll4A/aa1Ri+s+NPB2lAnLKlp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cZ96bqPwh8W6DFLq3iH4uXmsoVzLZW+lx2tv9OCWYHPfGMVx47lnQZwYnDr2T1Ob2op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ASFXAzwPSgnAzXwb3PkZbsFkPY5pxf0qJTg0+sguyRG71ct5MoBnpVFCQenFWLV+ShP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nzuAOeuR1rh/GX7PPw38cah/aWp2E8ErHMjWU4jL+/PFdurZFBAIwa0pYnEYZ81Gbi/I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7GP4D+FvgP4YWiQ+FdLZZZnHm3NxJ5krAdi3pz2ro55vM+XsOnT/AOJquinCnHQ053bB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qfPVd2KrWqVpc0nqRTvn8O1VTMY5Dnn1qSaQ88VTLszFieTWTWhmWzMQCRjioHuME55p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/NU1eWoMspNtYEDp71ZjuIyOGH0NZokOMkUvnnpnntVmqbRduJF3YVu3ODUV7O50hsAE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yePWpXkV9NKlf+W3p7VlUWjZLWtz2D4YoB4ctuf+Xbj/AL6ro7lFDAe+P0rmvhnJt8NW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robibdJj/b6/8Br8wzT/AHp+rOWr8ZUeUhxj0/rUAk6frUoG44z0H/16rbiCuB/nFc9P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3jVeXhqmkZT37VVlfk55rSlvc0aYigB+PWpg6kc1TaVskdQT3p6Tk9c5rrpz0sxFhXI4N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t3fH1FPVweMVpczJGkKjFIZB0FRtIQx3HimeYDyGHI9aGwLQlzSOxzkiq6Thzj+dPMmf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BoCk81A04Vupz7VKkylcE9elCYLcl89QNuaVZQRgmqqhgSWbv0p6BhyT16VMXeTJvqWd6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QGI4/nSHrzVJDbJZjgVVmc7iOwqWoHOXIzzmiMbkEMjEjOe9NDkdeaQ4zjNIzgHGK0as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uKQzP2NJ5oHU801G4idQuOTTJEByaie62imNdgjkGq9mMXfjp64NODEdKgEwd8Dn3qUH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klxyTVaaQGQkc5p07HOO2M1C7EjpVATN901FOPkBqOOdhwc0skgZQAaIDjuQOdpJqtPI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fvVK4ycgeldVPY1jsVnfd+dRh/m60jsQSOevSj3rRI6EiV3ATOfrVC6mK9OtWXckbapX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aDZFC8lPJJrIvZFUYB+tX72T5iPesa/lZs7Ryeld9GnzySNqUOaViks22RpznG5+e35V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6i0wY4+0Ocjpj6V7zcS7NPnuQfuxk5zz+VfPPj2UzTeb1JZm3d+tfo3DUOVH0uAVomVaX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CX9tL9pP4K+CYPh/8JfHUWjWlrctcQXSadHJcRu5y+15A20MewFeRWrDGCDnFXgNvSvr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0evQqbnq/iL9s/wDa08YWjf8ACQftJ+J5i5+ZYb0QKfwiCn+VcdeeOfGfilvI8X+M9a1V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/wBCc1zSE7gc1YRmLBuprJYTDx2RpUlKXUt3Gk6ekvmsFDk8sx3E1La2wVR5cjEe5xVK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e5GcFyPpS5XHRWMvaa6m1pxaOUZPO6tuG6ODk1zNrcAnIY9a0bW6JO0E81UUN1OY05ZV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xbzkHnsKkEjMu5efQetQzI8nDPx6+lbpIjdlVYQW2g8H+dXrWDavPXv7VXEZUhuhPY/z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0/WtUoiPoIfst/s9+G7D+0dQ8PG2wemoaiZJPM/4G/yf3fl+Wui0rw3+yxpy5/4RjwS3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/wChGvefCn/BK7/gnlq2p3WoeN/i/wDEHU9Qyf8ARodXQ+VH/v8Akbf87v8Aar1bw9/w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p3n6H+z34k19G+VZdS164ZSR3y0qr+Veq8dRX2jxfZ+R8e+GPGX7CfhTxBFe6qvhGFA/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mXocAE4zn7vWus+Jf7dXwMPhp/Cnw2/aas9NjNrKqRWnhBZCwIGEQbeTx1avqeD/AIJm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H/Y68LxLGAFGt6hDIMD3eZm/OuA+PP8AwSL8W+NNCurr4d/CfwH4fnLM0TWV3brtBAwD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njYT+09A5PI/PHVPGVpqt/cjR9TM4/5+LiEL/wCOVj32pGM8sMj7xAxXs3iL/gnR8Zvh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VtQ0qV3bGrW2npdW79MBdku8AdzjPI4Nec/Fj9nvxT4FWWK51eWSWKMPILiz8kYPTB3sD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qp6z/AwlSbeiOMfxS6TmAXJCkcndgVW1Lx+3hmKC7jt7e4G7PzTkc1ykkmoFHgs7nbhS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ZWOveKPJ0jTI57qUNyFwP6V52JxMKrsmdFPDuJ0sv7a/xP0G7a30Lw9pEYjOEebe5x+Y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/aXu1+yW2saLahR8vlaNE5H4uDUfhH9hb43eO9T3zaOul2ZAb7XdtkFfYcZNe2fCb/gn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hTV/F92PvWdrCJFP/fOa8lrU6bNHkNt+0n+2F40O3TPFWoy54Fzp2nxRxfov+fmr034M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v6r/xV3i7VrKzlQMtzLfxYOf9kMCK+iPA3/BLX/gon421ZI/D/wCzPrnhHSSqrBqWvad9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x7gMPevo74bf8EHv2gNL0xdY+Jnxu0a+F11tdIu7gSZ6lS5hwuM9Qea5a9KrP4Im9N8q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NH+F/h+G9t9B8SeKtbEKiKbUNbhjiJxn5VMZ4/3q8Q/bb8Of8FIvGN9Ho/gXwhrVpYiF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QTjBVFRenpX0vrP7MP7HH7L9oL34m/FHxBpd8kgFrHN4lvH3MRkYVHyPoy1434//wCC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+xvAXjXV9TgVwtqHmZ9yZwNyuc4/4DXmrD4tS2PTw+ETV3M8M+B3gb9urwFOk+t/s1+Hr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+GEZ3x6s5+WvpPUvip4zv9ARviY2k6MskY3aVp+2NI8dgq9a5zwt4f8A2v8A9oRR4gst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JLfW00fB9FVR+tPh/wCCcvxn8f6yNHvfjJc6iblvLdtP8Py/uSfVncbq6Hk2ZV/sG31j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f2etb8RfaLfwncXesTP/AKPc23/PSvXfCX/BPT9u39prwvBL8GP2bVlsbgIsN/rWpW9k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zmvtz9gf/AIJD/Cb9m5rbxh4wlPiLWEXfv1W1XKv1wFydoHtx9a+zmvdZ06AWOm20VtAn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cCvYwOVVqcP30vuOCvndK7VKH9fcfgtr/wDwa8/8FafHPiKfUW0L4XaSsjE4m8a88k9R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/AAaTf8FPrNv7Q1HxL8KZyf8Al3g8YXEZ/wC+/sdfvTpnjLXdPG++veO+DW1ZeOLS7iCv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vDtLRnnqopan4DH/AINOf+CmoQsLv4aCf0/4Se4k/wDaFeH/AB4/4NyP+CqXwet7jU9U+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6s8s3h3VI5kVF6sMkMcccbRX9P+ia7eGTck3H1rO+Kvxh8JeCPDUms+M9chit7eN2cTSY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M2xOpGx/Ftq3wu+LHhnxJd+E9Q+EPiOG/s5THc2rabM0iMOxXZxXV+Dv2OP2vfiRIq+E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ZdrLpMgzuzg8gelfsv8AtV/te+CvHfxm1DWfhT4G029+zu0aS36sPOkDMSQFIyoBHzVH8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aa3bWF94I8FaZAdkU0+maSonfJPVzIT+Yr0auUYilDmZz08XGcrW/E/F34vfs3fHn9nu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S0FJX2RveoB83oR/D+Ncnb74dSxt4kXj61+v3/BT74Zv8b/hHfaxPAl1NHmdVvJDtQj+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+Tvw78Lah4q8RO6oSIp8EAZxXjzXQ6ZPY/TT/gjWdU0mySbVJ8bEjUjPfc+BX6mxyPPp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r8sP+Cfdlp/gFLaF7LUo/tBWUf5P/sq1+nvgjVYtT8OwTmUE+XtJznpWWJTlQv2OiDuj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UaXVvHyjhSXrzvwP4Tk1DwlNFd3e39xLGdnPavd/2l/Den6hpt2bu4LeUFf5e1ct8EvD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b7vvtiTvkV7uUZg4RirbHFiYcx+Yn7RuhHSfF1/AsCwIbuPMY6YrgbC70+2udtjbxxsT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PBQPQodN+LGo2lvA0KCcNt9Rk18xatrdtpTb4rSRGyMueQea9rE5u9jCNDyNrxd4vSJ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+ry31wXD9elVdf1cyyllmJBPWsF/ECwvyfXtXy2IxDqNqJ3KmoRRfu7hoyGkfJzxWVe6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eabeai12mQeKzyfnILc1yGsCe4vw8YANU3mJJwafLCduR0qAgjrWYDkkZTnNW7a6bGN35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BopcOp3BuvYmrcF+cYJrIRps8mrdqW3AGswNWO98xhvGa1rJopI8jrisW08osN36VtWc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LVtEky7N2Dn+tPnRgQkZ5X3+lULnUYrJfNR+fY1WsdeaTUBuPysRnmtDa6NydXntCh4A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X7zp3NdVcL5cIlA+RgcmuM8Xyl38uM/IaFuDaMt23XB28qehprq4y5HzelV7G7WS7+zZ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ga2FxnnuKDFmdZ3Jj/eTk7Twc1Yms4rWP7bEdwbmqur2rzQ7bcYX1FO0K4kmsmsro5ZR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dRbiOPT1qazvjZvsIyp7HtWWl1LY3Jiz1PIParlyyPGGjI3HsO9AEmoW6yxme3P/AAEd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mfp6VqWFwbfiZs57HtT9T0+G7jM8H38ZwO9F2BjM6r8yU06gWG0Px700xuhJl9elRN5c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BzSSM4eI/jWppmuyWgCDr2zWTDOFOyQbcdCaeSZztjyPRqAOssvEKO27P73t7VoR6pp+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+43p9a4SG+nspQlwpAB4lHatWHU1baxGfRh3oA3b/wAM3ulSi6siZICc5HYVOtjaavbh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3RPFT28Qguxui9D2rcthp17H51qAm4dB3oA5wae9vL5Un3h3x1rW0jxB5B+yDlT1Bqe9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7e9YV9BJFN9rg7HgVmBqeJdOhlg+0IBk84FY+jag9jP5crk88GtGw1A6nH5DH5uhBrI8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9CeT6UAdHBKQPOSTKuMFR3qreQXGnz/aosjccketUdF1NpIURgcDua3JpEv41fbkIOaA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gjayc5Nad1jWLYbE+dep9a446qlpqW1fu1v6dqqsvlRt94UAdz8HdQv9N8YWelNPkTk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8K6immh5NK2/9u+K+JkuXgdZ0kIYcgg819cfsn/Fr4z6f4ZWLSni1vTVAWXS75BJtXuY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5Z0lLY55Uk3exrWTanpL5s9OO4HkYxWmfGfi7y/L/suT2PmGvY/CXj/9nX4sT2+h+J4H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m3Ihdun3s5X8c1f8Y/s6Xmizm40++jvrNxujmtJY5EweRyOn41zujKJDg0j5y8UX3jDV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UMa4u58FatdyF7yOPPP3hX0N4h+G13pMbNLFIV6gEdK4PXtK27giJxngipvY423c8pi8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k/8ALPoat6Tpl7pMnnRajLEQcgxsQT+VdgdNMkBBbyx6DvWW8H2WY+XHn3ccU3JpDU5L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viv4XsBp+l+JHkjH/LO7bOR+NddbftD+CvF+yH4k+Aka43Ddd2ibWPvlea8iV1lbLWas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qc+lcfM2yni5Uz364i0uZVvfhX8VL9sYP9mzu7oD6A+1Y2vfE2+skj0z4o+AX1S1dir3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wt0ryKw+22k6z2dy8TjkOjYP6VrPrXiWePZc6/M6d0Z81adzro4qNaNmizqHhP8AZR+I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TdVc5+a5kt5QT/sLx/c/9BrnfHP7LepjRZNQ+E3iqx1G+UZGlSz+W59gXyPzxVHX/C2k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NnkjvVW1Pifw+P8AiSNcxAfdjlPmIPoGyB+FDo05bxNuSjLoeS6v8K/2hI9Ta38TfCO/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LRN9HTIP1qhN8H/iDcnNzc6bb4PILs5/lX054H/aE+KPhQ+VcWhkjHXB4x9GyP0rrv8A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Ft8RPhdplxIT80wf7G+fXcvymsXg6Ld7GTwtJnw34k+Fvirw1f2+pRXtve24/wCPkpbk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jZ6QYF4Ms4wR/u19qfFD9jXw58Ur+PU/hH8dLjRbXO46PrVuPszjsnmICf1r59+OH/BP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3mm+BP8AhIbJJS323Qp/PTbjg4wDXVShy6IxqU1TaK37OupPf/D2O5D/AHpBHivEv2jt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cd8QvX5a9r+CPhjxD4L0Cbwp4n0qayuoLgsYJk2kYPWvDv2mrYx+NZrgp1k4r06UOdas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3dandzko95J/33USZbmSY/jin21vLdMQsTnntHUk2iXowfJkAPTMda8qXU15I9/wI1EWc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ZDDnFRHTmhI3pj6iuq+EmmWWpeL4bS+gSVG/hcZFKwuVI6T9m+cx/ES2A6Fhmv0D0GxU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x6Y3f0r5x8K+G9E0S9ivYNKsLcAjaYbfk19G+BrsX+iW0gbJjUbufU5P/stfEZ7ze15k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SLE3+rTjPpRGoCHaevSpZJA7YByc+lNJwOa+Ybb3PKe5nzWzBy2DzUEtuDx61fuWGSRz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HA9BSBaM6H4TfBjVPi94ph8OwaxDp9qDm91CeNnW2j/vbV5b6cV13jj43fsyfBfWh8Lf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nX4/lvvGvxN06SWCEp94xWwZfMB6DkdM85ry60+MWo+D9C1jRLE6tBFqFttZrK2Y5HoS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PO+tu19OGMWY8ydevevo8pwtKcZOeu36n02WYelWpty12Pq+9+MX7TmvXaz6z+03Ho1t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TtKiQeisiNJ+ZzXL/E/x14105PsNx411LVBc/vWbUL6Tn67W/wDZa8Os/jBex/LbXpOO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ZqWr2aeZcdF253dBX0dOnh1pynu4fD0YXSR2tr8QvEGmx+ZfSxMq8nY5DfrWB49/aI8Q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Nvt4MpO415Zq/imawvdtrPJchuskhyBWVf6+IpjdqW8xhzsOBXQo0o7RNeSmnojc1XxJ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3F1k8gmqeh+NYdt0IyQCOpPauOv9blu9y7j1PFe0/sX/ALMGsfHvxc19ewBNDsD/AKS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CzU56cc0nSUtCoqK3PQP2V/+CcH7aH7Zml3Pij4B/CJNS0y3UNLf3WrQ2yspJG5VkIZ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/aJ/Z5+N37KusP4a+PHwp1fw9cxvtE1zZsYJfQrKBtYcV+oP7P3hz46fDm+s7/4KeD9U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NGSCHA6qFYjeOORivsC2+MPwb/aR8Gv8Gv2/vghZXkd4nlPrT6VmNc8BnKjKfUfKfTHz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qFzWGLoyfKmfzZrJ9vIaJevKirIk2xmC7fyRjgetfrb+3Z/wbYanZWknxa/4J9+IodX0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VxubLHINvL3z/dP9K/LH4gfC3x38KfE934Q+JvhO90vWbGUx3NjqEBjeMg46HqPccc1y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BXTujl4fEniW1vlv9KYgW2MDdjNe3/DL9uLxF4ZsI9L1+2IZflENhYQCT673r5+8QSX8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WJ/aVxE6yOTuHQ5rTdXOZptn3DP8Zv2l/iBpwg8PeC72C0mGSuq+IVhSRO2RAM1mJ4C/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KPCuijuIrWe8cfRpCOfwrxv9nP4z/F/XfFFl8Pvh34Av/E+qXYMNlplhE0ruSOuAOMY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wT//AOCkHiqwtLrUNO+HfhGS65ltdXvmubi2HH+sSEEA+27PFc1XEUaXxOxtRy/HYh+5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MNQI/wCEo+P2sSZPzJotlDag/wDAx89WIP2UPhc7CbXrrxFrDg5zqHiCdsn/AICRX0T4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aToA1PV/2ubK43f6638L+GUgWP1Akk3OB718teO/CP7OPgvXrnwp8Ufi38R9S1K0lZL2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kEYiRR29a5niKVb4XsZ4zBYnBSSqLc6qL4f/ALNPw8HmXvgPw1ZGPrJqUqSMPf8Aetmp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TUw6R4t0WHA+VNNhR/w2xKa820jUf2QtKXzvCf7O8t+gbibWLotI7dydzP19614Pj/D4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zREH3S1tvlA9tmK5pYzDw6nlfWIp+/odfp/7VdnrI2+E/h9448QbuFbTfD8wQ/i4UAf5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0V4hYHw1+y3rEKsf9ZreqQW5X6r1P51wl/8AtPfFfUMx2/ieG2B6i209Vx/31zXPar8W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/AMQtVIJ5WKbYP0rhlnNJbIxqY6nT2Vz2FrD9rfVB/p174D8LJj5heyz3jqP/ABxc/jWX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/wDCW/tXWOqXDD5tI0TTII0b2zvaQD8a8Ru5ftMxvL6WW4kY5aS5lLk+9XPDbRXGoLtV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jNZV4OKjY4sRjZVoOKjY9CbbuO0kjPBPWkPAzTYQBEoHZRTuDxmvEe5889yEuQ2MVKk5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PijUN7d6yESRT7DyOD1qzHL5h4/lUS2ydM1PFEANuenvUuzAkU5UE9xTkODzUUL/AMBP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Em4HgdqRuh+lMBxyKJZfkO08jrQYy3GOcNUEilkIHWpGbP4GmggjIo6lkPSLB/vVGy46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eoJFG0t33GqTBbkakFWXHWokjygj5OKkTJfPpRERv3Zp3R0rZDhnn8KlLAWBUjrLTGAA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s46SioqNco2j1vwT+70G3VQRmEZrWeZzGuT0bms3wco/sC2/65L/ACq/nIYE9M1+ZZl/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p2saYz8dOgojYBOO9NZlJfntXOvjQmMaeILkk+9VppiVyi9afKTtJAqrLJL3HFbW5YgM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7STJimO+eDxQFRzgNn2q6HxMCRGkkPyDkf5zT1unh+8OQP8AJpgkjhXG7Jx0/pUb3KS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pJy2JaJPtMbMSzc1JHLEYyNx59fWqaS25OCQOfWp0MSjJP51VtCbMkiGHB96nkbEeDV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EEk80mhPYa7ZOKkiGW61DUsLgHJND2IJtwBwakRgRwar7yxzt/WnAqpySfyrBOSYlsTM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eM4/GmtMMfLTGbd2raLk3sMdJJkb6rysfvZNTEZ+SmPGCNuKoCuWb7x6elLv+XdSugX5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Ec0+DjFVzMd27qfWppwmM56d6qM+OAa1UWaEwn4yck01rhgePyqMSA9aU7T1IrRRYE6k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n8aqhuwNPHPOafKZkhlGMewpjln5x60oVQOT2p3yk4zTSsBA67Yz8o7c1XkchMfrU8pG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EZ6CnGLKincgnuPnKk/hVKSQtJipiwZ2JqHaASw7mt6aaaNooaoGTxSB8N+FCNlvxNNx8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u4Jb61S1EfJuHXNWpcrux2zVHUJsIAD3rSKRTMa+BEh5rJupAGJPJ7Vp6hIuTz2rEv3Y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SR00nZmfrNwINGupPSJ8n8K+d/F9wHuYhnJ8vBP417t4tuWi8Nag/IxCpH4ivnrxXM51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nhuP7m/mfSYJWp3GwjJAq9VK2IZwAe4q8qFjgA19VLdnpUPhbBQcjg9amUnoRQqDIzUn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RiuCw5BpoiBIz61JsHqafFEGkA96Rm0T2cB6471q2druxle1VrREGAeK2LONV2sRxiiz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eW4YBVPWr/wDwhVzcqAMgZ4Jq3pd3BEVIGcDvWsmv26RgY+tKLaL5UYY+HdzG2ZLkHIp/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cHA9av3WswygmCYn+lZF7qN2WxGxppyBwfQ/o5+Of/BKT4O/EDOqfBrT9R8OXB/emAax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P8qf5+7Xzp8Q/wBg+T4GeGvsXj34NeIfF1oJWMh0q+l3n8POUCv0VXx1qiDbHM6/7rVz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7wxeaRqepXDQXHbNebGvzPVDai+h8QfDDxH4K0d2+wfDO78KwrbxFm1vUo1IXdtA5lds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iV4Q8Pqb7/hprwbp9qett/atvJIZP+/n/wBlXxn/AMFcf+CbV78M/EV98U/h1pNy+nXF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T/fdP+B/w18h/s6/sE/Ez9oDxcml+HPDsOlRySRpd3Ooae5SJMkeYQgy3fivQw9uVu5x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h/4KFyeJWXw94U+LkN2Af9IuNLjcx/J/47/6F/6DXjPwr+E/7Vv7Y2tpa/BX4aa3rxkS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xx5Gfnc/3q/ST9lv/glH+xX+yjZ2PxN/aP8AGOn+MdXjkV4dKaKOSJCvOEj2F+c9AB75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JLHw3beFPgB8LLDwb4ejXZFf3cAgXyRwPLROd2PX7vzVMs0hFWpR5v69Dpp4NLW+5+X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xl4T0e38b/tc+MtO0wYEj6Np0weYjrhyxwPTn19Pmpviz4DfBP4NXUlt8EPg/BcXCE+d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9mv0O+Mnxr8HeGbdrzxTdN4mu2J+WWQooP0+6a+PPjl4pX4oJMbPQlshITtt9Og8vr/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C4nFV6nNUViqlKnCOh5v8APg1pHxn8ZSS/Fnxjp+m2EDrttptRRcA9BjI6V9/+Hfip+zx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wD4+8M2cix5USazDEZj35Uk81+PviKwFh49h+zeGn1iGVtjWksrgMT1ySR0r7Z/Zz+BP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mp/AzSE1SBQxMi+f5fpwxIr21eiu5xySR9Fah/wVk+Kd1pLX2mfAPxD4nCHDXnhSyur9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a8tvv+CzHi2Xxvb+HPHH7LvjeygeX5v7U0uW1MafxN+9Rd2OOOK63Q/gb+0B48v7W8l+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qMDSNHuRaC7Hpgf/ABVa/wAWNAi8E+EX0nwhqdrcXkzlTf3+txszc+XkmT1r28uyrF5g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PNrVPYvcx/ih8Zv2W/2hPh1frqHwg8Q2Ml/CUa7t/KSRiffYTX5/ah8D/H/AMH/AB5P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5gpJs3fRlu5EGfUxGvoq7sfjp4h1C5tL/wCJOkWVvHLylx4otiY/wj/wqu3hHXLbZca/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m1Nmvzylx/uRp/WvrqPCdKnZz1+R588zxMdEzlNE+Lf/AAUP1+C1TVrHx/b2ssvlhzZR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YHAr72/ZF8beBvBuiWt38aPi7FZTMgSRdRu/MkkfvkqrcCvibX/D3wxhVrTXf2pLKedP3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GO/LMBmueXxX+zfocpn1rxR441gQjdA1lZRQJJ/sAyOetfQVMqy2rC1rHn1MdiZvVn6uX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hi/K2fxbkvZF/hsNNlYE/Uha5zxF/wAFTv2XbPdHp+i6xqRXhWwsY+vP+NfmVon7Rn7N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W3J/6ffFaLn8EjNT6n+1J8MYuPDv7N+nc9DqmtXUv54xmuKnw5l1Pq36smGKrLzPvvx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PpzxeFvhhqbnPW5uEA/PJNeda/8A8FXPEemCKXw54E02HI4E128h/IV8oaP+0rq9xamL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x+XGhmcr+MrmuotviN4+1GKCaSawsARkLYaXbxAfgorSGDyiMv4d7D9rjXsfUfgP/goL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HLfSbCA/fmawbag+pIBqx+0H+0TqeteCLjQviVe6Xrtwyput1tuK+WJPi/8AESzvv7Ol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fZ/IVpPI2taBcSyyl7phnc7ZJ981y4qOEpVlKjBK51UKteN+Znyv408VzWmvX0dpI9tE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GO7tu67as+A/E8lj4h8wgRqjxqVafHOemasfGzRI9G8Ui6udNaZ5owA0E3oemelVrZ1k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JEZBig3r04G7+9WuLSdA0oyftLnvPjLTU+JXgFYtMW5uwbTzAD64/wDr/wDoVfLHhT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pvrj4ffsu+J3sblsx3K6dDbiRcnBDSygYr6I+D3jDxFZTRRrLjaoxnivrr4Q/EzxVdWs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rX53icNKFR6nuRmpRR8y/s/fsFftlaHd6brPjvwu2jx2Rytlda/ZvlTjhwpf06Yr7Y8A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kX6LuTrsOeaW68S63dE+ZenHsak0u6ld/MnYnkYNc06TcDaErHG/tDWCXXha+MacsvBr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jx4A+JV3Hovj/V7S03gW8JvZDHwcYC5AHb86/Wj4racL/QmVEzviyfyr8pv239COgeLf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H0Ln/D/0GujAKEZNEVbnhfxd+J/ijxpP9t8Ya09zKOSzHmvFPFXiGdriVYrgKjcDdW/8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hW2OOleW6te3qSJJdyF1btUYmtzSsaRJdQ1WQnDTg+prFu7sySZDg+9FzPHLIVAwM8Am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ke9cpcySK4mEeO1LGhlfNXjBbrb42Y4qGG2ZmJUAD60BAjmZQu32qq7Dmp7weUDu7VmT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gSTTFWwp6U6G7IGME/SqoZnbgVbtLRs7m60AWbd5XOa0bWPjc34VWggKjsPxqYl14Dfr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Mk1R4m2jNRRzADDn8ajuZoeoXn1oAfd3sjYJfKkf1qTw9KXvsPz6GqEoaWMHPTtWl4fS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VzM7G11RbiE6XOeSDg5rlvGNq1kDAx4I4arWs34t41nhbDrnpVTULv8A4SfTBBn98F5O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3iQ3yvCeVPzEd66jTJftqbyflIxXJ3GnS6XdEzAkk1r6BqhjYQ7uO3NIk1ndbYNbyd+h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qPgA9qt6hGLm28xB8471WtLpGh8l+3XNAFbVnDSblXBI6jvVaG/aNxGW59fStW4skntz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E20xEh+X19aANFp8rn+L19altr4wjDHOf0qlbOJBtJ47H0ps0xtpMsflz19aALWp26zL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44Hdy82Rg9Mda0YZlkAkzxinXFmt6u6NcDFAGeUivfkPy471ZtYBt8kDp0NMeyctsUkY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QbF4IoAiMDgGG6h3Dtx0qJbG8sGE0AMkR6rW7ZWc/wBn2zJnHRsVCI5rV2yvyd89/pQA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5YDkf3a0NC1t7Gcea3Geh71lNbur/abIhe5Qmk+1I+WjXEvdcdaAO7N5b6xCIVPXoKp3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Zz0rndJ1+TTrgNLw3dTXRrq/9pwhx07+1ZgY8Eq2d9tj4OeTWlqca6hbfMoPHT1pZdEi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e9R2fmQSeVc9RxigDHtStnclWIXnhK39JuoZ4GhkcIT2zVDxHpA8oX8f3uoIqjpU0xdW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1zQGng82P5CD94d6XRJ2MXk4+Zf4sVZh1E+WYLk7gw4zWZ5hsLtpMkoTnAoGtzsLWaCW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Ebb0r2H9mr43698MNcT+z7Gyvrd5VLiXvXiWlarBc6eIYCzEk7y69BW34Xuf7N2zJcZZ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0aNI/Qrw9P8Asj/tKW7QfudG8QMMRx3dw0RaTvsk6Mfr7Uup/Az4wfBO7iu/CGtXM1ke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8L9xx1/SviL4ffH7wrpGqm08ShrOct8k8ULON38l+v0r68+DH7UnizQ9Jthpevxa5pDAY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8nlfw9qTTsY6HUeF/wBpKw1lxoHjO0gt5s7XmZScf7ynp+FaHi74d2GuWg1fw3NDdxuM7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ldDZax+zz8drX7LeWFl4e1SQYZbmIIjn/Yk7fjXNax+zr46+Gt8dW+HOuyyWbHLWqzHb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jnBN6mdSjCaOD1PwtPaArLbMCOu4VgajowbKqnNexWvxo8DPG2h/HD4YDTbk4jbU7Tck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+Adj4j0s+Ifgn4ssNbsWXd9jjZRNGPQj7x/U8feNYzpOSR59TDTp3a1R4Y+m3MIJSNR9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TuHuo4rpvEPh7WdAumtNZ0ma0mViGEikc/jWRLNdRqVLJjtxXM4yi7NHI3d6jLKzygLO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IFZ/qDT9OjkkBJP5DrWXr87RMWEv1xXTBJ7HRRtE12lt2QAgEelQXMqyDhunfNYMWtnh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OW/WtEtTa7Of8deI77REDCMyjPQGsCy+JdlI6peWnl/3q0/iS9pc2y7LrYSa821LTrnz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mtlFaDhUZ6vo/iqCTE+h6tNC/oH3D8q7Twr8bvHfhiUMJAU7vC2zI916Gvmu3v8AUtJ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rtFdFovjnxLwshQqD/H81a+zTWw/a66n1NbftK6F4pQwfEfwzp2oKww39uWAOf8Atsnz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v2Pf2g3n1a01XVvCd9cfMs+n363VkG/65EblX6muM0nxfZ35FrqCeWzHBJ5Q/wCFbtpo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eF2OQ9vKVOfwrSlRctmWnDpoeceIf+CPHxu0aZNV+CfxH8O+NbRCWMNvL5E4XsNjk5P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8WfhfI+lfEr4f3+iXKMQY7u2KlsdwcYIr7I0rxF498NOs1vePdhTkLISCMe45rt/Dn7X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Gmrd233Y7XWbT7RC/qCSpIFauE0bKaZ+UWuRmN9hJBBIp3hXxTL4U1u31KGyM+1xkA4z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fP8Agn98fIJJ9c+DMOgXs/Lap4LvNgjb+8YSSP1H0rx7x5/wRp8P66j3vwA/aR026ZuY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X23LySfoam6vqVdHzbpf7S9zqGo21jH4XaE/aMZmuzX1b8OPG2owaNFcNbbVYDIDf59K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+1z8E9aS58X/AAU1i9tYJN0d7pMRuoZV9QyZ2j6816f8O/EdzHpUceo6i6MFAMZOCp9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neFUoqUEebmVB1YRt0PoO18Y+eAzHGferkGvRzHaJRmvK9O15GQGO5P1zWpZa44IcSkjt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+enRktz0pb2J8ESDmkklgaMkkEVxUXieUKAVPvg1Yi8TOQACR+NZ+ysUoWN661GGIlZG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xJ8HeEbrU5dStIf37nJyP8/5/wB2u3vNRa4Byx69q8o+L3ixdAuGxerjHQff/rXr5ZSn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RnGbs+xjjT4LBpGjKDHYmuf1/wARPbWjqUZuTjYK52fx9JrFw4t45JOOTu61Pp96ZLRv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c19PCHKfUaJWRz1742upJzbRSMGLcKRUl3qWqLZhgPmI55pdYis4Jy9pGkhzzIF6e9Pg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C844MfpXVbQki0me4lYNcDk+1ftv+wr4I+HHhj9mzwb4X8N2enC4ttNh/tBwOftJ+diT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T7ccjrivsz9lD9rXxD4c0yzsX1zbtVRBhvb+NP8AP51rR5VO7Ma1RxjZH1t4q+G3/BQ3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U2s61H8MfDun3F3rEdlqJhtZfn+SBIQ/zN9zb/dX5t1fVvhv9qP4H+NbMR+MtQGhXVvb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wv3mBc4wPqeteM/s5/8ABRPRL3TodG8a3EYikbZ58bhlz05HasH/AIKcfsvSftIfBRvH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VY4/NtYrC5jVQwC/KwI+YMMj8K+nhXoVMN7SEtV0PIm43952Ptn4JfHK38Ft/wAJB8Cf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HzJY2t+lxZ3K55KlGKhuv3TkH16V2vxw+A37Cn/BTzwafAH7QPw8tNK8TtHsttQjAgvI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8HH3WzxxxX8ynwr+J/7QX7J3jK5v/AfiK/0K7S9J1LQrmUvbSPn5lkjwuGPPzdR68Cv3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x7+078DdN8YfEz4b6rokjgL58kRiWV8DMkLHlo/Q/XmvIxdTLZUnKu1B9PM9LCYbMcRN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/wDwUx/4N9/2wv2Mr248W/BvRrv4keB5rlVt9Q0qAyahbl/lVZ4l+ZunDKCMVx37JX/B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Vn4k/aHNp8M/DUjh3S/AudUuI8j5Y7eIkRMw6NMVx/dbkV+61x8VfGUGmw+HYfE+oSpb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B2JxyPauWuJJJne4mcs7HJJNfn+PzlU04UdU/P8A4B91lnD15c+J1tsjzH9mH9jT9m/9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IeCYLKSRANQ1eUb7y+bj5pZep6D5enArvdR0xJGaXBwff/CoXv3V2A4BPNYfjXxudCsN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9afM2fZUadDDw5VHQWLxZa6HqbWt0heFxhkboRX5Yf8ABXqbwXf/ABksZfDumRQ3qyzx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AeO+5Tz719Bftfftw6J8KrOaGw1yBtauSYrO2jlDsuerle+MdO9fmx478c6/4v1648Ze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t/pd3nGT1+v8X/A69zKqOIcXOa3Pj+Jsxw0oqlCN3r19PIk027ngjCkscHgt3qa71KaW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S+Lnh20Q7dUXj0NY0/xv0XcTHqQ475rpllOIxGqR+aYmHPsenuJpPmZgPq1RuwiG5roD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GtomKJKzYPFY1/+0NeNn7NExPY5qP8AV3Edjj9jfoe8XF/aI2ZbgD5eeaueGNbsW1K2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etfMmrfHLXruNPKG3gg81sfBz4meI7/xzZ28r7gX6AGrr8O1qOGdRhKi1G59p2D7osUh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WgzmrqKCd1fIvc+eknzMYN+acM54pQBk7jTtyjoayJJYHJXY3UdKlBccjNRwtGACCM+t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MyQcip1YMoYVBUkDcbSfpSKlsPZgqljUDMRk/nUk7cBaif7pqJbmUtwLZIwe/NEZygPt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sTqEwT0q9LFj2ZVTLHvVaWUc4bvT5JMxk/7XFVpS/wCtUrDW5KnIbjoKZHnyQe+aIm5I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qToWqHn+gp3BsHbv51IQBuGaRn/0faD1mFZ1fhGz1vwUzPoMOeyqOfpWkiM3mD61keAp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u6jeG7r/AFr82zL/AH2RxT3/AK7kABVenQVWaZt7hSeelWpZUSMljjisySciTg4ya5/t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0o+lRy3Cqm3iop22DcWqo95Hnkmt1qgHz3KBsYqJr1FTeF6VFcXKsPlFZl5eXKA+Vjjp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e9E0XnRMivnpvzTUnnJw4Vs98Vlac3iCacy3V7AkeeBFb81pBHI+e6Zz6uuK7nH2eoEU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eMkHqRGTin6P4lttTmNpDuIX7u+I0+WA3Ue6MDcRwTUtjEYQBMoLL12DFP2lGwF9GzxT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ZA7Um9j0Fc+5k9hxxnikLBe9CkngrSlM9VoIDJ6UoZh3p3ldNpphBBwaIuIlsTIm4A56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QRsVGQal3llwT1rVNWGRl8fOaa8wxuoZedvrUT9NgrJgMmmABfNVJbg53LxUs4ZgUqqy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7sMZqMxlucVYkRFTI/MVXabBwBXbGJoGwoKjd2XvUnm7uMdaQqG7VqogOiR2PPtirCR5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PpTxcIoxu7VHKZiyIVHDd6rSTMjdc4qSe5A/M1SllyM57CiyAc8jsS2aruWHGevSpdw2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B9WrVRRqkrEARyCQKjOcYFSTPhiyg89DVZpSJMYrSMVuapIVBhs01n2uR7UqyqSefrim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dzdasrTzZ3DHfrVHUOv41bnBUnPc8VQv5SsZYmto7gtWc9qszJJtVuM1m3TqYwR1xVrV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kZjtHrXoUkro76aTsYPxAZY/C14cfeCivA/EnOpt8vRhxXunxNm8rwnKCeTOBj8K8H1i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uOK/SeHko4dN9z6LBK1Ijtpi0g3KBg9d1aNo5yF8ssP7waobO1v5wDJC5GPl2Q1uaR4X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dvJs91ir3cRisOr6noUo+6U0ID4YYz2qyu0jgfpXW6H+z58V9exInhgQKev2mULj8K7r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cAat4xt7Bc/MsFh5pP8A30y15dXOcuw6vOojT2dVv3Y3PFamhICKWHGfX3r6X0j9gTQ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7uLqymJIFP8AugFufxrrtC/Yf+FumOpk024lyek1y+TXj1uMcoovRtnQsHWlY+SbS/ZC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mtzTNP1bUMGwtriRj2Fqzf8AoIr7W0z9mj4WaGqtYeFLZMdhAjfqa6/w54D8LaWuzS9F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/wCOivExHiDhoX9nTudcMvbWrPhrSfhF8V/EGBYfD3U5A3QvbbB+bfKK6rR/2OP2gtUw7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n7TqO7A+i5/z2r7ai0C2B3Cylf3ZcfzOau29mkJCrHtx2rwq3iNjW2qcEl6XN1goLc+S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ZVte8d2Nt3ZbOyklP64robD/AIJ+eHYsNrHjLUrnB5G1ImP+7hSa+nY4VVcLgfSi4w8u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vG2b137s7F/VYRR+kmq/t5fsNeH7i4tNY/a38EQXFvM0YgOrKzOw6jC5IIPbFa3hD9rb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+F3iNNRskYK+pRxyGLOOg+TnFfE3w6/ZE/Yb+Cusr4l+DH7Mfij4iatcOFbWvEF3FKkZU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HQ/dr3JZ/iS3ha0i8WfE618KWcMwaLStF09SioOikbiAwHfkD0NfsqoW6nhW0Ou/aW8Q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OGynVrBiRHaBpPufwA1+WPxr1Hxff+I7q18U+N5tF0eS4YiXT7v7NJHt6cqOMenOa/Ub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XTtYaYBcfa2HUetfmt+1R+xDe6949uvFXjv49+D7CzmkeSPT5DdzXELtJuLqscWCNn4HY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pvsc9aoqaVtSz8J/2yv2K/2e/DtsfCumX2u6nZNn+0r2czc/V/8A9quj03/gp8nxr1KL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8/FrbA/+h/5+avhz4o/Dq48IzvaaQJr2NJCou7azkwwBxnYfuZrlvB+meKdV1620rwpp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cUFrbO7lie4UEivVw2V0Pe5VZuxzf2hy9PxP0ss9ek8X6V9pkkLhhu5Oev8A+us3a6Sl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fsgfsR/Ee3+H8eu/EmbVLbMKuYZJHALY5UZJHA9u9afxC1Hwv8MtZPh/RvBks14sZdrr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jmvewfC+YYqtyU1+BzyzWjSV59fM+c/jX+znrHjffrGnXv2PjMrJNtz/AN8ivJLXTNG+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ljO2aVNVnTPqeGFfVGqfFnRSgh1PQfDkMg6efcNJu9eC9YN78Yfh/prs+maZ4HjkUc79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3V9Lg+BM+9snP8jy6+fYWV0jy/4Z2afEnUjbRapdAt95nvZZf5vXrem/smeNfNS9t9M1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6YTn0GSazoP2vh4UiU6D4otIFJ5Gm6FFEB9CqCszUf8AgoL4quJJLe/8ceJL6FRlYYpl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wvDOb0aKX+X+R89iM2pSldHeWf7GnxD1GMtY+HVtE3YIub2KFgP9pe1bvhz9i2/smEn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I920xW2qCWQj3UAZr5tm/a+8R6zqhWx0eWVyNqrNqcskgPqT2/OktfjV8Y7/AFJn0u2F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+7Nuya9CnwpmNVe/O39fIwlmi6I+v8ATf2BfgBr7iG++Ld9eEfettO05Ix+DHNbtn/w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6/4g8TzesdxdxxgfQkGviS6+IH7SWtKYL34h6pFHn7o1ARlfwUVRmuvHzNjXvHpnyeZJ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i4Iqr4sQZvMpPaB9veIvh9+xH8F9HDeF/hRZ6/ciQ+Wms66JXc/RTx+VZ/hzVtL1a8W9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jYDEjW7SeUvbdk8f/Wr5Q8I6JH4fvf8AhI7ey/tI4/0faY4v51H4z+K/ifxG9vp0dksV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VcmK4fhg6d4VOZs1oYyVWdpKx+mHgbQ/g9r/AIa/s/xP4S8I6VcEciz0yI/lXgX7Qn7O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Cx98O9murGWfoP78ft3x2ryv9n/xbrVjpklpJbOvTB3niu88Y69rGo6O8Z1NsFSAM1+Z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vt+PyPpqdKNWF0zwbxFqeoQnoFZT0J712fw58S3t7YpeuRnGx0JH515/42MyX5V3OTKc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erWMflCQrl+B/wBM69mvCM6asYNWZa/aD0pr1HvXhYzNGSTnKeleIQ+MPE8uoLDasBAq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1r2/4i6nd6lpJniQGQNtbJ4x1rw6XS7u5uLg3chSOKf/AJajanr+NclRtxsaU9Gez/Bv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0YIHJz+VfTnwt8Srp0Sf2lfW9uowA3nAf+hGvjjwDqOmWgSBLmGYHsGIH6V12gav4y/t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eYE/627hml/rivjcwhJVrntYaKcT7ms/iP4TSDE3iC2fPG77anGPYVLZfF7whbykRa0Js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64ryD4S2vjaNYp9ZstDhyAfLtdPCY/wC+hXrcojeCPdaW7twOIlH8hXEpNO51SpXZD4v+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PsL9zjA/0avy/wD2/wDxXqviDxs9y0rrCyhvLMJQd/z/APrCv058eLbtorp5QWbbyB2F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ZL681GYc+V+4/M1lGThPQlwsfC/jjUf37q3QnGM1xWq3Rmn2A5AHFdN42DC72t1zzXNW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YVNR3ZMdWV7GxN5KG2kE+tbcGmJaR7guT3qO2gS0AZRzVkXXmrtY1BT2KrL5shVRgCob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h0hXcDz2rJv7tmzigzZX1O5+TAbk9KyQHkk+tXJI5JeoPNS2mnjOWH4UGyk7C2NqAoJF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ODYOlSLH+FA+Zg2TnBpygkAGiJSxOKC21gaCQ8sqckH8RUMzDAG2p5rgFcdPxqoWLnIo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S0cMvJrOhjzKFx3rYt4vIjGPzoAbrT74uD+tY8V81q+QcEe+K0NTn/hNZF5bM2HU9aAN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VMwH3awru1m0y63BiCppbSeezmXy3IbPUd633tLHxBa+XcMEuQPlPrQZk3h7UrXV7Iwu2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UUewvMOCBnhfWs4NceHb8Q3IIfPyt2ranaPU7QSTEFscH1oAtQyb7feDxise/gkmdn28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EbMtyDRewqilMdOtaAYVncNHN5cmRg8Vdn8udMc5HTNUL2PzJvMhGNp7VZtJDIok/u9a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lGEB4ya19LdZDtUjaRxVW50wX1v9ogPIH3RVWxu5bF8SEjHTIrM0Ni/s3tj5iKTmnWjo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R57XVrMwuQHI4NZ8llPpd80ZUlT0YUAaemXgVvImABPSpNRtYJUJAwP61neZkbw3zetW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nBXse9ZgZUnm2c5jdiFJ5PtUcg2nzbIZz0OM1p6lp7upgkHI6MKzYm/s9/LmHB/SgBIl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k96t6Rqz29yIZAQucEUGxW6g82LhhyCKltNM/tCMgjbOnQjvQB1NooCLcQPuVuuO1LrG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t3Fc9o/iCXTbn7FdA4BwQa7HSng1KL5mBUjigDMMRu9PMQ5IHIrnmg+yXJBOMGu3j00W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3xDFINRcIOM0AT3g86xNxF2rMtL03OTJ1z3rR0qXNs9tL3HessRfZL5k2/KTQB0XhuXYH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JW6RVQYIk2j6Vy3hZxLclT03cV0ui5t5nUjuSOM0mbP4TI8V+CNTmcrbyNGCeEYDDfjT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ZXo1Lwz4gljCkF7WO5JRx7r0NXvFfia4soCqTIxxwJI9oWuHn8W+J5ZGDalmMfxQoFC/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fWXwu/ar0bU9ml/EOOTT71sqZYuYWOOmO1fRnw3+PXi7wxYiHwj4nGoafNtLQTS7lxt6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NdjvdXFnqV1I4YthX6fd65713Xg74jeJfBvjJNPsdbuI7QlSYi3BGOoXvxWEolRZ+kU+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+Er0YW2oMdn+mzloT/uuOlc1rHwh8YfDfVR4k+FviKbT51b5c3hKFfaRe1eK+DP2lvB1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ylK7PtE74jY/7o6V6p4X+MepaJYL/YOpRXWnuMNbFxLE/uB1FYumO6Ou039q+4VV8Pft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bCSazbxATxdgcjh/0NXZfgv4C+KtrJrn7PnjXT7yfaWk0jUI9sg9hk8msrRtY+FXxJtPs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BhvjmF29j1Q1wvxG/Zv8c+FtTXxH8ItUGn3AbfDKL0+W/fhhWLhF7mM8PTnrbUZ4u8K+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L9HlspRn5Y0Voj715/rWpNeswMvU9RXp/hL9rH48/CqFPCv7Q3wqTxJpfCm/urf54l6A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1tt8NP2af2gk8z4R+MhomrSjP8AZepkIpb2PQ804JU+lzllh5Qd0fOEEbq3zXxYencV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bx3rufiB+zr8QPhpdldf8MSeTn5LqEbkYeuRWDb6YsI+aPb9K00lsDjLscZ4n02a5GJI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hSB8KCMeor0nU9Njd9rHnPpVCXQUk4QZJ9q1gQ0kjh00BWx5hyc9xVu28HpMAVJX3zit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DjPYVd0jS7lwEWJseoWulWOdmXZeCFjZBIu/npXaaFoF1HsEC7QOTmpNJ8N6ikgdFLZP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dAs0e36CtIe6aRkZlvDJEAsqhvpU0mlaXqCFLm0Qg9d6Zre/4RXjckg/E1HJo7wKN65+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Gah8M9FD/adOd7aQHKvbyEYqCK/+Kfhg7dI183kS9Irtck/jXXvbx7/liIx600wko3TH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pkXhD9rHxl4O/wBC8Qzalp8a8OkY86FvXKkHj2rptT139nL4+QQTeKfAugao7D5ru0QQ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/AVxOo+HrC+VvtFqpz1BGRXKax4Q8Pwz/bGtpLeZPuSQPtYfiORXJWwyn1L509Gdfr/7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+Efxlm0SfcfI0zxOu6ORv7qydh7muG8Xfst/tG+BI2vr3wousWkGSL3QJBNG49cHDf8A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DRR/xI/FbXagcQaj8zY9Ny81seGv2ovFvhKcfb7O80rBw0+mTSMD9QCDj615lfLqVXex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ZL4iu9Lujaagk1rMpw8d1CVIPphsf1rRtPEQnjz5gY44Ir6FtP2nPhp8TbJdG8eaXoHi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JuIyepD4J3VSufgR+yR4yQyeF/F2t+DbpzybxxeW2f8AZAUED6nNeTXyt0/h1uYvCUXe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6V4amvoHAuFU7RXyz4u+J97q2rSHUZC7K579Fz2r6I/aV0mX4arcaVp3iy11mJ+Le8gt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36dPevlPUba1kuZZJD8zHrXq5Xgo0o6np4KlCijpNP8AE+ival1VYG9at2eotLHmDVlc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xny1diAehFaOm6okjLbsHT3FesoQ/pHXzI6m8e/tbjIKsG9GrNKzW+oi5afYO5pZ7ZHt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GsrVbmaGIPJHlvXNVyoOY9S8Pal4Ya0FzcXsRnI+ZStdJ4P+Jfh/RNTEJvIVgJ+ZgSK8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u5LtQ7RgEbPase8vI5lZBK5BPJQc1Hsbak25tD7n8GeIZAsXiDwzqG4MoOUIJx7j+Ifr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B8S/g5fLDd6kbrTVb95Zz/6h1PY5+4PbofSvjf8AZa+An7Xdz4bi8T6d8Nr1tAcA215q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3DY98V9hfsO6P4x8aeKrzQdY0W0Om6e2y8g1DTUmYS9wsh++vqufu7a51jI4dvllsbwy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9dH4Kfscftp6joXxk8ZfA7ytXtWE8bTr5KvJuLAOqkCVQ3IDAjgD+8tfSnh9Y9LhTT9L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MPyqijgAAcAYry3wPpVzbfZ7WC1jjVFA/dpivUfD9jLFHukLE9818TmuLqYvEu70P07I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tTXMwI3E89zUMs6kEEjn1qCaZwSF6A9aqyXBB+Zq8dpI9fqLOkZclFFfD/8AwVt/aO+I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4Lc291K+wT9QqnpxX2u14inJcV89f8FBP2UG/ak+E97oWn7hdC1dU2DLAkcMPXB7V2Zd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8xU3gZ8j1sfhHB401TxD4ym8S+KNbnuL6/lDzXFw5Ys3J/DrXY/GbT7A/D2y1LduzGxu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wrmPiv8ABPx38FPHUvw++IGmPaX9tKRHJsLRypn5XVu+e47V0fjuFbv4VRQtfg7bdhj1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S91H5BWjVjVfOfMFzcN5JAfnNEc/yD5s/MP6VZu7CBJTETnDdaT7NCo6fxD+ld6Ssc25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KjAlDOMEjbWhFDCQuR29KkaCFJGBU9KYJK5R8khl4ONtdv8AAB0j+IVpvHc9a5V4CrAF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lMXxDsgD/Ea58bd4Kqv7pz117rPuTQJN1lEc9W/9lrRRiVzmsLwvI39mQsQeIQf0rUtp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pNfjtSXLVcD5ms+V6ItMzHkAUmST8w/WmLKW6Hp1FSx7WAyOTWJiSQhuuc1MoIGKjVdv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e7Zyy+tLHIV5H4ioidvFKrYPNY20JuSyyKxGD2pjMMcGmyMuevamGQdhQog3YUMCcflS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MkKa+OmKdUfWjm8wFCfLxT4osKSOtLFhlwacRtXipvdF0523Krv8x+b9afaMGkCEnGah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ZcHrmiXws1lK6PaPCdpBaeGYmifJbrV+BSzkn0xWf4as7i10G3jck/KM1qRbSRg4r85z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VdUgcxgJ1zVN7Vg6EjvzitKZ98pT0qpLLmAtjtxXOleQmZ1yNxNULmAk7hWjKMgtVabG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mJunrVeaHJwwzWjtDHgVHJbhzyK2h7oFewCpwWwKvrHHKQDyTWdLDLGRsOKu6d1BNdim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D5geD2pyRrnKjBqYRtIPamyQNG2Aa469jGd+ggYAjn9KkV89vzpi275BNPEJ96yWi1LH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3QfrTBGegpwgkIztP5UXQAVLcbf1qNkJOasrGF/iP5Uph3c7v0q5SvsYtEEMRFTpAxGQ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Gc81Lg9cVpTlpqRoypOMKDVOVsdvrV66TEOO4qhIevFCkmCdxjYfkdRUM6gspzzUpBHa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SL1GV5DjKk4wO9VynzEY6fp71YlXLZHNNVdxwQD/AFrsiy7oYi8YAxSkcdKmEYI6Uwrt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LoRUZwM8fhStbgjhqsKkZXjFI0WKm7GUZYnHABNQvAD8xq/IyqOaqTEtlh69KLsCMpjj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sBmps9BnqeKbjJPPQfnWi3KjsU5MKhJHJ6Gqjuobjr3q3c/cOO/T2rOlYh/pn8a0SNI7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9uadKynpj8KqC5kckAHB9aVWYc4/Ct4vUqN0wkUZJA5NZOpvkHI4rSkuSGAYY7iszUGV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OqGjOd1X/WfiKozdFq9qwxLx6jFZ9zzGB7V6FPc9CCbZQ1TQrHXbQ2t6pILZ4rHsf2cv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wWJz0rtPD+npcHLjOTjmu40Xw6DhwuTivS/tOvhaShB2Pscqw0HR9532MPwH8FvD9oE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teraV8PdJ0+NdPS0tzx2TFL4X0vy2TdHkDHau0023jEoYqM49K+ZzLN8ZVnpNq3me5Gh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DoIgBHbjgcYXArVtfDUEPJRVrWxjjFBAPBr5+eMr1H70n95qoW2RA1lH9kSHHAbIFOli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4qaXHlqQejc1HKx+dSOSKiM+bqaJWWpIR+7XP8VXNLjKPImOlUBJuhiU9VPNaunriSRj3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WVY4+9SlieppoI6ClOewrGwyzbx8bhUN1bMDwfpS21wwbGM+1TTuSMY/HFAtkfVmneIP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fgnosOj6Ym5vteqZghKAcgjAFZWm+DfCGjR3Ef7RHj4+JtULrL/Z3hUF1ix91MqDW2/h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v7S3xHtjp5tyzaF4VVoYY0A+ZtwbNYXg7xT8HPDcreE/2YvCJa9lKytLIkju6DoxkZjX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ofBK+0W28Oy6VoXhPUNNtArGMapG4kYHthyecV57+0V8OPg7qd0NX8Tara6e8RVTGNMk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pvAUfx10nxObL4hafp9rBuDF1kTeCe3BPevOf23IPEcfgu41LSPEdzZXcW9UvDC7j26V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dOieRjH7DDNngXxc074QaT4ebT9Kkv8AVppiHjeLQCgC5PHLknP07V4TaXHxx8M3Nxef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Zzm4nt9KjgYe4kZd4NUL/SPiNrW5r/4oeKblj94AOin83/8Aiq5UfDSQaru1Sx1diTy1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5w9kuV5ZRUpU1JvufnmIzDFynypna6j8Rf2uNSsfL1/4/a/DB/HBf+Ntg/JZK47WLe81K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bY5P3/P1aS5OfqSa1/DXwQ8PajfHzNNC+pvb1sD/AL5xV/Xvgt4J0e3NzaX3ht5wf9U8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q2BjrGnY89yxUndyOJvJPhTpskcuqfEp3ZfuyW9hI5/M8UyLxN8Jod1xDF4h1M5yjxxr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arY35sNC1/So1JGPK0WJwp9MsDVO6fxvFOgvPGd3Kp4WOwhEI/8AHAKylj+d+4ilRvuz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r/wjvwh1edcYAupWI/8AHambUPiDHGF0j4VaZYhjkPdqpIP/AAM1m6beX8cpi1S41dnH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da0E1REmCw6MriTh/tEpLZ/AVUcxrx0F9WhbVjzqfxjhG2/1/RdOHcQSR8f9+80kek+O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s/8ATGCV/wClF5qVzEcW2lWCEHqWb/CpNP8AFOu24GLq1iH+xGG/maUsxrMpYemu5oad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54o124k3eaWW02CQd+pp9/8ADu38POb6x8N3WoTEZi+038ieUfcKKuWWoeKb+CFj4qnY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cduRW3pehx65pUU17b3C3MqMs7vdOMgHGeDURxDluaciS0OavvHfiW4t4NIvtLhtlXAa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kIEjmhcW9ozhctJbS9vQisfx9o+n6LdJ5ETqyjCsVO1x7HvUekNbW1st/LJ9nA5VHT53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d7O57T8MPF1xbKRK5AY7WGf4u39K9Xn1G2urE27jJaMbTj+Lv/WvmHwj4suIr6W3Zjgs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vfvBut2ur6fFLIMlYwG/3u/9a/IeJacqOI9oj6rLKznTSfocP8UfBt8UEtrPnEmc+lct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LfXpcYK4rqvjpP4ie3a60y9EagZ2+9efeGNeudQ0mRdVnAdJAd3rXHRxblhtWddSCTOq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gFp0YMsoPDn0xXhPiKz2X1wuoXzbUkyFB4T/AGcV7pCputOW1jiaOTBye6/7WK8m1/wn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ziGIOQXP3n/2sVjCtzvQjlcehQ8JeLdH0nUY7e2XzAwX955m3B/KvoD4V+K0eeJrW9WT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mrxpp+iaW6f2QJyVOSRKTXpPwA8a6Zpxit75CHPy5n45rz81pWp8x6ODrLY+y/B2rfZ5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JUuD/OvQG121jto545jnGDvj3fyNeK+GtYnfTFutKsxc5UYSMZ/nWxa+J/HRIkbwHMQS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XzNSVqdz1lK56HfSSass2+QnPqa+Kf8AgoFpyRwMmQp8r+pSvpq/+NfxC8FabcahNoui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H/fOK+Gf2qvi3b/EvxFPZ3NzATE5JAbjA+6P8ffbXFKopNET1PiLxvZkazIvbBGK5+1s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/jl0TXJURgQpIBrn4JRyK1uZjDnkMOBUUk6x5CtzUkp3KdprMupjGTk8VoJ7D7q5ZurVB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Lpn+XGKnsZPky3agzZLJbhR0qS0iy2MVGsxlbafWr1lCoG4npQO7JPsq7M+3pVaQhDV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U8mVxt5oC7FiZkJx3FRzHJGDU08Zi+U+lRBQ9BoQMzMcGliTC5NWobVXbFMuITFhQKAI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zW1cYVAMVW0XT1Y+YRyelT6mTHGflNAGVq7EsNvaoWIMIBNTYFwSG/U1BKhDhVGaAM67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fWtCYO9oJIHKsB1HWmXY8qLO3P8As+lPsgxiwzA5/SgzIoNSh1JBY6uu49EkA5FXreze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3SD0FYmqWksMpNqeT1Jq74du5rX5ZGLeqmgDYjtZrd/tig8mr0lmk1qZ+5HNSWk0V3CY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1uw4HTNaActexpp87Bzw3rVa1uWt7gkD5GFXPEdqZpSuenQ1mLJG0XkbvmXocUAa2mam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7tO1KGKZ/PjAyR0qhYCFhuLfOvFXo9z/erM0Cxu57GUGNiBnkiunhng1W0CyKM4+9XPww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9asWN08T+VEfkz1oAmvYGsJM5yueeaq3d3JGBd2Jww6qO9aFwVZCkwyp61TWwMbmZDlf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h7U49WjEN0BvHf1o8QaCZY/MhXnr9Ko2Fv5FwLmEEKD0FdFBdC9hHy89DQBy+l3D2pNt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xTDDYPY+tM13TTb3IuIlwM/nVa7hPkrOh5FAGpf6dDq0fnxYWdR2707w7r0+nyG1mYgr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3w7Xbkd6h1NTI32uNMSg9B3oA77RL4albsh9OK5jxPCIbtht5zUvhXWvKhVi2CeozUni1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oAydKYNPtbvVjXtMVYxOi8+1Qw2rJLHKnfritK9jZ4FVlJB70AUPDkjR3KknGO9dpZQ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rkbKEW9wHU85rr9ImLwgL1I4zQO7MbxXp41YGOeVUx6Vy0/gbREiYzSSyf7prsdf8OXu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XrVfTtG03TEKXupF/UGtCGkYPh3w9ptpcxvaxNwe4rauyya2kzg9ACSK10GhJg2bjOOa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MRx3oJexvazYWlxbSXEqgqTuAb+P/CsTQfjL408CXSrpmqPLbLLkWkjfKB7V1moWMEmn2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8H7/ABXlviCFYtRREj/ds+WyPuVdOEZbmHO0z6V+GP7UXw88ZtBpviOZdNvcgbZTiMmv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wyjvoepxXti/3oWbfEw+lfGPg34U6D4htI7yXS2u3AyGiPFbui/EDxN8KtRayindbRWA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62Gi3dGkah94eGvjj8OfGe7w9rUEOnMgw0M4Etk590+8n1rL8Z/svaB4ptzrvha9l0R5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2bHqDuH3fxr5e8DfFn4Z614hS6vb6K21C4GFzMcE+w6fnXtfg74keMPBRF7oGtzyQnpD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N+FYWsWdH4b+MP7Qv7OsZ0L4oK/iLw7GcLFeXSyhU9jyRxjrXd+HZf2Pv2kYRL4D1+Tw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ECLd1+UnCn9KwdJ+L/wl8cTR2PxO8MQ2V10e5a3aa2J/205KfWk8d/sfeAPGtmNc8Cz2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6PMXtCevzKmNvYYNKxLimZ/xR/ZM+LHw+ZtWuvDxv7Hql7aDchXsSB0+tcJY+HcMTNGF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8PfFP9tP9lCFbU3Q8UeHkb5YZSZlCd8Z5XivQfD37Sn7Gn7RzrpnxE0WTwRrr/K13Enl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XGM0KTjujnq0HNaM8KudFh248pTg4+7RpWh+XLtWLoewr6B8f/sU+OvDunnxH4Bv7LxN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pcKejcHHT6fSvKYdHubG+eyvbZ4LiJtskMq4IP0raM0cU6U4bjNK0Z1UME6+lblrprKg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IALLkYq7DHsXpk/StoyFF2Mn7HPG3zkkZ6UOmVCun51rsjuuCuPqKo3kKR9X6dhXS3dG6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G45x07VQuI4Y1Yj9a0bxsMcR9sc1RnXeDnj6Vm+W5SSsZN6+IzgVx/ie6O5kYcZrtLmB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jGHE5AbAxyayr6JiexjxzxqNygDmkuJopEO8BvrVCSNw5w/fsaQRyNwH/WvNk1rqYNu5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mMkloobOdycH9KgYeI9CjDaF4iuY1HWN33L+taNykqNk5xUF7eQrEVcDtWHM7lRnNPRn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J7SOWeTcAfm4rxG4mNxcLMx6dRXvPxh1/SL5H050G7nBrxTULO2tZGcDg9BXpUXZHrUZ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cCOOP8Aaks7ieCVRGvI67hTbmKEXHnxgJ7mmQXEUEhkkfdmtrmntGdNaakJYd1xGpx1A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6242IDz8tMt9Wjt7Yv0B6VWvfEFr9mIUfMerbaknmYl3I0hVoZWaGN/u/wB410Hwfu9M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X7Kt6zz7/wCIrggfnXEDVLlipilBEPIXHUZruPgLpVj4k+LGiLrkDCxt7k3E5XuEO5v0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HVg4upVivM/QpfjL8WNb8MWFp4G8Lare28iCHbp8Er/P/wAAXbur7y/Yr+BjeCvA1jb3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XUXkGSZGwWBPseK+ev2Tvip4t8V6vpPgbwouNJtVVroY/d/8BVfuV98fDfTTYWUe48sB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cSo03pufqUaEKkoo6vw14Iht/wDSynX7tdZb6NDHa4ONx6VX0VzJEqYwFFXvOw+7dwOA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nsqLhHlMbUrE2mS1YGoDfuwfyrq9WjNxGea5HWT9m3AH8acJMlpmJcXYimwWxz61attc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cnNcxql+6yMy561QOszKhAB/OuhOzujibufP/wDwUy/YO8JftU/D+fxn4Ws0stbskMlr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6fwE9fzr8ktc0LVtB0i68CeKbKW11DSy0NzDMv8YwBk9g2ODX9AOg6qqKIZ4w0Eo2yow4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4Kt/AXQPB/xRfxBotxtacGGVwONx5jb6gELn6/NX0uU4+dSqqWx8lxBl9Pk9ql3PzU8Q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OelUWnQZ+To/+Fa/jCwvRrr+XHxnjFYn2a8Jf93nDf4V9qtj4RqzJYdRjijBMfapBq8A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q3IjUBPrgUkbzNJgD+H0pgky++sGVyAvetv4Ryu3j6xIyMzVzAeJJMscZPpXUfCB0Xx7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Z/uU/R/kc2IXus+4PDJDaTCqjrFjFLfahe2V9BaWtn54bq3/ADzpvhlv+JVC3T93xVtA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x3FU+bEzsfPVEuYmjaUNufIPfNW4G3AcYPpVRF2kNVuLDLuxzWByPRk4YjvTlYNTI8KP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AEIORntS0EknJp6qBWTdiErkL9fwpKknXo1RgZ4FF9Lieg4Jjk09UdhkLSqueTT9zDoa5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dRkrTHQEcflU+5j1NMZPShS1DlZHHkLyacWOwipFiAi3fnUTfdNbqzG4W1RXddzEg1DG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Ox2jJrLvrjypSwByOgoepvTp30PYtIub7UbaKK01HyRgZBP/AO1W7Z2t1EoMtyXPrXmv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U07/AISAZXpB5H/s23/ar0/gfdPHbmvjM2oqGIva1zGtBwkD96gkAJwR2qZuh+lROjZz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CndJtGP1rOuM81qXRBOM9qpyQByQaS7AVYFJfIFWDCStSRQKvOKsC3cDJGK3i0ogZZid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MyyhkHFakkKkZAqS2t4n4K1NOTE9htiGddpXtzT54XDZx1q5FBHCNyjjvSt5c54HT0pV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E5/hp62zEZJH51MIVB4jp4jc/wANcvM0WQLCykHjrUtOCDuaXao7U1O4DBB6t+VPECno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08Ngbl5FaUpOTMtbiCAAYJ/Sgx7VIBpTJ6CmSygDDGtZSs7ITWpUueWIqnLGQ1XXQvkqp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GW4rOMnckptFxmo5UUjBFXXTaM/zqrOuDkV0xYFN0x/+rpSLEc+nv6VLLjd17UicdeR/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J8vIwaa6BuKnIGM5z/WoZBzwP8+tbJktroREyKcim+bIeCaduAGCaGII+7+lTdm10RyM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SFH5CppIHbkCoHiK545oT1B3Ifm/M8+1NL4BJ7Dj3qeSLbwPxqtPxnHYDFdEehcdivcM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z5fvgenT3q3M5KEfnVCaTaw/StkaR2BsIBximLJuYgdR2ptyzlRkYJFRQZUlj9MV0xi2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l13DrWTfqyrgkjnFalzcsi4B6deKyr2dWJBPWuiKZ1U431MXURh+f71Zt9MoVQSOlaGr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1KQ7kGfWuymm9T06STaOn8HQ7kB56+lekeFYxkKefrXBeBYC8CsR2NegeGyEfgc8cVw42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FqSZ22g28Zxn2ro7eFAwPeua0GWVf+WZx3rftr3LZYY96+aryd2e9FKxpbB6mgxrjnNQ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FPBzXnq7LshZ3AgbnvUEkoNxEufvCobm4LCWMjJ7CoY52MyMwPyjGa3pLmWgGpbrv3kd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TWbasDFuXqxqaS8WAgMcADpTnTb2QtmaQdQSTJkH1NPW5hAxvH51hXPizRo1O5zkVnXX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A9KdLCYhvYTkrbnYw3EQAZW47VIbtOpNcBc/FCwhsysUZJB5PpXMav8AHzQLEYudZhX1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ePxTfLHYx+sJaW/E+8fAWh+D/hhrv9mfEP45H4ieIIECf2BZK0kZBPJOWYMfcmuxMvxu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IRaH4I8Pph0uYZA11JB6uijI/OvMpP2ofgFoPjGT4f/ALP3wFmgvZcCabStMU7Xz98v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Efw/8by38PiDxp+0wNBs7qRXuNCeUNIYu+3JGD/47X9CLc+fex1s+t/B7w7rlvFJ4huN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7dxnPULjFaHx90vxPqvw5u9S0WOazZ4wVuWtg4Ax2UiqGl3C3MNrefC74JWE9srDHiLX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ZJrtvHNvrOq/Di7Ov2RuiIxmO3Ty1H+7xXoZVivqmZU63944MZhubDM/JPx/4p+I+n+L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I5pbcSW+IwT95c8da5HW59bvZ0l1bxHqT+fGrmMTkEv0Oeelem/tbPp/hT4j3HleEIW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GG1s5JIx1+bH4V5hq2r216v2iwisAY3P3wG2nGcHnpX9T5ViliMHGonukz8yrUnDEyQt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zN6PcZ/lWvbaK3lZg8PW7DHBaNj+tZEWv6kwG7WYov8AZhsV/mKmTUrl1BfW71/ZVZR+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GhB4fvo3RgkKbPm+WDbyevWmXWlxxmQTaqqDOMbk6VjXdxcHe0geTYc5ld+h6U2B7wKm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uyT9aunXQ3A0mstAVds2qyOR/dfP8qjaHQFIK/aW56+Vms6W21VGJadYxn/nmFzTNl+G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0mKUq2oKJrTXGlKuRp00nueKS31GyhIZNORcHPzXGDWJeW9gD/pOvrk9dkpNRQf2BE27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qPbSvoUoM9H0rxVoNjaG4uEjDxDerIC2Se1RW/jm41C5ez0nVJmWL5gqrt4PU1wx1fQo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E8o42D61ZtfEsdum+z8PG2Zl8rc9xk0lX13H7Nm1rtg+rT/aNTnldvLyXacnaR93rSWV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qKuzzSwO0Dr1rDm1DV9XSR47iKEu/CKCcjt1qDSL3WGWWwmnMSs+0RCFTn1PNdTleF7m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vt1rBJ0JBPsete2/DzxFq1rppTbEoJJG76V4VpF9BoyLPc3DjCnIb64r1PwH4i0nUbdFN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Yr8w4saUWz6HKVp8zvPid4QvNZ8MPNbXfmIqbmORnfjcTXi3w+06SPxa2nRahGWkJykz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qmoazaXmjXWnDUJosoVQhuMdM182eKNV8L+HvGB1A395cbZMIsLEc/dIr5fKn9ag4Hq4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wr8R2LNdaNpJfzlyHSFSsePUnvXg/wAf/CMei+KHutRvluZp13iF5TEY2HqB1FUdK/bN+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XwSjWNq6+ZJeXym4bB7Z7GuD1jxn481nWhrniDVRczPId5nYEYPt2Fe/gcorxd2clbEJ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wJbalquqQyiOP7mxjvB6D/erifiF8TPGHgbTDceC5Yk8p87hYoxU9j83avSbqWyOgxLd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qkBT6c964HXvAz+NtOeLUbJVhZiqsDkuvc8dqvM8LSWFempOFT+so8xi/wCCgH7ZtiTb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UOESztYIdv47CTTNK/aq+PnibVC/xA/aD8S6ibo5ZbjXLgQ/98RkCuy0X9mv4XQaiDqO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rvtC/Z8+HzFTb+DtLIHQPCOa/K6+JUUrrufV0aNWqvdRydnrfiP4mulhpOrPqN1cQBGu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wro/Hf7JE3hjwqPFPivxbqMt00AKWaRopO7rnJ/z719NfAT4HeGvDOkf27daTDBIeI4o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AD3rgf2o9QutajW3t45niiVgWEm5gB0zz/ntXySzCWOzH2VNe6fRvLY4bC/vV75+fvji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tiNdoLdcAYrn7M8sc10/xiHkeJZR0yTxn61ydvIRCSOuM19elZHyr3J5JAzkAjqP51Qv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UN4R61qIpzMsZJx3p8TBo/lqvduQcZqWybdH06GgCzaR4Oe9WfPMZ4bH41HEAo4qG6cq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N/FU+mqEyz81UssyHBq1MwgG0N1HNAC31ysuVXHXmltLVkQTH8qqQqZLrnpmtRmVQEHS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R3FvvYHHerlqmU9qilKrLg9KALej2xMgx0Hal8VwrFb5AwcVY0ORWXdnpVTxRci5/dLz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VTgmlFm3mHI/Gr2nWhijJYdakMQ3E/rQBiX8EpjIGM+tUYZ5LdsFu/Sty7hjLkZOfTFY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+uKCWgvrjzWBUHFT6bcxxtzHz61Stpi6HIq1aeYQSseR601uSaVnqMkL/u+Oa07e7SUA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lyYcYrRsJmGJAcikC3NDVNOhvICVOCR1rmJdIktZiytnnvXXRzw3EO3visXVLO4hlLxr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bvJKDHCRt6+9alvMqjbJF/8AWqtba21k4V7cEngHFXjdxzx58kAn7xrMRKLeMx+YhPPb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k7+/SljvsKI9nTpTo40vSZehXr70AaMX7624+YY5NV1ja1k4JMbdRnpVzSFEfUdeMU7U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gBLSWO2O3A8t+tXtPdbe62LjY3NYUMzKzRSngfdq5YXbSLljhgeAaAL3is+ZAJYh0Has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rpBGL62Mco5K1zFxaNaai0e3vWgE9oDbysOx6VctZRIGt2AJboTWel1GZ9pIGPenW98B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Ev7/AEm/LA4DVfW6e5tmEjc9Rk1FqsS3FrHcqeetV7LzHlChutZgaOn+Yyc9jxWxzJYb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hAx5JrVJ22gIf8KAIYYm80cV02i3CQIDKOOMiufsmDSAnueK0TO0ScDt0oTVxPYt654f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7cgY6oe/41wWqWHjO3uGtr6BkCnG8jj866i11u+0+4+129wygHOzPB/Cuhh8UaZ4ptvs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gHX8K0MW3c8qhutb0+6Kl8ruB4PtW14Zn1AXm6bgGPHP1rp/Enw1hs7Zr/SpfO+UEYrM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bqp6DdTjuSz07R3ivPDNiXVcrEy7h2OK46/8NaU9zJNeNI370nCmuv8ABE0134RVfLiV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1x/iDRNYuNRlTSY7iU+bjEfQ5qYfxbAW7O+e0Ty7bUZ0A6ATMP5VW1OS2u3L3WJWJ+9J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MfiJqXyReGr7J7tNViX9mz4oX2JRo0yA/wB8k11fV6H84zn7uz0pWEsAt1ZeQyRjI/Ed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45+GMi2p137dZZ5trliwx7HqP46Zq/wO8YeDNP365bnM3c9qm8K/sweI/iCovrC/tlHH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OHjo5WGr9D2X4f8A7Rvw9+JMCQtcrZ3p/wCWMpABPsa9W8CfEjxt8P7sah4S12S0jbBk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KeDXzxpH7DungB9Z8aQx3I6qkBY/nXovg/4dxeAoV0z/AISq/vAo4BHH61xynBPRmqhJ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8M66Vh8Y2s2lXDcC8sI/Ngc/7cR6fh61e8e/s8/DL4vaA+vv4Zt3nK7hrvh6TaG9PMAz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Zx7fuhv+BCui8H+P/GHgvUBf+GNamtWB+eMNlHHoy9DWCxEW7NGzw8kro2PB3h39sP8A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ni2bV9PiCyeXZzNIoTGMPG3Q8HOBjnrXrHgr/goH+zz8X9vhf9qT4YLoWq8I2q2UGx1P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o8C/tB+FPElxbt8RNAfSdQSRSuuaNGdi47yRZw2fetP4jfsz/D745WB1i2OnawqgsNQ0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1B+nrWys1dHNKC2aOrm/Zj8NeKNNbxb+z/46svEemyIH8pbtfMiHpjrnnHP5157rvhXW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0trOpwY5kxn6eteR61+zl+0L8A/ELav8CfHU2o20L+Y9tDOyPCPQqAc/p0rtvBP/BR3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P+HqX2CEkmMH2aYdvRQ/Xvz97mtIzcdzB0I3ukasitGcOuDWbfCMkkGuw1DWPgv8Qmjv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w3XFrdjai8ZAVj15+vSuV8R6dqemMY9U0OS0I/jYZVvxHHFdMK0JGTotGPe7FUqR0FZF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e3K84udw7HPWsq8uSCQH7027isxt7dLHkKee4rh/G9x8pYHn2NdFfXYOeeK4/wAaTbom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E0cst2d5HmEjPY1ZguvM6HB7isNJ5DKxweD1xVmKdtuc/jivMmmmZNdzUmZ2HWsbV45f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lpbqQffyKz9SS6eMgN+VQQjyT4y6fPYSpcrb+YGXJZR0rzS8s/tdoJ3bBycrXvfjCO3u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bCwJHQ18/wDiad9OuWgBKkucLXdQldHqYaV4ox76xGSc1nTIFBAFbcSm6Xd61Tu9P/ec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zbgxx6VFdxTYwMkdxW4tkiJyuaqzwqwJUUAbv7P/AIH0bxZ8U9M0rxNbPcaeWaW6hQ43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eD9a/QfxD+0J8RNV0LRfg58KvA+mRNcrHBDp9vp0aqo/3u6/7LcAV8IfADWE8MeMGur8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rH/BOL4DW99a/wDC3dXtftd5qgBtjKvMMJJwAD0LAZPsRXiZvWlTVr6H2HDtKm4S01dv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ST4TeELe51qRZ9UuVD3rQLyJD94f7q/dH519Q+GI/LgQ5PArI8J+DIrK2SWRcZUbyO/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r5cQwK+ExuIVWVkfe4Og1LnZu6XqDrH5e4jirsUzuOJD+dYlufLXJJq1FqPl8Z+teS2r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Czt2VnPHqa858T+MPMnaCGQnn5jnpWj8RPEZtbd1ibDMDj2ryW61yZrhg0hIJ5JPWt6c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qOlmvvOYlm7+tInlv1PXua5OXXTH/GfzqvJ4vlUFA5/Ctkrs5GraG94l8cReGk2oyn1r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q4+L3wauNd0633yf2fuLqvImjG9D+X616V8cviQ2jXyWDOcsAT7ZFeLftI/FTxBe/BC+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kUk0iYJMYO0genWu/B0p0sTGcWePmjj9XcbXuflRD4Y8X+IwbbS9Py8ahHJnzyMA1G/w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85/inB/9mr3L9n74M+J/in8VdY8L+GrT7ReW1ub25t14ZbcSBSwHfG8Gu58b/CXWfAni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DcW7YDDlJF7Mrdx+Vfo7qcsU+5+WSVps+adE/Z58UXZD6zdQwqeqh66fTv2bvCysrahc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tev2/hzZ/rWeTHby6Zc6TPEf9GtHHsEqPbSeyNUkebxfA7wNp8M5g8NmQgfenkLn9K8u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tbeJBGq3O1VUY6EgfnX0le6Jrtxp9xs0ads2/UK5/lXztptjeab8YbQ3424vBn8HNZ1p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MRDmifY3hg+ZosDAY/d9K1bGIspJXtxWP4KlSXQrfnJ4BrorC3cKflPfNflWJj+8lY+Y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JNnbNTICRwtJ5QDZ/kKmiiAHIrifwnI0wVTjGR+dPVMADd+tKFGcAU8KMcqKyk7MaTS2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D1NOCg8Bf0qfYv8AcH5VzpXJSuVvLU9aPKT0qxiPphaXYn90flT5R8pURBnqelTRwhly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UdKlSPYpweM1DjpcmztoQHg4oIB4NKQSTwevpTdw/wAisNTPYjLKDgmkiG5wAAfrUd+7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tc5ovxP0XXL/APs6yH+pOJpq7KMJzTsjSElc37gAykg4479Kx9TWK3gaUtx/tda2LmWJ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lcn48vja6SxhlOc8Hv8AhXZRo2audtL+IeufBTSPCb6SuorohNyT/r678LuGY1+XtXzp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t5Lex8LedBxGJifL8yvYdO8YeJLzTRaS6StpOR6iSvlc9wVT6xzLUqvQe51YglxliBx6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A9cGsSGHV1iBuNQJJX5hjvTnmVB+8bJxXg+yfY4pUmmX5oLDOWvc+wNVnGnowxcMT7VR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cHkZPWpF1GwRdzhP++hWqoPsHsfIuCUgYRuO1G9/7x/Oqn9qQ/wAKnHbFB1WIDJU/lR7J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CkdOfrTlwDllwO5zWaNcgY8nmpU1WHhg4H1NZ/VK/YTp+RqBwV4bP4//AFqfDKOcdvcV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zOfRCzfyFTRQ6/MQ1vod/J6bLGRv1ong6nVGcsLJvY0B1yV/z/31UmCByKu6H4C+J+vY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02WEwzW9b/s//Ha4XdB8KNaHp51qV/nQsDXntH8Co4LGfyHJMueRTSGxkD862tZ8D+IP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oiFyrSXKhtuPUA1r+DPh94I+KcE9t8KfjJo2uX8IDfYkjeH5f7xZvu9D27V1wyDMaqvC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qOJPm7uPKx+tSLnAzj8K6rxJ+zr8c/DlywuPh9NPGMYms7hZgfpszXKarb6p4eujZa5o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7R0/LcBmuSeW4ylJqUP6+4mtg61J6oliVjzTLhAgLde9QwarE3RWA9xSz3KsvU4PfFYN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plwR9wdyaY0wVMj5/pTMgEgjePrSOgdcbvLGOgpJ6mbixs9wrc4xxVSa4QHn1NWpoFVR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jNz9a0iZLcjIhY/6wdfWhYYvvK34g0z7If71OSB1GAxroT1NXFDyAATuqFxuwQOgxipt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PyrVMnlGNbsMHbz9abkDqvTrVmSVSAMiq8vLk9jTaTIsMcOyjI6VFJkAEj1p7S7FGfyq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5NTRRVyWRxzx2qndOMHg9BUks4CEkiqdxcZLAY/KuyK2LinYr3JAj2mqLMM4FWJn/dZB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V2U6bZtGNySWUYwDk+tV3fHPYUrk9CMVDKTjkfhXQlY19CO6uAIiT+lYWo3ZUZzWxdRE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mC5IrSJ0UmrFLUpmYDLdQKx79wWXHqc1oaiSsY7gAVjXztIMKxyAeRXs4WKkrHp4boei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GSTp3C11uk6xpcU4e61mKEd1aVRXh1lewWoH2+6Z19JL0IBV8/E/4eaCP9Lv7CI/9NJh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O6TPsMHXjCgrs+grX4jeEdOIL65vC4+WJWfP5Vc/4XBpSgGws7iYDoGjCg/99V8r61+1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muSSSDpHbW2QfzrnL79tnTlJGm6Dd3EnYTOEH6VFHgqtP7DZ0vMYp7n2TN8X9Vn4i8OC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+Kd6pxMVi9gM4r4h1j9tPx9LldL8PwW4PTdKSRXJ6v8AtL/FvXCVbxA1uG7RDpXp4fgK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QXU/QO5+Kjwrm5viFAPRQtZGpftD+DtIQtfeJYYmXrvuV/xr88tQ8dePtaY/b/Gd7KCf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vc3TeZeXYkY93Zmz+tenS4AwMV+8a+RhPNX0PvHXP28/hlpbNE/ieCbb/DFbZzXIa7/w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zSr24c9DFb4FfIEMMRwrQIP9oR1NHbZPyy7fpxXdR4OyWi9YN+phLMa8tj6A1v8Ab88X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oGOQbpulclrH7YPxl1rIiu4oEP8AzxOCK8yisJB958fXmrEdqFALIGx3xivWo5FldH4KS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Lqbep/Gb4lawTHfeMrwhjyqOax7m+1O+bz7/AFO6lz18xjR9nhmG9HwR/c60v2Oef92s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SjT+GCXyMnUrvdn9M/xA039obUNVP/COp4N8G6W0jW91f21ss2oyRn+AO528+4rifGMv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tf8ACV54q1eGREa5u7T7QdvfCjCD8K2v2rfhPo+oSLq3xH/aJTQdPhdJFtbOf5nb+FME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HX9JsvCLaX+z9DMUmlYS+INctW/1g++cnHH0ryrpneLZ2PxY+MfhVvEDeIB8PdKEYkt2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tiu8+FV9oMvheXS9O8aN4omjcR3NzFGvlMfUrgZwfrXOS6ZonhWyk1n4y/EMeLLtC0cF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7VjQ8f8AA6d8H/ijrXjnU3sdP+EVx4f0+FWkjkm2xLKB3DY/9BzTvZ3FJXjY+I/+Cln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+1CLUYZpbeWNktbdSCS2OpFfKk2p+HTamTTdKvTISBvupUXOwbT0FfpZ/wAFHPgNq3jv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ilhyBI5d1ypyeQK/Ov8A4U7pulCW38Q/EmDzknlJj0+Ny3POOa/deF+IcO8qjFvVaHwG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5zWn+IpLR82uhQJ7tqjP+laH/CV31wmWls4/byN+K2I/A3wk0kg3PiTUL1h/F5QGa1LC1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OZ/+mkvb8K9mpxFTXwon6qmjjm8Sa4x2R64oGeBFZgVZsPD/AI51XaLG11i7P0fFdXqH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1gsk4/0bdbR8Vx0fxP8AG+t6oU1LxAYFPBFuNvH4Vwf61zUv4d/nb9DSGAVRPWxtQfCD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bFAD1N9dhSPqGNXLX4E/2eok8ReKtEsfVY0Lk/kBUVnqGkyJjVvFeoXRI6BzWZqOjXV7n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Cwac9v8/wD6qlcT4ms2lFR/EI4OlHfU0PEOj/CDSTbx6p8RtVyONtrYKIj+bE/pVLT4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NL05PS5QKI/yBb9axLj4XeO9a5mSxtwf9TPdXWP8KZB8DltP+Q98QdJsz/GLdjNn9Biu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rGyoU1sj2Lwt4V8IXKB/COq6Ld5HyieRfNP/AH1z9K5zx98OfiFa/wDIK8BXU4zktEAR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1clpfgH9nzQMS+I/H2r6kw5+zabdCFSfxQ1dtfih4Q8PhIPh5rGr24yAPNvXNGHzzMHN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W0RRudP8W6ayy3OiS2qMmCGU9KqRrq9rqCtNGyoQdrEfw1u3HifxJrKbp7xrmNZPvk/w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TCYw7okl2/Ra+6w+PqVcKrxOCpQSNS7Cum27lJ7YB/z/ADrsvhlcD7WIV28EEZ6c1w2n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7Qt4ARwr81N4f+Kng/wdqi6f59xd3Fv/AMfBtrd444pK+L4jozxVNpI9PBNUmj6I8Q+O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nw1byloWBk3c5HSvlPxnrj6zqc050uGJEnJDDoQT0rW+I3xj8U+N9Z8/QdOa3tYUAWDd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5aa5dxwNdwLHHIxYrnkk14WSYeWHxHvHZip856l8HINBMbLq1jbxnaMOVFZ3xWh0iDUmO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LWZ4Ql1V7UxXl+BGDjIVab4xtbeOAv8AaSwI+8FXNfe0Kljzal3EdpTSrZm4vWSR1HIB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qH9qM5dUA+9luo9BVrw0LVkMmGcquFBPUe9T6ZocFzrJmnDCMHKAHqfQV4ObYhUKErnX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+FNE0K5sFmkhJZurEV2fh/TNItb+2Mdh56nk4rM8F/bLpo9Jt9H3A8Rpt5L9MmvdPDv7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mr21utxjJ/0fp/n/AHa/B80x9D23s27OVz9HweFqzTlFbGRqHxUuo/C66ToHhwL/AMsT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VdTaXeyXScsDu4716y/h7y52iGVAc4x0rhfi9p0kHhy6yTjsTSy/C0qPLKO5hmGNxVWb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L+KZos8q7fkCeK5BgYYcZ6jP4Z6V13xlZYPFc4Q5xIxzjvk8VyBZZ4vmOP4unfPSvo1s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SOlV7+4Ct+NWEGFJHX2rL1KQ+fjPpWghty2/JzVjTTmI/WqbsApyauaX/qzn1oAvIxxm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zKqkVAr7pODQBZtB5Y3dxSXcxc5BpXbZHwahRt/WgC3aqgiznkdKsWkjTtsPWqsR2xEg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AGsGSK1wOorEvtQLymJT3q5d3u2BmJ7VhaaWu9RZmPGaAOr0a58q0JY8laqKXu9QIPTN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6CprLAPmj86ANK5hjhhAUVScqOaLm+Z/lJziq09yQmQaAFdY2Ytt7Vh6xHEdxC/StxRI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zhsH1oApW0PUKeTWtpVtlOWGTWTAv75VLYya2LZRGyncfemtyWihqcPlS7nPep7C9GwJ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NGc1UssggSk0iVudXpMttsyxyaXU1eYERDHHequiBI+QM1oXMck6ZRSBj0oNo7nNXlg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BpWULnp0qxc2/wBmc7mOM8e9MEA27kbr+lZkjljaIbj361d02N9w+Tg9PeqsEM0g5GQv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IAz3A7UAWreMwSCcj8Kt3sX2q2+UZcdBSBVEG5sbgOKdp5Z1Lv17UAYt/as6bo+HTqKb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K8EVqXtt5cplAPzdeKzWiWC48xT1PIoA2bK6BkUg43dRVXxNYrFdrMvcdqrx3vlOCG6e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GSMqK0A5i5WRLtlUnHaoxJJCCSTWrfW8aSGTv6VnXYVkORQBuaddxXmmeW78r0BpsDJb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G7EK/K3fpVs3KXMWADkVmBszxLPdLLE2QRnitW1AlgKO3TtWdoEQNsHk/Wti0iiNwo7H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FtLs7hQ8yEnP9aPEdg1vIDEdi+/1q/oEyW20QxggNg8e9dPq/hjS/EOjpNO2w45I+tY3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ZE+dXRs9xTtOKE/vXKt2IFdA2meCrCRkknYlSRy3XFNk1Pwrbgm3dDjsRmtzIZa+KLzS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cEMKfqOr6brFuslppw845zn1qjd+JtJnDCNYsKV4Ue1Mg1iwmijFvbENuAz9TTjuB13w/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PuYVXEqsNp9qtnXovCN017cySYaQEYGarfDe5t5prm3lQcoSM+wqt8RtMkvEhaCZyCCc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eg6D+03o2lxBrzTJrhgOBFHtzVq9/bRljYJY+CmC9jPNXjljb24jQasHzjjdJjNdn4Q1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w7bXGP8Anp8xpyWpLRH4z+NPiTx+pXUtKtrW3Of+PY816v8As525u/CisU/5eJCPpWLq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YtdDs7UHulugrT+CXiHRvC+izQQ6kLjn/Rgv+f8AdrmqwlJXNKLSep6RLBAx2wwEkHrU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Vz/F3pj+L4rgb7C25bnpVabX9RbLSwHHtxXFqduhZm0w2fzwTsRj+MECszU/E3hrTFI1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lNV7vXbuRsRSyxjv5kwIrI1fUPCvD689hIe/mqDUuLGmjufCPxH0GbEcuvWrA8Azny67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cR6t4f1eeCY8pPaTEDn3X+tfKPxh0vw7f6bbajpGMDobXpXFeF/2tvil8Hr4W0lx/aOm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Qe3v09K3pSlsYVIq9z9MPCn7QkF+I7L4k+HDcTAbY9W0kCCZO3zAcMK0fHHw58AfHHRb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u3IIQW93Cf8AaX+L6j8q+T/hJ+0l4K+LmnJLp8sttfEDzrCaIAhvavR9K1G+065TVLTU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lWX2roUk0YW1MO8/ZN+L/g7VH1f4QahDBLE27+x5b8iZfYZ4rpPBv7d/x4+FF0PBHxo8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tRt8qPfeetdzonxwe9SOx8b6cuoWq4C3kKiOeP33D71dPqWneDfidof2aAWfiu0CcWWo2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q5XdPQ05U0UdLT9mn9ouAXXh3xJH4a1WQZaGcjyZH/3vrntXI/Fv9lT4r/D2yk1VdKOp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SRPuQ9CQp/z6VyXjD9k3R4ruTUvhR4ou9Dvw27+ydUJVGbPIRz/X0pPAv7T37U37L+oQ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SEkxjzDcW8q+/bH51tCvKGjMZUUzg78yo5WRWVgfmVxgg+hHY1zPiRC8RlkJK+tfWjft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C2fj3wraaNfiMeVqNqrKyOf4iyjC/jgVwfxj/YU8c6bozav8MdatPFGksNyTWtxH5qL1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V4SWhzTpSifK1wi58xRjB6etFszuctlcdVNaWveHNS8KXz6drVm8UsTbSjpgqR6iqYiR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y1DmmmhdxwSMioJSCfnPHvUx+717VE6kngVkcrKbeHbHURsA+8D1r58+PXhObRfEQKw4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3BsoSD6iuB/aM0GLUPDsWo28QMiL+8IHcbv/AK1a0Zcsz2ssXPGUOyufPkMrRR5bP41U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95dGOLYRz0zWcG3S7ia9ZbGxrhkeLrSQW0bsSRVIXD7AqtV3TllfhuuOlPYLX0Ol+G3h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8H6HZSzXWo6tBBGYVyRl+c/ka/oU/ZM+Etp4O8C6db3FsI5Ft1JCjHOBj+n/AI9Xwp/w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v7P/AGkvjjo2NVkjDeHtOnTm1iI/1p/6asOv9wf71fqVpWmRabGlvBCFVBgAdq+G4gx0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D4Zy2pRoc9TrsjSW3KqFHAXsKXIQZHamSzmKIcY7VSmvSTjdXxjbPvIx5YpIvf2hGDgu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B3AfpWHcXDLlh9aoXerSxRks2OOtYXfNYb0OV+KfiY/b2gjfuRkV51q2vJaxl42Bb9az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EL2zkZLVyz+JDcyBpJAQegzXpxi+VaHmSknJnR/27Jccsx5qWG5SXAByM9ua5eLXIPMK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F1Syb+ztAJgbnM7W3X/P96uvC0nVqqPc5cVXVCi5WueOftY/En7L4vWK0nnWXz9sb+Xk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Is8faneeBtTtru4kunuFSCNY0yoLNkk17T8R9ItdRtJdS8d6CupTNmVbq1UrtPuK8v+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8GpJ5Lu3j1Gadn8iKIqUULkZNfWYXL1F3PhsXmTSZ4r+wd4zudI/a61DXBK4E+mzW7SB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vnBr6S/4KEa54f8AA1naeKl0+31Gf7P+4gM/l/8AoK18xf8ABPuDSdS+Jl14g1a4WGN7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/Lfpivqv9pn9nD4yfFzShf6L8OYdb0qCJGBguklYFcnhFOT15Fe1VnyJRPlL3m2fDN7+2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fAGhWnPHmvJK36uF/SsuX9qL9oPUSw0i9+wg/wDLXT9Fj/8AZkNdl8QfF8nwVvH03xN8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00+lmJc+zMMfmRXJXf7X+sxWTDRdAgUdszL/AOy5qqb5dRlHVvEH7Vfjiy3ajrvim6Rv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YGK4Lw5YazpXxFs01rd5y3A80McncMZye5zW7q37UnxQ1RitrPBb5PQAmuX8O6xqd78Q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eq7n1JbJqq15Yea8iZ/AfcPwmmN5c2Ky2+Ydw3qAME19CePrDT7PwRDLDoqQny/ndUHS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Ok2ksMpgYYLAqck4r024+MF/q/h9dCuIixUYZyDyK/NHWoUYz0PnUvfkVWvLbeQucduO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DWKt0XbcF7+lWLe+ABUt0rxJu+pxyTuzVQoz8GpAF/vfpWdHehjwfyqVbxgMhiawlqxJ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5zU6RgnOcfWsyDUVBAc/rV+2u0kyFOfUVm0+gnF9CR0bb82fr8v96lPWuz+EVt8FNZab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8o/uf7C8j95/31mvSo/D37BduYTJ8P8A4k3/AP01uPEFtAD9VjBr0MPluIxEOaJ2UMBV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enXFfSVg37Ethd/6D+zbqN1x11Hxe7Z+vloKuL45/Zg0M/8AEo/Y/wDBr4PH9oXdzN/N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Lc6f7IqPeX4f8E+V32j5mvcewqBr6zQ4a9PFfW0X7RHw808D+wv2aPhjZf3d3hozY/7+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10n5fDfgrwTpmB8psfCdqMf+OnFVDhzEx3l+A4ZOlfmlf5f8E+RGgudTUiw0u5uSR/yw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B+DHjed2Ph74R+ILsuefs2hTNs/JTX1jeftxftGzEnTPHkNjnp/Z+jW0WPyjrF1H9sL9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ZrzZ4Oy+Cf8AoOK6qeRVoLc1WVU11PGNF/ZR/as8SARaL+zb40lQgFZH0OSNSPXLAVPr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xVZm1039m3W0Zjy17LBbhfoZZFFd5qP7Qfxr1Jj/AGj8U/EMwbqH1mU/1rntT8c+Ir+T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rXFxK5J/E1tDKJJ/EdVPLoN6Gr4C/wCCb/7a2i2kFn4h8CeHdBihjA36v42sIssOp4kP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EqwlMvin4+/CnTCPved44jkI/wC/aNXkc0ou/muHdifRc/zNRjTrcHcIE69wBVz4fw9W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ErnsGo/szeEtLTy9Y/bY+GULg4dbS9u7k/kkFZ5+Cn7PGkf8jH+2rYz88jRvBl5Jn6b9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0BFA9BWTqOr+HrA/6fr9jBz/AMt75B/7NUrhfL078ofUcNf4T2X/AIQX9iCzbdq/7Rnj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IRxbP++5Km8z/gnpp4GZvjDquOpD2dru/Imvn2f4m/CvT3K3/wATNChI679Ri/8AijWV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Q/vPi1orkf8APG83/wDoFarhzBL4adylhMOvsn0vcfEb9gHQIhNp37PPxA1F+zaj4xWL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oz9lixG/w/8AsQWl1/z0/trxxdv+e2vlnWP2zv2fbYADx5DLj/njaSN/Oqtp+1J8ONeb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8vXy7DwzO4PuCoNdFLh3AdaNilhqC+yfWA/bJ8G6ef8Aim/2Ifh3aBeU+2TXlzj0+9Lz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Mri+w3wb+HOjwDp9m8HRzY/7+u1eBaB4h+Ofja6jtPAn7G3xY1h5BlPs3g26AI9QSldZ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bxRN/wASH/gm/wDETB+62rWkVmpHuZnH8q7KeTYGntTj89ClQpLZHoWtft5/GFFeHw3r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Kw8IWMSfmI/l/Wub1T9un9tO4gKxfGC+tov4YotMtUC/RljpdL/AGG/+CoGtY8r9jTQ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LS48fXZIa0E/4J7ft3zt5fi7xD8BfC2OH+2ePmndfYiFGGfpWrwOEpr4I/18jSEacOhy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rTbNV+PXiVQ3/PvqBi/9AxWXf/Ez40aqpbU/i94mudwyRNrUrZ+9/t16dY/8E6/iYG/4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9IYffTTdBvdQK+wO1Qamvf2Evg5a25tfG3/BTHUbl/8AlsnhH4WeUp+jzS9PwFJU8Kvs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5dD5f8fza7OTe6pe3Vzz96e6ZyfflzWv4AuobGKOUaq1uxQcwvt7dOPm3f8A2VfQc/7E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PjL9pT40+Idg5W3FhYxN9FCMR+dbGkfDT/gln8O2zZ+A/H99tg/cnWPiBDFu+vlpu/Wo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U6MHtocl8Ov2k/jR8PEjbwb8WtZt0QDbFLMsqAem2RTivdPh9/wVM0m1iXSP2nPhp4d8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yEM5P+2pbbJ7Y21wR+P37BHg87fC37JWiXuOk2peKr27z9cdaYf26Pglpwz4d/ZJ+HMG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H/yLnNcNXCU66tKEQnQozVpJM9b1j4q/8E1Pjhv0vwjqN34Pv5YnaGSHS5xGJASNoXle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wDvNMkC+DPHtv4itXP8AozLbGOTHvjI9K5O1/wCClXiuxjlttD+G/h3TpW4Q6V4Ot4yq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+2d8bvEMn27w/rN3ZXpYkXCwQpt9htQ4+lePiuFsHiltY4auUYOr0sel6d8Gvi/eSmG3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o7Z2B/HbW237Ln7QV1brPa/Da6dX6BpUQ/8AjxFfPw/am/a2uoPJ1j4y+JblCSfL/tuW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h8YPiFrWuxW/ibxDcCO5kEd3d3F3NcyRxn7zAO/NeeuCaCfx/wDkq/zOV8PYT+ZnrvjX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2DxT4fmsJBgbZSMn16Ejj61y016Vbc3ODs61wnxJu/Dul+KP7b8K6zrWoGA9biBRFL9U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ftSaTPpq6N4r8HW6ogA8yOIK6/QkEfpWOI4L5F7j/A4amQU27wl+BvC+OMR84qSO5+Xc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O1i+FPxJWAaR8QptFM37z50jb9Qf5itzRv2a/F9zpck/grxPa65EhJAt70NK31U4A/C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0uc0slqx2Mf+1MnYrcemKVbi2cfMWz34rD8R/DD4teGL5v7a8O3lsAerIzD6/KCP1qvY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94V51XATpO0kcdXAzpu0jpfPtgMAimy3VsF4/KsY3MowGfJ9aaZpHYqr845rk9ikzz5U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wN1QS+W/eqzxysAQcjtUEk0kQznrnGKqNJX0Dk1JbnJJ+c8dMCqcysSeT+VIblz2JqOW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iFJroa8jS2GzMipy3ArlfH//AAks9nBb+GGcF7tRcPD/AKxU9Vrfv5LX7Lv3Ec9zWFqH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6OO8Xb/vmvQw1Cr7S7RrSpOT7GhpKXVsoGpSB+Oeeak1C+sjhYTjFcy3ivTipMF2WP+0T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TutLuMfUV2wy2vWd0jp9ijrLjVIo12GX/wAdrLvL6zdWYzKPxrjNQ8YXZXbqHiCFAPQV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TH7d4vQMOoz1r1aWSYuSty/gbRw2h22pX0flny2BPGOM1w/j/X0tNFlI1EQz7jt/hrF1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3Kmpz3DD7pjUkH+Vee/ED4r2fiVY0t9Ibk8TMa9/K8gr0aqlVWh30aDp2Oa8T6xqeoauH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25rNnihjn3x2nmMR8zk1O0rTMXmIz2A7UsceT5jA49q+6p0YU42SPSimkU5IMy8RkegqW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ZdYt2cUi+Vn5QM10Q91Ca5mMMKuwL5PNTJAgXIjoUAEYHeplZQCDUtu5tGFlsV/nLY2V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1zjGalRgRwtIfKCRXTDc0Yx7VPFb2xI82YgmmpbvnLg49c1YQQoMNMgoK5SeOC3RQEYs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x6mq5ubKM4a6H4UG/sRxuY/jRZhzomWCJT8jgEnPFSRi5Q7ooycetUTqkCH9yvNMbWbo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UV+0zqPw58MWza5q/wAPbPUbuAh7WOS2NxNv78Ada8L+F3xH+LPxkvJrfWPh1qHhTQ1m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sfZlXAwK+zPiDpniG7SS88OxaLZyPCPIvbuLcYs9c4r5y8beFZfD/ih9Y+K/wAcE1d4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QhexKnkjtXysW7nYcj4M8BfBvwT47mTwRN4j8S+IHkLTXepQl7SCTswZhjNekXWpazpO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0zRQ/wCi6JYFFKDuSw5yK5/VfGX7Q+vyx6d8M/hFZJobRhm1K6l2RRj+9x9445rNvfh7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F410TVfE3iJkwiWJkWKHPVuDgit1rAroaP7TWlHxL8O7vS7bQrm7gns8+dbzbVcgYx8t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pa317omk/BPTbW5V9n2rUrwEuF5z81fqn4whv/EPw0n0lYBpzG3KxW8KbyDtz/D9K/Gj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/FG9sL3U7oRXM7+TLK5jxk4719Xw/X9nDlR4mNoKcuZlnUPAWrWQLa5r2haaw6rHOHI+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VldX+MMgA6xWsHFeXW3hDVr5sahf3Usg/vk1LN8PnYFr22kYY4/eV9mk30PM0R3Oo+Nf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9qDdt03l5/KsqX45fD3T326H8P4JmH3XncsfzNclZ/Du0jkPmRhRnjepY/nW7p3gzR4s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P5VmqU30K54Ity/tG+K3Bi0Xwxa2a/wlYR/Os2++Knxe1s4fXbiAE9FkyB+FdDZeGNGi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QD+FadpoCD57bSx/vBMfzq40Kl9iXVp2ONgtfH+skQ33iG6cnqQSAa19P+HGrXLBLp5p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Z2E9v/pDyxRgdQzitFNU0m0j8+61yFcdQpr044ejbWx5zrVr6RMrR/hfaWzbLw+X5nUR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h6LEHiiDGMcnaCa0v+FkfDiyci81t3KHhYsc1S1j46eC9KGdP8LtceaeHuAuDV06MYvR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ga7uNTsTp2n6JNd57JGf6CjxN4W1a1P2KXQ7uNp/+WIU8Vz7ftDfEOe+/s7TtLSytT0LI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Hxe8MzXEsvirWA2o3B55P7r/AD/ve9evSx06UFCxMkrmL4hvvEekeHjdJ4cZcfKZ7g/+P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N3rsk8xXMjZ4PWvUvGl3beM3eGC58o4Pf/Vf5/3q80+zNBqEFwuoHCnaSBjNTKp7SVyo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UdMXfFnIGMgVFH4u1i8CxyqMKeCRnFTeJjJaabvVssVyCa5vS9VvmB+23wIz/AM+9fOY6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VF1qXPc9E8KOzyj7RegIeoLcfhWx4lt7J7PZYOXOOQx5/CuL8O/ZpJ1IvG299wwPwrt1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WIHzFuor6DD4pWTOGUZKRz3ha5QOYUY71/1gw3NdpolvGoiupISfm+UfMcVw9o1lpeto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fNXvPwU8BN4/voZbaD9zkeaMNxXxXGme4HC4Vq+p9DkWVYnGYlOx3PwIsX0uZvEctgcq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8UPjvruqyf2FFp23n/X+fj/2X5vzro/HN3oXgPRBo+nR7ZwmH2jpx0ryO4LavOJF0/OT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yxcsXWj7vT+vM/RcbUWXYWOHg7ye5BP4w183gBnfryQetYHxl1y+uPBU7SiQn7Oe1d9o3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hwQM8jpWB8VfCF3qPhW5gWUKBAR0r6+lyxSsj5Os3J6n54fFVY5fEThocYiyTn+LrXEm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3r0r49eF59G1mX99kttfp6DkV5tLFJGN5i4f5gTXpxd4pnA9GMQmKMhznHesq7k3TEju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Ge1ZM+d2a1M7NDnJfgGrtg3lr8xrPt3Ej4zmtCIYUEUAnYlugzjgn8KLNCh3MetJ5yZ+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QWSzTgDk0yFtzblPX0qrO7O/y1ZswQgNAFk7yAKtW0mxMMOKqrLu4HapVc7aAItTm3gg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PL9yKZeOHkCbuppylIUyT2oAtrKXk9efWtG3dUhAJ7Csm0kDvnHftVyWXZEF9hQA6a6w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sZmAJz/+uqk02B19Kl0phMck9uKANhflt8L6VzWtN++Icd66NZBHCQ3Fc7r8ZlYyJ60A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3rbtAHClu2OayLJczgMK2rRNzqooAi1ONmhJUnpWP57RPXVahYA2Xm46CufuLRChZR07V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d2K6TTUjuYChxmuT0JsR7AK39HneKbYTwaAK+u2BRSm3p0rNhUhSpNdTqUSXNqXGMgVz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rQCfT7pCTAQKtacTDc4DHBNY1vI0T784Oa09PuPMIfvQBvIgc/N+VIGe3bDrhR0NLbBri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UPNJtyMYOCazAW6vmuMqqjHriqbWpkTeOSO1OWV0kyo4FRyXZR8rQBC0DL944+tNj8y2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YIor6PMg+b2qvcRMp8lxwPSgzILtAYvOHJxWTJC2DIxyD2rZ4VDGDx6GqUsaSSGPZj3o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HrWvplkCm5kJyOar29om/r0PQV0Gj2ieX0zx0oLi22WNKRli8vZgZ4wK6HTNKExDgYwOt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HOM12vhfSxchScc9BUTaT1OlRutCrZ2v2ddpPGa9Z8FfD7/hJvBOP7QwQJOP8/59643U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8+3WvYfgbfJouiS2Go2P+uixAD2wP/2q4K87yTXQ6qWHTTufJPinSW0fXLjSGZhskPGf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DXpP7Sej2enfEGSfTI2CSxZBHfNebqjkZ29OtehB80EzzJxcZtDRJGOkYFPS8eIAJwAc8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qcUSWrBDj9Kog7L4Va953iGO0kfBkyDk9eK6fxZefYdPaRQW27gK888EI9v4usGjyAxw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0u5D8lVJWl8NUDnNJ1fRvEWLe8kWKY/wNTtY0bWLBM6ICwA+/wBTXGuizEsVKhTwV++P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70Blt9QUXMAOA7dQK0auBn6lrHiW7iFtPqzR8fMixbCT/tV03wz8cnwqRDeyll778n8q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qD7fZGGOcjIkgyfzrldS8KahoM5eaxlkjB4uDMFH4VAHuGk/EM61arNo8ke3b821zkfn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Z8wQapOR3UPjFePaR4tvNGO7SxIf7y7ifzrodE8bT6zKqXqBX7YGKz9muxfMaus6Zqt8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71iK4zW/Ds1szM15IHJ55OTXplp5yxCXySobvk4P4U+XQG1QGNLPYzd3XOfxpOnG2w+Y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ann5O0cHHtXk/wAVrKO2EsjDGDkV75Dp0Fn4ca3C4IHP1FeO/F/Q3vLSR4Bk7c1jTVp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+Ji6ReR2Wm6FcX1zkc/afLjFe0eG/j1448P+IPs2sR+bbPjMG/OPxr5O8O6pfeE9WW7g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V6/4W8QyeJLu2neYM1x3Jq5xuiIs+qfAn7Qnw08U3baM3iBLK9X79rdnaM+x6Gu7tNYu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kYcpcQSEfqK+GfGHhvUINW82HUPsxzkNb9fzruvhN8aviP4CdLW/1v8AtexwB9lvFxtH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bXR9y6V8c9Sv7FdN+INlDrlsuBvYbbiMf7J712OhaVoPjfSjZ+BPFVpdxSr++0XV8CRR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P+NHhzxfH9luL+C2uOAbZjtOf9k9xV3x38Rdf8HapYNoulsd2CJUfD/8BIqHEDuPin+y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02zuPCerTNuAfKW8jfUf19a4HR/jF+0b+y1fqy3EptH4NzawmeGRf9odPyr1zwX+0R4g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QviGwlYbrbVVzIi99p/xr0C10T4T/FvSbjRvBPj6HQTNFh9C1GIFunOwn+lQ0JxTPN/C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g9M/sX9oPwXYJLKQI9XtbVYJYuwXdjNQ+LP2FfBvjKGbX/gD8WU1hGTP9lXu1mkPXaH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FeC9EuDI+sX2g6lIpKXFxIZrWZvcAfLXnA8MftKfs7XSa1o7Xg09H/catpUzPA6/38Hp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jm/iF8I/HPw1vjp3i/w5eWEu4hBcW5VXx12N0auV2EkgpyOuRX1b8N/+Ckej+J9OHgX9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HbCySRQL9oD9MkEdfu8rXRah+yh+y3+0hojan+z38R4NK1JxkaTqN2FjgbqQ2fnH8X/2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FUwslsfFEhIBcemc1h+LdC1LXdFkgVNwPavdvjH+yH8aPg3I9z4j8Gzz2IJKanZLuhYd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xsIL1yYvKCgnBX0pObumdmUc8MaovS58feNNAfRdauLGWIjDEpkVhLYuxyq9enNe/f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959mwTnnFcLonwo1nW9Sj0nRdKnvbqdwkFpaxbpJGPYAHmvQhj4KGq/E9erltdVGo7HD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69CRX6K/8Emv+CU+rfErVrD48fHfQCukKyy6JpdxH/rz1E8gf+H+6O/3ulezf8E4f+CI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j/ak2Xt5bzh9M8NwP+5h/wCu2f8AWN7fd6ctjFfpppWkaT4f0mLSNJsUiihQKqIoAAAx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bp8lLqfR5Tw/CLjWr69kZnh/wvY+HbNLKztkUIgVUQAAAdwK1EgSJMuckDg+tK0iwrvd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Zl/qzgnbwPT09q+Qq1nO+p91h6MYWDVr5VyFPTvmsWfUnQFyePpS3F08xIYfgag8lZfl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HrpKwlvqP2xwZW4zzWP8Q9Xj0nT5XifB2cYq/eQi3VhGACvtXjv7QfxEOkaI7pN8yjHF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8ZLkptniPjzxi+reMJcyZCvgVTfXpYRueXHPesbw22h+OZJby01BsoxP2ivKvjsdQvC3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9P8AlrX0NopHjU6NWq/dR7h4V8Y6Hrl8Vt9US4lJwDbzbh9Kd8Tfjjovwwnt4tY0SNsr9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NkSe2tbubTbGzQqg4cg5zW5+0VpcWoSpd6tJHFEh+/PJxXThVyzTsaZrToUMJqemeHv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iNZ8O+I4ftDrltPcglz3jx2r4Y/4KNfEC7eceBtK8ALb29t5sIuBP+88x6574kfF/RbK/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0L4lnjchQ3px1xXnskPiTxbdlNTvbu9kY5y5eXH4fer6/CQq8t5H5ZmFfDzlaDNP9nPW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yhLvMST+867V/wDHVr3LwH8YPGuiXq6l4T8Y6lpkmQc212yg/wDASSv6V5l8Gf2dviT4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2/i0UPtfU5LNxbEnou44969G+JvgXSPCUkdppGoRSJysvkvh0kHUFew96uu1No8i57to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0VvDXxf8ABGgeNNMbISLVNPRXUEYOWCkE++BWVH+zx/wTl/aLdpZ/h5pXw21Sc/PvknljL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np7V86QXOsWJzaaixx/DJzV+18Z6nakfa7PcAfvRnFYLmWzC7PYvG/8AwRw8UeHdMuPE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vtJIQYINNAWbbzjnBDHHbNfBXxx+CnxZ+DfjF7vxd8NdY0jyTuSS509xGDk9Gxg/nX2b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L3KTeFvGV3pRUgn7NMULH0IJwwr3rQv25vG+r6X/AMI/8XPB+h+NdNkXZMNQsl8+VPQt0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y+PVfcHOtmfmz8Ov2pdP0uzj07xJos8hTA82KXP44Ir1bwr+0B8O/EOFtNfWBmH+qufl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/Zi/4JfftK721DwDqvw51mfJa6sVIt9x6fd+XGf9mvEviv8A8EG/iu9pP4p/Zk+Meh+L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4inA9N33M/UivLxGV5ViX714s5Z4SE3dMx7TxnZXYP2S+Eg7FWBqe010yNgSH6Zr588b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K7YePfhv4g0uCJsfajbtJatz2kGVI+hFLoH7UOp2TLB4m0hZscM9uMN9e38zXm1uHINX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LZXPpaz1UvgF6vwXhK71OR7V4p4Z+O/gPXGWI6y1pI3WO6HT8T8v613Gm+LYb1Fhs9Ri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P+A5FeDiMqxNN6wOWVCUd0eiWUllegDdg8Zx2r3H4f8Awg/YqudBi1Px3+1Xq1nLJzND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73YhsV8rw+MrXTSC82Dnn5s1LN488O63JNF5w/1HTNbZXlEKlRusjowmGXPeep9CeLv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pbfwB8YRdQBtrXuuXcMXmRdyAMbfzNcjeftP/s0WEjQXfxx0IMnaO48z/wBBzXx/8Urm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HGB3qf4a+DPD+lBf+JVAZ8dbi3r7LDZZhqVNJHbPEQw8nGMfxPq6L9sH9meAlYPiZcXf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Z/74FVLv9sj4IwsWtdC8YXgz1Tw5JHn/AL7xXE+CJfDunRiOWMSrj/VlQgH5V0o1Tw3n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rq+rQS0OGWaTX2fx/wCAPk/bY8JSHbofwE8Z3hzwbiCKMH/x41TuP2wvHlzn+xP2VdSY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P1wpq/DPDJ80AWIZ4wqf4VIrXBHyTK/1H/1657RT2OV5tVb0X4mJJ+0h+0Hfru0/9nfS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kbH1worb8IeFP+CmXxdWS9+GP7M2nTwjBW5srWe4Ujp944FDFlXJXn0qX4Z/ET4m/DuS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GlZtkd80S8/SiTj0R6GAxNTE1eSR1CfsF/8ABZDW9puvAHhDQN6g+Zqk9nCcH/ZlmyPy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/BSe/i/4rP8Aa4+GPh8EfMra5bHYfTbEGIqr/wAL1+K2oStm/jJPVrqaWXP/AI8Kn034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9ctYyTz5duv9WNcjxclpyr7j3qdL2fU0NJ/4JIfGqdj/AMJ//wAFXfDlnz8w0SCe5/La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3waXB+IP/BTvx7qP986R4fnUH6eZLVNNf8AjDdKDN4qZfXy0Rf5VOdQ8S3IA13x/qGe4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xk/L7jX2ZoW//BJP/gm9ZEf8Jf8AHf40+K/73leVa5/F2NbGn/8ABPv/AII+eEiDe/BH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+Po0z9dijFcmbDw2Tm68WJL677tif0qVbDwVKM2V0JWHaOxlnrmdSo/tv7w9mdxZ/Bj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Rf2DPCt3s6DW/Gd7d/niteDx/wDsGeGOfDH/AAT6+DdmU+4T4Q+2Y/7+dfxrhrHwbdX+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r+79l0CbB+nFdDpHwN+JOqY/s34BeKroHo81rHBj3IdgaXNP+d/eCpvsdFa/tm6BoLD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rRlT7g0f4bWcWPzBqaf/AIKG/HyO58/RfENxpyBQFi0zSbW2Ax7olMs/2Nf2jNW2m0+D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fEVvCV/Bd2auT/sQfGuyI+133w90zJ5+1ay8uP8AvlBSu+7+8fsmcr4l/bs/ae8S5S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1tlH/joFcjqPx++PurZ+1+Lb593Xz9ZuG/8AZ69ej/ZB1ayjD+Jv2gvAtgpPJsdOuLj8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9gXOo/tD+Jb/ANf+Eb8EySfl8tK4eyZ8/X3jD4qagxku9XiYnuYmkP5tmsye7+JM4LHX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qdH/AGUvhcAPM8K/GvW/Xdosdj9o/FtmK2LL9lH4XAgWf7I3imcf9TT8RrOL88XBxRa5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Z18YEkXXje7X1BuwKoT6ekuftni8v/e3Xma+6L/4KfC/wq4I/Zw+Dmnlen9vfEIXMg+u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TwvqINprP7PeihehtPDd9fbf+BhVzT5X2NPqsV1PiSHwlot42Ibue4J/55I75/IVqW/7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0j4U+JtSOMqbfw9PJx7Hb0r7Kl/aYsLQ/wBmP+2Rounf9in8MVGPYGc/+y0+6/af8Iab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+KF9nr/ZeiWNpn84mxQ4t9B/VoLqfKnhr9kr9oTXcDw9+zP4ox6y6OIj/wCPAYrrNP8A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2P4LSW2e2o6nbwY/76r0nX/2pPhNOxZvEHxV1x88zX/jeS33/VYFUCuN1r9pD4YXLlbP4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a94pvbvd9Q0mP0p8k+iOf91Hf8yi3/BNP9oG4bdrVz4G0QZ+b+0/E0Zx/wB8rVjSP2Db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7Tfwz08xjEhtdaWYg/7oINKf2sNO0hNvhz9lr4YW2B/x86jZTzyD/vpgtTzft3fFrSLC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cR0/svwfB8v/AH2TRy4lrf8AAPaUUWbT9i74Gxkfbf2wYbjnkaJ4Pnufy8vOf85rQt/2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p3jr4k+JruQD7PBpvgKe2TPq0jgBRXLXX/BRv9ri7bZD8V4IM9Psmi20WP8AxyvJPjT+1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eMPjP4iuQ5+dba/aIfkuBR7HESlqwdWgdxN+yf8AGu8v2t4PhXc2No7rsbXb+KKfA7cS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8aarM1tDZ6CHjRvORvE9uJB/s8OTXxZ49/aHu9X1WSx1Cw1jU5kdvLuNR1mRj/vbQRWd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aePS9Ks7AzIvmTRI6y8985Oa71gKrteRPtaPY+mtS/Zv8X6cxtjpc9qYjsITEuMccOlV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1mH0HxRdRwoeMSkfzrpfgD+0Z8bvDVlDHqHi+bUrUqFNrqyeem30G7kfgRXuZ/aM8LeK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zRpvKjAW40xWhkY9yeTntWU8JUXmCVOXU+a7T9o/9qTwUzWll8QLqe26Pa3kKyxuB2I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14x2/wAYvg9p2omPj7XpuYZPxHOf0r1a98KfszeJQdQufEOq6PPIf+PVo3mQH0YiqK/s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vg7xjoWpqqhja/a1EwB9EODn8a46mEpz+OCfyIlShLdXMvwsv7MnxQiXUPD3irUNBumc7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enLGretfs2eNooBq3gvV9P8AECiMt5dlOu9xn03DmuO8X/sfeJ/D0ouYtKv4MOdkyYIc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kfHzwLcKfC3iW5WOIFka6kwFPpjAry6+RYCvvGz+44q2W4WqtYmz4otPiB4ZLw+JPhxr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XaP8WAIArmG8d2MLFb/V7O3x3muwP06/pXdaF+2z8ffBkS2HjLTV1W1UbWinjEkRHc85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vxR/Yh+PUX2b44fBdIJHJ3zxK0a7j3BXmsP9VqEV7jOSWT0EvdR41r3x3+HOiSNFqXxD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3k/TkVx2t/tWfDOzDeTr97deghjwK9r8S/8ABMT9hf4tQzX/AMGPjhfaFcGJsWE86zxg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0DCvG/H/APwRr/aR8L2s2r/D7xdoPiKxjG5I/tRhmZfZSCpPsGr2cLw9k9Je9Jv1Mll0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wfCysyWOh38x5w0spFcnq/7VeuThm07w/GgJ6ytnH+flrG+I/wCyx+0h8J0afxz8F9et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ywN9JI9wNefm6Cs0UwZGU4ZHXofx/rXvUcmyuCThFM0WGpx6Haah+0Z8Qb8FPtUUZ/2E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iDfMZD4gulz2QjFZBuo843fkgFAlj/56Sf99V6UcHho7QRfsodiSfXtcvyTe6pcue+5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dmb3cmke5t16x7qhbUUVsLbj2rVR5dkilTS6FhYBn5Tx2qwsMrRhd5AHQZqvFMWwQO1T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A9Ca3snLbnmHB6VbIESAmUce9VI7YDnzG/A1FfbY0P78/Q1LRSdyW61exUFeePaooNUt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E84ycrkVasApwfLAprY1jsb0UkZUN29KtLqVgo2GyGR1JNZEckoQBWNdr8O/gpqvxFIY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Q8s29v8AvkYxQ7WNjnJp4HbKx7famG5UcYr3PSf2L/DpsVvdf+KU1xExxs0+x8s/99Mz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Lv7Nem7f7asNR1Bh/HPqTLz6kLiuKrjKFLzNKdPnvqfMDTO/JkIHuaIoJS+LCxa4JP8A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fgT9nXwwVfR/hjpr7fuvcx+aRj3PrXYWnxg8K6RGIbHT7CzQDAFpbKuP0rleZw6RZr9X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4uuFGzwjcL7ywGL+dRP4G8TQcT28Vv7PJuNfWPxP8QaH4jhY6XIWJHOSDXhXiyG5tJX3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oYmtPoRKmonCp4XvYPmkuo2/3RVO9iktThkJ+grpIIQznNxuOeaW5tA6nEQJ9cV1RlLq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bw1b+JLSXTZNWawDQZ+1JEMIO4wOOK+RPFf7O/wM0H4jS+O47/xR4v8QBPLhtyP3Ix2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0vIXlknsldeR5ojOzPocdq+Yv2jviT+0ZptnHof7P3wbXWLqSUrPd/Y8Ig9Q2AcCvmY7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G+0Dz/ir8TJfD2nxxBhotpOISAP4WOeaw9K+Idz4n0tfCX7LN5b3lvaLie7uJg+PUM3U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XdKWT9ojw/beJNWlG/8A4R3Ti25H/uZ9c1rx6e3h7Q5Te/D218JaEsZX+zrEhLhh6MwA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tLoa/wAPbDxhFYrpnxR8WaZNqIQx+VpjBlUj+HcuRjPP/Aa+FP8AgpN8Hdet/Ff/AAku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XIYLuOO/bPP/AAKvr34PfET4YNrEvgv4V6FdxRRvIpnlgLPIR8pGW79T/wACr5//AOC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+EgfD/iq7tbwrLtgNuWMgRc7eO+Of+A17+QTVDGWZ5GYLQ+FpfCOrombvWrKMAc5Yj+d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s6x40hUg/dSRcV5C3h3xlq3z6nrt9Pn7wWRlH61LbfDZS2+4s5Xb1lmDH9a/UXSlLVI+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4ifCnS1IXUTckdFhkBzXP3fx58IWkhTTPDDs2eG2kfrWJD8Nbckh7aMDPdcY/KtKy8A6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Ncj9a0WFqS6GTq2El+PHiW5XZpOh+SP4SDuNZl/8QPilqhJ+1iLPQs39BXTRaHo9rgPG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6VE2UhiX3C8/rWscDN7kPEJdDkbJPiBqhH2zWp8E87c81pQfDrVr8iW5upnP+05xXULL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WD3khBSPIHSt44GK3IeIk3ojE0z4aJK6/a4os56gc1sXPgaOyjXyXJ+mK1ILa8nZfMMq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Wm2sQa7vYz67m6V0xhRh0MnVmznZ9IMQ3EEjHXH+f8/xV5nr+o6evipf+JdcnBP/AFz+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C6SxTUkS8jHBSKfafpxmsvxb8bPh9d6XJpmi/D/TopWQrFc+WXlQnqcnqeKwqxpyd0y41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a3pn2e4txD5igsT6gVz/AIks/LmdVuG4k24XsDV/QA+qq4t4GhI9OOtGq2Cw3s8S3Kne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fQ6o7C38C3ulR4vdxET54z0rlW03UZQP7Odn92UJXZ+FtLW501pn6iRVwe2afN+zpYeJ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HU28Mo2Cvl+IV7Nxqf10PVy981K3mc34csZrS+X+09QKkYyCfkr2fwY+mtYx2em7XM4H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/wBmX4ZWmnqdQsbu9K4+a5nPlivQtB8IeHdCVF0m32AD1zj86+bq59VWH9nTlqezQwkF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bS/1KO2sYkYs4H3cEe3NfR/gDw2vgHwml7Bo4jdlyfnC49+BXnXw+07WdJn/ALX0HSLF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PrzWn4x+KnxH1EfYNU1orEOFSKVVU+w2ivzzOaWLzWvFN+7Hc+ywFfDYKhJpe8c98QP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CASC52fSm+H7fUI5drpkfwg+tQ6ZcXEdwZJwC2fl+lbllDcm586P7p+4PevToUYUKShF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qOcnudHo8/nWwig5ccMPX5eRVPxD4b1DVPDd3BBFmN0O7I6jaeau+HdNmhheQA78/MPU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ki3KZR/9ZxwTtrsps5J6M/Nv9qf4bPbXbXTRTj5mWM47GvnbUFKhUA4SMCv1I/aM+Blj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3iWPJMIXlV/u/wDjtfnF8X/AP/CFa7LYq5IDnkLwR6/4j/Gu+jK8bHFVjaVzz++GecVR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4gj69qoXGHJ28/hXURJaFS1jKOSD9K0I2+T6VDDENuaVpNuUxx60HNJ2YSSYOAfypY5C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OJsAhTj6UGy2JoolYBjzmrAbYvFQRtsT5uMUjz84XnHc0DLNvMpYjHQ1ZaQBSaq2+wHA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AKd3zLkGopXdgFLUTyFstkfnUUO5nyTx9aANXTwoUHPTH8qluJgQBz25ptmoSMBjyAKj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7kD5cntVrRDgK5/zzWbeHdN8p64rS03KwA+39aANW4l/cnJxWfdxCWBioyaszyedak55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/wCFAGRp8f8Ap2x+xrY/1Lgoaz2gK6gGVcDPWr2/BAb0oA3DE1xohbHauXuP3ZKvwM96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jyx6d6wdZ07I8xR1NZgQWEiW7Aj8q07O8Dz4X0rHSCQMMCtDS8LcgN6UAb9tOWjYOcj3r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j5e9bNqm4lCOO9QavAgiKr6VoBzjDMvHSr1iGibec4qqI/3xUjir6hBCq/yFAG/o02633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l3ebCOSeai06/EK8c8Yq5G/nwsR3FZgVrGWAwGBh8xrLngmt747gdhNXoYzBMXb14qXz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1oATTjIPmUfL3zUl7sX96gye9Oe2Cp5UTYxVdpHx9mkTH+1QZlS6j3fviefQVDn7THnG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IPmB70yKDaSUGc9qAK1naMZMknr6V0uj2rYUdyeay7KPMnIrpdMgUR7lXPtSbsdeFhzN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z14Z+Ifiy2/4SCcNE7KGh7HI5r7cvv8AgnB8LdY8Kpe+C7JrW6jj+X0OFr5i/YRtIp9R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IpPPJxX6ufBCfSbTQoLrxBCJLaKMboscnB5r4rH4+usdZT0P1/KsiwUso5nDU/LH4wfCK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/wBMcuHIWQr7noawPC1pfwGJuRtPGa/Yr46/sT/sy/tqeA5LXwVOLDX4Dv8AtFrJhk4+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X5b/ALRP7NXxJ/ZO8bS+CPid4XngQXpFpqc0Z+z3Izxtk6Z9T/OvQo1p1IXbufEYyFCj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094TzYJrEMHCkbjjtXhE1vuRxjHmDAPpX2p8QvBMXirwBMPKBJjJXj2yK+TPEWgPp05j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r3MJNSp27Hz2Np8lVvucqliy8MO2Mf1qaO32447Yxjr71caLvj3znr7U0R89D1/yK6jy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bV7WdRgrNtyPrXqGvQ+bpzZY/PD/AErzC2XZOGHG2QEV6ndOlzoUMvYxcn8KU9JJlnkN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+Y1AERoXjZB9a0tctWj1KRgn8fX2qgkbiYh0ODWoD9K1LV9FnE+mXDJjBZB0P4V6R4P+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ZrSLHKw2lJPut9PSvPbdYg21SPpUzaOZ9sgBX0ZR0pNID0DXvhxa3inUNBmcN18teR+F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1ieSWKRT1EWKu+FvF3ibw5ILYwz3NpnBMinj6V2axad4ytxJaaXAHP3pZGO5TWdyOZmH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i22pXsskQ4GQMgV6d4dvbfXYkeC8Yg/8symf/wBVcBefDWXSh9qaeNx1+Qnj/CnaN4s0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mkXqiK360rhdnrjeHAdGvLiYsqxplQe9eaLaabqV00F5NBBGc7mkNdL4P+MUev6fNpg0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uM8R2ljfXUtuIMM7HCk9KmyKvdFTXPBnwqWJpBqNnM7dSrE/+g1S0ceFvDlzEmkQ3M6D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W49IS0ctbpEgI4WGMf0qZ0srVUW/Msbn7rsvWk9io7jNU1e41SYm10Oc5PW4Kg/pUEmm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QDtkE4/Kuq0vwvPfQ5Fu7jHBRhz+VWF8E3fmY+1tD7MDUCuziVTxLZuDeatjB4ktE2OP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8Z+FUFvLcf2la5+aG8cb/wDvpqefBqo5+03O/H8anP6Ux/CGg8SXTFiOjSDgfhUuKZSk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4V8WFbWGY21wcbre5kyM+x/wrtxLZjZO5KNnKMRyD6q1fMv/ABI9F2m0jDEHIfZgL9D2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/DsiwTZv7cHmO4kwVHsazlBmikmfW3gv9orxx4QtF0TU7mPXdJPDadqa+cqD2J5jr0bw1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hb/hE9cTR72Yfv8ASdVIcE9wpPyNnnoa+S/CfxY8IeL0BsL77Nc/xQynac/1rpo7lyN5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+Uo9O+MX7I/w28XyyDxDpv8Awj2ptyusaQmbeY9i69vr7tXiXjn9nX9oH4K3H/CQ+DLs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ot8RKip0Dqp3Dp06f+g16V4Q+Pvj/wAC4t7TV/7TtQedMvV3oR+PSvQfBfxQ+GXjd/L0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+JrF/wDjzlP+8enepaCybPLPgr/wUn+KXhKyTwZ8Qbf+39OB2S2+oJiaIdMZcYP4jNen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sEaXRCPCXiSQZLmYQrI/bIxg856UfEP4H+APHtv9j8c+BoYbh1+XxPoeM49cHr/9avDf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Mai2r/B7xBD4l06X92LdX8u5Tvv2nr/n/ZrlnVjZ8yNPqjlZxepo/GP/AIJ0fHXSNRgs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a6l2W9zp+Dwe5AJz+f4V9efsMf8ABPzwP+z9aReO/FdrDqfiqSIFtQKhBagtzGi/NhfU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sW/BLxt8K/B1qvxG8TaneX7wDdBc3OY4f9hVf+7+f3q+gLSRVAI6GvmcdjJc1qb2ufoe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XN21Ajj2xjaB0C8UsrFRkE0y1cNGMelOnzsJHpXkOunue8o62Rm6jenJQHHPPt/9esqW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VjVCQDgVkP5m/dXk1qzcuWJ61GlZKUizdJzn1qvv8ptxPehrs4xyfU1XmuF2ls/nQtjo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hjkfzcEggDNfBX/BSP46D4eaDHa39t58czZuLdXwwJOEOf8AvqvtDxlqQcOok6DmvhL9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fx99h1/XbyGETBl+yEAnBPGWB/lXs5PCn7fmmeDmzqVKbjE8b8Af8FKfh14H8Ox6RF8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vMl/DGrMO+SCT+Vcr8SP29f+E2Djw/8ACFLJmPEupais236KsY/nXt/hr/gkD8DtUjD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4Dwf/E112h/8Elf2V/Ds4uNXvvFGqqOCk+qpGGP/AACMH9a+knjMlptc8G/Q+ap4TiCd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AAT4dufjt8Vb1GEXjmbRreTBZdHc27MR0y6/NgZPAI603QPht8Uvi/eef4b0PXdcdj++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dZOvfvX6V6H+yl+zH8NNOabwx8DNBeZQBHdX9sbuXjuTMWB/KuY8f+Ik8P2U968cVvBG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foowBW1PO8JJWo0fvOLF5LjlTdTF13K3bQ+G7b4B33gvV2svFywmVVBaKJ92P+BetdFY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e3EaDjag/nWx4q1eTWdYu9UlJYySHZk9s1jmOTqwJrvVaU4rp/wT89qYlc7sjv8Aw3+0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aI62WoJJHsD6hbbvLHYqARhh61yOr6vdeIZn1HVArTuecDrVCOBnOWGBUxKIMmiVRtIw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7rkhhTG0xT9x/wBasG4B48sn6CmmT+6rj8KFUkuolUmupUk0xlO4LznqKW2u9W09g1pf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TBuAe3cUrCNxhkrVVn1QlJ9TR0j4m6pY4h1OIun96Ac/lXXeEPjNeaPci90DxTdadLkH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jNebTJGrnZj8KhaGNjuKjPriqahPdGiqSjsz7A8F/t6fE22086N46tdJ8YWDJ5flatCD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NU/Fnwv/AOCYX7U1m9v8S/hc/gHWJSS+saVBtUyEfeby1wR9fyr5Pt7m+s23Wl26+27j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qlhhb6wEqYwTB1rN0Fe8Xb0NY17bnYfEv/gg8/iyF/E/7JX7RGm+JrNgWisNQuFEoZtp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5g+IH7G37Xf7OOqXEXjX4Y+IbMWhzLf2lo08LLzhiY8nHHcV9OeFPi3FpmowXHhrxHc6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V41u6N7Y617v8Pf24vjd4VjFn4kvrfxNY42Nb6zErvj2kABH45qXKtHR6rzNlKEvM/Mj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7B1TUUkaQ7JHlGxk9iDyD7HH0r1j4ZfCDVHjn1O/1OGeBl/ckMa+3PFGif8ABNn9qaWa3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nq86Yk1bSDsAb+95kYBBz7Z96q6B/wAEhPgReI+pfs8ftMajrlrgMNIn8SmIovfHlqd2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Pf4eVmigpP3In5vfEvdo/jKWMHhGYYB96Xw/48WIqd/TpzX1H+1X/wAE6vGfw+0+e5k+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N/B9pu/N+f7+/wDi/wCBD2+Wvli//Z4+OWgCW4Pw51CWCNsGVYipA55244rphUjsjzcT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34iu0gzcMvPrXR6T4+kYjN4G56Ma8NvJNc0aYpf6dcwMDg+YhFS2fim9Q5Wc49jXYmmt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LDxwpxvkP4GtvT/GkRIPmL+BxXznp3j6+t8KZDj61v6X8SuQJW/HNYVKK6I5KlC2yPoW0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UY96g1UapqyY0rxIbbPQC28z/wBBrk/2crRvi18U9K8I/wBoyQ2s82b+VD92AAlv0FfX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8K/Bj6J4TjtNNW+gNupwP3MQT/0P5/8AerhqR5WellGHaquV9rHBfs1fsxT/ABX1O2Pj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5heleZmvrnRP+CfPwU8F6ANX8W+LfiIluDlZb28is0b2AcZ/LNfHH7Pt7Br2tx6raa9f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LFn5+te9T+I7qY4eC6vST1vLuV/5muGrhlUejsfTJ2Z73pH7Jf7IS26XKeGH1KLbzd6t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IOauWXhb9iPwwP8AQvh74JkdBwZbeW9f8GCkZ9wa+eNMmv3BN1bWqDPC7G/rV77cEYDy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rBx/mN/bJL4T3uP42/Ajw65Hhz4QeHEwcBrfw0ikfmK0LX9q/wADw4PmzaUF/hsdHhGP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Zdqnb24Zf8KpXjyJGc3g6fxhT/WrWDh3F7dfyn0brX7Xfw1TJjfxZfN6/bY4FP4YNYtx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Wnw51ST0Oo+Jmx/46lfNEt2ySMXcBc8kVyfjf4yaV4I5bUvr7U/q8FpYr2zex9Xal+1J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DYDobmWe5YfiZBWNP+174qQH7D4H8KQY6FPD6Ej82NeC+BPiPpPjrT457e7AZlBIzwa3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wNV7OCWwvaSbOu139pb4y6hcfa9L8Wy2TA8CzhEYHtiq8P7Tn7QOpRmz1b4t6z5YGAsd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ihMbKxB43nFZMviELL5d1bxNk8Fm2/rWPIk9iXOTZ0+s/Ff4h6qxXV/HeoTjP/LS6auc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cSLM/wDfcbj+Zqje+I7WOPMbDGOhYNWHfeJ2LkJaBvcIf6VSg+wnN9zobG8nUnecfU5x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1N9KwtP1e+MRZSuO4xUba3dGXEkeRnnFdKpu2xzuo77ljVniubgvOwH4dayrvykiwnI9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88eRWX+/iBWZ88dCafs32J52yWNoUG4xt/32KlF3AqFfMH0Oaw73xZ4d04H+1PEOmQAd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ax7340fBLT8rqfxT8PQH/b1BOP8Ax6mqU+iE3E6TUpvtCMu7Ixxiue1i+bT4g2zhfXtXO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9iCZPi1bSY/59Y3f8sKc1yev/tnfs23JawXxFqdxzjdFpjjP5gVaw9RvZ/cQ1E3LL4ov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MDPWr3xLsxqGiLdovzFMgV45a/tZfs7eHNdl1jRvBevanck/L9ojjAU+q5cgVtaF+2do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bfDCWzSVW2XVzqKZX2wE4z9TXdHCzstBcqPPNeXxRrepnTLazURqW+dT5Z59zXpHwN+E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USqm3gfO3HvUvin4b33ieSTXPCDxJJ8uIpW3IM+4q94M1/xT8L/D7y+J9VMhy3+i6cmO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092x7Zp9lHaxLGsOzaMYIxW9Y6iscQC8EV86eH/2uPE3iHU107Sfg7rF6m4qj2jNK5x6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7H4keM9Oi1C0+EHia0EnA+36f5OD/wACIOPfFcqw+Lb0iZzqxptG5Nq/mIPtjEjPqaZL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uvHZ63Ln4F/Ga4tEa28MTYPQPtFZ158Bvi2lwouvDnlnHBaT/wCtV/UMTL7IfWaX8xra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DQfHGoQKoxsNxlMf7pzXW6V8d57lBB4x8EaRrY6GZrcRSfXcOpryfUvAvjfw3I39paI5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eKzJtbvIpNk8cyYPId8f0Fc9TB1Y/FA0jWi9me43XiD9nfxou3U9IuvDs7dXRfPjJ/2s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sp/DDxq41DwP430O+kkXm3UGGQ/Tvn6gD3NeYQ6r5+fm5J55qe31B4HEkErqwOcxsQf0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lKLQ/wAW/sTePNBdrvTdK1GEA5WSHMgP4isfT7f9pP4TQFfC/iW8IkODDKxHHpluK9D8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wNO8Y30SD/llLcb1I9MGuv0/9p+5uYRB4q8FaPqsZB+c2YVz+K8k/hStUS7g4xZ5joX7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/sjxd4VttWtPs+JN0C4I/vr/AOg1qa18bv2MPjnE1p8fv2f9Mt0lUYupbJWdGPUh8Bx+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O/xHOzxXot54bmY8yWgDoD9Hxj8hU91+x/8HPiLAbfwX8cdCvwwylvqb+RJ9FJ4J/Gh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ulF9D5+8S/8ABMj9gf4tSNqfwg+Nl3oEk8qqllud4Yy2cYDqT/49XlvxC/4IoftEaHZG+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FkYJ3AMbVgo6HJZ1592FfRXjn/gnH8WfDd0t14T8N3E0DsSLy0nR0UDuNrZrkx4W/aV+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avE8Z/eK4lCRj866qWNnHTmv6mTw66Hwx8RP2Rv2mvhajzeNvgrrkFvG5D31pam6twB3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PE6MySIVZThlPUEdq/VnSf20f2ivBzGTxD4Zt9Rh2qqSz2X3QPQ4zj2/WtDX/wBoH9jD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2WNCF0+DNd29nEJDwB98pvH4MOtdkcdF9DN0Jo/KDThucA1pQmJvmGD71+k+t/8E3f+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vhp8WNU8FXUsQlFt/aHnwAHOAVlJA6H/AJaD6CvLPiL/AMEO/jhpFo2rfBD4qeHfF1o3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cf3XDSRN9Sy10RxlKXkZypy2aPjEAZxVDV4XZMqvFes/EX9jb9qb4SyMvjj4F+II4ISR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osdzLBuX9a8z1bRteyVtdLuOOGymP0NaxqxlsZ8rTOdCEEcHqM1oabGWbAU8jniq5jcS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se9aGkqvm9TyK1NI7GrYacNo3JnPqK1rXTJ4WF5AzKyj+HjFVdM1KMFSxXEB5Dd69m+H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tOfTM3FwP9fAM1lVqezWx106XtL6nJeGvGPje0ChNRmaIfws5rfuPiL4gZAJLqRj3Vjm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yBrHUDHH1O9c5FbPg74TeH2h/wBOeGeQd815PtYPdGn1ef2TzCf4ra5aAxyRkg9+azL3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ExJPY17tffAXw1rCMkVrsbtxXFeJv2fD4dczRz8DkA0uej0X4C9jVXU80Xx94oQ4EbDn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HWDulhJFdRdeGHhco0ajHrUQtGtl2iMHtwK0pzXQzcZJ6nLWmn3it8yYq+lnNt5Q/lW1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anfYmYcRnHbitvaC5T+uLxZA1xbNEFJHOOM15t4/00WunO2q/En+w7X7Mf8AnnH/AOh16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ee4ryH47+A/BPjPSLqw8dWF/cWBX95BYxBzJ7EEHivDSdzY+YW+JXwfttem8L/BXxD/a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OXEb/wB9+w9c1nj4ffEG28VR6r8avj4uswOWlt/D9kBIS391x0dfbFd0vwo0LwrfzxfC7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QK8l3doDcydgS/XGO1cN4q+MHgT4Xa6NI0/4WanrWtTb4xqVvaFiHPYt1RffFarVgdnDH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K2j0vQdKVeYbe2Hm3C/7fZRXI/teeE4rz4e313bQtNOluWzL82Mqc4FZes/DbQ/HMdr4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Pv5DmPw7pLHZK/mbxGce2Otel32k2HiP4dSWUEE9sGtMeffda9bLprDYlSepw46lKpT0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ja5NpIt0Vlc5wgHeudmVC5Eg4Br039suPwt8KviheokLyrLJIVkkfJJUknnHTnivALv9o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N2xP8Je3yf0r9io5vh6tFSSPkJ4apGVrnZIjH5LK3kkP0yKlXTdVkG6e0ES/3mOyvOZ/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jFbKe0ceyqU938SdYbZqOsTsH6hXzVSzOV7RgwWHXVnp8iaRZ83/AIht0A6jfmqF340+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SMp6IOteep8PdSu/3l3eSvnk7nIq5B8ONJiw13GP948ms3icVPZWKVKjHdm9c/H/AMH2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weis/Sqj/GTxfqjf8SHRobZSeNy1No/gHSJmAsbCS4bPCha67R/hnrxRfsfhZkB6M0da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UUrHDv4i+ImrnM+qTRepjXj8q0NM8K67qeJL+5uZ1J5aRyF/KvRbH4b65aDzr26trVR1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tvBOlNu1vxcpYdREOT+FdCpP7UzBuMb2RwFj4IgstQkWXJAPGc45q5qvhfQ7e0dmjQED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jP4X3gNtA0zzFeAy9xWDr2gRalF/admJBl8jeeAK6FRpcuhlGstrGfoup2FlKtvYSuWc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kV4rt7hV35BK+/rVWGKGyy0cqGYOFwvWrGu2N21urs7qSu4Ielc8VOlI7oTvEPCC3EEs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UV6b4V0O8v5Ua2u2Accj2ryfw1HdnXRHcXQxIvAxXsfhQ3FjpcMsV2Mgc5rw+IoKWF5j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Fn4Ut7GAJJIbhs9OnlVsaRZ6XbjZfbsf7PWuctNSnvHYCbBz1B6mvQPBnwc8R+INOHiD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uw+z/wCt/wA/5FfkeMxlHDyScdz7WhRlUjeK2La6z4ItrMwaO9+7AdJ4VArHaVbyXJ3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XtKh0m/nggupJNvQNCRiq9ndTfaIQkrAH0p0Gnr3Lq2R1WieGori7VzI3A7111j4citg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dAFzGA6yMTmuz05JpbRWdjn3rqsjAmtZI7TIGMe1X7K+81VjQ4BFU0sRKee5qa3tFhIX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ir4v0aLUdPlDQ/LJGUbj+I9D+tfEf7V/7PkdveXGpPIBhCW/36+75ZtPktZIZ5+VTlf5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prGgTzwwZZrUqxx/Fjg1rCXLI55xvE/MLxBBHbO0GB8rYBxWRIu5MCuu+KmiPpXiOa0V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R/OuVmK7WBNd8TmexWDEdDUTZPOafKCp4JqNwTzmqMHuSQHDc+n1q7EB5QyP6VRhPzZ9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B4/XNA47jkwGIXA+hzUZyEOTn6jFPi+YnHt7UhB249/XNBqtia3bAPH61Dey5JHpU8a7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gkn60GL3KU8p55PFOtX5yaZImWNSQJjmgDQt5iRsLfSm3hKjI9KrpLsbANSSHzUyeaAW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5rSgPlIAT2rOhHly5A71eaRRFn24oLWxOspZcZqSB8cGqdlLvBBPep1kw+KBlp4VY5Vfy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qv6egkXNV9Zi2cgUAWtEmDDYT3q7qtiwti+3IxWPoEjeYC3FdbHCl7Z7CO1ZgcnaKjOV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LjPFPv4DY3xVemankjDRZPfrQBJYam20qx5HoatlJLqA4BJxWIC0Uny9c1q6TqIVtkn4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2zEhaXSpnYlGB9q2NTihuWIVRzWXFF9kugCvegCQpNBiQONoPI9q2dNlVowVPI5Iqu1t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ke9LZx7SAcjJ4xWYFq+txIAIl6jk1lS7hMFRDz1NbtvDI0TLKR/sms66jaC5MZxjsaAE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VHbTSXblZB36mrDsv2T5Tz3qlbysJD2oAddrLFIUTmpbCGTduJqN5mL4xmrmnxysc9OK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IJHz8V1GhQFogD3NYlpblWOV/irqdBtmMQ+XmuSu7Rep7uV0FzJn0V+yDftp2qWybsFp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BIf2l4NV3fcHix+lfkh+zjqbWV/FMWwY5uPpmv1c/ZI1gar4ShgJPyxA/pX5/mLX1hn7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Xi+Ifwc8Rr47+GWrPFLE+ZoV6OO4xXodt+0H+zl+2r4DufhZ8fdIhsNWERjeG9QKrPjg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+HbW+iZHhGDwcivnP9pX9n6LUbNtZ0S+On3kRLJeRcFT/Ue3+9VZZmMoTcZHyPEGTQrr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sWeMfgVFfNp8V5q/haKJpNOmt7Qu0EP9w8849fT8q/Pv4k+Gw9/eRWEX3VYjI/2a/Vn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+seILn9n344i0vnVPK0q8nuBtmXoyMp6t/u18y/8FRf2U9B+DnjNPir4Bs/s+ia5N5M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AYHoD1+p+ufqcLVbneL0Z+c4ujKn7skfnrd6BNbR/NHnByTjvWVdMYJdrJxuzXqut+Gl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T4g8KONzrGR+HSvbhNtanlTp2OacqJSyHO4ZrvtEnlvPC6bc8LjGa4S8097VlL5BxzXV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bd2G5M4zWk1ojnM3U/DaXchkuLsx5PUCptN8NeHoFzcTSTH6U3VPEczZEbxtj1rLbWNR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MzoBa6DbNug0PefVmpJdbeyXFvbwwAe9cvdalqR63D/XNQrdPIMzPvPuaAOgu/EUl+Di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11W7SUSWcjIQep71jCaTfkAhR6Vdi1GLaqICx7mpaA7DRvHs0ijTb2MITxvPQ1NqPhKP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/V81xstxEqZdwzdgO1aWg+Lr/RirXs+6HsmeakR2fww0uXSdYktGJG4EY9etSa7b/YdT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0zwT4m03WNcS4tZ9rnHHfNa3i61zdzDOSe9AXsZ9h8SJ7OVLD7ECh6sYxxVvxT4n8L65p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P7mXOa4TWriWxvPs6yDLcghDxSsi32ye4uX2xj5wGxmgvmZ6f4Y1JLC3VLK5QkqPlc1c1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Rk94+lct4H1PRoWVWyyjGN5r1fw5caJeQjygM4/iHFS5mijc4S20XU5QUhYv7mm3Ggap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a9WSHRo0y0MZPbyxWLrb2aEssO3HPNR7Ur2ZwY8F6hPDtkHBOeali+G4KZkNa17r88eR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/Fmoj5Q3Wocr7FKNh9p4OsInAMwQjox7V2ugeKrjS0SxGq/aABgZavOp9VublN5mK/Wq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n61BR7ppvjHTLw7Cyxv/AH8/eq1PPJOQ7spXsm371fO9t4l1O2fcZZEIPChuldX4c+LG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nj/vP2pWA+g/Anxs8ceAZBHYailzYj/WaZdqTGR7ZJ2n3r6q/Zkt7f4llPiHq3gtNLOf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lfHn7POg2Xx58b23h7TImMEbB9ScD7q+n41+jvhDQLDwzosFhYQKkUMYSJQOmB1rxs1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TkGXutUVSotHt8jopLlYNoiycdM9a0NMuZJ8b5CD25rHttocNIetbmm2wmUGOvia07tn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dDe02YhQWbnFW5Z1xy1Z1qpiUFmxj9aS6nIbINcU2dkKCiyDVJU3cDjbWVJMplHA+6Ol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8NZ8kg8zJP8ADXPY6JPQhubpFU47isq9vdo+/in6heLGhy3aud1XWljVsuM0KMmzjnJ9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aYGTqprx+50U3s0t1syxkJB/Gu68d6sLucxxvuJOMVU07RsWBlKckZr18NL2aOSdpszf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eK66+2NANnP41zVjo32SXfEcAGr0upmzixI1RJuUtDXRR1MbxrrC2lq9spwAOTnpXyb+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JtA06c+WhxJtNe1/tAfECHw7oc7Rzfv5gQvPSvkjVrye/vZLu4Ys0jEljX0GVYa65mtF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ORfV6T1e/kv+CUyu4YkOfegqPSloJwM17lj87TVhrFB8uCTQsTYyzUG2Z181TtA6nNPg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IH3kjJFOzMSFozu+c8ewp5MUYyAXqB3mify4rkk/3XXBqJUxIWuVYn0BoSdwLPmRv82Q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Oaa2NxwMD0NMlzjitkjW+hDJKc8GmCQnknNJNnmmLnPFMRYB/wBoinqzA5VyPoarec46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dod2WHImG2dVcf7a1YsL2+00g6XqNxbeirJuQf8AATxVMOexpRIP4vzqud9SoyaZ1el/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HTTPEP8AlrZJ/MV2Pgz4l6Styl/4U8VvZXCEEKJzC4P/AOuvKIyigMkuT7SbaJLS0uG3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yR+IpONOZ306zjsz7P8Ah3+3l8fPAypbaj4lj8RWONrWWqwrJlfQSDn8q6nxB8Vf2F/2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PhVrHha/kAB1Tw/d3CfMe48o8D3Ir4Usb3WNOk3aPr06FefKuWzH+RrodH+K+qW22HxD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uPUisamHlJe6zoVeMviVz0/4s/8ABBfwT8VYT4o/Y0/aUt9W81meDRtbvULlupQuzK2f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Jv+COH7efw6uZJfGXw9ghsYwzDUbOdrmFlXqQUXtxx717L4U+LOj/AGgXPhrxpPp9ypBw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mvY/AP7f/wC018PIm0+PxbBr+n4AjtdWi+0RqO+Oec/WsY1MwodbrzCVLDVFtY/Lb4ie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i6zP5sjNt3BCoBFZ0GtQMwxIVNfrP4w+Jv7AH7U9p/Yv7VH7Mq6HcXeR/bnhcgYfu+07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wRc/ZE8fTS63+zZ8f7PWwgLr4b1+6S3dc9AxT5sfTFdVPNKcdKycfxOWeX3+Fnxx+zB8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7Xtn3E2+wDCnkspzyD2B/Ou+/aN+KXi3xLqFrfOxfBrH/at/Ye/af/ZjddWf4Tadpljb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7hXVWK5Ys7ZHHbB9RXiUH7RPjq32weI5THjgiONUz+BFd0nTrxTjr+YqOHqYeVz7C/ZB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T/Srs+WQe580V9QeGtUuCoSaQtxzX5m/Dv8AbQ1T4dPFLod0CkbZWKVOck5OSK9Msf8A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wbf4f+F2/3jdGud4WT2/I7VX8j9BFfzvmPf2pzDJCg1+emof8Ffvj9Pn7BpXg22HbZodz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3V/+CrH7VGoMwh+JqacrdU0jw7bxr9MuCazWBrX93UFXsz9M4tHlkAaOFjkdkp58OXRU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/JzXf+ChX7UviAGHUf2jvFzQkYEME0UAA9tgFcT4m/aG+InimTzPEfj7xZqTE53XniWQ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EPfQf1jyP1+1bR4zZsNlmpycn7RXg/x6+FXg7xOYor/4veGdO2OWuBPrEatGD6jdn1r8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TWd9KT187VHbP61SfVEc7ofCwOenmGZq1/s2XWQLENdD9LfAvxR/ZO+D+lw6beftJeGZ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5aTkHr8gNN1b9ub9kewuXE/xohu1B4Wx0+5b/wBkFfmz/wAVcU/deCkC/wDXg39aqDXN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+otdtaLL49WL277H6Fat/wAFHv2VbRmTT9R8R6iQcbbXQCD+ckiiudvf+CmvwXiJGl/D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CIH8i1fDcPizxEW/dogPcCMf0qceMNf24LKfYhx/Wq/s6n0ZPt2j6313/gpwsoI0f8A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1oH/ANBUVw+s/wDBR74oByNH+F/h2yVj8v2hZZmX8civDT8Q92mf2Y+iDP8AeM7/AMqx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nP8AdznFDwEY62uHt77s9zuv+Cg/7Tdwv+jah4etlI4MWkpx/wB/N1Yd5+2f+1FfZL/G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TH/fK1x/h34E/HTxnAkvhf4Ra/eRSfcmj02Tyz9Hxg16b4H/AOCZX7ZvinZcW3wXktop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Lj8Wz+ldccKrfCT7ePc828Q/Gz40+KGL6/8AFrXLjceRDqDID+C4rnL7W/EOpyb9R8Xa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u5/U19a6F/wR++OciLL478deFPDqfxF78zsv4KAD+ddX4f8A+CT3wVTB8eftW3N2y/ej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mVjhvwrSGEm3aMLkuvF9T4We2WVC0888vv8AKR+tQOdHGQYWz7uP6V+ium/sF/8ABPLw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4hmT773WtCIP+EaCum8NaH+wN4Fcf8Ix+zdo126f6uXV0a5YH1zKdtehTyjEyWyRz1cZ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q91GVYtH8N3V0WOEEUDPn6YFemfDb9kD9qD4ilZvCX7PviG5R/uO+nNCp990u1f1r9EY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Ps/w3+FHhzS0txhRYadAhA/4AoFYfiz9t/4rarGwsJxaKw5EQU4/AV1wyKb3l+BySzJH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n7XuvKra/4Z8O6DH1b+19WQso/3Yg2T7Zr1v4f/APBLbTfAupw6749+P2lwyxAhrbSr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H8qyrr9oX4ia27NrHiW7nDNyqPt/z/BSR+LPEXiH/iXoGc+qKa6oZFTW7bMZZjLoe0L8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ms+M7zUCqhSHkXDEey04/ED9lLwv/wAgj4Yi9dfuPcxZyfXnNeNn4beOtTO5tNn9vMGK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1iG1nXLWyAbnzZORXTDJ8PHoYyx9R9T0eT9rzS9HQx+DfAen6eg4VhbrwKwtY/bB8e3b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AiD+VeXfEXSvDnhlN0Pi+O+llHzRwDgGuJj1EM3ynFd1HLKPRfgYPF1JPc+gLX9rj4uw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PUOB/KsrV/2mPiddu11qHiye5LHlZXJB/CvLbF0kjALZ4HWo5XG0qW/CvRWFpRjsZLFS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szXLVVtdX0kXMYGMMQo/I9K6ix/au+Gesfutc8Jhd3DYjEv/AKFXzg2nidgM8Hoa3z8I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kXBPIAuK4p4GlNWcfwNViJLZn0Jb337OHipc2V5LYyPyDHNtGfo1Tf8ACg7LxIhk8HeO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KR+K9a+WtQ8OeOvDzb77w7cptPDx5b+VXNF+LnivQGAg1DUIivUSEgCvLq8P4So7uCNo4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tq/wE+KejO076ZHdRg/K1scg/SsCWLVtIn8nVtHu4CpxmZCTWZ4X/AGvvHNkVX7c0yIOV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F/bV0bUoha6/4TtJTjBeSMFvwrxcTwpSbvTbR20s0qL4tTGtNehePAm4X/nrwB+FWLa7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5DgVuL44+AvxBP2q8jSxm/i2nDZ+lJd+AfDmtKB4R8TRx9MFnBJ9sV4OI4extK/Kro9C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K/FDxx4NlWTwd4wvLHH8AmJUj6HtXp3h39sH4gqnl+O9F0TxPC6hZE1TTUDMB7oAP0ry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zZA3A7mEbyf8/wC7UNzo/iTT223djInPIeIg/wBP88V4k8HioO0qbOqOLovqexa18Qf2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4JX2g3THdLc6Ndlo93YhARwMnjvXL337LP7Nnjqxm1vQvjfo1iGP7q116PymJ/u5XJz0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7deKZf8AiGw0e3/tzUx/o9tzgms5YeUVfVG0akJ7HT6n/wAE5fHc9m+s+B1N/bqoaO70G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1w+p/Cz9ov4RXx1Sz8R6naNGcGW/EkUsXsQeteg/B/4tTXcEGofDvx3qOmlrkGJYJpUR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X0Jo/wC1N8Z9MMek6+2keJ7cIPPi1jTBI0intvBH6g1iudbO5o0nsfLFp+2t+0l4KCNr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4Ip1P/Ah85+ma7HR/wBvb9mj4m240P8Aah/ZQ0rWIygX7XbZgmU9Cd3DDt0avbr74ifs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N+zVaWMTZH2/wwvl3Ck9ccqAvr6+1ZN7+xH+wz8W7XHwy/aEk0G8lJLW3jGzRV56Lv2q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OJDprqjx34m/BX/gmT+1bYyaN8O9Vg+HN5cQGOK0axQQeYVIXJlDK7gnOd4I9s14Hc/8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P4g+Gnxh8H+NLBQWtrdLxrWWXJPy7lEkQI4/j/Kvpn4of8EWfj5pe7Ufhpe6D4ls2XfE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uxxtH/fVfPfjj9mz9pb4C3z3fiHw54s0N7c/u7mWxmWEEek0eQ31DVtHE1LbkOlC92eL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fHb4TF7zxZ8FtYs7dh893ag3Vunv5kAdf1/KvM/htqsvhbUns7N9r2chU59M19jeDv28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P42bWkDfvYtUh8/f9Wclj0B6/wAO7sc6V5+1h8C/jBCNP/ad/Z20nxC7cPqGjW8ccm4/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WWtPrM5qzZ0Rko9DyXQPiFpmr6BuZbWeQD5lI5r1f9mv4IS/FnxCsdrDEsc0AkZ/LYi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L9nj/gmv8R7P+zPBPxa8X/D6S66WM935tsje/mRyAj6SL9a7P9lr/gmf+0N4N/aB8Pe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wt4s0Vbjfc2EOoeVNLCP4HRHkTP1I/irz8ZKoqLVNnVQqQu0zvfF/wDwTr+KvhSzkm0uz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cxheD04Zs18+azoQvJHtNY0obkJRgw6EcV+1fw+8IeOtT8PXuneLvCl1bzQhYFnSPcCV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LZX/BPm9uJZ/GvgzRbyx1drQ3AsZkAju1VScBiQFOF/WuPBV6yvGp5HTWpRaTiz84NW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ltihbn7vFc7qX7NsOd1qhwPQkfyr3UaTJEz2d3E8csTFHSRSGRhwVI7EVcsfCralmNCw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2Vmle5506XMz5ql+C2kWrmEadL5y/edn4qpJ4MtrIE2tmiFeCzKD/SvrGz/Z1vvFURh8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xXLeOP2a/Efh2XOk2E1zAPvsFzmhY+Pb8SPq7ezP6FLS5+0D99AV+tcv43g1xIpf7IPv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fAF/CsXxFFOqsYnP4GrSVxdD4n/aE+Gv7Wvj3xQms6n8VJPCfhOFlM0Ulwn2i6AGMEB8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6rB4Vj0LwXq9jYQBVE2rXmPMkbO3Jz34ru/2nPH37Pnwp0++17x/DrmrlFzB5Vw0gLBX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iw8Rw/tI6HHLqnhjUfDPhQn9xHLmO4uBucg8d6GtdRXudT4h8Uan4N8O/wBkfCSx0zxb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Bz3BwMDv+Rrd+Glh8TvEWhBfivZ2emXUp3S2NpMrHPXnHXJ4/Oue+G/gPwx4UtZbHwNY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TqZlZXkHdssM/wD6zVnwP8Rvg7pHjKTw7oHi+fUtUhP71vNd3Q+h+nX866I6WE1eNj89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HjS48VNJt06MnDbCrEkYYEduoNfH9v4S0W2QDTILuXPoua/XL/gpH4SSXwWb/UdGF3t3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ufHnxZpaz6Vofhr7NELgQOSOrFipPyeuEP41+i5RiE8MtD5fHUpOq7GtpPgiVkFxFpQ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4fxtGLi51C0tD3zECRXmk3jf4marJ5razDbRk84bFWLTRfEGsn7RqXjMMp6qLoj9K9V4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2rs76az+HukJv1rxqkmOohODVJvi78EdBJW20q81KRexziuMm8I6NZy5edJ2/vEk1r6R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MZHQRpioeMk3oaRwqS3L99+1l4hx9k8CfD+2sFBwkt3L83/juKy7n4rfGnxXn+1PF00C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bup/OnjwraWt+TDppxjgtW7pFqbE4KRRqewHNbUZ4ic7ynp6f8EmrSjFKyOeXwT4y1Zx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/Pe7J/rW7onwpmXDSWcUfHLebmt+zurOJt88xXA54zT5vGml2Y2QxzTf9cos17MVRsm5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s3w7tNNuFuoLxSFOdoHIrVAiGnlpHVo1G0KTiooteOtMslpodyihsFmFaXiCCP8Aszbt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rVWje0Tmp05uRwEd5Z2+uSXtzbRJFnPytzWxaSHxDMbe0ncR9NpHrXJX1gyatIS4VW/j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C+u7U/2cWZnOAR7V5mYYidKN4nrUKN2kVL/4c61aaitxbeLYbTBzsmQMx/3a7XR/Gtho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E4H+uKAKT71Rh+HWtzRodsY55YqWI+ldV8Pf2d/EfjHxHHa3HlyQY+8VP61+c51nX7h+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dz17UkJ4a8WW07gxastqueqH94JK64eLonYWFt4t166OeRcXB8v8t1etv8EPhn8LPB/l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P7+4/1nNeaTaRpEepsbO2RRzgKuK+OwuKoZjNvlvbz/AOAe3i8NWy9fFv5f8EcUspmD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U87jWvo+hylxcfYmBJ/j7fSr/hjR7SLFyWmdj13fyFdhp1iLhfMkTYg6AivXjBQVjx5T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NwsCgQL7c1pm21xUC2wUY6DNSQ2LI2CjY9Qa0Le0gK5JfI/2qvcuL7GbBb+MMjzoFVfU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Xd0Vz6VbAYcKGwPU0KHJzkfjTsXzD00reu0IsinqRwawfGHw4tPEULQPGpDcFZB1rrNN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1OzNdPtZAccZou0JqMj8v/2zvgpceFtTudRitCvlXKomF65Pyj8f71fNDDBKuOeciv1q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xj4Yv7r+yIWlSJVl2jkejD6HB/GvzO+NPgZvB/iaeC200hDJ1Xpnuzd+a7qE1KNjhqR5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9agf71WLpSg5Tbz0ANV36g10HI9x6cflT0fK+v6VGc9h2pUOMZ/Xmgcdy3a85/8A10N9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P6UrAnrx9eaDVbA05B2q3HtUUrbgTQQR1FOMYKc0GL3KT/eNPWQKM5pXQbs4pkg7igB8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qMetQ2SgcirBXcQKBLYYsTM2QM0PKwTZmrEkflQ5UHpVNW8x8AZoNFsWLEbQT61MrZkF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FJbF2fLg9fSgZt6VJ8uCKXV4vNjyO1VbOYRsBn2rRYCSLOM8UAUdJjEcu08V0FnffZo9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fk8VpxOJcYNZgVtaP2icS+9LkeSFznHrTNTDowCjjNQtcFYgB19KAFUhps+9JLMYZ9yC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981YuDC0YfjPatALllK02GYGotRjCSK23jPWmW1/FCAvTPTNaEiQ3tn5gA+tADbS9P2X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0+68y4KSYPZaq+SUj2KTgcHim2c8dtcBFP3Tk5rMDe84RYaU8Yqte20Uy+cz80s90kiC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87uhkVRkjGKAKEsssDbRyM1IkBlTenBpkyPtJcc1FDJcocZGKALcMAjUu55rS0EfbJvK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uLg8g4ra0HT7hZlMQPJ60pNJDSbZqxabGkqxBc5aut8MaYrzraooOetGl+DZ7uxXUcZx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XN7rIRua8PEV9XqfXZbhWrG18FmtrHVhaXM4DLLtA9wa/Sf9jHxm9nYwWLEsrKDwetfm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WiDMMSeZj05xX25+x54zvrS4to5mypZUAJ7Gvjs0hy1eY/X8gXtcHKk+iP0I05G1GMSB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PxS8DjxBoE9sqgFVO3jpXSeCNSivNGhdRzswaveILNZbV1DAh1wK8yk+SsceNpt05R7H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4a+IUOsWSPaX1ndlkul+7I2a6z9qbXvFHif4GNZeI9VgmEqo0cd0fm3+q11H7W3gu80q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bl3uEPRl65FfOsn/AAkfxW0pYNf1gn7NIDBDI3KoK+xyyvofl+d0vYu7R8z6z4dvlBGT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6zMxKZIPB+Wvo7xv8OJLAsIp4zjpxXnWsaJqUO5UlQj6V7dOtK58pN3Z4Tr3gHWJM5OO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6rpcbndjvXuOs6Vc8lm574Fcd4m8MS3MbBu/HSvRVRNGEos8fg12JX2y3QwO2Kvw6hbS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tap8P4LZvMW1iJ9qo/Yo7FcGLA9BWhhZlVpIWHMknsDTGkhj52Y+tXIjDOceXj3pl5FE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lUBLoZhZ19qlhiit/uEq3cGiKOMHIcinTIkg2ux/3qBjknVH3xuu7/aqxFeJMQJXj3+/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keppYzCjD92PripaFc6DwZffYtegCHGbgdO9ev6wFnn39QyBq8L0y6+zavA4PRwePSvb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P+fYH61IzA1nwyLuU3G0cdCQDWLqML6dGVkhEq+gHFS674r1LQLnen76HPzW5rZ0HVNB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yPmtu9AHIw65Ij5gAjIPGa6/wh8SdU0xlWYiROwzWbrnw4dwx0tvLbqVeuWutP1PQ5DF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5DTnPobQfiPpuqwBJ5Yo2I52nmr1w+m3fzxXbN/v9K+b7PXNQsJQ8UbDHqeld14S+K9v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cYY9Kh0VuUqp3l7YRgt8oIyea5rWbdkf5V6VsQ62t7GJlPyPyKrXsIueVAJqfZFc5zN1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lXOqXKvjdjB7Vv6npVyu4gHmuY1OyuVZs/nR7Jh7QcL4SMWZ+T70gu2H3XIrGZ5VcruI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n58AdY+MnxZh8T3kAbRtDukMgnTKz3B5UDPUL1PXrjjFZVnToUnKTOvC4epiqnLFH2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Y/hV8Ov+Ek1S0A1bUVE9wzLyAU4j/wCA19Mw3TNCF9BjFYejxWuh6VDpNtgBEwSPTufx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kbenfFfA5jWdas2fq2WYRYfDQT3Rq2tw5YZHQ10OjXZUAAcHtXO2KCTDA5zW9psaqQP0r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V0zZWfA5NRXMhdCaiUuuSBkZpJJe7jAFYNnWUtQDecSfSsy7uNjglsfJVrWb0Rk5PO3m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w/8ADWUdXYwmytr2pgKwD9u1cbreqEowV/160uv+ImbI39q5jUNWaYYZ+D0NdsIJnDUl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oGOQWBwfwrpnUJCwUYAGSBX2f+x5+zl4L134P2YvdFtb+9urQMLi+sVL9eDuABPp+FJ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qzSalpPi5NEM3It7W0eS3l/77b5P937te9DJ6tTDqpTd/L+mfPPNqWHxDp1VY+IVIIYg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DITjHevY/jf+x18Y/gbA2o31hDq2noSWu9NkDFFHdk6j8M18xfG/x0dL8NzwKSDjnmuW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7MRmlH6o6sdeXz3PnT4/eOJ/EHiqXSUmJjiYjOa89uJPMj2Y6d6k1q/k1C+e8diWdzk/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ye9fZ4ekqNFJH4jj8TUxuMnVn1ZABjigLuO31pWRl6ikAya0sjgd0x8lsrqIA23PcGtL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M2NlDBIrjBZ4wSKzm3hcKASe9MQugIl5P0pWRd0xLo3N5cHU7y5UuxyURKrbpvMMsSKQ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Hy2AU+oo8owgySgOTRZAIhRiWfGfTtUc23J29O1NMysx4702RyRTNbkMn3uKaMdqbK/P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7ePQ0ZT0puyT1owc4oAfvXsaUTEHmoyPek2n+8aT2AsLJAeSMVJHMUP7uYj61nFp16MD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Ar+FYtu5SdjV+2Oww20j3FON2XGGQe3tWUL1V4LCnrfxgjL4963hKxvGb2Lb2iSNvbbn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W9NYHTNXmiGfuh8qfwNVH1G1UczfhUEuvWEZOWNbcxam0dLaePr2zXF7Z+aOhay+U/jW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ZZLaZradTlWBKSg+uRXBy62kqFoW2+68NWVqN5LcA7pPMHbjDfnUyhSnujWNZpn0V4a+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VPGL39oRtubO/QTxlTwR82etZmu237NvxYhuo/ip8ItP+2uPmu9FAhcn1KfKK+frbWdf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GeEl5FbWn/E27tV8nXbEOo/5ax81PsmvhZ0RrxluYXxN/YZ8CardTXnwh8TT2ysSUtNQ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fHnwF+KPw8nZNY8PzSRKTieBNyketfT9r8QfD+qTDbfNCSehJWn6rLFdoA7eYpBwG54r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l/u5nxatxNbuUkDKR1U8YqQyvKvc++K+mPFfwm8EeKUZr3S1jlP/AC1hG01554i/Zrli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khrsp4mn6Euk+h5N3oHyHKHBHcc102t/CrxjouTLpzSIDwyrnNYF1p97ZnZPayIwPcV1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kj0v9nGDTb3WZJ9SnjlIHCyWoP6165rkw0O3e90OLy2B4MNqK8l/ZvtEi1N7nULlETsC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W2gPfWUVxMP+mAOK4cTUfRj5TW+Ef7a/7W1rrsngaD4sW1vpZhCwx32jQTeUo7LuU4Na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p8NSan4h1uWS6bObqOwthn/v2nFeOfC+01PUvG8cjaZdbV2vk2/YtXq/xz1s2vhSG3AY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qpU9orMOU4v4VfsSf8LWlGpeKfilMhMvMGnWgkf8WOFH5V9O/CL/AIJLfs8XVmuoeIdV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zmP89gC18tfDL4y3+hX6XnhTxJPE6S5V40BX8dwr6X+HP/BQr4o6FaJpvifSrbVLZXwJ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4/SvtcJh8PK1zjxLaWh3l18BP2BfgrfPYn4O6TqF9DgSJdwNO2ffcSKzr740/DHwtlfA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xG9pYRxkD8Bmu/8AD37YH7I3xW06PTvij4DudMuCNsl1dQ71Y+qv6VryfsXfs5fGaE33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AWSH7QCP++T0r11llG2h5X1l31PFG/ae8ayFv7Pn8tT6Nj+VZd5+0x8QLjMY1e5BJ/hl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mx8UvB8H2xtQGo2aglJtOiO9h7jJxXmeveD/Cfw7LLrng/VvtSdTeW0nlfnVLAxj0KV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+NtSl87Ub+5ZSf4pyarReO7w5EkrEn+8SaNa8baRdIY9L0SyQH+6en51zs9885JaSGPP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ydR3Ons7m512bb5qg59a6n/AIU/qsVn9u1DWLOGLYGJaTnB9q8oju7+3O+GXIB4KNUz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PcMvoZCRXVGXSxLknuejDw38NbNc6j4pQt/EIlzmqHijVfhtYaY0Wh2jSyAHDy9CfWuB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2fciku5DJGFKcema3dN2ujllTaWjJYb+GVG81Auc4IFXdA8WXejTlrB2GDwax/NEa7JE2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6Oc+gqVBszUGdZefFnxndL5b6/Pt9Aaw9Q8Ralekm4u7hieprNmmZTuJdaqyX0vTz2oU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m4Luzc9/rTUtg8+1TnntUEBklXcZCfrVrT4HeXJbNd9NJKwmrM2dNUJHwSe2SabdDaCV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ccetMu1OCoHJxXQ46bFIitLpkk5ORnvXSaD4p1TSF36dfvHjohOVP4VyUDEPkjvWpZux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dnXW3xR8S3Ja3u4opwx6ZxXNeMYRqrGaeBIST0DdadYQShvM8sH/AHakvn+1fLJEvH96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eH1uXWyNz5QJGGzW/J8D9flVb3R9ZSTcM7dwzWZdhlIIwSOhHFS22r+IIFDQavJCoPGD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TTnYjvPCfjTw4d93p11MFPDopNRx+OfEulfdmvbcqeAwYVv2PxS8YwqI5JY7mNeAHgGa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Nf6jCFY9guMVjPCNIqdfktodB4J/ah+JWgMEj1dpVX7qyHtXqvg79tvVLvFt4x8OWepr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afHAx2R4B4zXbeHfgrqPiHTkutD120eZl3eS42kfjmso4GhJe/FMieIm7crsfUWi/Fr9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8WeGv7MkI+Q2sOQx9imDW3oHgH9lnU4LnTbPxSlz9qk3GC/kwIvQYP+NfHuqfD342+HZD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Pbnexx9O1ZqeIPiDpji81i0ulCnnzoTmuXEZHl+IWsbGlPH4insz9C28KeA3sooNDt7R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MDH4UHw1pVtJmOZ+mN2a+AtK/aB8aaXqC/2Ze3EWP+ek7KP516N4W/bP8WaXtXU5o7gA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+teFX4Ow0m3SdrnfRzqcH7yPrGTRPK4jVZFPdhlvzqtN4ZN3lWsLaMH+PYGavF/Dn7ce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NiJ5ZJNrCu70H9qn4ba4qrMGtYj0eT5W/Ovna/BWKoO8Z3O+GeUWrO6L4PiPwRevN4S8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p9w1uh+oU8//AK/WtjSv2p/j14ZtGt5/GcGtwsNsiazZiZSvpkYyfrnqKRPEHgHxchbT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jIfH4H/PArMm+HlveRSSWGvpPIRx5xwPyH+eT6V49fJM0ov4bo6KeY4eptIZ4m+Nn7O3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yN4cm8wbX1DwwBbXRPd96YkB/wCBV5344+BP7APjGSO0+FPxL8ZaDLLZZNtrVrEYRMx/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Zs+9XfFPw78T6SGMuk+ahPyyW+GB/CuYuNO1LS1zcafIgJ/iiNefXwuJoaSg/uOqOIpv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jd4kl8v4XHSfFlunK3Ok6mm5F7ck4B9RmsnVf2YP2y/gyX1WH4e+N9Ge1dWN5YwSsp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H411tvfapYX6apoWq6jp91GfluLSZkYc+oOa9C0b9t79rDwLo0Gl23xdv9VtbZdsdrrI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OP8AvquO8uqOmM09mcL8G/8AgqZ+3L8Ds+HrP49azfWKNtn03VXE4GD93dIC6n8a+lPC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rw3F4f8AjV8L7TUBaRsYr2yYR4QY/hYnJ/Fa8i1b9sn4d/E3TY7D9pf9lfwvrrqTu1bT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rKzn6tWXZ/CT/gnV8XDA/hH4qa94Av5Of7N1G3aWCA9ogZPvZ/66fjQuVvVGvPUSumz1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v2r9Sl1zWPGB8D646Azzx2RRLkN134cqWUdPuk568VoeDv2VNW8SWlvq3wt+I/h7xRao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t7buSCfavn7xV/wTY8byWjXfws+JfhjxdBGxTNpcmCYAAclGyBnPQMa8o8RfDH9pT9nv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g0ZlfK3MMkjwH/tpFuU/99Vs6N42TJWJd9UfoWfhR4y8Gj/iqvB13bkDGUkBFVWhRwYx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1r45+Gv/AAUX/bB+Gey2s/G0upWsYEP2fVFF0u3uNrcivV9C/wCCperavZTJ8SvhZpcl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eEsec/KARXFLB1Y6o6aWKpI/dGVwB8px9Ko3kXmKcrmrG/d/FSMqMMOuR3r0jDc8f+Iv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h1BqF0ZfmuLxl8mDrz83Brw7xtdnwPevceNL+yW8G37NZWsi5fnoida+hfjH4J8Q+K9H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YsjkSyPIVVf9o9zXx1efsveDvhj49uPFGrfEW78aa1IQUu3uCVseeipnBoAq3Hij9obx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rTQfCpvwIIRzPeoQcqw7DPtXVeEdFl8Nakt94M8AaTpMEkqiWYw/vZzn5t3fH4VjfET4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ZH4g6/qN1dXOEs7K3Texcjps/h596yb7wrq3xKu4PFutfFy/0G1VR5ekWY3STrnpu/hO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+1J4OPjb4SXkkke4iInzVyeMdv8ACvxf+KfgLwn4Z8fato8mHgWViZZAwYHOcf8A1q/c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lFY2qz/ZGsgrPMWO0FcsT9DkZ9q/Hz9u34Za/wCHPi7dQ6ZHFIZZmYS4YL5WfvH/ABr6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djycVT9/mPDLrStEvHEdncDAPAxir1vomk20AkEOSByS1UbXwprltcCS4to0H+y/Wul0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Tb75Fe9Sk625yyhFI5bUNQsbKTalovsAau6HqzTDYkJTceCq1tTaHpSACXyy3fIFCafY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6a2pw5Z/EYNR3sUdQtbwqHlvZQv0xWfa6bE7/url2Jb+JjXQu1kY2CAPjoBk02HVoNPk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FXKk/aazIlUvsjV8N2B8jLorfLwGXNaEFlevKqC0QjPtVLS9eF9GG+ztGfQsBWlZT3Zl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a9yEKXso6mT9q9i1FDdW2R8i+oWquoPNICpVznqcZqzdXFyR1jz321XFvcTAmQvg+nSj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njAmyutoP/LQ4Hp1r0v4S2j22mRy42/uCw/GsS4+FGv+NJn+x+Lxp8AY53aaJJP/AB/9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rwfZi2ufEl3fk9ZrpADj/dB4r5LPc2o+zdBP3vU9zLcBVnUVT7Ju+HvDeu6/d/ZLO2df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XAr6h+BXwffwToUuq6vE5kePzHd12rj8K4j9mrw7o/nya/q+qLEsTeXGl1+7Qj15r0D4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lS+H9E8QIzomxzafMv0ya/Bc9xmMzHFrCYbVfaZ+oZXhcLgsP7eocJ8cvFqa5qLWFgx/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PbO13y7ZSRcbsFsdqnfxJb3MhlmUnIIDnqT61d0u4s7s7VHz4xu96+xyvBRwWGiranzG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0ctDo/DGmSukSSO3FdpZ6WYrdVYEgnrisXwlavGsasQce1dZLcTKVjjUEbfSvXkro4pK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49qkitbZGwT79KjWWYsGc96V5w821nAwO1KKa3I0sSeZb7sCMnB49/anRG3LANH3/Opo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ADzTZWt1b5QPw7VdzQnVItm1On161JbpHHyW47/41AlxHt4X/wCtTXu1CsBGenf+VSr3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7pfiXS7mPVZlZVjIwWb7tfAP7Znwg0uyunu4LfhQZAQW5x0FfociJLp5haMklsn5jz7V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m8Wac0GnaRucDep55HpThLkmRUjzQufk5rdo4vWia3KDPHFZjxqflLYIr1L47+A9U8Jax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X5ccZryucwE+Y7EHHNejF8yuedNWYqgEYPamS4B+U0I4YZU0x35zTJ5y/p5B4Y9TxU9w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pFXJyWiPOeKA5yu5DvgelShTIvlA8buv51BEQSy96sW7BXKEc5FBmVJYWjcqc1XlyrEZ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rWVdpk+WOuaAHWrBXC5x/StaKHcgOP8APrWFGXFwBnj6fpW9ayboRk9RQbXQ9rffCVPpi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fOOM/wCTWzFGWTJ/z7Vmauxt2DpwaA5ka6WSS2gdRzjsKoTwlASo6VZ8P6j59oUc1JdL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tp2dsE9627J1e3255rBDLDI2D9Ku6fcyD5hmgCxPbEP0xzxUsUvlphj06UyebcMjt71V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aySrJCWxnisozgTFSOM9DVqzuUWEhjVGRPMnO2gLsW5YIDKowDTbZzcJ8p6dqmurfNuF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R/Znbjg+1Bpdlgfvcu3BHoK1tGmaSPyDn2zWWqM0RK/WrljOEIWNuRxigpNM0dqhyhHG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Mhkgzk4xj0q9b7XIMnfrmpRgRqpALHOKzIKlvP5UDIe4GOabJL82UbnvSlA2M9DnH1qm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nnNAFvO8c0m1fShWDDcO9L1oAv6WiklQMn0zXoPwu8Mahf3ayvGCqn9xkY5/z/FXAeHA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UGvpT4MfD4X0dpNp9587zDaMfdGOn+d1edmU3CldHq5RShVxNpIs2HhHU/D2mCySxBXA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bxeYmttpOBgDHevYbzwJd2liZLyUEhTkke1eP6Hcnw347S583rNjH418xKq5dT9Gw+DU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2my6R4ph1SWLYrYVif7ua9y/ZZ8VraazBIJs7ZVwPRa5L9oXwtb6x4JbXLSIZRFbco6LW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fxo82CXUD/drz8wg6mHT7H1mQV/ZyUX1/wCGP1q+Eevrf+H0lV8714xXZyzM1uIy3J6Z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LItR0SCBpAdqAYz6V7CtyWUuc4HANeFeyUjsx1LlrtdzzD9oTwidc0W4BXfujIx618oaJ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f2gJrfBI8jHUCvtLx0PtsLDOetfGXxh1HxDpnxXRBZYt8MM5xnk19ZkFRVb38j864rw6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470LQZ9PMdvbpk+sNeD/ABR8KppQZ4CmGGf9VXu0Vz/a8TxS28oCjI+euL8c+EbHXbR3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fTqnbofnMo2Z8wa80kRbeD+Vc7qciSRZIr1D4geC/sKOFiPy57V5nqljJECmw5B4q0a+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M5JIbrXMavp0TAqnpxXb6vZO8e514I71zep2u3P7s+2K6U00cco6nISw3ER2LmkxJgqz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ZQpx9Kz2Qo25icdq0i0ZONhqrzt7UrqNuKQNg5FDScelUZkEyAggjjNNYoItrDipJDkE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cW1YrOZGJzxivbPC119q8MWUufvQgE14kcq2AMHPOBx0r2D4bSNc+CrZznKNgj8aJlHP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GCQefxrkIJ5IbuDymIJkOTXafF+FoUjYA9/51wu8+aGA+61EAPRPBnxIk05hY+LmEwPC3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pdXt9G8SWgmtdkkTD5ZU/wA8V42LmJyS8m45PyGr2j+M9X8LzCfT5Cy5+aA8g/hVOPYD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1zNbzb4c546iuZvp1gUSLCylf4s4Nei6D410jxkqpLGLa5P30k4U/TNN8SfDaw1BDcxP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Ugcl4Y+IWu2TiOG6aWIcGKTnFdz4e8dPefNIMc8rurz+/wDC2paJKWktmGDxLGOD9a9x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X7ZXiwP4V0K507w3ZSFNX8XywssEAI5ii6CabodinIHJxxkSu7GtGDquyZ13w/8Ah1q3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g3Qnv9U1gj7NCowqqPvSO38Krxk+9fof8Pf+CQH7GXwx+CEPiP8AaI8IXmt6s1sTc3f9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rG4ACnIXgn1LHmvXv2V/gT+z5+x94WFj4A+H2k61fxWyR3eoaqw825wOfOYD5hkn5Rgf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e/aC8bKvjDxNp6aNFxb6No1niEDoAZTlpOO564xW7w1aKvJWPRjlle3M9D4a/wCGTv2Z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+EO/4J6aprPhW4/5mHxl4pu5I/wDgFv5ke9f9nb8tfTHg3QvhT4d8K27fCP4R6D4VsZYQ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u75JJLdO5r0j40aBqE0dpZ2sWnW2mxAxW9vj95/q/v1wwS0tv9FjwCvAUdK+XzXEw/ho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2khdPja5cEct3JrattKYhQWx04FW/CvgLUdYkU3KGBCeCPSvQtK+HOm6ZCHll85h3NfJ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Sk9Dk9J0NwA+w8etbFvZeUMbK66Dw9YQw5AA9sdKpXljaxsVUivDk/ePYoaowTGI1J2d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YHHFb2pRLFEQvpXNarKwBG326VhLY6Zo5zxFqTIrEk9K888WeJBEHxJ255rofiHrK2ME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HjTxtN9paNJOM4zmtKVK7OCtUSNW98TNcyFQ5IJ9a7T9nT4X678YviZD4bihLWwkUSuB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mmXbXhEgHU9c1+k//BM/4Dx+BvBS+INYtMXd6POkZxyAfur/AMBXbX0WX5X9Znq9F5Hz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rPR9B+FniD4ZaHap8P72bTrSO32Xl6scS+Wq8cM4wGPqFrufhR8SJLmylTQ/Depaxcwz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3cdSVMgChT6Ban+K3wV174o293Yxa9p1vBOI/IjvrZ5lG35jiJSq896TwZ4F1b4eJJdR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lW0rw75PlNjAIZmP419ThaKwcbXPiMbWeMqXsQfEnxv8dLe4ngn/AGV7XxBbwXhG621K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WHXBPXdkjA5rgP8Ahnv4N/GvVp7Px5+yzpXhm8kYpPe2uoRSTbsc52rt25/76HpWpq3g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xFrnxQ8QXwNt5R0zTtNcjzP7+9m27v8Aa/hX5RV7VfhN8QfiJaF9HjvdJlb5V1K81tFk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XUaqtWRyqlJRs2fIP7ZX/Bv14b8cxy+IvgrrttbXkUGI47hRA7nnaHOArkknkAHivzf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bV/Z+M+oa38C/Eeo6XCx3X+n6RJIUUfxOig7fqCR71+9ejfszR+CtHuNc8Z/FvxOHij3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jfuwV0RBnj5duBjpV74LfDO4AttR03WtT1C3t7eTA8RapJcZ83f6df8AgX3a3jTkkeRV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p5dLvW0zVLSe0uYziS1vIGikT6q4BFNyDyP0r+qf4ofsffs1fHTQv7C+NHwO8Ka9GQdw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hYDcPwNfDf7S3/Bs/wDsueN7W61f9mvxnq/gPUpdzJYyP9tsC3YeXJ86D6PTdNnHUy+V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u/PSiRWJzt96+qP2r/8AgjV+2x+yU0+t654JfxV4bj5j1/wvA0x2jqXg++mOOgYV8rXM7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R0cq6SIVZSDggg8g+3X2qJRaPN9jUpNqSG5J6mkKg5pQdw3etFJJsZWe0RyTnGfQVXkg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aildtxUHitLM0Kbxo45GD61C0Ow5FWpY1b7pIPtVd98ZwwoswAHIzSkgDJozxkVGSTya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Q5xxRQeBmgd0Vbh5kbIH0qtcXc5xhelaDOsmVK8ikFtC/LL1rOzLlsY0txcEZAORUZvZ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q2ijGAKytQVlHyL3rRbCvawkk7KvzP8AUZqtJdxhssQap3KXfJDkVnzm4U/Mx49aPaF2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xkVBJrltknHNYzSsB81RSTxj7w/Oj2g7JGje6zHICY3b86zbvWLnaUO4j3NQS39vGMhC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gjGK2hWTHHcS6FzId8M20565p9v4q8RaWvlpfEgds1k3d6CxKyHHoKpyXtuFJctn6V2Q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nxa2Yh1KE/79bdv4q0vWV/0S7XJ/hJ5ryMXMs7FUIwf4TUkCmFxI08kTZ6q1KVNNbGs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TxRFnnK56LKQQfwqTT/CXgLxRKR4n0MPnjzLZNh/OvK9L17xDpsoa11R5U/uSfPx9TXZ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sOq2EkZ6Fw2R+VcrpzT0NlXXVHp3gH4O/A3w5czahpHmGUhd8NzckYxnHUY7mvUvDuiW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afjG630/zsf98CvD9L8WaRqih9Luk3HqCcGvRPhV8dfid8J9STV/h94kksZ+BIyoGzjo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VKMjv7vwt9iIbUfCkum+s13pzxeb/wB9ivHf2o9JWfw//oCDcinoK+x/AH/BVXxDeWK6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iazKKksiwxLK3qTlOfzq340+Fv8AwTo/bBh3aR4y1D4farNGXkdJdkakAfLsLbevcVz0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Jn47Pp8toz/aibM7jjbxXRfDfWddiuRDHrdywzwM/u6+7Pir/wAEVfjfYaZceJvhL4o0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cDLDcsnbGQysfrivlXxt+zz8S/gdqsv/AAsP4U6z4dkRsSm7sHMTYPGHUbf5V9NluaYW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mi5Uy9oeravPtiaTcfauw8Lat4m8LIt7pmr3NnKGyDBIVB+o6GvPPCOuQS6sgjfIJGK9D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joa/RMPT9pC6Z8vL3Xqe1fCz/goV8ePhuY7S4vxqMC8FZzk4/H+hr3vwv/wU1+Evj9F07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gLJmxLgnudw/wAK+FHj+1zfLgdsgVIujYg2q2fwrX2c0yVUifeU/wADf2CP2g4TN4P8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60mAwe3HUfx/LXmnjj/gl/4x8uLUPhL470/WYDkyQXUohnx9F2tXy5peoeIPD05udNvJ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f5V6F4M/a8+Nvgt18nxDeTxp0SVs8UnBrdFqQ3xv+zJ8dvhrNI/ib4fX0dup4uIEMit/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k3KwJDK3BB9CK+q/hp/wU3uI1Wx+JekJ9k+6xlj80H/fr1DSPEn7Cn7SMITWPCOmSXso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E98HlqWwXR8El8EAt16c02VN4yecdjX274u/4JgfB/xaj3fwf+KEmnTsCRZ6kvA/2cv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P+Ce/wC0n4AMlzY6DHrFqp+WaxfcSPXFaqoLc8S2ru5Ue/8Alqb5Xz5jbHoP/wBVXtc0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/wATaHcWkqnDLNGR/wChVUVo3G6Nvp/latSiyeVkN45Kj5s8dqp7Qx5qzd7h8v8AKq6q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LTJbBgCU5q9ZP5c4ArNhO2fIGRV2JlMqlfWt4a2ZDRv2ynO4+mRS3QXaDSWWHhVgOelF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0cLkbFI7VkJUVf02RWGCelZszYfJNTaZORIRmsHuV0OjsDmM4pt7EHj3YGR3pmlyZU8/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frSF1Ml4SzZB/Kke2DD5hVvyxnrTjDlN2OKqSVgWpUtIGR/l4z2qxLEdmD0qSCNQ1S3E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ZlT2iNGdq4I71FDqOq6XJm0v5Vx0A7Vau7XA+ZWbJ/hNRraonzmJhx/EazEXdL+MHjnQ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fx1Z1/4u+JvFeniO88k4HPFYU0cNxLgwEjHala3htbceTbgc91oAzLq2uLuT7RIV45IF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lla3F0sLE9ScVG1tLIu8L26CmwLdRPkTvEO23iokkS0dRcfs3/EYHzPD99FIOw+0/PWV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kP8AbumXBVT99ozs+uV607S/Hni/QTv0rXLiMDoN+K6TRP2nfG9ri31m0gvoxwRNHyfx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wfErxLpziy/tK4iC9PIYgD867TwV+074o8N7UtvFk+RjKy5Oa4nx7451nx7eG8ubCK2h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exrkXspPMwY+p7GsKsKa3jc0pw5utj6g0P8Abf8AEGmoy6hJbTh23Eux5rrNP/bY8C64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XazKcjH/AOrbXy34H+HGr+KizWl5FGysABK4rf174CfEHSd5soUuFVNwMLjp/nbXJLC4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htJn0xZ+Pv2d/F+DdzJEx7HEcdZnjT9nX4X/ABXiEHh74iNYj+AW0kZH54zXydcaf428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DjgkA/oo61Na/FLX9JcNFrt2jDtJIVI/A1w1chy2rvBGsMTiYP3ZH0Mf2FfE3h5/M8L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8kvWDMB6c1j+JvgV8WtLQxL4fN6YfvGEKB9RtxXn/g/9qb4n6Ewi0DU5buVjwI4jKQPT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h8WvFQjh1X4aXjxRn95LcwGLn157V4WO4awE/hVj0aeZYqNtTzKzsfGnh11a3s77TZFP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XR6H8eviNol5GLjXZNSt4TzaaqPPiYHr15/Gvc9SsNN1vTzJrGkW0HmEl1xn8K8r8d+C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gtTb3P8Ay8KPL8mP/br5itkUKbfK2rHp0cZOa1SLY/aB+D3i69tdP+J/7O2iPbknzbvRS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n86W7+DX7HnxKzJ4H+J954duX5Fpr9i5hU9lDc/n5lePaldxKxSIIfm+Ujn93Ua6quAY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Uw8qLspHXzRluj+kvTLwTYUNnIrQLYwQMnsK5jwvdNKAzHjit+4mwFKt3rM6jA8cBBpt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wHFv618a/tJftA/GCy1d/B/wL/Z5OIJVWbWJbUPHAzccjaA3T+IivtvU1MhYuN2cg14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rltf+J2naNp8bZ+z24/ef8Dx/n2oGeA+DPB+v28D3N34ZstS1zcxk1ifhYfXaT/KpfH3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Jo/hyPxVqxVCmnWkilQx67j/AAfWua1/X/DXxZtbvwz4A8fXFnZs4F54hhZgMZ52L/Fn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8KfC6a40vwj4p1a+3h21DWrmUPK+ehAbp9K0IPSvhBrfjTW9Jc/EDw5FpiJGYrewjkLC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Nfn7/wAFVfh3c+Fta/t7R98SKFUxsSAy5+YYHQCvuTwD8XPBEuvnQfD/AIuk1i5glaKZ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o6kV5F/wUr8A69rPw5nvGsluAqybNpAZsDJLMegr0cvq8laz6nJiINxdj8krx9RlKtdXE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LlUA3THI/izV+/hv5JPLW3QEDgKtNttwXNxI4x719jg6dSqtWeXKrNK1jOkfUXkMcdip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1kDJibBPRWFbqXFv5XUFfUtk1n32u6bYPsWCRifQE16EcNQg/fkYyqVH0J7WwnWBt0jg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o5NxZG4/iNUrfX7dof3Fo5JqqPEeowOd8DKC3UiuicsDCzRzWrN6o6S1tJcZCRqM9lrW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An3wK4m313UpbgFLsqMZwWrb07xVe2qKTDDKf9oZrSnmOHjdWNVQlJanZW9iIrUySRo4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BKyWpkgYd5GyKxpvEfifWU2Ws8cER4xb85pNPsTJLia8kZyfmJJNc8syjU0Rl7LlZ2/g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LKecIDv967vwZ4FHjPVRNukWMcPhym/2rzfwLZG91BNN06RMEgB1QoQfSvsj9n34NCz8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5XIVXBx71+YcZZpHL6bdvfex+icMZe8XTSb0GSfDL4ceB/B8VzB4YS+mSLcxuXY4bH+0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jU5UtrYWu5stBEq7QK9U+OF5YyXTaRb6ncyqhy0ZkUj/AMdrzr+y4buJEBiiDHkbWDY+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TrVF789T084rJNUYP3YnNLbXN9IFiUgE8AV0Ph7w/qdq6yrk4PQVrWXhqLaq2gDN3Nb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THn0yK+vPnLqxc0OfUYivygAADiuhtPEU3nFHgBwOtZmj+HNTlkLsrYJzg10Gm6Jbxjf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kytYamoyznKwcj3pv2W8upjII8CtKKzt4y7JF0FIWdUHkRnk0T00E0xLaGNQAxJ9ff2p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alXztgbyh164/WhILh2Hy7c1aZQRxzKuVHX9aXbcHqoI/wA81I9tdFRtbH07U2KyupFI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wxUcKMB+nXmqt6d5+aJWwONy5q1a2UjPlueatfYVBH7vnNc13cGz4o/bW/Z3m1eCXVtI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j7rd1r8/fGfhO60S+kt7iArtODkV+4/inwHY69Zta6tCrxNbybkYdM1+XX7dfw5j8MeJ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28mVvvSRtIQpJAHrXbhq1/dZzVaelz5jCBUwBUb9asOoHbocGq0pHY13HHyEttLtOM1f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ZELhXCA1o2zfu8n0oFyoCQrlh1zRLMUO/POaQkli2KhnJYk9qDMuQ3m+LJPzdqqyYZy5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n0+lS3DFVMmOOvFACMV8wN6VetbwDAJ4/wA81kNK3XePX/61WrQkpuJx9f5UD5mdFDeJ5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XJBKdoqG3unDYLU64Qykkt/n0oDmZZ0AmOPrxVy8diny81T0/wDdQktxz0q4siPESaCz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Na1hHGtvkkZArKuJf3h4PFTQX5VdpNAFy5nEaE/zqlHfJK5XPfjmnuwuYiA1UkhaKQnP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ymQaSAETYNNtbobMYpGmw+4dqAuy/KyNEQ2MjoaqRAsMMvU08MZUDhh7inwp5h2qcYoN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hHNLaxsT5o7HirMUa3Ccjp6ipbeFUO0DI9KCieFhNGpB6dalWXyYh5h+YZx9KgUGI5UY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oB+VZgQwz7pgHOFGcUXMQfGAD61U1GYeaVhPAweKuQMfJ+fkjqaACMAEAVPGOBmoBjcD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lZY1ByeaLoDT8P2ZnkUKvJPOK+l/2YNT1Cx1W2013/cgjqa8H8D6QJr2KJhxu5/Ovor4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p+oSR3H+vAAxwK8fM5J0mj3sli1iUz6c8X+GwdGUhesZOcetfL3xP0o6N4meaOIDbKHU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9uSWWm+JPDaXWMs9svA65K818n/ALRvgzxFpmoNqWnJnyVzjGc18ZhJNTkmfqqS+rqx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8RfAEnhe+eN3eLaQ/UnHSvKD4d1X4feM5NPacRiGXcrdAVz0rjfA/wAY/EngbX4tSisY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da+gJNW8N/HXw1HrmkWcK3sa7pcdd3pXbXjzQsYYHEulikfRX7IvxFiDwWlxcnJUYB9a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B5K5Rsc1+e3wC12bw5qSx3UpSVZAFU9a+4vhf8QNPn023TUGVgyjg185Ug4ylFn3WJUa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1sSPGQcg44r5h/aK0EX+qBEcfaCR0/3q+vNcfw5renD7G2xm/utg14l4++BY8f6szx+L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uQ5c17nDyl9aUT844zp8uB5u/wDwDw7TLae0Q+Zkbu2apatp8Z3AEgE5611fjDwjf+Cd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pY+PPgVtjcDkEgZP0rmb1G3sqjp2r9DlQcVc/Jou6PPfGHgxdY8wQllOTnJWvGvHvgE6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hlr6Nvrf5m82yVQemCK5XxN4Ki1YFl09DnplhWMoE31sfLGt6JcxMUdiVI9K5690lXz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n8MpLCWSR4yEY8cfdNeZ69oQsrpoypBB7is1JItwaOAv9NdCYWTp04rB1aOKFSjRc57i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ygjOK5vVtMSdTJ5eTVRmr2IlTdjjnhbbnHFQkEHBreubACPG36Vk3UBRyCO9dRxvcr02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QAKeTT1AbHzdfahbgQiHOWAPbn8MV6r8HpEfwlLbscmNwf1rzURAQE9y+K774QXXlWl3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qAT/ABetftGnLMg6AmvNHRskY6mvW/G8Au/D7Oy8hTxXlt1AI5Rnpk9qIAVYbUBt2OfW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NPGxeQaXzE/vVoAsasrboRhvau18E/EO901VstWQ3a9Bu++g9vWsHwzp2reJ9YtvDfhn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gisrCyXfPcSHoqL/ABGv2H/4JK/8EUrf4cSWf7RH7WmhW934lXbLo2h5jkh0pv7zdnmH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MqtRQtoa0qXOzhP2Bv8Agj1c/G7RLP43ftT2C6V4QbbNb+H5oH+0XyEZBmAAManPCH5m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4reMvCPw08LQfC/4W+Frbwx4etIhHGtrEsAkUf3FA6fT8+1fVlxpGn29mlvFEkccagJE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c+Hnh7xFp13qWoXGnFlBz++/5Z16GT+xr4m01tY+myujRpVlKx8/+Irzw7458Ly2Gkaj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PUfwTtLLwDK9jaXMrux/1ZOdx/pXIp8ULSz1FPA3hPws960h8sbB936V7f8ACP4JzWFi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jdsc5K5rt4nzDC5fg2vtdD62OF+sRehX1W61HU38iCJ5LmThfL7ZrovA3wb+yKNX8WOr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pHh3R/DxD6fArSd2cc5rRF5bxn7Rc53+meK/E8RjpVpNnr0cA6cEiGO2t4hiFNqj7v0p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1BcXo5cHgmqE+oycqDnNebLEHpYfDIsz6lMFI8w/Q1nT38zPlmJplxPIFz61WkmIBz17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0nYku9RLKWY5rnNY1GNCwcAY61oy3A5Vutcz4su44ImdTyORST5kOrFpHkXx48URWEL+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8f0vw3quvynUtSBigznaa9L8bWNpr2ss0x2urZC9jVW20e8vZY9B0+EySuQqIo6k16mE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vKmdX+yt8E7b4kfEOzsmszJZWUqzXJxwxz8qfif0FfqT8P7e08H+GbfTreNF2xgcLj/O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/wDhFY/DTwbDcXcA+0yL5k8hXkv/AJ4H417E/idiTGgYDtg9K+8wOH+rUNd3qz8+zPFf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vPFr3DopfOM96qxXc1yeCcNiuY0q8e8kDANjPc12nhzT4mhEjnFbQi67sciaSuW9K0Zk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iBYIfKJGc8VjRXSxkKhHFWLbUMce/Ar0aOHUVexxTxF2dPBJGpwrAfSrUEsS/dFc7BeO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7l+vNCS5rGHxaG0pgxwMU7cgHyispNQIGcjFSi/A+8wFa8qD2T6Fq6sbHUIWtry2SRGG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+3n/AMETP2cf2ure78VeHtMj8N+LJEJj1nTYlRnbsJFHEg5P3ueepr7NjviT96p47gOR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MJ0ot2kj+Wz9r39hj49/sWeLH0T4p+H/ADtJknMeneI7JSbe4x2YEZhf/Zb8Ca8dr+qn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/tM+A7zwZ4z8N2N0l1EUnSeAESgjHJ7Edj1r8P8A9t//AIIo/Fv9nrV73WvhRcXOt6M0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TwLn7iuoIYAYxux9awjH2b1WjPNqYKSbknofCVQOCHOfWtfxF4W1/wAJag+k+IdJns54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WVKjeZwOoyKpxi9jncWQEHpUZBHBFTHa3GeaQoRUuKsZtpFakKg1KeDtNNZVxnpXM9zO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v61Iw29aDyMUhcyIFIB5FNlm8vhR9KkKgnJpjrG4+lBq5Jq6KsszScntTDDHKpDCrMsU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Iq8j8aBXuyrc6bCwJFZN9pXJwvetozRn5Tn8qYxiPXFP2TN1Zo5K7024XO1KyruzvVJI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Cdo/Ks67iQoQqCj2TuPc4tlkyRMO9Z1+bbdnPNdNfaK752cH/erB1Lw1fuxZB+tawoWY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KmsnUtTmiyEhGK1pPDeoqxDMQPTNN/4RvcMTMSf96uyGiNoNWOdTVZWOCgH41YS6nmXq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NWCfMYv0qZNJsI8fu+avmZZm2jahxsyM9607S0v7gEHrU3kJBgKv4VZtb0xfLs4+lFwLe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72cDO3iuv8O69q+jbVW+L47Fq5qLUAwG1TnFXba9VSC8eT2rBpM0Wmx6VpnxHsUVU1P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aP4h0fUyJrHUtpByNx2kV5LZ321QY3A/2Xq1HqA8ze6HOc5ibFZTo057otTkj6a+Gfxt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4L8ZXtgcggW90xjP/AGyK+lPAH/BQfV77R49D+OvgfS/FdvtxJJNbIpdT2YHrX52aP40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QUzxHP8APXc+D/joICIvEmlSRY4N1ancD9Qf4a454JJ3iaKrF6M+2tY/Zu/4JPftOXkd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vXauHutNvWtlkdumAP3fB9Fyc9a4X4qf8ETPixa6ONV/Zu+LOleNbY5MUF6y2823sokjD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PC3j7wV4kG+y1SBmz/DJsb8a9B8G/GL4g+BbhbzwL4z1GxIIwI7pvJP/AAEHmvWwed5n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8zKth6NdWdj50+Jv7O/x5+Al81j8X/hbquhru2w3skJlt5WHXEkW5f1/KuXttRDAFJA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3/BQ/wCJgtV0n4peHtI8R2e3Y8lzYq5IPByG/wAKz/EvgH/gmp+1Bqkuo+Kvh1L4Q1+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bNXJIJHynb2xnaOtfVYXjZTajWh9x5NTJmnemz89BeKy4PpURljdiDkEnsetfYvxD/4I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f2cfjBpviiEoXg0q9URy47KJgdpP1HOetfM/xQ/Zz/aD+C1xJH8Ufgvr+mwRNj+0BZNL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X2OFzTLswguSaT8zz6uFxNJ6QOOe1aQEGMH8Oaiitb6wnFzpt1LbyKcq0bbSD+FPi1OP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hgj8DUy6rjh0rolh09Uee5uL966N7wr8cPi34LZf7K8c3ygH7rSkj/x817L8Ov8Ago58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uEv4FAyASCR3+XlD/nmvn95bS7Q7jgkd6qmEAkICPwrnnRcRqTWqZ9z+F/8AgoV8EvH9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BJbt8rmS1VuT3yQV/Oumj/Z0/wCCb3x3slk8L6vP4WupF+VrCUMR6ZXOeue+K/PNgwXA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RphPpupzwMOjRSlcflUcrRaqvqfZHxB/4I+fECa3m1j4BfFKx8WwqN6WEkYWdV9zkc/j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/wBoz4T3EkHjf4V6laiJsNNHAZVP6Y/v96t+Af2wfjh8P5kbTPFs7ohBCyO5xX1p8Cv+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6aR8SfBmjeIbQhEcanaGQqg6gfMOf94Nj0otUiWqkXufn5czyW9x9mvLYxyKeUkUxsPw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T16V+k3iH9qD/gmB+1PCW+IPwI0nRtSn/wCPiTS3W3BY/wAW3bszn2rnNQ/4JDfAr402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fRtPMsplsdHvb0yvG3Zdqj7o9OK6sPVlFu5Vk1ofDdmBGmM54pLra2eecV9F/Ef/AIJY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y8PhX+27ONMm60cGUYz12jJ7eleDeLvA/jjwUWHjDwhqGmESFcXduV6fy/HFehCrCS91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dIeaksAfM4NV/MV5ic9auWSqCT6CluzPoa2mTFOpq7JMrQ5BrIsXIXk/jV5ZCYsEn6UC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b/3WzHeqyfeq2igxEke9XLYS3EhOGp8zt68+ppkKktwKLjGOmc9qxe4WbZTvku2fKXAA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SreuTT0QMdqRgE9N3enJBscebNFj2NZXQWY1LOKNdxwD/s0sC5UqY2b0yKmZYFUMkqnP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vvkt7KeT2jFJtWBJmbPYXaAmKHbn1P8AjVSWy1GT70Rf6EV22j/DP4ja2wXSvA+psG6v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6jSv2SfiXriiTV7/AEnTUPU3VzuI/Ba5J1ILeRXLN9DxWeKQZByMe9Mhi3ElhnFfRWm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vEfxXecj7yaXpx/Lca00+B37N/g5RLqLSXgByW1XUVQk9+uPyqfrdJLR3D2Mmz5kYknG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ItdmMOjeGdSvZMZVLWzL/mc8CvohvjR+zd8PnZdMtvD8bx8D7NZ/apB9Tgiuc8S/t4eF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+4UggLawJbrj6f8A1qxnjKb6GkKLjuzlPCXwA+PmoXCzWXgqXT1GCs19eLCP1r0bwt8G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Q/EjS7OGNzuigZpnPseFryHUf21Neu2P9meGcZPDajftJ+g/wrn9W/aj+LetqUtdfW0B4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quGrkePmvhibQw6lfU+tF0bwFYKZNb1s32B8/nMI1P13dv8AIrlfE3iP9kfQ7pLrWPCO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Npmz6hTwxr5B1nxZ4y1yRn1XVLicnvLJI3/oRrFlvry0JaR4ckdzyayeKrzextGhCHU+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+Ela28LeElIUYX7Dp0Vr/ME1yPiD9vzxBKzLoPg9bYt925uZzKcfQ8V8sXXiC/BJ8tRj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K/EG0qt26KOeFxiuWaruLd7GiUbo+ifE37U3xl8Txsi+NPskbHObKyWNwP8AeHNcDrvxk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s8T3N7KTlmubgnJ+lfOfinxLq8rES61dzjOcbsAflXPveXs7ZIPPeRiSa+deI5r3R6lO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+1l8NGuX0y5uZ48oFE8gO0fSu20D4reAfEf7vSfFNrI7kboxKAQvdufSvhkrIy5OSfUC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S2mdGz1U4rx8RhVWldOx1xlyo/s8+H+oZsl/tHUre4ucdbb/AFddYjNIwOPwHavDv2ev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08MfEqy8STMAZbjT0HlgYX+IdSDkEdq9r0iYSMNhzjpXhno3LN6vyhgORmvEfj78K/h3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l39/B5jeXZ2GQ7tx1PpXuc4BjORXAfFO68YQacf+ENQC4BPJ/wDr0oi6Hytc+CNK8CWz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p9u2YLW5RgFHTDHvXGRePfjJ4t1JrR/g/p+k+F5LgRyX0rEXF0Oh8tR/DWj4t+Ff7SVz4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+Oplt2mP2HRLMgRR4bpIAf51a8V+Ofh54JtrK4+Ivj+SCVHBtrIx8N83Coo5J966QN3w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RjvPDfw/stJhL7zIkBWWVsYy+Km/aW8Kw+NPhhqW60+0wiz2yFIsBCR0DDmvPdb8J2/x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H4qa7pGnIiCy0i0yr3HOfn9RXslppi6v4TbSbC7aCCOFVc3SEF8Cmm07iaTVj8TfinFqX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R4et7f8AeB7YEYj8pjkfof4e9c1aacZLE+b4qW5OckEPI+f/AB2vZ/25PhvpvhH4rXd7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iURRQSWziXIY8bVyMenIrw57jw5pJZ9MvDdf8s83Ft5fNfX5biX7Kz8jx6lK0nYjS18l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9KcIY7rO21HA6kVTn1H7Q5aW42Afwio5NXz+6s5+nBxXottvUzsi7CVtyQEAx6Cs7Vrm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j3M7nLSZNIqCb77Y55qJO5ny3G2CahO4VrdQPUVu6b4fkmCtJIy/hnFZdt9ntG3NOwx2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GPM1BAB/eNSrJ3NkjrINAgWzjWMXTbCCfIgCj862U8LTiGOK3khUoBIRc8mvOtS+MhsA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eVagktUujeOvif8AEXUVtfBHww1OR3HlebcTbAamWKwuFXtZDjhJYh6I9v8AgyX0/wAU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Zx/z0/v/AOFfWWq+Op9M8LoYbRlXaOFbFfP37Pv7Ifxa0bw8vxC+JPxA0ywuZBl9Nhj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R1rq5PF2ohP7Kv70TQDgNnn9K/MM3rYTP80VSm7qNj7jARr5PhFFuzkQ6tJc61q0l01sw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+x8PNJcAXCsRjGcdqt2sdhdr5kcoTHGTJ0PrXRaFaaUiqs9+uRjcA2Tj0r2cLThT5bLY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cu+GPCmmxWwRY13/AMJY/rW9BodjD+9ZoVCjgFu/pVKw/smC4DG5lIP3Qq9vStCWbShx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X1PrXSlcx5WIuM5jZI8elKAu3kjNRQzKMhbEt7k08XIC4NmwP970rSxI5rWKcHfO0Yxx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CNEkf/axTbS5njBIVWBHRhT01CZm5uhGPRRSew1uX4tDkMQ/cnr3b/GluNPsolBu7hIh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zXNvKxjZppcH5t03FOBs0kWX+wYuOhfJzWDvc2RamfwzFw2tI0mPuB2NLb6lpaIUtbSa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6jGryRSDybeCMnoBCM04anqRlKJNkHltvAp7AOGp3TnbB4f2r2ZuKQyXj5L3EUPseTUEk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zlqYI3bneuPeiwDb+21HUFaJbjcNpUEV8pftYfsz2niKymezt8+QD28z/O2vrS1Zlkz27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hpvinSp0uIgGYYLgdfq3eqguWXMRJXVj8PfiR8NdT8C67NZT29yE3HaZ7fZ+IriruEli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o/2UIL2WbUdPtlYic5iAc/5/hr4a+JXwe1PwdrEtnLbMI952kg8e1ehCakjinFxPOom4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2uAo2sKjvbF7aUxbcFemKjhLMQcYNaHK27l1V3Ak9PXNQzYHBH61YhGI89OOuKrTglzj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WTccDPQbutTSuGTHfHA3VWnlKttBx7FetKkh2BTnBH3dvJoAjtv9Y3ParaNkjB71BbgB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dgdaAJC23mpYZMgc1BdfJGWApLKQsoHegC/CR0YkCpHmONsTE5ot4PMTcf8APFEcTRvj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kNxmmuuBuSkmP7wKeOlWRFi3yOfl/rQBWheQcAn86c5brinwRgucin3CAr05JoAijmIO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oe1QqvzdK0LSEMBwaAIZLhrdghBxWnYxebHvU4OKqahaKwBHareiOEAjPTFBoWUmaM+V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biadc+SibsjpVNb1c4bp7UAWJ5ZTCTnoefpVQ3cnkshPJ/lTp2fyXHmDnnj+76VUiRwR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JIlIw8ik7T81X7a9jEZVuSePr71US4RY2jwCegx3p9pE0hUInQcE+lJtWHy3JZpSroka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XDSR3qwkqBjHrWNaaYDGZn4C9M16V4CgtbvSUQx9CMmuGpPlTdyoRcpWNjw14fhkeC6V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X1T8DtAh1bT7YtakPGkYDMO+ef0rxn4K+Cb3U/EcNtFZ/aYzIoAYZxnpX2X4C+GRsbaB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BjH+TXymcYpwpNJ6s+14fwftKqbW39fmdnoOhNp2lrbK/G2vOvi78OJNbhlMK7iQeMV7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3Jxis650vG+SRQcjIBFfHKrUjLc/SKFOLVrHw54/+CGsrI7Pphxn7yrg/wD1657w5YeO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3dxAEfPyZC/iK+7b7wZo2p/6RPZrI/04rk/FnwU0TWYGMlmmSOIwOK9enj7rUzlgYcza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HviXo39oaVLFFrCfM+erH6Cus8OfH7xL4OvRoHiPS5YJ0OInPCsPxrmNO/Z/vtB1JNU8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jXIx+VfTn7PX7KvgT9pBItB+IOsvbXqYCXMY5B/GpfsMQ/M3w+PlgNKvwFT4SfFSbxFe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/wA/7f8ADXZ+L31JHh1XTySW5J/76roPEH7DGmfs5aiBZapdXlvK3+j3BHpXM/E6613S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g5Ne3w3SVLNI3PmuM8dhcdldqDvv+hh/FLwddeKfCUet2lq0tzCgZjGMfWvC9QhmilaI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5Ir3Wz8VeLNK+Hkg066RWAPmtIN3B/8A1/pXjGvaJcX8j61PqHnSTE71RduDX6LjGkz8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U5u/laQhmcEe9Z995zRZSTBHXBrWu9JjSE4kPHNY9ysCtsMxyTXnPY6ZJqRz2saQ2r74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civOfHng+0hhYm0BIztZ+CPavYPtUUCvH5RVl6nA5981zWuWseoSGOSPryqsM596xnC+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b9Z0dIPO8oBCuSyNzXMTRysxRoBlv4iuBivffFXw6huo5Lq3iiifuX4/E15X4r8OyWrf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5PPrWJo42OE1LTRz5SKc1g3+mqpPnRj8K7a80mYgrHknHPy1i3+lsCUuV5+ldMZHJKBx9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etV4wEYYNb+q2CKAMcViSQsrcA8GtExONkJGSXC5435rtPhLcBdTaBv44TXFW3/Hwob1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+IYtzcFSDWlTVJmD3O88R2c99osll1cg42cV5/bfC7xEZzLNdAITkB+a9G1a5hWUnlk5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3xG8O6fc/Zorhg46qnNRF2AqWvwsgIH2q9ceuxcf/FV0Hg/4LWfiHX7Tw/4b8OXeralf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I80h6KqgcmsG5+L+hxjammXjn1zgV+yH/BF7/gn5D8PvDUX7Qvxn8OLb+KNVt/PsbaVc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2kYffbseOR0mrWdO2hrSpupr2Oz/AOCVX/BJjwh+zNoNt8bfi74dsbnxlcwgwu1oCtgp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77ef9kfe+5/7UNoRFCcRr1wfvVz2r+LLC3cQ24AVeFVewqhN4kSYAI2OM9fpXLGMqzbbO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n4s8VHTdHub5HONp59K+GfiDqfiPxj8UbjStPyd+R9o/z/6DX0z8YpPEeueFp9P0HUPs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D7wTa+Hbo3F2BNeSkmWRuT/vCut5nh8qw7nF3n2t+J9VkuHjNOcvIu/CL4M+GvAlossK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Sv8A9evRzLvQRRsdo6ZNYto1tbOFD5XPX1rXtSLgAxdK/Msyx+JzCvKpUbdz7nCciHtGQ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MyKQ3P1q60e35Op9KieLJxj9K8d3ueuldIpTxAJtVe1UZYgWHHetWZPeqVwihiP0xWL2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Qfd9KztTuAzgqeF9Kt3O5WZ844rFvZW8t8iuNxdy0nYc8gZS5zXF+OrvZaSAMQcE9a6W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4Xx9qAMTgdxit6cG2kc2JnyQbPO9RTzLw3DckHOcV6x+yt8LJfEviQeJNQhzHE37vI7+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4i1mHSrZCWmkAOB0Hc19f/C3QLPwP4Yhs4IQsnlgHHX3zX2GS4V1Jc8tkfDZxjVRpcq3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fKDbYLYc49K5fw7+0P4f8S+JT4csNJugUk2yTO6hRzjPBJqt8QdfFh4Lubp5MM6MgOep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HaOwudXQkNc5j3A8125pmbw1SMI6Hi5dl6x1J1JH3J4f8uzsUl7MoO72roNE8UafeRhd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O+vkH4T22pa9o012+u6iV2+Zk3VcnZeN/HPhjxkNN+GF3qGoopzNFeSbgJP7g61MuIY4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bR/8A6P7CdVyUai08v8Agn3Ze+IXs3y0g6561Pp3idbnDCbI9q+VJv2pvH3hvw6L3x94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bGGIf8Cb5jXZfCn9pjwz4+01TFLbWtwRxbiUn9a9nC8Q4DFS5Yuz89Dx8ZkWKwq5rqS8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ZQpcVrrLEcYPHpmvH/BPi43ZCC4BOeBmvQNP1F3A3yHgd69hcs1eJ5DjKPQ3LieMSYU/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ADjA9ayJ7vEvLd6mlnkeMDbn2zWqhoZqTTLlvfGN87z1rUtLrzsBGOc1ykl1LGw+Y/nW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scihwKkrnXQQl4QWHQ8Vx3xg8JWnibwzPFNaq8yIeozniusXV4I1VCvbmoNYkt5ofM3A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sc6lyy12PxN/4KL+Gvhxb+L38DfGLwPP/wATEmbRtR0ZIY//AB9v/Zf9mvz98Z/A/VvD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S3FvybYScyeX7/w1+0n/AAVh/ZB1L45/C3UYfA0FsuuW85u/Dk864WO4TkxFv4Vf3zyT7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0zqvhrVZfDHjzTDHeWUzW+oWdwuHhlU4ZNp5JFeVJSpzaN6mFp1IJxRwt/pckFw1vdQP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fVf6ioRaBV5Yn8MV9SaFpX7OX7QtoIvGXiS30aRuLeXStGEkoP8Avu2f/Zff7tYXjr/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8QfCWS08S6Ui7oRDdRpcFfQoTyfpxWkaiZ5OIwE+h84PCpOGX8DUT25HIP4Gug8VeCfF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3hy6sJkJDJcQkfrWX5JHzr09abUZHnTpVaW6Mw70PNNbBHHBq40eeq1E9qD0H6ViyCqN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v+WidfSrDwlOHGR65qKX92M9R2qUhLYqtc5XZITVaYjOQalu9r5YEZz1rPlnkVimP1rV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LyaozXeCdrVHPJI3cmqsgkJrWKTRqtSaS7Jz8x/Oq01xjnr6ZoKsOcVHNtK7SR+Nb2Qi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ZIA44/Cgp83TuaCPUVpZAU7i0DjFU5tLbORz7VqMecH8aaeT93NMak0YU9me8fSqktsy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JbpJn5aqT6bnlFrN6M3jV6GX5SlNjD9aUWsZTGO9XG02UHGyp4dKcjkClc1jVTKMEbpx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NXorCIceX+dSmxTH3R19KGyPaCROzEfyrRs4mcBccZqotvsYYX9KvWxKKAcihO4e1NCz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/wB1u9bFoYUQLdwPF/tIeKybC5uIuY13j+VWjeXMpwkqg91emNNmoNNhcieyWNj1En8Q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0LEem6n5yj/lnOeK5u2LKd0shU+qnipZZXfGZiw/2OtKyHdnqXhv9oYWzJa+LvDj275x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9A0D4h+GPEsQl0jxJDKT/wAs4m2uPr6184qAygMTj3pY9M04TLPFI8Uo6SxEqw/EVjUo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ep9c+HPiD408NTCfw34vuLBv+mErI34lTz+Nel+EP20fjXoMS2Ov61a65ZkbWg1KBZMr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P6L8QPiT4VwdN8RNfRr0g1EBlx6V2vhv9p7R5GWz8aeFptOlPBuYRviPv7ViqFek705M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sda0D9g39oKIr8TPg5b+HtUnP73VtBkNtI7HuSvBH1BrzH4j/wDBIm+1y2l1f9lz45aV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dbfyJP8AcEq7gSOOSOa5jQ/H3g7xigfSddgcn+ESgH8l/wCB10+i67q/h+YXfhnVrmBu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3YfPc6wcl77aXR6k1MNhMQrNI+dvif8AsqftI/At2/4Wf8K9Ts7dJSh1G2t2uLU47iWM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bBnHX3NfoD4O/a4+LnhZPsF74ke/sQMfYdRiSaNgeoYMORR4uf8AYY+OYmb4rfs8Np2r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1hk39z8rJn8VIr6jCcbRkuXEwfqeRWyLW9KXyPgSO5VyMjirUQhfggHPrX1N4u/4Je6H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vjzp15kF4dB8Us0EwPGU81EIz9Vx714d8U/2Pf2n/gbE2o/EL4X6gLLPy6jYKLi3OOp3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+lweeZdjH7kjz62BxND4onESWyqNy9CeOartGiEnFQx6mXOzkEdQamVt43fnXuJQa0ON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cit7wv8AEHxv4NuFuvC/iy/snU5BguGA/LNYUbQFsMO/arsEdqRnBrnlT1ZpGSsfQ3w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/wAHgkNh8QG1SCM/LDf4YAemGzj8MV9EeE/+C1Hwy+I+jpo37Vn7M2lahKw2y6nY2qhy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3t3+Ffnz9nsSMKearXw3DaAT6VzSpThqmaKSZ+jOp+GP+CRP7UGkDVPBOtz+FtSuSyyQ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HkZPXdzXmnjT/gl1BK51P4Q/Fmx1CzKYjSUF2fGem3p+tfF0duAoIOMV0fhb45/F74dg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DgIscp2qPpWUqlanqirLsemeM/2Ofjz4AZ3uvCY1GNc/vNJl84Ee3AyfUdq881bRvE2g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s2zjbdWboa73wT/wUF+PulyLFruoWWsKOpvIDu+oYHivVfAH/BSybSrlJvGnwB0fX4gTm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4AcVpSx9SC95XCNFS6nzJb3iOeT7H2q8lzvTAPWvrnXf+Cm3wa1tt0/7Bfgmz3dTa3Uj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7/vVhaj/AMFBPCRtz/win7P+naU7DGIZowMenypWizGPVFvD6aHguhfCn4na4M6d8P8A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H8yK6rQ/2U/ixqJ3XXh4WCt1k1KYoB+AzWn4o/bs+IEjsmkeDLCEN0d3eXH4ZFcL4k/a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xSsEbf8ALGztAmPxOa4MTm7+yiqOGSerPTrD9izUVWFtd+IMCqPvpY2Rfj/fdqkuf2fv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b4vldg2CbjVEhBP0Ga+d9Y+LnxD17MmpeMr1gT8wa5kXP4LXJ3etXN0//HzLkHqSRn73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s+xvKFOHQ+sJPGn7IPgMHyrXT7m6tvun7IbiT8HPFY+p/tu/DHRiU8OeELojsUto4R+g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jayOcd/OzmqT3s7HKxL/AMCNaOVR7yZnPllsfSevft43EylNJ8Ks27oZ72Q4/KuF1n9r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2tLLd3Ee8/m1eQma4c8uR/urilabJ2zNnHqM1lOlOpa2pD5V1Oy1f9oX4pa3kan4wug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VyuoeKNY1G5M09zJMzNkvK5Yn86z2ROcfyqNCVbqeKcKU4bgnDuXXvrp5SzPyfekWSZk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KyAuTk474qxHtK5x9BTdNkOSKay3SMTk8nmp0v7kAA8epqR1ZRxjNQb5nIVT+uK0UFYn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WFuW57Yqld+ZKP8ASGY5OcmtBY5wuZbvAHYEVXms5ZkGJ2bAraVP3SlPuzG1JXWEC3nY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cC03Sb2wmz8a6i50+IKFlfncD0NZXicS21ixtwD++zkqemK4cd7lBnTTvJo8k1iF0lYP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5yCuFlY/iOa2tR1O9aVvtLhgGOcKBVX7XpUoxPHg56/5FfGyeuh7UI2ijNgSUv8ALBu/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f3sZBPPPFWhp1hNzb3pXjpuqOXQ7o/6m4Rh67yP51Jof1LfsoftceDvj1o8F38LfAmoa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8UdJZR+X/wB8/wDfX/oNfV3g99Qa0ikmwCYwTx3wK+TvgTpn7U2nKsv7Qn7cPh3xhtA/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9iji/4H8rf+Or/u19NeC9Z0280tfK8xCMYZjjNfOyo8qvc9K53FwzCIb8ZB5xXN+IEPkM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yBoVwewwfWs3WI91oTtJ+hxWKVmFrI+PP2hvjh4D+GmpyeGtA8Eaprmv3Mp2QxlpFwe7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ErDxVHH4p1f4cW91rBiwt3end9i77EDcZr6F+I2kauwvZfDfg3SLdJVP2zV5VXzwoP8A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LbxPp8ngjwd41t7a4KYuLq2cN5XJBLehroAd4w1XxF4A0IyaT4A/tfU7kJ9ltrcjzenX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sfEbUNLmk8f6Xb2Thl8u1jYSFcr91vevOPh94KsvBTS6S3xG1PUyoXz9Vk5LDuqg/dHv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/u/Hh8I+B76S/u1lAeQLlI2AwfMY96APjb/grF8JvCmkanLq+par9nKwi6VhbeZJLjl/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+B9W1KxlvdukwEjPXHl1+tf/AAUu+GeseLfhpJeJa29zPKGXz/s37zYZPmC/Lxx/7NX5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5fGz1f8A0eOC8YP5I5iVTlV3fxcivoMrrwjD3jz8RB8+hPtEKFprmMH+675xVCTVdNtJ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tbEPwkgMgfUb6WbnpuIrYs/hz4fsVV4LVSw/56c16Usdh07ELD6HFR+KJL9vK03TLpm7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8f6oVa2tljB6F69CsdFaMBbe3ixjnbEBWpZ6HI+POgkB7Felcc8ylHZFrDo8+tfhP4kv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d1tzj+ddfovwL8OiJXnhknbv55z/ACrs9G8PXO9XnVSvYtx/OustrKe2hU28AOP7v/1q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2hoqK2Od8EfCTSHu4dMtdDt4iXH72GLdjBOOOvNfU3wa/Zi8J6dZw6nr2qzzKUUiNUEe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a4H4HeFtb17xEk0GluVRlOFiEnQnPz9Oa978UeNde8DeHUhi021QqoBN0xzyDjk/Lx9a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NrwweFn/AIj7fI8sw0MN7ascR8b7zR9NtY/DemRFUA5wDXlbOEGDjdn5c46flV/WfEOs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IFXYlMAHiqCCVm/fEhycIQSK+lyTA/2fheSa95as8rM8V9YxOnwrREtvekONrZVfv4j6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i3k3x6d5h/iJUjNZOlpFE3kTyEFjyfSujskWFFFtLubuPT2r1qdWSZ50pRZ09h4jv72B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HOMD1rT+1zzwB1lAx0USVzWkfaZHCvak7vu/Stm10uSCTkDacYyO/rXTGUmiedIuRxvI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q2I5cALJx7mo7O2LEeZLuYD8qsybQuNufeq3MhjxMq5JI47d6SHziygQDGerVPFLEyke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xiYLJMOvShpAty1K0XAVcMOpxTGkik+dtwQdgTUdze2rriJlzj5uetM84CDfuwvasXe+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MEhkfcenFJKyQzBY3BB9TzULXSCJXdjz935qZcTR+YpC5J74zmlqFyyc/wCsJBX0H9aE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/CkQDaJBjd2Xt+NDED5wRv8A7uePwo1GXEaJYwRnHvSnUgq+XvOD+VZf2xm4zwaA5l+6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xT8Q+HbPXZlFzApL/wAaAE14t8ev2UfCms6HdX8Gmobl1OCUFe7xGcSAKcPjqtU7y6tL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jwVlGSfpVwqOLJnCMkfjd8cvhpN4E8Xz2stqfK3MdwXge1edtEhkJSPjPFfdX7bHwI1v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Zilrl5mVc4Tr/la+KfEXh/UPD949rcxlWRiGU+1ejCXNG55U17zsjOfhMD8s1Xdc/wD1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wO3FVXI3bevsBVEGfcAiUjP5mnsmYw3XjqWp95G28NjP0WnQjenXOB1xxQA22IJKk89a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Ecew7j1qzCOaAHXKbo8e1RWa+WRk1ZK7kqFv3bZ7UAa1rIrxAbgDipVQISTz1rJt7s7g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GbvQBQ1Abrg7e1XrRB5IUjOf8Ko3pLy5U/pV3SmGzDNyPUUAC2mG3DNOe1JGeeDmrboA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7tAGW1q6vxV60BA5pJgAc0kMoU4zigC21u8y7iKgWcWz4HFWo7xVhwCPrmsm/c7jIp6G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LPUEdyZW+U/nWZPqUjyeSVNXbAfJubvQBpJAxVcSZzyOf0prROAyoc4HHuKNNjkuJMZI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iGRSc9qxnUsjWKbMzSdIuLmZc5I7/wC761vW+ly2rlDH7fhVjTtJubOf5E+70HtWxY6N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QDqK454h3OunTbG+GdHvNUmFstuWTPzfu8GvUvB/hy3mt006ysLhmyBlYcDNUPh54D1p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/Fcy4b8BXuvwn+GOlSql5qd3dy7G52thB6mvLxeJUYs9DD4R1KisjuP2bPhgbK+tru6B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9hX1noGiJeRi3+aLCcZQCvKPhvoyeHFQeFNOEzCMO25CccV6p4ZvPEV5dxNrmnrADjgI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R9zldF4dHQ2HhdUjIkO7b0NVb3w0HlO0V0kK7YDsOeKriNmkJIr557n09Bs5uHwsVJKq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SwTk9eK66GDkgGkntiQMj9KLnTdnD2WmJbSZkgCknBO3rXXeD4Z9EP8AaFlI8ZPOYzj+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fJjGPm9K6DQEWCEW0o6da3w8mne4nqfVXwc+Kmh/HLwk/wAP/GjqLvycNK/VwBww9/UV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v4f6tcaNfRfaYjk2ny8OnZm9/UVc8HeIJfCviS21jTXZHhkBG3uO4rrv2ntFtPGvg611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pYd0Yc19xkNSlUrxbWqPzfiPCPBO0V7kr/L+rnlVnr+l674Lm0u00GJGdDtCrjFfPXiS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DRR278x5r3TwPZ3k+sJpWnPISW27XXtmvP8A9prwToGk+I0msr2MPj/S4y3Ga+/xyTgm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f1ueR6lq8IYLbvIdwPBWshUuDtlkhBG4k7jXSx2lk8bS5RgrYGBVTUYbV5jHHAQQOMV5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gzoBIWMO1G5K4zj3qKTQF1QCVZfKkUfIQMAj1rWmtPLnMj7vl6ru4NV5b+6kAsY9kcRO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rHM33hDUrtZLaR4wFGWYsDuHrXAeOPA6WMPmSMpYg7CPT3r2F9JtxbvJe3JLN02cZNY1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6w/LzmRM59qynC+qNqdRbSPmXX7J7Et5NvuUH5irZIPsPSuY1IT4MiIzDPPmR9T6V7x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93Fb5I+80SYC/wCNeW+ILOBJGCQj3DNgY9qcEKVjgdQgacY+zDOOcDisO9spogd8HHXO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WSAAdqw7yzv7skJDkd8CktyGrnGzRPExbaRzmptF1RtM1OO6ydqsCfp3rautEZYmZxyv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kZFTlTx9K2bujGUWdVrXxS0FwYVafceOlcfd3lrfXDTwFsN61k6tpGpMxki5HWt/4d+A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PgfRLEveatdRwQ5PA3dW+g4/OlzKOrJ5b7H2L/wRR/Yavf2lf2g4fir4z0cv4b8J3iPa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8yf3crHwW99g5HFfuf4t8a+HvA3hhdD0y9tY1RNrlbj9K+a/2VPAfwq/Y7/Zu0vwN4en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kuMPNJje07f7TSZJ+p9q5+PVn8fxvqeoXJbNwTn/AKZ18/is3pRxDgfSZdlNaeG52rXP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ib7UHU9wciugh1NJUVre8Ct3JXivmfw/411vR71Y7eW4NlnGTX0n8E/A7/Ee3juZrudL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xyxN7fZOWtgnhnqMHg7xr8UtSGheEP8AUj/j5ucZjr2b4YfsZeCNISO98Xxvq8wUYjn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/wCBGu18JaTp3hfTItC8P26oEHJxyT3JrrtIbVoyA4yT3qK9GOIqOTO6li6lKioxdhPD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4t7PwRpdsoHAjs0H61fufhB4H1Bdlx4WsWHvbrW1p1rqEYxdRLk9M4q8vm253SRrj2Aq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4amNryneMjyfxV+yD4D1lWk0GJtNlOTuhO4Z7cHivCfib+zz8R/AE0lxcae13ZqTtu7V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V9rpIHXcppl5aW19A1veQCRGGCpFRjMgwmKhorPyPRwHE+Z4Kp78uePZn5z3DFUOewya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1x8bP2RdE8UJLr3goLa3hyxiQYWQ/wC1Xyr4t8J634R1WXRtesXt54mwVYcH3HqK+CzD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49z9JyfPcHmUfcdpdUYt6AIDzWFqKhZApAIzWvcSMPkII71j6hkkue1eMops+hvoY+oy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eOb5ml8sc5Oetd74iuVjTcDyeteeasv9pa3sUbgDzz0rsw9PnnoeVmFS1M779nLwSJrp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Q5H617tBP8gjU5PbmuK+HukrovhK2hUbWMYyPrzXR27ybFwSSPev0zB4BUMLGK3Z+RZh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4L9pPxu0EEHhiwkO5yNwU9WP/wBbNedXnwvfSobX+z/EtyJ7i45thc/uv9v7le9zfDvw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8PwS3Q6PI7E/q39K1P8AhXXh2+ZZP7OgynKHe2V/SvGxnC9bHV/aTn6abfievhc5oYTD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bW/wv+ES7QEHk4j7E7BxXM/sjvZXOuNrN/e7mVjI7Nzuc10esfs7/DTx3qQv/FNleu8Y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duDkfpVCf4D/AAY8BG41HSfDV1JP5HHn6gT/AEFc1XIcypY2FXTkgu/42sa083wE8NUo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+1j8StP8TazbeGfEE1y9qjZmFoew+leez+F4daaNvhF8NdbtbhMF726uUjRh2JUnJHp0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viL47ubrz3AtRHEfJJNey+JvDSeHoHXT4cADG7GHrzsvyKvms6mIm3HW1rdvO514vM6G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tzi/gE2u+DvD8Q8ZaoxnGM4Ynyazdd+ON5rXxUbQtP8AEt1Euefs5fMn8CZ9quW+ofYr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Fr5X1f4yXfhT4zXeqweHbi/ht7gMrwzBcsvK9R2Jr1M/wAXDK8LTpyd2/6/A5cpw6xs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+R+jvg747+CZdSTw7PeSNqDY4ZjJmvSWlLw+crEbgCCK/Pb4H/GXVtXePxadHL3EJAt4L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r8af2lWsm1mWDQYNPC7liW3AfHucn+VZZFxd7aM41YuXLbb5+XkPH8PVKc1KFlzX0eh7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9kic+bngkcVdsdVm09FVVUy+pNedfA/4n6X8ULMzX0q299EMywPwW9x61q+MNffTbneI3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UMxw+Ko+0ps+Zr4arRqOElqeiWfjHyxu1i2yB0KUaP480LxItxp9mzBh/Cxr5o8YfH7X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9mnAuOfMrb+HPxb0jxD4mWXw7cXAVyOTb8V8niOJsD/aSwd/e9T1aOSz+puvURN8YJLa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vJxYTmVDHDLtMjnG1gccEfrmvzg/4Kef8Egfh74wuv8AhdHwia507UnXGtTB2f7Y5+5c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fpz+0Z4W8O3Ph5fEAu/IkjTdFcT+o6Nx7Zrw/VfEPxF+KXgm68L+FtMtWdYyqS3MZdZV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l+PHVzaeDzCVJpvm2e+35bno/wBnxxeAVaOh+C3jX4T/AB6+AN68fifw9cizjbP9oRA+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RPgX+3z8RvAEMWm6X4pl0+NSN0sL5B/g/j+Xd/k19rfH/wAN+M/gJq39nfG74R3V34Vu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FuWUDBBXPJ6denPrXzL8Uv2G/gd8abSXxN8APE0Wn37je2nQkbUb0ZPvda92niuZpSVj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qaXjX4w+CP2htNiPxS1vVtavl3fY5n1FE8liuSSuzLAhR7ccV454v+C8lozX+h3J8kHi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fHD4Cz7fFvhTU47RJMR3y25dW57MNwWtr4aftPnStXgku7dZTbnJW9YEv9FI5Nd6jdXi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G01qZGoaJd2Ehiubcrz6cVTa1UDcvPpivo6z+J/wz+OCiHx7fMEcci2iQPH/ALODXn3x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Ptnw+1rUZYGk2mDUIUBXPcFT/WnqeNiMvtrBnlN1bEjBX8Kyr1ZIycAletdfqeh3VhIY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IvdOUgn19RVpI4UmtDl7gkZKc+1VJAJDkitq90wq3yIc+mKoSWRZvlHPp61qkkjVbFEw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2fotWJFblQcGoFeQn5WJpJKxroVprbA4FUbi3k3ZWtaRiclutV5FBY5FbLVCMsoQduDm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Wg1oM7h+dRSWikYA/IVqGhQK5OaBF7dqtfZDng/nThaA9CaAsVVhTsamFoj8q2foKlNh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DbEYwPxqWro2VO6uio9geqjNJ9kdRgxnn0rXitwRgrmpPsWVBC1Fi1BMxEsX3biKf9lde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dAo/KlXSS/XA+hpWRPIzKjgUkfLyKtwWqcMRiriaOoOen0q1DpqxDIPTrmmxcj7lNbaJ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nC2foXUD0Yc1cJReBHk+tKA7/wAGR6AUWNStFEsTcb/+BHip0uzEP9UG/wBzinmEDkgD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33IphdCi43DdtIz2NKk/zDik8j3o8nac7qNCbxLyXO5Bvc5oaSJhhjn6iqofAxuo8w/3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CJJRd2E0lvMOktu5Vq6Xwv8AFH4r+EcG11tdTjH/AC6X47fWuaDjOQ1SRTyGQMJDn1qd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0b9qLwpLIlj428PT6RcsRmQgtET657V6Jouv6D4itFvND1eGZTyAjhgPy5FfNYYuMO5P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1x9u0e7nsbjr5tpIVOfcdD+IrOph4VOhpGs49T640bxTrnh65We2upImU/KwYj8jXo3h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IZbVdXh1G1lUK9tqcfnJj2DHFfEXhb4ufFnwg+IdUg1aIf8ALO/XacfUda7jQf2sfCty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mzg4d8Boz9PauX6tVpu8JHQq8Xo0fWevw/sZftJRlPjP8FNPstYcHytb0k/ZJI2P8R8v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EePDPi3RZde/Zx/aE05gwLppviGZSWx/Csqnfn/eTHvXCaB4r8M+KoReeH9ahnVh/wAs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rDV9Z0q6W50zU5VKHIKuRiuzD5vm2Bl7s3ZfNEzw+FrrWKPDfir+w5+1l8D0e78Y/B7U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CH2+IqP4gIdz4+qivMrfUSrGJ0KspwynqDX6P/Db9un4y+BhDp2pX8Gp6bH8r2dxboGZ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EvjL/gnZ+09arp/x6+B9ro1/NkT6zaRCJiT03PFhvxNfVYTjdySjXj9x51XKFr7Nn5iR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PluI3QcfTivvLxf/AMEXvhp8Q4n8S/sf/tDm8jcFotJ1dfPjUf3RJkMFPuf+AtXzf8bv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FilvvGXwcu72xQnGp+HybuEAd2CjKD6ivpsHn+U41WVSz8zy55biaLva54vJJuYFWI+h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n6GpLp5rS6NrewSQSqcFJUKkfnUOoXBCjnJPTFepaLMrST1K2lPeCQhc4Brp7CS+aME5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Oz5CDGeuK6vS5i8QG7gjriuaNK72JlLlRUub7V0JBfPPQ5qpc6/rqIVVz7Dmtm6solJY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EpDr29Kbwug44iTdjj9a8c+Jba88pJmALYODV6y1jUbmBZrmZskdzWSbCe7vw83zfNzx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8vArlWFh2NZV2kRTXk8nSeqExmc/64/nVyWziQfM/wCFV3SLOA9X9Wikcf1iTe5WaPd9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n6VZW3ZxlQcUptXHUGoVB3Nue8dysEBGOMfWgwRkE9fxq0NOY8qRThp0pOMiuqNFpGHN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A/GpY7SMn5Yhn61oJorZ3Fhz7VYh0bYwZnHHaqWErNhdpGdBoxYnMXX3q7BoIIGRj6DN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AgdqUKS1bvCpLUyUmjJu9FwMZJAPFQppoUYI+lbVwG9veofKVgcrzSdGhYSm7lKLSIo0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qSe3dUIREUA9kxVpbVguQxGf+mtRzS7IeTuJH97NV7KHIJzaZkyWlnJKPNdmO08A1hfE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LJyPsxbO/vXSQmeW5GQijdgkpnrWd8S7fw2mmAal4vS2+byz+46Zr5/OFyUT2sA+ax88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/XpsWqrLM7bZACR13Piu4Pw/+HUhLJ8VLcZPbTmP8qibwB8PkbEnxWYj/Y09hXxR7y2O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C475FC393CNqX7L7Bs12EnhT4UWaF5vGV3dkdktgn86iCfCO2JX/AIRvUro/3vtOP0FA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f/BPjw58Q7Y+Hf22fj78YtZn/dW1vbaPcfY/M/2/3TbPdt1fp38J9X0p9MjTQ/C+pR6f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+DdG/wCCgX7fHi7U4/DXwc/4JtfFNbedhF9puNPj0q37fJ/qv+Bfer7B+Cy/HK50ix1T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9nto5LnT5NSSaSJzksG2cZ6d68WesT0T3e1nDW6FRjjGDS3yJJbMrDPFZ+jXAmt8RnIB7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CAw7VxPRlHin7SPwi0Px14Vk03xV4vj0bTGctc3Dkr+7P3l4I5PrXz14Z+DXwu+HcU9t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fspyT5/++/8AH/31X1z8TI1tNON7BpI1KeAn7Ojrkfka+NPiNH+1f448Yz6jrvhQeF/D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u8UuoD8On8H8O2teYm5naj8Ufil4h8WnStI+F8OnaCmEl1a4HlGUf884vWuu8J+Gf7II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MzxW+VZwf+ej+ufrWbrk/hv4e6Xa+I/H/wASFa4wvl2oEjiAeh45b8Kwb7QvBvxX1C18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3LCztbN5YVuD6yj0pvYZ6d8dvDaeO/hdObOYh3s2PmqOWJQDK1+Rvxf8GX3hvx/qVg00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FzxjNfsjoFlHqPgebRkuVjVLfaJ3GdozggficfhX5y/tpfD+Hw/8QQl5tLBNpkReAASd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o8zPly10K9lZVkXvzit6y8HiRA0q9O2K3FtbFGOMYFWV8vA2dD0x3rpVRyCxTs9Bso1U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NtkXheeOgzVq2iicDjk9KuxWkKYYxn2zxQ5XGk27BploWtS0RwxPVv8ACt3TdJa68q0E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zjn0qjbxpLMhkIxngL/jXv3wC+FEv2dfE13JEqjBUTr/AOzV89xBmscswbs/eex6+V5V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CCxtPB2hpqLadqC4uB+/uRiP/wBl/wDZq5L4weOp/GOptYwTZti+DBnhj/n/AOJzXoPx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Oaa8AULs4HmRlsck/SvD5JL97lZtQcfaCSSVGBvPzV4HDGXVsRV+v4mGr2/Rnr53jYYW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J7RraPABH/PRE5P4e1SWOnNdOJSQT/Ah/pU1k8I4lDL/AM9JG6/h7VJcXtnA2FcEj/Vu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WfMXui9pvhLU7i5VtojVuChP6112meEtLEKo8uxs583sT6VzWiakjt5l9cS7iOoPTiuh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zQ27bVPOfTHUVvCCWpyubvoaEVjpsC5tZGd1bhQfu1aS8aGQQm03MRnn0rChTxNBPm0s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tG0uZJHKX7FJDyT6NiulRRN2Ty37mXbHakdQcEginQahcKTJ5g8vpluxp0yyPFvcjIwS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LHGJJZRGTnaHOc0rMu6C4e/mfzFuUQdN/XIpIGWUkquD0JfJzVW683gC5LA4YFW/pUlt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zhiRRZhdCfaY7dirIpY8Bh6UgvJCgt1YMSeAx7U02sRzscNtP3z0oxaKDcSWjOegIPSp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ETP3wA9OkuJ1X50wqtheajaQRZkFoSjDA3HkGpraWFsyRZ4XGx/X1oSDQjkvCflDMMjk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kNCSoq2zvdnLMvC8AVA6HIbP1SsWuoC298SwWSY5J5OOKlkunTBt5Cxz0xxVcLBNhFmC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L5RTkHjjrTVgL9lez7wxGKrXRP2sz7fmz1zSWlyN+Md/ypZt3m7lU5zxUOI27nM+P/CF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9uVBmVYZonXgD1DV+ev7Vn7MN94Q1+61HTrRpdjnlR94dj/te/wBa/Sw2F0rG6C9D0rj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FjLHLpKGQqf3It84PqOy7qulU9mzDkR+P2q6XLbHyr2Mq4PQDH4isy7smilV14BHFfX3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O+saXZbJFYtJAB0PtXzT4r8I3+m3IhuLcxspwVK4z/hXdGSkroxqUuqOTeFXGCMGoGje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NmycEGqsidmH0NM5ysw7460sXDcUsgxwPWlhjJOcUAWIwWHFMki3nBqeOJgmfSo5WAPF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5lXkEUKYLHj1NQWmQeSo+tOupMLxJ+GKAG3CQyHKnJ7YpkLCBwwB4qq9yyMcvTTerkAs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qJAF9BT1uAQTnHFYaShRuDU83rKuFPUdqBqJcvbwAYU96zpNQfft3n25qKaV5D3pogBU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bJyuPNOKY1xK/BYn2zVeJd7bd1W4bcY5NZJO5qNtwrSZeMmtW2t1YABMc8VHZWRZxsTJ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oCmIdKUpWVkVGNy7oEVvGwzACe+RXcWS24sVktLYZxzWB4d0aWeEN5APckV1ei6fLGo3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R2O6jTVixoemXM/z3CjYf4a7zwdo+hWBSa4swzleOKwvD8km8Ri2Qr9a6zRbJ2lUSwcd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I9KlTVjufCfh611mVRiWNM53FsAV6ppZ0vw7pywaZowuZQoztm2kmvNPCdzewqsf2RDE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DbG1uUUrdQxuRwY4SxFePUndO562GioyVju/h98RfEkCpbf2P5CYHHnknHpXrHhO/ivm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MKORXA+BfDFhHdJcXniFpW42RNZEc/WvUtKtBE6Gay2gD/WcjP5V4WMaSsj6XB3Ot04N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SsuwnipNHmgMO2Mg+mKleBHbkfjXjydj2qbsUI7hlfGO9T+aZjk097KMAlRRbwZkAA4z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tIg5OBnPXFL5Wz5g5H0q79mB6qPypHtdykBRn6U/eRXMWNHaKJg0mMA55Ga910XQtD8V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/Zh3+v8AnFeLeFfD02taxBpkIOHYFyOw717H4x1S3+F3gX+zHwsr2r+WB3/2v8/hX6Fw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LT/I/MvEPMvZYaNGlrP8rnkXxt+M9l8K9Kk0v4YWENhNIfLSVUBdvU8ivmbWJ7jXJPtW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Z+ck/Wu2+IOov4u1RppRnaxMJx0rmLnTJJVaNk6fewc19riqqqVPd2R8Jl9CpQoL2jvJ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We2Mdqp3miNtLPJu9dprotR0doh+6Uv+FY+p2sojLPJsGOAOa5TuMC6s/LVlHPt5maq2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vk71rLbiJGZ5M56Ex1DDblpgYjg+74pkSRjzwXCs3m52ofnz6+1QNCwwzKCW5I9vetrU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/vj39qq2fh28vBuLEhPv49PegyOb1HRIL3fPf2KCMKDHEE9a4jxN4A0/V99rZadEZVfC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mRwTsJoJCFHAZhgj1qtq2maSIFdLMRTsTtaPufWizKTPlrXvA2rafeNb3USRrk/NJyOO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M8CJAoOCHVc/hX0V478BM9oz3ESTCRdwK8Ffc15D4l8Jz6VNJMyrnICqhzgHvRZlHmGo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P92s9dGtWOXj59a7PVtIuUzK68EelZBghjY7l5o2Ie5ymp6JGPuISB0r7G/4I1fs6SeN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TTGaz0cmy0dZE4M3/LRxn+6vy/8AA6+YLiwieMFVGD3xX7K/8E4v2dbT4H/ADR7D7MBd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yt80hJ7/ADEjPoKzqw54bl0o+9c0/HPhI+Jrn7OukEC14BArPi2+GtJGkJDtJ6AGvoGa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Yt0ygNc3dfDzT9d1TZbaTE1yT12ivAr5RGpJyTVz6LD5rKlBU2tPU4r4J/CdvF3iWOW/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ivvP4ZeAIPDukWlhDp0NvalB/q4yT0rzX4CfCnTPAaf2t4h1BDPMoIicp+XFeuT+I9Ve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A38Bnjcj68Vth6EcJQUI79Tjr1nXq36HX6bp0cDGDT9PaT1LRj+taDw+JgPKsokix32C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LXJBc3XxrtbVCfmXT7In/wBmrqtI+EvjuzAml+Md7dP3E1uQv/oVapVGzCrUS0N+21Lx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VccnFb9pqUN2iiaM7j2HasDT9G8X6ZhL/AFGO8QcEqvNaaW1vOB5Cyxyd8V1U5yRzVHF7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+NKPlPIqrDbzqgDOePU1YyQvNd0Z3MLXGcjJQfe615l8evgHovxU0h7ryFjvolJilUc/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2GfrUYnD0sVSdOorpnRh8ZWwVZVKbs0fm5488Hat4H1qTRdbtHjkRiEYrw4rkb6DIIIx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8Erfxrokmu6Vag3lqpYbR146V8R6209lPJa3CFZEYqykc5Ffl2a5bLAYlpbdD9hybN1m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XocSOXPHPWs3wPo8dxrrStErc91FXfENy/kyMB0Jqx8LPLmu3lPp6V2ZDRVbEXOTiLEe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TYRQDptAx6VoaYd64P8Ae4rKhbhFB4ArU0pDvB7YJNfo8FZ2PyuWuvc1rdg7EsOR3rUt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1kW4Kgn3q+ZNlv0xxXRFuxhLcv2MgZDsP1wawfFUqRyF5QD2Oa2NFZmU5Brn/HZdQ2Bx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7nefBrxBazxLbIFDb+wrrfiNZNJpL3EZ+Yr1rwD4ceLJdD19ITIQC+cZr6Bi1JPEHhdn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UPYxaXcupVlUlc8fg8J6v4vafStKvIoZS335mwOteQfEL9l7XPAWkzW0+vWt1qBuc8T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G0/xdJBtIDSf1rnfjm4kv4ynObg152NyfA4yp7SrG7PSwWa4zDQahK1zhfgn8N7bw9aw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zC25ifvc1618Tb2y8O+CU8vUp4wgC7VmP7skff47VL8O/h/qPjHRDNpkcIYWYjYXT5Qk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/ZF+L3jHVmh8ceNdMh0/duf+yppd00Y6L9a+QxeWYrBxq/U6fx/hufS4bM6eJlSqYip8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xHrMOmSajZTL+/ZirbNmU/hB5613N/8AArw98aLe51DX9Q1YX6uCjLeDYh7kZ718veJd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O+HtTM9u85WXMfUDhWHNelfDj9qXxP4Hi/tN4Q1rlDctLCxRW7yfSvlliKF4UsV9nSR9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9rUxfFGjeNvhzrY8GarPNeWs7BA00QbB9Pwr1f4b3+oeFbKK/vGVo4gFlQx7dw9fwqjf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YjWwsGurtHDzOli0YU+ufevcvBXw60htBgbWdNh8wqG8tz29K68DwvHE5n9bw8/8J52Y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A1NC0Xw78QdHGm+J9O8yN1GI3bIwe3NYY+FXgz4a6gf+EU0MWgz1893zXdafFaaYUSG2E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Mku7DzEXkjqBX6bTyrD04KdWN5nw0cXiKknGE2oLozyT43+Go/G3g24jutCtNRQQkJFc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uK/OHx9+yp+zh8Xdcv7X4K+Nx8OvHFrIwm0uaTbAZASBhAcrnk/KCPbvX6k6UyKz2d4m6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fBP/AAVU/ZIutGWL4/8AgSaaC902LGqNaFlmmtgeJQVI+5nng8H2qK+FhZOKEqk5P3mf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4Bt/whn7SvwyGq6JN8kPiC0hE0EydjuGVPGODgjK968x8b/sM/A34+Wknij4Na1DYXzA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3XqvNe3/CL9vTxr4Y0oeD/ihp0HiTw7KoSeC8jW4kVf8ApoG4bH4H3NdTdfs5fs7ftDqf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wVr5ud76W85it5H7jyzzHzt+ZQR6LXElOm9NCpKEviPzj8f/AAG+O37POoE+IfDktxax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X/aA7frTfDXxxubxVtb+VWTdg7v4f6g19w+NfFfxr+BKp4U/aj+ET3WkM5SDxPZhZo5V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eleWfEH9kP4JfHyxHiz4ReIYbDUZo/NeJZVKDPTcB0Oc1rGs+pzzw137p5rYT6D4gsMe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H5hWNqPwkuNSlaXwzGWY/wDLtccEfQ965/xx8Efjr8Cb1xqmhTvZox26jZglCPXNHhD4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F7vccFnOGFbqSlsctbB057qzKXifwL4g8Kyta+KNIbTnz/y1UDP0IrmL7R7OPM0eoLuP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AeLfDfi6zDXT29/MR/qJchx9Ca5jXfh1pl0Gu9NvXtpeps5yGH4VV0czwEUt/wCvuPJr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B6SRjg/UVn3Nm0S7kj+U/wAa12+seHL3T3P+jnr98DKmsS70bYd8mUJPGBlTWsb2OBpx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q5/21qJrUnlCCPWtu60kgllXafQdKz2tGjfcFI+nQ1SbQtyk8TLwR+dRtGpPHBrRaMMM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pjpVqYrFEwcggUotGbJCVagttxyV/CrkNqpXgY+tXzNgtzNW0c8BTUkdg5AOzFaYtR1x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6ijnRUHbQpw25XAC1MkHyjirCW4B5/SpFhXZnv6VHMuhd7Fbyx/dNLtI7Gp9jf8APMfn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86z5kVdEOG9DR8/vU2xv+eY/Ogqw5MY/OjnQXRAUyclTSjeOman3D/niKNw/54is/ao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CpIwQasbh/zxFG4f88RS9qguivg+hoKtjgVNz/cFHP8AcFX7dGTeu5Xy/v8AlSZf/Iqy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EH5MfjT9ugv5lVZXzgj9KkSUg8mkaFc85/Ok8oDjbn8a0jOHcL+ZZW6YAAnp2qUXZ71R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grdSi+ormnFd/wC1+dPlFpdpsu4FYe4rMWXHepY7llPWm1FlpzRZj0z7DILjw/q91p0o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XSeH/jN8WdBK22o6jFrNqvBeWBFmA/3tvPFcylyrdTg1NFcugxG3bsazlRUjWFax6bon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1y1u7BjwWukwpPsRkfoK9D8LeLvD2twCTS9bhlBGQA4NfOLzxSqUnjVgRyCKpp4ftIZv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cmS3lKHP4H+lc08LDqjojiH3PrTSvFPiLQLz7d4c1a5sZgwIlsbho2JHqVIzXsHw5/4K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6dqmvpr1ntCpbaqpO0d/mXk5HrXwl4d+LvxK8J7YpbhNWtl4EdwcOB6Bv/riu10P9pfw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lcaQx4LPHuT8+f89/4a4atH2LXKbxrKS1Pu7xB8X/ANgn9qW1GnftJfs4WSXsltiTV4b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/MPXgmuC8Zf8EUv2dfjPo82s/sn/ALRUml3TIXj03Uyl3DH6AglZEHvmvDtD1/SNetRe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R5MgJH1FbWla/q2jTrdaPq09rIpBDwzNGfbof9yt6GZ5hhHenNr5idPDVVqkee/GH/gkb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vLz4dW3iSwj5W68MXImkZR3MLYcY/H3rxeKLVtHvZNK1rS76zuIm2ywX9k8EiHuCrAGv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H9oT4bafHbSeI01q3UYNtq0YkAX0Ddq9Juv2zP2Wf2gNCGh/tRfs7aIyny1e4FhHMAT3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9LgONK1H3cRBz9P1OSplVKorwPymuuYlz3A/lXPa8u1DgdjX6p+J/+CUv7Af7R0a6t+zT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Cxtor1LqDcRwhhcqVx7MDXzf8eP+CLn7YXwyeSfw14f0/wAYWKpuWbRr5Fm9w0TsCDjH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FGUY5Jc/JLtI8z+yqtBt7nw5pjiS4CqcnPStmPT766HAwB2Jrf8AFXwx8QfDbWH0Dx34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aC/06WJuDzgngj3HFVQ0cIXym4//AFV7GFjTq3cZpp9jixalCysYl3olyoG48iq0ekkN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le3c1VUgg8V6Kwx597lT7HEqgAY+hpPIjQ5Cgn3NTSNgnB/SoZJMdTj8K19ikiOZibF9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f7poskWNWQ4+VqmRyyghu1VkGPxqSNiG4NSnqBNSPLtHJ/CoTMx6vSbgerfrSIsxSzEY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u5fWjetAWY6Vzgg1Xk549qkZg3SopCGHpUvRWBpjoCDKFHAABb3xXl/x3vo209Itv37v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sH8xhgLE233NeMfF+/ae7hgPeMs3sc18pxFUahY97LYaI4tGgVvljAI9qWWWbGIxx7Go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vS8jn7Pj3zXxt2j3bIdFLP3iY89TVi3FwAArovPQ1AjvjHnke2KY5Xflst+NPmQH9EGo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n/BZ74yXP/Tvo1xp2jR/J/uNu/8AHv8AvmvaP2Zde/ZR8O2Fv4f+GHxR13xZc2p3SX2v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lmy5C+uB1z7V8P6P8CP2A9Wkb/hAv+CPv7VnxNyx+z/8JGt3Zxy7P7+/b/301fWX7HXh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vgr/AIJE+Evgl4bAA+0a14ttpr+RP73lqrOp/wB49a8l7Horc+2vCGsWM9t+4dgZACMi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kbbxwOtch4IvL+8sLeS4ktlHkKfkXnpXYeQVtMqzuZB2NcM7czOhJIxfEUazRERDZkdT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KHw7+EB+3+NvihrOo385P2XTYbbOP9z/AOKr6w1WAvbq3l5+XkEV4r8SPB+h6hfS6gnw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anNHGxtOf4M/+y007mco6nzp8P8AxFa/Fe9N/D8J11C4MHnW32tfMjhjf+N3f/0KvQPA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7Jigt5P+Pi4kH7yWT/nmn/2NbPhTwfeiNrBNNFjbb8XFsJsfav8Af/2f9mu1sbC106Ib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T6CtFsK0e5TsNKt7K0aCGLAC9COnOa+J/wDgoNoHh77BdFbfNwNxjucdZPvL/ntX1j8S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Z+HJv9JBJeXPC1+fn7TU/ivxT4hRPFOq3BGT+4Y/u5aunT532IbinoeAvBOGwQuVPzYxz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A3L9/wC77Vuz6DbwYxahdv3R60RLFbKdke0nqPSuhU2tEGncWw8NSonnSMM4q9BYfaD5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t2upIjJFJlR707TrXUdWl8mBip9qcksPG9U1inLRHX/Djw1oOs6/BZX0MmFkByhB4zg8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H8OvBLT2FkjFYwD5xVOeh+77V86aJ4Y8FeDY47rxZLfTyumf3RKex6e9c7q/iex1My2O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AYseeh5avhMdlseIcwjyz9yEj6PB47+y8ByfbNvxP8RV8SXDJHpaWRQncFOaw31BpZxO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KqW0kW1US1cvEf8ASHc5yKc1yjzGWGXMRHyoB0r7zB4GOCoqmuh8ljcVPFV3Nllr9lby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PZIUQM8mR2APT1qiuoogMKgMT1PcHtTUWaOUOhLEkfKf1reybM7ux0/h+9ukuEi8lHUj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u5sbq+htVdLbYe5/uc1yPhGLTJZUkuHKFRlh7+1dQdS+0Sx20Ex8rOEbHX61uomV9TSg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YhPIB+8c0Pa3E8rRS7G2DiT15qSfSre2tfmm3OeRj+IdeKgblQZ5WSJfugdU75NUMWPM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ME/Kaf5K2qn/AEtGbAAAbOBVcyiQbkRiq8hmIG761HJZXQOIZAqv8zKv+NPlZfMhLm8U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buc1W/tSaaHc8bLswOCMGnvYRW0nlNKHL8lM9PxpRpcokEflkDqu0gn8aLMOZCT3Mkqe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h9KiS3uslEmdlfnJ7Gr8GnSqQdyOByzEcZ9KmJjjImeFmB5OOgrI05kUEtm3GDzZXcjJ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HzpVIC4KAfNVq32yqJRFgk5YHqBUhSBBmIxhj94H72KAuih5XmMFjYLx8qDqas21p8o8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t1ijmJ8k8H5M+taUSTyIskoBbutYGpRl05VAEcCle5J5zVSa1uc7RgHPyjFak7QTKIWU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l5oBOQob5PUijoBWgtpQR9qXYN23cO/vWjawkKDCm8Btpcj7vvT4mjX5n6Y24POPepxc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u0cBvegCuJbjzPLgt1bBOcn8qriwadDJeXbRHBB2H86tTy3DF/tGxAF42fpWbPaXDq72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WRBneLPBXhHXbI2+o2izu64SUjn8a+Sf2q/2V9Dazk1Dw7FJ5uSWUW+B7YPevsy2LZCy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OPCNv4nszbyWqMYhgxoufMq4VJQegmj8cvGHw58SaBdPFd2LbQeG2GuTu7KRSyNGQwOD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ix17SZra009EfkmNkwRntXxH8dfgfqnw4fbJolwsalv35HEnydRXbCrGZjOmmrnhEilW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97bsjlihGfWqQmCtgGtDlasaBmURbQO1UZ5cN1707zWK9KrXUgUEk/pQFmWWuyq/KTUQ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fny7uT9PepUdX4B59KAHyuG6nr71D9kyN279KlWyEh++c+9K6mBeelA7MhWSQPg547AZ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t08wZOeTxV6G0JXcB+RoLsyDyxnIFMfcDjtV1rfC/N296BYlzgrn3oCzGadHAzYZTmtJ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a6fJE+do+mK29Psy+Nyj34rGUktEbRjcl0PTfnBfpW+tjGiAgDgVQtLVYmBZwMVuWOnp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c0zqp0zX8KXFqlsVaHbj+I961n1Wx43NgjstZmn+F5GQeRKzD0ArrfDnhGwt4RLqOnsz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x6NKnroV9D1O2O1rK1kdyeRivTPCV3PNarC9oFbHLN2rK8N+GohJ51lpoAPXiu30jwju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OleRXqWR6tKndG/p4uoLFNqwySY+VUkya2/C9v4xuV820jMabvmZnIxWbpngvTrVY5mu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FejfDq20a/UWrC5UA4/fErmvJlN6nfSi1I6r4eaOJsPqviK7WQKNyLckLXq+gC5jtkjs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sT+dcfonhLTEkAtlD4XIzkg/jXV6Kl9ZOkUOmJyeREc4rxMbJ3Pfwi0R2nhy6lT5ZHyR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zXPaRuCkshDH26VoCcxqea83VnqQdi9LOc4Q/jUli6hssc561gnWgsxU5xmrVtqSyMCk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W9zoWUHlabnHNVrLUA52uat/K43A0R3NU0zX8Can/ZmtLqDttCjnmqfxo8dx+JLpbeGX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00UDeW2CRjOa5TUZGivDNK+81+k8L1XSwjXmfm3F9DDyxcZNXMK9dbl5blI9iq2Cp7mu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YyBGxlmPcV02sG5eI3Aj2gNwo7j1rnNbgkv7k2to+zCjkdzX0jep8gZsZmkeOCVsAj5n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727sCvZz0q1eWl5axpbSNlB95x1qkXDB7d/uZ4Y0WYFDULe1iiEMeODwcZP4DvVFrO3jk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qf4aL13klcIxIXOMnH5HtVG3u5LpWUnhep6Y+o/ioE2hdQuo7K5hEU8cmD87ou7NWLw2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4PNX50Dbd1Zd3Dc+edlwmz+EFNuKtGyktoE+0yiWRx8pB3cUGL3KUcEcTia4VnZVAUl8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ILpYE5fMXmHv6UzUJUMn+i3DxS4GIZE4x3Oar3F1E8KWt2AcOdjqOhPetrIQXmkvqkTW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tgAegrkfGPw5mgia5gsLSOELiYytkj0rsIdNjSPzHuZMYxI0Zyc+tT+JmsLnTfKs25O0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oskUmfNnivQURmH2ddoP8Jrk7/RNNkPMZzX0L4s8PxanpbMqB8DjFrWr8DP+CdvxX/aO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F00E+bqN/C5AXOMqgALn2FcleS6M3p0vanmH7E3whi+Kvx803TZtLhuLPS/9OuIp49yu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0477R71+3Hw9+GHiCy0G00a10n/VRAEHucV5/wDsXf8ABOT4Dfss6VHdWNlqGuazNFEL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5WXk/MQRtz0AIwB0yTX1noR8HWG03fg3VosAYubsY7VxyxPKrNHU8OoLRnJeDv2ZPFviG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IH5gjocj8K9T8P8AwA8FaNCtvfNLcyD7xKuR+lWNH/4Q/WmEem+K7qylz8qvJwf0roob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723vouoLrz/Ouf2zbBR7mlZeD9B0by4rTQ7RTgYIgFbB0LSWKyXVnB04CwisjRfGFtdM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v3R4NdDC8bgSI42HoPKNMmTaG2eh6dbc28YXJ/hFXodkQ2kdOlRxSp3OPwqYSJtwBk1V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8KoOQKNiA7goz64pQQRkUV06GYUUUdK6QCkYkDIpQQeRRWgWuVNW0+G9tpI5EyJE2sD6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G18DeM5fENnbkJfHdMQOA1ffxIPyE184ft2+Bl17wjLPBFlgu7IHTaK8DP8ADQr4bntq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mMUOkj8/NevV2yccHJFXvhFLsuJJMH0FZPiBQbh4w3bnNbXwxtPIikkx15GPSvA4f92u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Doek6fKk0nBrf01QGPsuK5XQZCZjkHr3rqNOc8sR95q++jZs/PfsmlCpwBj6VPNJ+7xU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LMXkCDs3Wto7GMtzSsJfKgOD2rN8SMs1qWYA+5FWwxS34rN1OYS2xxz6iqJPPNZu5NM1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x6V7T8IfiPBe6Z9juZgRtA5NeNeJrFpQ8hU5P3ag8D+JJtC1aOFpSEDDJJoNLI+h4m0w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teb/ABi1FZNbjRWyBMTj04rp9N1cMguWJJYbutfLnxj/AGj9X0/4xw6JrOg/2Zp0sZZr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usfKwp9896mRUUj7Q/Zs8QrbWsdkrcMpBrX+O2uvoPh2aXT4Sf3TKQteZ/sc/Ff4aeP9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rPUY7hMxyW0u5fTr9c/lXv2r6Np2qWzW19axyqwI2uuc1zYnDyr4aVNO3N1ChWVDERm1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XfE9iVtPglfzM3S6kiJz+Venfs0/CPx+dMEvjzwa8Vm7fuxdQYJB9ue2K9gsdGttPjMd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V1elawVsVtiuB9K+XocKQpYr21WpzeXKl+R9PV4mlWp8kKSXoUvB/gDwh4UJl8PaTBak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8XCz1IRXUSyYOBgdKz9R1GO3VjvzkcjFc9ply19rGVYqN1fVUMHSw9uVHzdfGTxLsz1C7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TnFanmCfSwkmXGOhNYcLh7NOeQorV0x2e3Ct0BrZu7JSstDifEsBsL4uvQ8jFQeKPDem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f2ySSLAyhCo5BGCK2vGmm5m3Y6jK1meFHk07UsE/KfvD2rFxvuUfjR+3F+zPe/sz/Fd4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ySSadIF+WN85NufRlyMZ5xjrya8ZsNUNhdi80q+msbpDw6OUI/EV+zn/AAUO+APhn44/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GzmYxtaXrRgm3uDnZIP9oYxX4xeMNF1Dwvr1/wCFddMR1HSrx7a5MD7kfacCRT3DdRjj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NXmcbroe3/C/9vDx94f0z/hB/ifodv4p8PyqI7+K9iWRgn4j95/n+Kugi/Z1+B/xbz48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a8TvfTUnxBI/cBOqZOfu8f7NfLiXJCbWOR6Vf0K9utNv11PRNTntLhCMSwvg5Hr6/jXJ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jue/3/jf4j/CuQ/D79qD4W3TWsuUTxHbQRyW8w9WYcHjGc4PPNecfE//AIJ9/BT48WT+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WWYFyIU+Tf33DIKfUceldl8PP24fiJ4f0ZvBnxjsofFugONjpMQJSno2QQ2Ow4rp0/Z/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x+yX8SrbwxrJ+efQDfYgdu42n7nOfl5/Cs7SpvQ6o1YVFqfnz8Vf2dvjz+zxcO2uaNPd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s0OPXcOayPB/xuuFlWy8VWpvUJwsMygOP91v8a/Qm++KXj74WX58F/tUfDWREc7Bq6xi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eP51wXxg/wCCe3wE/aJ05/GHwh1+0sLuVd+LNT5Tnr8xHQ8dq1jVT3CVL+U8K8C678K/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GHtbyIS6/wB7Ga6dv2N/FXxRf7T8MlR7MdJNUuo4FHp1NeO/E39l39oL9m2+aTWPDks2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7oR3+btUPg79obWdGVdKuVcxlsMk10xDenGeK1UrbM5qlCE1aUSz8XPgj44+D3iGfw34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r2dws8bA99yHgcda4KRRIf3iYPp6V9d/Bv8AaX+Duu2ttoPxH+Efhu+tvORZ72/DC4Ct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QBevWu11b9ir9jL46aNea/8ABLxff+H9ZdHMFvezgwFz0AWQ9M+9aqbS1RwywCT91nwT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R2zWddwSxts5HqK9S+L37PfxH+CWtvpvjDRpBAWPkahEpaKUdjkdK4W6to5sJIoLEfLi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nTeqMmGJsDINWY1O0LU4sVTjJ49RSm3ZVyMYq03bUzs2xPKwM5GD3HSnhCFAKKce9CLz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RugyPpWfMkLREe1wc7AB7Uq7Cm3OPQ0jK6DcXyO4NOTY44H1pqaKTuJgf31/OkwP76/n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T1NY8yJ5mJgf31/OgqCMb1/Ol8hPU0eQnqaOZBzMj2H+8v50bD/eX86k8hPU0otg3TNR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H+8v50bD/eX86k8hfU0eQnqaVkLnkKLdB1bP404RIBjC0/y/rSbB6ms7oLob5Sei0vk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Y4NLtXGcnFO6FcqfZx3iX86RoIxxtXP1q6Yu2DTGhP8AdrRTDmRnvEoJG1aaYh/dH51o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bBfvA/jW0ajKUrvYpeV7Cl2D1NW2gUdEH5UyVI1HzjHuBVe3sdKUraIr7WH3TSiVl4at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S0SeDvA+u6uZTgDTtHmmwf8AgCmvRfCH/BP39tz4hOI/Cv7K3jafcuQ8+jPApHsZMVlL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7y44PFV/hpS+48mjnZhgc+1SxXCg7uhr62+GP/BC3/goR42aOXxF4M0rwlZMcyHWtVWS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H8q9x8Kf8EUPA/w3Eb/Gjxxqmtt1ki06Rbe2PqP79edjOI8upW9+/oRicBj8JT9pOm+U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D8RW34a+HPxH8eSx2/g34aa3rIlYhXsNNd4/++sYr9WvA37L37KnwrdT4U+EmiiaM8XV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t3/Cu+h1rT9OiFpo2lNEi/dW1QDH4Yr57E8X09qUL+p4Us2hsl+J+X3gT/gmF+1N4qki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SOd32vUb8pn/AHo8n8uK+m/gP/wTE+IEMkcXx3/aqjYBQHs9E8NiUoPZ5GXJ/wCA19W2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AG53yHe5/wAK1ba0ktn85mLehI618/X4gx1aLXNb0MaOPxEpe4rlb4Y/8Esf2RDpcNze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DL9t1AwjPfHlheKg+LX/AASQ+BfiHRmHw1l1LRbxCWg26g8iH2ZXzkV0Wi+NNa0i7E2l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DD3Fev8AgD422WqiPTb+wHnjgNnljXJSzfMKVTmU2fo3D+e5RjKf1XERUZLqfkp8af2a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Nr8W6YRZJJ+413RJz5OP9sDayfj6da1/hF/wUl/aH+FnlWUfi1da08Hm21A7zj2b7w/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r8K/FfQ5tN1nTIJ0vIyJYpYwTJ9U/rX5+/G3/ggfrepeKL3xL8BPjFp2mJdzGQeH9a0+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q5IT0UrkHA7ivrMDn2ExMEq+ku562NyKbfPh1zRfZmhpX/BSz9nf41aMPDP7Sv7O9lch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P8WxhWd4q/4Juf8ABNX9qy3bWfgb8RG8Ialcrl7PSNTUKrYzhoHJx+AFfM3xa/4J8fts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g1c6lYxEkX2hSi6VgOp8tMyKPqtebWniq/0bUPs16k+m3cDAtHIjQzqf904YfjX02DzX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c+cr5VG9q1NnrXxw/wCCGv7VPgO1Or/DHWtH8Y2Qc5WKQ2s+wdCqtuDH23Cvkn4jfBX4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it8KvEGgtC2Gm1DSpVgP0l27T+FfXXwu/bw/aJ+GJQeFfiJeywRkYttUfzo8egDdOK+h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8A+NrKPwt+0t8A7HWraQeVdzwRo8eDxuMTqQ1fUZdxvmGHdsRByXdP8A4B5dbJcJK/s9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3Kcg9D61HX63eJ/2Kf8Agkh+2HAs/wAPbzT/AANqzszvPo0osnZj2eFm2nH+PFeD/Gr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fgfWfgF8XtG8YaaQWh0/U3jtnKj/AKarkE/UV9bg+OMpxLtO8X5nkV8lxENY6nwRkY3Z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9C+Lf7J37SPwI1Caw+KHwZ1rTBCVzci3822KkAlhNGWjwAR1YV5/Z6hajIYw56EE19Ph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yujyqtCrRdpojoPAzTnw7lkxj2prK2DxWhiRFgDg0Ag9DSOrZBx16U0gg4PBFF0y+Uko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WQVESAOalwf8moZCAh5HSpbVyVuRXUqxadMcchTtOa8L+KkxfW4Y1/5ZxlW59a9m164M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CvD/AB8zXHia5VRkCUBfpXw/ENW9Wx9Hl8UonPnzQ4/eD2G6pIroA7XkGfYVaXQrmXlL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HwnqU5GxQfaNa+cbVj1CgbhH6Tn/AL5qOS0875htOfVsV02nfC/xBfMPL0y5bPfbxXQa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fssCA9PObmuaVSKe4WZ+6snin/gvN8QuLD9m7wt4eHP/ACNnxARZIR334f8AKofBnw+/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Wf2of+CgXwB8L2bzET6NZa0lzdS9MqNxUEj/AHjXSWv/AASw/Ym1KRtR8a+G/i14zuSf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ryz/AN+vL/8AQa6z4f8A7BP7Gvww1iDWvhf+w18OrO/gbI1HU3ub6Y+5M7OCfqK4G1Y9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teGbvSVh8NeOLfXQigyX1qm1CfQDJ/OvU7PUpRGqgk7R0ryLwve6pp6W8ctvptsFGPK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HYf0r0/w9fxzLH5vQgHNefUg4yuawkzVmuPO/dzAKCvb6V518QI/9IWzS6mUKSflHSu+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btbbnH61zvi2NoZpLxp4+F43LVRHLY4yXQJIbaHUncKf4QTzJ7muM8ZeNIFaTRtMmG4H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ePPiIQlxo8d8YjyZrjPAHoteXXGrf8JLfxafpxaONW4XPL/7RrRaM5W2dUdM0+53NJJu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L+2T4XsrMyXi32HtLk5I64z9z8v/ANdfa+g+Dn0nbLJm584dT2r5e/bh8H2DRXeoiPOV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3oLofJN3LAhAjYn8Sv8AOqyskm7fkeozuzV3ybC0AV8kD/gWajeS0kJMK4/DbXoQtbUz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tfLUkj0Hevo/9mzwTpmlgahdeDL8TSLvZrm3/dZ/75+9xn8P92uN/Zo+DF34t1NtY1Kw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tj3r6C17XPEXgHw5Pc6T4e80IMAAeUOOK/LeKc/niMU8uw8/ef4X/rufe5BlKo0frtfW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+LGk+D9FfTbDwQxm27UuPJVVDHqOnOMD86+XdVv5Ne1Rte1GbZcE9NuMV0nxJ8eeJfFG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i5Pl2obhR6D/ABrAUXd+RJ5ICg9MZr7PhzJv7Mwa5/ierPl83zKeMx03bRbEMFteofMD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2mlyyEEAAjqfSrEMFw+FZORV2JZbdOQD7CvpDxjHg0z7RJLGl5DgNkTAdK09N0yJIHmu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qbTNJt7u7CTSCKEDLRqOTWva6LbiATWyTLBuxgL3pWQGfYQO0qraM5YD5jjBxXaeHbUp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nJJrHt7GO3cSRhwD1bH6V1Wh3kFnbLHsJY/ePl9BWoE9uLlolaT1+UsvI9qmEEvmNHcR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rVmK4tbkApCfLHT5uSfWq9xLcM0haLLYwr9yKAGz2cPkCNExk4JI61JHAqbY2fIA+faP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WOOP5lxwC69D3zU0MfnlmE43Y+RQMc0AVrywiV4pooWbnIJ7fWpLZJjM7eQPmHHPT3FI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8CrEEF/MN0VtGVPJLNjj2pPYCva2wZ/s0kgGQTmobuzMihQ7jIwWHAFXoInnzEERSSQx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Foq5RBhiBkn0NYPc0KKaZJ8qopSInqOppsCKDmOIE5KFn4xWlFGsJyC6zId7xvyM9qpX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C5jU96AIp7fYqoZ1+/lye3pU4uoEklSVw6Mv3Qc81VTTnjXc4fLckMeAfSrEUCWsyRPY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3+FYmgxbi3Ci6tYmVB/CRkkVYuyiJH5bOqPy+3oD6CmNdMGMkSJGCc4Hc1Mt1cSRRytc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uoAR0h8suhAyQArdcYpg817iOLylRU6gd6bcQ/vWUKdx4bPRaQM/2VY0j5yBz1I9a52y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cSNBJDhpMAEenrVWSOa0HkIcbeozwfSnwT/Zbs7TuQDD56/hSuYZIC6ozLJ8oU9Rzyak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sG9u6ZGFqaKeVhhYN47uSQVqu9o8Y4udqjpgjP44qIz3EcgJuASP4RnBrQZZ8QWml6pa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1icN33GvCPi7+zB4g+INs93/bdpNbsTsgueDt/2a9ymhtb1TPdLKsO7EaxuF+bv9aVb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HGUEkgY4/pTTswcbn5XfH79m/WPhrevFqNiq8kkIv3B2rxHU/Dn2dmZRgCv1c/aL+Dvh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CGYMBH5OcYx3Br4P+MHwGl8ManNHbW/yAnBAGD/Wu2M0zCVOx8+TxSxEgKarvCJjiQEe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snIeE49MVjz6R5bAFMeoNappg4aGJ9nKHBXPsRThGqjLcZ6A1pSWKqQSfrmmz2qGPgdK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A5DHFSTAOArJn3p8EARtoOBVhYIx87j8ulPnLs1sU4LdV/iP0IqzEmSFLVaiijcZU/pS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1M+Z32BIeAPM/SrdtagjJkHHtUaW5YZ5/OrFrBIBwB9TS5mitexLbx5bJH0rXsIPkztq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2sDCMYUkYrmm7m9ONxlvA1xMA2QM9K6nSbHywkapnJGayNLsHuJgoUiuw0fTzHjzAc9h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L2N3QrKO1VX7jt6Vr/bNSu5Rb2dvu5x0pfB3gfXNZmU+UyxE5yRXo+leCItFhHlweZLj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U9vCYdvoZHhjTtSsG3XszrEVHAHQ11FhcQPcm2i1K6P7wfMqZAqzp/g/VdThZdPtZCxA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vg/VNHs/K/sdJGLAszAZFePWq3e569DCNbjPCmkyXUyJHJNN7zDArubPw3qtqFaNYkU/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mdx9oiWEj2xXTaWI0/cSTLnsQc1yzmejCgkO8N6Hq8TCe31qYH+4w4r0Pwf/AGsjA3YV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zuLrTZtyfMCeuc11Gi6s0yCV2LY/u8V5mI95npUIKJ3dtcoHXAADjnj+KrpszOu5e9c7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R0PY1s6bqxMYiY/NXC1Zm60kYfjLSdYgt2uNLUkqM7RXIaL8U7a1vTpOshoJlbGX4r1a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Hgg1xvxL+CumeNUN5Zp5Fx13IO9bJKxtFm3ouvx3MSuJAykArIDXRWN/uYKW/Ed6+dtE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/sPxJFJJZh9sc3UY969g8H+KLPUYEkWYMp5xmplDW6LTZ19zbzXSnYUVe+TWBrE62AIi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3422+9Rnkg9aWCGK2BEVsZWI7nNfo/DlBPAp+Z+ZcVN+3OQ1CK/vbTcTHEx7Mc965m5t7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7NnBVcdPrXdavqJERe/t4iI+QqDPf2rn2Npqk7TrZeWsOcErgGvop0/ePkVU0OQtHvFJ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AjrnPpVPX7SdgsltdASAfc2nmum1TSrfUgbmKyMTKV6/xYFYUkd5JILg3Tw4/wCWe3k4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0Mp4J7iJdNbEZlQtK/ld6pDw3NH5cwZPJZ8SlT1FdJeT207felZvLAMhcdaxrfRLppTH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pPvU1sK7M29sYChYNIfmCrCX4AB6iqt5BeCQXNrcAFjsRnlG5R7VYexa2vfImRuWKpF1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u0qw2ymVFIzJj7hPWgDNubL7UznzfLeP/lqxzv4p9xpkLNAwuQA334wMFuMZq3FYvDEx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znFW4dNe/uIlkst7OP3bPxjnFaAVV8OThCgkUD0ndMfcfbXe/Dz9lf4r/FubHhzwwUs5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gjHqXIAP512fwh+CGhaabfUNf00atq1wR9nsc/u4q+hND+BnxL8VwR/8JR41t9HsgoEN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28/U159fF000om9Gg619bWMD4D/8E/v2XfAYS7+OHjuHxBqCcnTrfUfLtlPozJy2DX1f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JIPhx8OtBvrZPuhNUzL/AOP14zafsU+Gpgqz/Fi6W5JHB0UqP1Y1Pefsf/G7wfIb3wD4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cVyYpcD1jk4ry8ViJzsd1KjCkfU/h34t+H5JBp2v6bqXh+diA32y0XyyfZu4ruLB9ReP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8c18PeFv2lvid8NboeGfiNZXMSA4bTtRgLRtjjI3fzBx7V7z8KP2ofAeuulxJe/2ZdOe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D0/p61yqq7am56d4h8GeGdYZp1sWtJ853RjbWZp9/wCNvBj/AOi3jXVsp+457V2+k67p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UMqMAfNgOf0pNS8Jx6mn/ABJrtSP4lzWicZbEO3XQzdO8U+H/ABlEItdiEM4/Dmr9vFqO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M87vSuV1vwlqWnymSG2ICnmQDio7DxJrmnfuHcunQitFKSJcD1G0vYbtQy9cdKsKXB4I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+h3SpqKEK56sK7/SNdsdftVuLZ8A9q2pzOedNroaRIzy360ZHrUO8KMc8UquAQcGt1Nm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5ApJXAG0ck1ECQ+/NG8eZuyM+ma3U9NyOUf5hA2lf1ppughCnA+tKXBO4jn61QvZCspK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xJc/vjg9OlcF+0Foq6t4GuGZckxsPzFdXc3oQllbkrXN/Ey++1eDLmJxuIQ5BrkxEPaYa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XB+Z+VvxFhg0/wATXdpPlZBIy7xFgA7un0qPwJcaut2scN87IT0WHIznp9K0vjwLo/FG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0tthkfAwRkCp/Dtv4s02SAXN9YQREYFtaMC4G3ofevFyrBNzuj6zNcT+65Wzu9EedCGm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910UnvXC6/4vsvBWgS+I9TErpHtVYo13SSO3RQO5OK8b1Gb9tz9prUWg8BfFqx+FOiQd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kfR/kj/EV9fRpt6X2Pkas1G2h9YoWxvB6DkilQ5cNnqa+QP2c/E/7UXwh+Ks/wAMPip+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4CxSapYLG8IyPlYqcN16gDpX12kjOwfgZ5wBxXRy8pgp3LckmLQjNYstyzKys2cnmtO6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a526uCvG7vWYij4gQPb5Uc4OK4q7jaO73jP3q7a9/fW2K5TWrNw52jnPFBqbA+Nvh34f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kkCMENrbOwODxkoteWfF3SvCXxwsJv7ZsLuS0nhYG3hvpYPvDnJGDXonhTWmstDvlnu0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B5AIzXmug6z4t174m6j4fvfC0sdrJdlY7q7mlGcjjBdcUCOp/Z601vB623hz4biSxs9O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7A8J+FfdHgC+1G48I2wvboSytAP3zv3/AIia+KPCvg29fxPBc2urBYvtUbNAhxuUdfxr6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bFLWaFhESXdFboP4R9DWhC3OxiE0w3W8xYZ5rcs4447INIMMO+K4PWPix4c8M2f2uNAU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8e/C/jq3Nppm1XUc4NGhtb3TR8SapIhZEOOapeE7x5L4SMO/f61S17Uw5ZlOR29Km8HX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RWhjbU9NtNSdYlUn8K19L1YLgKAfauahZTGCOnrVi3uFDgeZjnr6VmWb/ibTlvLYXTbi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PG1nrcwB0q5lj2/88DgtXqOn3cMtn5EjZ+U4GeGrhPGult9sJjuZ0Unj7KcFKVkB4J8Y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hldzQRawsbfYv7YW8khuTIBlU8tTlhgZwOM18R/tf/8ABO79pmy8E3vxonvNG8Q3Oh6Y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8+qwDJKmMsd8sYwAQOQRkNiv0z/4QfTBjU7zTZ9QIufOzcHHk7P+WiDb9+u/l8MaV488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Y37uTzPRxWNSmpFp3Vj+bjwp8SfD3ioCBTJa3BJHk3KlckEjgnGeldZbOsa+ZnHoa6z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r+yz8cZPiV4P0tovDniu8YT2kqfJpmo9Xj9lf7w98jgYFfM/hL4u6/pUiWmp7njH8Mzc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iwzlJ2OWvem7pXPcYfJXMsx+in/CptN1rUtNv01HQ9Rmsp42yksEhXHPt9K47QPHGn+J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jY4IrfS5iICK21vRutY1KMobozhVUttGfRHw6/bVv30oeCfjx4cg8RaQ42NJPCGcL+P4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348mk8Z/sc/FG78N6tKxafQdTlZYbhv7oDAY5JPGa+ZUupF/dnkHtVrTNX1bw7eLfaVf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5U/pXNKkuh1wxElufQF/8cfFfw81KPwV+0x8N7vT/nKR6pFEJLaXP8XJAII5655rgPj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Z8fNMk8ffB2/t7W+kXeFsMGFm+nVDnuMZJ6mus+H37atxLo48C/HXwlb+JtBZAjh7bfKi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2v7Nngr4hbPiJ+x58ZdQ0PUivmL4e1KYvAVycQkElk5J+8T9a56kKias9jqjVhU3Pz5+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B1V4de0W4uLVH+W4tFJTHru/hqn4F+Pmu+G72N7TV50lQj93I5KDpwD/AHq+3viT8Svj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G/wba6JezAxprM9g0kEvodwyDn8OteKal/wTr13xPaz+L9H8f6XcvN84TT7MCMDtgAg5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dnEwxFK6Tianwz/a48O6laSR/FTw1Frtt5aiKzvLsoit3bdyQemMdMV2Hjz9nD9lv42+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F0L4b37gtPpkWnyzec3HzZLfJn1Oa+U/iB8Ifi58Fb54/FXhqVYVbC3KKWjI9/T8aZ4K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XmxCeYsbo2/D+E/SuxU6cvhZyXlHdXL/AMQ/hXf+CtYmsrPU4dVsopSiarbRlYpAO/JP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n3r6N+Cn7Q/gfw1qdtfeL/hro3iBiT5Vpq5Z4x743Aen5V6r43sf2af2ldOOk+Hf2dPC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5pt+bHbKwwHZ9wBA9Dmi1SO6OedKnN3Wh8NtGr9R+VN6V7F8Rf2KfjB8NNJOuaxfeHLy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Fb3DlcE8KGGTx0ryptPCsVZQCDgg1Cqc11YwdCa3M8RsBikaPdwy1bNrtGAKjeIr2xWL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UhAYYIpSCDg0VmQAODmpljZx8oqJxg8Cr+lwiX7w7UGzs7HufwT/AOCan7Tvx98N2/in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cmNrzVBFx6/dNdfP/wAEYP21rJSNRs/C0A/7Dwf/ANBSvo3/AIJg6X+0BovhCPTLnwHq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91IyhZkk+fA53Yyf7tfe6eEW1iyzduVJOTmvk8xz3F4Wq4RXfX+kff5RkeBxmDUpPU/G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ZcSOttofhyRUYgs3iKNN30DKM1DP/wAEjv2745Ctr8MNLuQDx5PiS3yfzIr9lbj4YSjP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+0+GOpKN8zKAPavFfEuN7ns/6oZV2f3n422H/BID9vm/OT8JtNg/67+KbX/4ur8f/BGj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hhXzzEfFEeR+OMfrX7GN4JVRsNuM+uKiHgK5I+VVB7HPSj/WjHdl9w/9UMp8/vPyHsP+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3hrwgB6zeKIuP/HKr6p/wRv/AG7NLJNl4L0LUcdRYa7E/wCW4Kv/AI91r9fW8C60ScXw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gjVoXBSMtg8mmuKMb2X3CfCGVdL/efkTpX/BE/wDbu1q0WW78O+GNNkJ5trnxLGZFHYk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H/BAb9sfWZVGt+LfBOlQbQZJ7jV5JcfRYomz+Yr9cbTw7NCRI6YOMZJrV0+AQr5YHen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FwvlkJ6wuj8wPD3/BuD4tubq3k8UftdaRbRE/ONL8NyzMT3H7yRf1Ar1zwV/wAG8f7J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LXjDXpFOWW3aKzRz7hFY4+h/Gvu6RAQpI5BpzuGPAx+NcUs6zWpdOpY7afD+U03f2Z8z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AATg8HGRo/2d49YdCNsuua3cykn1++K9Y8Gfsbfsm/DoI/gX9m3wZpsiY2zQ6HE0n/fb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cjvU0T7TnOAetcVTG4yo/eqP7zvp5dgaXw019xWsLGx0eLyNF0axtVAwBDaKv8hTri41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FUCrspBTgqPqKpyrJnIlH5VhKpOW7OlUqUFpFGW0WrSviTU2PPpiuY8XfDZvEkDqzbg2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Ui/e61Dv1ObFYahjcLKjNaM+ZfFP7POp6A76o0BuLYE5AFXfh58IfEvisAeHorOC1B5P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8tzb3CB43HzoRXCeLvg1pOrEzaE7W8p5yjFefqKHsfmeL4I9hilVpxuuwtj8L/hh4RiA8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P3PmbiD9BVy6uvCdhaGG18GRBXGADHub8q5G11HxN8J4mhvPh4upjHN0JN3/AI8am8Mf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I6dZyafoag8u67mH41g73K5sDgr0pUuTy5TM1z4Q6xfbvENtYW2mWp6CeXFcY0f8AZGol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ODXseoaRoVjMLjVZfEHiWQHlraErED6Y70W/h6XUv9T8GrCwtD/y0v5gT+IPNaJ2PFxe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fI/T/go8n0nx/wCJ9An87S9auIwpyP3mUrtPCf7ROoz3Ih8YWjPH0FxH834+tP8AH3gT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bO5b+CB9yMa5GX4R/EbR7M6rD4fea3Iyslodxx/u1SaPNoYjibJcT7OhVdSPlr9/X80f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8TWoWw1CCVG+95hBf8j0rg/j1+xh+zb8ebTy/iF8J9Lu5JAQbxITHOPcOpBzXjFhrl9p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uIn+baCpyD0K12Wg/tIeMNGwuowJdRj1bnH0NdVHGYig7xkfU4DjnDVf3eYws1ptqfOP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dTTaz+zz8VpNMLjMOjazbmaAH0EgOV7ckGvlD4zf8E5f21vgWZbvWfhHPrlnGru154bl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W/T86/X7wj+0J4O8SbYbyR7Kc9nPGa7i21Kx1m1AR4buJh2INe5heIMVT0aufS0lkuaw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tX17UvC9+bPxBb3uk3UTYaK5heB1P+6wBz9DXpvwi/bR/aE+GkCT+BfjLq0aKQBDc3Jm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2K+Pf7GPwD/aG0WbSvH/AIE0q9aRCIprq0USwn1SRQGU/T8c18I/tA/8ENta8OB9X/Z7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h0jUZfMt3H90SH50J7cN9BXtYXPMHiNKi5WctfI8TH+Erj/hZ/wWH1u7086R+0F8PLPX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ryeCzIwIJOB0rV1T4bf8Ehv20ZGtz4d0vwx4guBmSWwRdOuN56YaPCk/TJ9q+F/jF+zv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z/FX4Y6zpqNu8u8hs2mtWC9/MXoP94CuItfGDFgyTKWBzkcEGvocLjqtP3sNVt8zwquD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8j7D+MX/BAbxGllL4h/Zx+NNjq8fkA29hrIPz9Tj7TFuX81zXyH8ZP2E/2tfgPJdJ8TPg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1DTkW7t2HqWjJKj3Ir0X4TftY/GP4S3a3/w/+ImoadOMcyS+cn02Plf0NfWfwx/4LI/E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8O9F16NVCyX1pD5U0i46kfd/ICvoMNxbmuDsqi50efVyfCzu4WTPytMe5ikkRVoDhlPU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PBr9hfEWo/8ABJ39tBI7r4meBtL0HXrqNkF1NEbG4WQgdJk+9j6V5l8WP+Dfrwr4xifx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JA8e+PT9dP2mPIJBRZovmzx3Br6bBcb5fVdqsXF/eeXWyXEx+HU/MVmTqTQuG5j5Ir3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Pbc+A6XN/4k+D8mq6Zbkkah4fn+1b0/v+Uo80Dr/DXgF0k1rcSWT28kEsLFZ4pkKsje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eGzTB4uN6U0zyquGq03aUSu5ccioWLk7efwFWGeQfK4BPcg1G5DHhDk+hrV1DFQVzRtf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tFAoVnZg86gdB29a5WP4CPqDveXurQhmcYUQ7eh7mvUNFihtrKDzLrBhjky0j5H4Vj69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/wCI7UeWpJWOTcfxFfn+f1n9YPoMDS9y5h2Hwa8I2BBuQ8xHXA+Wtqx8I+FdNANrpEAI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1D9oHwhaqRppmuj22LsWud1b9pDWgpGnaPbxc8M37wivFu2jvWjPULhZJHwkIVQcfdAp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ruJQP72DXgup/GvxXqIJm1J3HcAbRWfafEy8mci9lZM+rk1zujJm6Ssf1bwaTZRLhIxg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0I3CyTI9EBNcw3jvxDIoEGklTjq7g1BJ4k8fTf6l7SMH+9GSa5NT1GlY6ySSVD5kNm7F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uxj7ZL9mQHqwrzQWHjW/fzLnxiYh3WGLH4VI3g271FfLk1e+uCepWcgUrHM9z0/WPit4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ZXXqobPNcJrvx5u/FlydN0Tw/I8edvmsuB9abonwbtnxlDuPJMvzGt9vAtto1v5UUG58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5J4y8MX2rPKzxAFuSBTPh94FktL3zJQMiuz1ywCs65OS3AzTfDNiBNuYn6GpaJlG+p0c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ED8u4t+dfM37ZfhGW+0qW5hTNu5cvj6da+pV8ptHCxgnD4OR2Jrxn9qfR5JPDVwbZQYY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epKTufmPrulQ6bf+e7GWEzbY4WXbKD9a3Ph14HvvFesLpthp7upky+2LCr/vPU3jLTtS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SieW7wn7vO4H+7X09+y58HZPA1o91dxzo0yBnilXcjH3HavC4s4i/sbLtPj6HvcP5W8w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+HNr4A8Otby3YjPlKp7dRk8V5T+0z8cLW/eHQdG1S4Yx5MgiXbyOBzXtHxM8b2Xg3RJD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mEiZxkYFfHnjW40zVfFc1++piSOVtqeQc9OTx+NfBcC5TVzPMZZli1dt3jf+un+R9PxR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DZb26s5m4t/tl959xud2OQzdhWkl/ZWcX2eGL5dvyt71JNayyAQQQjOfkb2q9F4Uubi0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pr91Wx+Y3u7lWxui7BXtwQVPzCoZphCysrGT5j8grd0/wlNNOkckwQqvKity18HeHrdI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rQBzGm6dJqJSextm3scEe9dZpvh7UbCJFlk+U/eB6Z/vVetrfT7C4E9lEAmNuMfdH96r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8bhhV/2aAKwh8xgJ3U4H7o4wD71ag05rePf5u52PL56+2KkhsbdCsUxHB6tztq2xRZFl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oBDDESQu0DH3+OBUryISZEt2YL91gcbafBEk05whL9wGwpq1JFaRQH7PEx/56Ejv7UAV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sy4UFFB7U3daQoxc84+VsfyqY2kEdvHLFGpDnLtnp7GpphApVE8qQYywPYe1AFF7qOeG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UgSdZ5Y4xnHUHjH0qeaI70KQMqofl8sfe9zTixkLK8UiMFKhmH3jSewDNKWG6jkWYbXz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kjeFI2GdoLrxnFQ2gEC5knUBAW245Y1XlvJCVlRimPmC5zisHuaGhctCHMykvK2FUnjm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GjVcYCqOTTIJw0qBlLLngdd2abcQOq/ajGFVScBzxj6UAQ3cttLeL5l28e9f3Zx/FTin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HCsxwd3+FUpXvZzGbiVDGDgFF59iKWEy3N55JmHlp3zwDWJoWyyOqBbcBE4O49T3NRxs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UnjJqC905TBITdvHGW+UKc4qwNORU2RykmSPl265pN6AV/t2oTs0F8u2NjhinU46Yq9C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hlACe1Q2rOojbaA8Zwrno2OtVS8UN1IBcCQyjJOOh9K52ncC8XtbrZFCQqkgBu5NRXNv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AB1qMOIbVblIi0mQvHTPrV60S5vSAkuzavOR1JpWYFC2sIIU+eRXmztZiemPX1p0U0UM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l16fh6U544CjvJZvIrHajr2I9PWq1vHqiOUXTiI2YMGY9R7+lalLcsC6tVYxRTyOc5A6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/dNFewsoA4eIYqnqF3cWN2Lq3VYQOrQ8/pU1rq9xeTrL58bsOpC4b8qasbKxS8QeFNKu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Ga+dvjf8IdPv7WSVdNLZzyB/v19UR2cZVbyVgQQ+Vz/uVyXxIs7G+hcWKiE9/I/z96lK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vi/4WXOm3zGG381O6SHlfoK4PxD4K2bnNoFJz/D0r6k+LngjUdN1yS4SI/O3Bx1B6V5j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cDnqa5o4iVKVmzplhk4po+d9U8OSQMSFI5rMXTpFfa6nH0r3HXvhqtypNswOedtcvqPw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DjqBXUsZFrcx+pTueanTFMmQMU640uTytwGR7V2g8DXW8Zhbr2FTp4FuZRtVCfqKX1mD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LsNOmYZZeM81I+lSPL8q967y18A3ca5+z496ns/h1dXE/zQce4pTx0Uhwy6bZxlroUnl5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mLcRgc16db/C6YwhTHzj0rR0n4QSO4ZoW/KuSeYxXU64ZXJrY8x0nwteT3YKp+7zXTaf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E+lereFPg7cvdKJbbEeepFdtY/Bq3Eg3Y2+1ediM3imelhskq9TyvwN8M2MPnSW+5s8Z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falu7+LCA/dxXpej+AYbBFtbWIADvitu38O20eIJ16dTjpXlYjMqlRe6z6DC5TSpK8ld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rBZxKigYyBiut0jwjbRANcQFm/vYqXTNPgtUUW4wAORW1b3hKiJI+pxnFeHLE1G9We1Q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LK2sv9VFjj0rUt51iVghKjOc1Us45ByeOPSrlvGxbDLnJ5xURrNlyw/K9hlm/n3mZLh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7MltHvtLNpXxwIxVrTNOga5EgsQf9+ugggDriK3EWB1ArSUxqlYxvC0uq3g8y5t2hUdB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/upMH3UVTa3kf5fNDY79Kmjt1hjHlw72zyTXPN8xtGNjo9Ov41QbXJHatOx1Eb8qxBzX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HGB+VSrfbM8YrNxLTZ3FlqMzJzMD7VdtL5i+d31rzaTxvb6WjNNKSB61n/8ADQ+gaVKY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lDU9U8R+FdC8VWZttTtF3EcMR3rztPCd/wCANdWD53tpX/dsCcAVe8OfH/whriiI6zbo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+8P+LY4Fch9i5Vgev+dtXGDloKdX2cHLsetfCb4FWPinwMmt39kRJKpMbNuIri/E3g6/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UujHakUBJxXsPwi+JZfR4tFe2eFYz8q/KQar/F7wpZ+IYHvLeYwXL9GhtgTWmUZ/XyXM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dzvLsPmmCdWkvfPnXU2luJyb9cxtxsEIzwaxfELWCxg2rlS5OI1+XFdP4p8N3mkyO8s12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Dc+9cheTi8URxQmIxFd5Y/er9ghUVSFz8udLl0ZlvaagwElzersULjnIHBrDvjdJI0Nu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DNbupamty62cL5Qg5TPXg1l3VqZbczeWsakJkdOR9KUY8zF7NGQNHTZJJFeiFzyZZW+V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3KtCmo/OqkgsMg/StRrXKk3aiTaSwQsduKfFaXdknyGFll+YIQCVTHarEYh8N6xJZ/Z5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c1QSyvRAF0uaSHkb45JeWI61v75ru5RLZ286XpIwHygVMNAe7nREaB18wrlick96Tdh2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4xw2PWvZ/wBnH4G+J/FlzDeR2kMwBfH+jZ2ehLVq/CD4B2spHiHxfGZ7If6ixt7fmX/x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xzo+mr4f+H3w+1HTbGNML9l0xtzD3bGTXm4vGytyx0OzC0PaJ3Z3vgH4W2fw+tB9j02w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L5IgPUBeTivQvD/AImudNcfaPiV4RiIPIhiU/yFfMtzpnxd1YHz/hr4pvP+mzWM5H8q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k8vV/DOrWBzjbcwOv8xXkylfU9SFOMI8qP0C8MazJfwK0Uuh6ihHDwyAOffFdTovh7R9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+oCycZ9sV+dnhP4ja1aSq2ka9cRsvVUYgV7v8Iv2vfFXhRFttasVvYhwSX3Niufmae5f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wj8A+OLB9N8Z6JZ6lbNx5N7AHcfRsZFeL/Er/gnxaTTSat8HfFs9pODuWwvMvHn0D9V/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e/h38TbdTp+pJa3uPmtp2CkH0Fb8viGG1DC9kXbk45p8y3MHRnA+QNN8Z/Hb9mrXhD4k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aRS0Mg9Qfuc/5Wvc/hN+2r4c8T+VbeKpVtp2wPOiOAf6fqK9Ke40fxDaNp1/Db31s/37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8O+M37F2kyNL4r+DMv8AZlwMvNp0z/Ix6nym7fSmpCfZn0hF4n0LWrFbsXMUsTjhoTwA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peL9u04qd2CFHQ/SvjL4X/G/4hfCzW/+Eb1+4mjSJ9jJMpK49vT+R9M819TfDL4laN44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cgb4Xf5X/wCAdvqOK0jN9SeXlXuk3iDwQuoBhPbH5c9Rx+fauc0/UdX8C3mbS4doFI3R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EQaxAsfYSD7jVn694C0TX4v3Cjd/eT7tbxg7XRLqxe5N4U8YWPi3TVktZQJAPmX3q7Bq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UHj3rzeDw/rngbVmksQ3lBstjpiu503VNP8AEdku2RVuAOVJ5zWkJu9mYVaWnNE2Tdo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PlzmsWG8ZH8ov0OKuJcHIRuM9K15mZcqNJbj91nvVS9mAiLZqP7SAdhNU7y6JJTd9KOZ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EJMcnt6+9YfxBvw2i3aKePKbj8Kt6qfLmJ3Y47/WsbxijzaNdsoyPJb+Vb2vQkiL2rRa7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NNP0/4my2A8RfZvtOpD/xxf8AvqvIPh58e/EHxq0KL4ffs86mZPtGoyf2hrO7zP8AvjP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tP/4Kt/Bz4n+I/jNIbF47BRp891avcS7FkmdSixZ9cBvzrS/4J6aH4W+DXw+0nwjqHhFd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84sCw++cnux78dMV14OhThSTSNMZip1qmvQ+jPhR8OT4A8LRaJ4g8TX2t3gCvc3moTby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a8p/aF/bM8Zad4g/4UT+yr8Oxq/im46XA/d29pv/AI5nX7nt825u1epfEvU2Pg+7+wSH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NgTwDo1pruqa7ICbh7gZufWQV3RijkcmzqP2NP2LPEnwq8zx98cPGEuveKdRZZ7xxOd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CiAnAPJzkmvpNWXfjp7VHyj4Z8sOp9ahjMgvc4PWqbQRLWpTCO0OfSuYnn3EkHvW1rs7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yGLHd35rB7lFnz90e1jWVrVqJULAZq0JW6DOPWku42ltyVHNBoc/4TvJdJ1z7Mpwr8DI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rNFNodwMzqM/UVn6t5tnfi+YFRG/PFWvHF5HqfhaPUrOch4mDf0oauhnml18ZvGng3zn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4+zkH/Xf5/vVw+sf8FUPjZZ6zNoOq28MllYHaItPt1jmmQn5jvOc4wPzql+1x4VjvPC3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3scDTW8yOcpgDOP0r4+1+HUNZt5Io5blyw5uicZr6DK8LTqUHz6ntZdhKc4yc9dv1PtbS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28/4Rt/htqenW8h/wBH1DU3j/exn/P96vqv9mmeW0RppTlmjJbnvtBr8of2XPjTZ+DN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y1tHcCG3zb/aPJ/z/wDqr74/Z2/bS+Dc2oHSrXxBIzRRgSNdwGBTnI+UkfMOOtYzyyrU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UnO1KJ9n+IPENjZ6W1xJIFVRlmY4Aqf4aeMdH1OVTHdBgTwQ1fFv7Tn7U+vSRW1l4Cv4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YbbgE7RnOCfWvX/2UNc1bW9K+33ZxJLbxPIf9oqCf61pXyyWFw6m3r1M6+XyoUeeT1Pt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64HSrsOk6bJJxcjOa8s0PWb5LcDzjnGatW/ibVEuMG4xg9d1eQ9jyz12y054UHlIXA6V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bFt2eKoaJ431C3ClrzdkdM1pXGpajrSllcc85qB2ZkaZqWoaOy5sUQdua73wtctrFtua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TwvNqc4E9wxwemcV1mk2Nh4ZgAa1djkYwaGhxPMf23f2Ovhz+018IdV8F+ONKTULe8gZ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2RTzhlIzmv5t/wBqL4DeK/2ZvjDrPwV8YeZLeaPcH7FfCIhbq2bJjlB6EkDn0INf1ZQ+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EaCCJ0w0x6MDxX4m/wDBxV8V/wBgrxg+m+E/h5qE178UNLug2nS6Wq+XaQSM29Lok/LG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1BIqPhdzKtKNrM/Lay8Qa/ps29LhkweHjOCK7fwh+0BcWbLZa8gu0BAMqD96PwrzSc3w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pSqsxw/JHR84YfjTkoSWpxuCZ9V+FvG+heKbZZdFv1cEfMrNhwfpWs8k6jLncnct1r5D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5W60+6cMDkSq2MV6x8Ov2lI7gJaeK1EvQfaAcEfhXJUpLoaR0Z7NFOJCPKjDY6eorW8O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6apouvXFlOhBVoHKn8fWuc0bxDo+twrc6NKrBxnOefyq02yU7pZVJB5IFckqRom0fSvgf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8F/H3wfp3iPS3XZ9pmtdzoPXHX05Fblr+yf4W8U6f/wsn9jT4tXej3UhLzaFPfboZD3U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Kts4jXAb8a0/DXjPxb4Q1ZdY8I69PYTKwJMUnyt7EdD+NZLDc7dtLHRCrJbnt3iT4n3P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UfwiexlY7BqUtr5ttKOm5VfheOcqc85NcJ8T/wDgn/8As5fGTRJPF/wi8bxwXUg3BrCS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5fevXvAn7cXgjx1pKeAP2lfh5ba3ZSAJ9qlhjbZ756qaXWv2IEuA/wASv2Cvi+Y1YeZL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32jPDDk8EEj1IrKVOrSZqp05rVH56/FT9nb45fs/XrnX9Evbi0Vspei1LQkevHTjHSqf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Ce5ktklOAQ52k/7RHI+hr7osv2mtR8H6uvw3/am+FT6BcBzFPqt4ha0cdNxBHAPXiuf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+B/xwsW8bfB/VbCwu7ld8ctleCSByRnkDgdf1p/X5U0lNXMp4ZS+A+bvC/jDwtevBBfWo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ePgp+zH+y78d1x4g+Pt34evSP9QdMTn/ALabh/n86+afix+zf8eP2e9SaLXtDnl04Mdl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fMKxtA+KF1HMrPLNaSoeWViqg/3sDgflVwqQqq8WS6M6e59X/Fj/AII0fGzQ5G1v9n/x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42anHbzRr1+6SQx/Gvln4p/Bz4sfBzWJPD3xU+HGqaDdRTGPN7bsIpSB/wAs5MbXH0r3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P4UCAaP4qnkiTd5aSHzITu5yR165PXvX1x4I/bO/Zd/af0gfD79p7w1bZuUCG4uIo3hY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3dOn40Tk4dDkqYaFR3sflMyp1YU0x46Cv0M+Nf8AwRi8C+NbD/hK/wBj34uWUscgLvY6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6x5TGR618Z/Gb9l348fs9axNpPxU+G+oWMEJ41SOB5LWQHoRKVCgcfxEVKnGR52IwlSn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3DNTRyFTwxHuKFtxnipPs4K49aDDY6nwH+058SvhbcrbaX8RNbREHyR2+ruirj0B4H+7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td8QPDAt7a90qDUo1AW4tLi45df9k92/m1fnr4n8PvKjTxDnnP19a8p8W2vjOyctBKW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y3DYmNpRPdy7OK2GSjzWsf0afsx/8FQfgX+0M8enzzpod+cB4Li8Bw30wCB9M19Q6Rd2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hFdQNjEsEgZTn3HT8ea/k++Hnxv1fRbqKPUJpI5oiAtyrMhX6YwT9M49q+1/2Sv+CpP7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TvibLqGmpiI6dqQLGUem/lg3oDkV8lmHC6h71Fn3+XcRKrG02fvs1haEbjGcn2oFpbx8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/wAFA/A37SnhuzvNZ1AWt3IoWaJodkkcnGVZM9enI4Ne967Za5fx7/DOoW5BGVM/z5Ha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yyWp7n12Eo3hqWPs1n/zxpwmjiXIjwB79K4S/wBJ/aQLbNPbRwM/89BxVaP4bfGG9Il8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sttGWI/9BWpVK7POlnGJvaOHl89DvbvXtJshu1HV7S2X+9c3AQVzfiP47fB/whC0+t/E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oI7HHYKuST+ArE8YRX40D+ypfhNfeNyMj/STbQRn/vuvNtU+DGj61oOfEH7Lfh7w8D/z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/rX1mS5Rl+LqKWJb8rO3rfucuKzHMY03KnFejO5t/wBtb4Q6lfLY6FY67qW5iBJY6S0i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3iSy8SW/2myhmQYzsmTaw+or4z8BfFWy/Zt+IEnhW21AXWkSz+bb3Fu2fK/2G/3frX1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8ZaMdT04kzGEYPsMH/vnmuriXh6WBlGWFp+5rq3vt5GGRZ1PFOSxLtK9rHUxEFxnpUwK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xL8a4fDSyyT+DdYkWJCzSPZvGpx1xx0/Gszwf+0j4c8U3y2MF5aJuP78NcY8v/vrmvnI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uh9E8dhlU5Gz1OTzAdruCPTNIJYU4aPJqtHPbsgkjuAwYAqQeual3yjon415Ti4uzN00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OOKQHIzS4J6CkMhZ5c4CnFNzIeNnWrWUH8JprNGAf8aLMLldre2kUpPGGDdVI61geIfh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ZeRP/DNB8rA/hXQhcseeKcswhGQelJxTOTEYHC4qNqkUeOeKPhN8T9ELy+HfGmpTRZJW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JTTPHN3qQ0/xrr15Yrn/AI+tSZmj/nX06boSLgqD6Vn6lpVlqqNHdWiSAjuoP86nkR8b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pTl10u7dPM8Y8MfCL4ZMQ8fjG/1u6/59dHjbBP1xxXWW+q+MfBRFho3wl117cfd+03e7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RHdPceEL+7067nJYGFsKT9K5u3svF/wAOZp/+Es0nVNTRGBF0l4ziMZPO0/8A1qlxPLhg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ZfzRu/z2I/Fdj8Sfijq5j/4VpHp+wYEwjVSR7kdelU9a+AviPQNNGp6rqlijsDth875i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4i8QeOBt0Px/ZaDbn+K5m2yCs2H4a+EpdR3678YbnVLrPzCytmlDfiOBTszwcVlGBxlR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lb8zinSO2kIcKGUkEgela/h/4ia/oE4OmalKoH8GeK9KsvA3wp0TTx5XhS7um7famLPM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EupeIM3+j6BBodrzzcqU/nWcar9Dy62Q5jlUVWhUs/J2/U1fC/7ToRVtPEWgNMv8UyGv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+KyIdP1IKD/yxlHSvmzxRot54Sl+yS61a3Of47b5qpWWvanZoH0u7uIpAcl4xjFONZrf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Wy5K654r7z6x8SeF9A8QRNa6lpNvdRMpDLJGGBB68EEV85/GL/gk1+wx8ZPNvr74LWWh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omzct/eYKdrH6iquh/F34jaWwA8SyToDysseTXqvgf8AaN8PanYpp3iSEQTnA89fuk+9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yTR9xl/G2RZvJU68OR93sfAfxv8A+CC/ifRpZtV+AXxrluYj/qNH8RWKt07CWNs/+OfX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P7RH7Omqvpnxa+GOpabHEqkXsMPmW7k5HDoSB0PXH0Ff0C6fdaTrtuJ9PvIriNumxwf0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Z8StJuPDvi7w1aalZXSbZ7W7j3JIvowPDD2PFe1huIMVRaVT3ke7PKMvxcObDzXydz+f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XC9fuseldl4O+PHxZ+GV2l/4B+J+r6VIuP8AjzvnUHHYjOMe1fop+0v/AMEM/gH41t59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US7PD9hdpLU+gaFsjHX7u2vz1/aJ/YD/AGtf2YJnuvFHhWDxLphc+Xq3h+VnG0d3i25T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2aYDFr3vdZ4mKyrGYV6K6Ppz4Ff8Fe/G+k2Fp4e+M/gi28Tx2ybGvo5Ss8g9W3ZzXpet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b0R074tfDvTNC1SdAEv5LYWdzGx7x3MQBB/3uP1r8tdE8ewx6mbTbJazI2145xtkB9Nv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FXm8zbpCfxb869aksRCSlhqn3HkVKcZK1WH4H2d8U/8Ag36+GHjm0fXf2WP2npdsoLQW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QSRlHX6/NXyb8Wv+CSf7enwS1Iyal8GH1/TEc7tY8M3i3USqP4mT5ZF/Fce9afw6+O3x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AvHmqaZJE5dfLmYYJ9Rnmvpn4O/8Fgvjn4T2WXxCgsfEtumA09zH5U/vtYcn8a9mjxHn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E8uws9j8qPjtPqejC/0XVY7i2uo9lu9rch45AW4I2V44zMyfvCW4wcnrX9COq/tJ/wDB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A/ai+B9hGZFw0+tafG6qx/jjlQbkOe+RivFviv8A8G7f7Dfx4tX8U/sg/HzUPD88wLRW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UI58xR/wL8KipnkMVU5qsWvkOGDdJWifigb0LwqcULekcKmM+9fa/wC0J/wb5/8ABRz4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my8b6VHllvvB+oLPIU9Whk2MOOwzXx140+HnjX4d6vJoHjjwtqOkX0MhSWz1OxkglQj1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VaNWN4sXs5dTGkYsflGKrSWpkOWAP1q9HZO+DnrUyaZuAOasZ/Ub4X8WLrVyAr5z711V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Z8NF/s65Hmtg+9ep6JfCXlelefZHpTnfRFoae6ygOON1dH4ds4VYEqKypgQQ+O9X9Fvk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LodZEQFBCDrVbXF3DeARnrVixdJLff1pNVjWSAbT2Fc73NlseWa/A323JJ4fpTdPYR3o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JomeXbyrmsG2v3S48wmjcGdzom2S2lt8dV4/CuI+MmhjV/DF3asu7dCwx7iuv8LXKysH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2i+TNDKOMEjPeufES+rq4KN3Y+JtA+BP9o/EEazrdvxIn+j4XuK9wkgt/DGnbABbwW9t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TcK/9tTz7ODn92B/9l/nFecftBfExtMhj0sNEPK4INxky1+N43DYzijPPYTm3BPp/Xkf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r5kve/M8i+Ovjufxjqz6fa3LNCsmLk44X/Zz3rh0ttPs5P8ARrAMVX5FPb3z3q5e6or3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ZCB90Z6Y71BZ6gm9pF08usbZiGeh9cd6/csjy2lleEjSitl/X3n5jj8ZUx+KlUk+o2xa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rdj3FaGny6u6JbPOyAenWq9i+oXNxJci1ZQeuRitOzaRriNnkCjvkV6z3OQtWtnHBIJZ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H/69W7hIbCNJ5JRMQNyoeTu9DUUUMl1M9vFOqZPDY6kdqtR6VbrZbbsFrkneZN/T2FaD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M6ojuNxQtgY7A1eilD3UZuZXilx80aLnaPaq9qtmrpItuSR0QDJY+9XjPG1ws0qiN3+Y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zLtq9nJIzTI+EUk5bqKuNdWawpIItvzElSOgqCERCQiWVWYLuX9394/3fwoubqPz1Cje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ltXjMkZiZQSeuzrSrA1xBu+0sNr56feGahS2RkRXlYKDuyG5HHSp0hsdpFxebQFU7d3f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2SKQFlAD7hx9Kfm3gDLBEZInYbSq8kdxVa7srCFt0U2CluDIjv8A60+1Qrq0xWWWzkCC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KT2AtxvOJ/sph+ZsmNc8qPeoLy2v7yIQS3YQkEI6t3/vGmxzSCBpFdvPlAPmMORTkmmR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YXQcb/Ss5bAS/wBkwS2glllfzA+wYPy/Wqp0qSIo3E2SSxBwOKna4uXzGz+XG5C/N/Ca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veqVDbQAenqag0LAj2QR30ABZnyAOAvtiiSVZ0JuZgpjbLbe34VR8ie4kQNdM+45CjjG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dpLMk7d+5jjOO2aAM66trnyZpkMseyT927IDv+gqSxsGI3JMquCCykdvQ1El5EkZk28m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SrPam7ie9t2GDmRAuCR2rA0HspknaCVFVFYdTnmpZYZ5g62kZRI/4W+9gdTn0ppTTw8q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yG9qspd399axosgUg7XCjhV/qaAKr3aH9xIEVVG8LHyceoqhJPAs/wBnhjmhG3m4Kjke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ixnlULvOyP1wP6GqoTUJwrTzbJ3U+WEUbQvvn2osguy39rjt4hIkQEQX90z8kn3/ABq3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3xSgZxgYY+pP58VmWws9QQ3NxryxBIduyPgFvT65qGZ7OKfyrOdp5JSNkYGQpHf+dKyS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YDE+1VxBCeAOfmNVne+LPZW8wWOAl7hlfgDsmKa8luunq7I+7aFV92XLZ6kVHNIlu7wS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IBPtjvWD3M7MbM3n24VkSNndhHH2we5pkr6JpsSGC4O9kZUSNe4HOPrVeaezdzDsUpIc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L2+XSojdRneITmVzHnAFIaUi3Z6kiSJdu5kZyAsPqQehqHxTq6jS5UGmQSu7FZAF4Uk9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fbz3UdtCs7yZjlXkIMZyR71TXWJr6NQBGGZ8FGX05yBQNX0PEfjLa6mztLczW0w2AKsS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1rxvVfDkskysiq0bg5mbrknOBX1f8S/BEc+nSXUk0MoGG2xqAWOOhrwzxH4atoZPOZipR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XkYq/MfQ4JJxPOj4ajhkBOeO2akuvDUF7B5aoDx1xXR3sUTgAQ49qdp9qu4bo8Cud1XY6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fDaNzlUH4im23w3WKXdjj6V6hb6fFIAFjX8qkGho5yI1zWUq0l1OuGGh1PPk8B25Vd0Y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s4CCbfPPpXcpoJUcqBViDQVJGV/SuSriJdz0KWDpo5iw8K2r4U29bmmeFreI4FsBk+lb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fxFa1rbFU3JAOPavKq4mTZ3ww1JLYq6Z4aSNAREFAFaEdiqOEiiBOepqSznJbbIenv0r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uSU3I7KVNJ7FS3sWX5jnip0swefK7d60UhjCZAGakigTnco596rnZ2RguxRtBGgwpq7Z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qzDZ2+Moq8+lSw2aq2EArLmCGhatQGHMv0960bSNRjbL3qjDZXBIwo9qu2ljfBgFIxnm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sM849q27ORZl28f99VhWVnNgZmHTsa2NOtJ1YMZj7itJbCZqW2liRCyqB+FWoNNEbZIz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5nU/jV6G3Z2x5nbnFSIW1sVLAGNuvePIq9Dp9uxGYEP1ip1paWy9XkPP9+rsUdkOjyf9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31C30qyON+m25/3oa0LWw0hcF9HtSO+6CooxAB8rt/38qaHyyNqqT9WrJstRbG3PhH4e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WW89WWAZzU1j4K8K2DCTSLY27joY5SuPwzT4YpAPljVf+2lRXVo1x99C3+69EZJMpwlJW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ZqCfZIYLjGI8lv7u6vcrC3TW9La5jUYCjJxXylpdhJHxCTGc9m716b4F+Mfi/wAN2iaV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Y/Mg/rXlZphFjfej8S2OengZU00th/xg+Hl5b77+wuARJnchHfvmvBtcsG0x55nTP95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jxz4Q8TrPZ3eorDI3Hl3a4A/4FXB+Lf2dI/EupyxaL8TPC0TyqHjgvdWWItntnkV9bwj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WitZnx/EWQ1an76gj58v760zuvLT5vI4MChPk/8AHv8AGs/7ZcSWEyIuVOzYPaveb7/gn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3fhzwbZ6tD1SbTdVikVh7ZIzVXTf+Cc/7Yd/eBZPhHLaq3WWeVMD8ia/RY4qm1dHxDwu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udh3joOlQG9VjukXohANfUr/APBLr41JarLrviTRdOcnDpdtIMH0yFNamnf8Ekfi+rB9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SdOfzf5qKzeOj2D2Mm7HyJp2galq17Cvh8/6QQeo6cmvefg1+znqumSLq1+32u7b5sON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B+wVH8HdOTUrz4e69qpJ/e3NnKnyAd9q5IHXtXU+Gb/4TahqJ8P3t7qGiTRKFEF7aNGS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IxqbSSOunhHCN73uc3pXh7xJZ2sMt74zSyjjGQmnxxRLGPQtIQf0rf074i3sMqtonjfS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XJJ9TswP1r2bwp+z74IvtPF7Y2OkamrffkuW87cfTLZp/iL9lj4U6tCYtU+FdtbyOPmn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5FeTVqc7OmlD2ZkfDX4w+JLYD/hKvBkN9bDreaTfCbHuEBJrvL690XXbV57K1ma3dy06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IeNf2RvG3w8tm8TfBbxTfXSxku+n3D4kVR2H9+sz4Y/tY63oesHw78RdMKSQsEZ9mx1P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p0/aX1PTNa+DXwJ+IYaHW/BOn3D7jtmiT7PPG394NHtyfqDXnfjr/gnbf2wbUPg74v8A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a3rhZRwce/J717VD4b8J/F/Tx4g8JalHHfMoIkiPU+jr2PvWPZeO/Hnwp1IaN4vs3aBX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/pWmxneSejPk7WNI+LnwR1L7P418LXumsh+S52Ha3PUOOMfj+FewfB79py3v4YtK8aye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5f8Ae9a+jbDxP8OvivpZ0nXLe2uo5Rhra8jVgTjHRuK8l8efsaaFpMzan4K01bTbnFvG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Q0jU5vdkddDDf21umr+F7kXFq4DeYrZwDzg1f0/4v3FkotdUjxD0cHvXn/w21zxX8PZD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2yQuO3tXpWr/AA70nx3oa614dmUSkZaDOCppKOphNJHMeMfhD8Ovi9H9t8NXdtaXuMqt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fjXnV38NfiZ8KNUNwNKuUEZ3C6tF3oR67h0rd1u38TeCdTa3aGSKTP8ArPKIB/4F0rb8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+yaraieFuGSR8ofxq7PsZNG78Lf2i47yNNC8UXgbOFEjj/GvTbW5ikX+0ND1oODyLdTn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j4pXpubXOh6kcEyR48tm+nStq0+HXxA8NgXPh2WLUIl5WaG42kgex4q4zlBmcoxfkd1p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tbsBBKOG396l0jSrK31Bmt4kwxyhB6VxOoJrep2JfV9LkgvUHybT9761zFl8WNT8KXj6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iW+7WylzO5Djy7Hs1/pjSS+ZGAHHARR1/wDr1Xlfyk8uUnf2PpVLwb47svElmjxyhpS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6A3MRe3zvAy5x1rdO5k1fUZHNkYL8j3qC9b5SQT+dZNvqxjbYzFfY1NLqBk6Hg9KpJ3I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nLZOetXNERbgbZFVt3HzCqOpkNgir/h/nArq6HN1Pz//AOCqf7O2q694k07UNEsYzM8c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Nv05YV88678Dn8T+DLPSLyVLXUbXpcRuRj0IwOor9QP22PAcHjT4aXF9DbYuIYvMjcDk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FfBToVYrJyQcGu7Du9Mmoveucdpelan8OPhzdR/EXV21iGJNsbxE+Zt9yeCf51u/sd6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XngfQNXsl88pJFqNwrq/o646ZP8AKtKaKC7j+z3UaSRnqkigg/ga3vhzaWOmakq6daxW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VuQekagklsSQeh5qnBfXDSbVGeea0tRG2xMr8krnJPWsfRtRtnumjYDrUXYEmtyt9hYk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jnqa6nxNMot3APriuTkYBs5HWkarcuRXCgAE1YjlVsAng1jrcAN96p47ogcNQaFbxVZG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CsHSZRc2U+iXDcjIXPpXXaq8f9m+Y3YZP5V8k/tK/t0aH8CPE6eG9B8E3eu6rNuZoBeC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o/H4VdOCnfU0p0alX4Uej+ML3SYtD1PTNat/tUdmWYKVz8nRh+X8q/P3x7Y6rpnjDUNN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aOCC3P7tozyp/I12Pj//AIKX+PnvJtZ1z4KWr2tzb+T9ntNZLsp/vF2TA69kNeWWvxib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on2IseIA2cV7+U6TcbntYBVaMrTNnwp4EuYLZtRm5YvnA71698KrCUWok/s4jtmuT8D+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WvR/vgH4HtXa/s+/HSPwpOLK7UFScrx/H2r7HBezpuTa3PfoOMW/M63T9Vc6iFY8WpyF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PxE2p+G7Vg0HMYlz9o8zuK+I/GSWHiUjxboOmi2O3ddpH/q19SB6fd+le7/sOanqdvdG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geQDXNnDjiMPotr/AKGGcQVXDLl8/wBD700qYPEHb+IAkCtCDUvDtkw/tKzuCCeSDxWH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R00xjA79K1dUhF8oPhvw3qGo3BBwLc1+c15+ypuVrnxMf4qgy1L4m8K2eoCRb5hbcE57V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JqUdtH4Yn+0k8f6h+tcP4c8Na3CSNZ+HGoLcn/X+fKjpD/3zur07wX4Q1uPQVkWcaYP+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vEo4yftPe2PTlGEo2SBJNfLmeLTyATnjisP4r/tRfB/9n/wlP4x+MXiqDTra2jLOryBm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n+0P+1vo/wAIbpvDOjfEc+IdVPH2WB0xCf8AaI4Ue/twD0r4I/bq8HaB+0p4Vl1Lxnrc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RTNi3lWNsMVzhl9c+grSWc4ZVvZrU1pZPjKlF1JKyOG/4KN/8F9fil8cJJ/hh+y20nh/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bCk869MwbvuH/bcdvuivzM1PULm+nl1TVZ5JpZ5DPNPIxLSuTkyOTycn866HVGhuLh7R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OcHGazpdNWQFYx2wQRkYrr53JXPArQTluc3d3rvlw+QehHSqyXqk7Sa1NS02MAlSO/Ss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hjsMvsSoQGOOuKoeTsBCMRn0NakdizcE8UyfTUH8VAraEvhXxp4k8GT/AGnSbmWMf3d5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SugasU0/xbbtFP084cJ+NeGXaOo5JPPPpUaw7QB5ZH4VLipCjOXY+0NPvdP1aEXujX6S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0VlXcy8Z5r5H8G/E/wAVeB7lZdM1B/LB+aB2yp/CvcPAH7SPhLxWEs/EN5Bp910EZn+V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ZHpBVpP4QB9K2/A/xD8Z/DvVU1bwhr1xZzIwOYnIDexHesG3uba8hFzYXCTIRlSjZzTg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isTU+qPDX7Znwv8Ai7oaeAv2pPhvaajZSLsTVBGPMTsC3dPm/u7qydY/4J9zWYf4u/sD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uhXM+4t3Kg5wev14+7XzgP8Aez7mt34d/E/x/wDCrVU1jwT4kubORWBZI3+R/dlPBrC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9N0z9rPxP4L11vhZ+1v8NX0a+J8prqe1kaCTtn29cj1pvxY/Ya+AX7Qmmt4v+EerW+m3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0MjHn94BuAPPsc+temeEv2wfgt+0DoS/D79q34fWdwHXYmrJDyp6bsjlTwOlYfiv9gHx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ATx+MJuYj+9bRmuBMdvXaOx69D+VefPCzpPmhodMaye58Q/GH9k/wCPX7Ol676roU09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4iPcdV+pArjfD/xEWGcC4la0mU9c/Kfxr7z8L/t7at4X1R/hx+178LLvQNQkYQfbbuzC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chgcAdKt/Ej9iP8AZc/aX01vF3wzGm2F7Ou4Xnh+QLESecyr0JP1zTjiakPdqxuu45Uq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Dv7ZHxd+GSxSeFfGcyxBhvh8zKMPcdK+x/gj/AMFLvhP8SrEeDfj5pCMJoxHLLMVlRgfY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xq/Y2+Of7Pccl2unTX2mISRqVspZdvuO3+fu155ovxDmtp1t7qFopVbAnUEYPv6fjW8V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OOkldH6afGn/AIJNfsn/AB+0qbxp+zJ4t/sK8nUy/Y9PaJ7aVjzgxsflOT1XB+9nNfCP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7NV3dyfErwc0elQtmHWrWdJIJY+zk5BQf7wFdL8Iv2pPiP8ACm/ivfDfiGZZVIJRXJVh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Bf8A4KW/C7x9AngT49/DnS720uE8p5J4wyNkYPXp/laLyj8SOOeDw1V3tZn5ezxRXEW5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9rXhSK4jeRYwR3HpX6//ABA/4JpfsGftW2EniL4G65D4c1udQ/m+Hp1WIkqGUPASVxzz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/wDwTh/af/Z71GSO28Eaj4o0tf8AV6xoWlzSIw771CnZ27n+tdOHqwUrPqcFfA1KMeZa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jrbNIYdkg6OgwR9fWtTwD4k174d3X9ieKbi1udKRsrKbTe0QPTcuc4HqM49K64WbW1w9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VlilQqykHBBBqtqulW91GUW1DkjHmKOa6KtCFWOhODxk8LUv0PVvgX8fIvB2rQ+K/hR4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VOSuFHPy7j8/f5fyr9bv2DP2/NB+LehJ4a8Q36R3lsRHNC7/ADIcDkE9V/lX4ITeCLmx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bhSCskBxz9P8K7/4V/tPfGL4Q61YX93eCSSxk/c3MURV+PXHX8a+YzLJfbXdj7HL87g7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nooudFnVg4yHByDn6Vzl5F4ns0O/U8r/ANO9v/8AFV8M/wDBOT/gsF4D+Kmn2/hD4k6h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lBUt0DL0yD/Sv0D0TxH4Y8Tacmp+HtWgu4JACrI4YH/CvjamEq4Go1KN0fY4XELF09JH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FtPu7nHU/v5D/hSaxp6+Ohuk8CgelxdWsfH511RVQSoXv0psZdThcipeOcNl+JUcKp3u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nxg8fXyN4c+Ktslss4c2NzbpGI19FMMY/XPSuw+An7JHjb4UE3Os/FZpmcjfDDuYLjsM4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QkHHUVkTaq9hLiSQ9eM16WJ4jzbF4T6vOehy0MnwOHxPtVHUva14a0TW9OXT9SUy7U2l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TPgL8F4N8sXw+gnc/eaZGcn/AL6FdDHcPLCJVbOQDxUlpql8nyEnH1rwqeOxULrmPUlR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0b4ceCvC4U+HdFS0K+h71rxvEq7JZSfTaKJpPMUNJC31Jp9tZRyci5WP2asJylNmyjGO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6Zp4ljz8sgqOSEKSQAwHcd6geRlbiH8qyW4+hdwjcY+lOFn5i5yMVArsqBiMZpRqJj4z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JtPcl8iFMmql40CHk9KuQTwS/e/HFJdWds+Sy59qykmlqappvQy7jVdO04CSVZnJ6Ki5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xZWTRoe7cU9dTtY7oWq3sMfOMSLmtaVrp7dUtlDg9WUcVzPc3smiBNKlAV5Lv5h3zTZb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fdzmnCxmkxukI9aG0nHzG5/OtDCSUtGcZ44+DnhHxixlfTxBOf8Altb/AC5+o6GuSk8K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CekWt/CvRXg+cV62CsZ2q3Sp/NlJzvOfrWNVXseFjsiwlXX4ZPqtD5r8S/HP4qWrNp+p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7Neawk17xZ43uPs76jc3hYcE8V9K+Lvh74X8bWzQ65pSO5GFnVcOPx7/AI1wE37Pt94Q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Zs5e3nT72OmD2rncZI/Os04SzxVXOFV1Idbvb5HHaP8As8+PLqL+0dSubDT0fobkliR7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do0zL4l+M+mwMfvItmzBfYV0HiXxlZI39j/Eqz1ewUfeWyhBD/Q5p3h/VvhkifafCHw5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akr9QTVWMpZPksP3c6f/AIFuc5F8D9bu7Y3PgrXbXU7ded0aGIkfjXL6z4V1/Qbhk1fS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XP1r1XVfjV46u3NjpnhKz0ZjwHnhwf04rO068+IOsX4HiPwn/bUTn5njA2D8qDgxmS5d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fqeb6brmqaZcrPpniO5typ620pH516j4C/aW8R6RELPxDai9gAwJxgyfia6S7+BPw58Q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0SXbk/Z7nGD7qa8n8d+GdG8K3TWeg6yl8FOMRph/xIp3ZjDDZ3w6vaKro+7v+B9E+H/i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Z38YlbrFMRnNN8S+APCfie3eHVdPidZFIYBQQwPavlS21eaGTi5e3dTwScMK7Lwl8b/F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7jBwUnOeKuFWpTejPpcu47qQShjIXXc5z9ob/gkZ+zJ8eY5JtQ8MwRXLHKyxqUaL1dSp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/wCCFvxt8FXst/8AA34nxyWEUbSW+m61G8pk29VMqAEDpjIOPev1K8K/tK+DtTC22u2j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n/PtXWp4h0DxFEJNP1G2mDdNsgB/T/CvWw2d4zDv3ZWPsMNjMiziF4zSZ/Ov8Rvht8dP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hle2liZDEmp2xEluzA/3lztHTr61laJ488M+Io0az1FA3ZHOCK/oT8ffA/4d/EWxksvF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rMYhkg8den518dftS/8ABFX4D+O9Nm1DwPo8Wi3kWW+0afapA5btvaPBP419JhOJ1Kyq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Rd15H5o6dqd/aSKbS5O0/wAJOQa67wl8TNc8M6hHqWga9eaZcociaymKj8QOK5n41/sG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dSaHKmrafCxKQyzbZgnrtIGR6YJNee6f8T/EPhS4Nt8RvBd5aFeDIITjNfTUq+HxdPmg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s+WasffXwn/4Kf8A7RngC3is9T1618QWicCPU4QxC+gK7SD7kn6V7U//AAUH/Yv/AGkd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P6clvNGI5muNMW7iyevJUsg9wDX5neHPiL4W8QRLLpeuRhjz5LPhh+Fai6usjErIGJPW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vQzvCWh9o/Ev/ghV/wAEuP2n4X8Ufs6/ECXwpqNwpYR6BqAktpD1AMVxnaPwWvjr9of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vhRbXfiP4U3WieONIhjklhFvdfZLtkXnHlyfIxxjo/PoKsaB4w8SeG7oX3h7W7yxlBBEl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XvHwl/4KSftIfDZUsD4sfUbQAB4NQTzNw9MjBH61UKmNppe/zeTJdKD2Ptq4tf7LvgIz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BuINcrq0Ej3gZhnArc8K30MURXAP0r2RHbtqKyR9O9Lpc2bnl+c1nQTpKARwCeKkRZIrg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/oVyXt2Gc4q5KTJFjmsLwveEBg7ZwK2LeQyx5wfmPFc73NzivHEKpDOcdDkVwyXQU4yM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dtvP9M15bdHZId/c8ZoAvX/xw0/4bgPf2P2gHp5TVyWrftY+HPGBuFm8jTjFwouLjH/f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rfxJZPbzQgjHy8ctXPWXw18HeCgNfvfDlr9pA488eZ/P7v4V8zxFXn9XVKHxSdj28qw9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EP41+HdM8PmG3guLmWX721CBn1HpXzb441hPGepT6/cWapHFwib+Q3+1612Xxy+I1/e+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RTAgG3QAZ/pXnkdqLlY2gjj8tG/erIxB3f1r1eFshw+AwvtqkPflqcWe5k8TW9lB+6jP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CtbQNGe+HnlxCAcBjTLlJrKYvDbxvv8ATtQTdpFjzyueqgdK+vaifPWZpRWl7YOyoQ8Y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kF0SkDkt3YnFVrKXVL8CF8m3A5cVdmsXtoQocGIjqBzUjsx6XT2yJBbxrJNjarN0WpI7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sJBZwMAHv9ajtLOOVVUTF0Byyrwa1bewhSDfKCqNxtDZyprQsfEEljM0MZEspwMtx9RV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08Iba3lh8cLjvSKkenwx6fa58sjb5u3kE+la1hbWhjxDJ5qxptCDoG7k+9AFKTzZ1XZck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+/8AjT206Vy0MUgJHGS3t0qZLG8L+a/ljLbdoH8Oen4Vejt0aYiR9vzckL096AKNtpuo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6/jVuXTrhoUTedxTp5f61qQ2/lxfa2cKNwXb6jHSppbmNGyHi6DLF/0/CgDnpdL3MfPd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v0qOCGJJzthBURDDY6gdq1r65Vn2TSKpBzES3BHrVJlshCVkcspyUCNyPU0nsAw3MuZo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x5X2oGnWpUxfamYcNJGrcBvWn217oTqXRGBiGN2M7vaq+o6/EgLLEsLBuVVOnsaylsAl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ZtxPLHj609dLnZSzIkX7sYbPDGq8fiyzJkedWLLHjd0A9hSx+JLa6MaHCq6bsyHpipNC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uEGccxr8q+1QXJmcuYppCjDKKPuY+tRLqVsEeeAozNndvHf2FTfalW2UzRu5jXG1OM59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Va8lUuzfIu8qoX61ZFtp8JQl4gd3ys85OB/Wklwzy3DROsEakL5sgwGqhFd2720aOYjmT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HQ0Na2vIYJzDcXm55TmIRxfePbntUE1+h3xwzlZHbjdwM9wKgj1Cwa/8jT4ZJARxJu4/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wsBDPZOC0uUcjOfxoAq3Emoarefu5I3hjB/fTNk5HtTLy5ivYzFHfZ3R53spHA64xT9M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3DXPJZkOF9gB6e9WJjqNk32e00aCMBSqKq7sj1FAEEFrLLIvlWJaHAYRy/z4q3fJJcwk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yRhlx0Apkk2qQpiWUoWjxiLA571CywTnybhVBbAWIHLMPek9gW5FBLZwyQRI08txIxCg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z3Rjlgi3LkxiYnJA75qS5aS1u4hC2YlOHSMdRj5QDU4tp5hJPb2UIWNQwEz8Ke+TWL3N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aeNDvGESHnLGnxWFxaEwXatKSMlHGdmOzfWl8jUxFGMRREqG324zgetQQ/aDfyXsk9yF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/wBaQ+VIdfRzrZzy2tjG0kx+YL0AAxiqc2dPZJv7NiaPy/mmd8eWSMcH1rRguoJIlazs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1Qk9MU2TSJbtDZx2cRiVwzGduUAP3selS9jJ2MTVbDSJ9ImtvtvnNMpYIG9ume1eP+N9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G5fk3DO7P8Wa95l0fRrY3D2sEIikUozE9/Ye9eXePLBfMdFRAVAHC8KAcYArzMUup7uC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YZue/FNa2MMY2nH0rodS0uUuTgDn0rPl0+fHPavLkevCErkOng7ASatROdxBzgY61VCz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dl3M/UdPWsZXOuEX1NW0USkDH5mtKGBYwBuWsaxRUORJxn1rVjaJ1B8zJHvXJUvY9GDL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q2sISMqDn2JzVK32qe9XotsiHLcegrzp7nZBkEcCxnIq5ZkhuT9adb2yjtk+tWYNMdmz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R11LVrICNqjn1qzBYNN8zcCi0sPLA9cVpWURBGVzWEpnTC4kWmoFwQc1KlkqnKqfpV5UU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FyAG/SpUrjULO423hYEYQ+wq/bRyLhTGeO9LZoM5Dir8UROAGHPtWkWZ8t9yG3Emc4P4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1plpphdwd/4AVr2WjFCCZf1zWzehnZl+wj/dcg/nV2No0cZA/Gq0dsFUKJf0qdLNmOVk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9bzSH/lkMdqlErE/d/Sq1mJgQpV8Z9KtxwljjB/KhslLWxNCjP8A8s2P0NWreAMmAsn4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v45q1bQsMDC1k2bwjdl2C3LRY2ngetWbKzJfBHHfNGn2+Uy2K1dPtlLDjpSvdHXFLQZZ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3rY03S33bVGM9TTrWNFIBrVtRGg/wrCV76HQojBo8aQhZIQ+e1Sp4J8PapBtvdFBHcg1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2PWr0MsizgROwXvzVqu1sZ1qcbbFXwlrfxD+BGqLrfw38RXv2PfmbT5pS8ZHUjB7e3tX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o/xs8NxSLOkOoRIFurVm5Dev0r41UoyCOQ5XuKh+Fvjm/wDgx8WrfVtNkZbO6kAnHbB61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1lCcrxfc+YzvJqGMwzlGNprXQ/SqVLO6j8q8t45FI5DgEVxOs+B4/DMrax4QtgnJaW2R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e3etDwF4usvF/hq11ezuAyyxBuD7Vulht2k5xX10MRz9D8olCdKq4vdGHoOu23iG35H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8K5/4ofs9fDj4pW5XxVoyPcgfu7y3G1wfqKm8U6fL4c1pddsFPlSP+9UHv3rstKu472x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qKl0zpnUlSUWtbnzHc6J46/Z716ODTgX0eNwCEGPlHHavaPAfxA0rxno4udNuAJC2XiJ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TdZ0CUTxCQlDwRnmvDdP0zUfh9rZvdOmIjK7tgPFZHdFrEYfQ93s57W5m8qSLbOD91ul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+HPifZvr+j26WeqoC3mINolP9D/Ou78K+L7XxrZxzBRHPGBhQeQa6XT7+W+b7Dq8YJUf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ic0atXDyVz4W0S6+LXwC8Tra3X2gxxOBuycY/wAK+lPh/wDF/wAI/GXRE0PxRbRC6dAu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ea7D4k/CfSvF9g6S2kbnB2nAyPoa+evE3ws8U/DbUW1XSopDBG+QyA5Ape8tD0IypYhd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iTwBevdaVI7QId0cy9xVrwX+0Zd6Gy2PiOEvEflLMMkf4it74afFW18Q2EfhnxeqtuG0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2fEuoHu/DWJY5RvDR87e/FUvIynFwdmdhawfD/4tWIl0+4iiuCM8Hqa0PB/gzUvB+oCB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FfLNlqPjX4W65ullmSNXxkZwa91+HnxxfXdOjSeYFsYJY81S+JGbTsz1fxJ8PfDnjG22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C815L4//AGddS01HudAbzIlyfKIzx7V7H4P8RRa3bgowyByM1sTLE7AMwznuK9CMYuJ5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P4M17Trw/ara4i2HghSBXofwy8feK9HdbCN5HhX+GUlga921TQNG1aMwX2mwz+pZBXI+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Zm0my8mQDOIxmsZQ1NoVFI3dP1SXVtGVdVjVWccpGM/L2Jry74x/BW613fqfh+3imv4u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NWPDHi/UbfWW03UZ2cMSI404Xb3Vq7O2nv5gr6bIA0B/dBR99e61XKaq0Twj4c674k8O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Um1lbivfNK1+31XSlnRvn2jepNYer6n4F8R6idL12BbTUIwMSuAC3sT+FT6bFYadGUs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oyJRVtDI8SyeRcFkBHPY07SdRSaIKzfSma85uQ5PGKxLO+a2n8vPFdUWjjkjo7yQYGTzV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PQ1z73bSLuyScVNZ35XjdjPerTZDRZ+OF1DcfDq7QHP7l/8A0E1+bOv3AtfEN5YoP9Xc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KxN14IvIw/JiJ/Svzq8Yatptt4lvtR1NhBm4Y4J967sM/cFUWw9ZGznPStjwvdPDqCEH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3xN8NX7eX4F/ad8O+HtQhlRsPIbh1wwJVo4ySOARWfN8cPHI+0ad4P8A2n/h5/bP2i3+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nf8A7w/u/MNu6ukyPuVGXUNEVxzmPv6iuRhZrPVypyBvr5x+G3j/APad+Nf/ABR2r/ti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jz/whLyf8e6f8sG/0YbPdt/3v4q1f2hfhz+2R8MfD13q3wR17T/E0jxyPO90ZY5hgAoY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wfapaA+h/EqebZCUDgrXJT7hzmvlf9mv41f8FCH8Q/2b8ddHa5trby7QA6VBbyS3D/8A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VMh+0Wy3EQwHUMufcZqbMtMgVVLZ3VNtAThqqrG+8kv36VOkbADeeKDUj1/V7AeGrqOS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3+1UTL8dNekll3sltD5Th9ylCvUH3OfpX6kX/hzTdU01kGTnhgor4y/ba/Y98dzX9r8T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2EjNNpJgCi5h4Ow4+8w5xnrkjjvz87p2Xc9DC11RqK60Phj4gXFjc+FnAvrclR0+0Jms7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0W/IbGOfevafGH7XPgZfhtP8KPFvwAh03WYkkiujdxW9uyynACvHIN+OD83b3zXL/sfe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XiLwZPLZtOsbyTKfLCufvDjBI28EHjNe1lqqYOo6s9jCed4aWI5I9D2Hw38CL3xnpS6x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+8JckY9qt+JvgjL8NdNi1W31uO6Mp/fdQQfavpPwt4H8F6dCk8d89qU+9ArAq30rs08Fe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X8LS3MD9JnIDfhXrQzpSZ6mHzOLPKP2VtJuvE2kkRxGQKu3MsgA/Kvqn4W+EPEGhTotv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x4/WsP4NfBD4f/D6AWnhTQJolkOSZm3frXuvgnwzp0ZW5WP534wPmrgxGYSqVdzHGZlz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rOoaen2u53evPWvRfDWn+JkwPDpIiGN2DzmuU0GFLKMKGwBXGfF/9qXwl8MbF7LRNUnu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AI29Wz/nivFxuKo0KTlJ/wDBPNw2FxGMr8tNX/Q9u8R/GXxP8I9O/wCEh8UR2/2WD/n5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P/7f3xF+MAm8MfDsyaZYEkGeHjA/2R/tep/KvIvG/wATfH3xp1J77xd4jvGjL5WEOdo/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oBBBERjv3J9TXwmZZpGvT5aWh+gZfw/Rw8eepq3b5HNyadq0bma6VpZX++78lj3rnvjV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jkmIf6jHX5a9La8Vz8sQOeuRXBfHbXE0PwfcPtHOSfyry8C74hXPUxFP2eHkkz8sJL9J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fa2BTPTmkhuIVIUyNluuKdrVzpF94ku9Q0aIrDLeuQM+pqUQKsQKOuT6jpX6NH4Ufj1S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1lgx53ZqjfadawHHHAXtWxvsxFuiYdDzWZqdhNeEtG/GR0rRMzRk3z2cKkhsfSsS+1y1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tMJUqCTxzXL6vo53HOQe3vVG6SsRXHimBgQqkfWqU/iVznZIB7ZqGfTJsbWTiqFxpAU5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yJpfEV47bWuDjtzUA1IlizuefSq5iRSVzkikVcnCIeKY7I9C+Gv7R3xF+GkqRQXzXWmg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u4r6R+F37R/w8+JcUdtDeLYX7Y3WchABPtXxaJCvBP4HpQgEbia3kaKQHIeNsVEoRkB+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inK+eRkjbivjr4XftX/ED4fmPTtdlOq6epxtmbLqPZutfSvw5+O/w9+J1uo8PaskVyR8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9axlTkgOxXgbA3Suy+Fvxp+JPwj1VNV8G+Jp4NrAtFvOxvYjpXDlmB5NL5j/AN41AH17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7VOgj4a/taeArM3MsYRNXjiAeU/xEnH065/CvPPiH/wTV+Mnwsz8Uf8Agn38YZLzTUPn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67CM5x2x+leBnD8SDI7iu1+F/wC0J8WvgtqUd14B8SzW8IPz20shKMKxnQhItTkjb+H3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pj4c/tkfDibw9qGfJkvbi2zazHpk5GB0/Wu98e/sdfsq/tQ6DJ428GNZ6deXcIaLUdEk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B681uar+1Z8C/wBqrQR4G/aT+FGhW2pSx7I/Ecjs6g4wCT3/ABz/AOg14T4t/wCCZ/7T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f7EXxTttX02FzdSaRot1t2Kf9iR/myABgLnIzxXDUwsoPmjodEK6aszyn41/sGfHj9n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zoqsSl3paF3A/wBqIcjtXnWjeOykph1VHSRGw8yDDKR6Ke9fVnwf/wCComoeC9U/4Vh+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5RvKmvDaERuemZFP0TnvnNeteOf2WP2Uf2tNFXxZ4RubKKe4j3R3+kSqpBx1ZR9e9EcRO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qVOotD5E+G3xv8ffDi7h1bwT4imhjRgRJA5BX6r92vtL4B/8FXDJZQ6B8ZNJW/UAI11G2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x+FfHHxt/wCCefx4+CNzLrXgaOXxFpCEsJ7VSZEX/aXvXj2m/EW402+Om61ZSWVzE213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Vso06ivTZg41IaPU/V34j/sp/wDBPj9vTT213wffWGieJJY8/wBoaPOkdwHx/wAtEOFk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Hf8ABHv9qn4GpP4h8FWI8baQMssujRFblUHrCSSxxj7ua888A/Gbxb4ZvYdX8M+L57aZ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444NfVf7Pn/BTPxN4Q8rTPitrGtarargRONSwF/A8GqjUq0tGcs8NhqjulZn53XkFzY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1zA5SWCeMpJGwOCCCMjkVVu7COdCCokB9ua/Y7xL8P8A/gnn/wAFCdPWLV9trrrqAJ7N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oGG2/wB0+vXmvkz9pb/gi/8AHT4Z2L+IvgTqcXjbS4IyWtmUW14iAnGOSsp5A/hPGa66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TA1KT5oM+DF/trwtqSa7oN/LbTQtuVo2wRX2D+x7/wAFkvjF8C7mz0rxr4hN3ZowSV7h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YH0zXzP4i8M654d1u48NeLPD9xYXtq+y4tryExyxt6MpH+c1z+seEra5QlFHPYD+lc2L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uwWcYjBySnc/oH/Zb/4KQfA79pPToltPENpFeDKTDcECPgYB57kn8q+ibaH7fCJ7SdGU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OK/ll8J+O/i38INaj8Q+BPEd1YTRPlWhlIckf5//AGq+6/2KP+C7/jL4ZT2vhP42X7yQ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+BJ/VcH1r4vMuHcUtaMdj7nLs/o1VaZ+1pGw4c4weTTANNvhwLacivG/gp+2B+zR+1L4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3DXMIJsZJNs2cc4Gc1znxb/ZG8Q6ff8A/Ca/A3xHdWt0I8tB9pJEyjJ+UnIB9v8A9dc2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PF1fZyVvT5s9HF5hVoQU6VJzi+qf/AZ7tqXjbwv4ZuY7fVfPVXYqWjt9yR4/vHPArRhT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fpNGwyrwtn86+d/Dvjr4ueFLJdL+L2oWohHyRyanaMpYegdSwP8A9fpVzXfB/jgxDxT4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BFtZ6onlTA/8DWu2rw9l05uKrpdn3/E5aOaVpK8ofL+ke9ajcXljpuZlLADrivLvEPx9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np+n6laI+JLd1MUuPZuR+dYvwztb+TUH05F8YeE9SChmW8txNAzHsrBTkZ9zWL8Vfhf8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8YaJf2xbP+lB7aU/+hL/AOg1eCyfKMJjlTrVlO+1v+H63M8Rj8VWSdGLVtz0i0/aH0K9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iP8ARvLzWbo/7VFzrHiybwro3wa1K5MEoT7U+q20SyE9MB2HXHeuI0DXfC3ivTxYeIfA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5t7lEfP++v8A6FVfQPDunaZ4gubKHw7qF5g/6i/uEuCPqu3+93Zq9OWVZNTrzTjZf8Oc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+f4Hp/jj4za2lh/xL/Cmq6b/AHriJ7eWP/0M15RoE+reOLRk+NXxC1vULYzMSdMvWt9i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WzqXwX1NL/8At2J9EtV9GsvK/Qg1Hcp8O7gjTNf8Vaekw4YaVN85/wC+P/QaiFbJ8BBx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UWZYiSkyeD4d/DDw439v/BD4ranFcCD9/YazrEzoP+AuNy13vw7+NM9wi6B4rtoftEWF8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cA57e3WsDQvDvgOw07foMus6pEOfKlPGf+BAGnx2+iRv9uh+GZtyD/x8Xd2Yv/QOa8fH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V+z2aOrDUcZh5qUfmeotp+j6ncC7jiEqnad0RH86tPqEengRRSTog3cRLvNeYp8RbzT0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3yJIZDVW88b67dv5sXiuWGP5fmXpz7V8vUpU18J9BTrTfxHqdvf3rnhpOv8AEMVaiurY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8n0bx/4ldwLLxWbsZ6HTnkrTv/iL4whTNrYlsf8APS32VjyM1TsekGfTG5hY8ng0pIxm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0Yi58V6LpFwD/qOv8q3tAvPF/j9QLj4i6ZdkjnZvj/l/7NUypvciWp6kFuW5AyPUUEuB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wXrGjMGuPE1w5z91WzHXQgTRghp9x9az5WaQSSZDquk6frNu1prVhFcRHqkqAiuA8Sfs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CNRl0y5HzKqsSmev1Fd+Li4LETjjPGDTy92ObYgHPVqlo8vGZXg8WnzxXqeTXPiL4k+B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deA/5bBQcfgKZoHxf8ba85stCs9P0ANxm4i2ba9hjSSCH7ZrVzEoA5k3BFx+Neb/ABX8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UTDNdDOGs4iDn/eHFYM+GzPBUcqg5Rxaj/dZm6r4LfU2/tH4h/GyG4iPLW9lLx9MDmqq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7F4J8Mf2jKvHnTQk5PrzXnMuuadZ6kX8O2haIN926Ycj6112jeP/AIYSW6xeJ9OvdOmH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jQfGPOqVeo4aR/vbnPfEHxj4h1CUtr+mW1mCeNtris7SvB3i3Xtsnhzw/cXAIzuAwDXr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j+zvCnhfVNau1+40lnnP/Av/ALGrV1cfHXWB/wASLwnb6Sp6PcOFIH0yKDqo5Ll2Khz+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RvEGhStB4g0C4t3XjMsJwD9ah0jxh4i8OzCfR/ELxMG4Xdx+Vev3nw2t3kGo/Fr4jec/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XOeMtL+Ccp2eDdCury8HClJSwzQebiMix+H/AHmHnZ9FfV/d2JfCX7T3iXTQsfi+yjuY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vRvDfx8+FXiSNY0u5IJT1jlgAB/Ovn+4+Hni2SYu3gfUA+eQISAKqz2Op+Hzv1fS5ISO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0YDizibKJ8tVOUV3Po3x/wDBr4a/FvR2Gq6Ba3Eciko6qCB7+qn6V8cftLf8EhtC+IWu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aZnZYzbretEUHOMDkGvVfBXxZ17w3MH0nVj5ZPzQu2VP4dq9Y8KftI6RehbfXYjA5GC6H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jDSvCVj73L+NcjzimqeLjyyPyK+On/BHX/hGZpH8Pxa7oV2rksl9Ixi9trKF4r528Z/s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r630a51zTLcbmkhTzNidjx8x/I1/Rbpdz4S8c2Js0is9SgfrHOgb17HkVxXjf9kr4UeJ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tJXGG+y/IPy5r3sLxJi4P95aS+49eeRZdjIc+Eqfcz+d6x+N+taddCy8T+H7i0kU4bdG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v0P4r+GdUVVbWYgx6qwwRX6wftCf8EtPh346spRdeD0uoznZLHaAyqfXK4NfBvx9/wCC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6l8Nb6QiYk/ZJ0IIxzjf1dP7v8Ve9hs9wWIdpe6zysRk2ZYXVLmR+nV7anc7lcj1qrpJ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3b22za7sda527k+zXarnGT3r7A8s7XTpBNAjIcHHNX1jYbXDcnua5zw5qW790efY1vxz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N3RruaKVAJUKsMHbXT28hjeBEkxjk8VwWm6hBYXAQSoMt1atnWfi94E8J6bJea/4ggjM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u6L/jaxSe2clQQykGvFfE9zZ28Ut3I+2C3cgtmoPEv7eXw08SSXGi6JpOooIUYNfTqq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+vXxh+2v+3hb2Ecfg/SbswF84Nuf9b97/ab7vdqcIORM6nJY9q1n9q7QLLxBcaLp9/DO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ua5P4x/HZvGGlQ6NpWrTxpEvmyfZsr83pur498EfEnwXBBNd2/iO4vb2/mEs0mOYcdgK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6bIItMuDIUAAmG0FfXFcc8oo1MSqtXodcMw5cP7NaG+SkimC18xpGOWaSX7taNrbTTyQ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Rnca4S28S6nDKr2VoFY/eBP3qmXX9fu0kmYuqA8qP4a+gWyseS3dtnfzaVCga9nmjAV8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bSocy29wkm7AZivAPfiuEOp6nPHh7wEAfLuY4z64q3piXDy7bi5XDLyd3IPtTuy7I7F9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FyF/dgjj3wKZHrNoVWNxJiQZVSOlc0LaKWeOZpWBiOWAJ3EVat55GKo0e5XfKsTyB6UB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je3trSKNlj+aRpMH8MVZXxK8zQxw6VFAkEO5iWMm9v71UUFs6sY4IduMHyo8sD+NWDc3k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0OI41QLgD1Iq00wsmaja5rN3IkhtceUm8yFAAx7VJaa/ewwP58zGaVcyKFzj6kVm2Njd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PfuLk8+lTJYpZkQwBd06bzN5vB/2cVSbQuU0E1S8uZk+d0Tkx88jiryveIPs09+UAXcz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fs8QlR5JJ3VvvM3y9OgNX1vbMxK/2dQMYdcH5jjpmo5hmhaSXkqLJLqCygLujiycEY6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w8sgtKAeg9jVy3KPZDULeZkZE2pEFAUDHSs1rsWbtJFG8kBTM29f4vQU00wZbuLe2vZo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bBlhnqKEiWzZraNHkKISUQ5JqhczJdRrd2sLRPHH8obgke1Rx+IpER45YmKRQkjgAyN9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1FI42FnGI5JDkRHHy+5PrVQ3rIJGuOZHIz5xwMY65rLutTRy/noiJKhYhFzgjsTWX/wk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3OAjRjoKwcmykjemfTb591w+WtwMhHz17US6rDalYlgVmkO1C3RRWJpMGoatqRt7Nwql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2bQZVu0tppPMkRdxG/IU+maRRuCVVKXAwyIg8pNwGGP8VSQX0TSG4MrFlP7wE/eI6AVR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1WYArklYhxgdDV0aG00m2zm2gsChZ8cd80bAWYzHeRb2YmByWZByd2ehpNKhtBeIbexM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B7j0pkQ1S2gfQrOaFJh81uQuQ2DzzT447s3ElxGHd5BiVwcBgOoFHQBrXMlndSTxxKFm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wBVLWvM1G1+zxSlm3bkjz0bPA/8ArVbldI1nsnRQWUS5RsmP0GfWmKsKvFHY2UjbYx+8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oA6GC/s0tpIVgWeReu3lgw7DtRJNdStGzTsByFMY9ODn0qy8sd/L/wASsbXlCOWl/h9d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E5IgyF8v7kPIYE4/A5pXZrqN2WEkkcNybiQhjkg5IyMAE+1U1RxqaCxVBJkK7yNwu3uD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/sq2S4R5TuGDnpwcmkFpLa3ioLAzSJ8gRlO127c0NuwIZc26efAsDQh2ly5QH7vb6UWf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zI7GRwwwE/vA+taVlpmnwQRJJeGRllZdnoO5NFtpWmxBnmhlMTghQidR/ewKwZWxHb3N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ERDPJHgbff1NU70RhWuIBGN+AFckMQO+KnvZILeaMlZiz/cGP4R0HtVXVpJLjGHPmYwG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tyvb3mq32+2iLQRwqWkKHpjpx3zU0NzeXNuJJWIDKN4C5A/D1q1GwuLd7qW8UqU2ssPU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TzXiDyXYPHxsX5T759aqpsZ9RkckVvmW3tzM6zjyY3TGT9K4/wCJOm3kepvLe2g3S/MH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WwivJLZWdFABYsnJPsa5f4k2hmkEbTPI6LhmdsBc+9ebi4/uj0sul+9PJdSt1LMMZGTW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DXSXlnh2HGAaoS2jDgr+teE5H00YswJtOZzUTabMqfeGK3XstzZJ4pjacCMbqycrHVCD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p71dtiwIUt9OalXTG7tUsdkU43dfas6iTO6EbE8GDzVuAkHOO1QQREHB71egtkIGee2a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RZsXY4BGMVsWMRZQSKpWFhnntWxa22BtB/WuSSO2n0JLeHaBnpWhZqpUA1VWFgSAenSr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YSOyG5oW9tE+cDpU8dghyRgk+1UrdpQcZPFalqzEc1BrZC22ncgD0rStNOYFWb8aSxjz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bgD9KAsh1lbqjD5fyrRt0LDkDP0qGytiWIA6mtKCzZRnbWlzFxJLO03jJGauLb4IGO9L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VurYOKLoycWnoRx23ygA/hVm2siDkA/nT4rZlxlcVaiXc+3170pSKjBCw2TNj+tTixC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OnNDkuMVk5GnKgsAoOORWrY8kYNZNqkm7KitO2GKk2itbGrCcHg1biZl5DH2qhBIobG6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nUnaRpQSsgzmrlvc45P51lR3qEYxVmKdQuarRkys0aouyMKe9ZHjBHktxMq5KjIq0lwW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kstxAOBQny6nPJXuj6l/Yi8fLrPg+LTXnyYlA6+1e+/bCZtu7jpXwp+wz45OjeNJ/DU1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zxX2zBcFpAT3APWvvMuqe0oRfkfkWcYb6vmMlbcta/aw6lZPZyD7w/I1m/D/AFtrSeTw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PcVe+0brvyieormPEiT6X4hh1yzUgKwEoUdq9E85pNWZ6LdWMdzZPBIoII4ryzx94K8t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OO3pXqenXq6npqXMWf3iZXisfWbWGclJUy6+1ZtcplhKjp1HTkeIaLPqvhnVVlt3Zdrd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4pslnt5Ns6j94nrXP+JvBMUkZvLWPk8kAVleGLnUvDupLNFuUK3zCpW5vWjzbHp8Sy2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Efh6y8Q2citbLgqdwI61taVe22vWqyvgSAc1LJaBWEXQeuOtdPKnFHLGq6cvM8I1z4eL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KFbsK9J+Hd+W01bO6TouMGtjX/DsNxCxgjGT7VmaDYjSZ/8ASRgA1nyK5u6rqROf+L3w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2duqzEHjHU+o9K+f7nwX4r+F+s+W8UjQBsdDwK+zYGSRVAI5rnvGvw703xLE/m26lyOG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Hmi7ipYhN8sjz34LeM5SiCUkbhwD+teu2urWl8MHG6vnvUPD3ivwlrT21tG9ukD/ADKP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geCfGa3UQidsXA4dfWtKdR2FVpRlqjvria+IYKM4JxzWBq4unfMkWfUmt/TVu5gHm6Nz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kYNWcF7M8F16J9F8TeaoKqZN34Guu8K64LUqQ+5T93/Zq/8AErwKlxG08aAEZaNh/KuB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7NeqcA9SatO6OyElKN0Y/wC1h4al0iwh8YaQGLIvmSY7/wB6uJ+EPx/nvbuOyvJRhVywY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3otv4z+H01rOAwMe5Pp3r4N8TW2veAPiBPp8TMkZnLIe23sKlqzLPulbu31zTY762YFZ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f1VBa/6QR0PSuO+AfxOh1nSY9NuLgZKgxgnkHuK7rxBbiWHzV6MM/jWsHdHNVjZiafem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IDvDZ781g6ZdMhEbLjHFasV6Bjc3WuhIxszjf2h/H6+GPA11IkpDGEgc/gK+BdZaPW5n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y5zzX0d+3t8U28P6XLpUVrktBH09vv182BluIRcKRtlVXT6NyK7aUeWCIm7s4q++FH7L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4A8F6XLdy+ULi8s4YWndjyozgMxrF+JvgHwh4y0w6r8P/gXofjrd5ZtYdL1VLUCRH+55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e9df4r+Gvgb4gKlt468NW+pwQtuiinLLsb1BUg5rjPEn7MH7ONhaPqaeDpNFaGN2WfQZ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kEnjkg1qSaH7O/wm+MWj6tcS+Ev2XvC3wuT7UN8/iq/uNRcRj/WNsW5VPlPTpu55GK93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qWngL8a/BBtv3nkXFn4ZWHyY/742Stv8A92vAPgT8Ef2X9Z8RW2onS/G2t3FtceTb3PiH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TZGAv/fW6vtLwVPpOlaVH4c0XFtbwKI0A7qOv5mi7CyPmb4i/Dn9tCz1DPhv426FB/pP7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Y9n3PkX+/wDMG/h/8drX+CHgf46eDtM8z4r/ABI07xA80PmSm2jnLQEk/KXl6geo4Hpz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qtjJJEc+uB1rzWGVNPujYXYJUZCN6UBZFgXPnEyqwHtmni9MwEQbHbOapNcQwsUUjBPF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0GtjVspzaL5aEkHrk0/xDtewDxYJI6VV0/VLO4j8o4DZo1yzvksxJGx2npWErNGuh4p4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5us+EtNvZ45GJnvbRZpM5P8AEa8/+JK2Nq1vanR4kiZuI/KUIPwFeneO9D1i2lfUrbSb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t3PYV4t8YtYtJtHSYXclrLA3JkhKfzrHnad2xcia0R698NJY9T8Nw3FkAS8YDn3HBP6V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JN/ykdhxXy3+z3+1x+zv4V0O48O+NPjHptteQS7zDJFLuyTyuNvtXd61/wAFIfgP4dtT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Xa9EtbQQQ/XzZSAB+FbLEQjdk0MJiHfkVz6t8OCW22x7zxxWj4o/aC+EvwUsVvPFvjeO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iXduu0DPvX5++K/2/wD4+/EVJNM8L/ZfC9mw4ezBluCPQux2/wDfINcfoL6vr2oyatrV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vbyQySMc+/SvIxWbx5Gqb1PZwOSTr3dV22Psjx/+354/8etNpHwzt20bT3yv26bmeQeo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fmuLsC4upWlkfl3c5JNeZ+EbdkSPcOQOeK9H0CURoqjsBXyOOx1WtLlbPvMFg8Lh4pQj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QkD2q6fuiqGmuGAOavn7orzz0AVscVg/ETwva+KvD81pcRhiYyCSM1ut0P0pjMh+WQZB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miZxU4tM/IP9rHwBrfwN+MFzHYQNHpWpSM9oOySZ+ZfzKH8fauV0Lx9bXSqJyDkdzX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nFPiF8KbvV9As7f7XCpmtXUciRezdevI/Eelflg2rmyzEY5ldDtbA7jg1+gZZivrOHV9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njHb4Zar9T22IrMoubZgYyMsAelTxSwRjczEpmvKfCXxJu7Jhb3kuYs4yT0rvNO8S6Zf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r0TwmrG+2mw3qAxKBk8GsbW/DsaE+YgLY4IFXtP1oDlHzH/dHarV0y3cRe0YNjqCelVd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VdKFo5Z2bBPGO1YN5a+ZJku2B7V6Ze6Sl+uGZA3uK5/VPDT2OXaRSvda523c23OFvNNI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Ve1e2Iz1zXV32niJSYkznqtZc1i+NzIcE9xyK0hUtowMSWNxzg5702NgDjHNW723ljO4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5RPzrYB0jRkcvj2pLG7vtLuVvNIuZLeVTlZI2xzURgLnfk5p8XmH5StAHs3wq/bK8V+F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+0XCi4z86j696+jPAfxY8D/EWyW78OazG7suWgdgHX8K+EGiZlwUBHv0qxoms654Yv0v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nINo5GfrUShGQH6FSERHEnGemaVSGIJ59K8A+E/7V3iLWFj0v4gWn9oScD7ZCuHH+8K9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6IT6PqSSD+KKRsMvtWMqcogT3F5CNQRGUffPSuz+HXxj+IvwwvIr7wV4rurIKpJiSQmM8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NecahKy6zGjxsv7zuK2yNltG4PWM1IH03a/tJfsxftMaKfBX7W/wosHnkjEa65awBXXt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H/gmr8VPhvN/wtP/AIJ6/HT+0dMjzcf2H9uZ3XuVVd5Xrx8vPFeP6TtT95jGetdh8O/it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rXgPxLcWMqtlo0fMb+zL0NYToQkVGo4nZ+Cf+Cl/jf4Waynw8/bP+FN5pL7vJGtR2bos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B2555NemeJvg1+xT+2t4b+1+Fte0S5u5ELJeaVtSWNiP4kznI78mk0r9rX4HftDeHh8O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aSp5a6/bW4MiE8ZPGR06/N9BXn/jz/gk5fW98vxf/wCCdPx/iF0x80aHLcYyByFHzdee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d4bnTGumrM8N+O//AATT+OHwY83XPhbfHxHp0TMzQQjEqL9O/wCleDp8RtT0XUD4f8Z6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C5iKup/HrX2f4X/4KK/tB/s269D8Nv23/gzPBFA/lSa1bWDKQOzls4OQM9q9T1zwN+xX+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Uem3l1cR/LJCViuIzjjI4yRn/wCvQquJpaVoadwcaU1dM+FfDHxJns5U1HRPETRSLgpO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vpT9nv8A4Kv/ABT+DssGg+IZxrtgpAMd2x8wD69a8L/aA/4Ju/FT4Ua3Nf8Awg16HXYF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IPYd6xPBP7Kf7Q+uiP8At/QbDTRt5ea8y344WvdpZDmOJ1p0ZfcebUx1HDv3mfplD8Wv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w/8AErwppn9r3CBSNQhWG6gb/plOBvHP+1XzV+0v/wAETfH+h29x4o/Zn8aR67aNl7bR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pMuVftjIHuT1rzDwb+xBrdvdJfa38T5IXQgiLTrUgqfZ2b+gr3n4azaj8E7NIdH+MviW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X2dQf9lWBC/SvosHwJn1S/MuXbzPNq5xl9RWaPgn4k/s9/Hf4VRmH4s/BrXtFPmFI5r+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Efh9K5Mfs6+OvG2Do/gbUrlyMq0VhISPxC4NfpF8SP20/Dd8n2Px38aW1OWEnIjmMren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tj4cWKE6Rp19qLDpn90p/ME19Tg/DbFVU/rVVJdLHjzz6nhpr2Kv8/8AgHzd8Jf2ev26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8O/DlxYyxMDHLc61FbZA6ZUtn9K/Qb9lL9v39ub4Qra6B+0T8J59X0s/Kbu01WC5IA7gK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P22fF1vdPeeHvCGmW6MOPtQaZvxyQP0q34a/b88cW12R4p8Lade2zDHl2qeQw9eVzn8R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U+XmSb62Z6FDjLMKFNRj+Z+vvwj/AGr/AIF/HC3W3s5ILW+cYbTdXQI+fbd1+telRC+g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I/ugdse1fkl8N/2jfgj8TmRdO1b+ydQbGI7w+Wc+zjj9QfavqH4Qfta+P/hvGLTxDqI1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bO1fVT/9evy7iXwizLA+/gqnPFX0/rY+1ybjjB4j3MTHlemp9prqDmUPIOg55p4uLW7J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GvPfhl+0N8MviXaxrYassdwwG6CVsKD7P3rt2sNQZvN00Ajthsg1+Q47LMfl+IcMTFwk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4TG0+elJNGhHZ2IA8uzj/BBUi2SlhttV/BOlV7ebVSQstuB6/NV6G3uZFyxA9fnrzfaT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3/Ipan4f0fUo/s+saVBdRt1jnTINcnrPwo0OwY3Pg/SrDRpG5MkFlnNd4LWT+GRWx2PW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sieg6j+VL2jvq2Wo0UeF+I7C78OTi58ReJtXkQHJk0+z2j8zSWvijQtchEXh7wxqOqS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/kte4XenWUwxNHDcJ/zzkGP0NV4rez0879KsILVj1EcQA/MUOoP2VJHjNl4U+J+pz+ba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XUQbFdBpXwr+LBkW4utX0aKDPMAtRXprrd/Z/tSYd+/y1QvPE40pBLPFJM/eOK2qXUGl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TeI9SjCweLprE45W1j+WqVj8BRAfM17xHfXWe7N1ruLHxjd6p8trp00Az/y0Wrq3msKN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vaMq76I85b4EfC8Xnm6noclwexeul8N/DjwPoEgl0TQoYAOhYdK350vbmPzbgoAOwFcP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6z87T/DElzj+JelS6jODMMVRwGG9tUO1dRgxggD26VAbB87xenA7CvBJf2mPifM223lt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SK6/4b/H/UdX1BNM8U2yseOVFZQrqTtY+bwfGmVY2r7Onc9UheG4i2talSP4jVXXdNu5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OoOK14prfUNPE1qQAwyoFQ2+nTzIf3ZOKs+rbutdLnzL8R9M8cWesuniJ9RubfBx9nLy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BAzwGHNfZmpRaXYxF9aubeNVGWEkgHH418+fGjV/hdqUsieGLC0+0En/AEi2PWspJI/D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OrDEJvqnc813ArnPFJdMJE2sce/XFbXw68I2HiTXxY6lqZggxX0F4K/Zw+GehwRax/Zj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3qD6gcVG54OTcNYnO5fuakVFeffy07Hz34V0v4gTOP8AhBtPvnJPE9qip/SuuvfDf7S9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Ntjm3kuwP5f59q+jrfStH0eILZwQ2yjoIwFok3SMBISwzkbqVkfqOD8P8NSoKNSrLm8t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ar8P9IuBp/wARPDmoRXivjzb7JQt6jtj3rto9Q+Jq2pf4UeHtE+zk/IW716FrXg7QfENs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hyWjB/p/WvLfHvwb1fwgjaz4P+IM2lJksIWnZEPsMHj9alorGYGpkmH+LmitukvPXX8h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7Z408a6dpIHMi2sYJz35NR6n4s8DMwtNbkutfkHBPlbwT+Fea6brkNxr63HxB1O4vYg3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8DrXr2jeNPhzJZJb/AA7l0uzuAvJuz5Rz9TU3R4GW53hMU6ifLD/F73MeUeKvh7rviW8M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GWPMp2is2b4RfFPTFDP4dSU46faBXr+o+D/il4wiMt58QtPt4Qcn7PP2p9n4W+H/AIQs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OByVuT1/OmYwyDB4mV42/wATZ4fFrvjHwjeiO7jutNnToXyo/BhXdeEf2nPEulbbXxHA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78xXRePNeufiHp/8AZXhHwW96M4+2SR7V+u49a5m0/Zj8RXVkJ9T8Q2NgWGTFLnA/HNGx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j/hPnJpfc/vselaB+0B4B1wBJ72S0Y9RIcqK2Dd/DbXYQXvrC7VumbgZH+FfMPizwm/h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Me7Alt2zk9wR2qhbSRKQYL5gR/tEVaqSR2UOPc8y58mNpXX5npEgyhB6Vz3iCy3SllX6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wUi/YU8Dpc2+sftG6VNdWvEtnpsEl07HrhPLBDcY6kV4n41/4Le/siaVJO/hvQvFmsLC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yn0HmSZH1IFfvMaVSeyPUTR9I694h8YeHv8AkA2UGf4fP+fNYsXiX4zeIiVOuLbDP3Y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PjD/AILxeHrmZJfBn7Ob+XvUy3Gr+IFGxR6LHEeT6AnpWcn/AAcBWdpaLd6T+zVaXdyx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8d1KxZI98/hVPD1l0DQ+7LH4cfEPWDv8QeLr2RTyQt0wB/I4qaf4IWb2M7PFJMw5Jkdm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MFxv2ltWvE1Xw/8H/Bem2Z+ZbaVLmf8z5i5P4VxHxT/AOCj/wC1v+0dot5o134ssNBia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o28gjAZDDv3lthz0zngVE4SgveHa59E/td/EfTPhRpv9k+HbnTozbXJWaLKea7oNuNu77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+D/im3xO8ca3N40fRQcgjp/Aa3/DPwz1zXdXg1HUNTuruaV98s9w7vK5JyVLPyM/1rpv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Vk/IG1lLf6v61xzxLptWib/AFdPqcV8E4NS8P3QbU9NW3ZnDEymvebbxhYRJGbe4geX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d4mMUs0MsoTPzGut0KSK3w8qhWMefkTitFXc1qjKdGzPSLLW7i4uhK2noeNw8vimltRv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34Y4zXJxPqZkWdr2SNW4AT0rc0m6s5lCSNJK+QnzmumFQycDfikKp9kYBnI521ftdNIj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/Wq8IW2U3DpGCWBCEce/NaFndSJIzpIoiOCileCe9aKci+RBZ6fqDojq53LnepPJHtSL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+chBkbgKuz6klu3+ixFXdcAleo7/AEpyXA8vaA6qV4O3PHrmhSkLkREs1zZzIbaQb51O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Oj311FDvuQDIWKlTyNvrVOKdYyYorNwQMRys3B+tTrqd1LaCNEjj2nBdV5PtVqbsHKka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ITvhEuCm/Bx64q4q2qz/ZJUfa7ZVxjOPTmqGk37w3G9ZiG2hvJRMjHfmp7++0rcbhbT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2Faxlclx7Fye00aOKS20uaXKtkyu3yNx1FEWpLaGMWOnK4HJMznk46iqVl4i+0TJ9kt4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uWHHTBoOrB7hS10RC+VXaoLdKlSRndnQ/2rcSRGCWdYw6bsA8A461GLiNo2+2TvtMfUjk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JvMi3GMhGCZyPenQJMqk3mplii7V2R8Yx0qg5mV1ubqVjL5rhGh+TzF+UD2qvfX8QvIP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5ZUN9PWtAaV592jW0gUGPIeUnB47Cmw+FfPjF1LPJlOFDkkH6CsW7s0SMthBqUTNaOsa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/wBepNO+HulRWy3M963mP/rXkf5sZ6ACrVv4R+VJLi58nzX+aNl9+tXYdHnZCkkZaKI8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pdSipfeE1tkWOG9KjOFaN85HvUugaBbiN4riZ3IfDMyn5h9a6fSdK069WJZm/dKMysem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x2NiPnXakpb5DjvRqBzMWi6dZCZ7XdmLGTu+Un0+laVpHaQ2scks4SWQkzAt8qp2NVxY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zBJlfu8Vdt9KttmyRwY0xHsZsAsKOgFe6skjnkuIJRHFHHmOZjy24c4FZi6tNZL9hE/y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71rw2apdyOmxmdv3sMjZCqBwRTp7DS9MjWeXUY5CshJt40z8xGRk+goAyl0+Z1SX7IBj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jU7ajPaWguVDmQknccbdvoB61oSq9zaPbQxSzMCC4xjYCOefSs8JbNIVe1eRQQFG77oA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tdQhuLoW8duImMe5SerDufpWrF4ktNL0uM280M8khCoI0xtwc/pVCyjguboXUNwqqCFy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Vm80uzLecNhVVZXWNce+RWTbubKwguoreV5huUKS8k+7A55GPXmmx+K5LmMMb3zJrmUb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UViS6deXTNPNIpiVipiL47ZHHerml6KYIkZSTOFzmE9j0GPWldhoSarOftKSWpKBD8pk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5qVtFjyFaZ3Iys+TID0HsKpvram4EEuni5kmJUbuFx2JNXYbC3EG+e4TDJwgbawPoKQC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ORotrBOQWPYGs1J5rFjHDGGlDBNk3AVe/wBa3bXT9PgikklEs52gfag+Qg9h61laqttc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cMCWGOgPvQHUkeaWKOQvLbsVbaTAgyoH8LCkhv0CiRJpIXR8rErcIPXFJ9jXer+T5bOw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M9jfzOETS/niYsAHHzj3NVNpom1mFrfMQbqGckP82+c5OR3x6Vh+O49bn0+K6ZomVmxk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steFw1reXECRTQljk84/ug+1ZviBbaLRxaadetcBR++O0nntzXDi0nSOzAO1dep55eQS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qhPasx+ZFH4VsXPUnHIPNVJgD2/Wvm5X2PtaULpaGPLZsGySPyqM2gx96tGWFXOGHemG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dUIoqLbjgZzSm1wMkjOetWEt1ycHBHoaf9nG3HH51MrtHUlYpBQj7QeatwS4GO/emSwA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eg6VzNO5cdzRsrp1YDPete0uSQG9qw7dtjD5av292Uwuw49q4pqzZ2Ur8qNqG6wwOecV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Vi20wYjitayiUrkAVzyO6HxFyF4+p9ea0baQcY+orOijG7gdBzV+BBGAC3NZ2Zqa+mzJ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YygIHtiuXtZER1G6taznbI285oswOhtAikEkYrRikVhgEVi2M5dQAee9aUBcKCDxS5kD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x7VcR9uBurPtJWAyOKvRqzjcT2pc2pk0W0cNgCp02oKrWyEHHvV+3tjIMmqNUNQnIqx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CwUHOKuQWOen50AV4LZVHC4z71YjTaCPapIoATycVLFAc7zWZpBpIW1GCauRsAuTUcUG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YGCPyrB6Gl00LaAFsE960CqhBg1R8lo2q1CHeMc9KcQfws0LS3V0DE1Zvola12ioIEYQ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lgwetG5jJO5j/s16t/Y/xz8t24aUYH/Aq/RTTZftcUcijAMI6fXNfmr8JvMt/wBoSCJD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v0u8PWqR6VbyDvAv/oIr7PJ5Xw8T804mjbHXJXBRg+eazNaKSqwP61p3R2x5HWsa/fe2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Y+cOn+Hepi7002+0/uWxzV7xHDEkgcMQXHauX8K+KNM0HVTpkmAZ0B/Gun1GWG7tBdqx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BxTThWTKNipWJt6iQd2kOMVmXtrpl1cYDK7Z6RriqV5f3fzE/vOeC5xj8KZpkzXkm2eQ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2OxM1dL1uDQ7j7NKwTB+XB6iuosdTh1GITWr7/Y8V5x4n0m7gw0Euxk+ZCxzkVd8G+J5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xtHHNXFsyrU1UV1ujuZ5nQ5ZDg9azdYaC4hO2MZ9hV2CW6v4c+XgEcZqldaTqTs2CAPr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Vd6jYSCKSbjsHNb8OsrGm+WIsSP4KxU050l81nJweQ9bWmXduyiGSIZH9wVstXYzMzxh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OngS7SUfvXmmhH/hH/EY89cHzNrgj3wa9v8AlVMKMDsDXn/xQ8DCQHxBpUZDqcyoo5/3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M0pz6M6ltR8qFWhYFdo5plr4mUzCORvlB5Ncl4d1S5fQfJmYl1HftT4nN1bGON/3grK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pb63p7W8TA8ZU15P400kea8Xl7XQ/McVs6V43ubK6FrLJjy2wQe9bniXSLXxHpI1bTgPM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6cuSRzXg7UkudGbTZznYpUg+9fLf7VXgF4dej1S2jIIkIJH6V9H6aJdIurgMCAeleb/G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o87E3qQPSnLY69zxb4aa9P4aniyxGHyDX0N4S8ZxeIdMWNpcsF7mvn7StE+1TqrDBFej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i3naDyavDvUiSO/muXgudpUdavXVxDDYm6d8BULHmo7qGK5gE6dcZrD8b6mdP8GX1yZM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VexzNq58HftfeNNV+J3xbtNJ0vUnm8hbiSbT/u71bgD8K5fwtaeIbfw/DputWrRNanZE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hVr4jeHde8R/E/VPEaSro13BdlLe5zvG0cEU9NO1eyn8zUPEgvWCBGjX5dq9Sa70mkYN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eoqbTAskwEgBHoRUPyYIiHGeB7VJpzbJORQB6h4dvIZ9FiijhUESZwBWppl2sM6Ss+0b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7RAInX7oJFaN7aSR2u9Tg7j0oA7mw1O0u4vs7upz79a5jx38Phcq2o6VEM9WQCsDTvElx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eDXb+G/FUd9D5M4zleCec0DW55Pd2s9o3k3MZUg+nSo4luXOwLle1eqeJfB2n6tE1/DG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3p81lMbeO2wfQig6ItGEmm3kj7rYGMj8Aa39H1kWyCy1dgy5wQ/aq722r3ACxx7R2IHW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c5HTBqWrvQpq2w3xvf6ZqWnTQ2sqwlVPlvH1/CviX9orwpO2pyyS+L72+EjHNvcL8i19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7ZflTO4D7xrw74keFLG9tZZp45H8wkhHHIrixEdTbDo+A/HOiJ4f+IBdH+SaUP17k817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4Z4FyXtwOD7V53+0noMej+J7S6gyFjmbdz7nAr0P4U61HfeFLOeNcvGDG/1ry8W2onq4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iw27KBFjFdV4YSO2O5R36VjRCXjKYPetXSJJFOCK8SUT6PDTUTvtD1IRbQD0967bw9qe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NMBtJOMGu58NXETBfmrhrUk3se3Sloj0TSLt3UMOc+9bMZaROnWuU0K5wwj9ORXU2Dqy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Ti7HQP8AKk/u/rR5bryUz+NTU9ImJBI4pAZHjLwzbeI/CF9pl1FuWaElBj25Ffi/+2/8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arb2lnJFYa1Ib21LDALn/WKB2AbtX7fKi+WEIyMdDX5v/wDBZ/4bNb2eleOoJstp92Fm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YCmvfyPFShilT6M+a4kwUa+Cc0tVr/XyPgB0csNpx/I1paLr02kOFjkZlyN6E8iqn2m3k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qBctKJFOPQnt7V9000z80PUfDPie21JVBuPIY42gnrXV2F3FFg2829v+Wig8GvDIry6R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HrXTeG/G91aMtvK5Bz8xzVWRmetwQxXEIbkZJB9hULaSt3+6dc7geapeHdftb+23iUby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lExYqu09cH+lZTpJ6oqMmmZreCIOphfn3rL1Pwhbx5xDJ+VdfDqizg5Z+veo7qOCcFm3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ZfOjzi88MwPucrz7Dmse80KFWPmqFA74r0K+0d7pi9ouR7CsLVtCkIKy8n1FJOUSro4e5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X1qndywWfzLyR1FdPc6DdBSIDwepxWTc+GHQs86H61rGd9xmRHqtrMnyxgEepqNr6F+Y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11osVuxwg9uKseHPCes65eta6HoV1fS8ZhtLV5WH4IrGteSrL4I3E2luZ0Oq3MEm+OVt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/wDC/wCMHjOyvI9Oa7eVVICyTvhwPr3H1rf8I/sJ/tTeP3jl0L4O31pDIAVutUYW0ZHr8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Dz/glx8XtJ1KHVfGHjbQ7Roz+8tYt0zD8RgV6lDIs5xEFOFF2ZxVMww1PS5dsPHOtaib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6Ho2pJeWxhLA5HyMe1eg+Hv2WvDkelJpOp6nNe7FxhF8rP41saT8B/hZ8OMaqLPT7A9b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/vmvSw/BWaV5+80jjq5zhqS7nl9nb3fmlUtXkOeibhXS6V4a12+Ci30JxnuzE5rrtT+L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4wsCV6LpqCUn9K5XWP2wPh/pzGKx0DU9RYdGd1iWvp6Hh1dJ1ar+SPMqcQ/yRNa0+Ffi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5IIziuu+HvhvxZ8ONaj8QeEviDf6ddqQWay+QNjswyQw9iK8Rvv2zvFtxNIPD3hjTrGM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xJ4rmNZ/aJ+NviLcq+O7y3Qj5ktIhGPp8gr3sJwNlND+InL1OKpnuKntofcHjv40+LPi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xq1HRdYt1TCS6zpMG4qQOrbOT9eK8ig8T/swfDG/aPS59I05FXGzTbEDMn/AABXyTqPi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NWurps5LSTtz+ZqsIGZgojI+sle9h+HsroNuNNHDLMsTLeZ9O+I/2yPhpZlo9B0K/wBQ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/jXDa7+2l43nLLoHhW0tBn5TOfMNeXW3ht1Ae5II9M7qvQaHEB+5jcgdQBivSp4X2LtG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VN5GxqPx1+L3idz9v8QTRIx+5ASoH0rndVn1jVJxLeXUszE5y7E1rRww242yIoOM89ab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4eldydlqcusjHOm3Eigyxn6k1F/ZVsG/eSEH24q5qXjDSIEK28ykjjBrmNS8bySybYrf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OW3Q1LyC2RQqkkZ4qtHIqZWOAA+u2sHUPFGsSrmKFV471QTV9ekbc84C55xWDr26BaR1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McgPDxnBFeh/Cj9oT4n/AAtiSLSNfkubYH5rW4bcpHcYPH+eteT6b4n3Qi3u13HpnNdT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WBz/AAmpccPWVmjSNSpHY+s/hp+2P4F124i/tW5m8O6hwfMRisOc9d2/1r68+Cn7cvjP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n4g0wgbJkfd8vr/nH41+Tj2VxDgSQ8k4yp61t+DvH3jv4bXCz+Ctae2O7L2sxLRMO/B6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4QyrOKDhXpp38tT18FnuOwVRSpzasfvJ8Lf2ifhV8UrZU0TxRHFfEfPZXT7Tn2J9/X+Gu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6EHg1+Lnwv8A239Pe4it/iDoYsJ1IAvrNjgH3xz/AJ9a+ufgV+3R4w0eeOTw542h17TD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TPQf981+H8Q+C1ei5Vctnp/LJfk/+AfpOV8fU6sVTxkde6/U+61kYcKxGKlDNIwLMa8n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8e7LTV706Tek4MNyQFz/AOO5/X6V6dbX8F1Al3YXMdxC4yrxtuBH1r8TzbhvOclqOOKo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ePwWOipUKifl1NCWzglG4nn1qrLpgZ8kt9RmpLbU4pjg4Prg1eheCUZ2/WvDPZSsivDA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qRJreIHYgyTycU8SQk7VXNG0HJC9KAI2lhdslQTnjihbhwfnUgdzSgknAjzSyAkbGXGf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M3Xdd0PSrUz6rq0cEI5LuwGPwrzvxv8AtEfDCysnsbPVxqBxgrDx+tdn4h+HfhzxWj2m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92IxXnN/+xj4RvNSaaDUzHAxyI1FYu9z5LP6Wf4qk6GEhF+p5T4f134e6r4oLazpmoi2J4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te+eDfDvgePRU1bwfpURxjBuwfMq74N+Bfw58DQKllo6TzKOZJBnmt86bGq+XDGsag8C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J4Y4UxOUKVTFuLlJ3tbY8j8ZftFeMfBGrz2EOhW0XlkCOWeIMrfTpXAa18fviZ4gRvtH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lUS/4V9B+MPhZoXjC0a11awUlh8sqqMj3zXgPxL/AGd/EngyWS58PQHULTO7AX96n/xV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AcVUajrUK0pUuy6HKTajqN0N+papNcM3LCSQnmqjIpObe0Vfc02N1VQl3chDjlSMEVai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4Pdaxbdz8wtmeI0epWzcKwBDjPeNyMV1Hgz4n+K/BsqnT9duniB5gnbK/rV7QvgP8R/F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oJACs10+3/x2u68Nfsmi2ZZ/E3iBJscmKHj9T1ou0fXZTw3xTOScKbh5t2G6X+1TZRQ7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btis3X/2ptYu28vwrZy269mmwa7lv2efhn5Ztj4elOf+WgfpXC+Of2Xbq1ZrvwVfkDr5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xx+E4/o4X3J8y8tzldV+O/xe1XO/xMyJnohFczqPiHxRqzF9T1q4uSTyJpCaXUNF8QeF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I2UkD5Dg++aj3Ej7gFcsqc07pn5hjcXnsq0oYucrro7oiDPj5uD3GaR/umnsh/gGfaul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ulVbDRpIomAPn3A2IR6gnrT95o5sFl2ZY2t7OlC79TB05lVyzDIBGRXpPhf4wfCjw4ir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pJOef+B11PhD9l7QNNC3Pim8e8kHWJPlQf4122nfDDwHpmBb+HLbA/vx5/nTTkmfp+Tc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o3tdb7HnmoftE6XqOIvDfgy5cN9y3F2qf+gnFaOhS+M/GhxL8PrC2tT3upTIw/x/75ro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10Nc6Zo/2S4bkzWpMa598YzXH3+lfHL4U27S+F9Ze/sFPKfZ8sF/rTcmz11g86y/EKri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vk8F+fpn9l2XgSwYk/eurSOPn1+7XE63+zppdqG1TxT4ksbEHtaAcVzmr/tEfE/VFOnS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2Mf41xd34g8S6m5F3rF5dEn5hIQR+VCbTPBzbiDKXU5VhrtX+Oz+7XQ/nGn1rVZJ2aa+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XDcyXifkKyF012mbzHP3v61dt9EtHGHc5r+kVZbHWlK5NLrSodsjk49KiGuxq2UtnYmr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p66fEgzGBntinfzN1c96/Z58I6r4+8KnWIbRVt4ZDExkbuOv86908G/DT4OaFDev4t+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bGIvmYhgCVwPQ7j+NfD+m3+qWI8qC7eL0CynFd34Q1S5kiBls3cgAks2cn1rmqxTW5op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tdD8SLYfDz4i3N5bg/6+D93j/wCL/wArUmmRXGqX/nPK8jEZZic5rH8IeEkvLMX8qFVl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5oNnagCyHI4LGuCVNJtmspt2RV0uwgsriS6W3+fHU9/auo0uGKGzVp8BpcEIT09qjFh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nz7fT1+tPSxsp5o3urtyoX9yg6/WskkarVal/wC0C4nEDyBQoGCP4fap4L3acwLj5gG2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CSWlq0jKfm3d/c1cdZLKETx2flh343j9ad7MVlc6LRZp9RgW38klVYHLHH4V0NtqEsCi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tXHaFd6kk0aLaq6E5MgeusttRjurFmjsWLocbs9TXSpaGdy1eThnRI4QCyHcqfzqGzvr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ibC8ct7Ves9PvfsiXcsiI7nCH09qsxaHfHfmKLIXJ2jlfeuqDTYrWMuVbgXQnETl0GDD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u5INuYzn54z92te30O4FpHNc5ZA/KqeTVuz8PiHV/LW1MiOM9elSIpyCGFyliWEjJjJ6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LjKAcD0zV06NqBkktmRFTzMpKWwAK0obe5hst72iSNGfldTxTAp2Ph8OZLi2gZ8NjY6g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BcSLcJaEiNuWkQDA9K1tNuJJo0hRt67d8oEO0Rn3NXoPs0kjK1++2RcnFuQoI75oMysu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aNF+QEbcHuDU48NTCPCS26uX3+Q3zH2Nadlp1pdMkuoXbGMp1d9iP6VNpGmaQmosJbiO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QKNgKMGmMl4rXsAR2hxGghxvPXNOtvC2pb5VtpGZFYM5cblB64UCuz0Ow06Wdbu2kEsK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wAea2dQl0ex0ZFs44rQMNwWL5mbtnBrYDhb/AMH6hGY7ltPlDgBg0gAXHXpQU0yCQxmN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b39q6C8t9W1qOSa2upfssSgkzRFmkbpgAVmr4e1CJXF99otSzBpiYduE6cd6AMuLw/cp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GEfoQfarGieFLmTb9rv1ihMoGzbxxycV2dk+i6lbR3sREYsmCDe3+uAqh4ivoLWZltok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JHrWBoc/c2NlbSNa6PcO7/MXdwAF+grObTjDZNZXMJQGckSMpLE9eBV+61Waza4sYtNi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kkA8GlbxFDM5ttbv4oLbzuHHJVdnrQBk3gsrKf7SEbdJ+7kTdn6mrCpZXaC2FlBFbRg5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dSntbu+cWtyGMSkKSOMHt7mrSX91OCsdkYikSxkOMAL+PU1nJ6GqRM16ZdMNvBMgZ3BY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WeBYIp0hiWTzvkwx2g56jFJJFNBdtdz3/lblIeNhuAGOG46VnxTefMu0tLbxTAvkHeff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SoYdKhhV7hYhG4YuqZyM5J96J90o+2hJDFGC8jodoILZ24+lQT3Fwl5bxOCkSRqQpTI2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v3jks9RiRVWEOU38k46/SkBDZXokDH7LsMe8RlvmLFj97PsKp2wksJRYT3T4mcw70GGI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03TYbP7TFfNgYkeJF5Y45H0xVOedr+YTHT5I42kH7yVctnH3gPQCgDMuodJE41OHVXiI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w9BTZmF0trND502Uy+/pn+9it+aPw/MziO2uY4mQCMvHyBu5LA9KrXGqaTpciyRaWzqJ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Ax0FZGBWmm1lLYK7qZpTh0UbVPo30FXJmshbG4nG6QxhVwc89yoqg+oXF+wGoBmkdCEd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1qQSLDd3F8bKZd9sIICy4MBzy7e1AD59Us7WM6jPNcvJkgwmLAJ28ADtTLbXtCneU3kF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MfdOeMZqrqf2ydY7KGCEhceXIzHLcdT6VqxXeg3ZRPMEjkFZIg3AbGAQfSlJuxT1mVdL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qQq0jlCSCSCOmO1Z3iP+0JtMEFpLIkHlNmQHBYjqv0rRm8FWenTw6jfxsgLMC/mEge+K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4RZ6zPO6NJ9nyNoJJ+b8q48U37E6sDF+3Rxs8K4OM5Pcmqc8bA7cHPrWrNCSTuHB71Xl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FeDLc++wnwmcFGcEc+tSBIsbe9WGS3ztxx60C3iIyG+X61k9ztiU1t8ttPA7YWpPsOQM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mV9fWrS24xnFRK9zZK5nJYgn+fNOayRRwOnvV82ZHzKPwqGS2kH3s49QK5Zc1zaMbsig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Zjt0GPk79adb2ZyM5J71bjtc8Y/WuaSdzWEdSKBSH6d61bFyBnNVY7NgcdPrV2CDau0D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LadCTn0qdtzoRGT3qvbQLvJwenetCGFVGKmWx1EFnazi5DZP511WjwP5a7lz9ax7SICd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EK4rKW4GlaxmE59TWrYzN9wD61nWzeZgnOPetWxVVG4ikBoWsTOAPWtG2t9oxuqjbXSx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cb8EA8+1AFq2iIYA1q2UR2gHvVK0i3EEjr1rVtU9fxoAs29uWwQvFWFtsgjHXk0+CMHA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AKcdrhi236VZhtSxAI6dasxWwY+w9qnSEKAuOvtWUr2NFZaECWx7L+vWrMVsF529KcqA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GuBxwKztY1XKiubbzOCverMVi23PSrMNsgfpn3q9DaI64C9aNzOc7lWGyDxqFOOM81Jf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dUnJq6LQ25DEcHpVHxVcxR6RcSkY2xnpWurdjldXUzf2ZNG/4Sj44pqRiyIp4zn/ALa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JQQWEcAOdkYA/QV8Zf8ABP8A8DLd6rc+IZ4t2HLKx/2eB+uTX2VZHYgTPQCvscsp+zoR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xz8gvmKrj3rEvnIJb06Vrai+By3rWPOfmLEbvavWex4RzPi7wn/wkV9a6jk5TggGvRvDd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pLGWbygqj1rB0mDzCgAz5suPpWh4mlutFmhuRGDHE2GpRu4ETVxmv3TWkrSpYkAnKkjq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Xm9Z9gB6V3jS2PiTSVkjAJQYOB2PIrivEGipY3RCREjPUU9jJNmsls2qQiSSctxyayr6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APNWvDmr26/6LMcHpk1d1e0s7i0KDHI4rVSFdm94Q8RRarYKBKNwHStgXHmDYG5ry3w7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kO1GPFeh2dwk0AuoW3BhT52S0PvIF3A+vWq7hrJg8a4PtVm2nMx2ueaZdYV8P0PSrH5F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tz3FV7u6Vma3mOFPeqEVy9rcjacKTVrXbdrqyEtscNjqKLsSSTMhdEt7WWTyQNj5wAK5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YJQRG7da27XWpYrj7FMSSp5Jqh8QLJLmx+2Qr86jqKBmR8QdBKRrrWnn924Bbb6074b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F8+5ZDgAmpfBmtReI/D8mk3vLICDnrXE+ItEudD1Vr5AQsbccUGJ6b4o0vTJFa8tWUq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L8QLdLuQhVyFBBHqK6Twv4um1BXs7iYkOMDJ6H1rL8WafLBcpBKOGPXHaqWqsb05XVmf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kkIGAshGOneu+8EXH22MAEZHeuF8eaaLXxjcRD/noSPzrrvhfNtuVjB7jpRQdpNFT2PU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3UIrlPifciHwXclzkAEkfnXQxSssEo6fOoH41x/xslkt/BV2VzxE5/SvSp35keY2+Y+O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N+XJO7nPNZk0UQYuI1yRydvJrRlbfk5/zmqE4I6ivTSVjG7KroqqQcAD0qjceIG0lg6W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cAlWAFZ2o6E2rWTW0d6YD3IrOa0djam71FF9TtPhn8RNNvkmIj8v7OP34z0rrLfxjpGr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Rxxsr50/wCEJ8QwH7FpyS3U89iIvtBuXjk+T+D+7V3QPixf6d5uh3XxIstIuJ7bH2e5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UTf8u6Rm/hX8q8nA4uvWnKNWNux21qEIpcsr/I2Pjt+1t8L/AINxXC39tdahdwWkk4s7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227UDdiT+FcP8Kv2y/jN4r8RRfafDmgaDpz6dFdi21PU4zc/P/uS/d29Pl3N/dr0g6T4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u7davbXTWjmFwi7ZB/Ezgg47YFcN4G1f4efHvT7fT7L4ZaD4YuDb/wCgXFtbpLJF9/5N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u6vWsjnSsfT3hb4m2mrRx3Pm5gZQxIY45H8v+A1z3xT8YeF7l7r+yvEX7+3MZuRb/wDL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+zD8WvAHio3vhy71BorXnTtS13WzdWs4f76GzWXcvzPxt5969R8E/DoNPo/ij4h+Mr6y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5ZaXDJZ21za7SdskThmJxnDBgalqw5VOXofTPhPXGtbQ6Vq0gNzBhVwfvrjh/oRV7Ur5Z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ngCz8OXnhSzbQ7SByLUQi4hbP7tPuVD4k0TxFAh2FqLGkZNxOW8ZTIu5QeSa8v12ESed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vGVzqUdwqNuwDzXIavLMsMvm59+a4a0eZnTSlY+Sf2q9IMs88vkYWBsg47nvWV+zdq0d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E5Rc9x3r0j9ozRU1fSLh0jy7IVY+3rXgvwo1afQPGVtACQivsYZ4IJ61y4mClT2PRw8r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Tnp1NXrCVUfB71St3jkh3IewI9wef60+OTawJPANfOzVpan0GHlsdRYzHIw3H0rqfDV2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YT7grDPWul0G6Cuv1zXDUTue/SmmkeneHrwMVBP1rrtNugQrAj3zXnnh+8+cfN16V2Gl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Lqp850N3sdPFL8249+tWUZSMj86zoZCVBz1FWI5WUcUiyyzdhXyv/wAFOPBkfi74D62q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OP8AUtGPk/75ZR81fUEswAJyMivCf2zrOTWPhff6ZHNjz7eeI5HXcBXXgZuGKg13OXMq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4rlFmtluBnLtj6VJ5czPsUcRjmtvxD4TuPD9/NZTRsPLnZlDDsTn+uPwrKa7igMkbDGT6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PxltXGb2C7gDx0FT2sm5gxOeafpWk6nrUvk6XplzcuBkx20DSN+SivQvAv7Jf7SXj5Vk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/wDq7i5tDBGw9d0m0frXRSweLrXtAxqVqVP4mcbaardWLiW3uJIyp6K3H5V2eh+NJZbF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pHhr/gl3+0rre19WuNB0JTy4vb57hh+EIbn2zXpngj/gk5E5U+M/jRNlfvJoOlgOfYGU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dzTEv4LHJPMMLD7R4fpHiK3u1UtLt9ea2or3T3TEl/jjn2r6q8M/8E8v2dPBQWbWtN1b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7qW1SfdV28V0sHh39lXwDhDpPhqAoOCkImPHuQ1e1h+BsfXXvzUflf9TglnlBbR/H/gHx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NNgu7gscAQ27Nn8hW7p37PfxV8TAPp3gHVAr/dkuLYIh/En+lfVc37TPwI8MKY9Fhnkx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mAK5HxL+3DppDReH/AsT46T3VyWJ/DtXtYbw9opfvqjfojmnn7XwxPJNJ/Yb+LWplVuj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/nt/3yvSu08M/wDBN7wgQLrx34xvro/xJpcfkj/vpi2Kral+2L8SdXyNH+wWY7eVbhj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Q/HH4k+IyYtX8W3RU8YjuCg/75WvYw/AuU0vii2edUz/ADBv3VY960P9ln9kz4bW8dxe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uNevxMWPuG4/Sty6+OP7Ovw7tRYaPqlvbeWMLBoloI0/76UAY/E18i3Ws3V8wa51KeU5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kczqNoyPdq+gwuSZdhV+7ppfI86rj8ZWf7yo0fR+q/ts+E7DK6R4U1C5J+615PtH/jtc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uQY/Dui6daA9HMPmkf8AfVeNpYRhf3UbsfQ1JHpZdgWJjr0oYeKVoo5XOo95NnXa78ev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O7lEbqkAEQ/SuYvdRutTkLX2qXFwzfeMsxetC202BowZmOP9kf40ss2n2R2gRHH/AD24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vozLj0oE7llJ9sdKsxaNu4b8OKsSa5o6HCSoCeyDNVZ/EloCUjSRiO3TNJVqC3kWqVVv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mm5/2qsNp9tp8e+VFcHoFNcvqXxAgtJvJlmigbsZmFUNT8ayiITS3izp2MDVlPNMDT0b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3bue3afeImjGf4jVldb062jAkuYifRutctZ3VvrhQy3cyq3TJ61vW/h3TIIg4Cyc8Fq8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dOmjlU6pYbxxbYxFCz+mxagj8SeJLlz9gtpFXPfir9nHbRRZtLNDj0SpYWuXbDxlB7V4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JnowyWCXvGQ8Hie8JE97sOeRu/g/z717p8Pv2Hvhl8S/DKa3D+1LaG/MQe30xLYId2CS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8pk/NITzTViiA+UD6A/73+f6V49fOs0rv+Lb+vU6qeBoUulxvxL+EHijwXr2o+EtX8KA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2O38f/2Nc5p+mWMw46g9TXceIviZqMWmT25mhf7ZB9l5iz+7+7/lv1rg7WcxZ2n8q+5y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S10PKxVCEZ+6hdU06BF2g8Y61QW1jX5e1TajfNnH9aof2gFzk4wfzr1q0o9zlVPUmuLWz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TRLy9jj3Wchx2+asLU547myDQtg1a0bVJ7DTSxGc9DXk4jF/V9bm8aVztbLxdHcRrbXg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61pSTx3JWS0lVoiv3m5J964nRNaivldLyJSyjJx/GPSrujTCCZptKvTMhP7yE/8ALP2p4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J4FPXY61I2aMo8Wf9qptA8U+IfB18L/w9rE1q6HIKyEVjQ+L7e2kETgxnuGHFab3dpfQ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WhiFJW3OOarUnoj2r4f/ALdOo6Xs034kWC3sQwPttuMSL/n+nSvqb9n/APa+uZAlz8PP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p15Ng/Tk4/75xX5tazFHIm9QCo6sKt+Fg+kTpfaPqE1vMn3JIJChH5VyY7KctzKk4V6a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WJwslKnJp+R+3fw1/bd8MX5Sw8daY2nOTgXKcoT0zXt3hjxLoXi+1XUPDniq1u42GR5c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wF+2P8SfCSpovim0TVbNeOmJAPrX0b8Df2r/AAlr13FJ4F+I/wDYWsL1tbmQpz3Gehr8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l6uCfJLy/wAj7rKuPMbh7Rr+8j9VMGMbXbkd6mS4jI2tJgepOK+VPhb+2j4s0sRWnxK0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FkRnHrkdc17v4Y+I3gD4o2yt4a1eIysM/Z532uD6V+E59wLxJkMv3tByj3Wv4H6Fl/Fe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Z083iPw3p6lm8T2ue4+1R1554y/aW0Lw6zwaTC124P3h8q/mf6Cs7x/+z5H4mkc6URb6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/wAS/C7x/wCF9QbTtV0W6lJOEeFC4b3r4es5U7abnyvE/EHFVLmpYSguVfaWt/8AL7z0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VM6pocRt/wDrt/8AWr0nwl8fPh/4tiSNbtbSZgP3czDBPsa+btH+FfjvWm2x+Dbw5PeP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/ZY8SXKrc+ILxLRCM+Rt3P8An0FYe0l1ieFw9m/Gk67fJKS0vc913q43qwIPII7isfVP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14ks7bbnG+XJyO2AK8v8XfAb4j6JpzXPhHxvcTIBkWcspxj6HivHNc0XXLHUTFr0ZZ84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TPaz3jfOsppuDw1pPq1zfdse/wCrftZeCfDhaMTzang8C2t1UH8a0/Bn7S/wv+JBOkz2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gY59xXzDZ6XCJGJVevG6tfS9F1NnDaXBuYHg246Gmnc+Wy7jjP8AGYtKpBTi90on0Vqn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NZ/sSOVg2R5UWFrpNG8DeEdCVTZaFbRAdNkPzVyPwaj+I9pZC28QWjInrMfmFdxqCX/l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em4LUWZ+t4ClgqmG9u6Fvl7xqKqoowAi9t3YVk+IfFvg7w+RHr/iC3tz2rxD4weKPjHo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FkX+SS19D2JycV5nLcS6g/mXlw0jMfmLsSTQfKZzxtXwVX2GHo7d/wDhj670rWNC163E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xkBZRnH0p0dpKZCoHOe1fMvgfT/HkFyt54I0e+ky2DLCuF/M19I+DJvFEulofEaQwXGB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3F5tFLEUHB93e34hq3hDSdctmt9a02KeMjkSxgkfQ9RXLH9mf4Pox1D+x7pmJ/ivJABX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in3WqzX+nsxQ6hb8nH2f5PMrSnT5z28Zl2X15Xq0Yy9VczfDnhLwh4btlt9M8PWyIo4A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rZW8iiAEFjHGD0O3/CrcPhi9ltftkvl28RAKvM4AIrNm8YeCtEY6fFY6hql0OwBjjNep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SE8rwtNKnFLyStYdutpH2qszux4WNMitbTPC+sXqDNnBEp6G4bBrKt/Evj3Wv3OieGYd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AJUVFdeFkkfzfFnj6e5c/ehtiRj8q9nCcOJu9Y5JZk+h2cfg7T9KtjLrep2aY/ghVWNZ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6PPPI3TbLZfKar+HvC/gxE8yx8P3l2/ae4ncAe9blpHq9o4Wwv7eBAeFjTeV9q9WrkeA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GN9ziPHXwQ8KeKoi3iLwWhYjm4iUDHvxXkfir9lW4tmafwPrYIXnyJzgD6GvqlUupwBq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YU/UVn6p4Ls9TG8ssYH8Q+WvExfDtKetJ2ODEZblOZRtiaSv3Ssz+QM/Cwhs5GM+taVj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we4HNerR+EdPKkjn2z1/z/nitHStH0yNgW08FoDxCe9fo31h9jzvq0e/4Hmtj8E7Lgiz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tad8F9JUZaxX/gS16iiQNjZbhAf9rp+P/stXobTTNu515PqMGn7Zj9hFPU84svhD4YWQ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sCtK08KaCJwdM0sJGnDcV2V9Z21nF5un6e5eT7xJ4qXS7e3sYS81ptU8vx3o9pJ9S1Si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W4iCbQo6AVuw2Njb2RFhE2T14qraT3Vtm5SwyJuIFqyseqNGfNjFuOrcVnVm5LcylTsy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WGZvMJ6H+I+lWNPEou2ur9ohuHAHb2qbTbCO8ydZvAQozFj+KrVjo9pLciWGzcgf6zd0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rsS6a81rJJ5a5iPJOPvewq7fW8+oKDNccbflH932rXtrKJ7NPNgCJ/yzfHT3qK6jMDpN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7n+9RrcVncoWOn21mI5Yo5Mr1YP0/Ct3wtGyXJZ5nkjduSf4apRzb8uIVUscAVNYXM1n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/PFdEZaGfKzs/MwqpJESF+4CP1rQ02B8Pcu0gyv38cN7Vg6Rrtw0SwS2rExry7jj6Voa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nRJDwrfdWuyDdwdzYm1iDTbRZGtQwI+V+1U08S3TXjFY0XEWVZT96ojFM7/ZGmWQngDH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Kk2NruZXwHzxV3FY2NC1GTWIZF1O0CqpzsD9a3F0aSSAXFlLHHEV/wBRv6e9cppWmlXM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eBW21pDplgt3Z2005kOHl3/KBRdCLx1T7SEeJmbyeJhGnEpPfHtVttRukl828ZpWdQI1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fw9p6NKJLXSpRJH2YkIvvitKWxmgnhaIIpkfDu0gZT6gCqMyte+Jljti76QjW0IwZt+d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9NeSLNFZi23xjLyg5UdgBTH03yLl7qW3EkqviOKXAX2K1rabqepeG72PUbG6m+0PjlkV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B0vhqG9tYldLW4jt0GZp54SBu68D0rU8QaXqU1mL+d4CZkA8xVHK9eMcg1zn/CbeISJI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jGyKfCqB0zV7RvEJtne4DNKGUDcOVz6DtW10BZ0+bX9JuybS7jtsQgHa+4beueehqlrO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fiF55nlAX5zuPfnPatKM2d7fSGHcHmT513cg1mahpWlPKs1voYVypDSEbmz0zxRdAYOp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m3lhSYkV/wCL6VDdXsMWkyQyvI9xdTkmMcnaBUOt6NeG+H2CxlCRJmRm7msUJrUWoyRQ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CWRSPWsTQ1tRvNCvokmkjlkYq+6FQRghcAmqEU98b5UbSUld4vkR34wVx0qNoY4J2s7X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g4y3XJpYA0bhpHb7Qdqq7N8q4OME0AXZLd9PupJbi+T/AFSujCPB3d1I9ar6rFc3c4gd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uUX0NTzW9vfXPnQSsMZYBuAFHXJ9arXV7GkSraF2m3b1dh92L39awbuzbYRLCZ7OW4uZ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+H3PpVnTtQewgjvVmV5XVkKCPKlfU1YtdEvJ7W4kSN9qoCGcYyx6DHpWVd2jaW6W987G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Seo+lLoUty7dayRClmNKYLFGFTdyWOMZPtWdPHctbRXZu4RtPyl+SPVD+FXLa7mk2y2M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QeR78VlX0KSmRkjlcSux344UA8jHY0CGJqca+IYUvdQLLjblV24GOn4Ctyx1N5HFx5qQ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nPHHuKy7Pw1597A8t0hjVt73Ug+VeOUPvinvFpMGtLbWOsJLuZcXI+4ozy2PYUBsQeJNZ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KKSFRKbhPmeTd29qob7aKBZr5DJk4kMD/KRnnGelXPEGh6zfwm8S9EWJisFu6/Jt/vZ9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tY/MW7iaI+RDnkY6ufasjA3dKuE1GzWS3YQpGmDGTmU5b5ST2qAXtlcahJaa7rl60RkE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m59KoLPFaWzEMqysBsVW2jPqT6Cn3sV1Z3STuFuXYKFaY5B/D0oA077XvCnmvFb2VxDO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x0NRaLZDUrf7TYRh4Y/3Sp5gDN3zWPqV6+s3T2xSOQq5QpDFnG77o4q9ZaPLoOmm5EOw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PLY7EVMtjSOsyxrF1fWiJb27GaWLc2DJ8pQnGwjuawtWtYdPsxbSqgmILKoGVyT8wzWx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pdTi2iJkBVhudiegzzWZqQF7GCNOEPllmG85Ygt3PrXJiv4J6uAp3rHOu/HKYHoKgkWN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1rggRgH061SmVGbK9fSvClufZ4XYri0ic5HT0qWOxXGAOM9DToYMnd3q/b2WcMRz6Vi9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MNj8lqdbKJRgIOnTFWTbMMEL+G6jyiMArUS3OuKTZXezXHyL+Gahkt8DGD+Jq/jHGP0p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GuWVrm0Yq5nRQYGNvPpVuNMKF2ipYrTBzkYp/kf3RzWMlqaRWoxFxgCrNuo3ZcZHpUcU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3PesmjaPxE0CRFmBHboKuRRg9BTLWBNzHHatK3tIyu7rWMtjqWxHawu0o2rWtZW0pdTt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xWtYowVTispbgXYIEAANX7aLjAzz0qC1s2OGNXoY9vzUgLNpYl+/1rVtbVIwBVKxaTON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aALtp8vykcetaFtJjGfxrOtwwbGfrVuFzn+dAGxazggZP1q5FLx1rHt5GByD9avQSNxu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0GCPpU4JI3Hqf0FV7UKVBA5PWrGQck/hUtNgmh0ZIOR+VXbdCw2+nWqUQG8nsBWnZIpT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mSRagiCnircKYHBrPiuSXwFq1Hc/L1qdzAts7NznJHFcX8R9WO2Pw9YSnz7lvm9hW7qW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2ya5P4Y6Rd/GT44WdhaWc/2e3b9+3/Aq7MFR56ljixVaFCk5SZ9pfsffDVPBnw9tpJIN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7EI/LyazPCNnFpemw6fEm0RRhQAParl9dlRsx1619pQp8kErH5Jj6sqmMlLuylq1wyZO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oS3JPWnalP5rBR+PFRW3MgQ8EjjNdSTuZlzS49l3GF6K+/FWvGl15+lSKWySN1RWAAk3+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Nu0ZBOfkrZJWAPhv4gWOJraZsduTWj4jRLhCV69DXn39oSaDqapkjnBrrU1dbuzEgfO5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9PjL+Yr4I9KvW84kPlM2SKzvtSiQGNj6cGnRTrFN5m7PNF2Go7XdNF3iROGFa3g7XJIE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SazJLg3Db0PFV4jJBc+ard6LsL3O6W62uJENTm4juhuZuRXP6fqhlt8E/mamjuZFXKtx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jle1T2OoLIv2XdntWRDfMVZGbkiorW7Npdb3PBoFZlTxLanTtS85VwS2T+NSXGy90trd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qftNvHdr3AziqmguLyHYTj5aAON8NTNoXi14JOEd+ARxWv4t00alM3y/KV/pWP4/hOm6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j611KiO80aK8UZLRjNC3MnozjbPSl0m6Dxx914xUniWb7WULjGM4zWv9lVpQ0gz161V8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vHy8it0kF7M+efjXpE2l+IItQjU7JVwxFP8AhxrNvb6jGGf7xAIzXe/F7wpHqmhs5Qb4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bRbzT9TWZSdu6sY3jVOh2cT3x4lSyW7bo5U4rkvjsir4IuGVesT5/Kt/w7qEk+kLFejJ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x6Y3nwxu7u0HKRuK9SjJXOCa6nwumunzWQseHIzn3qdNRjuFDBs8etfIelftP/FqD4r6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C4069Yefq07+RLAxO37vzfL/AHlr6Q8DXPjNNItk8bHTmvZvnJ0mKRYcHkY8xizfXivT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569qW1jRz865qDy33Ac9P61YtRxj2oBaM6PQtEs21GC+zkg54rlvioEuTY6beQ39xi68v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u/J83935q6zw3c4KjOQDxXpHhWS1dN0tqpGcjdGOD61zypps64z0PO/Dnw88Z3/h0ab8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MWwg/wCWo/20T/LfermLz4aWfguRbHwHoWnaZbTvJNORaY/n/n8Plr6DlTzD84wGPU1i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kRTyeCKadjTc8j0zSbLRU/dRCaf/AJ+bkFmP41m+JNMtr/M15p0Er/3Z4VYfhgZFelXm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HPQ8barD4ewSktGsZU/x9CtWQcXofis+G4kjgjEahR8iDAHtit5PiXbanFsuLjB/2jSa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wTg1wnijwnf6ZITbuRSewEvjO6028uSyMp5OK4jxJpu+BjF0x2qW+OoRz5lcnBptzqoS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Xnzj7xtGWh4p8VdI+0Wk0TL1UivlbVLSXQvFxYZGyb096+xviBZLIZfl4OSK+Y/jJ4bl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G5BFRJc1No66M3oz1bwJq41bw7aXm/cWiCt9RW0owdp+teYfs/eJBNFNoMzHIO+JSfzF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fPYim1M+jw1RcqsamnTkKFycj3roNHutpU7+R71yllLgj0FbGnXYjIO6vPqJHu4edz0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9K7fRbzKgZ+leXaBqChlw3613GiX6hV+b6V5tSK5j1Fqkd9pt35ybGOT9KvK/wApz+Nc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qM1vQTrNGHDfXFYNWZS7CzSkZOa82+K3hqDxzpVz4efUpbRpFI8+OJXK59jXod9IYoXl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smmaBcX1vcyxOFchonwfljY/wCFe1w9hI4vN6VGe0mkeRn1epTy+UU90eM2n/BNb4C2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iPWf73nXAhhP1A7V0Ph39mf9hX4ZhdSsfhj4NjZej6nOtywPr8+7/wBBrwDW/iN4/wBd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myeskzH+WKzJbQ3RMl5cTTu33iz1/XWA4YyynTTtc/mnF4/GNpX7n1Fe/tB/s9fD9Db+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6DpgQfQFQo/Sud1j9t/w5GCNH8IXt5/da5nCf414BHpcaruigAHripYdJWQ/JljXs08o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82eJrveR6fqv7ZXj2+JXQvDun2ee86GZvzPFczrH7Rfxt1MESeLbiFW6rZERj8lrn00V3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/nUn9iwInySofVlkJP5V2Rw9CCskZe0nJ7mVqmueINdmMus6rNcluSZ5SarLYWz9ypHo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7tu+qdzNYoCJG8r603KlT6D5Z3MySwaZ2WYbgDTf7GtVB2Iqn0YU25177OWNr+8GeuKz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0zbPQCo+sQRpyyZJd28kExC2/mHPQCmtpEt/H+9tjED3xzUb6mlpH9rurnaq+/am2HjG3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N7LxxXO8xwyWszRYbFNbFp9HNvAiIC2O7Liowbq3Lq0qqD6NzWYNau59XfR2SUup5PmV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8enxSRR7upljya8upxVgKeiibwymb3N8axewxbo5VU49etQtreohv35Ru4+asjxHaXR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jvU408FY/L3Nleua8+fEtXlm6UNjWngVB7HR2tr4rurTzCzLDcLlCv0NY/iKx1iFDF5m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5r0Dw8zjR7FIxtjWMjkfWsDxXHDdXa73zIkp2lfqa+dln2ZV+XU9FYCjY8qsdf8AEdx4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CMGNSf51heMr7xDY+NbW0bXJESUcRLIcfnW/G4j8fXcWGzIR+8yP5VjfFLT0fxpprKGJ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Xl18bi6j96f2jthhYQ1XYj+La+boVkWYktMisTz0ro/DcC33haZsY2RZSue+KkRj8NWy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4rf8Ky/ZvBxJOCoVD75rTDuTxuvYyrLlw8LdyPxJKYvCCFJSDjnBqD4CeLdQsQp1W4nu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/wDE4qv42nMOgBQcAjoKofCpCLZ2zjdJkn6miv7+JivU6ILlpuXY9b0n4k+Fr/Xn0tXe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9u1dHaXCSTySKWJydoHzD7vvXg/hyf7b4jeRZF3IGb5eD96ug8L/ABN19fGL6atwJoUL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cXFady/acy1PU3bcfn4x7YqncTPESIlPXj5qqNq010d8sE8Y9XXApVvdEAze6tAvqHaj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aOhU1i7uWhCsqjg9WrHiMgcs0yjPYGjX/ABNoRbFrJvPoDXP3/iOYIRa6aW/unPSvscrq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PmmzV1SaWE7mkB9Kwrq+Mj/K/GfSsu41LXLlS8sZC1RfUWgO6U9+ua7K+KZgqLsdPb3p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678FPA/hnx7ImmaxrNpYKCgaS5b7xbI4HfpXhmnaispGGB9K9i+D3wx/4Wk/9mr4pGlv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yc8ZJHpXlZhU/wBjk92dmHoq+p6t8aP2Ro9B0fTtU+Gdy+otcIvnmzjV1IP8QIfHHpXj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gwtzD4r0W5s5JnDI80W0PkduTmvab7Tvi5+xXNp8uheI38YafrfK2/kEt52z5sHcyr/n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8NP2jDa2Pxg8HL4du9BZhNaapcsqOWwNwDKMdK+Oo4zE0Zbnq/VYzgtT5O8NeJY7jTbi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OR+NamkawNTUT6NebR1MMp4+X0NfQHx5/Yq0LX9ft4vgjaGOxvBuleCWMxtnnqDj86+f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8Blm0nxbEY7oJuHlrlcE5yGzzXvYTiCpTaTOCvgNNi7Hq1zIkllqIjUfNlkORXS6FBYC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wucv0ryLwFqbDTJXvGkJy+BIc1el8f6V4fkjuTNIGJXaFbivoVxFRo4b2td2PKq4B3909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3ye5UcVXkRdwngfymU5Vw2CD7HqK5rw58WbDV1VPPUBv4XrpbSbR9TAeGbDE9AeM17uB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epxTw9Wn0O/+F/7THxT+FtzDHBqb3+lxtltMuHzGw788mvo34Qftd/DDxxqUfnaxJ4Y1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IXPXYzECvjZ4Gjcpt/Sobi1ExDYIIOQR7V01qFDERcakU15hTrVaLvFn68fCz9rn4k+B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d09hlX+1jft9Qe/1r6C+G/7SHw0+JsS6da+JntrmTAeC8QKc+x6H8q/DHwF+0B8VPhnM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gU/NazSblYfQ19IfC39tv4eeK7aCz8Y6e+iaqCALuJsI7V+a8T+F+SZ1Tc6EVTqdGkfW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NT3ou2//AAT9fGv7fTNO+XUgyjoQO1cb4m/aP+G/hx2tr+8uJp0OJEWHAz9c18t/Cv8A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S+H/ABTFq9jgfuZJA+R/T/P/AAL1zwD+0B8HfibeDTPH3h+ytNScbSn2Pgn18ztX8/cQ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yc8V1SPsKfE39o0nHB1VSn/e/Dsbuo/tgeHRkaL4Qubj0LXJ/kK85+IfxZHxGuYGfQfs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b9nD4VeJv3ttoLqD/FFeOKpXH7KnwxTiE38LZ6rdscfnX5hUwWKozcZwafoeZjuHeLc4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PPvhzffBjTrhV8d6deTSk8fusJXs/hHU/h1LAv8AwiENnbx/wrbQ/P8AjWVoX7Ovw5sX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faJTXbaD4J8I+G4wNI0yCIAcb3qFQlHdH0PDGRYjKJfvVG5MJHZQQCw7Fgc0vmTDoh46d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fQ8UebABuAH51ty2R98mnsZWraJba5aNZ6vpyTRsOQyisKy+Dfw10/N9aeF4gc85+f8A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Ubg+lMJ2qQnAPYVDhF9DlqZfga0+adNN+hUsrK1s4hDYWkcCAcYTB/KrKQQu37xy7erV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cDJ+grKyWx6EKcKcUoqyLQsYzyY1P41ENH0YSeZ/ZURb+8EGadGJycpC7H60edfDkWRI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T3JNQt7PVlVNSku2QdE+1nFdD4Ui8CWhXy9PELDo0pLVxGreLY9K5nsG464rhvGX7Wfw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K76302CCNnMl/OI87euFXc3f0r1MHmmKw7V3df16nnVstjWd07fI+lL/AEjS7iL5I3nB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6YjEXg0FT/FNIBJ/n/vqvjVf+Co3hvXLtLP4W+ItZ1TdkRHQdBeeLjsHZef0pdZ/a4/b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vB2rzTk8NrE8doAPUqq5/CvfWf00vfjb5/8AAPPqZHjI25XF/P8A4B9px+ELU/OdKlU9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1LWdN8OsX1BdOtbdc4b7TzXwv/wlH/BW/wAWx+XrPxQ+H3hwHpH501zIo9yqjmsfWvhL+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If2oNFbPD/YNCb96f8AgWP++q5cRnsatuTT8TSnk9aPxSR9k+Lf2ovhx4cgb7JE12wY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3q8Z+I3/AAUz+FXw5u5Li+8R20EigbrWK7WVx7FQOK+YdW/YW/aP8ZakJfGf7R+sfZ95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7ivTvgV/wTV+Bng27Gt6/pM2v6ox3yXmsSmU59fTNedVzepLaR6Ecsope8vxPxt8PWrw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B/xq7b6e63gyNoB3E4/rV6w01blJJYx8rDdj/wCtV2wt01CWOKMYaQ7R7/hX6Pif9mV2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AAfw8/8Afz8//Za9Y+DvwAj8d6dLrXiWyvra0RMwmKDAc9zubOB+Fep/s2/sw+GYVttV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7R53+lTv+5j/AINg/n/FXrvxF1OTwPpbWmk2iS+eD5428RV+T5px9DF5ostwKvLvffbp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ypYVYvEv0Vvv6/ofJnxM8J6J4dhi0/Q9PjjVTzK/zn8DXBXsEdsTE7Kc9HJ4H1FeieM5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p5RkbhFfyx+ArKu/BIuoofthjKY/1YXJH+8a/TsopYiWHXtD4zMp04YlqC0OTsrRUuiS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alL+T5T9T0Xrmt+Pw1bpM8iJOvYu33T9KmXwshlj8tMK3JD969B0+VnB7Tm2M7RdHhsP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dssWNoH/AOqr8LvaXbtHa7Elygjbo3vW9ong/wCz3Bcoxh+8VkbI3Cr8ej2NwJru5UMW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SA5tpEubcQwzl442/v8AH0oWHUp2hiW1mCAjBiiyAK67TJdOtdNmeHTLUbUGN0P3TUMm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scQUlpoztGfSiyAqpoVs0EMCwO0zjdKSOUpx0mxtbnzHj8uAcLMR85b/AAq9DMyTG3h1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fzp0S7kdnuQY1z5ksg+8fQVcdhMfYaNbFfsstywduS+7gitWw8NpPYvK0+2KJtrOTkt9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SVLcRTSnDCQ5BX19q1JreP7Mb6wu3jgjG2SXGct6AV0wYPY1bOXRbbbDZyKkuQFk6heO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ELiLDhVQKJcHqawLPxFbXs0Ol2EDbd2JHEXX61feWJJA5tWDyLsjVm4cA9MdqV22MnTU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2Mkj5lGflxngCtzSdTu7q5XTtPs02xvuRhFlUOOM+9Y5il0+MpbhUY4KWmAdg9zU8N3q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YuAD5ZwCfrRdhsb1xJqU0F0syxC7+0b9o6bfcVXg1KOK8W4nS3KtJyevzD2qhIZJ5xG8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UfWoYNJkvUZLZlclj5a9AfxqzM23kjmtLiaO+86WabcBt/1A9qtabqduYSgkdhE4VJw2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1jcSoWmVkRZGxJgE+nvWla3ct1DHaW9rAkcQO7A4Ge/vVxd9GZyiah1DTheC8WSS5ktp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6Vs6VrBurV2XQ/laXzHPm9D2rFjtYEtFtoWaaQkNI8ZCqBTYpW0vfNBdxkTKAyNJkE47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f7em+1ItobWAjcX3nJ5Ht3rPHiW+tpGtnhOWlZVkgQsVU9yO1Z2lXmoWNwJ7e2gU4ykg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/TrnXtdvxBeXlvbm4bDS/wCrxzRqFiG/13xFFEI1mzklVkaLbgDp+NcpqxUX0thY6y7T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PzA+tdp/Yyh54ptTknKHai54wK5LXY7OC5N2SsH2Tqx6nP8AOkGo42RUNbW0AUQfNcXA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vY7ISwzxLJI0rGMyO+0IDyc1NqHibS7mP7bY28gR9qOUY/vSByQKoaYt7fQCCaQCJg00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0ahbUuQzG3aLTrS2UMI5CJA3LY46jtS6beQWqO19IGXy9iGFMtIx/g56KPWq+pT3VpBc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EVWOG+bov0p32i7h1aK1F1w/Fw4jywXGenrniszTc1Gubiyie2iErQKyMYopeZMdUz6V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9oXkTRq0q+Um0gjHRFJ6+5rWtNJku7BNTupVSdzL5luhwvl9FBPrVeHUIoi0Uc6SSeSB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UqPWgC3ATqUBhsYZYJBIEiRVJbPfr0FZXiOCfTbhJbwlG5cxpjkr2Iq22v3ul28khv8A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Q7Snt8w6n3rnfFVtrOrSfan1UW0YTmFhltx65P0rIwHy31pqW1BPLcmQbsSNtRGPoKgh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QaURqSc8fxLz0qax+HFpepFc6fdNIsxEUUPmlSNvJYn61FrnhXX7WZvO1C2/cPveJZAy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b0wXeoeWg0s3CpK732+XLEjoQe1L4llTTtTSewtrgNPEqEzEfKO4HrWK9ybKz2Sa4our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Jc8g+o9qkgu5Li7eK71WS7CndaOkXBHoPQe1Zm9kTWmqaGLa5sptPgubgbkjYMdyd8+1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DbWE0gGwmNlwQeme+RWpZW/gd9NebWLyGHZJvZEf96XH94jqvtWanjLQpbmRPD0zM8sZ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c449qBpK5proun24SRtNdbpJmcP0MQ79O9ZcWrJf6lcxM09xIUCQKo3DZ3znvSw3msWt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yZgflz69e9N0ZZNLnkmBaO4mlUbnGfLj79O9B0wiroj1OzljnhjWFsLjIIqrf3Mk7Sl1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4VSeWYsSO9Y9/chjLGD97vXnYirdWPfwmHUZJ2MdwCTwOTzUf2MO+4rwRUwtyzck1Zht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Z9JCKjGyIbW0AYYHOe+K0ILUBuF7U23tXDjrV5YGGFAH86hux1Qp2KvkMCSR0NK8LAdP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fjSMg6YxXNKUrmsUzNlhLcGhIiBgVc8gt0X8jQ1uVXccVySk7nRFO1yosTAZ3VNCvGCD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YU+O3fBP9Kzk2axd2JDa7nycVNDCsUmd3WmRBlbgZ9sVMkTO+Tmom2aLcuQMoPAH4Vfh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YyGwV6+1a1pCMdK5ZGyY60RvMB962LFWAXiq1rbrwdvNaVuigYxWctyizb3We9XoJsiq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q/aWe76UzMv2hUnditK1Q4yOgqhbRhRitG3mGAmOlJ7AO571NbEq3J61GqFjwOKs28JJ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vTJq7HIyoWIBxwKqQoQAAKuIVRAuegoC6LNtcTA4q7CkrgHdjHSqEO5evpVuCeTaMN0q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VTk/jV6CdEBIJ/OspZHZ+DWnZRxOPmfHHWjlMnNIl8x5ONvPrTwzwQlyOvAzU9tHEFyB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3tEKKw4HQ0Ri27EuSirnL/EjWLm+Fv4f0rc11dtsRUGSM7ua+nv2PPgDB8I/DMet6zIP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gP8As1yf7LP7Oaapdj4oeMrQuJDm1t5RkqOx56V7+EMLbIRwvC49K+ry3LnThzvc+Az3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zqtO1x3OBJgHo+MVZvtSLQ4aTqOGx1rntJkjjX72T/EM8CrVxc+bwpP+Fe8krHyLd3cl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B5HfNSu5jGwPuzz5g7e1V4UYMG6N2PYiiVl3Y3Y56HvTsh9DSsLlVX5pv1qnf6mkTEbh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NBKERapX98ZUxjvTEU/GS/aZTdKenJxS+F/EXmD7K7n5eKS+Bmt2UjqK5xVfTLvzVOAT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DZDDr2pp1OMHG7vXMjVJXUfN1py6hJ1J6mlYWh11peqwyr9akLq3zE1zljqDhQwY+9XF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3pq9wOhs7ooeD9a1YroNHw3auTtdSOOT+NaWn6gWGAfwNaD1NqKYg/MaivJWALKaqC8Ik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K3UUBqaAuI9T0k2ZGXA49qx9MuHsbhtxICnBpdLvXt7/AAT8pPIo1+AWk2UHEnNaGfqZ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lkQZONyVD8JdYN7YyaXcOS5yACavXsbXmltu5AGK4nwvqUnhvxcxLEIXoIkup3V7YT2N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Tb+53aaMDO0YrR8TF7+zh1W2H/LPJIrn9LvYriJ7SRssW4rQZheMrL7ZoRfGcA7q8w8K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IzjzPkJHvXtmq6cq20kEifIyVx+meDbOC7F8gAaNyciiw7sX7ClmTEB3H6Vz3xQuhaeA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ddNPcG5nchTw4A4rmfilbrceArlG7M5x+ddVHRozqbH5w6jr3wm8Q6lf6u2paXfvZSt9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rXm+tftvfC3w5qr+G08HeJI5LG8WCcT6aI0hRs4mDlsNGcHGOTg8V3fjn4JX/izxDqDH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nz7br/8AY1g+Jv2VzrliRLHo0lx9h8medPMTzvn3J/e+Va9KL0OF1GnsU/Cf7WK+IiDJ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k3L+ZFIv+zt+f+9W58EvjRD4/wDGWpeGp/GGsXktszRrbDwnLbw78/eM+zDqO2cZ55Fc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6vc6x4b+I8Vm91JvkV9GExT/AHN0o5/Cuys/2bdY1HUIda+JHxm1HUrq24tIfDlo2kov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QcHHetNwTue16DdmUq0sUaMMZCnivRPDt9FIzKkgLD+AnivJ/DOnabpNpFYwCYJHGqL5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3PvXe6LPawBm87cDwFU81EjeGx2B1K5nbYUxjjim3UAkyZc9T3p+nREQI7DgoDzSaxq9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fx5rHmj3OqMZX2MyRVy0fbuKaPkiMIOBnoKzNT8ZeHEzftfi3APo9czpvxx+GGpa3Jos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8y3beUpPoCc81zTzLA0muapH7zp+p4hr4JfcdldwkoVVTiuI8XWRdnJhP1xXTw+JPD9w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f+Wd4hrzb9oDx3eeF9OZtMOcjrmrr4qjToucZXFTw9SrUUIo5/W9GyzER85rnNU07aCS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Xxv8S6H4eg1PTpIFBP8ApP2j56wtR8Qz/GqK28Natq0kMN2+2VbJ/LYceo7V4Uc0o1JN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pZ8XXGk3BZTOp4x96vEPijY+GPEJksdO122Nzb8tb+fz/L+tWPiLpF/8M/FT6DoniC8u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Yjrkbu/SuCg0fwNrl3qdxqzXP2o5Nv8AZ/8Alqan+0m3y8v4/wDANFg0lucdpPiaXwb8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ST964bg84Ir6Kj1HTpbdbmD7ksQlBBzkmvnvxd8M7nQJYtTuZC5eXkE5xjo34j+Vek/C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9InPmRx8pMf4R6V6mIwfPhVUitzXDVOWTizvrTUkGMggMK1bC8Mp2lq5Jpfs6GLdyvQn0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noa+YrU2me/hqqZ6JoUrI4Jf9a7bQtQ2BcvnpzXlula3tIO7nvXS6V4jKsFL/SvOqQ1u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M1A4GH49q37DUGCZMn5V5no/iMlFBNdHpviRQgy34GuW0kdSTudJrWplbUoJ8knIxXg/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1oBnzBs4Pr1r0rXPF8W1/wB0F2jrXyH+1J8avJ8QppS3gUIxLAngfWvv/DvCKtn0Z1lp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oZdNLdqy/L8zkr2ztbTasGWwfmBGatQvp0u13V1wOeQBXBal43uLiB7/AO3q0aDJFpya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ILl9Ps1ujIj4/fng1/Sss9wFB2Uj8Anl2Jq6ts9nXVtFs7RnmuISeRtXk1QPivQ5F3W6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ar8UvGOn+MY9AjitUhcjO4ZJFdXq+tWljDG93fC3d1GW6CuDE8W01pTg3YullbesjtL3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/ikbise68dsAWWUBT1Ma5rH8SaMT4X+0BjcADkg9Kh8Jacmp6acj5gOR6V5z4oxmInyx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C9xmnfF/QvE95/Z2n6tcyujkELCE/nWXN49vV8WJoEelrJlDzNLz+lc/4A8Najo/iK9u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Elpt/nVi8nmt/ilHcmBuYD90j+lcP9t4+vyKpP7R0LA0kVfiZq/ibRL1F0vW2t0eYZXp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f/Dprua9WZxbguwFZnxflDT2y3Me5vtI++M963/ECWkXwwnKKy5sxnacdqyq4mtL216j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434eRreeDna4TcojwC5yM7ap/By3ltdQubsxhmE0mwIcfxVf+F8y/wDCGCyhRWUpk5HP3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mo3KLC6FJpRyevNKDUlRu+gWl71u5PpWpRXHxBuF3gFc7gHPGa1PFSRT+ILZNxycYO0G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vfQBieVIG8HrVvxzqs2neKNOI5zuyCp7V57S9lP/ABm8U/bfI7LxLFu0SGOTgiQVNJH5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z/E16ZdJtAMruZe1WftTRIY3yf3Yr0IpqFT0OR3/APJj0XwsN3hqwLjOI+f++jXM+Jfl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49Mmt7wtfoPDVuN2P3fGe3zGsTxUYjcRMpCgITn05NeZh4VZcvLG51XPK5WVviNNgg/M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DxlD9s8U203l5K9/r/hWjN4VaDxq+p397D5BOR5B/efdzTtStdFvtZGpQyznYTiFzVww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e0vZeRjfEW0Nzp9jYzyGM+d8pPO76+laE2n/ANleGYXYyTAyjd5aHip9c8WeFIrmGx1O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yW+lLqniaeHSYyoklgMn7vyE+79a7aNPDxnJ85jUTcLGd4k0m81XTV0+1VWfY3+tO2rP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/sesStHLg/6gbu1Y/i/WL7SbQX1sjFigyWO7qK1PCGpQ6n4dbUr+VUkEGTt47UnLD0a/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W/hrQLl7jTbK5uZm73KrjB/75qVdeaJjPp+nWVtJj5mtrVA35/8A16f4Ui85bg7cjsTT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lBkHpj/erndeL1igVOairsqW2r3Orn+z59RnPOCPPqnYXxPi0aLqDFoAOpOareH4WGuH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3jZTtOelcyxVbm3N4LmW53M+n6BHlYYE3EYB/Cs+S1iiYwKi4OKlLos4tipD/wD1qrXXm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gDNfX4KcuVHnV3qVLuNoovLMKlepOa5XUIonmJktsxgcHd1rrLq3kUuskgKcZrkdbtyG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eId2OEtLEthMVw8CjA6DFdNo2vbkC39zJEvqrkfyrkLFJkw8bfLgcVs23k3kQjfgjriv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7R7N8KvjXqHw1uWl8J266ssoXFtfu4XeM5wc+/8AKvU9Y8S/DX9q3ULbWfiro1t4T1Gz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a3inRtv7zcfT3GfvV8z+HfDGoXqq2mvjHTBxz81a+sNrvhvURpfiyJp4lPCvPn8jXhfVo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SjufSWu2Pjn9lPxcPDn7OUH/AAlemXrBkdT9oEUxPB3qQORj0rqtH+M/hL42+Jrbw1+0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2T/SrTU5BJGOMsQW+6ScceuK8C+Enx88VfDnUZLj4S2UZE/L6ffyb1c9Bg8dCO1elafr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RXn7Q1zbeHdQseZpGmwk8PUkM3TGB1NcdXDVKa2OyFWE2rlP9tP4UfDWAaf4q+Gywj+0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3z/EoUfL9DXzL4v+APxUvvDS+IdJ8MXc8NtI3nBrRl4/vBguK95+P3wt+HfwF8TWSfCr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jMllFcRz+QOoVvXjsK+j/wBlT/goj+zLpHhu18A/FzwuNLe4/crql/Zh7d+21gF/dj3p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e5zGmHw9Opj/ACPyuOu694bu/s95BLA6HBWcEfrXbeFfjTeWTRrcSsvAAJP6/wCf++q/U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v2e/2qNCbxp8IvEdlp7XSb4pdJhV7eUkZ7dOv92vhH4//wDBK/47fAWaa+sLO81OwjYn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vT+X0r5jCZ84VF7Obpy7HTicpn2UkO8LfGHStWhSO8dc4xuB5rpY9Tt71PNtJ1dT6HkV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IXjW2oW80bxn5tykEH3FdL4U+K97YMqyXBx0yDX6FlHG9WmlTxauv5keHichT1ho+x74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M1KBpIt2O3rXM+CviPpmpxAXjqWPfNdC9/Dek/Z5hgjOM1+i4LMsHjoKVKaZ85icDXw0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t/EP4fXouPDfiK4iCtxH5h2mvor4cft16XeGOx+K1uts6sBFqMKkMp7kgA57V8taIu6Y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aOJjsZASexFdtSlGpHlmrrzOSE3CV0fpz8Kf2nPGFjBHqfw1+IqXsHB+zJMHjP1X1r37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tHp3xU0f7C/Cm7iPyHt061+LXhXxL4j8C6guq+GfEN3YyKchbdztP1Fe7fDz9uvU7dI9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IwDdw8SfXFfDZ14e5FnMW501GT6rQ+ky/irMcvkuSd12bP2R0LxZ4L1m0F/o3jLTpIiM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rUj1bS5APK1qzcdts0X9a/MDw74u+HnxV0zzvCXi2GQTDdNaC5xIPYjIx+Ga8s+L37FW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wu+JOveHtVBLsqavL5M/opIOUA56Y61+O5x4LYrCydTDVuaPZrb8z7vL/ECjWtHEU0n3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Yu7dhntIh/lUF94l8G6dg6h4gsQfQXIH9a/ms/ad8Oftk/BNN/i7xr4oks4nJj1TT9du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b+IrM/Zf/bd/bT+DWqDxH8Hov+EqyR9pg1bQ/wC0c/m27/vlq/P8ZwTjsFKUZ9PI+nwn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0sah4j0rT1/tFG/dnkFf3mR61x9/+1b+zxpN3Jaa38VtLsJ4ziWK9lELKe4wxr8xP2eP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D4a/aZ/YnupI4FEdxf8AhGB4NnbcYJkGP++vxr7U+B3/AAUn/wCCZn7Us8UXlaPpWsSK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GKUDvhnyGx/WvlsRlGOwyvKF15antUsfRqHoep/8FCf2ObKFxbfGjT72dGIFrp0ck8jk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4pf8FlvgD8Po2fTPAfjjUSHKh7bwrdAH6FowP1r6w8J+HfhBNZJq3gfwr4WeBuY7rRrG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dBGsdwhS1t44x3DoAP0rhjSpwu5xv+B3RrXR+Xep/wDBYf8Aa3+NARP2bv2KPFt0k0zL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8VAUfi1XfBGlf8FyfjlqBn8UeJfDXw4sH+ZRev506qT02RfMT9WFfpVJ4VtDktMV9doq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O7DNQsXCN1CmvnqaRk536HxF4Y/YI/aS1YrN8dv28/GWtrkmbTdGJsbds9sjcxH416Xo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Wsc76VcapdwfcuNXm+0En33DJr6I1HRtLiBYIxwPSuO1X4hfD7TZ3spILiSVDhlEHGfq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l8jDE4vC4Ok51pWMXwve2ulQJZWGnrBGBhYreIIoHtitkab9rbzYo1XnqTmsTU/il4Qt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Y4FXNA+Mui/cj8PZHYZBNYOrUa1PIfE2ULab+46Cx0KWZQFtpJPfGBUOqSaN4fifUte1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LP8AmPaoda8H/wDC1dJ/4lXiDW9KJHGBxXjHiv8AYX+Ol1qDyW+q2msRMxaO5nvSj4PY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XD2U5Tj4/wC04n2bfS3631JzHPMVh6KqYWlzrr+FjsPE/wC1R8HfCeVtdd/tBl/htYyw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qnwV48lWwtLJrTOMMeP8/wD7VfOnxD/Zo+KXwnVdT8XeFy9ucbpLdvMC+7Y6Cu1+BnxP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4k8MadaXX/P0a+8qcI8OTw18HeUvU+Wp8SZrWxH+0NQXa3/BPy/X4XWSr/aOum3zjj/S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Ro2t3EOuP4QUi3RXjmuUyGznlfXp+tX/AIG/s1aTqHieLVNfs3lhjbcYbpeD7mvp7TrH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tY4YoxhQi7QB7AV+MeIviHhoYR4DCa1HvZ3s+h95w5wriZ1FiMR7tujMufSNM8Maap0+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gPxh15/FN82io3/LEtLi5x9BXe/HX4rvoUDwWUm6aX5LdQe/97/GvnSZrWIx6lquWvri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Q/76rj8M+E8RCi8xxtvaT207nTxbnFKMPqtLZb6lsafo1naMI4S7pD8kW7B3Z9e9UrbT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SVQfsxGCD9O9Il+yyRPOoSEXB3ADLkemO1OK30zPME8qCRy0Zzl8eme1futNeygkmfmr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p6RIQseUjTBhVfutUcFiZ2TDzGNkAKqOA1X7m/t57LyVuUZnfAhT74b3pINRWG1EZkZp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3p83MJQSNGzsxdyWyQW5iZYiXV+F2+tQXdjHqU4e8vbcosmXhhPbtWbb38n2iS9uRMVV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0qzDJBcwyxq5YkHZsTHPcE+1BJb+z6JFbFgs9wqOAY9wCO3b8KydUnVkYwNHDhjujK7g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wViS4hgWKMiMb8np941n6ncWaeUbxySMLLsGAR60DM+0miSVooo1cFcmMDkn2NXLOS4m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21zlWH+NWtJtLeW8SOOz8rB3RSv/AAj3rUXbBPIhVVVTx/00NVHYl6sk8N6hZgNO0AMk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9q1YtV8uxkVNNjWdmwkmf3ePcVgXXmR7YZJvLBb5pFXr7UkDwz6iLNt4UrtjiZup9TW8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UDb28iqkzGTCADafrWvcaNm1XULqWQqM7ifvg+1R6J4h0Ow0t9Mk0O3Sc5KTyS7twz1A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TrCyxSSZMYjSPI6dcdqAMu48OvdeZdXE0hhG3YUyGf2qS2W2ST7NDYTIkEwLW7yc4/vY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/fXd0qQbxtXfwzEdPaoYLa6s7ZryWRln3hVkb5jj60AaEAS5gJtkBkdis0DJhgB3Irft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yR24gysS8u5+nasLwto+p6tefbZZcOWyZ05Dr3ya62XU7RpoV0XTEuLryG2XZjwgUdce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av8A2fsuWedtkK5+VCzOD/DVK91PzFjtLS1a3JQbcDGfdq349MWO4N1IHLSgBWcYBJNa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leUSlmAAVejDsaZJg6P4aurz99Zie6UoDLCARk+ua7HRvh1ZT6CrXtgttLKyiZ5ZOXwO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0dOjYFo4olYbhvA2rnoauXPiPUbWOSC3kto7d5gYw0BdlOPWs7GhiX3hqCK/mkW+QQqFj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iqdjcNqd1NpVjZ75IWyrAfKQDyRmrFx4mkktoYbeCaQi7kV8EAZx1xVjRBYwRXFzdSRR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uMUAYeoprc0sVtp0bpbyzFJmIwwA7/Sn6joPhzSwkN9cJdMsBZVYd88fWrHiP4iRrp1p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NoEMW3zPUmub1TV9ZttVl1WTTYooo4hN+/bO0HjFAFa6isYkc2FmG2sdkadMn+VWbi1u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MkUuIEjyXGOn501RqTaSl2ZrdRPOGZ0T7/sfTrUep3+oWtwkOm5jaJPJM8j4x349qAHR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Wnmwxv5bM5wJP73PbFRS22NQliEhdVUL5sQ3dR0z+lZOiTpp4fTZtZlB2O8wRsoCOnB7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EV3HM0ZdCs6u20Kx6YHt1oArXeoXccspuLpYU+WOJWOBg8EGs291JLeF7axtmeXapSSM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Wte9t47eSWxV43yxjhijXIfHO9Se/vWdqcj3ECvb2WY3ZU255LL1BA7n1oAxrafUo2gS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mOVAPdauaNYPqX+l3gm8svi4EZydo/irX0WG2srV7HxQwt3SfJhebJce57fSrOu654OV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QXtIyVQY/iP1rIxszA1nU49LluMXbKSmyFUueVHrj1q7oPg9tW8MQam3ia1WVJd/2ZlL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6xBd6nKLlbEjBzukwAcHg1q6Zpniq3sHddPECyyhTMrYyW6fQUAk7li5ghuYri40/UvL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4I6YVew96p6f4f1OxuJLOW7u3t4SWkmlITcg5wBnp71PDd6XoETX2seI4LUuCoeJsuWP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3x80+wvptO8OaNNq0v8Aq2eRyFkY/wAQNZnYos7+TUtKTVVFlDbQrIFMkanIwfUn+dbt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h/ZsLmMFYkyAIlP8RHce9eL23jj4ieIYlg0fSNM0rcwGbiQM4bscdxW9bfs1/FbxTO+o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/eP/AI89K/dRSjrjIxigai7nqD6x4K02WK71jWLUx24K/vLsE793X5afb3Gma7b/AGjT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bHXOea4Lwv8Asovp90998RNHvEYMNlvLqAYAAdSFr0R7Sz0iBYLO0EUAj8uKGNCeAOpz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T2MJhXpKRlatuWLyzKTt4Gawp43kkyue1a98Y5Dt8tj9RUljYpINzLjjrivOnK59JhaV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JTt6VYiszvxtx6nFapsFXlAD9KctmqglV6egFcspJM9SELalSK0VBkfjzU0NsrE8cDqa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zpWCoPl7elc86i2R0wjcoyJgkgYqu7/N0q7KnpVbyHLEAdPWspS13LihscWOv5U8xAjB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iE+7XI3K5rBOwxI4VXOwfhUkSxOMbafHp0ki7lPFWbXTtgy47d6zk2VHcrRaeHJZVoFq6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0OCKeIkLbgufwrOTZa3K9pZhcE9a1rK0AGSKr28XzAHrWjaxkAHFYGhPBbjIwPoKtw23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Dn3q9FahsHvUtXKTC0i+YD361q20ShBx06VDa2W0bmP6VciiwoCmqJuh6RgdBzVi3jfe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Y/my3Sr8EShQfSkxXQ+0iUoCR36VegiAG4jrVW2+8AO5rQiAKg4rUy5lew+GPb8x/CrU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MDjbU8fypgd6A54j95xmpYpwAMgfSqyxSlicn8qekLKck8VXKiJS6F6Nw7+YDjPUVo2b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BkhXc65GKSfXI4DtwM9s96fJfRGMp2NXV9cTS7NrjcAdpwM13H7N37PWpePNRT4g+NYW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n/LT3HtUvwM/Zl1DU76Hxr8X7UxQH95Z6Yx/9C6/5xxX0BLqqwKttZrstlGEROAo9MV9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iPks5zxU06FF77s2VktbW1TStKiWOONcAKMYqpOghPJqnBqCJ8wf86dLd+eRg5z0r6SK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lLmluTQzsBgEhfbqa1LCCWX5mHPUqO4rLsrZi4JXJ/kK245Ire3yHBx0l9/SmFh9w6wx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RWLe6i4PU4z8nqKTUdeBkKFgOeWrKvNXQknuRyaAJZLx2l3SP35NV7q6dud3ANZt1qiK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qg8narHJ74oDY3BercRYDc1j3rCSXDHoagstRIPzyDmkvZlx5gk5PpWQDmvI4xjPSom1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QkH5qrszZGG/ShuwlqdFZ6qp+62Par8V8rLye/auUt5ivG6tCG+YDAf9aa1Y9TqbK8Up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BG+Sa5Sx1BmbBrShvymMmtAOpS53kFTVmOY7c+lY2mXQkQHdnPpWlaS7jg8dsUBsx8ze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1Vvt+mJOp5QYrHvJmLmMA/JzmtLR7qOeze2dweOAa0M7psjtNptWhK9RXnvjSze1v/tM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u8jLRO+TwD2rmfF0K3Je4C5GCDx1oBq6NDwT4sl1DQHsrw8qPlye1VvD9tJLrEjb/lVs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4SMFRu61u6BcywyzOhOc9vStCTqdVQ6npkot0+ZF7VxltPdWZlWZSCtdF4c8VQWeq3Fh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4purGWYi1UfPzhaAGWelR3sJnUgnAJrhfi6sqeGrm2jJxtfP616DoztZWZDH7yjArhfi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Bxhuv411UdzOpsfDGpxltQlJODuHH/AqrOhUHH90f0rQ1QJ/aM+O0nP/AH1VVwrRsV5w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7jIUAYHkEdMVP9n2uZVJBPXHeooGw2zH4VeiQMOaYC2r7ZQzN0PpVXxz4v1/wvp39oaB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tfZmHP8AWuX+KevCx8NTRyHJA4BrzM3rVKOBk4M9XKqUK2OgpnWaP8cdb0PR0ma3fUWZ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P9laT4k2s3jrw9B4ifW9RtS1tJ/o2nXX7v8A4H8teRaP4t1+bwxaaR/wiNxnH/IQ+08+X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Tv8Ai1sgAwPsz9etfC0sdisVRqRqPZXPuXgMNRqwmu9vvOV+HfwO8Mal4al1PVLnUri4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Me3Arh/D3gD4f+INc1XSG8PXV3cRT7YvIuGGT7HI/GvS/gZ4k1rU/D82h2ng+5uDFEMa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H4XaDbQfEy4guYggmmz5cCAbW9j/ADqqGEo4p0dPXQ6FVxOGVZ83+GxR+FvwITwVs1K8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Xk/z+Vcx+1GbxdDlEFgF+Q7D6V9RXui2sDfc4B6+tcH8UvhPF490uaxtI1LFSUL/AMq+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RorU+Vo42TxvtKrvc+APFmifEDVdBtrd9DtEtN3zSR3uWkb1Ix0q54GsU8MeILZ78G1l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Xd/eBx0r7Fj/AGdPD9vocNrqtjFNcxHMwikyrN/dA9Kz/HP7OXw38YW8I8R+FkkjhUCP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jtXzkchxlD96merLNMFZny18QPB138SL2GW00yRWjYmVg4kU+4Paua+H/gTRdI8XT2bx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lfYDtX1rF8IPD/g3R/7L0Lw2tugPypEGfd9Sa4y6+F2h22rNf23hFRcy58y6jQ5+hHav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P5njzxkJ3sz5g/aC+HWsavA39nwk7ZB5QVfujvXqX7I3wN8P2Xga81W+ImmaIZ8xR8p7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1vxJotxqEANu4yYA38Qq/wDA7wjd+G7ltA1+IpBIcEJ/Ea+5hGm8FypHJGs/ZOSPD7j4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1pPDNrapFbRq8NuF2Ak5AUcnJODXA61Y6x4a1CXTdT06a0uoTh4ZUIP/ANce9favxD+D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Hw3luZZ5bn7ZJHN+8Ei7PniZK8a+KXgX/ha1gmuRkW1zdZ/g/wBT/n+7XLT4XjmeHlKk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nHHPquCrJT2f6HhOneLysnlu5U5/Ot/TfGURIzNg+oNed/ELSNe+HqG2+Izm0XP7q8jGU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NlXL6Z4qXUUGq+GfEEN3GOoSXnH05/kK+PzDh3McDVcZ03ofX4LPcJXgpc2p9I6H4ud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XTaf4xQBVllPJ7HNfOOgfElAo+3blKj5mFT6h+1P4K8HOI7+6EjA/dJ5rzY5VjK7t7N/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8S+89U+P3xh0n4eeFJ/EF9qKxSIhMUbvjca+NfG2qal8TrK78U3shM00hkUHsB2q9+1X4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Ynt/JtmuI5Vt89f97/4msrwXOs3gpfm/5YsP0r9Q4XyZ5XGfOvecUz8v4lzKpjq0Y/ZU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eEyuORGQ3/AVrjfhZKG8V3A6/wClHj612WiSb/C83tu/Va4T4OSNL40uVXn/AEk/oK+i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spm78RI0X4laeQOfKTn/AIFWj8eAE8OWzoMHzV5/EVQ+IisfiRp42n/VJ2/2qv8Ax748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PxrNP3a3+IhL4DrvBniWDSvhs6asnmRugLGXtzV/4eaj4a1zR/O0RtkjrhhGenNcXqU1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RBwCC/1qP4AX/wDZ+mtLakS70wAn1pUVL28f8JnNrW3c6vQLeym8TvDdK0QQn904yTWd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HrFpctHg8RseMVP4D+Jeh+JPF19pU1qVnjkwGQZBrZ8XQ6xH4giuotJHkBP9chya3w9K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azPL/iUk8OqwzvMCgnydw962/Faxz/DCW6gkSQvbABS2O1b+teE9M8TLHLdgBlbJD8d6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D7aJqVvJ5IjwPJrsqUGue73RhaHu27mL8LWefwabSaPyWSPhl5/hrM+EcEs+p3y2s8ha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711egR6H4V0520C0ISNhvM7Z4x6VX0Dxf4W1+4mt9EuYkuFL+aIF2nOaKapJQvPoL957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EUfxIluPsM6R5BeQwDafxq/4x8E61r3i2016w1G1jt7YYdPtHzZ+lVbz4nTL4p/4RaXS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IB/Cs3xv4k8Q6J4lt7e1lijgkHK7cE/jWcnl6TV3uWlXvc6zV7GG4s4fOvXBSQfQmprn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CALvrL8RQXF14ftbmK7bO9Wbmkv4I5rVZeMrGMkmtvbpLQVrs6i10nxRdRhY52WJos4U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9NlFvJcMcp1LZrrfCV5OmhxQzfeMQCmszxTEJNVSFycsnWuL+06t7I19i7Hmul3eot4j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2gL/ALNc9r+kaxYfE23m+0v5cgG4hsCunEUVt48aEK2Vdc5HuRTfGsVvJ4qhXyV3Mvyl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9W95DULHP/FvTZd+nSwjJ8zOeveujt7WSXwdAJl4EnNQfEm3jntrAxoARJzzWxbPFD4Y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PrXmVJf7P8znfGEZGgKhJJGwZ/OnfD2Pb4fuGfnEbY/WpvGaoukjcMAup/DmneD41Twz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1lU5nWH/AMuifwe1+ou1NwyLkfKPxo8JlrYytFbAncMs341Z8Ih3jupLSVSvykk/jVjw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QQmdiQNqcc812U4+7awp7Iz/AA5DG+t3LlB985qppqpN4wfcM7ZcV2+l/Af4p+GNRm1j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5MF7qYfLGCSecdf/AK9WP+FK+DvC2rP4xufjjol0uA76ZbRO0y/UZrJYb3r3M76WMNz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Hz1J9qqNMRcuYgobPU1Z8X+JfAkUButMN5556Eqa4hvGMhk26eGLNjl1r6bCT5YrU4qt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jZJ5IwOMmua1RLV/3ZuBt4OQ1LJqGrXPyTeXg9Tisyfy/MMcuCOOn1p162pdOmuhcilC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DsgdWZznmsaJm3N5Y4xxWhoruIn3+tedWqc0LHQoNHpfwu1m0tdRb+0JcQgjqaX4ra7b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2zBEuB6Vy/hiUGGRt2ea2NLsFu5GmXp3IryKU3GbOhxTRHZWF5GQ8UuNvIC8VfttXtzII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PSqrqw1PyreXAXginkLcXpjkhzjqa6vasjlsbfh7WLXRtXt9StrFLqOCdZGtbg5EgHUD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4v8A7Anxh8PL8Kf2iPCEGmT3kpEN5MhXJOMq8gwIwMcE9c18X2sEdu25AOvFdDZeLvC+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nA4a24I/H/P+7W+OyueaYC0NCcNjlQrXaPuC9/YE+Pf7Pt9J8Sf+CfPx1N3pLxNKfD+q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Ab7oHpmn+Bf+CqOrfD/XT8MP26fgtN4enlxCNbity9tIect06cdjXzV8Dfjz8ZP2e7pN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0gHdNpd9IWAXqQyk8f8AAfTmvqzwf/wUE/Ze/acsofhx+1Z8M7fTZbhDClxc6dviaQjA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5jmuRYvDu1WF0uv/AAd/vPqcNmVOqtzpviT+xP8Ash/tk+Fj44+FOraf51xHvS80SRiC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fC/7Rn/BJf4z/Cn7Rq/hnSk1PTk3FJLMMzK3XDBQSAexx619naT/AMEuPhn4Jubr4y/se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lz5kej2Nmk0BK8pEdsysEOOp/wB2sbwZ/wAFLfiD8JtXg+H37dnwO1PSLdZzAviK0tWl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5CDg85UnrXkUa2MwbtF80ez3+TO21Guj8ptQ0zxj8P8AVGsdRsri2mjYjy5lIyR6djXc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WHUZTHKvUHgGv161f9nb9in9u3wYfEfgnVdMneZMifR3VJUJHSReGOO+QR718S/tI/8A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QuvE/giGLU9LUEl45d0ka+pUDI/Wvs+F8+VLHx3j5Hj5pgIyos8b0LUrqxlM0rh4yOWH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0S9gaOSQIc/fbrXE+BWhuNcksJXLeWdrlunX09jWxreoeEYbg2qyGKfPDjgE1+zxzpP+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SLSQgTQyBoz3HNRtbwcokeWPHFYul3Wo6aFkaffF1wD2rastc0jUv3cS+VKe56GvVw+M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Uw47T7u98N3qX2l301rOpyHhcqf0r2r4bftreJPD6waV49g/tO1UbRcLxKo9/WvGWi3N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pwY8n6cV2PlmveMUp03oz7V8L/Ez4cfGXT/suk6laYkXDWt4o3dPQ1418YP+Cbvws8VT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VPA2v+aZGvtFmYwTv2aSNj97OTuUj6V4ZEmo6XMLvS7ySCReVeJyMV6B8PP2vfH3ghF0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dZm+cD0BNeFjMpy7GxcalNanbRx2JpSTjLY4L4g/syftGeEVceNoZNatUQhdd0+ZpUb0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mvH/ABV8MWtb5fOWW31CJ90UikqVI7qRX6MfDf49/DX4qWy29jqUdpeOuJbHUcDJ7jce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4b/E63MXibRjYXIy0Or2ACyDJJHA+VhjA4we5r8wzrw3qNyqYJpx7M+2yri9U7UsTFvs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/bK/bM/ZQ1KG5+GnxcvHtISMadczMY9o7AZz/AJX/AHa/Rr9mr/g5C8E6olp4e/ap+F99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tHRbiBj0aVsbTt6ds9f9nd8SfGb9jf4n+DfMvPCkI8RaemSk1tgTBf8AbXGf0rw62i04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sMtyvQ+lfl2b8NvCz9niqXK+j7+h91g84jXjzUZXXbqj+ln4IftK/Af9pDQ08Q/BT4na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s8oDoe4Kk59Oa7VwQxU1/MX8P/FnxB+DuujxJ8I/H2q6Fco4cjTr50QkH+6Dg/iDX3z+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LwE1r4H/AGw/D7eJbRSsa+ILFQJ44emXHR2xj/Ffmr4bH8O1KfvUdUe5hcxT0kfrw0cZ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DwN4V8QsZdR0eNpD1dRgn8RXOfAT9qH4A/tO6DbeI/gp8SbDVYbiBZDbidfNjJ6qRnqD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Iw0YHsa+Zr0qlB8s4npcuFxUbVEpI5K1+GHw/gjEjaBaswGB5zFj+taFjoek2q+TYadDC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9h8073gGAf4XBqnqK6rs2aR9nQj/AJ7xmuZS10QoYXBUL+zppfI5vxB4R1bULCSbR/H9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kmD+JrzK6+Df7SF5etc6R+1pK67uEWzwVH0BxXaX/g/40alIW174haXZwH7zW9uAcfVh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+b7dr3xqnuHz80QuIyp9sKK+ry7EvDK1KpGX/bp5mIo060rTTX/bxFp3g74heE9N8zx9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0h0qMj6V8+/tC+Kvgde3c1jouiTprUUnz34077Ouf9tScOfcV9WeH/ir4H13jS9QnnI/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ibR9b1PnR4NNhuO32uwST+de1lnENXLsS6tePN2Xw/ozgxeRYfFQSpy5fx/VHyf4R8LD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xnNUPid4rtvBPhmfWru2edYY3KxI2DIRj5fxrpdb1Oy0OxN6W57V8l/tCfHD4j6/qcvg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P+vH+s/9m2/zNfzFwTw5jeIOIFiKyvFau/nt+R+s5/mmEyrLfd+N7La3+ZH4w+KQ8b6t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Z8mEnzP++f8A4r/ernNTv9LsfEMhtNKH76DMH2j/AJY//Zf5xXOaffuqhpPEVwYbcDL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ljf4lLkA4Icn/wAdzX9bYHLaWCoRhDY/CcTjJYurKcupevtbjigl227Bv+eSH/WSdm9j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FlfSRu8SkncmWYnoo9DTlX7OixXDxEldyQgc8cVE+jiDMli7F/MA+RtxJ68Gu0wWhLdR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yxy5dVfLqD0zU97c+awe5uABFH8iW4yT6Y9Wq9D4bubF5J7uKN5rhQWVOWx15PrUMem2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vzRZbkke3Y0ART/bNRZdPttBmiaUfKDJkpnq59Kih0i4is3inu8vE4jWKN9quPWrMkes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NyMN83U46g+tVYor8qkF0d8vADucL7fjQaHWLPoOl6fZJLLbNfSRAlY/mWFB/AKzJ7Lw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3I+B5MCkHOeMD0qG30S3sCswnMbzuqxydee4+lWpVuFjmaG3JaJMtOxAwvt7UA9iubrS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kFl+ZZergdwPSq0kuu3V7HJplvHbpJtG6VMOcdh6VJpk1hJb+bpokkWdsSzKP4j2HtVy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3nvMXH+lS8LGB0UCtDjtZkMSs5OkXibQspdyHyVPue9NSK7msJhCsErSSAB3TlQOhHrU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dRWrrkzs/II/2T3q1a6vasonU7UWPEMMIBxj+M+9BtGVijp+hNdotxJNM8ocKXVTsAHN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9wksjLPhd8zZIGfSpXv11m0trawuSIMhCFcIAQOSx9amtDpGmxi4udYkkErBIpwcqBzl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xNay3jT3xSOAgouBkufUfl0piFI1Z7gs7SSF/LU9QFwMn09qZZNClwU04K7WcZaKW7Hy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h9JrvTUsIo4pbiUtJcRmMjndzg9hQBb0H/hK4zmELbRXKEJujwAfw9u9dJpcF6NOgttU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ezgkEfw+w965zUteuooY7+3EwRtot1l+bBHBYD0FD+ILG+26fbW6XBGZJJCNqhl9MdzW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zS5dTGo/aGBtwyw+USWkduMgH+dM0a3e9aZJpriBP4pD8vlMTgnK/wA6z9O1KzutTL6d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dxguRjvQfEZ0rT4tIs7gSBXb7U/UzO3pj0oug5WdJrkNhbMbewvmcXWDP1Zdo75Pamz6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mm88Ir+Ydh2joFA7GuN1HxHBc/6SJwUYMkMayH5FH8JotPFklrcRPNbFvNhKRIr4wB16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M7wt5Qa3X7QQBvJw2OAM1Sgu5dOuUtNRkDzRQklGk43Z4GR61i3+v6jfTbXsvMQsGQtO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bW1V4hHskEpYY5bdjkAnrigOpZuNROiRx3GnCRrgRN5saLvYH+JcntVTUdb1G5uF3oZc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jIHvitmSbSobeJ5riIIsbSSJDJn5DyvPc1hXusw22nyX1/cJboG8qOOVACxP8QP0oNyr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TKIppQA5yQrA8UXmu3a25muVjaaOYuJJSOR02+3FZWqeOPCstummrelUilHl+bJkBhwS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4DqF1DZWJnlktmA2xExykd+ehoA2LXXr26aa7vLi1Q3DDci4bz265AHQmtvRPGMlu32W+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rbvQ57CvPjf+LZ7yKLQLe3ijh5uY2wGVgecemB0rSbwrqmuyP9t8UzKsh81hEAohA6DP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oRTS2LOfLTIDv5bN7cdqtnxjomi+Xb6u9tbREAExsd54zgH0ryi7+G9/cMt7N45vDHJJ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PtV8eDfBmm6gkYup751iAb7Rubnuqe3vQBqeNfH3ww1C7ItNbvbuSNysLCLeAPT61Wtv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OeA9Uki2ESSC0CRv33Hvmtzwlp5EnleGPDOn2MVqRIJjZl3ZiPVu9aniLxPc2jvZajqU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KGJHbbWY7I5rRpfFMmIbr7Jp6SP/AK2Yl2Vs8cetWNT8L29//o158SL+RvO33EUY8pWP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WXy4xb6wJTC+WkRDkkjpk9xWh4fu0tCt39qWWcDYDLGM5x97J70BZHMat8NvDlvfG7n02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OGP1qEeF7GJZLSx8A2kKrIDK12N+4fXrXc3fiKGCCOAyNciKRRNGnrn16V1/g7wpqvjb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/wCXLcKpadhuIGPXpQUmYfwV+Evizx7NPZaJoyWkMxjJnFsn7yTf/DX0frHwc/4Vp4KQ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9fsruvhV8N7L4Z+Go9MuYfNuFOfOAxW3Kg1ANYFMqx6djSkm0KFfklsfIWt6lqN/Ds1W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vWDe20ssqKZTmEZ4+le0fHf4G6l4f1ltUgtMRyXMhwB/tGvPo9EjgkeWa3+/hfxxXi1t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jjJ9MEp3bR1qWDTERMBMfjXWzaJER8sI/OoH0sxj7lcMr3Po6aSOZNi3mcip4rM/3D19K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Kb/ZwBwIz+VczbuawMKW0BXAAqpNZMcbQfwrozp6hTgfnUUmmKxzsBrjk3fc1j0OcOny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lMZwR+hro304N0FVW0+TPANY3ZuZC2pPQDmpFs0/555rUTT3z8y/nT0smIwwouwM22Jj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xtAqcWSAbyvfrUyWaZ6cegrGRnG9ylFbM7khav21gpXlamt7VR0H51Zjj2tjHFZyNFuU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PqK0La22AAJ+lTxwLgHbVi2ttx9qo0C3tWJBwcGr9vbMqjAqS1tQ2AB1q9HAqIMqKAK5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8KByeeKGiGeBzU0EWMDFBm27EqEAcrjvU0BwvTk01Yfkw2OvUVYihz+VAlckjJ3A1Yik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xUyfdFAS2LsbnHX61Yjfjk1SikG7PYirCPvXAGfUU9mc7vdlyNyVyDUwBYZArK1DXbKy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4+EP7PXxR+Nc0N3ax/2NoZBM2q3h27/RVXqSfrXXQw1TEX5ehjXxdPD0+abOQi/trxDq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Xt9M22OCBSTn3x0r6e/Z6/Za0n4ZWMXjD4hJHf64wDRwPgxWh9h0ZvfoP0HV/DzwB8O/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tFRrz/l61SYZlnbuSf8ADFXhrd7e3JlvJ2dmPc172Cy+ME3Lc+LzPO69eLhDRFnX757k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VkCYjKk1Zu5xOcA1TZXLbIkJzXsQgoRsj5aTk3d7llZmmUFuAOp/vVq6ZaSEKp4Zz+7B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Dsu5h92PHSteECBGRTuUj97J3jrVMalfQsWiHLIjbdikTMT79qzvEGqqq/Z7R/kycqD71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WCzkyVICEfxjPU1lSais9v8rksQCxP8Z3dBTsxli91DfzvycetZ1xdMSTvP4mop7pjn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nJz0HSizAm+05bBbvinTSlxgiqcbEtnrzk1YfDLj9aASs0R+dsPLHgU57jKZ3ZFRSjae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B+U44qGmba3LkksQXLelVJpYd2QD71G0rYxntVeSRiaVmLcuR3UYAXJ/Opo7xBySfash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KJmFUo2Mr9zobK6Q/MHrSS7V0wCRXMWd46Pj9K1YLhiqnPBHrVLcNDq/D15sO1m71tLc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1x+nXTIysDzXR2lwJYgwNaLco1ZSJIGmxyRVTQ7poLplL4DdKsxsr2RUdcdBWRLcG2v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Oc6GZSMk96wdfiDRmJeM9a6CYh7ZHHPFYWq5llYUgOeFp5GFRepq94auol1byGIAc4xm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dVzzVOGKa11NZAeQ2amO429DS+IemxWeox3tq/VdpxWZosclzPHM5J+bHNaHiNLyW0a4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PAtrHcqrkcda1johGjd2KxKLrPQcjNeYfEuaXVNJvYox03dPxr1fxHBLZQPE3dj2968z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9vJF+8GP863oboipsfDjzfadYv45D926kH5NURzDI6g56f0qrZ3Y1PW9QaA/eu5D/wCP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1kPp/SvRWx573JrSPLbiK0IVAwMVWtArgMveriDAz60wS1Fxk4xn2zisXxj8MYfGenvBa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I8ytwROedvH1q/akW5VlGD3IrOrh4Yik4S2OrDznSqqcdLHF6R8HrnTtGj0h9QnYouDK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fo1vFbaRrdjc3Kxz+Zief92ce1bgvCy7SSatWl2spGVyAOc1wxyXAJfCe1/aWIn9o67R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2KWcagACJQi/wCJqa10LwaupDXU0TdfFs/aRnn+lYmn3FjMF3rnb0HpW7b6pHsEceee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lCCOT6xieZty3NKe7e4GAx59aW1s3XlSR9KbYxiQ7mq+Pk4FaCuVvsMTD51z9aqXvh6y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Tg1pSBgNxz+dc5qfxQ8H6fq/9gS6zCtyIvMdZJNu1R1P4UxWQT+Co3+UMpU/3kBqjc+B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iw5OMVyd3+0Nf6HrsKX/AIW1Kewu5yIbi3snlHlDnzfkBOOan8P/ALXPwg8T67eeG7g6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VL7TXVcjHO4ZHep5Y9iXCL0NLVNPihtvs8VtgDOBnpXj3w/8E+Jv+E7vNNYZthfGf7Qf5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qlqNQsWEsMyhlZTng96zLbw3p2i3D6l5fU84FehSrRVJwOfndGLjbcik0g30JilGQBg+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rTPhF4wttJuLdxbahcMsbBsCNh1PPXrX2JFtAEpBUMfWvi//AIK86Bpul/DGw8XC2lSe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EjUkK289gVb9K9zh6qoYtq/Y8LGxvZ+pynxL8D+FPi74UfQ9chjmiuIz5UoHtXyR4g/Z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9cX1jbzXmhyklZo13GInorH0P49O/Su3+Cn7R8uiuum+ILh7qxlAUMDloj6j1H0r3S+st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c2l3D97AIZSOhr7PGUYYx88opvzPHnLEUPheh+emh63q9z8R5rf+0bmS3wuAbokZpvxZ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2CQtltyplmevavij+xx4j8C+KX+IXgO4N3o90Va5iJGYa8w8WeArzWPEtn4h0i5t1S0d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XzzyyvDVRt73Y9LD4+Ula5B8UJrWfwDEtyoDHbkOM5qTw8YI/AaSJbFx5eP3fy1peMvB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6ooCkFhHzVy3j0fTvDsejzThwF5MnFdHsMTHE69rBUm6srvuc/4cZG0KU9FIHH/Aa5b4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Auf9Ll/lXf6cdC0bTS1jJF9n7kN5tRaB8SNE1DUv7J0+aY/7tuIv51csFSlVjN1Nulv+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eM/h14t1v4j2t0NKkMQhXMiSBQCDXQ+P/hzD4ksLbS21SK2lWVZCZovNwRWL4i+K/iDQ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uGUP5ry7jg1N8UNa8S6Z4ch1GDVpbcmZSTDGOh7VV8uXtCWsR7h0kmn6HF4fHhvW7IyW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Z3hGz8E+ErEL4QtYVwh3HzvMx8prJ/03xT8PpJtRmmklWLJZkz39q534BN5mmXlnDJiR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rWUsfGNaFodLBGg2n6nU6V440C71SbTbe4UXA6mO325/Gm6l41v49Yi0gWDszHCyi4x+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fE66sTgR5wdxya6rxDpE8PjCwmS3Cq45dh1qI46s6Gi+0V7HU3tVguZrJFsLvE2/LAnr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dGnh1C3KsE5964b4vazqug2MN1ZZRhKNpXjdzXYfDrUbjxl4KkutWuBDcCIbTnGa554i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siro+g2r2dzbo4Q4K7PUYrjPA1vLY+Lbm1fbEPNKh9vbNekeFvD+o6fJNd3F/DMhQrnH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8QSzeXbyvkqVC965Y1XKUL/zFxiedeLbe/g+KNoYV3CSIMWY0nxUhjS+0y5uSWaR9uG7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Hj+3vEBJjiQbl4HQVT+LGnyT3mk2984YBlbA61nVdpT9S90dCql/AtsW6iMfyqK4TzLL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Ut6wt/DdtbAcblGKnubdYbFJAOW44Nd17w/7dOR/Ed74PsDH4bsiZfNbyvvbMd/esfxX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AeAox/FXV+ANDvvEGlWNpp1q0k7LhEfLfxeo6Ve8b/CDxdoUkd740utP06AtlWnud38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RO2MlZHgOn77/wAc3dy5OBPtBPoOaj8RkTeOYcrnaBXqcvwj+DngyT/hJdT+McmrzyFw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iDly2E6cNg49Km/4WN8CrPT/APQPgobnWx01PUb5mQe+zoa6ZUdUk9nchq55t4o8M+I9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xnwOCO1dDP8ADXxWmihbiy8sW3NwpPSuhuf2rPiRYWD+H/DktnptuRiOO1sV3J9GOM1x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8HU9X8T3Lbx8wWbZn8BWqiotvqN2cbF/wdoHw7164bTviJ4qi0mBerOnm5/KtL/iwHhv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DTFPzC1PkZ/OuFWwiVRBeRIYs8SNwTVzWNIitdGFxZxxcDgLzWlBK5m9Dsrr4q/Dfw7e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rp/ln521F/tLP9c/4VR134/ePPFSkWT2elpD206xVB+YFcN4RddUsrklwCDwMD+taXgq8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GJa6A5hI+SuuKVzndbyK1x438X67era3viO8n2hsqZy3f0rIaTVr7X5NNWJ2LOfmZPar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gmmyAGwoUL3qScSWnjmOW2nRQ7nIkye1Ul7vzITdx3iXwnaQQB3XtXN2NlZQ3RO3nNej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Dg7a4K0FvNKzbec969ajBGVS/KJdWsZyycelYFyiw3ZLDvXTXwWO2LKK5i8DO7SehqMT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NffZSztjDMCOK3NFura7jZ2cAMoGM1yuv3KvbIFxkr/KpNHup4dKSZWPLV4lWqr2O2LZ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rJe1W+aIMuMk/wDj1dN4W+GMI1B9Mg1pmRjjI7f7VeP+HvFGoWip5N2FZjjj8sV6B4S+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aNJWIByx/SuRUb6m8Zaosa9pUPhnXZraGWObynC7pDg9apxri4aaaVV83dgA0zxSJviN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3Dq58psAZOayfF+tr4Vnj06K1aXy8jBPNbJMG04/M2POK8LIxA75pokCNvXg5zmq0E/n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DtT2yykFjX2eAjH6qrnk4n4mWdO1TWbG6F5Y3jJtOTtNdlZ+PPDfiCBbDxZZAOOBPGvf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EIxqKG6MEhNwuT2NZ4nB0MSnGauY0q9Sk7pnv3wg+Nfxq+AWpnxD8FfH0z27YM1j5vDK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Tivqb4af8FNfgf8AHuwf4ZftafDe0tnu4xC93JaDy892YEcZ9ePrX526Tr+sWEouNLvW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da+M9B8Rqun+LtPVJgMJcpwQfXIr47MeE6FRN01Y9rDZrOO7Pt3xj/wS40TVrz/hcP7A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ZTcQwW99I1pjGQhVDlFySeQ1eWfGD9p/9un4X+Hrz4W/tT/CSG6tfsotk8UQljGRkKJC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5H8L/HXxm+COuDxP8GviFcohYN5KXBAbHOCOhr0L4vf8FHviJ8cPh9e/C34q+DbS4mmg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9MkqUKtyK+bwWR4nL80hJrQ9KrmEa9Hlueb/AAc8I6VqXiOC11AKvmckjvlK7kfsOeOv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3tjbwHnM/X/crzT4aeA9UvL5X8LSNLc7Rjad/wBwf8Cr6E+EnxL/AGudMsVtE+Bx1DRrj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yf8AAPm/4Fu2/wDxNfYY2OMmouivX8DzacMK0/av0PmnxtP4g0drm0sohb3MZKkemP8A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pHqmrEWzm1Bcgd8V9q+HPgT4R1XWp9Y+JvgKBjdsSSdlZGofsC/BzX976xr+rNAclLaG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cuhm1P3pK2xwYhYSOkVufJOneIYrMi/XWBcQdxmur8NTyeLX8rQtLvbmTGfLgtGc8/7t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4DfDsrY6D8PFmnl/5eb5fNcn1weM/hXoEMHh/wAGQLbahqFjp8a/cWeWOIAfQV9jhpVv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nskfJWlfAT4167j7B8ObiFG/jvJBFgeuGOf0roNH/Yv8YyMr+I9Ts7AHl1hjWQ/hkCvY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8BM1vrHxUs57lDj7LZIXbPpxmvOtS/4KFaBrrzWHw5+CvibxBNCAXkWyKRKD0JZh0+gN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bK5r6R+yb4B0VVafxBezuMZ2OIwT7gAV6LomkSWFhHp1q7mBBhSzcj71eMp8RP26fi3b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/he0lAMN3fXHmOo/3QP5gVo6V+yd+0f4rsd3xS/aKuoUb/WWWlyiJSPT5VoqOjTXxXCC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408JeBrb7R4o8X21ooHCy3C7j7YzmvJvHc37IX7Qt6dHXSvFcGrlML4m03wo8kMchLYW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DdegrpdM/ZQ/Zs+HL/2n8RdXutWvB++SXUNQ2gqO53MNw/EVuR/tI/szfD+BLG21CK1i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0GRnJPYZ7V8ZnmSQzqnyvT8T3sszFZbNS3t+J8x/Fb9iT4nfDS3OtaTN/a+n/eF1ZKSQ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Yz/KvJNT8PX6HZOnzKcEFeh71972v7eX7MU1z5Euv6nEhH+tubOMj8t+a208Ffs8/tI6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WvPBDTLAsc6jsA2MqR7V8JX8P69Om+Rt+p9Nh+LqLqe9G3z/AOAj8/Phn8Vfi18EvElv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0e8t5t5SGQ+VL6h0yNwIGOtffP7Ln/Bw98V/Bklp4Q/ai+HOna1pwnVE1rRhJDPBEOzr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/wAWf+Cd95p7yXfwz1YwwwZIsdSHH0Mg+bHp6187+N/h34o8AXTaZ458Oz6bcqcASLmN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h824SrQbjVp/Ox9TheIcJVScJfof0Mfsx/t4/sx/tbaONR+EXxM0+e7I/faVLcKs0R9C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zvGSPev5ddA8QeLvhtrcXjD4deKrzRdShcNHd2EuMkdNw6OPY19v/sh/8HA/7Qfwas7b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440K2VY7TUrAiK7gUAABgx/eHA9e5wBX5xjOFsRQbdPVf10PfoZlGoved/6/E/aO6sY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Qw4rmbn4Z+GLSKRtM8J6akrZPnm0TFeS/sv/APBUb9jb9rPTIZfAHxPtNN1KRsS6Nrk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d1xjtXvxKSplWDIRlSDkEV87PD4jB1b7M9BVKdVaanD3Xhb4pQjy9D8QaDZW+P4NLI/k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+vjv1r4n3MwbqlhthB/Ou8BVh5Z6DtipYhHGo2cZ9K6pY7E23T9Un+Y+SKPzf/aT+Mkuk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FVKq0ahtzZ4618uPaahr11JrGu+fPPPIS2AEABr0H4zeIZPFfiJdDg1eBLZZAbqRLYv5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2G4VW1yeVIowEKWxTzBmvoOC+Hlk2VxjOOr3/RHicUZq8zxTUXoc9Jpsl7KRa2nzKSJo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PpF9ZwHdfo/eSKMA7D25rXt/D0MKtJc3s8Qmzhlb+HtVe/i8PxosSRtsg+8yqS0zdq+5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nxtb3sDLZ71MZMnz8jHGT6D2rUtgbSJn/fAx53MkfDt7elN0g22oxQDyYyZXCi4PyhUH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Jijis9Lla6UncX/gBXqT7VmaHL2N3dWczWt1bXJnI8wzSPhcHtVzS7KS5ZxHCChmzNJI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1iC7mkhtLCS4uwS7NIP3ZX+gqnL4i1iKJ4NOhWbdHicT/KGP90ei+9AGnrWha1fOu+NY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VDjkVXntIbZxFcyyS+RKA8cYB3yY7VQfUNcWd3eeJmmj3qA5IXI5x7j1qzoegpdBZmuZ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37vWg0L17rdyHgs5LEcACGKRP4f4mPvVO+m1S7K6Yisq3koitEiGSUz1J9KtXE9xCVt2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kB6fl61dW6t9EmQ31yjXUcW5beKPhCehzQAeE9GttKjitbzT5ZzbSAERthIge+O9X9ai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YtCsuIo93B+tReHorW5upL6TUhllXcTJgr/sgdzUmoixRbrRoNNnuSn7xUjGRF6lj2rQ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6reRNb/Z1RXusQzFeoPZRVnQvBGqfa2vp4R5VrGSFWTasx9G9KnS/OoXNpcWohJtHAeN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8mp3biXSoYDeT3DlssdpA+npQYMdp1tHmC01C3ihhmkMjRuflA+o/SotW13Q1MttbShob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Hf3NTamUjeCzg8vfBaEzoqFgSTxj6Vh3ejpplq19KVa7mJDxIOSe2R60GxtaYz65fL9p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7AQW9S3tSL4iu9Pv5dLiE0j+eEjWNfndT2z/AHRVjSfFOo+FNNe3uXWITxBpEmADHj17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Fmj1C4vlMrQ5WLT2DOR9aAO6lvPDVjo0Yn3JLFksVIAVfQ56GuJutKi0+6uJ7bVxsvZA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6Z9app41a8lmS38Kzqico1w20y/4irtlp/jLXbJpVstMshEmXDuZ2YjnH5fw1PMa8kR+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u1BF8yFcsGB7jGc1ZuLrSrOVr2XUwVjQFIwQAu73OOapXnhvVtTATU/HE8EEoURwafaL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x2rNi8D6FLfvbjSbrUUSXZGbuckSN1wd2OlHMHKixqXizwrCDcHWY5fKBMkTuGw3qNtU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Fro07tIMb1g4CgcYJ6CtO28PaRphkFl4ct7d0mVJvJjBwD2yepqzdQyQoS7M7xq3LgBQ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a71PUTHDZ6IIQzY+0PeBWAB+6AKnTSvEOrrexvqEFskI/wCWUZlI9APVvWuiXw7NbaTb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MUhxlx6qDVHTo/sF5c373bpDAqkgyA+Y567cd6AK2n+CLfbJNqE+oXchkDrGhwhj6DGO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79Rm0q8JVAI4rtyVJ9FBrtLnxfp4u4LfRbMSM+2EzwfdWLHArk9W1qCW5FtcXbktcuiK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NjnrXRrHTtXd49PtcWvzxsw4ikYZwP71V7ZlvYEnvrhYszl2lVAM568DpW5rSWVnGszX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tXzD1ZT3OKtaR4I/t2eYxpbrZwQRmWSSTLseoUAdzQBBaWXhGW+3S6g8jSYbAHLcYyzf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YTNqLFXT5oj9oyg9Scdasa54XsPCcllZavFDdSW25rq3hmK71POWzWctxZYuLi20a2RL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Xsg9aAMe+bTNR1eOTSYTIJSVdZeQyjooHb61YlsL25i82GdISC3klYxgnGNiY5zWldyJ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5Vy0m37TBGMBR659a5S4lns9TluU0e4U5LKPM+Qkc/Ljo1AdTr7e2vY7AA6kS9vDtmzM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Lbi+sbewu1G8ElxH/Hnn5jVTw9q/hTS9Njku/Eb5dds/lESHfjOee5q3Lq9pqs8MfhvT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cMowT7eprMZmaulzd20sQRwkE5e4ZkPTPJBHeq9nqskl3Db2Ni80ToSshHCLnv71q+MU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bhI1itw8saSnPIz8wHWuk+EmleG/Evimx8P6fMzC6bDNBDtJ745ppNgdd8CfgB47+J0Q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TNtnluVZ5ZkDAhlXOB0Pcda+rvhv8KPC3wk0VbHT41lupFBlmI5J+atHwnpVjo+hx6Vp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A6nHA/CtGKJrqQA8mtXSaMpz1sjPuJXuuACQexpbOx2SiTYB71uQ6EfvlPfpRLYCFgoH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uNpumeJ9Jay1KFWmK4iVhyD/AHs183/Gv4C3ngm9GpQyQtbljtjtV6e5/wB2voqB/IAm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yh8NeMtNbRtb0tWfbtV2HWuDFYTnXNFHpYLHTw1WLlqkfCkthLbP5cq/T0NNexyuQK+g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M8ur+HLczW5JZ4kGdvuMV4teaRPZSGGSNuuMEcg+hFeNVo+xR9vhswpV4pwZz8lmw7DH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MfXFbz2SsxBQ8HkGmHTVJyEP515knqejDVXOdayAGcNUclqf735iugk0wBSD+RFQPpeS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zWL2ML7C3fH6002JPaugbTCoztzxVWWxKH5oz+VYm5kGxbsv60xrZwPuEf8AAa1xag9F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Bz8tnJ39eOKfBavnkfpWy9nCT92lW1AOdp474rGRlF2ZUtbIkfMDVlbMKQQo4qzFDjtU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Q1c0urkEMHbbVu0tQSCRTobUEDOc981ajj24AHTtTsw1ZJEgAAFSMDgYHSmxEDp361Zh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vuwScc571Pbs3ocHoaX7OjthT39KnjtwoC5/CizM1oJvHC5q1Cfl/CoFiUNmrltENhZh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EY4fmpo1Zl4GcUp+yA9Dn2rtvh9+z38ZPiKqv4d8Hy2VnLjdqusgW8SL/eUHLP8AQCuy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Cvj8Ph1+9dji0YKATXR+APhH8XPiu5fwD4RkNtGf31/fHyYUGeoLD5unQZNe9+Bv2Rvh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ZAeKtWXn97J5dvE3+xH0kx6n64Fd1feJZ1jGn2Wbe2iULHbRHaqjHTivVp5UnrN/gfN4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nmcD8Mf2SfhX8O54/EfjzUP+En1cAN9mdcWkD/7pzvI9Tx7V6leeJ7m/2QKqxW8eBHBF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vmZi24jn1pE1Anjaa93D4elRhaKPkcXj8TiJWcro2ri4QsTu/M1UFyqMRmqguZJm2s3P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AMe/StVGxz87dh0TSSnAB5Naml6bI7BpFwPXFW9J0WNEDtGMDrWuI7azj/eIMdcA9aaT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iy4acJgfLL2Ht9azvEXim2tcWFjBlv4/9v61R8VeJbicfYbOEAZPl/7H196wH3pFte5L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vpWyRmiS/uRMxlfGT1wPu+wqqJlB2gAYHT0qC6uNq4SQH0NVPPOMduw9KZrsW5ZxyVk5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0js2S1IWJ4JoFzIesmTmpftLYyT0qoNnbikOc4zmk1dFLcsSXG4YJ6e9QSTknGaY7ZyC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UGi3JXlOPvVE7k5wTVV5ZMkbz+dJ5kn/AD0b86AJefU1IjsSBvP5VWUyHncfzp43n1oM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/lWtbS5QKCePWse2w0YYmr9jIC2CaFuSjZtZjgAE9a6HRbkldpPSuVglIbGa2tJuipBH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aXe1jGTkelZ2qAi7Eo6A020uCswXNT6mgaDevJ61o9GYG3p1yLnTxzyorIum/ekk9DU/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9qp6vL5c7Kh5z2pAURbq00kmcEvUdxk3+5egFPt1eYn5jjOetMmYCZvUGpjuNnTzWltq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jj6Vk+FUGlqEJxtfbU+nXzrarEjngZNQErGzAkcHfWsdgLHi7VUaAM04cjPH41wXxD0r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TIgAsLc4roNVuPtF2tusXyleT+NO8XeI/D3gr4cXl5qV4Iz5DEDNbUWkzOWux+f1v4fs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EFyePr/+umzaRE2WjuPM9d3H+e1Go+J/D73bCzvtqkngn/PvWZrHj7TtKgJsIRO+M5Bx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0jk+q4h7fzGnbWkkLYKEY65rQh6CvKbX4+vFqqx3enSR+ecdPMxXoWleLdN12EDT5CfY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LXlaLO6pl1Wkua5toyMeMVYijVsbzx3rCt9TYOcngHFalperKo54NdZz2sbdnHpXG+TJ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Nu7msK0s4JMOWPPpWpZ2MOAA5B7GgDSS1sozuix7VatCqkbRnmsorJbAbm4zVzT71AQh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nUWN5tVScVfiukcjJH0rDsnZ1ByavQxu3QmkaKRbvZvkIB6ivLfEf7LHwu8U3994ge1l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S7tmXPlHkZD8MQefmz3wOTXa+JNJ1/W9Ln07RNYSynkHyTyBsD/vkg15gsfxs/Z908X13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/wDpGPtP+rl+++35vlRei5oCU7LYhT4H/HTwMbDUfAXjeS/W32BbBrqHzTGv/LPYVKk/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j44u7z/haXwsXTYo2jBubjTIVdjnkZLHn/aArpPCnxT0zXPDVx4wkmurKw2MoeRDCECn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rvjT4h67f6fcfD6GPXtOdpDfwJc2jMI+zeW5D49qDFSbOq8M/HT4d67byaX4Xmea4tpm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2BIwaxfDn7QMHiK6m0Txl8JPEfhu+icqYr+3jaNlzwwbcMg/SqWj/GLwn8NNMfXviV8J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gthpvltcTSHtFyQVwDuyR83Suv0z42fDP4vaTMPD9+91DbTvE63NmRhlYqeWXHUVXMki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gb4hXuqfEmfSJ3E9rCVii3DEQcnJH+9trl/+Cknwe1D4rfs5a74b0vTGlcaYXiBGfnUl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IvjjpHhj4pS+C/DlgsPmXKrNcsP3du4BG4/7XAP419Y+BdP0zxz8NTYlvtUF3bBHml58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it8vrulioyTOPFQvTZ/OLYeINX0uymtNbzay20hhkBGDlTh+PwNeifs//tZ6/wCA9aTS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WCmKc52/7p7V7j/wVk/Yuufhx8XLj4k+HNKK22tpi+jRPlW8Q/O30KV8PaQNVsNcLXOn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AfT8K/RMJim2tTxakU07n6geDPGWjePfC41rwtdpdW0y4ntmORED2Irx/wCPH7Keuas7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1y93p7PsWUe3vXj/AMFPidrPgS6j1Tw7qDJkj7XG7HZKvfj1/wA/X7P+FfxN8IfFDTlu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vrNjz9V9RX075ZQsz5+TnQrXgfnh8Z5vEPhqwWxk86wuo50W4tYhyvPerOkyyat4Gkhu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mHIPtX2p+1B+xV4W+PXhqRtEun03Wbcq8FxGOXPXD+or5Nm+Gfi34X2t94N+IemT2s1t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HYof6V83XwWJWIqJ6rl0Z7eHxVOrhNdHzHK+CYR/whyI6523H9K4zwFmPx/cqpIzMM/9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h6WNCPkuyP51w3gldnxFuF9bn/2avAqcyqUUbQ+2dH8Y0Wz8TaRdqMZTB/A1ufF3dffD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yPjIpuPEGlwEdmx+dbPxNj8r4ZRW46FUpxS56yOr7ECTwaDL4DulSDIa2BOS3B21z/wR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S8kgbO7pXQeClaw+Hlx5txy8YIzu6YrO+C0C6heSiKfAcuF+91rRv95R9DKDacr9zGh07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APDgf9M//H/8K7XxawOs6cqkAnoFrG0Pw74hn+Kty+n+HtQuMzAZ/s6byx/wOuw8cfC3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t4e/0VIxmc3CYHFbUV7j9WU9UcD8bwW0WBZOcTDr9a6DwkW0vwazL0+xZHvXVxfCv4fe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+mhbGB2ppX2guwPKj5h/LvW3YWXwD8IwNoxlv/FGnAY+z3Vp5IP/AI9XNCnUqYuUkujX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84+COq3t1pEthqmuNKuDmaWTzCntxXR+GvANvLrsmr6bZ3W8t1Nqyh/fJFdJcfE/wN4X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0OKLng+YZPc5rP8AEH7T/izx3CNI/t6P92MeTZWoQj2yBTeHceR8/UCxc/s3fFvxFqTe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9ACbme7iAC9jjdn9Kn1j9n34Ta7cW2t+J/j9a2UlqpR7C30zzJFbjnJbB9uK4eD4gv4gv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mDP/AB9zYGazNS1HW9K1ME2/mWxb5Sqls0f7PHmU3e7BJ9DsNb034SWUB0wf2lei1P8A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/b2NVPwj8Ste+Hl2b7wwLUTuoXzLu2EhUc8gZwOvvWRrlk0irOwGSM/SsjXEkiZQMr/q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RoxlBNnf+KfiB8WfFCpcX/itiw5CWqBAfbiuJGqeKdX1SVNchukZRhZZZSQa7TRTd33h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pX4xWDq880GoM89wTCpwRFzQ6msLI2VNJHGeHTc3fiG60uQ4XzDz681LcaZd2Pi9bBRl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LbxrewxKQ4bgVq6n50Xii1lZTuK/Malyk/8AwIvkdyDxJYT2dzE5tRjPQCtXVQ7aSjra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rwNBE8kwU5FR63qYh0OMLNkleBWspf7R/wBumbT5fmULdBfbYpDnkYyKdd/6Lp8sO84U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W98PyxuLfqV61eTxJd6j4Yk1D7MPmDVvh2rkS3IPBMd7AJjKikblzxjPymneCjFBr007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Z/F6U3wrLeTWEjx2rEsM8N/SrfhjQtbmeWZbI8nGWHl9/Wu6Gy/xHPKI5RCfFksqooyC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zyReN1uLmNpFWLeBG2P5Vpnw5qtjftd6jeWgQqVJgl84/pUd23g+xne9a7vZZfL2AJFs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uaniPxTLrNj5RixlfSuas4AmWOBk+tVr3X55U220ZAx3FZkdzq08xCtxntXdSqtGdX4D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YVjTxRZIJAyaWKa5WQpMenWmNbST3BCnAqMRVbbJp7mBrbhXCAcDtirtqR/ZqqBgdcVH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z3q7bWJFgoIP0rxK+j1PShaxJaQ5jhmAx82eP9+rs13JPqkUQmIwE5J9Mmortfs0UMSe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FqcTnupx+CE1VPVKwqqaR1S+JptLkSKF1XnG+JsNRq8MerXSXVzLKePvuATWHq0Vs12k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BkH8Ku6d4d+I+vahHb+CvAms6qW6PZ6S8gP5V2RpzlsjDmS6m/YFIQEjkJGABkelWycH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+w3+0/43ki+0/Dt9JSSNW87VLhYhz/sgkj8cV7T4a/4JeeJZgp8b/FG2tACN0ek6cZD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9BhVONNROHEVFFnyjUeNx9TX3v4W/wCCdX7O3hcJc+IrTUNelHUX8+EY+u1AK9M8K/Cb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F/DnTtPCcK1tpy7sf72Mn869CNFtHL7TyPzj8H/Bn4w+NWVvC3w11m5ic/JOLQpG3uGf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J/8ABPr9o/XSsl7pmi6Uh5Y3t6zEfhGG5/GvvC51fQdLiC63rVtpiDp9quY4h+Qrzfxx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nktte+KFrcSREgx6aDcuW9MLWkcLzLcamjzDwd/wToGirBeeKPjHcmbGJ7XSbLy1UdwH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r1bw3+yv8EdChjjuvBkWqTJ/y31RjKSfXAwK821P/gpBoniC4XT/AISfAnxN4nmkP+j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eEYj8qrWnj3/AIKK/EzUoz4X+GGl+CrEnKyXyGeUA9iCQOPpVxwcFuZfW7O36n0dovhL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4H020QDjyLdIwB9SDVbxR8Zfhr4Jtxd+K/H2maYAxDJIyswI7ABufyrx20/ZE/aH8cM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xCDIPntdHn+zovsAvarOn/sNfs1+Bbgaz48v7XUJpV3ve+IdRLlz77m5NaLDUl0KlXk1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r9mjTFMWka5qPiGbpt0zTWkDH0B21xmrftj/AB98bMY/gr+zlqaxN/x7XmrKYmPvjIrs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8IYzD4fOkbl+9/Z1koUn2PNYGp/8ABQf4eaEzL4Z8FTyMD+6mnmBH4DFdcIxW34nI6km9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QL4t3Lf8Jj45tfC9qw4SCHe6eo4YZ/Ouk0b/AIJ3WOseZqvxg+N+taptUNJ9rvisZ+in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KK/FjVWaHRHjsYjnaEHIryTxX+0Z8VfF8jHWPE93KrH7nmnFDkl9r7kQ3dn2HY/Br9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Yy3LL5jGcCViRVTXf20f2dPBUMNj4M8OicxghYliCp7Y4O2vh+68VatfH/SL2Qk/35DV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JJ5qeddmF2fVXjD/AIKG6ncq6+EfC9tbDnBYZx615l4k/bM+LniIPDNrywIf4YkA+n5V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de38qgubhIm8xBuOemfXrWJpc39d+IHirXZ2k1TXJ5SzcjeayZL+4lUlmJz1LVQe9ZR8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vncYMpoWgbmvA8TJkoG+ozV/QPEGt+HrwXfh/VrqxkRsq9rOyc+vFZGivHsJElXxcqs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KyPpX4Vf8FHPiF4U8vSvinpsWsWCYWGUj96q9MBuvSvf/Cfx1/Z5+P8Apv8AZ1pqOmed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vnE/RuSv4Z96/OrVJDPEiEYAPFS6PFd2jLPbTOpBDLtPOa4sVQw1WNqkUzSnWq0neLPs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ekfUfA9ydCuXyxRIle3kJ9AuBXzX8Vf2ffij8Lblo/FHhBxb2xOy+gUvC49z/Cfr/u1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K3w3SLSdVl/tmzztMOpNllH+y3X86+ivht+1P8FfjPpiWt3rVto1252vZ6qQI2PsTxzX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xcqSsz6DL+IMRh5JSd0fAaaPDc3i6joUs9jdxnKXVpIUdfoRgjtxX1L+yF/wV1/bb/ZN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vHfhmAhDZas+ZoYh2Vuuffg16F8S/wBifwB4rgOr6DpC6XNKNyXejxjyTnoSi8FT7H8K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8UfhyZLl9PGp2iH/AI/dM+Yge69RX5hnPB9WknzU+Zdz7jAcRYOukm+V+p+wP7Kf/BZr9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8O6h4tm8IeLJ2EbaJrduYlZuASknQj644719SQXK3VumoafeJcW8ihklhcMrA9ORX8v9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8xZoWynk5jaIjuehBr179nr/AIKTftufsgXWz4d/FS81fRWGH0LW7h5kGOm0sTgD0x+N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Julp5M+rw+Y80Fd8y7o9UjMsimaE4S4ciPPUOv8A7Nj+Kt7RfNjslGq35bHVSahvJxeQ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fPz89NN39gBW7smYdt3evr3ZaI+YndzcmaCalZh3WLzzEFyyv0A9FqKHV7a+eKC00tgh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2rPsdduL0SSWjqDG21EYcA+lWr3WNWQpaQzQJLF8+SvKt/hQLlbNa8sbs3EVpZo8IbJg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hrK1SeOxljtJLVfs1qT827LOTxkkcn6VOH1i7vvMvdQ2Ncjy4IYWwGAHLA9hWXBp9rBc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l23CRG/2R3NBJs6DcX9rDnz9ksxK88EH+E4PAGKhvrCaeEkagiFyQiPy0ijgnA+6M1U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dPRZrpzJmR4UIEY6gkmq+veLrLTbiO4jtQheLy4SDvMfHXj1NAF+a3uxdRmS6TBBBkCc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S3DRSvpjNFA22NvL+UA9zk815/4f8aabaXMy6i7zyBeXGWUMenyitSH4gX92XsJNPld1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JoA6iS0uhIbV9SYIHJuJw+Mjso9TS3Fus8csU04junK7ZZTwB2wO7Vn6Vb+JJ4ZL+yso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dkPY89aralouuajYx6jca7JJKZdrRRRYAX8KANiKbRhh7PWY7QRSqix7R8uT3IqHxJ4q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r4RtvluYpeNg6gbayG8K+FtOuZHudKurlZBmO5YMqjH8TgetRmzgMElppWhwATMrJiMK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0RZl3RvGHgy3Iljtbi+EknIWHJbP3SN3Oa6ceOri8T7LoHw4itjHHie5uJcv7k5/lXOLp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rB4ztQxYwHA+6q9vrXRaLJaSvCtppUsvmqWdBLgKe+5j0zRdBZlL5uNSecRTeV5SKkX3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alcag8gis1kzIHAkY7Sje/8AjXoHhfTruUTQzeG4ZVmbNtCsZJGB1JrM8aaRGcFbn7ny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fpUG5ymjWsrr9tvtM8yWBfLijDZMhz945ron0/7MEuWs2bMqnykiGCwGcDHcVmaVdWVn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SNCqseU9SPUV0WlR6bqLEXeqRxIqFnMinKHGAeKAItF0nUbZPLmdmEgLMZ5c+Sv90A+t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WxJizghk5b2x6VXmkX7LNaiCe5eS4/cztHhMf3s+lLZ3+t2GrR6jDpZeKKUxyPJLwykc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ULmOdIFtofOjCkyx4KqByRiq2kxaLp0dtLIyPKGBhkWXaYgD1471HPaaxOjx396kbCbz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0B+lUbbRWeWC4MXlrG+6MMuPNfPLMfQUAdPp9n4YMkkMd0heYRgQqfu7R1JNZOvG18k3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VLckk9cDrVDUza2drPCdRiCRbhH5fV+PX1FS22mQT29vcWkp+S1CQCb+NyMlqAIml1xm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H/R/MGxeeAuTUWmWzWLvq2p3ltaX8SpI9u77pAucfKR7Vcn+FV0ln5/iPUZrlmuEnSCS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5qGw0zSJtZi1XU418vZLHMZlJz/dwR2FAFKbxRqepTSNpurhIptyiOSPLBAMZ+pPemWvh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Y3iUytNL8qrkcgHuTWrYWNjLCX1G+WW3Zw0QhiwWI/hz2z6V1Os/FrR9Y1VdM1PQpWsP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MqjA/HNUmB5Vf2ZsXSRbiIW/2kLII/mDuRnAz3qOyTU9XklsJBcWwEWUO7bGO/l+9dD4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DodxHbNIZYoXABQAcNx0rCv9QurB4Jp2+Vh5gjUZ8xcZOR2qhGnLp+pTiC9N5HFNDBgF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/SboF5FvdNmjXzTmZ5OM9x+NdNaapdeIbOTU30+NUtT5dsrR8vnqPwrNlsbi31KaLWGk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gjsaABdW1qUyfaSZljChN02RtrQs4ZbmKOfUZbe38vcy+XFuO2k0R7LUNDlWL7OittYl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TLW2W7s5OSHVt5420BsYf9h6bL5ksjieS6lwI3fyyD65p0Otarp11LDHdW6Q2agRx2qZ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2vxa7qf2fU7ZfsMKkea64UD1BrpfCHwjh+I97FpHhmC4mR2/eymTyxt9fc00m9gE0DQP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N4e+1tIBlnnjRIs19Y/AD9mTS/h3HDrmsTJLcqc/Z1g8vFbnwH/Zw8IfB3REd4z/AGhN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eK71mlI4Jz75rpowtujOrU9nbQ0NGijnuArQnk/vBmut03wtawzq235X5WuI0q6nsr0X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48N+I7e4xBP94/6omutxVjL2lzUk0mFB8o5rM1DSQ5+4M1vRsZTyv61I2necm4pkVhOF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TXt5SSODTrVZoJRJA+CD1re1XTijFSvfisW4ieBiCDjNc8k0dMJp6M3NO8RL5P2S8USF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Gvwe+HPj9Ha20mODUH6zxDBJ98VU1fWriCHy7UA+rVf8EeI7S1Pm3k3zg/ezWM6VOove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wbXoeG+MP2ePG2hag9vZaN9pjBO10HzY/ka4TVvCusabcGC/sZIGB5WRNp/wNfdGlapH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7B1Bq1LpmhauAZdBtpC3+u326n+YrzquV0Kj0dj3cNxDiaKtNcx8DHT9gG6En1OzP8qj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X3LrHwH+FGvA/avCyQM/ErQRbT+lcXrH7F3w2mZpNM1y9tQT8ob5/wCdcdTJZfZaZ6VP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M+QrnTriA5CZU1VkgYtjbz6V9O6v+wzFgvpXxDU9SFuIiufy/wDrVh3H7DfjiEmS08Ra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/rx+teZPKcTfRHpU+IcC1qz59ezOMlPzFNNuCfmAP1r2XVP2P/jBasxsdGt7zb0W3uly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9m3412RPmfDW8OP7hVs/kxrneX4lfZOhZtgpbVF95539jUD5rQfkKYY4M8xEfQV2d18G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31ZP+3I1n3Xw68a2w/f+DtUjx1zYP/hWP1Kv/KarGYOWqmvvOcEUfVY+vqKesSqchScV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0cMXh7UWaQ4AWwfIrZtPhH8QAMnwZqhH/YOf/wCJpfUcRf4WbLHYZfbX3nHiGR+AuPoK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6ba7L/hUPj+Vtlr4L1djnodPZf5gVt6N+zT8adZj/wBF+Hd+Qem5VX+bCpWX4mX2WKWY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qqqP4v0qTkAHn2r1q0/Y3+Odw2T4NSHn/lvexAD68mrjfsVfGqXHnDSof9zUCT/45Wn9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53gl9pfeePWQffhgc85q0SFGTXt3w7/Yw1zT9alk+Imrwi12ARLp9028nPPVfp1r2LwZ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rzSPhnZXN4ijyrvUy1wwbuQHO3P4VvRyfFTfvqxw4jiDCUVda3/rsfJHhL4c+P8A4gME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Dh54ItsKfWRsKPzr1bwh+xH4wuoY774meLbXRIDybSwmW4uG9jgFV/M19Dv4i1QwC0jk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EaD6BcYqpJdySMWeQknqa9Slk9KK993PAxHEeNqv92rI574f/Bf4O/DKSO48N+EGvr1O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B/vIG+WP8Fz711Wsa9e6hnz5sLjiNOg9PrVVpV28NVSaQHOWrvoUo0ouKPCxGLxOJlep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gn9aoTSktksetTXcy7iQaqMGd8AZrayOZhv5+p71YsrdpVxtOSKSCzaQjCH34rc0jRy+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BEel6YkjCOaHcSe3Wuo0vSIEAER3t3jxzUNrBZWaAXI8tR/y0/iqpqfjC0sB5FpHhe0w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ry4tNJUyMweQDi3B4H1rjvEvjAXLEGXBzwA3Cn29aytb8VTXMpigLEsTyOv/AAI1llDL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0YdF+lBbl2NX7SzruLklupJ5NQzTLgkng9arm6ULgOTUMlwx4/StCLEMpPTPeo06ZqSTJ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bABOKjU5Gae57VEpxkZoAazqnJOKXcGG7NQyAhzn1ptBjy6BNJliQaIpCOnpUUpOce9J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yc0UUUAKn3qliUM/NRoO9TwLhd3rQJ7CJuRRzj5v8Ku2ch6BsVSQeamw9j1q3Em0ZHX1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1ywDZ5Nauk3ARvmPesO0uMHGetaVhJucZP61tFje50dpKPM8zrV5pA9u2TkEVkWUuVAb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ueKowLPhuX7NdlWP3qi8Qq0eolieGqO3fZdKw7GrniWDzLJbxfSkBQsztY8HmhrZ3kLb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yBunFXNPYyMVNPQCfSbc7/nOPaotYBhlLA4461ctVaObgVT8TFlUOBVR2B7GE04N95hO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ep6tHbaKuWt/OJYZr1fxLqcek6bJeSSYIGea+If2g/i/4617xe9poVvcNbwOWWdHBVgT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s0rGFCL57kN18Ob2x1N7ywFq2IDwRn2rB1YeC0mstO1/b9pB5FrXHpc+KXvU1Ga1a5hM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v+dH/p8tcP8AF/8AaV/Z++GcJ1Px7r8lu+4qqjTZ5pGYdQm1evP8qzdOSWx6PNHuevS3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jHnbjsJXnGajT4ihb/OkG3Atxxbg/wD7X+993+93rwD4d/t5/s0/EbVotM8MeJ57O7ZP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G7ZPO8qR/PFerj4v+E9Hmt7K58QaTF9q8uHNnC9zn+58/wB2op0qtSXux2KjVjZ3Z6p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w7ANIrNwf3eSO1bVrp7xRDDL+Brzzxb8Q/BPgHToNQ8YePLGxhkKBJr+fy87ugUd/p71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N4YTUvhFoJ1l5ube5Rw8QHrx2r2o8/LqjzZWvoeqWzXsbfeOM1s2VzJhd5Ga+JvifefH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ftqeLbPxRcJ+48O+FtBs5bVc9Uw8Mkj9uSwOe2MV698BfHH7QaeFBbfGPS5Rdo3+j3lw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8ka52sR2PNVZkn0raJBdACR1A9zWlb6NagBo3Q145F4319AMWz8d/Wrtp8UdcsiBNaP7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YEMQwBn6Vp2KksAT2ryC1+NXljNzG4IrZ0T4/aS3Esqrz/EKnlLTseqLpsWd7Ac9akWy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muN0740aNeHa8yj6mtqy8c6FeAH7Uoz7ijlKui9rfgXwf400qbQvFmiRX1lKm2W2lzt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+xZ8FbjTbqy8MQaj4f8Atd0JZToV2LcD1AAUgV6JaalaXGHtrtTnpzVwzl1G580mrBoz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rC42eFvilcPaJcRPBbXpSRwidVLuhJz654x0rvY9K023LeXpCrdmA7tgwC3fpVzeo6Gl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1L2MlRd9zwL9on4T6Jr2o6frB8UWllJYTmea2s5wlzdSbcCBRg7s8Zr1v8AZ01LVNP0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a5e3S5gihGFt1BOIh646/ia5XxjonwL+IfiJNH+Inw407VniLyWz3O8NE4xlgUYHJ4/K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v4vm8HaZaWtjbWtxi5+b/vj5/wCOsqMHTne46tCajqcv/wAFK/2e4fjF8CtcnsbRxfwW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rMoJBx7gY96/Ci50S51m5mjsI2mZXJxjoQcGv6WfiVpC6t4G1HTyufMtHH6Y/rX8+/jn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U+EvIKCx8Q3UKoBj5RIwH6f/AGNfo/DsIYuMlPpY+bxL9lO1jynRNbv/AA5e/ZrtGCBs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fwN8SNS0O8j1Pw9qjRSqchVkx/P+v4VxPiLQPG2seL7iJfAupXNsIcgi1fEVZESaj4X1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9vLwyn0/z/FXoYbMJUasqc9kzhrYSNbVaM/Qz4CftT+HviBbxaB4inWy1RVCmSQYWb0I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4S+LGhPo3iayRn2/6PdoBuQ+oPcV+c3h/wAT288iy2l+0VwpyMfK6mvp/wDZ2/bLhs4o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gjWOPUByy9eSO/5179LEU60dLM8mrh6lF6o8k+KX7MPjb4FXr211bNe6bdT7oNTgUlQP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eteVfDz4YeLbzx1PqzeENVW3lmHkzPpsvlt1yd4XgdOa/T8nStWshOkltdW1yvyyrhw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HftC/CD41z2z3/w58Y6hc6eR/pOix3XlmRPRCF69eOp4968LHZRKrVjUg7Wd9j0MJilF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/wBkP4reM5ovFtrc6PDp0L533GsLG/H+z1rZ1P4SfCzxRocXhnxz8Vk0gQKFlWxs/tJc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8SJfDGrJpWqeGr6aR5NsqyMyCI57g1N4513WLPQ7fWdM1qC0VlHl+anHPbNeSlhlUrJn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W1j8DvAnkaFZpe+ItOjTmXUE8gy/UL2q7J8RvAGkGK6+GXwf0jRHQ/66ICVn9zmvNdMs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rupxTu0RybWTB/AVz/wnFpazy6VbyTODKfmlmw3/AI9XP7SiuSyuRG1ZT/xHq9/+1L43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fGojBOGhtY1XjJ44FcVf+NL+XW1sby1uLp5BktNKwzwfQ1y8NrBZ/EJn+2KpEgwpyedx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hDqWn36WcLK6j5toH8NbUK65JerBaM5vxr4h1LSJYv7LCwFzlgV3Y/Fqvmy1PxB4Ik1C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R8fyqfx18KfiB4jkgj8J+CtVvHcgq0FqWGPqeK9G8DfsyfGDWPA72d9oLaa7rtB1JtoB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nb+UEnb/ALePJvhetnqmnXETuzFflBY5NR+D/D8OmeJ7q1UAZbIbGDX1B8Cf+Cc/xAuf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LcnJWC3d/wAMnbXqvgz/AII1WGp6vLqV1+0Z50svzJZ2Hhd2fqT95pcVzqf7pJva5u0z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lO5BndycVs+JvEB8Pw6erk+Qep+z81+mHg3/AIICfCvxLrL+KviD8bvEEUcqhYobSKBM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z06iuC/ao/4I02ujiKT4Q/F3VrIW33H17ThJGw9C0O1k+bZ2/wDiaxWLw/K433Js2fFW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XljyXRSfxxXI6+sSBd+B7mvQ/jl8H/iL8BdDg0LxZax3CiYQxahpchmhPoWJA2fTkiuG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ubyXJx6131ZfWMOlFGTVmdV4U8mbQoEYwsAOhUk/rWBrczJqkttHEiID96QEj9K6bQdGu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KUE9B++EY/8AHqx9Wt7iw1B49UijjZurR3AmP/jtZxoYiPsxqascBY7rjx694d4Zf448k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8Yatc+N44YrmKMIMALGBn611c9n4L0i6Nzb3eqalORnyrjCIv5VWTxZ4WuL7EPh7S0uQ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FdHs317mft7HI+L5/EOtahBpFnp1xKHbJdImx/u5rY1DRvEKWltaqGtzCRl2kU/8Bwaq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Zj0e5S7TnAe1iOP97NLql3f2moRLLeLsn5zJIN315rdqg3fyF7S43X9C8J63fF9RvpvK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1dnv/DOgabFa2dhDPbKFBa5bH6VyPxCurvTJLeMyEK7NliNx/StLU1i1LwF5karJtVTl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jFubE/iu3t7M3ejWlnbIO9qKbb6prfiqxeaXWpigB4L4FYmjWUV34Hni8vy3VPvIKT4f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Kea6sRlnxXVSrJtJETTNnQNJkBnT7QScjPPtWFFbGLU5IJGz8w4P1rY8G6k0+oSweVxu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8RSJjrjGPqa60m9v5jlem5P/AGbGouD5eMdKrWNiEzkcfWvRfDPwG+LvjiFX8G/DrWdQ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/wCBOVB/OvRPBH/BN39pLxIok8SafpugI/IF/fK7hfUqmT+FejTwVeb91GUqkbanzRMj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KcpAYEnHuTivtvwh/wAEltFRhL8Qvixf3Bz81roVmiA/jJk17B4T/wCCf37LPga1iOm/C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82v3RuFY+uw4QfgK78Pk1eq3zaHIsTy9D8xLd7i51NbfSLZ7x3OAtokkpJ9MJXpfgf8A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X/hG/hTrG2QBhJd2vkR4PuzZ/Sv088IfD3R/CyeV4b8E6LpiDgJa2EafltGa6JVGnD7f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fArtfD2HnG1R3KjjZxeiPz18Kf8ABKj4z67NDceMfGGi6OqEF4ona5kHsQNoB/GvQvDP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oq3inxxrWsleqwqkSmT/AIAMgV9GePv2l/gH4Einu/E3xWsd0R+eGKYu4P0HSvNNU/4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CP4d6x4quv4Db221T/wM/e/4DWtLJsBQlpG5yV8fi6jtzWOw8H/sefs5+EREdK+Bem+a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2I7ncT/KvQ7XRZLKRbTR9MSCKMYWO1gUY9s187/8LL/4KHfFFvO8IfDfSvCdjL/qptSA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KP8AYv8A2hfiTaC8+M37SN9sc7nt9KlMMa+wx2rujhsNCNkkcvPWbu5M9c8VfFz4aeAo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tNWM/PHPeLvLem0HOa8y8S/8FDf2eNLlax8PtrHiS4XgnTLNyp98gcgU3Tv2Ev2XfARG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5UZa917UGlB/2sE1q23xV/ZT+EwFl4chsWMQws2l6YrDP93JFZ+xpLZGvtW99TzpP2xv2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fstywRk/u7zWXKnHriprT4bf8FFvijMJfEnxT0/wzbMc/ZbC23Pt9MmtvxX/AMFAvAen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U+6Z3A/Ra888V/8ABRL4masptNMuF06Lp+4tcsB9WqrJBzzeyOxi/wCCaUWtamNY+Nvx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0kdzelIsjn5ix/wAK6S3/AGfP2KPhNaLJeQaLM8Z4eZhIGP1HB/Ovlvxd+0L488XyNJqP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PcEL+CjpXHX/AIo1K9Jee+kb/d4qfaQT0FafVn26/wC1z+zv8O7ZrLwl4bhZbZRtFnHG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8Xf8FK9VTK+DfDiQA/daeRmI/LFfJZvZpW+VevUsetLLN8m4nnHatHtcyjKLeqPWvHX7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/ALV4pnhjbpHbttx+Vedal8Q/Fupybr3W7mTn/lpKTWEdQ28YqM3K4LZrljXbdrG6StYu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mnYnPOWqtPdblRWfOOlVZ7mPaS8nQ9KiN1uKiNCaqVVLdmXKXb26L7ee3rTfMYqPnx7V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OcUrxyL8xJyPesZYmCGoSZYa4XzFDuM5zyetRNqEK7m3c4IqtdR3BhFywxt/xpmp+TZ26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h4ltbGnsmraE322DcZGPOF69qja8EkUhjOSzHHPaq1rJDeWM15nAAYA/Ss/TbuYDJfNQ6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aFxqM0w2FAOO1VpTIeM8mpQwL579xVS7kc3KIp71rGqylFWNfSLaeOMyZPtT11i4spjl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H2Mb/Sob/TUkBYj8q0520HKhbfXINQi2r8r55rZ02F47YSPL9BXG3Nu8KEWgwc1qaDqm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1wueupLg3sdOWZz+8UOPfrUf2AiTzrGdlI6jdhh/jUNtqNpLgLIAfQmrsboCN6Y9DTi3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Cb9pj4v/AAouFstD8S3M9ipy+n3j5gb/AICeK+lPhf8AtyfCnxwF07xpokmj6kw2m4i+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ivi+dz/e47f+PVGsrDGQD6BhUzhCorTVzaEpJ+6z7x8dfs1fDT4z2R8RWtlZ3ELji+01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zr8T/wBi3xh4XuJZvC6Jq1qORHDGRMo/P5q8/wDAnxq+Jvw1vVu/Cfiae2UEboFY+Ww9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35ouriPTvi7oJjOAv26wjyc+pWvn8y4bwGOi7Rsz3cFmuMwbTjK539voN3b2/wBrl0o2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EUmsTxZ9gcwG68SwQpEpWIiMZ2lv4a2LX4i+Pdb0zyPF3iGaSyQlWiSCPLqD/Ey1xfiT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1Kw04zNOCxeS8kIiUN2UcV+FNu59xJu406x4OsgkOmasjLIcic5IZvfuprSj1TTBYsll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dzM3u3UmqumaCtxbveaZYWpSDhHaDAU+7dGatfTVFvGk1hcFp05mljUDa3uO1WI5/Ux4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PuiQLOb2TYIl6EHH8XsKijg1+1jW4NrZWceAGkVt7t65B+6a6TVDLb6mC8M807jLee2Q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mo2862WS9TTopVJHkytghH6E8/foAy7e31D+z7mG41G68mXA3rFt4Bz83rxT4fDVsYlu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Ml1HPTt+Nalg9zYpJZ6lr0BUOHuZCvylz0Cr9Kt6lGyu97bTSyEoEg3gbT9f8KpMaZV8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5jsFmlZvmlkXbjPQcda19T0az0+5iu78JLjKlFUZ/H1+tQaJpl7PcW8UUoRLl9sBlb5n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8IXWjabNeajdBdgZEO7LFvXmqGRaV4h0yy05pLWzVmf928ZJBB7Lg8Y96pwa9fyXj2lz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TZK+ox1x71m2t1YwS22gW9lOspAmurmVCwDDpj0HvU01yLlp7t7cN56lElQdV6E5HagC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eWWLzOFAMhA2/wC0OmaLW806C5OoaTaENbxgBMbsSEfeaq5sNOjjsLMWIEioJJ7dJt+V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C0OS+huNejhBS1OJUYY3Mf4TjqQKi7JuzJiiZLiOO81AszA7ysG4knqT6Vo6Pa6RLE9i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h2s0Y6lgai1i/uLW1i0zSRbRR5M91IEwwx0DMaxI9ZjZES41xpTeSHb5SbgAeuT/AHRR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1pgsGp7YAoNtE853lc9TjtUx8MwalZzxzXURaS73yxxyEkjvyaw9H1CS/k+2abBMsTSG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Ttz61s/2dfnEscBFrLAJCZGO588ZGO/tVmwkvhvRLPULXULu2EgWTZAgXAAPfir2nnw1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KFpNi5zlu+eoqO30zxAttNDMqW0GnxokbmQB23c5+tJdeHZQ63J1RXspMEB5cyMV5NAE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WlisSICIWm/iHqB2FXS11Dp8M15JbhA2Lm2++zHsAB0rmtSstVu4JrpAFjhYuryPgsPT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emvHFOVvFlYlDByVOOc0AXZdfXU7+702NzESgClI8eWuOW/Cud1q607yLSC3uZ3uobkD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xHYVqauqy6q15cw3VvbQkS/Z402mUjoCf7p71o21x4FbT4rybw8Xu7r99cLI2AFH90+g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tXk3OXi3NuwmFkJH3lBqCaDVzpY0/TLC4miX5mklQjy8HI5FdJp3j3TbHWDe/wDCLR3K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7DoMVpa7458ceL7C4gOl6bpdrK/mzeTgMBjhcCgDm9EOqadZR/bVWS8u5I/9IkkLIOfu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bUSyIqCYK0ZjKjAy3UDvVS2lsYY4dmszXc1w4ItJYtqLk43Kfaotd1nT7iZrfTbpWQs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gkAe9AEcFy9pbiOd2kaKTe8J4V5AMhjjoKteIobq1ltdWtMLJK6yAAbi2Rj/AL5rN8Oi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tEGvbh2+UjGcHPer0154TFxFFpQk8lZUZ2NyWZuPu4/h+lAFZwl1O1xql3b2+DIsa5Le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974W0xt0st2ZYVjEzLkKxAHQk9B7VWhnTXJpYtKsLloGZglxtAXcO/tUPinTWJisknV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5nwO+OxNUmBefw7pkavpN5rSxQwbrqLypOFVQAI/8+9UtWvdG1uSS8tnkiACpdTA/OwyC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o2+nWdw7WrKks3moqMrnG5yck+3/ANetS91qAQERQWBa1jKiROkhAOSf8+tUIq6fYCwU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fb/P/wCqna4Lu0G3w5pYurgQH/RoMf6v+/XOXOveIvFEQ8M2GnqLj/l3uVH7z5P+Wn/7X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s/ZY0Ca2tPE3jDQTc/6Ht/0mCmotsNDyP4I/Ar4l/E7UJJvE3hk2tmGBgMluREg7/75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8OvhnoHw80JNP03R7XcByVjxXT6dpNpp9iljp1skEKKFSKJcDA+lXLLTWf5mTPoK7aVJ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ZrPLGxhXgccVbbSg/WMD6VoW9vtcZHT1qw8a7etdbilHQwqxucxf2LWzlsEoevtSWl3J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9K3Lu2SRSrViXli9s+UHyE/lXNfp0ObWLOt0DxOtwqwXD4kHRv71dNpupoxAPfqK8wtC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9K6TSvEJIFtM37xehz96ri1sxtdUdvd6fHqADR4Nc54i0OWAZEZx7CrGmeMPJmWJgTzz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QMwGSOOKiUUOLa2PHNYtFZ2iJIOOlZVnHdSB7a2GGB613fjvwXcWly1zAhKknjFUPDPh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5iuacTphUvoy34FmvI7dNKY9DknuK9L0a2t4Lfe0nzcZ964LwjYXEN19pdTktXcWLLE3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lOasaZuIyGwOSPzrO1KXHzIcY6VYZ4zkoCBVC/bIrSL1Oe5nzKzSEkdT3prK+0gfzqwY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Ck5PSpsjdNFLfNG2FYj6GpE1G7iORKTjsaV4jvI5/KmmNu9Llj2F7yehYi8SXinaCOPa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kfSoYbcFhnHWie3jU9e/pS5Y9iueoupGuv35bl359qeut6gCCJTkehqI28YOQePpTHCg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3NEeJ9ZcBXnP4mo21W9kOXuT/wB9VlCZEOXZsf71D6pYxg+Y+KzsiHOp3NK4vbt1wbg/9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I/M5xVObxLaYIBzVZ/EdvniPP4U9g531Zr28zK2WuT+Zq5FOpAH2jP41zP8AwkloD8sZ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gUYHQnn5qXMu4OTZ0N1MsYyWB/4Hiq39rQRqSyj/vuubvvExkz5LnOeyc1STU9QuTzy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pbjXwTtSTGD2rPn1Gdz8jn86q29pc3Ddfer8Gk7cF8k9qzASyLTR5nY5PTNWrVQr/dyB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hfSr0gAtwLRDnHXFBj1L1kBzlcY6VpW9+sSYXGVHYVwmteIl0NDM2pFpv+eANZSePNf1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jH/j1CDqdfrXjMAMt1OCRwFB6Vzc+oahqkofLRw56nv9BTItJg837ZeSGSUnIQ/dWriW9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WhQxTt5U/j60pZtu0GpvsTr8pHSkNuA209aBoqgsCTnrUgbI470skZU7WqFmxwK0Fqgc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7ppgJHSszUJGxk1CjZ4NSP0AqNl/iFABKFK/N+FRfLjvmh3LcsaYXGOKDJKxHKRnrSIw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KT5vx5FAX1LFFOK/KCKRRkigY5RgVYUbQBUKffH1qegmQ5I8HhR+FShsL+FLEu7FPkiK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JaJuPOD9au20pibBP41RtnKkZ6VYjbc2TwcetaLcp7G7a3aiJMHvzWm0gBRh361zGkXL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etZvPhyeq1oYF6BsSgmtS6ZbnSTb9SKyIyfLDjqKuW1yW+Q/3aLAZ6fuRtxVuwk2NnHX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LjvRpgMrbSDQBswbWUMOtUtfUNFkjvVu3XDLHnqaPFOnvDYCUZwe+KcXYDxb4/aj5PhO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kDJ618cXHw+8YS6o8x1AHcxJhr139ub476v8JNCudV0/w/c6giSIrmOPBVd67mUfxYHX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HgPxYnm2N+0c8MaNcrOm1oy3TI/A16kaXtIRkYRqLXQyF+F/ieYESxABuuK4L4wfsL+G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8lhqVoxNpfRhZChP95WGG/TrX0RpviCKUBiwKkcN7Vfa60+VQWA+bpXVGMdjF83c+LdZ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+GHw3YaZ8H9f0+MlIb7VNPuYJ2QdDIoJTdj+7gewryT4zfsZ/tDfD/wAM3Hia68cabbXt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jcW9rInIMZf5sndzhT90V+lghsnIdRgjpiqGuaD4P1lfI8QaBDer/dmiVh+tNQitiHzP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fhyHQrD4t/GjR7zxPcRwDyLi6043Edpj/Y/9C/xr3Dwx8ZtNvfB9zN8KTZ38lrHgwRjD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+gNE07wr4bsU0rQND+zWsf3LaMDYD3OKp3fgD4bTai/iHT/Bmnw6hKuJJ4bVVdvc8deT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HzP+yZ4r0jUvjHrXif4jeHjFrIjYWPmW+RGoPzEfL8ud9fSeux6Re2q6lpcAyFwOMVx3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+Ka+LbzxR9t0me3cfYJFObdt2VUcDjk/lXqI8P6esexLYqP7oPH86kn2t+hk+ENf8OuB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N5YNdYfh34K1ZN8LwIG6ZwK5PUvCtsk3mLCOtVNS8eaj4RYaFoB8+5n/AOPeG4X/AD8v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i3JanU3fwS8KSg7JoD/wIVg3XwC0Bi3kX9qM9MNXH+I/iL4s0q5aXxvpdhfwHpDp+sPE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AasnUfEvh/xyf+Jn4VXR7fttKvJL/sd9q/5xXb/Z9e12c0sXKDSX5nX3X7Plyk2/T7tT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fB7xdAoWG7l+gkzXR+ALy107wra6ZpFwTDAcDLZqb4ifF2x+Gvhq58W63deTaWkDyzyn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uzR6FKUqkbpnNDR/iP4Xfek0zqOzAnNdt4B8ew6oBpesSeVcLwQwxmvzw+LP/BRT9orx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ihL4U0PzAthp2madbtJhBgSStNExViedq888npXjmp/H/wCLXxPDxfFP4teIdcsEkPk2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HekSLvB9CcVk5RsexDLcS0fspovibwj4lu5LHwv4w0jVLiEZmttO1WGeSMerLGxIr5A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m3iCL4afD7xZfaHHIPN1G+067McyBTgRqRyCeTnsK+ItN1nQNMma68NeHW02+i4hvtN3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p6l8UfH97f8A/CQePvHd9qpICQyX9wHdYx0XOB0zXFPGUU7Q1Z3YTDU8LW5sRsfQn7GH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4e8a+L9V1BROGtf7RvDczE9xlucj+73r7U8BfC2xXxxdatYjVY7aYpNPJc3zLAxPYA8F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PHxYXXPirpd3aaZKoju2DPG6hmC9znnH61+nD/FjxHr/AMLtO0vwPp0sd62ntcyebhRb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nsveurCYXENXrHh4zMKOKxLVDY9v1gC88O3CRnO62Jr8K/22NIbwR+2D4pu44ik1xfpd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R/3zX7UfC61vLDwlfprdw7OUG+43Hk+XzxX49/8ABUHCftTRRLH9oa48OqQfXE8n+NfZ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C2ljwsdh3OjJ31PG9W/af8ebP+EFvPH6WcRGBbwr1FeZ/E3xXaWTLHqlhNcG6PFyp6ms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xI0+V7J0aZRxMta3xiYzeF7CeGyiDKcBya6a9W9SrK3UypJJK5iJYzabCusxFwCMqc9q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gRjo4bDCus0qxi1T4YAug3rHzxzkcV5XcaZqM7u8MPCms44mdDllFhKEZaSVz379nL9t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Wj63bHVdAkIVlZsmIf5/+t6H76+H/wAQPBvxX8Nx+LfAupR3Vu6hp7UP88BPYj0r8dtK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oec+te8/Ar42eK/hnrUOs+E9dmhIPzw7zskHoR0Ir6zA42NekuZ6nlYnDRc/cVj66/aY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5j8W6Jcvput2wJiniOBIcdHH8QP4Gvlv4q/DLxn8P/BE3hzxTo8ltf20IwJYso4VQNyN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CH7UHgz4v2cdhq8kWl68B+9tnYKsx/vL9a6n4p/Cfwf8X/DM3hTxnYh45EPlTKPmQ+oI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UpRVmyKOJq0Wozeh+fPw2k1/VfCoTUTnMGP0rrP2TP2dtb+Knj6eOXUEw175UsUDfM6g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8W/sf+Nvg4skPhgpqujAk211FbbGjX0lCdW/xr6T/wCCaX7OHj/TLR9cu/BU7f2kcWrK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+7zwfavj8bQqYHl5j18G1Pmt1Z5hafsFfASL4iXN34gTUrq4syBbPHf+WinnII2nd1r1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N9HoXgvwDDLMqgRCKz86Vz7kmvrbS/2QPC/h29m8U+OdOZ7h2Lf2ewx+dejeBdB07RI1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RRw8McaNj3bGf515jxbs7I9NYVX3/A+ZvCf7B3xw8bRR3N9FaaFbhchtVu0RQP8ArmvN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CtiF/wCEw+KhumHWLRrVlTPpl+tfSESeFIP3mt+JpXlz9y3iEjZ9PStbRNa+G1r82ofD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yYifwjzXmTxFVvTQ644anGOp458NP2V/gp4NK/YdAnuZM/LJfXbYJ9a9q8H/AAs0/Cro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uy45H51mXHj/AEP7V5Wh/CSzsRnA3yySn9a2tP8AGWuJabYtOW2BHHlRYxWLqVH1J9nB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UKeXc+EIkIHKiQNiuO+IHg/wtqStYajDdW8gHKREVq2nizWo0M7X5MhOMNKaxdZF7qM/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HzUDsj51+K37OfgvxnaXWi+IfD0N3FKWXzGgAJGeAw6NXxz8af+CUt7pjz+Jfg5rz2F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mJv+BdV/Wv0y1XRvOPzR8nvjpWfqvg25fTGMKiUkfdI4rvwmNrYWWmqMKmHhU9T8OvGn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uNL+I9tewTQHPmMv7thzypH0rgNb0SwjLkys3HWv2b+Mvwn0H4h2AsNb0VA9uCOUwwPs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P7PljuOo+D4iT3a8lST81P8A47X0EMwniI3R5ksO6UrM/MLwDIh1idtSHA6VTs/C+mHx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cHb/AJ/zzX274w/4Jz/C+/1R9V+HXjO902UuSbW+/fRAn6jI/KvE/E/7Bv7VXhXxP9q0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JIw+32GpxKUHT543IK06cMRN+6rnPJpHzd8QY2h8dWl4RjzIxk1s+JEEtpb3yj7y7Sa+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eP8AxBe22o+NNc0jS1VQWh8xpZfwAAGfoa9B0T/gnX8GFt0tvGWu6pqCJz5aMsCZ9sfN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OqtqUbHLLGUYdT8+viKxvEiXOQv/ANat7wf4J8deJ/C01p4X8K6hqRKL5AtrVmLv2UAA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2Yf2b/CESroHwa0m4ljGBcX0D3Dn3yzV32m6a2l262ei6fbadbpwsdpCsQUflmu2nwpN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CCWiPzj+EX7Ev7TPifww0V94Am0mO6ysUutSCBj6/Jyfzr1b4Z/8ErtW0i2b/hYnxNha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diy+3mMQK+svEXjbwB4XQz+JvHGm2+CQwu7zByO3Q159rv7bX7Pvhq8+wnxBPqEhJCrp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7WH4fwVDlur2PLqZniqkrLQxPhp/wTf/AGZvB9015eWuq6xKeZBfXvy9fQZr1vwp8Bfg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/hdpNpOBgTizUyH6sRzXkB/be8Ya7PNpvwe/Z41+6kbGy+1SFYYXHbHBqrNrf/BSf4m/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uvkwo8yj/awRXpRwWGg7wjYPb1Zr35H0heWeoQW3m3V1b2cAGQZZFjUD8cCuW1n4wfC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8WdEtYycFjfox49ga8i079hL4o+OpRf/ABu/aF1/VC5y9pFdNBED7BccfjXT+Ff2Jv2S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VZXdzb/en1i+8x29yWrtUVokrGNSbdrMsa5+3r8CNGnEHgYaz4nuH4jTRdLkYOe4DEbf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GmvHHmp8Of2bZLaGU4jn12cxt1PJFdfqXxk/Zb+Fkf2fRzaRFOFWxslKg+zZ5rjvEn7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GPDBmPRJbg4B/AV0Kikr3J52Q/8ACLf8FBfipBNZ+JfjBpHhKyAzFDpVhulGeo37+aT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pBdS+M3x08S667srSLPqXlRjHXbwcZzXmvjH9vL4najM1rpUi2QBwPJTPH5V5x4n/aB+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IrqUuclWmOPyrn54pCcmz6w0T4E/sMfCJvM1XTdLuHiOQdRmjnbI/D+lSeIv2xP2ePAc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O0YQWcQjB/IEfrXw7f8AirVb+Qyz3TnPJy2aqXF/JcKA7k/j1ri9pqGrPq3xB/wUe1mN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5+40mWIrynxj+2x8cPF0rxzeKbhI2PEVsdiivHjcRD92RzjpUJvsSbY8/hWdWs4W0Etz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XnMmpazKd3XzJSxrDvtXuHfM08kpJ6E4rLgvnDdeh5on1CNcbj+NcssRUe2hukrFp3IY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mNcSk4L4+g/SqbawhXCDjPP/AMVTDPczgvEhI6f/AF6ydSUt2OzNLfFje6YPUjNDXsKg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bxshpc49qli0+dwJC7Y7ntVKdtQtclk1CQZKvgKelRm/kIXBJ3U6PTwqTu54CinD7PFJ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N4t2GqKuVXnufMx5Zx3OKcbyGceTG/ze1aF9HBAWjC/eHpXOWFrNDrxLyfKx4FczxLud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s1s744zVq2skMqqf7vQCrlrBCunyknP4VCk8STqAwxsrKWIuUqEV0I5LXLKAn8XrRd2o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OdpZUUf89KsXigtIxHRaz9pJvc09nFFO6s/+JDNcMB2x+dYuvRxpAiSnryB6cVsavcyC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Z/OuW+IOrrp97ExB27TwPpXRGsrGkqS0sOVxbeFDLuxlmqHR428lrkHIAFVNW1RJfCEc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Wm6NezLp8m7oSMVaqxM3T1ZfmmlBMqNxVTz5XugwPQ02e4m2luuenvSWDSSvvC9K1VRX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UmW2CA4/GrC3rOu1jWLaTGVOKGu545MFjW0ZJshxL0+3lY+fQZqHw2o6H7QceZyf9WZP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5mpqsknGelfTXgT4SfCnxN4BuLtry1uJhCZRHaXsZk6DI27t35A14uaV/ZRUktr/AKHb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W+1bQo3tv7QLQvnryAa0GvtViRZbWQXNu3KlSNyj+tdfq37FPxb+KkT3fgzT0uPs+fIh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/vr+9XKar4V8TfDBDoesRgXcJ2OpHAYcGvKwmfU3UdNvY2xGWtRTRYg1KG4gVLiYxv8A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HSYMmO1cnovjRfEFy8N7bbHHTArZS41KC3M1vAWTqOO1exhcbHFbHFWw7w8djWaaNhyD1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xJjb6/erNj16BjtvIzE3c/NirCXCv88MobPcE13qTvozi5mfa0WuRXQSMWlrahBtnjQkJ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mL7VJhp1tAkUdz8hhiuDs47sfaprnw/aWt3cWV9bOpztuQsw2BR/Fmren6aml2BtWRvMl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ezV/N5+sSXUaNHubQoWlhhwmIoY5CFZh/GarDw3ql1ZyTztFb2fV2afm4f1Yegqa7vrK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uXixHKI3x83YVE+rJPdSRzxHEbACJnyU9NwoIKUlu9rFLcJdFY5cJNMk25yo/U8U8HT7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JDi3t/L+aT6nvjrT7q9OohZrvTYArONm0c8dAfSpINK1GWyv9YvriOCKNVEM4kBIOcbQ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NvpAMsU9q0ke4RQQJwzP1BB7Cunm1TQdLktEbTmllaMLO5k5hA/gx71mHSNA0xbSCC+l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wW8jjJGadbNod2b57C1aTZMAs+SAgHfcepHpQtwRWm1TT4dXnvzAyXBQbYY+sat1I9CK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eDSpZZUR2VUEe8r6sfSqmjnTrw5uSpaSb5p5D8x9FPqBV/UFR9duLfT4TFHBCiExPgA/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GOXYuoWsUjxIhVpHfasmeue/HpRaaey3cces3Kw7+WWF9u9R0ArobnwletaxWkeI8Shy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Pc1mnRBapO1xKkj203loyj5w3rtP3gO1AFO7NtDZ7YXbzbhyqOyfM3qB6Vt6bY6rf262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0EU0JGRJnqG7E1UltLHRZY7syly6siovQ/wC0x7D6VpaRe3M1oSJJ44IZhIyLxEnHVR1c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iS30sE8sJjjYyXRJGEOOAx/wqGDw1pFvcC8aXAklAV5VyxA/u46/jWxc2NvFaQ3lxbeW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Y8Z9/apbXTLaJzNcPttLaXfKgcBkXHXB6k0AP8LxadHe77aymXy4wRnhcn/lp6810mp6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JgRIp84fLEvPq3WsQ3sdtblDO1uXbMMOAzqgPIPrmqV1LLe3MMt5qDyWa58q1Ldj6g96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mKbUBKzHaZT905534HWsPX9P1jVrRI9O1C4hiBKb0XaMgdRn1q14clu21BYbEKyMuxCe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jV9TOh2FwLu5AUW4eG2I3ZPdxQByz20Wg2sNta215e4hMdzc6jynJ6D1FSeDbzUfCt4u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UInbPAGegrXuNXtdK0vdf3LyusCbY4hwSe5FU5b1LW0aSHQ45ZZLkGXz32g56AE9qANP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SHgjWaQ4Ek0259nXdx0FYtj4oiu7iSyg02eUSycLGmCQowzE/wB2pBPFp1rdzNYWkd8J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VHZT2FLD4x1dbu0vZdEgtY2QlrKPAD8/dJ7fSgC3ZXUf9myX1xJI0iSkxxmDMQ/vMT/e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XuYlR4Tbqoj2+YXb+8R0FULa7n1eG+0+PTI4Y0lH2VZiXcv/ABfMOMVZsNCFnrEKvrIl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Id/Tj0oAg12wg0mOA+IbCWG1t2aW4WKPLzg/d4HQVDoEfhqO7uhpFgnlfZTLJG0e0yL6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bRra/mS/Bg33xMhwsh+7Hz0xWYNI0mSBmsyY3dMTXEDl1Ve0ZWgB2prJrkUFrqN6YhHc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ADtVKGLTtOmFw7WkNs7lGCjgL6gjvVt0v7u/xAFQXGERrnCjYOuBS6x4bt2srhdLs4Ib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wJoAbq2prqdkNI0S9lt7cyJ+7gjBLRActz05rNsfA9xK0t3NbSXNxIPLtVCc7c8tz7VD4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f2cEk2I3Rpp5CSFB5HHvW5d6vqzGHSLa5lcscQuZBgHHK8e1FmwOY1Dw6ulX5V70i4X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aL8LNM1Z4JojsUw5Zj+8/ef7tXvBPwI+JHxSule20e7lJOfPwkYH+fk7f3q+qvgT+yP4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KbmS+vxhwhGUJ/ofc/lXRTpTlq9BXRifsxfsrp4WVtf162G4kOPNVPMb/Y+noK+gbdfK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IvGB6cU6FBGoijTaBwFFXrOyGd0vbnmu2nZbo5ZzcugsFgwALEnPWr9lGI+AvampIPu7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lIANbKzIi2K8SlSQnrUVtbmRskZ7VaEJIPHWrGnWmZdpHB9qHexe7M24045OAaz77TS3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wy8ISR7VRu9LYdUqHGyM5LU499OljcTIpAI6Vc06CO1mCSjINbjaYk0RQryvNY2q7YVM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0mdDplrZTJnzQAeuK6fw99is8fvcrXl1jqNzvUi5wPSuu0TUdSW3BNuHT1qfam6Ssdh4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wqaq22i6TFbgeZtB6jFcdrXjR7GYI9kwHepU8YLf2ygXQjHYE0e1QJJHb6R4c08lmiZe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MWTJANYWh+I7mzywlLDGR71fj8bWzRsLlf8AvqpHZGnY3iugWRDnODUs0dpIQCM59azL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39KujUtOuACrdelS1rdGNrD/ALHAegH5UfY4f7o/KnKd/wBxqcY5QM80wIHso242D8qh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C7HgU8Ke61LRpF30ZSNiMYAwPaoX0st0rVWNsjKnBNTJCmPu1JWiMB9HkIxVeTRpyfu5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cFP0p8dlBkAoPpigVzirrw/K64jjbn6msi88FavJ/qkcZ6V6ollZ4GIRn2FCwIg/dxjI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kg+FniS5+Zg6j3oPwX1+Tlrgg/U162hu2baygD2qdLa3I/f3GPXij2KEeOJ8Gtcj5kug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XEbYmcn12ivXZItAg+/eqzfXNVZtU8PW/CbWPsRkVm6VEOp55H8M2j+YRNx13Lz+NTf8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wQOPKU4/GuxutetiCA0ar/tHmsq51jwozf6deRg/9MX4/GosZ+8YdtYWMDeVBbklTy2O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YWNAMFT3p+qa3pyIV0xUKj7retY1xqF/eEmVipHQKetS0mapaiX7Wlm2VbzSO1ZGpave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cCtaz0WW7JeYlTmtGy8NW8hKyLvx14p2NThLHwEuqT+dfXbOT/E1bNp4Wt9JjKx8qp69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wEAAPYVk3oIlOnaaTcXU7cW4p2YnZox5EiDE44z1qwkyqp8tuB6V6H4L/ZY8X+Ioo9Q8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7vsyJ5srg+uCAn1yfpXY6X+yF8M7FQL+fUtRPrNchcf98Ba6FhK73RxSr9LHgbXWGyzH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7Sxye1fRLfsrfBgjnw7dg/8AYUmx+XmVzXiL9jPwDdhn8OeKdV0+fHyrIUli/HKg/wDj1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s1ujw6e7jmYmM5ApgVgdxBrY+I/7PHxW+GbtrLQjU9Mj5FxYDJA/216/lkVyumeIFvcb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JwdpI1hUUkarthBxULyfMeKHuFI65/Go3l5JC5/Gs2jaMnbQazbu1RSS54X86aWLcAUy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1NmU3cXB9KQsB1PSsnU/FsenkqGHpXf/AA7/AGYPjX8Q44tS1a1h0CzmAcPqkhErKe6R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ralRdS5DkkcdPIuMg9OtVk1KwUkZ5FfRHh79hPwHGM+J/GOuXzA8pb7IIj+jN/49XQ2/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m8KX03PWbVZjn/x+tnhm+pzfWNdj5gi1ONhiNuDUkdxnBH4V9F6x+w78G7/c2kpq+nH+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AeK4bxR+xP450KFrvwd4sg1IBiRZ3kJifb2AcFlJ/wB7aPeplRkkCrXZ5tC43BianBHU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EtTbRPGOh3Om3SnHl3CEBh2IPQj6VpaY6yrvzkMBXPKDjubxansXrX7uatShXgGBz1qr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KnAHSktGWthkBUsFYdakaTacgcKcVXIIYg1IOV5HUVYyxpLgStzW3p0nylAetc/Yjy5j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QOATVpmco9TbtnxFg0G6CPwagjmXyuDziqs0zeeACcZ5FUrmZ0hjE1sCR95adY6dxlR3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46xj+VPs7wRY5HWkOzHhRE2DxtPWtWL7PqmmvZ3I52fKTWVfMJAXU8EA5rmvHPi19A0W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EQevyNWlOnzsWnU+Mf24/j/4N+HXxG0/w34q0fVYbCeeYS61a2vnW0O0KcuU3EDn0rxr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vgiTx7aeNdL1GwgGS9tqUUTt7ZcjBHocVlftU6Z+0J8Y/HWpSadqFhoOkxyCWGZIBdXN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U+rZFfLms/s3+GPhxenx74b8A3l34kutWVlbxJA91DNJnbt2R7QgO7jAH419Jh1yUUmc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b98FxaqujeDNJ8Y6k5uFT7GdHZYgCTkx3BbynAx6ivpf4d/HC012wVtTt5bMtACbe7/1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/BIHRtd+Dnh3xh+0Lq2saJ4tvdJVtS8P6DfRmzsN3KR5lRpC6qRu+bAJwOmTwH7fX7Fv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l74Q1HWdQk1u5uIZhqU0JZBGI8EGONO8h6jt1rN1YN/CF2cXp3iTT9Ttlmtr1SMcfNzU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Lc9RXjsXhnWNKnF1oGqOFHIhlb+tdJovxS1LTCtnr+nlNuAZFGaBHpa2Lhcbj+FPW1wc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xPp2rWqzW9yrggHIPSuc8d/E74geF/FOj6V4f+CGo+IdNvpnXUNQtJeLNVAO7GPfvmgG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gBjnpSrpepufluuvpXFeK/jL8TtN8AxeLfBf7PGt69eSyBV0SG+jhlAJODuYY7HtXI2X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qEGl237Gur6dcy3jR3K6pqbfuIQB+8O2FVJ5OQHxwPmPYJ5T2N/D+pSf6y8J+q1n33wu0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z7PclQNyxqf0YEdzXjHxL/ba8YfAXwJLrnxY+DupQapMu60sVLJbSPk/uhcgSLvPGAVH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Uq034xawul+M/hI/h23naNLS4bUHnDswDN8/kqhwvJAbPtWlOfJK9hOFz2vRPgh4ft3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wf4IURT9B0/Suos9D8N2CrGlqjnocjf/AICvZ/2Pv2dPCX7THhnVvFWu6xqFjZ6ffpb2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vcMXRuMMvTBqH9tH4K/D79mqz0KXRNX1C8k1aadHW7kQ7NioQRtQf3j606mLxFTRsv2O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sfCmlaTP9t0uEAN1AFeM/wDBQf4b674x+Auotp91J5cMYme2jyA8cbh3Bx1BA6ema9e0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R68gGp7zVLLX9Km0W/hWSGdCAHXI57f59a5akpSWrOrDSpQrRbWlz8ufBX7NXxX+Jth/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ZJzDC8MWD6/vJBXAeLdK134N+OX8J+O/A15Y3VqQ01lcsgIznkMhZWHHUE19ZfFHwd+19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GvwL0ePXvBFzK0/kTWMt2umBiSyyLFhiM9Oa8fjm+I37aHx9h8SSeCVknWCO3kh0nTJy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yGYueP8Ax6ufA5VHGwlKcrW/rudGY8QTp1VGjH8fTyPJb74iXms376d4L0QuG6gcSitX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N4jk0fW9F1S7ne8iVbSO/MYl/wCme/s38Wa/UDwL+wJ+zXqHw7hsPiX8FtIuNUnZZrm+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DwurA9O9ejfCP8AZb+AfwdiFp8L/hxbaaB924kke4l/77lLGumlQyzDxtFXaPOrzzPF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9j3/AIJyfEv4c/Ed5fGmiWlrpYn2WV7JqUcpNvkHO0Enf2x0/wBqvqv9oT9o/wCFXwQ8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xPe/Jb7dOeTIH9/Yv3F/+x216vN8PIgqyoAAO5HeuJ+L+laJY6T9m1bxaIAFIMaQIbhwf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91FbSr1ZK19DOlh6dGXMlqaHwL8e6J4ttW06w0i/EN1EDdX+pRGFpeMKRCw3RqOcKeeT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PhHo3w60YftM+CfCOo22saDJbjUmmtfMs72ykkwyP/dYM4w3u/8As19yfs6/Cc6DZDxQ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3sZGZy467pSxySc5x29s4GH/AMFQNO/Zp179kDxH8PvjV8a9E8I/2vpElvBe6peLGVcg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eB6iujLq0oYyMV1HWjeDPxovNH+Cv7WGjW11a6UmneJbVS5aKQoTkcex6dK8e+NmgXvh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Iri0YqNwznGf/saPA9tcaa5g024W6jjuZFj1CL5RcKOBKnsw5r03X/DenfGvRF8P+I53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AdqySLnAYe/FfeVMJRqUHTXxS2PGVezskeaeGWYfDmUk8/Z2Jx61hfCAodLuTKecDGa7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jRrnwV4j1xdMkY7ftEluz/Kc9Ap56/Tj8Kz/AA94T0vwFpLaZDqR1QH/AJefs3lZrgWA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pzLQ8n1jSdNS8k8tFDbz296NF1y60K7Ecrna3ILHG4egrodR06B9YZwg2lyeRV/xR4Z8P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VHtuVtsgbehroxGCnh6ftab26dwoyi7qRueFvHc8EsF7ol+YrmAhoVVsGLvX1d+zp+2x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N3AynCRahD1h92NfAt82p+FNWW2lLRuj/vH5Ab2Ndh4U8Wi7ZWZvvEcZ612Zbm9GfuVX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aJ+stneW8dkl/p1xHdWlyuUdTujlB6fQ19Efs0ftB6N4ftYtGu4lsrmNQEuc9K/Kj9nT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qPRvEkrXuiyYD20jZMQ/vLX2B4U8W6L4o0aLxR4Q1IXVlIobdG2ZID/dYele9icow2Y01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MfVwlT4b/P8A4B96WF7p1zqZ1/UtWutVD/OCT+6Oa5fX9U1zxlr5h8JaPcgLx9mta+fv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dLDxFrV0mmOQCM5GPUV9NfDD4m+D9P8ACiW3wtu/tLE5uNx/eV+c5xkOOyydmuaPdbH2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adn2NXQ/gV8SIdKXU9dmi02I/MYw2+Vh/St/QfDlhpTqxt/PlH/LWc7j+XSptJ1yfUIB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45tYf+WP1q6W8OMn9pabqpI9GavnPZzbPTUoWNbTbVHODYRbj6RDP8qmvbIbfKZAuegx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/Amp/wDFcfEbTrcA/dFz5v4fJXO/Eb/gpD+zZpoaLwTYarrd2OFaOz2Qsfq3T610wyfN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xWDhdynb5f8ABPT38NoB5gHUf3aqfZow3llQOcZxXzRr3/BTb4iTq2meFPh3pumq3S7u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/H37Tnx/+IdxKfEHxEvDGxwkNjiBVX0BQA/ma9/CcG5lWd6rUV9/4aHlV89wlJ+77x91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vEX8R+KrK3VRkiW4Vcfma8v8dftU/CHQMjTPEn2oqeFto2cH8QMV8R6zq9xbSm61/XYU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Y/UnmuN8SftE/BnwOjz+IPiJazsuQbexQysCO3GK+mw3A9CS1m5NeVjzp8RTfww/E+rv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YtM8KNIW6O6g/wDoJry/xB4yfxVIZXTYXOcbc1853v7b/hC+fy/APwx13V2PCNDbbQ35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Wfj75PAvw70/QVbpJqFwGmX3wSK+mwXDOGwruo6nm1M2xFSV2fQYs9/zHdx3Axis3xN4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l8baZaDH/L3dJxXhp/Z6/a08f/N45+OFxBG3MkWliSLj04q7pv8AwTz+FOoslx45utV1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HJ/E17MctpRWqRxSxVeT3NzxJ+2J+z54YlMKeO11OXtFpEJlyfQYrFT9rPXfFTmP4bfA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3URiVvzr0jQ/g1+zR8JIBNbeFtE05o1+9chQw/Ol1X9qX4B+EIzA3ii3by/4LAL/AEpe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edR6t+3f44nCaP4U0bwzA3Be6fe6ClH7JH7QXji58z4hftGXhVv9Zb6XHsA9gaTxN/wU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+DfB0l6/RJrt9orz7xP8Atw/GjVblv7MuLbS1P3BaAMRTUHbYfMereHP+CdfwS8Nkav4z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p35YH3IzXSW+m/ssfB3H9m6fo1uV7KA5/UGvkDxR8ZfiV4tmaXxJ4svLosclJbhsf98j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u/8Aj5uS3PIPP/1qOVIluKPtbU/23vg1oCGHw5ZzSsOgt4PLBrz/AMY/8FCPE0wbTdC8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kJI96+YWmLdcn6mmSS7upGfpRojGr79rOx6h4k/ax+M2uMyT+J3RW/hVeK4XXPHPiTxD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k85cisNyUbP2g9OlRnVIk4IVue9c8sRGJmoeZZlvJpByxPHc5qAz3CvuViPwqtNrJXO1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YkLmNpCDjpWH1jmvY2irGlcXPHLDPuaz7mZWOWkyapPdTzElFJA6mmpbXsp37CQDz7Vz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6ItCUMdrUyW9NvkooOKiOm307bEbaewJ5qSPTp7Vh9pY/SuR1Hc3UJPoQRX8M8vnHG4n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QoSxG7GKsaRFp2oaeb+CLgXRU1Z0by5PEflOvyfZmIqJ4q6L9k09jLZHiiaWTgnkj0zR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PFWPFifZEmx8o2jb+dUtLkJRlY9JVA/KuWWJ8zdUzV07Q7efSpb0HLo2CntUujQxHVLe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Ks+E2gm0K6uQflZz83pVTRNWs/7bis9mZEk4esI4i8tzZ0tLWLWr2sUeoFLeLbCHP7wd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iW3XaBGT7mrT6f8Aap38o7n8xv3HpTb5VtLeKGM5nEZygHSor1n7WyZVKjbdGReyRR2F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getUdWlD39uEiO9pkIxGOOK0tYe2FmAVlMsoAbdbkVm3UtlJfR7o4PMjYEb3IrB1ncp0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8rKXBP8ADz6VzmlS/bNQZ3dQ0QORt/CtT+2Da28WoSltshIPHT5qwbC7J1G4vInbayk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4cljrZby3tNPjVJ0dmRQ7hTUDWq3QZoo03hgVYybe3pTTBdXGmGRJRGiKMsowagsZ7WS6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deRST09qyi06UrdzZqJLBcR2gtnvmL5bDLB161JLHceTPdW5lEZxsWcc9ajtbAXd0iIr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CrOp211CPLnkdFJAVi20VrGjVlVVjCSiVZJdXvRbv5kJhE/lgLEM/KK4rxm1tfawsV62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+6ij0O2R7nWLORhI0iojHPNYdofDa3r6nqdvJLPvbYElGOPrXVTpOO/caZl+K4orDQ4o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qHTpANJVAwJbqoGea09S8QafFMLiWCNQ3CpMN2KqXbRzQi8iaPnkLENoq18ZOt0yCCzu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YT7w4bNXD4X1fw55NxqasIpvlU56nBq94C0dNR1BANu4uGHzfdbJ61q/FfV7cTW+hShd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NeesY/7S9kdTor2PtDGDIB+4fnvg0xpHVSZfxIrIiu5VbEbHg1ci1MKn77k+te3sctky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3HzStsTPvXo7fstaraeEh8Rrew1RDanM9zanzMf5/wD1151pUn2px5ORjoFNddoPxF8a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ZuDbtPj+z7kuYvLryc1pOpR0N8PJU7pntXwE/4KMXv7NBh0Txz8ILu/s3VUa/08rFLgdW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PFPjLwH+2j8Q7TUfA9lqUdlJuZ4Z7VUlTP32JBYOvqAO1c38IPi9+ybqPh1vCfxGg1jT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HNEzenltjYufSuK8Q/DfxDc+Prhvgf4uW1tUKvBfaTE9uAD98Z5AfHYcV+fyw04zqN+6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tn7QH/BLjwx8K9PPxC8O6wy/6N/p6zRmOX/gCZH4/pXx140h8YQvBFpouPsysRm3HXH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v9pX9tvwjpEnw9+OOuDX9Flg8uyl1G1jkm2nr5cw5zgLndntXu/7IN9+zB408OT23jvW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m207Ur9LOQSfxxhW/i/EfSnGviMNgdJXuQ6cJ7o+B7S9SfS49Q184YjEg/usOtTRXdl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p52Fua9y/an+BGm23j+fw78N9CktYLiAkW9mcxxb/wDb/wBr+GvE/Ff7K3xw+DrLrXij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eW+1iMDnJJAA69s17VDO4UoqVt/M8V5c6zfSza2Ptq/iBuHgnv8A7RD5nliReE+vuams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stSYM0uyJ3bJjXuEPYmmwafY6s0CwymHYNquYiqn2YdquSeGdP02wlhW5lN0zgxxQTDy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lR961cgsYLN9Xjt7WXb5SiSUyOSEPqxPWta50Xwz+8Q63IJpxvuXhjBHl+mfSnWng64t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DXE8koMLE/wkjqararDDZWbDSrOJ7i4XMscwOAg9T6UEuPYz1bw4mpNPbpfX6LIFiX7q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+l34vLL+zofD1uoimaSKcnIIXsxPU1l6PDqd2rzXUItdpEcUMQwpbHOKkOpRxSm2uI5Z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KB1Y49aCLM021y/uVNu19DYxrG0zvbw4xj1PfNSWupeH49PaKOWWRiqgoflWQnncfrWd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i5hWOaTEEUX3duPuk1Fc6nYWFzLFqEBdI4NtuiLlg5/iz6ChbhZl671axWJ5odNSGIRY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EdTU+nwXGm2LXeokgLCoWEc7Q3dl6lqg05NSuJ4ri20pUFsojW3DbUT1LH1HtVtIyRJA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MG+ZPqO9aGpfN5cajrKIlvK7xxDyQWwAAOrdhWUnhu7ubjdqV3IzPMdzeaQc9hn0FX3l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jJ5UI+13V0eA56Yx2HpVEa9rURj0wzwxLNIBcMY8svuPT8KANBdLvoFHkWsU6WkJEUig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PVtftzJAsbRWYkt4DhS34d/XFTN4n1e0sBpWlXSzRTuVkcIN8YHTZ7t71FavqF7dA67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G2TcB3Pt04oAGtNSviXmuprlRcsURX5LD7z47AUmoX6abbs0skcovNu0SEkhh0JPoKt+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p1zcyyq7JGZNobB42/7Pc1Y1LTXuX+y3kqLPNFtkaKDdFGO4FAGTHcXJmhFxflxHHlVQ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q9DaaXO0LMJzLIWeWMMckjOBlqt3mnrZx7rKBJY1jWM3LgAAZ6KvXiorrTo5rBIZPEAt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ue8gB/hoAyG8UXOl2ifZLWUIhIZI+FiJyDk+prZ0PX0U20LWRLNBmPzju2L3XJ9ap6Xd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vI05LIjceYF/iIHHNV7q8kvLwRaVNut41yQg+YORxg+lAHWXV/pUuyC/dbDywfLKLuaV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8K+u4xc6rY3eqeQuTbplNz/3uO1civg7xWQk+s38kUb8W8DJls555HQVLpUaWFsupjxM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nMo6EL9KALl/qjS6xHbabpcNhplqHkl/if12hj/Kp9L8Q+Hbq882xtt/lReZKhBZRk8E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g/aRa21he31uCMSRx4DyHkLz196nudIaxs2stXkiiu40NxMlv91VxwG96AKur+PdQeeX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UEErBCF/icAc5qXRvEumbFljvWgjtJGFvceT+8nLdcE1lzaTpXiTU7H7Em6VyxBP3CB1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DSrIXUBjkLxTARSBuQp6kg9BQBJqfiJHQWcNtKGaQPNHK+WmfPHX2qLUPHd9ZJeaa8T25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ROxGO5qxa+FItQ1eCyTUY2nWUs87jv2GfTFaN/wDDy00fUS8t6ss8kW+4ki+6U7AE96AK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N5Pb3cdnb2+0Su/ykt13f4V1994j0awsLe2t2QI8OIIz0YjqT6Vy+i61rOpaNDpUEFtE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Iy9RXW+Bfgh4u+JQjs4dBZN9z5chB+VEPUg0WbAwtCS88QQ3cMLKJodmAnevc/gT+y9r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SRxxWiqTHCyFSSccgc/n3r1z4Vfsw+CvhvP/AG/d6dDc6jKcsZIlKxY6Accn3P4V6Zc3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x2rtw9K97ktqxm+H/C2leErVLLRbVEXGDgda10tRuWRx8xPX3pkUUs37wggY4FXLYELi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SRySm07InsLRZW+YVbuLQIuVGMD86i0+dBJwOvSrlzMp4Xk+lJxNYyT3MxiUY5OOauWN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VK9LLk4qml68cgHv1zUpq5Gljq0lXaG4qW3vtj/KQKw7fUWZQu+rtkZHkBAOK6FawtDr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5xk0uraQgO8D5APnq/4bRZI4vLTDbRu47YrVv9IjnXCn5T96uSu9dBPdHCzWcizGaJfk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WaaYZIMF25OO1dZq1vFaA2kK5xzmubvQ91mEjoehNcyeljZLRHmepy3NhP8AIeB61q+GN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ebUPYVp+I/C0cpLxRlhjmsTSEOjaqodCFDc1g46jvY1PEej6hdASPdvj1xWVbRNa/JO2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l03W7IQzIgG305rkfG3hGK2uDLao+3r8tLkHdlG3vI9oWO5mi9ieKuwalcQrhBHOP9s8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GBXjDVcjtpmXdHFu+lM0Ra/t+GM/v7OVPeM8VLB4u06Jsrcyqf8AbzWdudDtG5Tn+Khw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NF2FkdHbfEO1QBU1NOPXIrRtfHE1yRturcg/9NMVw6WFldH95asOf4ZBViHQtNXG2S6X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Kn0O+j8UkjKuM99rCpI/FcnaJ3x1IrhD4VjlGYdVnGexNRHwnqi5aLxNMg9M0+ZkuET0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3lBq1D4tsUwJEkA9SleUPoXiiI/ufFsrf7xqNrbx/AuYdfBx6gUnMPZo9gHi7R1P/HxJ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Z6WPuiQ/9szXjP2z4mqdp1xR77B/hR9r+Jh4PilV/7Zj/AArBy1GoI9lk8d2oGI7Vz/wC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p8h/SvHvL8czn/SfGMmD12rig6DrVyMXHjO757KxFHOx8qPU7rx7Kv8Ar7+CDPQNIMr+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t1/0nxOr7fvpGclvpXnyeBdIZt13eXN0W5ctIeKv2nhTQLfGywVNv3GfnNHMx2RuXXxk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Lk9mcHFU5vGvjjVkPl2kVop6FzSJbW1qNquEPomKbJJG3Ytj+8alsNCo8mtTZOoa6xPc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MsuWnnc+7HFT2byD5IYUb221r6NZSyy7pLMrzn5RSbQWRPaaU3lAeWAB0zWhpunW6sBJ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ILxA+Rn3atGDTre3f96ig5pma3Mq3sY8FBD1NSC2+zfw4/Cr801tayYVBzWB4w8TRWEW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R7GdeX17rWtr4X0VWkupjhAvOPevePhH8I9L+HGli5nRJtVnT/SbrHQf3VzyBXHfsqeA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2m251IlNNEgO6OEEhm/4EenHRc9DWp+1n+0XoP7NPwul8bajDFd39xMLbR9LeYIbq4bp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cgH1qFGDSm1sedzSV0H7Rf7XXwY/Zg0iK++JWvN9ru1J07SLJPMuro+qrwFX/bcqvvXy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GvxDqskPwo+CWj2dmOIZtcmkuncf3iEMYU+2T9TXkFh4X8d/HHxxd/E34p6qdS1jUH8y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I416KqjgV6ZoHwX0ewRCNP8AMYdsYAP0rCtjLyslsXTpe0vqUW/4Kn/tsaeNz+EfBdwP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G4r0P4Wf8FjrFb+PTv2h/g3caJCxAl1rRZmmiQ9y0T/ADBfozH2rnz8J9CPztp8YJ6/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zSL1XaGNWBHKMuRWccVrqXLDyS0dz9IfAfxC8C/FPwxbeLvAPiWz1XTbuPdDcWkodSPQ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0p+zEmkte/FL4a2DI6jzdS0e34R1HJkhUdD3K/l6V8c/s1ftC+PP2Iviwm+Se68FancK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cCeP+665yf7w4PYj9TtG1jRPF2h2viDQdRivbC+t0ntLmBspLG6hlYH3BBrsfJiKZjrB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lAGWQg5wQTyD6GrpJJyTWl+058Mv+FJ/FX7bpKbdD11nmsEHSF8gyR+vDNkZ7MPSsfTL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zXmyi4yszppyTVyUkDq+339Kydf1ILjTox51xOcKB/y0NXtRkEcW4ntXZ/sP+Bbf4g/F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e18Oxr9njl5DTybgrf8AAQrH6lT2qqNP2tRRvYuTsmesfs3fsv6L8OreHxx43tVu/Eci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ZVB/j9ZPwH95vQ/if8Zfht8GfC8njH4peLbTRtOj48+6cszt/cRBlnY9goJqx8SviN4Z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N4rmdLDSbN7i48tMu4UcKo7sTgAe9flD8QvFfxK/bG+Jdz8TfiRcyJbFyNI08TlrfTYs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N69Pf13yYeCjFHJGk5dT6P8Ail/wWn0t7mTTvgR8G7rU44mK/wBra9e+RE/usEWXYf7z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CtP7bN7OZrHwz4PghP3LePRLhto/3jc5NZnhn4C6Xp1mtr9mHbc+3lvc10+n/CDQrZAT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5rxMm9EaLDx6sv+Cf+CyH7Q+jzBPiL8ENA1aEDn+zJprKQ/izTD9K+ov2c/8Agov+z5+0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bnw/4ilX5ND1wLG0rdxDICVl9hwx/u18mah8HNCu8gWyjP8As15R8TvgENPuTqelo6SR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YdCCOhpxxF3qKVBLY/WT4lfC7wl8VPDz6B4q05ZBgm3uFAEkDEfeU/lkdDivjP4i+AfF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NYmM1jP81hdkfLKmensRxkV6T/wTU/at8Q/GTwlefCv4oaj9p8T+HI0KX0ufN1C0ztV3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FuUkZyT6v+1n8ObX4g/CDUJEhJv9HiN/YyJ94GMhnUf7yjGK2lCNWOwqNR0ZnzZb3Qnj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MWUNXKeAdZXU9NQO2SBg/Wuqtm+Xae9eZJcraOt35iSSHcgcLjHWnQg/dK8HpxU8CK0e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PpVLYBIkCH15qzaSMPqO9U1mJfkdTx7VatyDwKYM0Yrpim3NWLWPzJA5H41mxvtfBrY0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1alpYzcbu5tG4JhVd3G2qsxcOHViAPQ1LIhVNwHNULm78rLMenrTNbXNP7S0kO3OeK8Y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NmjnlgAM9I+jfyP516Pq/iaPQtNlun/hjO3nqfvCvxW/ba/4LmfET9nH9tTWfhXffD7T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OO7iikMN1DIwJOyQnY4AxjcMV34KOjZxV3qkfV/jb4leCLDXLuLxx4k0/RrW3ASGWdMe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fnXvX/BJ39kuH4x+OY/2rvFkcV54R05ifCcRUbL27GQ0rAjLJHkEHozH0Ug/I/8AwT9+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3xutfCfwC8barpcFrCL3xvoOuaG7tZ2QZQXExOwsSWReTyw4r9t2Hwp/Zb+CW2OO30H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X5Le2iX82Y/mzHuTXqObjCy6nLI68bYxhBhR0AHAFfn1/wAFzfF//CMyfDBVOPtF3qHf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AT2/am8Q/tjfCXxF8YtZs4rSzk8c39n4esUh2tb6dHHB5IkPV5DuZmY45YgDAFfM3/B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wtSTUJkiS91FZbeMLtmGyA/NlScc9iKwJPkrSPjf8JYYbSDWvGui20s6DZHPq8KOy4+8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Ca14X8RataaPpiw3UV6sjIwYMGC9xXgfjL4KjwZf2+s+DfCkd/DAAzRNCjSID1KkrV74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NNklkL/YlkGbkYxG/wDn/drdNAeu+Ovhb4m1fT3svCHjrU/D8pOVuNNkKuv0zkfmDWB8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G3Hiz9onxhdXFv8Ae067ugudn8HyuP8AgW5WrZsfjaCQJIBcjP8AyzdOPyOKwPiNqPg3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rmkahaMWt7rR9QML7sDG4qDuXjBHpTA5f9ob4H+FvhPO/ji21z4nXW/WftT2vh1mvZcy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kgjGenSua+ABj8LeNyfhV8OPjH4hure56eIdOtbGI/8AXR3XcP8AgW6u6t9X1u28N3Bn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c23+jXNpbR/uf+mh8pf8/erJ0bUdFuNas18ffte/FvVI1bi2ezktkuD3DMSeP8aAPXdZ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bbxV+yN4jla6kMctml5bXCeWPvMxOF78DHNcL8V/E3xj00jw18Lf2QbI6Z+9+yXPnwx/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96vbvhT40u/Gclt4I+C/hnxF4lnSMYW20uadwe5kZVIT8a+xv2S/2FNX8Pa9b/FP49wQ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h8kPFZk8+ZK3IkkHHyrlQ3XnBpXQHpn/AAT8+EXjL4K/sl+FPB/xN0+3t/E01j9u8Q2t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MXsUXah68qea8U/4K6xKn/Cvo24DXV4D7/LFX2udu3aowB2r4n/4LCsUHw8Ydry9/wDQ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4X4S8Paalr5rr0WtiPSdHTapTHHOK5fw7qmp/wBn7ljOCAAa24ptRl+Yrxj0rnm3qaQV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qwz16Vbh167VSDjaOvFUYI3QB3txnHNTKkkxAS3wO/FZptGlkPfxBFOwhiJDZroNHv5r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aydP8KyX0wkjhA554rtNH8PaXHbBL37yiklqVdluDWJp0L3EaohGCF7HHXFZOt2vw+mv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TyRSgRu8e87s9dtSzbYXmis4ZZXlG1UQfKF9d1cP8QtL+JyGG08NabKkY/1j20e9seuT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1vU9QvtLn/sc7V2/IF4wPb0avwC/4LdfFex8S/trw+BtV1y5vX0XSo/MglupHht5pSr5C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qv0+/wCClf8AwU18C/sLfs7x+GtOuodT8f6nCq6VoqsDKZSMNJJjpEvX5upx6kn+eD4k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tcePfE+sS6hrGrXTXN/eXDlmkkYkkkn8f/Ha2oydKamTKz0Poj4QXdvbmG2jmBRANpAr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7L4ZWHNfPH7P+snWViXdzHjJr6Ct0E2nRtuwF7etfT4nHydGlWvseXChevPQ622m8E/F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6iLS6RStpqp6qfVlrzbUPhl4t+HF3feG/EduLlCM2+oLykqdmB7t/nNbUdkI5hcw8EEcj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6Xqnhmbwd8UD9ptGXFpcv1iPbn0rXL8xjiMQuZ7GNXDSpRuj451NGglYjOc960dIVR8S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0rT+MHgjRvAPi658NaBqBu7NRvtrh+WKkk7Se+Ky9IdV8cadJnra9fwr6jGSi6MGu6OHD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fE7wDoniawju7e2RW8v/AFm3Df8A168V1HwX4h0JmkiDmEScNyBj61774rIksoGUMWCk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8MPHqKIVOeMcmvIxeDoVm509JL7jooYi7aZwvhHxdc28Yt7xtyCPb83UV6J4D/ab8c/B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zvBt/eW5bKsO4I7fWvLNJ0CXVLA6panMQlxsHVRVHXpZ7e3BstxKy7WJHOPeuvLs0xdG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cZ6o/Tf9n39pjwH+0doCvYazFYayEButNlI+Y9yma9Q8O+KvH3w51Vbzw1r17p7KeGjP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lF4Iup7HSUmtZmgkMoJMTbT09q9T8P8A7Vv7RHw604Q+FfilqUccY+SOcrKpXsp3gkge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9FRqpNfeeM6VWhUvB2Z+l9z+0p8btT3K3ju+iJ/55Wqc/pXJeKNc+J3i5i+qeMdWuAeo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q+B9O/4KLfteajJ/ZX/CcW4+08fLpsOa9U+FHwE+Mfx/sD4r+L/xZ1m40pufs6aiymT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WDy2Pw01obTq4q13NntviTxX8L/AYafxt8WdF0xl+9BNqXnSZ9gD1rjrz9sT4IxSGDwh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+m6e+0fQ4rQ8P/scfAbw+Vun8EJeOhyJ74mUsfxrtNNtvhF4GQQvZ2OhrH0TyVTd+ldk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LETfxNnlx+Pf7Q3jD938PfgiLKJvuXmrneSPUg9KRfhn+1b42In8XfFC30yAnPlaZGQQ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7WvwB0ImK38RzyyJkHyLfcD+Irh/EP7enhOHdF4d8HS3DnhZ7uT5T74FXztv4DN1eyFt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NfeMvGmqarI5zIssrBT+Aau28JfsqfB/RMNp3g2NSvR5RnP4nNeKeKv25vivcqYtGtrf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f1rzjxP8aviX4jkM3inxDcXisc7ZJzgfgK7KUZx6E+0bPsvUvEfwI8AxGHVfEulWzRcG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CR+OK4/xF+2r8GtDY2/hTS769kU4DpbeUp/P/Cvj288Q6jdkkvtXPQVV/tNs5Kkn/erV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HxV/wUC8Z7TF4b8OwWiZ+WSU72/KvPvFv7Wnxi8W5+3eL5o1PaIha8vuL0zLnBFU5JlD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rJ1fU2tX8VaxrErTanqtxcsx5LSnmsuWeZhhEA+pqIXgI+VuntUU2oKq/wARJ6VzydOO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JlwPQVZilVDkNzWKdTkZsRoSPenLfSuvzP8AhXFPEJN2RS5nqbMlygByRzVWW/iR8bvy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uq+FPwJ+Lnxy8Qr4Y+FHgq71y9KZa3sygYE/dGXZV5wepHSsXi4L43Y0p0pVDn5NSX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jjoMcdzXrnxP/YQ/ai+BcGkap8c/hfdeFtN1jUVsre+v7yBwJDjgiJ2x1HUge4r3Dwx/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P47t/wBoO1w9sZmgTQ2bYBzjJfB6+tcNXOMHSa5nuddLL61Ru6PiqW/ldju/nVWS4kkJ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+HHivXp7vTPh7HLd3Nuxj3eWBnbJjOO3T/apviP4Y+NPh7apo/j7w/Pp+pxktNBOmCVP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ePoSnyor6hUu79DkxfWAYrd3+GHY9qj1O9ttH/0u53vk4UBawNQiL65ND6uAB9a2PGxw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tj5UotwN4YbVL9DoRYpDpMNwBzIgYc/zqTwHctqE2qRABvLYAZH8qsXlpJDo9pESSUtg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1fs0uoSvGQJpsHI/lXDPFVKlaF+pvTopKRFcOV1m3jLHlyMGrnitQL0qgxiPkD6UahoT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hdifWtSHS9N8R3aWIS4uftKcC3H7wcVftnHm1NFQt1Oe8NAW+iCOEeVtnkcqe+QlHhxr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tvb/ADKrYJbNW5ray0OaXQ7WyngitAhxP80hzsp0F9awwXUVpezLOswby4LPLleOM1yy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bFHxhpl3cW7va2MjxwP5hkJBIHvWVoNtb6lbxMZ2Qz3gU7FyfwrY8Q+JLG3tytxayTPc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/vCucttYn0qGCWK6kAiJlG6LaPwNEmyYpXR2h8P2nguzexs57qcXPLSXVsAoP+7U0NrY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I7tjh/LgxOPwrntC1jWte8MS6r4gk+0TxyALJgjA9j3pfCxkg8VSsZ1jRkyM8kH2NY6u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Q1dO1C3tJQdW08XcqgAE/Kx+hHSna3Cw1AahHp62wmYFQOSPqW61Wto5Lm9lt7VGk3yH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4ivHs5LS1vWZQiEgE5A+hHWtfYSde5LrJMr6rJrWqSJDd6qz+W+fmWsJ/Ik1+zDqHaO4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VdIWHEGpSSzNzhlwBVK21e0sZvLGhRTT53Bnbmt5UbK5PO2HibzrlpbGzspHG4kCMcDms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fI0OTz5tT3eo6lC0t67vDk52x/w1VS5j1tonnvJGOf46xfsEmLlZ1dxq+kRaOoj1JHJA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o3iayjvRbDSDNJtzGwP9Kjv/AA7aQaXHOgDEnk4xjj2qHw7pkw1EXUBdtsZwGOAKwhiK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uJHd+INWS6EpieDkZZF461HqqarqbAXt0X3svluH5q3p8cT6h5U0au7YLZY8c1Y1q0lm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1SuB+lbxx0lVlYxeHdzF1vRwlxHk78QZzXLu5i1VEVy2JwCtd3r1i0d0SfkC2inFcA0q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KWo3Vca0pa9yvZWDxfsa7hjK8mQnFXyY49JtVPGOSazfFBaXXLZdvUk1cvGKWsSHosR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cp1/wse0e9kuY+BHyQvb3rK+Imo2Wta+14qBPKJGQentWF4b8VX3h0SDT8YkGGU9/aol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KtIcknv71w4bC1frvtmVKt+75SYHI3AYpRyRk0mxo/kZskd6QOu7APIr3Xscm7FttYn0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9M11I8YQ6vCsd6ucDg9xXE3aeYwbPetRYEi05ZC+OPWvIlif37UtjpjQe6OwtfBOny23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3d7K5lEb9McMBzWz4T+Mfjj4Yagl/wCG79FcdIZyro3GOc9fxrzPS9Zv4pBGJ2Kn7rB9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onjHR0H9j+K9JguonP3G3GRvm7EdK89UsNiVO53U61ahtse9+Pv2mNC+PPhyPTvFvw/0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aGmh4/uf5/2qpeHv+CfN98Q/Blx4xhgmnuO39n3CS+VJ/uECvIr/AP4Rzbjw0mwc7bSe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qbwd4++IfgrWwmha3qWlyAg+XE7ID+HQivMxWWYiFJKCsma0cZzyfMj0H4c+Pbj9nLX1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U4bGYJc2DHy5vLUY/jr6b8X/APBRD9lL9p34UN8PtCjl8P37QbLiy8Q6fHIqyhCAqSoW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V8xeF/iN4J8S+KYpfjZr1zaC4k2tf29sJDx3KkV3nxy+C/wgmgtvFHwY8e6P4ht2XKtE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favLnhL4iCnHa/6Ho0akFdrW569BctcS29xb2LtcLlZVgumAP93Iwc1Y8O6v4gWVv7W8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IUpEDksAeSTWfa3E4dU063/dujLO3kv8nYMM8g1JeCBNOuLjdK8trcpDJDcElmyMbg2e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IPF2iz6lFDaWNyYbaL5bbkLMT90nFVJ4rPxEE0sSFfPy0/ksR5XHKlielN8O+Hp7m9is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vGkHMhPqx5Na2q+HtHtruDTo7qa9hTLS7VVeAclMmgCh/Y2jRXFwwiaNUX5FM7FI/wDa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0lv9njaUpM+65k3llkA6gE9DWjOtjfWA068vvIknUM8a5IRf7xPdqs2Vj4atrr7LDp8l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uwJ6SkDrQBhrqN/Mk0+j6JDFBasPJmZNhVD2/wBs1Z0+4lt9Ut7q8ht/taNktONxbPRt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kUyLDAk18ZRuEa24jCv3dvYdhS2ngbTodKkVdKWWdjlrm5fLOvfac8fSgDAtxf65Fdiw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tIMsEzycf1qK4tI7XWI59FuoykjNH9rA5Z8ff98etbsOh6W0ZCSJDZ7gtw28hnbsAe/0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JEaWOS4kVSYoC2wJnv8AWgDmJLa4gsZVu9YmnD3GN/OH5+/74rYSz0yC9jS7kjcPJiIv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LS2l/wCGmdzeI8Ibf5EceC8h/ukdhUn2vw1buNSgsmvHwqzfujiWQdIwO2O5FAFnUNS0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UVqnm5jQsXY/8s1/2aowJcwWhuLS5NvPdXDGSQqVVB1Cr7c81cadLzWEuIbSS2WaIhW8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1/wA4rNtTehH+2Tw27jLxxXKkMBnjGf8AP0oA14tT3zSyacEieSAQWzW5bl84Zlx+tP17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a/mlNlEJCEi4JPGQad4etbaCS01bUby5EMYyIIMHzG7hfQf54refx7q/jKM6da6CkNqh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05HUf5zQByGi6jPNMLaO38vCnezycLGep21Fe6ZbX6/2pFeIfMJQso+fYO/PT61s6r4I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WIKFiWQYzIe+xeu361Hc2HhuSa3s9QYiHByI3yJGx0cj7q0AZ/hHR/DmsaiLe2jvZhB8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vWtrWnWem2r6n4e05YcMfLN44VIz2Zs8mqdx4js7fT00aygjikLhwlpJiGNQccnvU2j6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UtAgup48q09/OQsUad0UcGgDPPiXxDrem3OoatqkYWGQQeW0mAij+MDvmqVhe2ej6i0ei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8kEHd/EcdiT3NdRceEvC975UianbSxSDa/lgmRnPfHoPWs2/8YeGfCcL2GhOHltn8nMc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XHoK0Ara58SPFrRMTHdSpb8MHzIRJ2YjoQO1bPha+n1EeReedLNqMQQlh5WWPXd9KdpOv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7GzYXLwLIEuEVEb3x2rd1bwbZaN4fTUE16KS6jjIuIoZt0YY84z1z7igCvfWHhTw5bSL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BIgkwD+7cdR7VhWmkW82r+RrutwWNpqIYxzBwN8vctjnHtVjTY5EeW9up5Ipr7btZZFC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etOyl8KaTJJd2ulC5RI2SOS8ZQQfRc9ye9FmBX1XRfAemW9jd6V4ujvWbIePyiY52RcY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LLiewtYJFhSbdboflLbhgqAO1dP4H+Dvib4k3WnaHaWjRf6Y0gkaLJt1Y428d6+pfgD+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er+L7kX2qQhxG5G1gC3Awe+Kai2xXR5p+zp+xtY6wYvE3iPRQiKA0puxgS+mf8G/2fvV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Pwjaiz0SxRSgwXCAflV5VEK+RGuxcY2jirFhpwmyCM5rspU1DfW5hXjzWK6y3F02GYnPW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5q9baQkY3BD1qyLcomQvSu5JJGSVirbWaKu0dferKWR8stt/GoFuAk4TPfiteExSIDnq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ImwAetaSWYCZxx6VNHZAtlRWjBYKYwoXJ9aT2BbnOXNsrBmI+lYF+dkhCrjHvXZ32mur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A8QaQ1vGX2nJ6jHSuSe+hWhU0aYyLiQc54FdLoEMssg3IQoPHFchpt2tlciSfO0Hmuz0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JzUxmwOz0a8hsIx84yPU1pw63HdRGMP27VyVqtzJEAfxp63z2Mg3Pis27sWpvXOnrNl2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6xXDFVHWtix1VLmLAfJNRX1upBlzSAwLu2RoyMYrmtV8PjzDPz1rqb8sGHHSs69y8ZQD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M7w1qv2C5W3Zu9ddfW0WrWQ2AZK1wU9tNBc/aACOa6/wdqnnoIpW6Uizn9V8LtbSlwne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iuq1exjuYyyj8qxo7Y2kpxWRJSu/DYlbzDVKfQUTgDmt+WSRk+QZ9KhS2klJLigEc3/Z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UUk15bYHPHvXVjTOOR+lUtQ0qPZ92szVMybPV5NwEg/StD7Qske4qOnXFZ8unvHJlV79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Hykc80FEFzqwjJAj4HrVU+Io42+YE/hV6bSFlBIb8DWTqHh6RSSr+4rO7Avw+I7R+GX8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iMe1cnc2F1bOcSkexqOK9uYpVWRzjPNZknVXE6y/cQcDsKzb7UprYEKuMe1S2OowsoDE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Y5WgfQwG8W3UDnqBU0XjBpyA5P8AhVjU/DkDoWReaxJdIkt2JUZAoEb0fiK3LAs/61bg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O4KOe1SwXkERG7rQF7nbWeuWcXKkdfWtS08a28GAr8j3rzmfXYIRkNWVeeMXiYiJj7UAe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QPOK8euK0J/F8a8llce9fO2leP8AVrdwfMIHaun0zxxc3S/vJx/33QB6lqXitLjJjOPp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rxrpngKwvHSbVL9YFfJxEpzlz6genvVd/Es2D+8x77q3v2Kov+E5/aIuddmizDo2myTK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6G35VtRj7SookVJ8i2PsTR9MttG0u30mzjCxW0KxxgDGABivz1/bH8aS/tDftQz6HHcN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iqn5ZJR/rpPfL/KPZP8Aar73+JXi+08AeAta8aXrYj03TpZ+uMlUJAHvnFfnN8B7O41a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ry8eaVz1Z2O4n8WbNeviZexw9l6HDFOTPSPB/g600awWJLddwHzMVrWW5Fuxjj/E1atz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Wfd+XGxw3414x6EIxhFIdI7nJJ6+9VbgIVJkiVh6ECnG4i24MnP0qF7qEch888DFBZ5b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nLNHACrqSpA6H0r6D/4JR/GS71r4ban8DNfuzJd+E7kNp3mn5jYyszAZPXZJv57CRB2r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eS32blkXcn19K5z9jjXT8MP2ytLtbiXZa67bz2E3OAxYb0Un/fRa7MJUanynNiIr4j7A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fBK+1WzgDX/h8m/s9o5IX/WL/wB+8nHcgV8leB9YS6gjIbO4Aiv0M1TT4NZ0i50q9QPF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YEEfka/N3wdbz+GvEuo+Gr3Jew1Ga2OexSRl/pWmLhZ3MKTs7HSeLbwQWMsobG2NiPyNe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/iy2vaxLzLc+JpE3H+4sUWB+bN+dfP3jRfN0uYc/NE3H4V7R/wAEt/F8GqfDPxV4MYt5+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NksYUfrE1Tg1et8isRfQuf8ABUrVb22/ZmTQ7eYrFqmvW1vdheC0eHfbn/eRfyr5n+Df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tFUKoEcW3hR619b/APBQvwJqHjT9nK9vNNtvMl0a8gvyuOiK22Rj9I2c18w/CiRZdLjL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rIujZo6aG1ROWWpAqAjI4pSQOtFcZuS/ZkHzhcjuKy9f0q01C3aN4gQR0x1rWtXP3c9K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TuKAZzf7FMbeEP23dGt9PBSLUrS9trpOzL5DSD8njU/hX6G6law31rNZXKbo54mjkX1U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o8FP4q/alPiu3QCHw9p800zsufmkUxKoPr85P0U19o+M/EOn+EfCOreKtWk2W2nafNc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6CvTwd3B3OOqrSsj89fhYzR6ndaQxK/Z72RCD2wxxXpqWxU5PJrx74F3r6gbjVJTgzXD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inlIVtx+ma82vb2rsd6XuouswTknFNuZFRRL61T1HUWijzjGB612PwW+D6fHLw3davH4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DRC1MrFgqtnO5ccMKdGnzvc56kvZLucb56ZyGHFXrSRSM5zwDXpw/Yfbt8T5R7DTv/tl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Kr/AMO/aPM/s+8ltS+MFtshGf0rWtT5LE0Zud7m0eWXFdTodiZLMErznrXMWsZklQY7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TgeM5rBbm3QiitPMiKt1Xgg1kaxpmGOBxW1qE0lndFwhweCAKytZum25wemc1otWUnof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DP7Pvwa1jx34kvhClnp8sjEn/Vqik7/AOQr+YTXbv4hftZftAXF74b0e51jxX458SbNJ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JPKRDCi+vIGPev1L/wCDk79q/ULfQtO/Z+8N6mufEV3m/aOUhhZwbSePR5Bj/gHevcv+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toWgp/wU1/aI8MKbvUIZIPhVpV7bEGGEkpLqhDd2AMUXH3fMf+JCPYoxUKaSPNqS5ptn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CWnhH/glr+yFZfDuW1trjx34lWHUfiBrMTb/AD7vadlsjHrDAHZU6ZLO+Bv2r+UH/B0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iv4tr/wT8/ZN+Is1lpng6/E/xC17SZh/pupL93T93IKW/WQd5TtOPKIb9G/+DhX/AIK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Zbfwt8MdWt3+Knj+GbT/AAlbiTL6bFtAn1Jl9IgyqgP3pJF4IV8fycX99qWr6rdazrGo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3NzcOXkllc5dmY9STzWrdzFu5/VP/wAGp3xS8bfGH/gluvi/4gan9r1CL4g6nZmfZtLJ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mPNcf/wAHOf7afhb9j3Tvg/qfiPwFea8NX1LVUjitLpYjFtS1+Y5Vs5z+laX/AAaHfL/w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rJPP/TK0r5n/AOD2Zf8Aik/gN6/2nrX/AKBa0hHy14T/AOC6/wCyrdKq+KvhB4+09zwT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mKf0r2f4Yf8ABRz9jn47xrbeDvGNwl63/ML1m1htrg+yh3y/4V+IQO5sN0z60+O3tUYO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fvjH4p8Fak+0eFdY2seGgtYmj/Rqe9n4Fm/eSxajD6CS0xj8q/HX4E/8FAv2sv2eJo4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TAbSdct47y3ZB/BiQFlHptYYr67+GX/Bf6M2Eem/H/8AZvhvyke1r/wrqPku7epimDAf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tR/wR7+AHwS8b+FPGlz40+HXh/xK9nf2aW1zreiwXDRBkmYhfMQgfw/lX27pX7PnwE0U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ttv3fs3h21jx/wB8xiv5ydP/AOCzv7EOrW3laD4q8f8AhCW4I84zaW8Uef8Abkt5GJAy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tWfD34wRxyfDv9q6/vDIeIU8TTLL+CF92fqBRdgf0R2Gn6ZpVstlpdjDbwp9yKCIIq/Q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D7LTfFesgFfiz4kuPXfqUx/m1T+JPDfxR/ssf2b8T9eGOx1yQf8As1ILn70V8J/8FrPE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NKu72Wa+vlit7OEuzELD+A69yK9m/wCCWf8Aax/Yc8DDW9TuLy6EF+JLq7naaRj9um6u5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rNpUWpS/D3zUDPFe3RQntnys1qtyZHzF4N1ea58Lpqhspoycf6O6ciui+HOr3HiU3Ut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2LHdwlDIvZx7Hmul8FeHdKt4BG4HHqK6a8uvBWlW+dW1WCBOxlO3n61zSm29i4MzILO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tW4rGQ4EWjEjPBArhfHP7cH7HPwaEh8dfHHwrpzxZ3JeazCHGPRWYEn2xXzx8X/+Dj7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H4T1LWfGt5HnaugWJETH0EjqqfrSXN2Ojk0vc+4tA8GeItQQG1sfKVjwSMfzrpLH4V6j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bOc1+Jvxw/4Owf2kNYWbS/2a/gB4f8OQcrFqHieQ3c+09yilVU49GNfG37RX/BZj/gpf+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Tv2rdbt7GcbZNK8M406EL/dzBtbH41XJNmHtIrdH9Cn7Uv8AwUC/Yb/Yh0l7z4vfGjRG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Whnv5SOywoxbPs22viXVP+Dnn9jnx695oGt+BPHPhS1ZXisdUWxjnJHRXdEYMucdOelf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5LqGt3Us9xO5eW5nkLySMerMzZJPuaSWSORCAc+mRWyVkJSb6HsP7WvxpP7Qn7QXiT4u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VLkCwvNSs1t3W2RQqIIlZggA98nPNeM6j+4bL87eprQ8NunnsrH8KparGZbh0Vc/MaZZ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srVBbtIQrkfrX1bpd5HJYwc/K65r5c+EvwQ+J91ocvi/TtCmltIoTI8kcLMVUHr8oNeh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TjTNWLFMbcOenuDXenOrRUHsZWipNntkA84mLfwxO0ioNcST+zmkLHMQ4GetVNA1UX8C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Z8T3iizEgbAcfMBW2Xw9li0ctfVM8c8YXkmqeIIYr/UxHK3GGPCkmuri8Cx2Wn2+q3d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BxIp96878aQO+uMb6ImLeXjK9W5r0bwt4it5dD0zRr5/Njl+Qq3VDX0mOliEk76HnUY6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b2qy6msJlixKwPI/CmfY/CGnXkFtfXp1rT0GJpIfkOf7lM8Zx3Ez2djp9lFII3wLmJvm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Nf8AhMfiJaaB4k0OWUSyYEa/LEP9s1VHGUUveKWF1uj0b9jvwF8LPGHi+TSfh54AmsLS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ziRy2CVyflGccV5Z/wAFEPgx4V+BvxxeHTNMOnxatb/acbsxkZx8q44PXNfpr+wt8NPC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OvfBojtroibgSf5evlj/AIOU/C3hPSP2jfBeqeEdPeztb/R7yc2jtuIbzYxnJ5Xp0GKn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/SV7mtSMqVJzfQ+B9NufJtvOifK7SQw781d1bXQ2lyKeot2BJPtUPhKxTUdHDEfxYx1q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fT5hn2xX0TyvH4B/udYHlPF4eu7cupz3hvU7eGQMiqGXpgYIr69/Y8/ba8L6Xa2vwi+I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98xGzJOMH9K+JfD3hrT9SkN9uugckc1trpzaZIJog2VPBzyMV2YepiW0pKxy4iKktD9j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tPvFvrOQZjmjfdGB9a8h/aW/Z41z4lQHxD4S1x49SgUiOGWQiKRDjKjH3SccE5/Cvlz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fCG7k8JeJ7mW70W6IVxcOWMa/wCyf6V96+A/iD4W8daFD4k8JaklxFKgYxhsleOmO1ez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x+eWs6FqPh/VptF8T2c1veRNteKfg1WJjjby8cA9BX2z+0b+zn4U+M+jvq9siWGqwqTF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18VfEfwV41+F2uv4T8Y6S0E8fMN0jbo7hPVT3I4z9RXqQqqUFYzUU2RXF65QAEjBqteX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bx/LGW5OMe9Ne6LPnOce9dEakUrtjeEcndF4EkZJqIhcFsVc8PeH/EXiq9j0vw5o097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FdV4s/ZM/ae8DaBJ4z8XfBrXtP0qFN9zfXVptjjQ9Gzk5rgxOZ4SnJc0rAqFa+qOClvm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v9raVsA4BPWvvj9kX/giBB+1F8OpPiJe/tEw6XGkCyfZbGwW4Zs54yzqBXzz8Uv2aNO/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0upR+KtM0y7jeSXU9O8hJ92dyOu48jHTPf3ryJcQ4SpV9nF7HpLKMQ6SqbXPDtNZptQG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S/slftSaloP/AAlGkfAHxVc6WYzMt/Y6LPPH5Q5LkqnA5FfoB+014F+AmmfslWuqab+z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U7OMa1o+hRw3FviReVbnbkZBI5NfVnhXxL8G9N/Ya8Za1p3iw6Y6eErgpI8KOkMiRvty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rwMRxO24+yju7b9/kdmHymNm6h+Tv/BPr/gnr4k/bn8Sy6Z4f8Ypp1pBKsct39lMjAkk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XvP7af8AwRM0L9izRNI8US/FK58QSalr1pp82j3Gki33CZtuVcMc5JHFW/8Aggd4t8Z+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WaRXupebKt4mR5eRtA59Q3519X/8Fnfid8U9Z8B+GdP8QanDFbjxhZTRfZbcI6yRksMn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PNKmJcYztfyPaw+DwEKSTh/X3HoH7N//AATi/ZN0b4DL4j8V/sw+E9Qvohu+3X2lrLvO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r/gnF+z74R8WftT+NdN8NRjRks/FkqpDZRRpHFCrEKqjbwBn1r7Q/Zb+NOs6j+zlawXt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KGwecAjcSOmM4xXxh+wH+2Z+zN+z98ffGd58aviCNKlv/GF1JbarLas8c8Bb77lfuKD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kq3PNtq2/wAzqnhqCnSaiktf0L//AAWM+EXjX4Q/EfwNqWuXlrd6Nfaq62kyjDCVDE25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R4n8DSfsvWsgItrltPmI+0/8sfvf53f9818y/wDBWD/gpd+z58bviT4Euf2aPH9v4uuP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zaey2kv3NoJcjcOD27VxvxL/AOC73xX8Q/A65+FUf7FvgGCWeykto/ERDM8IZNoeONUT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0KVSdKlzfzI5sRCMa0uU8L/Yb8O3OtfEfXvsenRXDnUUgEcqbgAzsG/MgVvf8FXvBtzp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ujvokchMUe08u45Oefu184aJp3xJ1mdtQ+HNjrstzGwmmk0LzPPhyeZDs5610+l/Df44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+Ic3iJNZubZGhk8Wxzh2hXJUgyDeR8x4x9K9mppmHNfSxwKPNA8H8SeDNT8NatbPqN7b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fzJK7LS/B1t40e4ZobiU2x/5ZSbY/wAd9eg/td/sifE/4B6D4N8W+NtQ0aa016dzZLp3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yj1rjtA+AHxx8faNPrvw5tIp47T97cWyXm12U8DAxz0NaOpTq4d1Iv5AqXJJdbkNzex2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343Kd/ApbzxDpeshLnSdR+0mMYmUDZisTxhZ3Xh2y8q7tHivEQi4SQ45HWsb4TLdXWn6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QN1ZpP29N2MXtP1Oll8bWkhTwmuiK09y/wC7nmO443c1n+Kdb1nw1bXFpor/AGV0T5Zo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vE2oeItP1q2tGa3iGTcMdoxuqxrdv4f8T3FxY6hrQswTgTL8/O7mqqQbczS9+Uj0DZqP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LgCSR2+9zUHhK4jPiDUTbuQYlwxDctzVWa80XRo00PS5ZboLLkSuu3PP8q0bnxDczxNB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/v5YRlgM9zV0MO1ycxnU5G2kZ2s6VqGozj7FazSx7iWby/lUk1ny2tqbmPQNSuktV2cs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iq90eEQTa9K25NzADA696foPh4+JdUjFs7BZ1B81z7060qMOdMUIVGlYnik03Q9JfR7P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IMA81ah8R3tvbtbWGjQb3Yjzyfmxip/Evhm10GExLL9pZQV81RwDmsrTba7sfEu2eLMQ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0sXh1BJCnTkndj7BNUEjvPOME/N9fSmTWSSZE0+GIOMH9KtGeWOIF4ACTz/8VRGqPcKX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tvb1XJtGLjdkf9mxRaI5HaZQPbiseJS/ie1cE4RmJGfaujZ4m0Z1J4+14/8AHaytD08X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TkHHtWUK8pUdX1OmNNIp6xfTrBMk8RPmRsRL9ao+H2FpZ20s6FvMmOGz7GrniddUtNCa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e1TeD7F766srQR7yqqxi+prCTVpmqSudHJdx32hJbMWjbcQGGMGpdEtPs+kyTzJN9za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+FtZ8OMkeqaRJawHDrE2MqTW7LoHhH/hF47uXxm32jACQADC/WvNjypRVNdTrdOKi9Tn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9yWi4G3MgGaiiZbzVUgitRI7sQ2zGOK6LwT4j0rTbK6jl8ORX8oYnzmIHArF+2xX3iP7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3lpg4NdtKnUm5cyMXKKaMLxXYa/aSyS6vD5auFANeaWEtxd+MBtUmLzGGSPSvT9avNZ1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ifCDFcbY+EPFFhfvqepWix24DFSOtd1Ohdx/umcn8RmeI5j/AG6qw9oRxTNcmxHBHFPh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9jrE+pzal9lGxYwKy9Wu4przeYsbUGa2nbX1MOYigJ8z8a0bQZZWJ6Vlo48wN61pae+7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kRULdwAOQOgNVYyTcjHPIqxcEhDj0qvDuFwCo5zxW0pakQV0zP1eUrc+W0jJmTjC5rdR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J3XFGkaANf1UR3jTp8w/1C5rY8XeFJdFymnyXDjZ/wAt1xXyuJxFsZM9Gin7CPqczocD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KNWC3F7FERyD1xVjw6PJMyyjnv8AWmXcIXUkJHWuG/7i67nTa0tS5b3E+m/vY2MgUdc4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3+lHTbwC4iBxtcfMv0rlbiOVLZymcEdaraPbxw2zTy/ezwRxmvSWPrUFCL1XmZeyjLmt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lsJH0OWG62DLQzsFb8u9SaJBrPhZoykRguGOWhyQD+NcJHrd1ptwwS8ljkkPy+Xya6bQ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uyvJ5f8Ay0Y5YVp/s2IxFzmTxFCK9T9D9G0+2uYpZ9Ot7m6JhMdvcwcCc56lTzWVqGlX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g4EhdVBQr94EZzmtDUYfEdnqiM9yN0sYeEbv9WfTpyaSwt7K6nk1zX5TMwnH2iKNs5Yd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vDX8ER6XoFob+6mnl+1gos05JEYU8ADtVTUfFNhcXs2nwXfnQJLIZZ1xmQgZ2KBzUzxn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hSJNeZSJHTYqxkc4P96kvtC0Tw3p6RG6S6uWhMdmsUaRGJs4ILMTub3oAZpury6lNNZR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LC7iy+zHjPtUVzrMsKyx2ehFrSBN1xJIP3kh9Cf6CqcL3ul2l0uoPJHHFjyZLmdQMfUd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lXV7rE87XI2zwWEoEcSH+8T0NACt8R9aIQWci2ckjhVSJMqi9txPU1HceP8AXG1OY3V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mO5IHr7Vf0vw0J7OS+0vwsFto5NsDXOQu3+/k/eNWxpyi7S4lkQlnBnljhGyIDocdz7U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K3n8Q34Cv5ssQiiAJbH92riaGt9bPezwT3sxVQgjkJYegYdqzNI0zS7S8acanIEsyotW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+h9a6zSPE1z4f0pNM0ixhhjkJM05Tc7L3Oe/saAOOkuNX0HWYU0/wzbx3NwdixSI0igt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65ArQ3lwXEYcRvbOAEbPIB9q6i71i12W8xlEjmcGGKLG5M9ef4iax7rxHb6Xbzvp2nlZ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7gcnp7saAKkGn+LLWyihvfEEWyafzBjO5QR1pzeFjqetf2jq3iGSRpVMKBOd5H3aoap4s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lQYrNYjAke4L659/84rpPBWqvBJbtqEFvMsce6VkT5i3bGO9AGraPN9lstN0mzgac5W4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oayPEQhnu720l8UTRXH2Ii4EbFY0TPb3rSsPEmixwP5mvodlyTEsEBOOeQ2frT9V07wt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GjdQsqcg/wC9z2oAteE9B+Hl1Zw6jqur30kbhEijfLSSkfeJ/uD2ql428I6OdSWTwpFH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/PK7HALZ7VDYRXGn3gTTbKVTChxMXxuL9z6mtPT7O/1aMTy2CJGshcpI29mVRy319qAO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G51KFZzOh/ccIIlHOB3NWYPCZ0rUHMF5A0lwrLlnC5j+nQGtu81nQIFN1bSz3dk4MKxS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+lctrUOhX9pPba5qH+i2bbrWGzyzAn1bqT7UAdR4X8aaKNXktpnt42QNBGwgB3EdATzu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S9Tuo0n052KLh7dbYISOpI6EH69a57wb4v8ACkN9ZzRaBKotcF1aL5gR0cseFAq/rvj3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Irz3ICyqxTzJOzE91A9K0A3NRubfSL+JIPCsNvDNbhRc3L7ip6AnvuHpWRaxatrWrXDX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SMYwEkA5xgY+ua5fVPFEsmqQWl3rTTs0hlUJ85jfGNvvz2rV8Ga74luN8FtazTNbsUmm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f71C3A9C1vwLYf8ACPWept8QI7edIy7WkUDOzn+9npzT/gp8LvG/jvxENK0bw+8ME0g8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64PHNaX7Lvwf8dfGDWN6K6xNMHkcspHl/wDPMDpX3f4H+Hnh34daJ/Z+lQY8pB5hdDlT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6E9jC+Gnwa8OfC/R0gtYUe8Zd1xcMMszdzWvdOHufNTr2z3rVu0kuoyiHJ7e9OtvDEj2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rpUYnK27mKts8772PetzQ9OSXC++OKnj8LzRwGRhjvzS6JBLDebHP8VaQtYpyTRffSmi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ighmOPWuqv7IJCGTnjmuZ1JHWQ7Fzz0NaxfcmxzerSNbzhk455qSy1vBVd+cVH4hikZ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XKrlad0I9A0S7julUu34V0mnwxyDgdK8+8Kag5wu413Xhy6Mr7W/GhtWDqTarYmGI3CJ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bTWLZnuSoOO5rr7jTI5rfae45rjdWtr2xvGtbcMAfSuCorNlLXQ888VW62V3Jaw4w7kA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g8gCVvnyBiqnjfS2trkyMc4QOOO56isHQdTntr5ZQ+EVhkVEdGC0PbNKgjlhyo5rH8V2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VP4M1g3cYLc7h1ro9Q0yO7sSXTkigR5zp3iC4tJfKkJ6102n6sNQjCl+COa5nXdJ+y3T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w9tL5JyKBHTahCgB2jn61kzQlj04q7Bdtdklmpl2y42qv4099B9Clc2UEsGCoziqNjeN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8qOQcVm3UBR959aN2XCV9DsLK/F3EATnIqjqMMisSoIrO0HVdriNmOAeM1tXMqXEe7Ha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MKm+VOAKgQgNx2qQEdjQIczMKguIvNHJqR844NRMJAdpP41maFaTTDncDnNRPZNG2SnF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RytkZ49xQUmRw2UQADR5P1ouNOt3Q4g/WnJuBwXP5VYiCsMF6zGjmNW0aFslbeufvdIC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1xp9vKuWNZV/pNuuTkGpaCxwaQTW8nzZHPStewvrdYwHcZx3qzf6SsgOB071iXmn3EDn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Xlu7ZxgOPzrJ1WWFQzLioB58fVqUwGdfnNA7GHcXBLkKtUbmW43EZIHbFdG2mwuD8vfr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6etAuhzRErfKQaeulic/MnT1FbTaUEbO0fXFKluE4GKBbGRBozE5K45rb0vRHWMEL6U+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piui0u1jMO7qcUB0Of8AEFvJZacT0ITOa9U/4JjaSHvfHXiYp96WytlP0ErH+YrgfHVk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AD+Br1//AIJn6a0Hwt8Q37rh7jxO6Z/2UijI/wDQq7MDG9a5jW/hpHYft9eIT4e/ZR8V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DHfzZUQ/oTXyL8DLEQaBbZ43KW/n/hX01/wUtuxF+zs1jnm5120XHrtbf/7LXzx8L7b7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fyrqzCWkULCRTudj57DJ9evNVLuRGU5POKRpNiE7uKpTzsxJHc15p0ShqIzZPQVG7ZPH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DkZoKRLhpMR7vp7V5Zf6g/hP43eGvE8II+weI7WQkeglGf516iWwMg9K8p+Muyxni1GN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GBH8q2oSUaiZlVXNA/UiCUTAyqch0Ug/hX56/Ge0HhP9qTxfoyxAA6n9pQf3vNUOT+ch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+2aDY3Sc+dbxtn2KA18I/thWn2L9sXVHKkfaNMtZP/HMZ/8AHa7sUrwuccNJlHW4RcaW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XOfsv/G63/Zm/aNXUfE0pi8Oa3H9k1a4GdtuGYFJSO4Vup6hS2Aa66NFudJUY5wVxXnf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c8xi+cKfxFctCp7OqmbVoucLn6a39ppPiPRmgkEdzZX1uVbBDJJGy/kQQa+Ffir8DfFf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2kuvC93Nu0zVIwSsIP8Ayxl67WGOp4PWuN/Zd/4KDeJ/2XreH4bfFLTr3WvCNs2yyuoF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MZwJYweikgjJ2ntX3H8Lf2hf2ff2mPD7N8N/Hei+ILeaL/SdN85DPH6iS3fDrg8cjtx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RjTnynyNaa9pt6m9Jlx2wal+1RsfkOfxr6M8YfsMfCPxFK1/oN1qWhXDEsFsbkvDuPUlJ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+wLeKxNv8YmKnoJdBDH8xODWEsHUR0e1geNQXeDkGsnUL3xB4rvV8JeDdKnu9Qu38qOC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B6ncuPevofSv2B/DEbh/EPj3Vrsg5K2kUUCn/vrecfQ16h4c8EfB39nrwzc6rbxaX4f0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ldLHwOrSzytgD6kAURwk76sideMNtTD/AGY/gBY/ArwL9ikVZNZ1Bhca1dcZeUjhM/3U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V5d/wUg+Plr4f8Gx/Abwvc+dq3iFQ2qCGTm2swQSrehkIxj+6D1yM4P7Rn/BWH4W+Gre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4r1uYNEupxQs1hat03BiB55HPC/KePmxXzl8PvDOveN9du/HnjK/fUtU1GYyz30h/wBZ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7vG3ttrrlONGCikZU5OrO/Y7j4V+Fl0rRoYjFtJUFq7+0iDA7hxVHR9OWytFjVcEKAAa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eLJ3k2eiYPi26W2tpJQSAFIFeyf8E5L4T/DLxDJIeR4lbP8A35irxvxdaGfTpUxglTzi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XgD9mjwjq/hvxvoGtXc15rDXMZ0u3ifCeWi8+ZInOVNdWGsjjxKbkj7iAVhvI681+d6a6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8nH/CTXa/+TEle2H/AIKy/s+eZ9lPgTxpu/68LT/5JrwLw5NbeKfiLrviy0R44dU1ue7h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AHGRnB9/96uutJSSFQ6ntfh6LzlWQjJ213OgnyIFU1yHhCIOBj0xXVxkwoNvXHNed1Oh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w5571558WfFcXhvwrqGqltvkWzBDnvjA/U1297dFkLMcCvlz9uPX/HHiPSbb4Q/COwkv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pdlE4AlmcgKHOMhB95sYwOSQATW9KPNUSFJ8tNn5o/A79hfWv+C2v/BYbU7TxEt3L8Jv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I9kb4cstgjHI8yZxtOOVRZG5xiv6Bf2kf2gPgP8AsAfsr6t8ZPiDdWnhzwR4C0JFis7S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9pbRj7zsfLiRB1LAVzH/AATq/YX8D/sDfs1aX8HPDix3Ws3cjap4317y8Sa1rEuDPcP6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o5ILH+fj/g50/wCCwv8Aw218f2/Y7+BfigXPww+GmpMupX1lKTD4h1tcrJMCDh4YDvjT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9jY80+E/+CgX7efxY/4KOftV+KP2nPi1eSLLql15WiaT5paPSdOQkQWsfsq8k4G52Zjy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gZ2HTPfvVmObHU0Gb0P6lP8Ag0Q/5RJ/91N1b/0VaV80f8Hsp/4pT4DD/qKa3/6Kta+l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Ekcn/opmq/8Aom0r5p/4PZePCnwG99U1v/0Va0AfgNgdcUmxfSlooAAAOlKrMv3Tikoo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QIoycBse+ab5cg7/AK0m1/7360AdP4X+KPxa8FFH8HfFbxDpax/djsdYmiUf8BVgPwr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ubGyFmv7QniOZFOQl3cJOPzkQt+teSfvMYD1E6TF+ZjigD+wv8A4N6fGniL4gf8Ehvh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fajd2+qG4upURS5GqXajhFA6ADp2r4r/AODwj9oT44fALwd8FL34M/EK88Py6lqerR3c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yB8wPTJ/Ovrv/g2wGP8Agiz8FT3+yark/wDcWvK+Fv8Ag9m/5EH4Cf8AYZ1r/wBE29aR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/gol+3VrcAtb/wDal8X7AeBBqAiP5xqDXC+Jvi78ZfHLNdeNvi14i1RpPvNeazPIT9QX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OMdaUuxXaWOB2oJ16Dbky3VwbjUbqSaQnl5pCxP505LiFFAX8RiopEAFQsxBwKNjT2lu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uB3qs03pUbSc+tNLMe9Bm6nYfJJu++c0iSNvAFMpY+HBoIu29Sxpcsi3I2uR8/Y+9aVm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0x/49WXpoIuR/v8A9a1LQMmoNjqHzx/vU4/Ejd7H0R8M/iR4+8FeFj4e0DxROunXke25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+a7thrVqASeTgVN8K9KPiXw0qrYnOwfvwa63Q9PWLQZIZG+6SCCa+gwtONeLtpaxwTUo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rvRb1dM1Kc+Vu2o7dvY+1ei6t4m0+508xxOHdl+YZ6V5z4u8CTTqdQ0pf3h5dRWBpHie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ggA4EjHlfY+1aUaKhi06gpNNF/xcVe+RpOQDxW54euLb+yLeU27ErP1ArnfEEySRpLHM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hO5mPhaNzCpHnc8dq97GyTwy9TkpaNnoun2jPBBqSWJ52+fb55rtPhP8V5/hR8QLfWhZ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5SJYVPcKMFh171hfCi3afUrKPVFzbu+5wfQV9C/HT4E3Hi/SfD198PtM8q8Cl7orb/vC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v0968bMaT0qxOvCVlKbi0fQX7Dv7Qei/F/46J4hi1o3GLSQAn/lh/wBM6+YP+DiPxS2r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1WOe3sPDjeXCqYaB3lw6k555QVxmjal+0N+wZ8T2SC3TSb29tYruBZIlmS7hYsRtz908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/aD179qr4yf8LO8T6NBp9+ljHaSwW9uVTahbGMnnqfzNb8PU+bNlN7NaBmTawzscl4AO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3jVQNDlbvlv5VD4CGywZfRyKm8asp0KYA/3v5V+st3w58dHSucZ4R+W2AXj5+1aF+gO8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FPltsns/+FX9RdcOM8mU1x2XKdkrWIbax1LzlnjcBc17Z+z78ePFPwV1GLVtP1KRodwM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rxvSb9YiLZ2Jz0zWodZktoDE8e5McGudV0pWMJRbP1B+FXxW8D/HPwsniHwbOjM0Y82x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vjv4L+DvivoE3hHx94eguraUcBlxJG3TcjDlTX5zfs3/ABm8W/Cnxat/4a12a0Sd8vZo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x/DX6G/A/wDaM8JfHXS47iC5jtNWRRvsC2PM9Sv+FelRo+2heMjiqyVKSdjyv4pf8E2/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/wAS9N/aGu7i50u2M1rod3pn+v8A+me//wCJ+7X2v/wRz/Yf/Zk+NvwR/tP4j/B/TNT1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rVJfOleT/Wf5/uf7VeW+L/C1h4i0ifSNV0ZbuO4QrIjrnaSK9/8A+CfPj/Qv2bdLufDs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Da2u7HkYr5Hiihj6WEtSlrr+h7+VzpOak+p8v/tEfBTwx+zh/wAFQZvAngvw9olhZS6N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2eEKzNjK42luOSK+hv8Agp/nVv2QdaGmYH2fRFx/1zyteTftNftg/CG5/wCClE3xB8Z+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RKw029F3b+b+/jaTcUkTK/xDrir3/BUD/goX+xZ8Sfgxe+CPgn8Wz4k1+805IUt9H0mV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cLzyO+MV81GeKlUoe2evKezCFNObit7Hd/8ABM+wt7H4HTvawmItbRklXPPX3r4k/aQa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0rxNJaymXUUtlur+8EKovkll3yMGJ6/pXefs3/8ABX34ofs7fBybwb4U/Zx0vUYpIlit7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oBJUAdTz+NfJnxj+KHj/APaU+LN98RYfDUJ1zW59sWn6DA7+WEGAgA3MMZPfuavLFH61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WIco0KaXV/mfp/+3n8HPDXhj/gn1YeKtO8QaSkFlrNkCYNbiuPOBkHygeZwwyxPA6Yr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k/Yl8S/DvxL8X9Ft9f1PwlJp1tYXvhq5WWS5MO35CiFSdx6k4+brX50ah8H/ANpfTtN0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1tpIfyxPrdrcraws/RU8wYz+Fet/Fr/gmh4l0j9nDU/jp/wufwTJZaZYfaW057S6W7cn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O7KKxw+GpvDwblb3r7dvmaWsrGV+wJ+1/d/srTWurad8NV1zBBuCNTkh/wC2deiftb/8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2dKs/hpc/B2x8OJY6it1YWmnyNc3YIBGdwHcH0r0H/giX+xr+zB+1B4dtrT46eHZry+i1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3YCsoZA3ofxr6O/bs/Yv+BP7MfinwZ4g+E/w68NWkB8VQQx6hZ2YW9VSrAhmzkjODk5z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lWyKjuj4Pg+EH/BQrxR8NbVfDPhv40Xehn999lhsroRf8AyB8lWv2Vf2A/iR+1Nrk1uu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W9ymu2ErmORW+YEJyeTn8a/oV+CeqaW37PejtqOmcHTmPP8AvGvys/Y0+Knw48IftAeM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0KC317UxDbaprMSgAzEM5LFdudvGNx4rzMJWdenWtHaRpNpThr3/AEPkn46fsDah+y38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eLNF8QWuuySLPaaXazWwh8s4IIyO5GT34r6V+Nf7C37G9l+zPceONG+EMMeqLorXVtdP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5AZiOxryX/gqP8fPg5c/GnQvEHgL4waV4vl0wSi8Ok3DOYyShBLlAuDzjBPQ1xPxM/wCC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YPhyPhqnkLZC3lMmpYLDkZ+RcjrXt08FWq4ek7Ws7nDKd5O5i/8ABP26ubfx7rVtboFS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qBK24V6t+1X4i07wf8At02GpajqH2b7Po0U2NQuP3Y35/y3+1XxL4G+JvxC0HWJta+G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JtumPL5gXqD8nO0HOQeua318IftKftT/ABDnm8Sajet4hMUSk+JA8cn+x/7JXVKhGNdz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Ro+nP+Ct3xq0Pxp8KPhr4J8P6po18+l6gLm5udOnSVzEY2XaxQ7QN2CO/HQ1xPwD/bz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1nS/EH7P+orqF0o/s7UdO1LH7z++6V4H8cv2YfjR+zv4u0jwd8bXsGk10b9POmaiJlbb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r6/pX6jfsg/8EYv+CdfxO+B8Hj74i+Bdf1G/uHYTrN4llUFgB82EA6/0rkxWOyzKqC5k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8RUUUj8oPH3jeDx14quPE+neF2W3lYn7O/739KwNQuNaUQC38KjTLefoTYNF5tfXHhnw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XiPwT4A0c2Wgad4lvLWyiLSTFYg5VBk8yYJHNQft/wCo6frvizR4d8ckltbtvwuCCQuc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pGPLa67/APAPOr4aSlJp7N/ofH0Et1f3P9iS37vvk4ypIjPpg025sLsH7NBFFLOJNhbY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2lfDiLwUtqugmLVWQyiUjl/fdXLeCPD2i397eS3NzHHMF3KrDJY59a8yebqWCqVV9mX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a/huLGzWC5MayJHksqZJ57+lUvB8amfWpGUCOO2Gwq/Qk11PjqylsNQmiWTdGYQECxfM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x6XdPNBskuyApK8EA16NKvVdCE2VaLvZHH+ITLJK1tK7MmxQMR88muq8LanYeGrxjLdb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sfxVpM+napbXT6pEWncJsQ/dx2xXY/DP4fWXjzVViurJbgNJh90m0Lz1JrlxLvSnNnXR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a3+nR6layrKZQzu3lkcZ6BayNGg1J45b/AFWKRUWN3VriJlJ9ABXYeL/B9p4I1hdGmkt4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MN0BrU8T3/w8l8OtaaJrMrXCyb3aQFh06A+leek/3di2rqdzi9E8IalqfmXkt9Evy8RE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41PUktPs00rKcFbfirvhv4sx+H7f/hHNP8O2000uQLmcZNYt9r3iOHV5biCadZmOR9iH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sYv2FJRLPjPwxc+FPN0m6sRGoO5Cz53VjfD2bTLqzvTq1zJFMmRHDGPvCrGqf2lr0SLq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hulO0jwzqHh3T5ppnjaR+koPSu2jhKsYLmJlOLehg+MdT0hNIl0S5Z1Zm3iR+R/+upfC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ul6g8cqwBvMQfMBUmueEPDuraS14/iJYrvd/qMZB+lVdB8UxaDqouJNOWRI4BGplHJPt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8S+J/EniOSOTxBqsk8fCrIwGTzVvXdM+w6ZD5EcITg7jj5q4fXPF2peInjFnaeSqSA4G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sVza6jM5UKdsWa1hHCUlHlWoOc2mdbocvh5LCb+0rtoZXYoFjYYNZdp420Xwzqj3IsVm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rwtfSWEOoi8c+Ym4w5GQan0vwfLcCVRMF2spJkwcVf1mm+bQzcJSaLuvfEW31O9+2Wmn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9P48u9XtntjM2Aykge1UPEVvc6fbusnyYZsEe/FZOhkWkNzKs6naoHI9aunWT2Bxs2Sn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2O44xWTIW3yysTzJ3pmlzPc6xI7EY38VNM+4uCP4yRU83MPldiESEda07Bsxhsdqxwfl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7ODjnHStaErE1C075Qn86auCQSP1prMNmTQjKq7ieO9a1ZK2ooR1NXwfeRaZ4ga81LU5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pBnPGe+a9Z+G/ijRdd8e2l74klj1S3Rcf6dO8Xy57sPuivHfCtjqniG9lsLOaIKo3KDk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1aX2oaRqL79Rkt5FbZHIsu053d8/eFfOYyjQxVOTpbno0tIpH1h+0d4Y+CHib4dW+peBP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HVIprYfnFvr54g/Z9+KGvWo1/QtBW4iiJM0aXC+Yq+oXqap/wDCa+JLx1bV9bSRbY8T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Hww+Mem2+jeTqqG5gIGbiBua8dUq2GgoWudsIqpu7HgOu2r6faXFpcIUlhcpICOQRwRW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k5FeoeK/D+ifEnxZPY6OrD7XIT/B3/4F/wChVjeNfhS/w4gOmPeC4wM8j566pVFVnCGx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BdwbLiKTHJ71NeSpDA5UAGo9Qn33cacgg9G6ipL+FWt2JPWtcOrSmc8tHC5+k+p39xCU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RpVkyVI6ZqtBLq1neLZXSRzfaZw6zL93HUknFPvNMg1eaPTNLiMpEuJpo4zwo6dPWrmu6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iC1EiYhDSfKR689K/Jz7H2hJffETxPe65NbtrJmW1h2W6KOI8jHrVnwTf6JHZzad4k1P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9M+tcreaHb6cvkJqkMIlXdKVOS7D+EGtfQNK0TULfy/stzcSZ67sbSfpQHtdCXxReeG5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WgCQQTnyyBwCcdT7V1vgP4W3FrBG2p+HBG0shYL5DCVEIyGwOprnVtLHwys9/cwRW9tK2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wuOuferN58ZzpOmJcWOqXKSvLtFyrHcVXtn0qkyr3N7xRY68dJe1m0C8022imxFNeEoX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gzV9PSCd49PSS3toRHFM8e8s5PLYPJPtWYfFfib4gjz9Is7m6lDrDDcXbMyKTyRk8fjW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9mkhmuI7YboLFXOyUnBBPTPvVAM1+/gv5Iktrm2hS1bDJLDh2c9Pmx+VVtFW+a+e2aOJ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QkQx9tzHox7Yq7J4H8T69bwm1tGlVFLagl1dAFnzxj09qyP7Mj0nVrrS7jRdRvHeRQ8R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JweazJO90LQpp9Ptb/To4ndMxR3bLu+zqByck/eNch4h8PyXmoTWg194IUdZDLKo5fPL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Hi6yskecJZx24Upa21sC+MYxhT973NclpXxC8LaJcbfGvgrUdYuJmIBuL4xRKuePkRc0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t7ry5HYF/M+0wygLu9CPSpLv+yphpE+mWc8M6kpcNG/yOT69sVa8ReI7XxYwnsfDun6H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Lb1zxyehqi2qaYNTm0GYXDQxlES3tzkD6kd60NSOzj8HLf3NmLmKRxIQysxPl1fsbrSb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2QSFzIkO6MgdTimy3OvWkKrYeHIoPMnJkZoVO8dl3HrVS51nU7e/+0as8Imgj+SCEbY8H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0jv9b0o3sWmyLcMN8c0kRXPqR6Vjvr+vxpJa219JbJeDykGBmVx6DsB61pJ8QfHV1NHH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0WJB8gPbiqiytGpuLi7SCeHn98M7V7fQmgB+ieE0CPLc3M99L5e0xwMAJZD3Y+grLuNA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9jab4xvn8lMozdt1b1nFd6g/2rU9eL2fl7nS1+TLH+E+lQWuhaHPKzaxevapGDII5MeZ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odnqklxfWojtrUSIoeSBCF9dpJrS/wCEVv7ySC7026edljYTJHEo8jPG7cetYWvXb6ba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zDyZJWBUDj517Gum+GegeJdUtWX+0JRCSqpA0qgk9eM9RVJktGVF4ZXw/bXcF+mnjU4r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7Aj+KvVv2bfgjN8Xtf06RLK6lsxEqTyPIwU56nj+tZ3gL4Sar4v8VW9tY6Zcs8Ekkd2k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a+6/gl8K/Dnwg8KjRdGtwkjRRtdyBzjceqgVvCPVkXR0HgvwJ4b+F2iR6N4fs4laNAry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1K9IDGNTk/eb1rQjSS8+QLhB61JJoazQFSMcda6l0Icro5621tbQl2GSPWui8KeIIdVm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xrOkG0dh1A96o6Zqsml3A8t8YNaxfQwR6zfRQta7IgK5so1lqKknjNWvDuvrqcSq75Jq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grblRmbFiRfWfPPFYmpad8zDHOeDW14bjMSmJh2p+r6eSpkReTQ4qwdDzvWYdytb7fnB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DuHyZ+bNdhq+jkuZ0U5J+biuZv1CXRgUHYD84rku2zRaq47TXtLbUI0gY7Qfm+ld3pVx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eteeTi3tZd9tzg4bFdVoxlgtIriMFiw5pXY0kd3peqSSEJNJg9ME0/ULGKX51AOa4mLx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5roNK8Rx3hVPMznA61m23qy9KaOb8caJLLI/GflrzPVbe50+dkjU4z2r3rW9MS+hLkZ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tCzRQ556gUhq1Qv/AAv8TZItppPu+p6169ok0d/abj09K+Z9P1SfSb+N4QRhvmAr2z4a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vGMEehoMrNOxa8aaMiOZ40HPpXD3toYZfNQY5r1rXrJLu1LKuQw/KvO9a09reZ4yvBPp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g4J/A1flu/MGVrBLm1fNaFhfRyrgms7D5mWDcNgqR+lV5k3ngcVLMykfJzUXmlThhSDm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lQ7Rnt2rovDV8L6AQseaxNat/MTdt4YVU8PawdKvxFKeAfzFAuVnWajZvZNvPf3qGC4J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1uwV4yCdvOKxLuCS1by24x60N6DSdy0HEi7lNHmY45qta3AUbWGKWeU7sgn3wa53udOpO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wyEEZIqpHcDHzfmKHuQGDAn3GBQCvcLmdlyMcA1Cl+6tjNPkaOXp/MVE1qmdwrMlNdS0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5pvCcUHDjFAFK52kFQcVQuLTzOSOCeM960ngOScd6ZJEAlBdtTnrnT2U5AqGO1IAxn8K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qE/yuVAoNFuVBbAZyuOaSS3IWpgzZwaawPIoAoy27AgbvpmoHswVwWOO3tWg6k8d6ikj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ma9pJG25JCR2xWjpWptbgKZT9Cao7JGdvLbvUM5kRxxyD/DQQ9jX8b63AfD0iEj5VFe5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I6tIDnd4suP/AERBXzD44vm/sWbD9U/pX0V/wSy1I3fwT12B2/1PiqX9YIa78B8bMKv8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3wN0uT+74rt2P0+zzj+teAeAJyNDjyeoP/oNfQ3/AAU0jDfs/wBvJj7muwN+jD+tfOHw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3Sf/AB0Use3zRKwfU6hpVEYQNk9+Kgdl55odmAwOlMcsRnPSuRbHS9xjEE5FC9R9aTI9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IliJIfPpXlvxlAaDDDrKM16jEQA/PavL/jGpaHAH/LUVNJvnM5fCfpl8P8/8IJoeev8A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K+JP24yV/a+nx/wBC9Y/+hS19y+GrcWugWFsBjy7OJQPTEYFfBv7aVybz9sjUlR8i30Sy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k4r2MT/COCPxhprD+ywx981majdHUryHSdM08z3NyCLe3X955v5U661IaXom4/3SeRX0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DSj8ZfFNhu1K+3LpKSL/AKiDpvA7FuR9M+tctGn7S+ux0zaUDlfhf/wTT8G62tv4o/aC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CspykcZ/uySIQx47IVx6nt7roPw3/Zu/Zo8O3HiTRPBvhfwfYW0f+l6mLeG2AX/blI3N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2jPBH7L/AMN5viB4yDXMrN5emaXDIFlvZz0QHB2joWbB2jnFfmH8TfHPxl/a/wDGn/CW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TpujwMwtNOjJ+7GmeWxjLnLHHWu6MvYw7mNOn7TqfcXxH/4K6/sf+CL6bT9G1rWvE00f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3oJJWRT9RmuIf/gtd8JWJ+z/AAN8XgdjcNAmfydq+afD/wCzPp1uEm+xBmz8wNdbafs9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txrn/tCS2X4nSqEUj6F8M/8ABZz9m3UphB4p8EeL9GHGbhrCK4iX6+XIXx9FNe6fDX9o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Xt/A/jrQfEsEif6TpNyqmVB3ElvKN4HuVwa/PfWP2b9LnB3aUhPbCA4rh9c+B/iHwTqc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pmoWkm+2vLOZopYm9UdTlTVxx0JfErESwy6H6IfEf/gnR+y/45aTU9C8FReGtSclhdaH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x/iAD7ivGfEvwg8U/AHUINE8VW6S2EmUsdVt1/dSHuGH8J9ie3etn9g39v7WPiJrMfwK+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R7dG1hgI11Ir/wAspOyy88EABun3sbvqjx14M0Hx/wCFLnwz4ht98FymAxHzRP2YehBr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YL2UrNHyLbNlMZz3B9jVqIN5JIH0rC1PTdb+HPjW/wDAniUMJLS4KRO38cfVWB6EEV0l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5M48rO6LujMvImYFJYsg8c1z2vfDnR/EUbB7NN56fLXYSuqxgPHn60W/lbd0aEfUUlJx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ZPgXb2ziRbZeDwQK3dA8Opo0ojjj2kDHFekQWv2u3YmLtWFdWAS+OE79hWvO2ZqCWx13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R/SunMyxq7P0ANct4ZzE0SjOBgfyrc1O4ENq7Z/hNJbh0Mfxh4x0/S9PYhsGt/8AYu/Z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J+IVox1jVINmiQzdbK1IwWweQ7jAJ9B05rH+CPwwHxe8cNrmvQM2h6VJulU8LPLnKp7j1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+ChP7cnwi/4J3fsseI/2l/izdIthoVp5el6XG+2XU75vlgs4hjlnb8lDN0U49LCUrLmZ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/wDBz7/wWMj/AGI/2fD+yZ8CtdK/FL4j6bIkt3a3G19A0dvlku8qdyzScxRZxjMjhsxg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MszSSyMWlkc5ZmJJJJPUk13f7XH7U3xT/bS/aK8UftMfGTxC994g8T6k9zPlsx28ecQ2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7Dkk815/Crbdzj5iOa7TmewrKApwKgkZlkO01YcjBGarS/6w0GLbuf1O/wDBoZ/yiPH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TZ180f8HtGR4U+AO7/oK63n/v1a19L/APBoZ/yiPX/speq/+ibOvmf/AIPcsjwj+z+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EVa0Fn4CqwDHmpVYEYNZqyneSOtWI5MqCOlAFiiolYGnhzjBoAGcdBTcn1NNZiDgGk3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9aCQOpqJ59nGcn0pFlV+pwfegD+vb/g2zOf8Agiv8Gsf8+mq4/wDBteV8I/8AB7Mf+Lef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/RFtX3d/wbYf8oVvgr/156rn/wAG15Xwj/we08fDz4CH/qM6z/6Itq0jsVI/n3juGY4Y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rVIMQ2Pep4pC3yt19azJFmkIXB71XZjkjNK3Q/SmgEmgBBkciiiigBytng07pUdPjO5g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6LWmtmZcD+PnNat3i31ByWxuUHNYysYCWU9GHStW5zcyRN/ej61a3Nj6N/Zk1Bp/Dt9p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70wTW7ZyH+y7ly5PJ59a439kax8R6pPe2mljIawxj6E16Z4k8P3eg6Oy3GlYzc4Jx/n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T7CO29jjqq7KGmqTaxs4ODHz+Vcl498CaXeq2p2CbZR8zoO/vXYa9qCeGjplk179oHOb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atfEWNrtH8Qrupf7RNtswaZ5ezIkYikbleME16P8N9PGo+FQAcgXB4rF8UW/h6PVbbzN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7Fep+DdCvfhvoia/pQK21zjPMcsda5hNxpxj3f5f8OOjR529T6Z+HnhLwlo3wfgvdJ8P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zcOZPKjPLhQelfSsXgey8P8Aws0TxlJcyOCY2jV4/ljXOEYkV4P8NfGXwU1f4J3Af4l2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ZXMG5wOjkAdK9f8AEfjvwdpHwm8HWek/Fe11G1uilteabFJtG0HKbs9K8+dZ1Ictzqp0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8Ffhn8YvH3wyvNc0+aT7VpT2/wBo0+f/AJZ7/wDgXzfe+9/s1+a/7aHwZb4G/GS98HxX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fLcx7ZmiJ4EvPLg8E8ZwOBX6m/GRo/C3i74U+MPh9egSws0V5bgvIMLnD7fm6/dr4x/4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fw34n1vw99h1WJ5YGuh/y9RkBtn975NpxXdlbnRrpx3M8XFShZnyH4Gv0gieJ+8nerXi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B6VjeG9xtzMpzl81b1W/aXRZY27A819tSzOdOPsqp87KhFaruc94WugtmyyxY/eHNXtT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VkaTqFtBbussoGJDVmPU4LmV1ifOG7V6dDHYeUOUidFxY6OB0uA6tg7hW7FYtdaYXL5O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nHG6uo0kW7aG/wAp5Q1boUnT5jFzUChoN2dHuFuWAwoxk/WvWPh148vdNuo9X8P6nJb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j1rzDQtL/tQmx25x0JWtDTb+XRWKRocqcCtKFaVB6HLUpKofoj+zz+1FpvxCjh8L+Nrp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x/dz+x/2z616rr+mOuBduee47+9fmn4R8ULIqO9wftKY8uMHla+tP2eP2vNIktYfAvxU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4yIewDeo969R1KeLhfS5xuNSi9HodAf+CaF78fvHMkvwy8W6Tp9xdv509trYcws56lSM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D/gjR4z/AGVPA03xB8Y/F3SJZLZojbafpPh6XbctIwBHnGQAbcg5217dY3GoeHbqG/0i+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T5WHXKkfyqz8fPj38Wvi/8ABG7+DHiGWz1K1kdZLC4mtyJ43RgwTeWwFfbtPHpXxuaZ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S+h72X5rGEXCp9563+xV/wAEzf2MNR+B48S/EP8AZTg8Xe39uTv53/fDr/6D/wABr4M8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/BWuHTf2c/h9L4d0HTtWRbTRmdmEDywBZVw5IK85HoTX0D8Lv+C4Oh/slfCRfhV4g+C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svlz6jHDG4wAGDcsc4J4U1+ff7T/AO1zrn7VX7Suv/tGal4dj0bVNVkhbydMlIEWyMRg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Wvn8FlOMw+IrTqK3Oj2Z4ulOlBR1s7n7Wf8ABR7W4fFf/BPi28SfEKGJbDTNY067eeaF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wBjlkJ9lI7183/tf+JP2Ub//AIJjeJ7v4e/Ezw1qOuXViEsNMsfEEMk0sgypQJkEtkdA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D+1N8U9I074T61458S3mjtcxQQaTqeoTRQtJkEf61ip5APRulUfif+zN+0L8NfhxL8Wf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rhBeJq0UjMx6KFUZJ/KtaGXRoQUZz69v+CZSxcpStGJ7T/wTm/4KC+Gv2KPEKXnirwhP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Sx5Yoq4wR2x6967v9uX/AILDXP7UHhay8L+AvhkfD81hq8d7aasNV811K9tnlgDPqGNc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+EX7Vmqb/iZqepC2tzKfsunXPl+dsr2P9pv9hv8AZ8/ZC8efD/VvgzoE8Fxea2TNNq+p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sMNjJyPpXRUq4OlWalHmfrYdN1ql3Y8duv8AgqR/wU68T/DS3+G+jfGLxpa6RHCIon0T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Bv8Ax41k/s2f8Eq/21f24Y5PHfhPW9DEN5G91NfazrDNcu247iyhWYHPf7x6c9v2NsPi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l6TZgf2KcCzSMD7n+srjv+CMXgXw9qvw2bxCIZgdSjuZpz5vVnkZuMdOorzK2ZfV4ylQg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aw/tF+8Pyv8AG3/BLLxz8AvjFpnwm+N3jm2ur3U4WeM6NcMyR7QDy0yLnr6dq+pPj/8A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v+y3rfxD/wCEY1PUNetPD73I1G91eRh5xXgbRhePQjvXpX7fdn9u/bz8LeHwRB5GnTy8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PgpH4j/AOEa/ZI1+HP2jzfDSxf8tIuqD/0H73/s1ZQzDF1alOTlvf8AQpYalFaI/On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XNbuNRttQEUh1NAdp2YyeVI9K9q8XeHr25/4KG+KrVXSeVrSBVZHIdyoGF57+lfM3/BP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ji2t/FXiyLR5pb0vHdNdGJFJ6M47ivS5v2p/h/4I/bQ17xj4i1q71uwmvYoReafF5u4K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JyxE238UTnp0km2L/wAFbLDUp/2tPh54Yk8Ozo6aJ+4SQYMsjTKh2f3jgY/EHtX6X/se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BZxeKvhZ4isn3yODcacfmBPABXIIxg5z3r8ZP2/P2o/DX7S37V1p8Ufhz/bFtbaBpkFr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OWBA3Ejnv3r2f4a/8FL/APgpD4c+DMXg7wr+1S2k6PFFtWeaSNrhV9EJFedj8BUq4Cmk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mzvv2M/Eeian+2jr/jLXfEOnaeJNdvle11ARqNpuGznf04rN/wCCnH7Q3w58Z+JvDPhe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h3NzHdT6LJHI1zCWIVSV4HFfJPg4T+JvGt9qXjLQda8RzyTtLLcWltLLLcFmO5wUx3rUs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gHw14P8ACF1olyEUxWuuwSQPKpU4IDcnmuqdD/aFr0MIq9Kd/wCZnU/Gn4hfArxV8O7K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7WLOIJKJrQrE3HUyHJPT3x+NeY/DLw/qupi5bTX0xWxlv7QPQ96+gv2iP2Of2jPgr8Hp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sYreOZbbTy0kzISoKklQFPzDkn1r5eh0+U6WCjMOOcVn9TthZQWqk7nJWcIJaFL4if2l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zTGfnMDZXrzj2qXSNS0S98NRCztJ/PVtpkkbg1R1Xw/N4jvG06xlSBPKVSXYnpitB9On0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B0L7vMQ46V7dOhJKC8jnjXjqc38SJJLiTTLe50xY25MMytkVmr4k8aaKDL4dNyFc7Znt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OrnTNdltrqPXYibFcJDFFgVS8MfEWPw5C9rFYx3PmNlkVua6fq8fY/vTJ4lofb6Ve62k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O8T5NWYPDF94Y0+Zr26tnjdQMgkHNYd74rvNQvpNWWI27qWACZxVBNUvdYtA1xduxWXa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p4WFZJI0pvENNvY7ywuPh/YaPFqFzcn7a0LBNoJwaybHx9b6VeExaWbjzYxhyCCBXN6T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YxEjLuGTioL6Z7dzcQXAw3TzM5FDxtOlKTSFyuUlfY2PEPirUL/VEulfyY88rnpVG7vN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8fn/AHe9Qovm2gvHIkfOQuafHtOg+cR5bedzilHFuaNuSKehh6vqkonhhsJNsjXHzknp7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NZji1HTDcIJMP/s+9c1M1rc+IYYoG3Os+WA7+9dn4N0K4vftOpQ3oVI5+S3f2rknNtu5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kKpZ5AcHCnC9c1f8WxzteYXd84B47cdjVcade3epsNPnlSXzhjyRu3fWtLxCbtWgg1VS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j1rGMk5od1ylWNpZtGjtIomLKpBZjntTbKK3h8OTT3phbMuPLWPB+7Wjq2oWdzp8ctnf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jGB696yIp4E0wzNp29d2TI0nI/Cojz8nzKclzI5bxncw/YmXDECNcZNYmgyx3mjTThP+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QJIhZqUjxv61Q0yy+weDfNRP9YHJIrup3sYz/UxPDwDX7SAc7m+XtSznM2QecnK9qPCg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8p60xXDLkkAc/L3q4lCiMGRQRjpx+Na9gAIgD0rLhdCwH04/GtCCXbEOfSuug1znPVej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HKQ8ntTmfcgJqrez+XAcelPEv92zSn0Ok+HF2lna3N6DjdwBXpvwf0X4PeLPFEVr8YNO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7ix69Pwrzfwdoajwt/aBccjpXpPwPLWc8uokYxgYr4+vUqUYSlB7HoLYofHr4TfCjwLO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v9NkDKlhqlptntsYIUsCQw5OO/HQ1514a1pbOQQIQJz0Va9t+NOmJo2q6R4js7+2b7U2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5Vnxj4n+E/ifwX/YXiH4b29nf/Zs2+sWh8ubPuPl/lW9HFydKLkr3C8rqzPM/DfimPw9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z8SquQv+961teN/ELeIpLeSS9gugy5SW3G8f989q4u08I+I9W1CaPQtKu71YuSsGGZR/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7kWl5pskLpwybfKOf9r0pxwVCWJVZBKTeH17nrPhT4PfDvxj4Zk1zWFtzeRKdrt+6cH8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8GS2+oyW2lQNdBWIVQct+Y6/jXTeDvH2gRaZJb6/LcQXODsCjdH+Y6fjWl8NobbxP4nk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XZ8KR75xmvO/2/D+0dXY7EqFdQPtvRtY1rT45ba0YQ/KSzHChgvYnvXP6tpusatdi6vt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5hzzz8v0revPDsdhKlvHPHs8vzFYP5hmHfjtVVtNVNN/tiOWT7Osu1wp4XP8OcV+cn0X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tTNE4ZWYFowSzIOmR6VqeHND1SXVwqmaDTwQA8Z272H94mukt5rWNYrLTtKC2+w7PNi2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3mlX+jJcf2lJL9lYhoof4ifagPZGRqd54I8PaXNqcNreavP8xitDOI1QLwAxI+YVi2Nh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70pbWCOPZDBp8YkG4843Hqa6/SJb7xFdJoi2FtFHInmTmaRJpIUP8OcYzWxLr+kACw8Na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E6IFK9SB3+tBXIyGz8La1aTRaEtwlrZ6SobZIMIzMOckHlvaszV9e1XRtL+yeBbuR9Ra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Qn7pz1HvW5FBqPly2mrTQJbRqHLfaFLzN1IUZ5PvVbxDqfhmysvI0yP7bfyOrOpTYUjP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8rMbSdd8SQzW413WZHAkPlWW5RDF6szL9+rSeN/s94jfbi1wGkVpgpjVM9kH8Zx3NV/7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gllKmUhtJbljtyeSoA5NRahb6Wiw2NmkuoX0Tl2tl5RfXPFSTZm/B4sea3j0nS9N+xSG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eZ+Onzd6x5tF1jWIIryxNxKMqs1xPucAf3hjv7VRg0nW5tQMl3rcVujsEVYGB8sjoiqfv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vB+i40qDSYxGm+/ur5B5zjsApbAoCzOQ1S2XT7lPsnmpudVBJy+B6jtVeDxZdaIrP4ct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tw7P/tHPSob34i+HWvpbqys7iS5m2yvdy8KM9QPSoo7KfWjPc2bW6pNc5ctOeOOtaGpY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L3UL+ST7GzKqu+AWPfHetFLUC9jtYtJllCOJZZLg4VyegFXtA+Gd5qEBitr6KSIwlkCp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fgjUZ4Whl8T/AGQBlSFVbfknq30oAztZubu3tJvD98UHnjzlkjlBdF7c9qwY18R6ncu9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43bVHRmHety10KV7GaygspnMD7V1CckvIh7n1BroNE0a18PXDXsYtUuVgBELMMP/ALPv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q+JWsN/a+v395DbbPNYcpGiDoT6k9qv67qFtd26yIj/aAuxfPb5gV6Y9M10uu+L/ABVr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V7aJC05gAAJPRAB1C1keHoLbTL0eeVvmibzInOdjt6574oAq+FUtbjxUsOvFX86JY2kW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Ogrt9M1LxLaxw6NouoNCkszyXZZlJKn+En3xXEeJ5H12xfULe3EUwmZoHMZQSH7p5Hoa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u/FfjP8Atnxffo6RxIAy52v/ABDA71cRM+lf2RfhivhjRB4k1G3zLMN3zDnmvcYFWa42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ZOhaZBommxafbxgJGgGAO+K39GtdkeCMsxzmuo4m2mXdPjWN9hHWrlzHi23L3qW3sFjh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kwhXGfStVuBzOvQF4ndh2riLh2+2lQO/Ar0HWV3xsPTrXCatGFuW8scg8mrTFY3PCl+9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Z6rFOUDNk15hp104QMCcg1v6Lq1w92iDOPrV+2Mj1bQYUk+cHtWt/ZaXyGML+Oa5Xw5q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beHd8sZJ4JHU0OsM5HWNNeNZdNMf7zlkOOted+J7BdOczXRw03BX0r3jXNLtYU+0PHme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BO06druSSQYCfMo9KwVzSHwmT4Xsre/utjc8jrXqWn+E7JtPTAHT0ryrwjfRWtygYYJ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UYbu0jwc+lBSRwnjbwvcwSGWHI+grndL1e60m7USSHg9TXrvifTI9Qtyqpz9K8w8UeGn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s7lW9orHV6T4shvo1jZ+cdKj8QabbajblvL3EjmvPtI1C5tbvbvIArvdB1mKeIRTc5GC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3iPSH03UJWI+UscVo/DnxLLo+pLHJNhGbHWui+J2gq8ReBOQMjHpXnSSSWswHIKNUcwt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da0QDIJKcVyfi6waJ2OOlZ/wU8Zm5tRZSyklcAZ9K7HxXpwvITPGuciqNrI8r1GLOWPX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hsVvaxpxiYqVOM1i6hpmYi26syfYmtoN/BesFkcZNbFxpEMiZjrze21eXS73ZuxzXf8A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z54oug9iilc2xAeGUfSuS8QRTW8xkjBynQ+tehavYGRPMjTkd8VyniKzjkgL45HtSuh8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XFrcP+ZrptdtUmAnhGc88V4/FfTaFqIniJCE5PpmvUvBesJr1iA75O3rQ2rBypFCZjC2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FWtb06SCRm2HGetY5uPKfBP1rB7lFwzbTgmkM2arNLvAI79KdG/HNA1uTLLsGSaeL1e4q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ozO55wPxrMl2L7XCMKT7Wi8f0qh9ok9qa0pY5LD6UCurF951Jx/Sq81ypyo7Gq6lmOSe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A80DT1EkYMpAFUbtNpDr2NXxH2/Kql8jKMAHrQa9Sk0gAyKY06nrSTDgleoNQMDjIoAm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EHGcVE+/blF5+lQOk5PyAjPXigh+8iUpGSTnrSGKJzhjn8Kb5bUBGBzmgl6owfHVlnSJ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8EoddDWPjrwluP8Ao9/aXSLnp5iyKf8A0WK8r8U232jTJEAzlPT2rb/4Jn+IP+Ea/aU1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/D8kkKE/elhlVgP++GkP4GuzBNRqHPU1pn0Z/wAFDNAbXv2XNcEIHm2k1tcI2M4Czpu/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Iaxtzn+HH/jtfevx28ISePvg54i8JwqGlvdImjhyP+Wmw7T/AN9YP4V+d3wuvZRaRRyE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4q8wWzFg3rY9FkZRxnvUbMpGAaR5Dg0xXJOK41sdb3GMHzwaMP6ipCoJyRRsX0piG+Yy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Ia3440bw1CoMl/qsFuuRkZeRR/jXcTMFiZif4TVH9nTwrN4+/as8M2Btt1vZXj31y5GV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tA9zWlGlzzIqaRP0PhjWCMRjpGoA/AYr85fj/rB8SftieM71X3Rw3cEC9wPLhRSPzBr9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nupm2qkZYk9gBX5e6Nrq+OPiX4l8aQ5K3+uXUyMeuwzOV/8AHcV34qXupHBTV5HT3dtd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9Mk2zajqEVqvcbpHCjIr9F9H0u00PSbbRrGMJDawLFEoGMBRivz6/Z6nFx+1d4P06WPc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RYy4P51+h4GTilhV7jY8Q7OKPzL/AG8PG2r/AB+/ayvfD0N076L4PcafYRswMbTEAzuM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OtXwB8OrLQLNSbZTKcZO2uV8KWr6r8XfEeqaid8kviG8diPXz5D/PNex2sCxRAADJ68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510IpU0ypa6f5bD5QMGr6jAxSiIg9KcycZFYGwNGre1UNS0GzvomSeBWBHWtEEHoaUoT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i58PdR0TVF8ReHXeC7tZRLaXMXBVgcjp/wChV+kP7N3xVh+NnwW0D4hLEElvbLZfIGB2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w2PrXxh8StLN3pbFkzsJU+4PP9a+hf8Agmj9qj/ZzNnM37uDXrlIBjoNsbH/AMeZq7sF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uYH7evhoaR4y8P8AjuFdq3cElpOyjq6fMv8A6E9ct4auReaREx67RnNek/8ABRkKvwr0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FUj0NvMSP0FeU/D2QvoceT0QZrLEK0mVRd4I22hXYCQKIvKRgWFSyLlMY5qjdO0akjNc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VlivDZseG6U3WLN0lEyLgE8GsaN5Guo7hc5VsGu7TSor/SUuMZYL2rdI5W3czNEnaIBm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seM/FNl4E8Pzn7XeSkA54VeNx/AZP4VbMAjBjXg5rO+Aep7/2ptJsAefIvMf+A8lVFJyQ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/D/hr4UeB102K5igs9Otmlvb2YhVwo3PK5PAGAT7Yr+U7/g4u/4K/Xv/AAUx/anbwF8L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bye08IJGxCapc52Tamy5wd+3bF6RYPBdgP6yLi3gvIHtLq1gmilUpJHcRhlZSMEEHggj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z5u3n4IeD898+GLP/wCN17UVaKOF7n8JqrhQGA4/n61KHJHWv7sv+Gfv2fhx/wAKQ8H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bo/4Z//AGfv+iIeD/8AwmbX/wCN0xH8I7yM3Hb0qSJiwJPrX92n/DP37Pv/AEQ/wd/4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B+z7+z6TgfA/wd/4TFr/APG6CeU/OT/g0J/5RHqx6D4maxk/9sbOvmj/AIPbGV/CX7P5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AOirWv3R8PeEvCfg3SxofhLw7p+lWfmFxaadax28e49W2xgDJwOcdqg8TfDjwB42EI8Z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8ldU06K5Eeeu3zFbbnA6YzigOU/gtor+7r/hnX9n3/ohXg3/AMJi0/8AjdfmL/wdpfCP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PNrPg/4YeHtJvF8eaUBd6bosEEm3e5K7kQHBxyKA5T+YGEkPjPWrKfdFVouZBVlSNvW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g89qcTgZPaq5JY5NBmBJJyTRRRQB/X5/wbXHP/BFf4MZ7Wmq/wDp2u6+Ef8Ag9s/5J1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/wCiravu7/g2u/5QsfBn/r01X/07XdfCP/B7Z/yTn4Cf9hnWf/RVtWkSpbH8+NFFFZkj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ilLAd6acsaAEoowfQ05U/vUAIWzToQ+/5V/SpoLcL8z4NTfa4IDjAJ701uBFDG7qQyn8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bVvCeoaD4ktbdHl02TdJMm4oQMhlPY9ea8ebV41P7tQPpXRfD3TU1zxItsb6WEXBCTmH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8asuFzvf2WZPGeoeOBY+HNaNpKI2VGZyo2kHPSveNS8P3+gpJY6trpvEMxNyiuWO7JPf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up+Avjrd+H7K4E8dre4hkDhcoXHr7GveviZY26+O766iuTGpVCELhhuKgnp9a97LHh8T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TOR1TStIk8QWUVrrck0Hk7hui2+TVnRfBGmak982n6nGgs4jK5LjMta+s6q2nLBOmmRz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bmsay0qB7W81UeHnRLtPLT7LIflqv3+F225iFrGx5z8QYws1soOQrHkV9E/sQ/sYfFb9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DPG8AFtamf8As+8iYx78/wCrY57+tcB8XPg5rvhn4O2njS/0lYLb+1Ps8bmLlmYZzn8K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6jqnhu/0lDy0R4H1O+urHydXBqYsImqrg+p80eNPDj/DfXY9Gdtt/YoItS0xjtkOOMP6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Gj4MeLvAek+HPCHh5rXxFZ3KedEy7WEQXDsG/wBmu/8Ajh+xl4f+If7QWq6jY6q41J7Y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TwGP90V8neKNag034gCPwvp5tdVsLw2t2gGUZ1bazD1Q+vevMjegu52vRn3HK274l/D7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X5lrzT/g4T8O2a/CP4e60mlWqXj+JGhF8kWJhF5DHy85+7k+lZPwS/aV1H4pfFnwhpfj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px5P2f8A5ax/+PVH/wAF7fGNjr3gj4f6BY6j/pFvqk889t/y0EbRqqn/AHWz6/3a9TL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5MX/DZ+fPg23LW/ls2fnwaseItPMWizEdSDVfwJcb227cfP8Ad9OK2PGGU0GRkHPav0Rx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k2pHmWkeGZbqNnklIBkPFa+m+H49Oldt+TuNSeH/AD5rEsEx85q7OHgJMg6saqhhaShz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MVUY+aui0XzYNIYMoPy1zTCWeYCFuN3NdPpDx2unBJ5Oo4rq9rD2fKcs4X2L3gPYNW3M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YPCcWomRvtw4J5x71neE0/wBOkcDGFJr279j74I6b8efHzeDdV1uXT4ZsbpoYQ7HJPr0r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2xpSpe0drnhz/wBoaNcF42G5T94Hn867Dwp4st9WhW1vJAs6/dZv4q9//b0/YI8Bfsj3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tV1weILeaeRtStUiaLawAA2k5yS35V8uar4X1/QIftU9gwRn/dyDvz/OjD4x+zVWH3Cn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Wfs9/tVeIPhrLH4Z8TM99o0hAMTnLQf7SH+lfV3hjVdA8caMviTwpfpdWsyg4RslD6Ed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qGBNP1KTDgYjkP8AI17P8CPj/wCI/hVqqXNldNJYSt/pdoWyrD+8PevXVaGKpc0XqefU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fiN+z78CvinqNpcfGT4aya5bW8oO6yv3tLmNe+2ROn4g9K+VoPh94b+F37a2nJ4d+H97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NG0vUX85WQoRtDkDcc4Oa+yPBXxG8OfEvQYtf8Pzo4kXLxh8lT6EVNrvhTwh4qa3XxHo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xqTjO1v4eleVjMPUrQai9T0MNiVFq+x1P/BSDxX4J1X9lH4cad4X8JQJqd342tRaXq2i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MkZCd+1eNf8ABSFfFWlf8E4NusnMFx4gtQ119l785/8Asq0/2wPjL8MdL0j4VJ4r8Pa9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rWfxB9isMuLbdltjFgAcYGT6Vm/8FTv+Cin/AAT/APj3/wAE/rL4F/s7eNfGEviqfxLa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FbwxRtukMpIwy4OBtJ718NOlXwrhSkt3a579KpTxG2ljv/8Aggr+zH8SPFfgqH4k6Bb6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d1OsZHzlRtyRu6H8vetb/gqJbax8KP2lfhjZ+P8AwMLV4bi5dhqB/c3iAYUDHyf55/hr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8FXP2zv2T/DEXwq+CcHhS+0aNGK2ms6SWKM5DFhIro33txrm/29f26v2sv21vE+nWn7Tn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NxpGl6HpcUC2gkXa/KDedygDLMelcCjUjmklLY9KCio2R+s/xP8A2ivg78P/ANlVLq98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PGqTXUeFBXa4Ht/nbXxz/wAE7P8Agrp8Cv2YvA99oHjvRPFEW628m1Gjw+Z/3xXwr4g+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wF41uGCmUXk2lXb24B6jcVwn/jv/AAKvVf2V/wBgb9pL43eH5fFvw41jwvp9lE6h7jW9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qsR0PWsHQ5qM9e36lNpGr+2H/wAFENX+Nn7UVt8ZvgZoV1oUWm2X2aJdacPcTDdu3hVH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kP2nP26/2tPj94VXwh8WfGtk2lGJAdO0qBI43VQAu/aPmPsau6X+yXdaZ+1KPhJ8Y9Zh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bjQ7l4oismcKDw2RkZyK9V/4KC/sofslfA/4JXGt+BtDEHiXfCsUt94gmmYseyxl+c9w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k6lJL+tjBV4+zk+x8P8AhLwkda8Tr/Z/hTU7+0SMwSC2s2dg392QJnP1rvPgt8B/ib8S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S9PW5huDBcQ6pmJIR/dYFM10v7F3xx0z4F+IINc8R6VqV5bqWeSbSJx5iHBGdp4YVX0D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/wBa+JPg+GOO2vdSa4+xasylZB/eYIw5r06mExPPJnJ7ZM4PUvhH4s8KftQXXw9+NOm2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20yXCNFj5QrY+Xv2r9T7b/gnz/wT90H9lgeONc+Funm5GhyT/adZ8ZSp+92f7cnz/wDj3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PiV4k8e/EvVviPrmuwy3+pSBpDaRmNVx0A5PrTNV+Od14q0KPQJt96Vj224u7zMcP+4K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2HCbjqj66/YL/aR+GHwie8h18zOu4tH9ltFYMu/jAY8Vzvx6/bdjf9odPiR4S03yVtI9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MyMKp4rx/wCB37L/AO1R8b7O7n+Fej26JZxBZ2nmWHKnkZLCug+C37Gt9qvx4/4VN+0X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uDo96smT1GXA4oTy2Epuq9jDmxPK0j0f9sP/AIKgfEv9qD4fw+CvEdloFrpgdWaHTdKU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VPynG0dK+XE+MSWkf8AZemeGRcH88V9uft5f8Ey/wBlf9mH4d2eq/CO68WahrN3qUKM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yZ3bMRDGcDucV7h+zJ+zVYeFv2ZYPEmlW+k3t1FbSzebPozxsSGJ2ZeLqMgEqBXJVzDC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/wCB5hTw1Ws3zPY/JWbxHrUmoNqtnI1szAEkLjbntSXGj63JHDeapczzM6l/MVvWuz8b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WhaCXEl/MzQhcAHzTwK0vif4bs/Dq6K0VsVSez5jLda6XjlOKsrHNPC8t7Hi99M+l+Ll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RP8AeyOvNey/s52WgDQJ4NY0iKZnlJzcJG2z/arybWootQ8Y3clxah/KHyhI9uz/AGa9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rw9JfaNDLEFJ481Pn/2ea8POJYjEYKGv2jjr4dqzRQ17wDN4h8T3Nro67FadtgjU4Ptg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Dc8+j6tbvFJ542NIThhXpfw/8R2WkeKFuddaYI5Zovs4JbdVn4t6rZeI5YH07T1EocEN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aeJ/tBJ7cp1UYVox12PD9GiuY/E9xYh415IZck5HrmrHiTRtQnvo7fR9PmmQqDIkYOM/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sY3tYdLhu3VhMtrlmP1rBtPHXhnwpepYamLuR5XAKxAhc/Wu2FWf1bmt1OinFX8jI163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W2KCPQ1YtrSOXSRIxBUuDg1R8c3azy7yp+eVtuewp9obm18Pq90TsaMkCvVpR93YLpMy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tbXDRwpuj4+zyZUfWtnw14zi0a4TRY9Gjm82Y/vnk+UVxmhGO51v7QLgMBGeCmQK7/wX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lyZj++dOKwqU7s19ppsKLx7G+jliv3i82bBmhON3zVJr1tKJSss8zhmb/WNndz61FNHp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MUUbhhIi5H3s0+/1jSDc+Xo8stymFKyEZXk1pDCcs0/IwlUdkWtJVU8PQ21y6x4D8R9f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Ba6czNKp++0OABiqOs+LdWaz/s6SzhVMqq7Y9pwT61k3Wqa7ZWqM0rwJJJtCrJkmqiox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r0L+15ktE1CK2QdVdd369qqakltpmkjSY7mKXCn5kP8ASszxHdXFpGlwsu8mVgWWTH6V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YmDyNGSQ424/GtVJBzXIHxbQMYBjr0FUFZ3yWbmrkMqiyDSHqKpSFZASnAzUXRQ+1ciQ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W8hcelZdr8rgk9xz+NbMEW23UnOPWuihJc5z1Foxu7CCq18C1vgA9KtuoCAY9KjlSNog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l0uho+G21iy8OCOS9zHsAAFdT4J1/wAT2lwfsCsYiwPA7Vy+n30dlYwpNFmNnOBmun8G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309TGUOSR0r5TE0XJNdz0I7FrX/HOo3etRwSWZlCnmPFJ4p8Ry31rFbLZGIhf9WRVa0v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SI0B5fFdD41s9IvtKifSpA0u3mSsYx5KsF2K2Nf4GeObvwZfre2yLG0mB16HHWq3xbvY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gSKRuJZs8M3rUvwq8L2mo2zreQMwZdpk/ujHWsvxHpM+h+J/sTK7p0hIPLL61rQcvbzs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A/xJ8NaZFqreVc2X3i9rMuVX0K9RWBpninXPDl48kWpQW4j5CTyb1I9CByK9Q1TxZpkO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rf68i5IwfQ55NbfwS/ZS8N/Hi+kUXV5DdA5gl0toWLN6FW5NbrF/7O1ildA1Z/utz6/8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kghcAbhGoKTMejD/AGan0Zr3T9KWy1DS1t0FwJn2KCJs9COP0rI0Sxv7q5W2j1t9gtsI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U73moPqKp/aBBDbFzMfLHqen3vavyo+0G+L/ABhm++2wny0huPKW3i/eM31X/wBlqvpn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J8mx24/y3z11Wnaj4btCbOeyuJZj/qr+KZJP3jp3G1mG32qtrd94Q0KWB/COhHUL+3/5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/oa/wDj3vQBFpuj6jPqEl1aQCJJEHm2cLghvQf73rWppuharetb2RlAgkdgIYlU7MdV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p55La7aKWb/j4kjKnyc9dvvW/Z6hqunxJFpbQiSQD9+qghSOjr/tetAElzY6xbXZWLS3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7Jsxr3ZR3qPUb7R7G6eyNhdzSwwg2u6z8seZ3Yj1pU8eeMniSKNkiSKbynltz5ZCHvnPN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HJd2eq3l5FcwkMgy/wA5/vE9xQtxGBea1qiQQQReGEedgB50o8whm7cn0Hase01vWLqe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kkbg4G7qQO3Sr/xf+IHh1Le3vvDMZWOGMpPFKixLLJjaGUDnr61j+A9b0C+077Rd6dca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rgxMTuABHHT60DJ21PS7K9g+z6grSW7EzSGM5LEc4Pqay9a0JNaljnuXhtFabbG5XLIW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Yb/V4dJllkuH3+dPFZrkgjouag1C8ezh2WdnLFeXNyZDdzDckSDqQP7woW4GVq3w416w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Ta6JOsbq/YA9gO9VvC3hDxzLdAyyxLHbE/vjMHRm/ur/AHjW7p17qXiG5jSUCO3mAWNZ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M1t32tnQovsdnqMhntHC20Nvbp5JY/wL6t70AW9K0Px/qTW8Da1LJbIhBSQiONmPZRnj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Sp7mJxFPt+eQ8H++SDzt7VTufiHc3sn2VLi8aVIts6uQZEz/AAEA8D3rQh07xHcT2X9n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I1a4GMDqW549hQB0HhWCx1ENPqd3PNahHhs44uImZRzKR9a55bC4utXjjElrCkCOzzq37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VWjOuWjppV5dyxR3VxJGUtT8qBegDe9atroumabdPaLIu6ZY8yO3z7ewB960AqPd6No9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O3jA9M+ntWIb+3knhsYwrFpfMYJNhynufT2rqE0jRfElq8moJLc+TcFwPuICOxPr7UzX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JqFj4ft0F3EdoFr5u5x6H19qALFvZjUYdMj05OjeV/pFv/y0f7/3/wCL5/8AIr7j/Zi+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pBcRl76Q+dJLM25lBA2qT7f1r5j/AGKtK8QfEzVLfUvEWkeX9kkFwT52MSfNzs/2v7tf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yPmI5Fa01dmdSSjEtoDsIbqGFb/hxRIVDenFYEanYR/tV0PhoHKn2roRxm9DaMYyrdR7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3rbi3gKwTGeDWJrqMJcnPXpT2YzMnj80FGBwQRXF+JbCS3uGKLtya9BitVeAyZ6Vg+KN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jrgUtQ1OStl2LnGK19FmRW9wazmiManjGKbZ3LxEsBx1q7oq2h6J4dfyJFui+QK9D0DV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K8P0Txd51wLEv3xXq3g6U+THzk8GgyaszrLxhKoYkYYY6+ledfFyyWK1e4VOZFxXoEhP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XG/FCL7XpzRgHKjjFZo2oHkNvciNknU48vg16T8MNcS6WOIyZ2npmvKdRZrSSS15yeRX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SWKQ8N+tS2dE7WPejbC5AYr8rCuX8aeHUnib932rpPDeqLdWwj68cUmuwLPCVI5xVPY5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Y2nzl4wRj0qTw5rMkD7XY8dK6XxpoybX2p16Vxttby2lzkr0NYvc3ik4nY6uU1DR/NkO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B7e+aQjAzxXo+nyfarTYSOmCBXH+K7cSl4VU7lOOakoj+Gfik6Rrqoz4Vm719E6VeW+r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+SZLl7C7S4jY7kbnFe8fB3xp/aGlJE8gJVfWtotNBujQ8aaUsDMyJ8pGR7GuIvJ2Rz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sItTsS+Oq5+leZeI9GktLkllPyn060pItM5LxJpvmR+dGuCORjvVTwz4rm0G5ERdiCcH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6tSmOgridZ0uS1vGkAO3PU1ztu4z2rQ9at9asY0XB3DJ+tYvi3SPs8heBcg9a5H4beMTZ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hcnpXpUy29/pxkJ3My80rsDyXxBYO5OyPj1xTvAvi6fw9fi2lkbZnua3fEdiYHeERnmu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M/Kc5ouwPeNKvIvEloBjqOtc94m0eWymIReAaxfhP8QITIumzOMjgEnrXomv2cGq2O+F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1Y4WC4VV2/nTjcAHPYVDqVtJY3DIy4ANQfaABkmkIsGf2ppmB64/OqjXyE45/Kmm6z90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zS7FzndVE3TjqRR9uk/yKAL0sqr07e9RpKn9/P41UluCW4J6UyN2HQ0BqaAuO2M/jVa8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PP6VHcXAY0C1IZo2zk/gagkBHWrDyO4yRx24qCQ5ByKDBkRcg4xQXyMYH1pxAPUUYHoK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+tIysV5NTbB6mjYPU0FcyKd3E01qygZJUjBrzvwL44k+C37R3hr4m3LslvbavHHf4/ht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dv0r00L2x9a8y+Nfh0X9s7CHk5zxW1B2qJkSj7tj9SIjFdWxVWDI68MpyCCOor87fjP4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BrnhKVf8ARLqf+0NLkVcK8ExLYH+629fwr6W/4J0ftC2vxo+Bdt4Y1a5I8ReEUTTtXhkf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zIMfVD61f/bV/Z5vPi34Rg8U+EoFOu6EXmtkA5uYiPnhz68Ar15BHfNejioe1o3Rx0m6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S6tVfOTjBPvThCQc1zXg3X3nhEM4Kt0ZW6qRwRXSpOHAI5yK8qN7anpSa37hSOcDHrQX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EaVnAVRyfSndEXRV1y7Wz055GbHHFer/APBNf4fS3d54i+L2oRHZMwsdO3r1AYPI4P1C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FPFPxn8awfD7wUjNJd3LCadOY4Iifmlf+5gZ/oK/QP4d+BND+Gfg2w8F+G7VYbWxgWNd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jzXfhqbS5mcuIq8uiOH/AGzvinF8KP2dvEviPz9lxJYtZWChsFp5iEQj6ZLfhXwb8D9K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IpZ89+9ei/8ABSz45WvxO+MemfAvw9dlrDwzJ9p1jy2+WW7I+UHHUIn6yZ/hrH+G2grZ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DHTioryvKxFKOhU8AeIY/Bv7SfgzxDKuyH+3oop5N3Cq52sx/Cv0nBAbNfmF8WtHuobd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EsDrwQVOR+lfev7LPxmsvjn8G9J8bx3aSXgi+yatGv8AyyuY+GB9MjDD2dTWmFlvEWJj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f/hXX7RHi7w0E2KdekuIxjrDMRJkf8Bk/wDQq7e3fzLdH9UB/SvWv24/2er/AMW2kPxj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hK6laxplrm3HO4erLz9Qe2BXhnhHXU1PTkiY/Mg4B6gen4Vz4iDjUZ0YealTSOgHIzS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KWsDcfZ2zSP9autYqoyfrUGnyjdirOoXaR2rZcDPFAHC/E28FroUzg4J3Hr6CvqL9hzw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JW9h8uXUJ577YRyEkb5Cfqqg/jXzx8PfhhqX7QfxGh0GyiddE0qZZNavf4du7/Vg/wB5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afY22nWMVjaQrHFFGEjjUYCqBgAD6V34ODu5HPXkuWx8w/8ABSfxCg0zwl4QjciS41SS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H9ZBXD/D6MpokeRjgVzX7QPxIk+PP7Tt9No8xk0fQH/s+xAOQXjP7yUfV8j3Ciu80HTB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iscRK7ZVJNIt8k461HPCgGdoo1E/YBvPTGc10Xw0+E9z8ZNEudS0zxWlitrcmGT/AEUy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orKnT9oOpV9nbQ44G3WXCkZzXceDp1ubDyy3AXBrX/4Y48RtyPihDg+uit/8drifCF5c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3c+c1leSWzuo2gtG5UkDtnHSt3SlFXOd1VPc3ta0bchmgXB7gV87/tFaj4i8EWtz4z8L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j/Z9R0+6eGaJj3VlIx+tfTGozjyXcnqK+Bf+C1f7QVn8Cf2UfEuvwXbR3s9g9vYsuebm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Mc59AauiryFJ2R+Lf7V//BX/AP4KK6/8e/EU3w6/bk+K2l6Pa3xtraDTfHt/FHmMBWYB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/grF/wAFSdvP/BQ34z/+HK1P/wCP14ITPITLcOWkkYyTOerMTkk1HISA2Cehr1Vscr3P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VH/6SHfGf/w5Wp//AB+kb/grH/wVH2n/AI2HfGfp/wBFK1P/AOP187tLIDgOfzpDLIR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C/8AwVj/AOCo+45/4KG/Gj/w5Op//H6b/wAPY/8AgqN/0kN+NH/hydT/APj9fP4LE4BN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rN/4NbPjx8b/ANoz/gl+PiL8fviz4j8a6+fiFqlqda8Ua1Pe3PkpFalI/MlZm2rubA9z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tTftMfsw+Ffgpe/s8/tAeM/ArazqOsRajJ4P8SXOnNdhIrYp5hgdS4UsxAJwNx9a9Z/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a7f+io6x/wCirSvmn/g91IPgv4AqT01XXuM/9MbSgD8eP+HsX/BTleD/AMFC/jScdz8S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xg/bw/bR/aF8Ht8P/jv+1l8RvGWhNOk7aP4o8Y3d/bGVfuyeXNIy7hng4yM15DTo+p+l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jANJRQYPcKKKKACiiigD+vz/AINref8Agix8GMf8+mq/+na7r4Q/4Pbf+ScfAT/sMaz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/g2lOf8Agiv8GCf+fXVf/Ttd18Jf8HuH/JO/gN/2GdZ/9FW1aRKlsfz2t1P1oobqfrQA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qalihOcsOB2NOhQY3nr2pZJVQdeaAFYoi4IGD2xVeSXJ4ApHkLHOabQAvmP2Yj6GmsWJ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SAHBLD6A0AiOG2habyWHLJkH0rX8Iam+ga5bXIVn+bHyHFZRukedHhXhVxk1q+DILy41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yAaDQ9T+CniXU9b+LA1FtUNubm7A5PJxX0NqW651y5ubm48wf3j3xXzN8OS/hz4o2C6j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B6c19L6RaGSO51u+G21dZGtq9XKasaNdt9TnxEXKJa1qy1ax8Ew6nEkfkC4EaAEpKnoo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QvfFFvqFtp3iCbTZIogYYmhaVZm/iAqhrPjn4f3nw7t/DOl6Rd/25dTb47iZmYKo+6oF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+Gmr/ELWbS7129l01JbryEkeA7ZsdQvvXq16irXSOeMZJHzD8T/EPiOX4dxeFpNdun0t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Vbplc/dr7t/4IHpm61QKCVH2gDPpmvJf20/2Wvg/4Z/Zu8d+ONDtpBrOh+I1likWU4aM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fauV/wCCWX7XX/DMeqs3ie2uJtNu7gfabq1OPJqasZfU+Rm1CyrpvofpBrOk6rqP7Vmq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qFS1Rl2lgepryTU/2avgl4z8P/EbUR4NEPiK1We5guYSFcXsa8E5HevbP2GPi54K+Lfj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FHcQXEjmCeeUb/LAyteUaP4i8T+INW+JnifSLvbAmpXQMbYClQvWua11qdb3Pzu03w58Z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IvD114blkZ10q5SFow8iH7oJGCenGRnNee/tcfEL4m+Nb3Trf4k6ububSbRraxbygmEL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9K/V/wCK2gJ8Zf8AgnbrOmaEIDqkSC40y5nCZiuEfOUfszDK59xX5T/tW/BL46/CDwxp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0/Xc/wBl38H7yPzP7jP/AAN/vfe9flrfAydLEqV9jnxEOeFjzDwBcIboDvkfyroPFjb9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8f7dul4JcE8V1XiWTzvD0wU5ODX3uBxeHxFC1z5/FYdp7HP+FDuspGVs4b19qu3Ki4iG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WPT5Qpzz/SriTgAxv1LV7NHm9nocTg0iFcwEFDyCa3NGkN1CokToT1rn4XJuCDyNx/nX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nKcYJ5H0pNIg1PDKiK9njJ+6rD+dfUv/AATF/wCS4R/Rf5mvnj4J6dpN/qA1BWFxcgPi1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D89epfDXxnrf7PnxLGu/DN1RpGBW0vrfeIyDkjdkZ6+lcmMTlh5RRphLKumz6t/4LK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PyBYTw8/8Cr5yFj4H8e/ATSvD2q6j9mlk8SSy574HT9MVH+1L+0V8aP2h/FVje/GW106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C6dFsVI8EAlcnn8a838PLq39nQ2yszBHJUAZrhwVN08KrvuTibvFyaMX4r+B9B8H+Mr7Q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1s42XiEFTntkdx3rL0PxTe6Owt7pi8R6N3Wuu+Gvw+n8W+LpPBpjIu2ckQXH/s9af7S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28PW3jfxxd6PJp2pXPlWa6dqPnOCQW+YYG3gVTrVKVSLi7FuCqQtI434LftJeOvgN4+j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cG4t93DD1A9a/RX4M/GXwt8bfCkWv6BdILkRj7Va55Vu5Ar8pZQR4qt5V6cAmve/hN8Q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fhHXJbaVCCyJJ8rj0Yd693D14SV2cM6UoM/QLVNG03WbSSw1SwinhkGJI5YwwYe4NfFv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FLZfG/wi8PvqGjR3hafT41zNatn/AFkft/L/AHfmr6h+BH7Uvgr4s28fhTxIsena5EuP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9favQ7zS1+aCYhkzgBlyDSxWX0MW1LZrqaUcTKhK6Pn/AP4JUfsJ/Bf9qDwvceLvitqO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y1JoPLbByrFRz8oFdD8avAP7Kf7F37cHhW30TWZbfQ0tv+JiXupdU8mUP/H/AHP/ANr5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r+mrf+Mf2f8AUr3SNQuhu1Cw0+9aCO5YdDheh618U6J4a+M3jHx9deH/AA/4b1TUNb+1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oW8zYeT15zXyGKyepRxUpzlo7W0/4J9FhMyhiKd4rU/Xr9tr/gr/APsW6x+zZqXw68B+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mgLaR21h4dkt7eNirDdI0m0FckdMn5enNfCf7PH/AAUr+Kf7PPwuufBmjWOiRmQg/aLq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yz4m/sNftufD/wAIHxv8XvhRPoWixjc1zcajbZxjIxGr7jn0xXrn7Pn/AASn8C/GT4Tf8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VrI7RiytrKI7m2g7Qd2QBkda4lLLMJHe7ZrP2lbZWPAfiX+0z4p8ffEj/hZHiHXo21OT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Q8XfFTU/GspF1dTynOd15OzV9C/sy/BbwRof7S03gnU9ItNesbDVDDaSanapIJVRiCxU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/wAFVPC3w48J/C7TbTw14F0jS52vcK2nWKQk5Qrg7RyM4rojmOHjWVOn1Ijhqkr6nyD8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rH/ZPgcWtxlcbRdeXiu5+An7FGkfGzztP8RePLzSLm3uXjuZ4bFbhFwcfcPPrznmus/Y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5ha3H+k/hXpv7D+nvfa7rtwqAt5srByOdoYEj+X5VjjsfiIxvF7fiZ+wkm7s+SvAPw6s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NyI9Us9Lu2iM88OBMB32jgcY496/S/8AaR+HXgDQ/wBjdptH8E6Tayx+HkdZbbToo2DH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M6jY6f8AtUeItd8Q6qtvG+vzRu5XggSkAf8AfOD+NfeH7aX7QPwNl/ZrbwToXxX0m61W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XEckkoKruj2nO0++PWvMxVecq9Ky7/oa0Op3H/BNX4MCD4CX3iJ9Rtl+0aTE+63H+qd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5l8HdGh1v/goTrF7fXRijF1AqsB2CLnrXF/ss/8ABUyH4HfBa8+Ho+BGt3d3cW6QxXFp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ZigAySDxnpXz6f2qvilqPx3uvit4L1hvDlzNd/bTbk+b5OyP5K4Vh60nVUutv1NFo7n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H8MtI0TwYiarbW9xca3bANdeXzFuXef+A/8As9e23v7Vn7PPhL9iV9Wl+LXheWVLOaGK3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lglUUZdm4OVr8gPit49+N37THiW1PinxZ/wkl1fNm2teIrb/AIB93/P/AAGuvuf+Can7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mofD7SdJhn0+S6gfUvEka+XGgBLbfmK5yPr+FctbCSjGEW/60OylVjZ3R82/EPxnqp+J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kvtWm2tI+N6lz3Fa/wAVvH03iVtNt9Q0W3sWtI/LDyHzAwK4zXOaf4U03V/FVtp2rMxj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GL9cmu7+J3wOisPFdvougLcXisEJkT96VyR1FfS01Gy9DyK0vePHGv8A7Z4ivXt44SpI3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CGoy6Zp8unWujQ5dcmZ58Zrj59OTS/EmtaJdFFkgnCiWNPSux0/SfJ0rz5zhRCCJnTio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KH2jlxFZJBpk+otqnm2l35DE87K0zdP/AGir6lN53OMuc1iW2u+FtM+a7vy7DsvGar6j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mGQ9iw61UcJKNWcpK0eU5qtduFkez/EXwz8PR4CxpOnWEM7xfdt4ArO3qa+dvFfwg8Qz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bXMKJmQSOqNA3tXRah4y8XX9usA04RQPHh5WUsxb2Parui/BrW9c0eTxGfE1vDapHkwu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UsLgcPCFWd+aRz4eq6L3OcuE0iZFGrgRiI5zHzk1BJrWn3Nn9isYSyRoTmbgYqnr9nca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YjCjrVbxDPt0xw0Qh8ux+ZunNd/tYp2R6KbdmLeaza3ka2EKxACNi5QdPrVfQra6uLia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DbW4yfSsbTZEBkWIplLWPOD/AHvWt7QLqS31P+z4d/lTn5se3pXJWrbep12VjRtxYrLb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bmz0qxfQaet5FPE5QoVVQvfn1pkGkyf24kkIZihJOUwOn61curC1N0sbgIQA53dz1pKr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HiBJluJUnhJbykEZ/H0rJ8SyKNLtoJt+6WVQQJPQ/pW1eXdlqN1KYGDMgXIduuBWVrOl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EPLAHr0zUxqPlQcmrOR8ZyeTHGgOOS1U9TdIfDsXyj7o/U1N8Sn2SxIpJ/dk8duapeJm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L/nROTuiox0FTIsGXnAI+b09qiTHz/L26envUqEfYmG7uPl9feoUYDf8ANnj8/aquyh1l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W1HJ8gZvuleKwICPM8wHnH3a1ILl2ID9x0ranIzmvdZPI5LKe3as7W4y89uFZsluQDWi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ql9G39oQeXy26oxsn7EKC946q+8Ora+HrDUJbWXbtYkt71l6fdutw8FhcbcYODxiu2v01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8gZGWJMIehzXRXvwi1W28Eza/F4diTbalhKV64ryPb6QT7nbZnn/AIRlgGvLb6zNsQv2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tY4zpU6lNvVDk1xVnoOp6uGWMrHIvY9ab9h1jTIGjuCxZT1Y5rtlh8POWm4Hovwz13VP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GSG/xrO/t+81LxQlzcbpGjcrjk/lVbwX47s7ayFncFUkZCCQP51o+DLe2uvEIvIxvjL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b9Xr0XNgtyL4gWeiWt8byF5FnA/eqq5Rs11nwI8TJpJMlnq1xbX8Z3WpDFUH5Vh/EvTb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xyHIRxwa6b4V+AtK1/Rbm51a/dC4xF5fAFcmJTeXa/zCWlbQ+1dM0a1huZraO9tJ7a2Q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/wBWe9InhjwtcQwW2j291Mt03mGacnbCuDuOKueJ9Y8NWGmwx6C25ANtoxkG7dk7kJ74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+t2Yl2AlzcjanB+Uj3r87PtDorPTfAHh7Qmvl1G20W0uEWGSVQ13PIfUAcBaw9cvfhzP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ZW6BFuZI2jnlbu+0N0Haud1yPxLqmqXEkt79mWBMC2RmKKPQKFqfRrJNNt7dJ9Oi1K6m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3txjOB3oAkm1tPMj0bRo5xa7CSgUbs/w5qlbahqN9qEdhe3ExlDYKKGwF75xWimoLO80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VAK+lZtxr2mw3M19bXGSFxJKM4HrnFAHQNpUs9vJp+nztGsG1/NmX5m9M44rmtZ1jT5r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LotHIixgbOwBxzndzmm674gv7wEXl2LaKSMCSKFDvVj03Y9qs6Poa6TFp2oXxjcuzFoW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8OOc0Aa0vhiTTkNneaEkUyQ7iZgXUMeflcH5fpW74K+OWtfDyzeTwx4X0eW4cbGutW0l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5z71xfiXxF4jt7a3lTUbaRbq4LBYMMoXoMqp+als/BHxB8YwTW2jafqWouD5YW3iYqD1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HVat8W7vxDcSeIdatNNS8ikQpJblYTImcmMKvSsTxf8AGC71K6ea70+5SOdW2xQEv5Sf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o7/Rdfgs7/TWdrC9EMluxjYnd0+buR3r0RrESWtxJrEFq0byNJ5zOvzhO4Udh3oA5/Sf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jRna6K+XAtwyKYQem7nrV3Rr7VfDrxtDbWtxJCfldlUqZD04z096ydb03Q7LUTcW1ssz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c/3+tZ0t5rUiSTW1ncXLh8A4ChX6AdeRWYHa6xqWoXt4ywXVhaGWPbdRWNopbzz1y3cV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ax3i31xbOJHLo4Wdv7746bem0VlSrrlrZx6dbpHHbxruuDckLKJT346+1VBrMsV6um3t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lMbn+Njj5j7VSYD725tJLw6hO73Cq/kpPu2BpSvGAvYVvabcwWenw2Nt5ewSRlZMguZs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Xigs0HlvbQAOrSpASpGw5Ygd6y9O1zVbtbRrJIFhCIrTJAU+UdMlu5rRMV0dtZ+GNSuo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/vJmVB5twD1kLc7vzrX0Kwks5LOy8G+HVkhubry5b6V0Zyq9crJnZz6CrHw78EaxqOhD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KtPqFzHGsaIOFAUg/lXoP7Nfw+tPHHj1ZptYkvY7ORnEMFsUh9AqsQAapJsZ9Efs1/DG1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IFE0ihjNjvXr+mW5dcM2R/z0NZthp8WmWMdrEgVEUAQ4rTsJRGAcYx0T3rrhFRiclSXN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cMea6TwmqkR5H8X9a5uJi0m4jq2a6TwocJGc/wAVWtjI6kxqVKflXO+I3AbJH1ro9vmY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rg2OeODzUgUrS5LQlAafBpjX6tGRnNU7HeF3KMj1re0JvmAA57U38I1ucB4s0aTStQEG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aQRCO3HJGevWvU/FGgW7QNe3KZyOhrzDxJaSwyu0IIGeOK523c6klYxIIpYbhb+AkEN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JhNDGkkmSMZya8oW6EI3FfvcOPQ1peD9el0zU1G/5Sc8mtoyMJxufR1nOLllYnhl21ge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n7pzxU/hbUxeQRSq/BjDVa8UQC+06RVXhjmpuyqKdz568QWwN8svo+DUFnfNpuprKhwF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Ra3Myc/K3WuXeYyT5J5I5pG81dHvXww8SLqdojBs4GK7eSzN0vmDoRXh3wg8RJZXgspJ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q5863CL0YZFaPY5ftHF+MNFk3NgcfSvPNci+x3G/ZwPavavEGmebAXI7V5x4s0JMO7Jm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e0C8kMnmN0boM1F4v05JFN3FwWHOKjglFrIU242nK8VcuE/tCwZi3AU4FS9ijy7xFZm2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uh+DXjCTS9WS0ebCFuMntVXXrNbnfEw5HHTpXKpdSaLfLcI2CjA4+lRGTUgSdz7D0G7S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fwrnPHmk4VpVT9Kxfgp45j1jTYoHmywUYya73XrFNRsSAueOlbvYWzPIBG8DGL+8evvW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V6e1dTr2lmxnO4HGeDWLdBdpfOc8Vg9zU871MvpWoiaPIANepfDbxJHqtiEuZgXUYIJ6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BljHB6+xqr4L1i70q/RllIAOCM9qAPU/FlhC6F41yT0IFcD4k0XNsxCYY/7NehW2o2up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zXPeJdLaVS0eeaAPLrC+uNA1QToxG1693+HPjS21zTFBcFgAGBNeIeK9Nkj3ERtlThsV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GpiCeQhdwBBNGwHtHjbSS2byGPg8niuKmnMLmNh075r0TRdYs/EmmiLIIdeCPWuV8TeE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5BFBmc+rjOQalRlznNVWjdCVGeO1Ma58ogM30rM0LrHJzUZD5zjmoUuj0NSC5XuKAFMu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fem7lJ4p64xgUAG8VG6qDk84p2OcCmyxsVoAkF1CEC47VBJNETwahaBychv1phhb1zQY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kYyKjWJh3/CniI9eaBWQ03Lg4wKRrl8fdFSeVj+H9aTYvpQO6K7XLRsMLw3T61R8R6Um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cZFascUe8gj5T+lSCNH/AHbCmnZ3BtHingn4neLf2UPjVa/Fnw1HJPbsRDrOmqxC3tqT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6qB0Jr9Nvg18ZvAXx38AWXj/AOHmspeWN0nTIEkLj70ci5+V1zgj8RkEE/BHxB8AWOv2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6V5Z4I8X/Fr9k7xsfHfwc1uS3bfm+0u6Jezv1H8MiAj8GBBHrXpYfEK1mYVaXNqj7/8A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I+szeOvh7qMeka1MC93FIhMF7J/ebH3GPdgDnrjOSfn3xF8E/wBofwLK41T4a6ldLGf9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v7vJx9a9B+DX/BXT4CeLBb6Z8Y7K+8G6rK2yYzwyXNln+8JY1LKD/tKAP71fQXhr9ov4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/wAaPC2omT7kdvr0Bk/FN24fQit6lKjU1Whi51UkmfEi6L8X78hV+EviX2z4fuB/7LXX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PibIlteaCPDWnuf39/qhAfb/ALMSksT7Nt+tfZV3448Cxp/pvjXS1HfOoRD+tcF47/bZ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L4k+OvhwtESrWtjqC3U4I7GOAOw/EVLwkIq9xKpUNj4H/s/eBvgXor2XhqN7i8uFX7dq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7KozwowO/JrzP9un9tvQv2cfDUvgfwVdw3vjvUrUmwtAQy6fG3H2mb0HHyp1Y+gBNeJ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XiCGTwj+yx4NuEuJz5a+KNeiTy0HdooQxy3oX9fu187+DPAniTxHrVx4t8YavcaprF/K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8jE56ntU1cRGEUlEI0XVd29jV+EPgm8uLqTxF4gke5vbuYzXVxPy8sjHJYk+5r2zRIls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8M6Hb6faJGFAwBW5FtGOa4m7u50xjy6FPxzoKarp7SImWAyOP8/5NcP8A/2gNY/Y5+KE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E9Xl26zYxt/qWPAnQf3kyTjoykjrgj1GILcQmBxXI+P/AIeWWt2MiG1Dh1OQR1pxk4yu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4f8AxC8IfE/wtaeMvA2u2+paZeRhobuB8gnuCOxHcGvMPjH+x34T8Y6lL4p8CypoWqn5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9tB90/7Q+Xj7uea+AfBPjf48fsp+Jptb+C/iaSKymkD3uj3Ufm2tyef9ZFwCf9tcN0+a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X/4Z6nJFovxw8Aap4avPu3Go2KG5tM9MleJUz6BXx3NdvNSrK0jj5KlGWhBrXwC+Pfh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1b/ltpUwkU+vy/e/JawrjS/idZTtaXfwx1/ehwcaXL/8TX1B4O/bB/Zd8eW/meGvjp4c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KwS8/wCxNtY/lXW2nxA+HeoYez8a6RKD0KajGf60PAwe0jZYia3R8k6D4B+L+ssP7N+F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bGED/gUm0frXf+C/2QfGuvlb34oeJU02A8mw0zDykehkPC/QBvrXtHiL43/BXwdD9q8S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43XuuwRjPp8zV5D8T/8AgqJ+yV4Dhkg0fxjP4nv48hLPw9atKrN/12bbFj3DH6VX1aEL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cvB3gnwp4F0aLQfCekx2lrGOEQcse7MTySe5PNfLv7dH7bum6fb3PwG+CmuLPr10rQaz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WNSOsh74+7j8K8c+LH7eX7Q37Qcc3hPwNYf8IdoEow72l2Xvp0P96bA8v/tmFP8AtEVm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brdXEIaU8tIy8k1detGKSSKpUnUd29jZ+Avw7Tw5pCNNHumkwwY8kk+pr2TT7d4oh5i4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6bBGnl42gc4raA3Pj1NeVNtyudSSSsYHjK68qwkfoVU/416L/wAE/dQOoeBvEB6Y15sf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2v2jTpI/VSKq/s2/tN/DL9mXw/q3h/4k/wBopNd6o06fZrIuFXYijv8A7Nb4ZpHLiL3R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j0HxEZPi94qD8j/hIrz/ANHvXrGm/wDBTf8AZf1S6NpbXWvhl6l9GIH57q8N8E3MOseP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2oazczwbhg7GmZhn0OK7q3LaNjmsz1i71YTQE54x61+QH/Byj4Y+J3iT4N2d/wCGVabS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KNDkwKNqnPorHJr9ZvEd5HpXh2W7c42qST6dzX5xfHbxxZ/GuXxP4Q8W+IM6ZqAuLE2l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n5scDr+NfP5rmGJy9QnRV9dfTqj2MswtLFqopu1lc/n4J3Hd61E/3D9K1PF+jjw74r1L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kls0sI+R/LYrvU9wetZbAlSB6V9Wtjw5dSq/3jSU5lJOQKQqRyRTMG3cSiigkDrQWf1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8EiAT/0VDWf/AETaV8y/8HuzEeEPgEAf+Yrr3/oi0rgP+DfL/gv3/wAE+v8Agm/+wAP2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weIx421HVNmi+Gnu4RBNHbqmXDDBzG2RivF/+Dl3/gsL+xp/wVL8O/Cqx/ZS1bxDdSeE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zRDZhVnit1j2ZY7uY3z6YHrQaXR+TinIpydajQ84p9BMiSio6cr9jQZtCbz6CjefQUlF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3n0FJRQB/X9/wbRHP/BFX4Lk97TVf/Trd18J/8HuH/JO/gN/2GdZ/9FW1R/8ABGH/AION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H/BNn4bfsx/HHXvGsPinwzbXyatHpvhF7i3Vpb+4mXbIr4YbJFPQcnGK+W/8Ag5a/4LIf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/wAK9B/ZT1PxHdT+E9U1KbWG1zQjZqqTJAqbCXO7lG/KtIlSPyW/j/GpoQC3IzxUIOW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xWZIm8oOGI+lMLE0jdTRQAU5MYzTaCcdqAClDMOjH86SigBYgFfjHJ711Hwu/wCRxtev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tcsOta3hnUm0zxDbXytjyZhnHof9r86TLh70lE9a0xGvvjNAGHkBcEV7xYeMfEupaIPA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23Q/1v+5/drwzw0hvPiFbzKuStuMmvZPD8zXE32MZGDwfSvo8vwsK+HTfQxr1PZ1eS1z0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b/ELQLPxro8KDKiS6uHHzexr718b2PhLw/4j+H2leBLC0slhs3/dafIG8/Pc4r85PBvh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qd1Pdw6ereaxbGPQivXv2UPiz4d8K+O4dS8eeKLtrWORVtZJ5S3kA9hWTTw2IsxxtJXR0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MKb+KumSambkkQ5B/6+F/z/AN814d/wTs/Z5+MX7RN5NY/DG3sLgpIsM1vqFx5aksMg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b9BtfHXw1+J/iDwzqSTxLZiSKXHDIzIT35PAqz/wQP8AEeuaB8WbpdG09pofPj81QeEO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pNxqYKbMNY1TA8D/F341fsZ+MfEfgPxV4Ou9KFndGLUtOuAQUwflkQd4/7pr6T+BGpW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jWXW41ISPINxG4tz8vrWp/wUT+BN38df2mLzXfD3i2HRr678PfZprPUrJnjZk3COMFei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fwn+IvxM+HLL4d8Q6si6Kt/5WsQy8+SFOx3T1z1BryKE76M7U7o+99GQ6Z+wVqNztgtv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7U/4F/nNfPH/BTg2Opf8ABMrTL7EFx5GsWUtufT5j/wCO819T/HLxd8F/Ef7CFn4Y8J69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AQXBjk8zdj7ny18yf8FWvhh/wrn/AIJz+H3+3+d9ourUY6dOf9murDRcqiXeRnUdo3Py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RgLkKcL0rYvb4Lp08UnaI8H8azfBID3Wxx1UDmtrxJpXkaZPMo4MRzj8a+tp5bVpQ56J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kNC8UR2kcsLEHLf0qxHqZvr1dnALGsnRPDjzh5ScAvnNbNro/wBkuFI7HNehhPrlveMq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SOTk102ipJc6Fw2Mk8+lc5bIAXMh9cV03h2TzdDKQ4yGNexSv9o4JprVG58PgulywXsB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/j9q9K8BazP4l8Sw65MwS8hUhYuz1574UaUWQR4h1bLEcYxWt4a1CLSW+0wTER7SWfv1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5zvfiHcwXviF30nSpInNiBcW7HfjB6A+lWvhTr2g+GpdJuNYuo7OLzVMvmLuUAP/ABDt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vEH2ltUSK+tg2xs7o5gG6Gl8dWMl54rlW00R7W4ubZv9DRdyzkHqorjVraFNO5v6n8So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PCSrcW7XUZEijBIT3/77rofj9+1/r/xx8O2Pw+bwfp9hb6S4aSZJWme4O0r8xYkj1rx3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6zPo7x/Y2EpDL6cHj/LV6h8av2QPEH7N0Fpr+s+N7TV49ZkxbrbWrxlV27gxJJB9Pwoj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Vz50SXyria3NupP2tsHaKv6JqF3opkJlZM56GnQWsE2puSOTODj1yam8UQiDWGskjP31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7s0SWJ0R2vgnxpNcTQTQ3Zt7i2IaGVWwSRX1f8Df2sY9eWHwb8Q5/LlwEt74n73bDf41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bkSw6ddQS7slLnpXb+DfH1rqkItrs+VcJ94Zxk+or0MFmNOT5Zfec9bBVIRutT9K7aJZ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MxzIMgj/AAqlpHwl+Fl78SLLx74q0V0u7WVGN1YyiN5ApzgnByP5V8w/Av8Aat1b4c2c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iuQBI3Mtr789q958P+PdR8VbdY8K6VPqWkyAFL63cMB6gr1BHFduMpQr01Fq6ZzYWU6F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viZ4R8R/sosngyaQRTX1tE5kwGiwy5J9QRkdqj/YU+GPiS+/ZbMWlaPJdSCVgED/AH8o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iF8OPDPxZ8Jy+GPHGlNPbSkMpyVeI+oPY14f488U/tZ/skeBLjw/8LfH5k8JxMSkn2Zj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sCfqOPYV8FnHD9ejhk6S91fgfTYHM4VJ8lXS+zML4G3tn4U/bI1e18XRnQHsvEM6Xaap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etf/AIKqfEPwV4vsdL0rw14q07Up4LhmmhsLpZdo4IY46d+o7V86eA/CHxL/AGgvH8s+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8laa6UyoklyWP8bOy5796k+PnwR+J/wXuba1+IPgm30ZLmMtAkWpxTNk9iqE7eM9TXiw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h2qryX6kX7OX7SN98MLu6STw896UtnSF1JCqWYZJz9Ks+D/jz46+Hzahqfhvx2mkrfsx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JxxW7+zN+zd4E+IPhfVfEGtavqESaXpEt2pguQRJ8jkBs/SveP2Jvhv4Jl+HGt6tr/w5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f9oRROzfKcEZrsrYig015mM3uz4x+EPgzxn8bvG9x/ZEEN3d6hqXng38/lpy33mbtmvp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D4I/DYeOvF3hrwzpttbeV9q+y6wZLkf8AA/9m/8AZq8z/YXtPDeo/tEXMOueI7PSbMa9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+YSVBdlH6196/wDBW62+DXg/4DWEOl/GTwvqusjU7V20XTtfiN4I3ByyoCxwOMkjAyOt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Mb7/AKE4ZRfNdnL/ALLP7Fn7Dnjz4WS/EX4i6p8RrieNM3dra3otlCkDIXazdccc/hXk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K/2o9Z0b4J2U6+HU1edLC21ZRM32dkIHmK+7Jxiup+FX/BUj9k34bfs5zeCrr9nnVrrX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rFHkdztQP+YxXx9pH7Sni/wr8S7zx/8AD03Ntc3988sbRt5pCuAWUD+L8+K6KWAxNWrO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ufVv7b3xo1/X/it4e1PxMNNs5bSNRbSW8aROUzxlVXHy16x8Xv2rPhvN+zlBouq/EDTZ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W42uVA5+5/er86PHnxu+Lfxnv4bnxM1xeXhk8i2kkjYDDHnoOK6fx1+x/wDtC+H/AIeR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NlHCHNut2rSeWRx8vUVeIwFBSp3mYVKjtocXo2qaRZeJrnWbnVlkWe7VpIpY9oYbt3BW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o0zx4PF3g+5ezgMqrGsb5Bx/vfSsj4WeFvC2va9FpfilfNshNHvUyeW5JOO1ereBPgz4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/D3hwTWltcEwxXUQnH+rLd62r4jD0FbkOX3mfPvj/wAcal8R9cvNV1UxC4mZZLqX7MAW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95JbQtPOyxuhKxrMRn8KPiNoEvh34p+ItBXToQ39rP8Aukz8ig9K6M6dq+naUnmRSESF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Xm4/M62G9kqXc56sJMzdH8J6UAxvbUMwPG85qaw0mxj16KAoUTPAXpWjo1jqE8ryXUHm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16KO8Aj46V51TE4vE1615Ne6Y+zYeL7V2gEcVyAueCBir2g6tLpfhs25uGwejis/xAun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7GatJHrB0MQW+khoCMh++KwlTxE8Ph762kXSwt9TjdRiivvFUcUsYkBnViyjNV/HXhhd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Xmg4LjHHpUF/e2kHi+0S5uSsUigtu+TFdIj2LagzQxGWBUYll+evpWnzfI73b3DzPT9G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81FiHyyfeAbH9K7fw78Lr2bTk16y0y4jWP8AuzYzhSf61zF28LXE19ACP9WoDRY3EsT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QfGFnoEdle21uka/MMr1BGP6Vn9XrzcGbXLnhDwimttdTanqItlRQFG8ZHH6Vm6jHpH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spuo43IBx1GPWqejafdyQzS285LS853kY5/Ws+6t7a51A299NsZCS7CTrziu2GF96VyOf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iW8mvLS0ECjKqY48Zx7Vga9LLFq9vEZZXATnd06fpVud9E0ZRbaXd/KJGLkvnP41Lqni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brJL5TcgDIojhkooFU1Zw/i63W61EMqBgBgr+NZmvQ+fBHHHIAQB+7q/qGuPJIY3tgCR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6TucnngPXHJK7LWxE9wYxsLcjtmq73DH5V4+lTyxK4Lg9ec1XkhwNynIxmoWwya0ikWT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3qmYRkDcRyaoadKXm2kcAcnFWnWOSbbD1K8mtIS0FJJxNGJoiwUNkkH5qhgikOsQRJ8x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4nxu+XHJqz4fuVg1eD7QhMStknFRi3ekFBWkd5f6prMGoQm5mKsoX5ccelek2vxd1CXw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x42Hoe1ee3Ex8T6nGNGtRKvA2A8+tdB4m8H3un6Ekt5CLclRhOh/vV5FWOtM9JctiT4O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PXLVvsiviffCH3/gKg+Lun+E01xLjw8jJaTzfu44gcj6rXI+GYtZs/EiappV9GzQyZax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nSNS+K3iSHTdHutM07VHfCW1zeCMf99VEKjo15tEOKtY43WPDcemL9uiDZIxyuKqaV4q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m78qemK9H+NHwc+K3wTsLCD4seF/saalGz6beW19DdW9yiruJSSF3XOOdpwfyOKXwh03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4k2mqW8spwup6dqIjIz0BRl24+p/Cu+hjIzptPqQ422Oa8QfES417Tl80fOB+Vbvw6+N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7TAJ/wBeDWR8Yvg3ffCPXXsrLVY9S0hptthqabcyHGdrKGJDAdc461iaV4y8uIabqHh2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/wC8qZYeFek43sRH4rn6U34ngsYtV17w5psbo+yGOO5X7TGw6SbQD8vrVPXfEPjK4uIb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vmMYGVImI+6+Rj5QOtacWh6kqXUkzaZAQv7t4pmeaUHrjrWDew+FtOnhurHxEk0MTYmj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+Ir8nPtDW8O6rpEDXEs13NcSoMzXDNkE+3bFXI/FltdoCtxHaxucSMQeR7GsqGDU2sv3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AnJUH17/AJ0g0G+tbuCS80qW5+z/ADxbFzt+p/8ArUAaN3caHfiWPTpZIYJV/fSvEW3v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a+/tJp7s28Y+WBWCmSU+o/u0j/EGwtdVd10+a3jt2CoUhYKG75B4/GpNS8W32vwz2OnK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249B70Aeg+CPBuratPJLKbO1Q22ZZrl9y+oPsfaqPimw07Tpm1K51ZbuZ4jDkcA44A3V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b261W6WX5QrtJNh4m7KoB5J9awtQ1nTkuYjq100jxqPs8TAgBO4PbPvQB21h4lhsbWGf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OiowtBuQAd8dM+1R3Hxo8bm8l0W28YC0Tdh47eMquT6gflmuQl+Jd2NHihRreAkvDbJF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f0rDhDmwubq10qWSOOVYraZ5mDySHrz1oMTtbDUrmxgm1qNxNcRoVEkj7SSTyV9cVHa+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4ks1i8ySee5BEcx7oT0FUoEv9ISHT7vSvs0YVSfIQysZCMgYP6mnW3gyfUpPsFxrMMcd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AAwf9XgfyoA6Dw42nWmp32n6fqtlcxrb7ri6kttx3k/c3cHFZ0uoGbUbe+0i9uW+ygm4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qYHNQLqujx21pZWd1cPG022Z44im5QemMEk11djd6loektPo3ga3sklk2SS38/70rnIK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oOsw2bzzadKVLeawu3DFsnOCorC1KfxHFcwtHZxweV+8UABWJJ/h9BXULqeiuLibxJ4y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/Ic8blxnFYmkX+ueMb+WHRrCAwRjZb3bud7uD2B6LQJ7Faw0/VEaeG+17zZAhnu7cK8mC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yeCaa2vrZ3cVpfybjCqyKbcfNlhyMDAOOKv3ngWH4fWkWo+JNWmS2uHym/cgkdxy+fvN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1mKaHw/p1xFLbM/2e4uU3CZwPvHdghVOKRzNu5sWGs6f44vYLWV58xttt47tyBuPfHAF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0vwT4DtHljtzc7gXWIbhk98jJFfAvhDTfEmrXNhb2mgXsrJKAiRWu44HfjNfof8As5z6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Me3k8pRsugFYKO/GK7cNZ7lc9kepSxGW48zoR0xSWrlHJY5OajS6C7s+nXNSpEZIWkUY4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x6TjduP1rqvCeJUUdOB2rj7aJ3k2bT2A4rtfDcH2aLIzwO1JbgdRDGUttwzweaxNehe7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a29Ple4sPJC/Pn5hioZreOKQQhMhjzxUNWHC9jmvsJtS0ewlCvB96k0iVrLM9xwQflzX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LhR0yua4vxTcfZ1IjGNrdKnnsrGlNal/xFrD3tllScAdM+1ee+In85cZ7118c8UulMWP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BdrGWAPANc7OiWxz92RGz/7xqpbagY73AbHvTdRu2cOQf4u1Z0Tl5eDWkTmqX5j3b4Ue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LR9MntXpaiK7syEOSy5A9K+bPAPiQ6Lqce6TqQDzmvffCmrJeW6v5uVYZTmtWFOVmjzD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IVXAbOeK83kzbzYc4O7B5r3X4s6MJIjdIhwecivDPFETW0zMvTOelK6OqWxe8Pas1hqAn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r4d64mo6bbS785UV8r2N6xiZ93I9a9o+CHinfDFZPLyMY5q000cklyyPab+HzYyoHUZF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CvX2rureUXNqGByRWB4lsVdGZBWckaQfQ8a1yxe0uS20jmk0+5yhgc8EcV0XinTFkRmA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HI28g8VBojL16ER3bhsc+lcR4hsWS5aVuh9K7zVYzPG03cda5jV7U3EDAjn1xWd0bpKx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a0lq82ELZXmvp3w/qCazpiTRuDuXrmvjBJpdP1ASxtho3yCK+j/gL44TU9OjtpZMkAda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2fiFpcphbYhzXnrCWEtHMD1717Z4gsob62MpQHAweK8k8YQx2l4VVcAH0rOaswi7o53V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3DNca0Mthf8AOQM12csu4bSen8qwfElorfvkHXnpWJR0Xg7W/wB0Lcv93pXQ3l5HcwfK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ls4kB6cGursdTYgh34I4oAo+JNOgmhaZIwSfvV5nrdnPp96ZoCRg8V6vclXyp+63WuL8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nPK8UAjqPg948RfKtbuUhlOCM/ka9ZnEeq2Dyy4zjivlrw/qc+jaj5zZ4bpXuPgrxsLy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/EVadyWmGs+HokzJGMN6Cubv9P2OXYHcP4a9Fu4baeLdGc7v0rB1PQd2ZD6feqCjkI5V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TxNGeCc4/iqXVNNJfAOPf1qmIpFBj6L9KBFyCeMg/NnntT0cY6/Ss1Q6HIOAauwZaL3I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StKXOBUaxOSTT7eN9/NAtRrK2OaYFbPNWJSoquZADigxVx4JByKC7U1WDU4AHq1Ag3Ht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RYw38YprLigBobI60+NiGzUZU7celOiBBGaBuwrhZBg8+oNYfiDwXpetROstspLDuK3m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KabQJnjXir9n/SroNstgM9gK4XUv2Z9NWRpba0VJOzpHhh+I5r6YngEq4YVQn0eNjkoD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j5ff9mcO+WEhyf4t39TWvo37NNhHgS2wP+9X0CNEg3D5F6/38077Dbw9Nv1203XqvqTa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NI0mKPFkh2jrgV3mk6DbaegCRBcDsOat2iLuwige9TuvlgkelZtt7lRSIoGcMF3cZq3D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1b8qniPOKso1bE5GamlUSLhhkdxVbTzz+FWzwMmgDL1TwvpmpRlZLNHyOTjmuD8X/AjS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9mWvUoyrnCCrdtbwsw89cjNNSa2JcYs+a9R/ZbjI+WBenpWTL+ywedkBzntX1nPY6ZKA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6PprN/qBwfSr9rU7i9nDsfMWn/styyMr33mSf9dGJ/nXY+HP2cNMtAu+zXgDtXuy6dYo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FtEv3YlH4UOrN9QUIo4zwn8KtK0dVVbJPlxyVrvNH0q0tIRHHGMDtTfL+fnj2FX7IBUH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LEQLHkU5xt6D6U6J1B5pZGU9BVkFK+sPt8RjOOa4zxF8JP7WlLBT83vXoMKAHNOeRkPy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fs86bpkvnLAAe+BXYeGvCdroxAROhroZpSRllqH7VbxnLH3p3YuVHkv7ZvxDvvAfwqvZ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iF1zyeK/Nj42eKvGHjDwBcvdPpzXEcE/+k/aPLk5/uf/AGNfXf8AwUY8Uy+KL7TvA0Vq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cqDtC+3vXzJ4R8M6aputJ1PSwQtvKMG480f7FE3C65lczjKcU+V2PxD1uN11q+8+wNu4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nPNZvBHAx7V7h+3p8K7j4V/tB6nbl4fs9+3nWwgGAo4BH5jP414m4GSCa92DUoJo4Xo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SOi7DhR07CnsMHApOvWqMroqMMHFJUmB6U1io/h/SgzI/JT0/Wk8lPSpNw/uijeR0AoH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CwooJAGTTfM9qAHUUUUGYUUUUAFKWJ4JpKKDQKKKKAGjKnLClDqacwXoKYEAOc0AOo3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8igB1GSORRkDqaB16UAES/K7H/PNX7Vd+1V+8WHH41URCq+YRwf8av6Iu/XYcjKbl4oS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D8IrsXnjG4mA3eVHEq19F/DX4Y+LPGHi2KystJuPPlAMceOGX1r5m+DvigeHPGc98NP3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+AP7RnhnwF8SNN17xLYakumBQLo2x/ew8V9LRxDwuGUYq9+py1rPEu59B/Cz9lTTvA+r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vLfae0lzbxqpWNXU7Vb1INfNvi/4cy/Cvwpf380LSWqajJaF0UZRg52swPBFfZvwf+PP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nxhqXjK3s7SKwLw2upSLG6blPyj1AryDxPY+DPHHgbxGkniO2lS+vw9hJHcIwTa3DKO+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xph5KieaeAfj9b/Dn4E+KfBWtaLHcW2raRJCk64VmkYEKDnPFezf8G2fiDQNJ/aD8QaBr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23mqDgxtKv8A7OK+cv2l9Bh8AWWn6PpDeZpup23n5x/qdn3461P+CQXxY0v4c/tcWMd1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hWV0UhsNnoQRRGip4WdG9rmUp82IUrbfqfq5/wAFYPCdp4Z/a18I+JfA6r5moxSefFDA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g18DfFr9lDRb/wCF/jvxx4f06S2v9Ov/ALQ32eYh9rSAyJhvev0p8e2V78Tv2kfDly+g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zCMhV3IpAwO9eGfEj9nzx9ql38Wp9Ku4WsPtbPJaFxFt2t80fzd64MErQ9iddR7NH5p6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Xbt4lvP7OS8ilvrUucAoPvpu+9XrX/BUf9qW1+Jv7MPhfwd4b1uz1Sxu7mPz1hP7y1ki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i/tZ/BLwxqf7JuieLfC/hS3m1a21Y/v7cfvPLztfZ/f/AM/dr4M/aE8L6j4Q1C20vW9D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UtrcRECeM9HBPHHP516OEg4Y2CZx13ekzzjwdABquAMcLxXW+J7ZT4ZmbHPlH+tcn4Rm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iut8RTqfDkqDr5Z4/Ov0fDNfVT5usnzaHD+EYd9iwduVl5/wrRvApk2gY68/j0rJ8MTM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p1q1NdmWdQOvP8+tawfuaF6pJsZKzI/lLnocn+lb3hi8jttPaFs8yn/9VYiAG4w3of6c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REXIZzx+HWsFOUGJ8p3nhua2S1aLDMQjNzJgcivRf2dvgvZ/GbUIvCmo+IX09BEqK0UX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3U7s3kmmsFQH5B+6ySAK+jf2Bhdz/EK3i03y0kF3FlpX2AjNZ46X+y6FUEuY5H9o74Qa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wD4c8W3WrW1rHEVvJbMQsHKDcML2yM/jUPgnxHpurahYza9c+TdxgfYrwHBU9gTXYf8A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6zG+C32eDOD/s1yHwK8aeGfAHiOx1nxZpb3NqoTeqR7ioDgk478Aj8a8+hOXLdmlWCbPV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xs0q9OiQW2pyv/pUtp8qXpGAHIHRuefpXvP/AAVL8NLp3wa8C6lpi8G9kGPSPyDXxpZf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63b2stram9eWyMPElum4lNwB7HIzxwTxXffF/wCLnjDxZ4L0rwxr/iZtStLGd57F/MJ2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Irqpw5sTCV9v+AclW6oyVj5/to5bXVUeSElzg7fxFbmlePdI+HPxKTxT4n0f7fELoYtw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tYSMMAZH/wBZj3rL8c2FzqXi6LRvtAj3XGfNI9q1z1f7NoZ5Zf6xY92/bq/ak+Fn7St1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+wh0DSmtbua/jjVrhmZSCAh6LgjJ9a8HiJjYPFw3YjrXS+IPAktj42/svU9UN1i1i7eV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8PvFWkLoTBRdaUhuFM5kBZc5JB6feFeDhZqFJJn0NSN2a/hjxssNqbW5fBIwH/vexr0P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IPEv9r+HLpnty+biyY5Vx3wK8MgKSRExuFfuh4z9K1fB2vS2N0IrkkoD17rX0uExrglC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E5m5Q0Z+mXwx+NHgj436INV8N6zHFfIubvTJMbge5Uf0rSv/ACdRjfTxbq6yDZIjrlWH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VbvTbyPWvDmsS2lyhBS4tWKt+I7/AI19OfBD9q7TfETw+EviPNHaahgLa6keIpvZv7r/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i9UcMJNbnpXwU/Zs+Fvwn8ey+N4nWw+0iT7TbKsYiHFfO/8AwVN8TfCTW/EOj6X8PPiZ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C+gt5M/ZsDGCO3PFfWdvfDyU80rJE4ykincrA9x/lq8E/aq/YZ8NfH2OTxX4LuotI8TRL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gcKwyPz6jPevkcXlS+uKtDZXPYw2LuuWR8wfDT4+/wDCrPC+saEZf7R+36f9h/0W68ry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vh1+3P8AFv4M+GL7wb4KurWG0uhhIrmMTCI85PPr9a6tP2KNJ8I/DHxP4g+J2narZeIN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qA+yzMz7S7DZ82eO46dK9q/Zo8E/s1x/s9+ILrxVpOjy3djo0pdZ9IinllkdGVQgZeoy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n7t7/wBdjvb5kfDnhTwh47+J/i1dP+G+lRy3t5eBhH5yJGzHkn58YGa7H4u/s4fHX4Uz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b7VNkCO7SXaPfZnmus/4Jr/C6L4i/GfTdIstRNiBqTfZjhWBXt6YHpX0n/wVC+GGlfD+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S7Zm+1T3ZCoP58+lefVzHEf2jCkjaGH/AHLZ4r8Mf2Hfh14r+D0/j/Vtb1X7aqSzRW1l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uPpWp+wVoGhaf8Sbm2vdDtruBNPm8prm33sql8KCScda90+GEmh2v7LLRz6naQs+kzA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zn2r5a/Z/wDj/wDDz4K+LbjVPGtnfyW5eWEQ6fArbgHyOSazWOxlehV6ClT0R2n7WltY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6esJ+zRLNLIoEYbd/CK9a/a+1jWbP9mTF8CsT2sIdvP27xt9K+WPjx+0NonxO8cL4r8B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LfLkhgcjiqnxC/aw+N/xJ8HHwT43MAsk2puFqDI6gcYFcUp4n6zQTZHJE5r4ONG/je2S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cBea9o+Cvxm8FfDH4sm98X6lcWttBqH+kXNt/pHb/P8Ala+bNH1Wyi8Rj7U7IQABtyCB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cyCw+1breQknvXq4iLqbszUYplH41+L9E8b/AB88SfEHw9IZLG61HEBYYLKwIU4/4DXc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LqSeH7eG2t1zNn/WYryfwh4dXxDqLaZpyAA3P7hQK91+LPwr8VfC7wpbXep+NLq+S8UA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PynJz+VcVel7XHUYev6Gc6tGl8XU5XwJF4U1Ka4PinXGtUwCsDNtzx6Vk63e6JpHjH7R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IoXGfxFdL8PPDfwobwZdap4gneTUlUFUnbaenYVz3grxTbeFvHEmsWuipcQqDiK7TC4+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o7bnM8TB7EGvX8PiSbytN0I2cq8iBcsWP41r33g34vaP4Xh8Q69ZzJYTJhSyhdwxWB468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s2V5bxCZ9wWK5ClPYYqtrnxvutT0lNBkuLuaNU2rFPMXVT61rHL3CNJOWxCqtnK6j4Z1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1LCI4wK3NPke1meGCdUeVNmGbGK5e38TarZXTRpqYjACsE6/xVDc3N3LL9rbcw4YvnHJ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oXG7GeIbf+xdZa5mlWVZZhlYzW5qnxIsbqzewh0yRR5SgEjrXE2GozXMBnugGYXB568Y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Gc4BhyN3bg1hHFqnKxuky4nirWLW18uz3IhUn5qyZZtTCCWaZyS6sxPvV26gL26rDcKc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geS1dHO0qI/pU1MVzJjVJ86KllG17bMDKv3mPvVO1djeGJIVISIZZvrVnTUdbVfJIYtK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hc3Vv5LIylBuZe2ayWI2CNJ8sjF1OSR9dVNg2swBGaranMRdwwtGAvnMTzVJ767m8TCJ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p712bU44WPAUmudSvKRS0RZaP9wqkYBiPNV2EYVgDxsXnNWb1SqpDnjyufxqkVAQwl/Y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hhcGVD8y1JaCJpzKVIUZqPSJ2Yqk0W4qcVLKxG9Gj27m44pQ90zknYsMY/J3hzhTgjNS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0s2GY+aozQtFZsN+N3cVofDcWdrqc8jXQG9MAE96xrz0RpRjY0NN1zUtEvIZrSVrSeCQ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RXe+IvjYfHXheGx1TRxa3USqrXLtuWXjqPSsLw14Xg8VagbS7uxHnGSvVOTyD3qp4h8I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nnwD7s6/eIweq1olh66NbtG74N8PSajKby81ARMq7kmjOS3tnvVyz1eXSvEyXF6heVmw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/wD1q4jQL7ULC836detsJy0btgY+naptW8Wz6TevqU5MqzDABXG3/GuR4b2fOaXufZvx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/svXfgvxhZ6RqqLAr2st6vlz2lzgKrwuuD/DyucHHocV8fadpumXupldL1AW1wp7f6v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2nxH1O/042XS3Y9BXEXuok+KgqE5zwM1xxhKgl1NYvW56PqWsTWaraardiRUfJIPtWAdei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VUJBIrO1a5naxOFLu3TNUfD32jyJLUJtdjXXF/vUc2qWv8x+odhr9jJrc15qcKq0M5kX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XnFSv4j0+O+m1QafaQx3bBlhtxhgrfeAU9zUl1r8lwv26+0fZPKGi+VMIJF+7kjjDVd1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j0PSYI7S3jBhtDhZZm6gk85FflZ9uWfBfxf8E6Xc3EviPwlfanDNOFjtbVwGJPQFiPl/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B4p1xbPw/wDDyy8MaVbW+2KM3LzzSzdN8jEgFiCRwBXIW2pT6i1xYaTpIW2gb/nh5fmy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ViLw5rtwLZItSSBLf/AJZiMcf7eWz83+zxQBqeI/EmmalaQ6dIivcwsftEYhxGuejF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6JpIt4JtKubgecWhKvjzpP6/Suh8H+AGs7xBqpm06BrUytJKuWjx1Yr/AAk+/SrlvB4U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dg7bL2Y/u1XuQD94e4oA5GfUNX8Qb7bQtBtUHm5aJcFSR/eY9x7V0mjeKfCPhfSBbeNt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SnbET2Axy2PSs1vClxPqrWOnt9oi80rbTQyKo3d2Cj7o9zTNa0/wr4NhS6ubuIus2I4A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n0oArW3jPR7fWWvrXw9DCJQWMy2yurE9MA9AK17DxhY38hV9Wit0t0eRGe1GC/8Aez0J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xro8995CWsZwiQO4OFB746bu1afhvwbFAZTrJjlkXDLCkxZbeP8AvOO4oMjaS50q+1qO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RUT7UXAckfNgDpW5f6RY2qES6dbySwyeRbQWrbg0nsDzgd6dpF3ZQafLqs6PbRW6t9nu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1zyaoaV400LRtRvb23f7TNjZYNGgLxOwzn0BPqaBI5XWJdfg1x7aS8bTAbjbamdcRqM9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6jrGl/aHmuJrmGYo8sjnlQf4c1uz2usa34fiurvTIoEt1MkiXFuJXVR33c/NWR4da2g1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R3QaUPFEAHXORk54oNjLh0y3vZXN7p11Gl3L5Quj8oTB5JGdxrr7KCDwU8X/AAhmn3Ou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y4QxP3dowT9av+L/AAnqniK2huvDFjDaztEVFxFJv3pnAcE96ytL0Xwz4a05tR1rXdYu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+VCCD95TnJoA1rL4ffE6V3XxtHbytagzNbX04JRf4ckn5VHoKxtUvvEeo3NnPp9jZ28d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QX1DdXU+ldZp0kQgMlpd28yNa757vXrg5ZP+madz9a5ETXXjOIywy3iObvyFEMYyQPul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/wCF/j0v4jTRNC+yz/2hcIb+4S3eMRfwrhN3T/axX2V8PI77Q7G1gv2H+rIOK+Qf2X/B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j8gQJGmfYDK/P/eb5vlr7EtC0MEMbscqCOfrXXhzlqvY661nF3lx0Y8VuW9tts8FcZIx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i35yeK7qKMf2erN6ZzW7DoVrS3UXK8fxV1OluRGDjv6Vy1hIWvVBPQ11+m237pAp5PbO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JBEPnfqK2YdBh2ieXHTIzWVpmnNFGt454PatlJ5byIQx4AHWsua+hVO9jLu5XupmthwF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QpCZWXBPUV2klp5V15qrnHpVHxdpyz6b5rDkjNTJXNIaSPKWuZrdWgY/SuV8QB2ZgPWu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GeOf6Vz1/KtxcHHQkVidEtjnJbcskgx1NZbBopSCK6GSFRK6443VjazD5Mu5RjIq4nNU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KzA8qa9j+FHivzIltppeVxgZrxGKQQx78810vgDxFJa6hGyyfLuHQ1r0Ii7M+jvEdlHr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+GK8F+IehmGaSAR4IJr3bwfqceqaQrs2flxz6V5/8VPDyRzvcleCetYNs7IvmieGSM1r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6z4a+KG0rWY1MpABGea57xfZNb3LugOF5zWPpusyQzLdK2fm5pwk2ZVItq59oeDNdF/b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Bra1XTxJbnaMkjIFeO/AfxxDcWyWM8uSQMZ7V7ZZMslp5rtnA4HrW+8bmcHqebeJ9EeI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a4LV4DHMfk/Svadf0tLuOQFOGBK59a8w8S6YI5nXoQTWT0N9zi77cEIx+FYd8iKhAXmu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rXO6jGyHB6Z4rmknc1TOJ8R2DWc/nqeGPYV0vwe8bS6Fq8cJlwpbjJql4itkubVo9uWA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tPvgzZBR+K1hLQcldH3D4av7fXNBWZWDBkrgPiF4cZJZJ9pPPHFQ/s8+OBqFimnTTZJA2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TSkurFnRM5WlLVGKdmeB3m6J2BPQ4/Cs28Zp4TG56etdH4l077HeyRlcAk9q5y5UrIcL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ULAKsjRDnnit+wZjAD3XrXOvvtrwOeATXQ6fPHtADZyKYhbi92nk81ka9crPHh8kYwK0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Ks2/h3KQV+tA1ucTrCpbXG5R1rpvAfiQWYWCR+VOUrnPEikMVxyvSsaz1ae2uEbJBQ/m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6I8P+Ilu4wzSjB6rmt15Ybq35IxjpXiXhHxhIXDedk+nau80zxV5ygeZ8/pSMXoaGraT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yLrS2Dcrn0OOlbSah9p5Lc98imzoJo2SIckc8UAYE9ogTntUSSrGu3I4rYfQpfKLE/pW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716UCFiuVIO2mpeFZCuw023jVH2Ed+9WCkY52igNyBzI5yaQQljkipnQKM4/GoWuVj6ni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gZpCCOtIt2D3oaQMvBoFZiq4HGaVmBGBVYSMWxg04yHGCDQPlJQc9Kcqg8mogxA6U9WI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x5pUAK4PrTVfDEAU+Pp+NAhHVdvSq0ynOPSrUgAHBzUEyknIHQUFRZnFADjuDTHTsatv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x4Kn8qBNWI0ba2c4qdbgYw3OPQ1A6lDyCPrURlOcUArlyF8kqe/NTxDnNU7eQZBY1dgZ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PHP4VbyelVbFlHGasO44UHrQA+04atG3f9306Hisu2OD+FX7Ziy7cnB9KDQmdWY4Bz7V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Bbbj61PHHuHHagloFnCsRUschbBHrVV49jnA61f0y2Egy3agkmH31/Crtt92qcgxcY/2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RKkGGp7R4HSlVXY4C96kMBC7iP1rQggVyp61ZiMTA7xVeQAGnRkdc0AR3YAGBWRe4Qsw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FZl8nBOOvahbg9j4T/bv8W6hY/EzSo7eNXaXzMgwsm0b/WvAr9Li4sZNW0qJba+aZopY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SK+k/wBv7wJr194/0HUtHt47nzoZVdbm8WNIcP1IzzXhnhWXSE0y5eHxHbJqBmdPKtlU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2yKsmfFP/BTj4XW/i/4ex+JtP0/ZqOjP9ouSPvMuCGzxnALA/hX58lmYdSSeelfsv8Zf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W0bRU3WEdo0N1PceXH/wOvyA8X6BL4X8Ual4YuYz5lleSQtKRjoxHSvVwUr0bdjz68XG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ITjk05l5KA55yD603rXYefK6ZGbiI8EE/hTTNEePLFKYYCcl/wBaQxQKcFjQUMZoichc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8p/Ok/d0ANII4NFPYgjrTKDQY55xSUr/AHjSUASUUUUGYUUUUAN3j0NG8ehptFBoO3j0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0AKsuafnjIpoi/zinpGx4Cnj2oAj3t609QSOnNWEswRljTxaoODQBWjiaQ8U8xmDkgHI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vSopJWlOTQZimRpIwNvAH9auaFNJFqtuSuf3g4/E1UMipCvHOP61e8PSxSavbF+MSL/O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O2n6vcai+n5Buu5r6gvvid4Hm0jQbDwTpdva6lBarFqYtbWT98P8Ano9fPeiDT0jl1FeL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q/jG4f4eeFrrw+1uZbf5oz9m/wBYc9K+qw1ONTBK+5x13auxPCGpWGi6Tq15r0aXEE6f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Sp/B/wAR7qxii8NroEpe5J+zySRsI2H1qpeaZ4l1a61Ca7vo4bwpmZGlG1h7Ctrwrcy+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a3d8TyNMN0X0rmbeHGekftCaPNMnhfSlhha3W2nXy8dd8Rrwv4Fp4SvNdayLwW9xZTyD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45abbx6r4Q0+LUomc27FpM9cJXyB8NPC0/iX4wS6RBqgtxcalIhmUkfeauj2DxGGumap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4/wD/AAr34yto/wASfjPqVhcK4h0iTUdTlaMegUsSseMjOcA/hXvPhn4iLdeIviSE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lJubW9zFPXx/8W/2VPG/7Mxsbjxbdf2hp2sQKLHU4s7I5tu4xn0OCOc812/7K3xY8KeH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DNavqdrJBHeXL5TJ6NnHHWvMoS5Khu1dHXa54817UP2abXSluC8C6kTjOfun+D+581c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NT/Zu8I+OzYf6TEy5nJ5+eOtpTA/7OaahBIJI4b4xI4uMhmeTg/+PU7/AIKFWra1+wHp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J+Qx/wCg17WHd8XTfqcddP2TPzP8LXM1rqTSKucqMgiu01K5gm8OOxbLmMjbmuX8KwRS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4960NThurWzklOfLKNgV9aniKKPIfK2czocyRJOuesh5/pV1kQFXU5Iz/wDqrl49Vkgm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daGlapNJfGOQHHuf1rXDY5ynYiaVjah6lz6H/wDVW9otslxCk0pwokOT6cdKxYY1kXdn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vYXPl6C4XORIRx/OvTqzi4XOKbsek/DvwJby6iL7T5nvY4hu252qU7qPeus0bQ7LSfGa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OJWjhbFxbN3Cetea/Bjx/c+G5o4r62ee1L7liZtrj6V7X8Prm/uvG0Hjbw7FBcPauJYR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a86u+eFjalLU5Xx/oeo/23eR6xPqRJhVw2pqRPIrdyW5rd+CXwd/4Wz4ij8Ojxb/AGU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YY9Qa1v2hPHafEnxHFqtxYeTPZWfkOJZgJHceuKs/sueMvBHgz4iWWp+MfEQ0qOJg8k0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s0rYY6xP2V/hb4W1D49r8PPFKxatBBqbWryMm1XYOQTj6An8K9S/4KOfC/4OfBHxT4b0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31Cyk/tG2t5naMsuAGXeWKkkPnn09K8a8L/GPTfhX+0NqvxF8DR22rafDrklxbGZGVbh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+tTftXftd+If2rvF1jruv+FtO0pdLjaK0g04N9xiT8xZjkj8O/Wqw0ebF05t7X/Gxz1W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U9NWfVIWgyU3jaMdBuqlrel+JNL8Zid9Nz9nkZgSP+We5KzPC/xlk8E/EhItQtBc2MzB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yoIOfpxX2Bqnwx+G37Wnw4gtrHxK1nLFGH0jVLRMXCy4wyuP4kOACDXsY7DLG0+W9vxP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ufNHxY+LPhnxd8RD4g0sNBaRW8cMSNEQRtHOfXnvXJ/GL4g2/wARdcj1iOYtcpZeQD/y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T+B+ufB7x6/gvxEr3CsA1teSWpRJ1PdQSa4r4xaNpnh/x3Bb6Ugtra506PjHT3r5mcFQ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joVPrGux1HgnwP8Z/iNoZg+H3gm71W3t1H2mW3hXhT7swzyKxJNO1nRrp9D1+3ktrqFys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WB5B9q+mP2FPFWl+DPA2rG88Um3DbSD6/I1eZ3t3aa98crmOC2tZBJq0bZuff7/+fmri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srGtXDWjc4rQPFV7oc6xXMpMZOFk9fY+/tXd6T4gsdZhCpJhscY9fWnftOfDvw34X1S3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UiezUqyKVA54J659uleWabq8+hyLLZ3BGGyY2bj8DXvYHOYSVt1+KPHr4NSd46M+ovhX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tPDPj+4kn0xwIo5GOWTHcHv16dfTNfXvhzxDp+p2EHiDQr1b22mQPFLE2QQfevyY+LGu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91s9a7j9lT9q7x5+z1bRRG7kv9DkcLNp0j58sZ6j/P8AwKvT9pTr6x0OBwlSkfpd438A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vD/iG4kt4buMJceS21xz9K+V/it8Jb/9lLwLrtprGmXmu6bJZSwWupW9tn78f/Lb+5Xv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+N+jxaj4U1uNbkoDLas4EiH0x/F/Ouyk1iC5t28L69bR3NrMCjJKoIKnqOf5HivJxeWw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iZx8z8qP2evjR8WfhN4w0vxP8C5I4tYjxLBDPD5gbJPGMivTf2j/ANoT9rT9oS6t9U/a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C1stK0dbdV6ZJOWZiQB1b6YzXp/7Tv8AwTztfDutzfEj9mjV4beRR9oufD4ODG5OWMXP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teK9Y8TWeriy1q6uzdKcsLkV8ticFUp472iPeo4qE6WhpReCfh/f2Nxeal4vuluim/wC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/APhuS9ld9I0O31FUXJjncDFZeqRHVtBNuA4kdhIMphgPrVjwNqNvpun3drNdqshH7uV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xPsZ/wCIzliCDVdQ/tjWFt7nSl05Y5BiO15brWn8R/D2haVYW+qaT4o1GSZ0HmwXK4Ar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/EIvG1aMpGcu8nJqbxX8SrPxHbtJa7plYYSRgMV0ywcliYX6HOqrZz+k2mqXWtX1/Gh2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0Og3Nzbrdwi6AbyGCH39K5UeL9VRmjtYwqkBOB3o+y6vd2VxeQ3BV7aB55B7elek/q+z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hvVkbUNQhlMc+ZGsevWu28a/F5vEkMVrb3Ez+VGAi3x3dq8x8Eeb4gvt08oXe/7xEPX8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6/8AZltCgaPMbht2RXM8bCjVUDnrRdRq5NH418VNYhYITBEvBdE5b8aoW+ha34oWeeLU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TXT3dnOfh5uVSxE2CmMAfjVj4V6VaSajcO6hgsOWJJwv41Es5lOhO32QjSt0OPXTLmJo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kYiuh8W+H9E0qwtLmxg+d0O91Hes+7ii/tcxK+5BMNzA9RmtTxrr9ndJaaVYw5iRG8xs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16NjZJI871Oylt57m7hI2tFGPnGcfNSazPqCaaBBavIwVR8nAxzWpFpzaq9zsukjCOuE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WVrcq8byDYCGjPAxXdFVXz3ZoonI+G7a+exjQIBvuyNvU5wa3U0bVrGIJdw+XmPGT9Kr+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FdrhmGeord1Ge6uojDLc7ysOfm71lVi1yGySKsXhhDYR3D3sQY5UAv1qvqM+n2LS292h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gnt5IJbdGJP74HBPtUXiSNTcLK7bDtPAopJvmTKUlzIdGkK2Uc1oChAyMDvWPZ317fTX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Mvoa3VWRdMiCODmFSMCsOxsr6zinluHYLI5PzCtZU2uUUZrlkc7u3a9nAB85iabeCZ9V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Grht4EvvM3/MQTUbvE0+Mjd0Fc8XbmIWw68kJcRsw4UCs9w4k8sv/F1zUt5KXZkDYO4V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quctbDNPSZRAshDAlTVubzppkkkX5SuTWbp1m0do0gY7mNW1vZs7JUOF4FbJ+7dFNaD9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BT0rO0Y+ZcRCKUqzSHODVjU3lCHyem3kYqvoMKi8XcDleRivPry96xpSjpcv3ut6zpV7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1Y9f1e/0rddX0jHGOtY2u2sDzeZcJIoJ7GtbSdPjbTQLOKR8jpWdG/vWE2k9RmmeILx2/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sijkfWr8kEupbYZLkNjoDGDW78K/2avjp8StbeLwh8Pr24DxGRJnQpHtHcswAH619DfDj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kS98Ua1YaPJHMVltJ1Z5McdFGM/nXvZfg8fVpKyun3MK2Lo0YqzufMa6Utrb7TjAH8Ix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BD4jYeH9MnuME8W48x6/SvwL/wTD+F+iX0WqeJXOoOpzJGAUB/DJr27w78FPhZ8N4kj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jesIVj+J+Y+/NepHhqdSd5KxxvM4paI/NLwJ+wh+0L8QtPj1Cx8Jz21tIcJJdrtJ/wAK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jU9MVNT8feJNs3U2if0YZr7rsprBI/s8BWOMdIrdQq/j61bFqLxQFiUjHG45r1qHDmFgr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F4irtKx81eJdbi092ZYpt6nO+ODGD7+taHg3TNU1q0bWNSe3iG7IhMwAPvg9DVa+uf7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ccKi/wAH19a1D4e1CER2d3bx+VJyGjH3fdvSv5pP1onkbwv4YiW91nXrR0e6DeUq5kl/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8+Jul6rHNY+C7NoJJ5sC8QfKD/sjsR60240fwq9vNpUkaPLCw/0jZub8PTPpV19Es7bT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Im4bDiab/Zx2JoApx6vqptLq1OqPcyogW4n2k7+PuMAckmqbeLLu6ZrLwtpsllBGhW5k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90Hqahh1h7qT+z7PS2tLqSfLukRBAA5VmAwM9jS2ks1lqCwG3WAvFvs0kibzSB95sY6e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vje/0QQ6DpUi2sXFyWUL57Y672HIHrWN4cvtK1nxJNY3mo29rdWjBYZrpzIjOBy6jbyR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PpUS6nNFdCFiINMgdhCiN/FKw5LnsK53w7Dp1rqLXGl+HRPdi7MaSXERKtIRwPYD1oA7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4fDHh+O6DQ5u7y6RghbP3kU8bfStCW9h8PRzah4qto5vNBwkMzZGO7FOQahj1Lxxqpt7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8nyhEYBvI5BC+lRQ+HILC4kt08URS3EcOZreCQmN3PZmbjbQYnJeIfF+oeI8S2uiIlvH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/CyZ6Oe9bPhZ9Rnt4DLYR2uo2iGaV40DsQR8u8nt7VTubm7kt7PRrm8Is/tW/UI9NiUL5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rp098Ib+bTbTyFYCG/nkx8wzwgbuTQGxZ17xFNfXxtri7KwXKFYVkdlWVu8ufX0rhbzT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id3j8uF5AzuRnuWzya6dLvw14b12O48Xa5qGr3kx2pbqqFAR04OSPwNa76rpvji8C3Xgu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iWJ0PHWTLc/QCg2Mnwh8Rr+xhs9P1XUzDZwu6NY2AXfnHG4jHyipPEWvTXtk4uEmlhjl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+2GIxk9+avt4U8A+Fbpmg0lpI7jL2892Vcl/X5iMCkvb3V7+2jgvL1ntlcLawQuqxOO+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E9jmv7ZaK6mvb9btjG/lR29rGcgEf6w89PQfzra0fxX8SzaxyaWttp/h2yQ+ZFPaqtxI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26jFaeiaX4C8DC81bxbq0rXJgUMkUGY2lP8Ayz3Z6D1/lUmtw2fizW4IfCWiXJigt1ln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ZHbH6d81ukrGD3PpP9kea11Tw5b6n9oMzM5y0q7X9sjsK9unnypAOPQivOf2dNDTQfh/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+TXdvO8hPPJ9sVrDQ53ZyuXvD0/k3qztIfvdM16Zaa3aT6apaXDBema8igE6SB1zjNbc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z06ZrRsbO5tdSiNx+4fnNd74TuYWtw00gyB0Jrw/RNan0+bzbsn6Guz8NeKJ7qUPFIdn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HqnmReWmMdsVe02f93nNchpGsxNCAzc1uabqqNgK2albjNwzqTyM1V1w+bbcdMd6kQGR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bDWsdxLc8c+IeiNDcNcxRkDOeK5BkJOB6V7B400YXVm42crk/hXld5am2uGjI5U9Kwmr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yxofldT9RVK/s4HX99FkdiBWkx3/ACso+uKhlhblSOD1FJOxTinucZqMMlvM+M4P3R7V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ghchSeT6V0PiPTMxFlGSOVx6VyesWrWsW5Qd5OelPmZPJE+gvg945QhLGaXIYdK674g6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/Lnivmv4eeMJrC9iDSEFWAPNfSfhbWIvEGhI5IJ2YbmiXcmneM7HhXjqw2W0jEHOCuSK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wSHhST+Fe4fELRWS+uLLaQPNJU4rxfxtpH2K9eVuFPBrOLszpkkd78GvGf2XV4l87owP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ahYxyCTcGUcGvz/8I+I5NL1mJg+ArYJz2r68+A/i/wDtfT4oHlycDBrdS0OdwVz1W9hy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vHulyRTGVFOGFeoOBJAsg5K8celcx4y0gXNq42EnHFErWJhfY8emiwpDjPUGub8Rou4l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dqbaZ0IIz61yOtozs2Setcz3OuKVjnbpA6Bj3HNcf4qtntJ/tMXA612lx8rmPsec+lYX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PzD9KUWlKwjd+Bfjc6RqsTGTALAV9ZabcW+uaJG6sDvQZNfBvh3UJNK1RUU48t819ZfA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nlyyLgVqYSVmZ/xT8LiCVp4geCTXmN24SUgr9a+gfHmhnUdOM8aE5XtXhXi2zOlXMish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o4u5z2snegdevarfhm9SVAjnJU+tZdzMWBVunJH9aj025NpdBgeM07oqzO18pJFyOtU76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plrrEUiht3PpVhrmK5iK55x3oEcnr+kwTqQ4+bsw7Vx+raRLbuSy4OOGHQ16Bq0LKcv2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4zFIgII59qDSM7aM4zTNQuLJjhyMd66TQfHDQzBJnOc8HNZepeG57RsxoShP5VlyWz2j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uKkerab45kdlBIK8YYV0dn4qheNSSAfUV4/o3iBIUALc+hrZsfEJlb9y+P8AZNUZNNHq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s9+tZ+pXaPubdXL6RrDu+1j+ta8kySwkk9R61oSNS8VZjk8Z4qyLtHXCmseWVUl6/rVm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oDYvPK5Xbn05qtPEXQgtjrxT5J1xhBnPrVG6vHDFAaCWtLl62t4lH3+cDJzVhREE27u571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w4OKuB1Y4JoItcurJbBfu0xzGTlBVfc4ODUqBtvSgGrCu/HC1GJHH8NOZ5AelRyySAdKB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My1TjnfGSuPaplnI60CauSEsT1pVAJwRURmPamm4I60ByslktlPemiBB1oEzNxmmu7Zx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GHHX1rNnj2961vLeQVUutPcglaAe5npM2eAatWtwwcEsetV3h2HOKjjk2sB71SZW50dj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4YCUySTisDSZWbgmuismLxBj6c1Q1uQsRGe9XdNuQSFPQ+1U7vC8+lMsJmU8nvQWdDHG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i8P6VmWd1uXGe1WFuWx1oAmuBHuODxnirdiyqAc81n/M5q1bI4AGaCJIvSQrJg1YsEWL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7WqaGNlJ5oW5KLiTxKeF/WnyTKykA9ulUvmU+lSRtng1oQNmXmoSxX+LpVpwCtVJlOe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vcHCscZ9qsP901GoPnAY60AfGf8AwUr8FWuseNfCl4+rPYXS2Vx5LwvgOvBKsCfWvmka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wdrOoaDatCzbr1AkNy0WMkZJ55r3n/gr94e1vWviL4T07w/FKu0zCSOEhZTypIHPpXzL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1+S9vLiyaaGU+VZawYy+3qQeaVbZF0E2jjfFvxo+GngzTJ/DV1HNrkblkkisZRyFJX7/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Zv7S+peENZ+Meuan4L0Q2Fm8/lyxebvDTrwxBx9Prwe9fs/4h8K/CrTRca942+HulEfZ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M+yIAa/Nr/gpn+yBp/wp1E/HjwnEbPR9XvxHdWlxchnRm+66qACB25HQA54NdeCrJT5W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Hsg2sDj2qNhyRU04HzDPvUT84PtXrHiTWpELZC3U0ktoc5VvzqWRkUZFQvLMw+UnA9KA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wpwtoh99/pUZeYjljTct6mgY6SDy+d1MMhUYoDO3Wn7FxQaDAcjNRySnO0CnOwzhTx603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GBqRMYoAFGAM1Kkir2HPYio6RiwPAoAezw9v50xvLJ4oKqe1IygdFoAcqITThEnrj61H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suMbT+VAE6zIPlwDj2p32wD+CqqxsepqxFFGR87dKAFN6/YCmGaVuRmpwtuo4I/OkMkC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UPKf3p/Olby4j8pB/CnSXK3Pyxrjmmi0k/i5/GgBh5610fw88Of8JJ4ihsgwiJc8+m1T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tLwre39hrC3mnyFZv9WGBx96gTVz06UL4d8P6dGRnzRkjNfQem6L4l1H4G6R4r0wWv2a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lyy81478PNC0DxFFGNdk3C05IY11XiDxJY6Jai08LMyxKBhASF/KvVp4moqaiuhzzppu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DmO2ux8TrrVm1uKFZrIxX6JE787d8ZQlgPQZrU8Q+CfC48FaF4jg0/8A5ev3+PSua8Pe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LnV9XuTdf2WATn/lr/8AE10ngjXNRsPAFpemzLR2uogqrHI/KuxNYhX2sZtNaEPgjxVa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Xa1tE/0MMxJgGK828I6jpPhj48NqF/qH+jR6z6f7dexfGNIpvHT6uukLcltNjJ+yivnq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OQBjIT84yQc12YGHJCovT9QnUdNrQ/VH9rTWPh78ff2cdM8G6F40t7jUI4bO7QRjJJHyl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fJ/xy8Gt8CIbfwHJqef7Rt45tNuSf+WVd54QsA1l4Q1bTNSxuaLj/W/c2V9FftIfs5fC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BqWm7rl4tv2q5HSvLnQcZNpnRGpfdHyp4T+LP9kfAiT4beJrBXkmm3W9xneChIOGHTIz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1f8AYB0vQbyUPLczRpbNJF8nB+UsDxjAFeF/tCW3i3wr8Xda+DemFjHpmqSxQTLFsLxj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dviV4zufgHpPwr8X2DRi2u4vKvAchwqg7T+Rrqyus/rkKdTuFa3s2fN3haAiZwF5aI8e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jAKmQITk++KyfCiomuMsmMOpAB9a6S+tgfDV3n73lnace1fpzjzU1ofJu6xFjynTdMhd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SXS4lGQveqej+YguQx6S1pxuWUjPerp0F7O5o3dkezaNoPTjFbWmxA6YU9TzWKgLSlc96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571U48tMxl2L/hfP9oKX6hDjmu9+G/xCufDGqBllPlM3zDPT3/z/APE1wehkLqK4/utX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0D4ifEa38O+KNOivLaeaHNvID84wc4PbtXk4ifsqbm0a0afOvQseHbFPGHil/Funala3Z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n+Cm33w0i8YeNbXwd4ZlhsJNQGWtLmQIlox6gk/wnqDnmvRv20fD3hP9nv4z2GkeBvCs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gtrQFfn53Nznk8VwHhC3PjbxRF4o8LXnk3UJ3fvj8zN/dPtWVDERqK66nRZxIP2cfhD4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FfxNYS20Wqva3HkSYDc4GD6da9D/AG8v2avgp+zf4m0LT/gzoVxZ213aM92bi7abeQcZ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rp3hXwt8aLbXdU/0CeScSX0F45CxScfOGHUH+ld5/wAFM/iL8O/Guv6DpvgXxFbaklhZ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VmJ+Un1yDWdVThmNNrZ3/QmVJTpylfb9T4I8QXIfxqJBAgUz/uhsHzV7P8JPiTrvw1nj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zLaxuRu/KvGdeVo/G0SBMjz/AN2cfdr1fwn4cvfFPl2OmEbg4825P8NfWYXFYXDYacq5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g6JrXwo/ap+HK6HrtjHHeRx8gf6y2f1HtntXxj+2T8J/Gfw0+KcUnirRJo9OmsVjsNQC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AGT82PfBr134afCHxroviFb7wl45SO6jIZ4fI+VvYnfzX0ta3fh/4v8Ag25+Evxd02zj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+R2xgOpP514NfMMjzOajRqa+n/BPRwtHMMMkpx0/E/M3w38d9R+H9nc6Np1l5/mY79K1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+02Ux392N4O7BUnnrXsXx6/ZL1r9m+S68WeEdHS/0pCdt4yeY9unZW47djXgUWsSSN51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r4zFUK9CtPnjvt8j2/bRqUzdvfDvjbQ5Rf8AjTXzcyScOqz7uKfd33gWwtBDbSTfaJTl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qGty3bfbpJJOPk8xDipl8KalqMLX8moJE4OVG/BqsOsSpU/Y/wDbxzPYl8RQNd2Ytrdi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m2thaz+vANJFI9nbCWc7yvBI70qzNc2xurcEY9K+vpylGKbPJr0+aR6f8LPFWteDdVj1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ZB2K5Ct7fT26fzr7A+D37Tvg34my2Oi+KbVdP1u0UCOVjxdGvz80XxTPYSjzJDgHkV2m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YSYlUgrJuwVPYg9q6XOnXdoS1RlTpyp9D7V8R6j4gg8bTXtvdiANOZB83Xisv4tfs9/C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P9heKvICW+rRqCk4X7qyLwG6/e4Iz9K89+D37VIkto/B3xkjN3bYCxaoP9bEPf1r2LRf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/D/W47m0I3C5dxhO+MVxVaKekkKMp0pc0XofBnx6+Gvxu/Z01waF8Q/B8ljFdvi0v48z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eD7rXB2WjeKdVLnTpSfJ6jHWv1b8VfDHRviX4QfwP8S9Pj1LTpYcCOUZaM46ox6V8cfG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4ZPEnhcXGp+F3kOy6jUtJaf7Mg7r714WZUsThqDnS6HXTrRqb7nzR4S0Wz8S3NvFqh4n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E8C+H/DF5aWegSYJhJbmsLw7qVhpmsJNMNscMxxitDxr4ms9d1S3udJbLqhHNeKsViqm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iYUWnS22l3F20ysTcAIB2rUnvXtdK1B1hJBscPtP3qzEvbmexvNPlmhbEw3bR0pl7M0m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GECH71buc29f5jS2pW+GxtINWthqQePde7xgZ7V1PjuRLvV7W4t2kaNICmcFe9c58OXn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KJwASN3eux+IUd1Za3Lo+psjBEyrY24yBWWI1zGC/uia1G3h1aXwjHZz6taRwOfkHmNuP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WScXNubplXI8mXHf3qzd2Gl2nhKCWWzG842zZLd/Sk8IeIdM05bnfqcasy8LJFy30qaS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luUUZ9jAZtUhTTtNlRvPIYSyggc0/wAdz6xZaullqN7uiaLgBOBzVfTNVNnrQ1VdKkuV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Unj3XrjxLeLdPp/2FFXGyW2PFbOhiljIKK0sZO0jB0y8tLWe4F3Ad7TxrHz1pdc1pbO0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VBHfNPttI0YGDUJ9d3mMJIyjvxVRfEmkxzNeXGltcRuSVJzjGa9dUZRdpGkbW0KPhBBP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Kw57NjrWw1ncW8Nzd6kPKJLJGCffrWI/iLz70XFrCLdGmPkgDoMdaSbWbjVrfN7dFhgo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H2IdzdkstFltoby51TDLGOBzVJtT0iSZnNkLlVfALn2rHlnRLiO1hnDIIhnNMnlt0tHG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War4dF6kmqeJHSXcloVjxgYFYepa3cXIz5j+WO1Ta3f7LfCP8mOcisiOaee0Z1mXZ9K5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oy1IYbzzLzcrHpTxgXoPWqGmyM97ye/pV65ys2R6da4oVHJ6HS6TirsjvR+8yoxkknmq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Rjlc8mvTfht+xp+0N8WLuC38IfDe8InGUa82wjb2PzHn/HI7V2UsLiq20DBypx+J2OEs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TNbqw3bfzr7V+EH/AASL8ealYPefFTxjDZRnmK2s1VpJPViwwB/u59vevf8A4b/8E3v2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0GbWJ7UDMmrSbgT67RjH5172GyHHVl7y5Tjq5nh6atuflppvgXxt4p1Aaf4Y8HanqDS5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Eg9/avcfhf8A8Ey/2ifGrpe3Wmw6XF92Y3n3kbuAo5Pbmv1J8O+EvAPg6BLXwt4ZsrJF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gfUDNT6heQkExXe0jsBXfDhek5qVSX4Hn1M5n/wAu0fF3w3/4I++Erd1u/id46nvWLK5g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5yCfTt+NfSfwr/ZD/Z9+Fsaf8I/4AtBMgx9ouIvMZvck12AnvmGQSwJ3ZJ6+9Tw6qWxG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JcDhneMdTz6mNxlSVrl1LCy0mERabDDbIOAI0A4rOur+680ZYyDPar1stxenMNsZeeOK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DbZbM9OK7E8Nhl2NYqUkjMtlvrzEkcgQ+pNR6pp0gTzbuUy+wrq9J+EutzygTTlQT0zX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JRdw+YSOc1FTMcPFaM0+pybueT6Jol1rDCGwsWHvtrrNL+F2vOn7zIB7V6dofg3TtMj8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1aJaRNhgrCvMqZ1yvRHfh8BBrVn5reCbjULrxCuo6dp1xcXP7z7R9gtvM87Z/n+7XUy2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j0z7Tcc+SMH/APZ/9m71btvit8Rdc8Nz6BDqh0zR8f6QbU/Zv++9i7v881gSeEtH8Saf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+znyYPItGH7v8cbK/mk/US9Hqeh6PE0lm9vcTpJtghkj8wqf73OevpTZrnxJr8lxq02m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tjBx/dXPSrXh/W/CPhSS0sxottdQQyeX9skky4+gH3iPWpdeXQLuItqXibVLyO4uybe2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49KAI/Dfh7xX4g0ie20vU7S1tLa3LGWGXl2z0bPUehNM1Twjc6Te2izXl5OyweZf3Il+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RR61faEk+h2OhXMcEuHkjhUmSTJ4LktyB3pZ9V1HUbuOS9jhMcEBiLf2hjzNx+/jOBQBp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0FLtLVApuCPNeMmSSQ8evOPXtWBofi3w9o2pi6aBYwpKxJHc/vWYnoMn9a6Sw1H4Jx6Y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3cNuY9Jh00sWjbdzkDgg92rjfFPgWwvNWFz4f0xrK3I3R215OWJ55JbHFAHV3ninXvE1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OCqW6IMKwHLO/Gf61hajpWq2Ef23xFEGZJtvlxIRG49QufmAqrY6s2j2cK31wyLvOy2i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7asrql34isDfTiIx2cpeJY4jsXH90Z+8aDE17nxLbWlpBpllYWTxwx/u4oohExkPcn1r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EuvXFysEr/OkUSkiTPQAdT71d0mzbW4J2OlRtImJZZUkO6NP7zZ4/CtvS9J0Xwa39tab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Me1TCPjgR59aAOv8JfFTwd8NLePxIvw8sYnwYYri/wBL3l29SWBOT7GqXib4y+C/GniS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foqgTyySkSMR0VD8qoK5LW9L1j4jXEus+OPGFzHbRztcy24mHzf9MyvYn2rVstX8F+Gt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8omdJJ180q7NjhCzZwB1OKDY0JodA1xWg1Hw3I1xaW5d7OO4WONC3TcT1+lc1oF1qFrf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Nq3726gtSzhj91IxwGPvVrX/ABNFo2lC6e8MKyDedm3DnPO0jk4965m68feC7uaXUrJD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iSQ+rKo4U+lAG94xbwbrlrJp2jaXdXSWWbiaWVHYzODnPlqPlHtuqLwFceKvFfjfT/Kl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0vELRoOMMGYgGuX0K6i8VMYgtxb2jw5eOefyUK+jNuGfwFejfCbRo9d+IFpZ+D7SxsrK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Ru9d5GWrRMykj7P+Etn9h8LW8OOGAJH4CttwPNJNVvDFuLPTreBRjEQ/kKtSoSWIFdEd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VVgMe9alhfQicW5A29KyrKIzQFv4hTbO4/0sRnqDUuQJGz4h00yIHgGAfSrXhLUJLBPI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EXGdvU1QjiWzuhGT1bisWx2bOu0rX5snLnr3Ndd4c1kuVzJXmrXH2eISJmtDw/4oKTKh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k3Kz2qkGrcihosY7VzHgnUzd2qEv1FdUqho8g1rHcRi65aB7RvlznOf8K8g8aaa1nfMw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ddxCZGj9unv615x4+0kTB5NnI7Dv71NVXVzpovWx55IVZcYPIqN3Voj7U6bdHI0ZOcHr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rA6HsVLyH7RCeCWXpXOaxpomQts5WunmkET4I6/yqrd2aMfMB69OKLoR5pc3smj6iGwQ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UrxLZXE2c8cmvIPH2iMN0kaHnOKpfDfxRPpWqpGZCDGw3D0FD2A+n/iPoUVxYDV7dQcj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TQxd6e0sSc9+K9z8M+ILbxN4VFo7hiYxivOvG2hNbrLbSR5B6cVzS0dzVO8T5sv7yTTS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90V7r+zf8TBaPbWj3PHGOe3pXh3xD06Sw1e4m2ELnH09KPhX4rl0rxFb5lKxq4I/3q0j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3qKX9pGQ2Q6BhU+s2iSWpcjgDB5rgvgd4sTW/DsMjSAuqgjnqDXol6GmhEeDhxzxVp3R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B0kxOxjQ46j6V59rVqRCxGcn3r2nxto5niJKE7ODXlGv2qi4a3B6HiplsdVN3RwepQsk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3amSNlJPI4rqNbsypKlTg1y9+TAGXHINcrb5jQ5DVUNjqHmY4J55r1X9n3xq+n3y6bJM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23doPtGD0ycdqXwRr0mj6nBebsYYZFdkHzRTMKkep916Xe2+paIFcbjtx1ryj4p+FELy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MH/ABemtadHukyGUAmtvxtpKalasFXPHUCiavEzi7M+adWtnt5Cjrj+77Vj3EzL8qtz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S1uJAqEgE84rgb+NwxypyDhhiuJSl1OpJWH2utyxyCN2IxxkGt/StXEigyPg9j61yio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3vpLU7ckrnitIVVsyJQ6o7G4nWf5GFVlt0hO/qO2e1ZVrrKsuC/bjmp/7XAG0yDFbJp7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uflHfuaxtc8IYQywLhiOg71qWuoJK4CHDHtW1axxXNttnUe1QUm0eYPozRMfOyrDp71P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g9fWuo1zQPPlLRDKVjXOjS264jyw7ilaxpzKSLWj6lHG+DIRzXRwarC8f+s7VxcFqUOV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a4Yn861MnublzcxyS53Zq5YsjLlWrmzqCo/Oa0NP1RQMA8UAbYMzNniopocvk1HHeho/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K7tx7daAJIIAsm4GrBLoxYJnpzVVL+ILuYetOOrQJHz7U7MhpExupS3HbvirEc8pTHTi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AZ+tSxaxbM3A/I0WZF0WyZmPWmSR3LHAbinx30DJvU9O9PF1Ft3FhS3HcgCPGo3HJ9aR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GqRLkAVn3Gtwo2WanZg/I1PtQ/un8qja6OelZn9tx/3TTZNaQAkCizJubQukAyTihblH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sclDkCn2eutI3P6UrMq7Out2BqWWJXQ4HFYtlqxwM81pQXwkTg0rol6srXmn/KWXOazJ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kSDGKqXtuhHTkCmNO+xFpREb4JrobOdTFtJrnraN1fIXGPatzTYmaMOO9UmOI65jZ0IF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gVduDsXkjFUZHYPjPQ020lc13NG1nPBBrShkDLlT1rLsI9/OeK1bWDYQvqaLpg9Nye3D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NZEAIHXvUEaCNsbenUVcjkRx8p6UxSV0SQysgyw+tTxzHcM1DvQx5HpUEd4AxA554FC3M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lDeo5xvzVxTkc+mfwrQgcWJGDUUigk1ITgcCoycDc1AETOF49an0uAXV9HHjq/NULuYi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4P2NM1wTnZCzfpQB8df8FLU8Raj8WPDuk2Y0+SwWzdpo7zdFID6AjqK8L8J/DvwnqmrT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SoDNG6ny/l7DOSa6/wD4KnfFXw/YftD2uj6tJqEc0NiChtlMrHPVcNjFeEfDmTSrrxSb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FxbFBcgPAp9t4yN1RVeqR2UEuW53/iPxn8RNNt59Z1PQby5+y3X/ABL7hLfMcv8An/K1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k4dY+Flt4A1+1in1nV76N7dIGQNYiNsliAv8X3a+79e1LR/hDoNx45aPU9T0a1g/0a21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8FUNW+H/xB1LQvHvhXwcNFuOYbi3tuY5Y3+f/AL63fxbv/QVq8NpUTMMTHmiz403seSTz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GcU4kDk1762Pn6u4jqHGDTY4ZBwehHNOE654FNa6b+EfnTIiOQEKA/XvSMlsT8w/WoHm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pA+Rg/nQUSyPCwwgGfaq8m4khae0TJzmm7wODig0IyCOopDnHFPbDDg9KRW+XGO2aAIq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5poyGwKAJwQRkUVGrdxTw4x15oAdtY9qArD+GmAyg09JnT5iaADLf3B+VIXYHBjFP+37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eYxn6UACo5PAp3lS+hpVvk4zj6Uv9oR4xigBhjkHX9ab0p0l1v8A/rVEWLHk0APAA6Cj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GgBV+9V/QiY50fH/AC2U/Ws/GeK6LwDo7eJPEFlpKDme4EY+tOO4M9Q0MC90/wC06fGs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07G607U7Mq91tlTh4V6VzPie0174Z62uj6hokscittlhJ5IrTgurGUJreiWuDjM0BPO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5pOzNfQdRk0XU9x0q3uLcrj/AEjPFes+HfHY1X4cXFlHhDbXeQqt/n/P8VeWNq9ne6di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PTxPqfhq7KKxVHXLKDxRCDpSErNH1Z4T19tV8Q+H5rTY08luY5BuzvGO9fP3jq3lk+NG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3xRc/wDLM57VN8P/AI03vhjU7TV50ctay+ZGM/fTuBXOfFHxhF438b3HjDSIXjiupd3X/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qj5XbqTJXaufYXwG1rxTfeOfDXw5ttGudQks5IVRbUdQxxnH5V9n/F69ll+PPhKz8R6Vf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OWEiRNzbVJGe4IP41+e3w11rXNK8P+HPGGh+LJ4r62aPLxP8+cnbgfxcj9K9++GXxl+M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V/GmpSX+paFpjw2zMev9yvOTcJtSOhxU1Fo9J+IHgi58Z/HLxtpvh3R4rmC70smeG5X9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b5WXcGr4H+Jlx8QtbtDd+IbK/Nna3UsEjyQERxyocbWP8OfWv0P+BWr67f8Axp8aXuoG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/wCWny5H9K2dU+C/wW8e/wDBPb4r3F74muTf2unzT/Zyv/LxGv8Ac/75rrw81SqqaVyK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DOqEa1FKY/MHnghh6V2UryXWj3AifHySZT8K4/Tp7G4xNbYgIwQo71rx6nPb2N0i5I8n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qKnVPDqYe0zidPnUfaFH/PQVZguCZGT39KzrCcm6uFP/PWr6OiXZGK9qjilKNjmcWm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WlpwlVD6ZrNF1Gk+CeprZ02YGEFQAc8E12XUqd7nPPQ0dEBOoRx4+bY2RXtf7IXxr0D4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I9OnntYZ4mnS3++Qo5A4968c+H76Tqd5KF1LGo28zYU9K9l+Afww8bfEv4p2+ifDLwW+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2VXkI/u7jhs142aJfVnY6sKmkzf/AGzfj1ov7QnxRj8X+FtOubWztLAW0KXI+bcOC2MC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PDuoJqTO0rocyID94f412n7Ufws+LHwj+KM/hf4yfDK+8Kar9lSRdPvSh3x9nUoSDnIr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Y8H615+DpJYNdzeSumejK8nxI8SRa34f1ERtHOIyLxOGA/gI9KofEzw3pVreRz6XaHT7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+5UD+NB3zWD8H/7Tk8dWekaS4mjmKmKGab7xI6lq6z4sF/Ed1No6sYbrS4pIiPN+VWP+1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yfQx5ZcrXc+ap7o3ni+OUHaTdHIPb6V9HfBW3E2ipaWqYupMldo5f6183zwQ3fi7evyv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rX1h+y34em0KKH4geKY82SKQVI+/9Kyzuk62SVO7Y8tvRxVmdt8GtL1GTXpLa5vJbcB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z0r1zxHp2l3nh25vdVEa3Fmm+G5tz8y0z4c+HY5LifxW0UUFlcjzI7edfmRc1oz/8I/de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Vkaz83CnKyCvyKK5Nj6t2luVPCfjPQvEWi/8Il4vt0v7GeMwwyYBju1PG2T0PtXyl+1V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n+Ifw+0x7jw5LIZLi2gXL2DH+H/c9u1fTUfgVvDssn9lQvJp92d08SD/AFJ9vQ+9dBpt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LIYtT0S8jMQndQcIf4Hz396+7ynPKWPpLCYv4l8Mu/k/0fyep4+IwEqbc8Pt1X9f18tv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LdNENv2fpxisoa7fv+73556mvrD9qX/gniunNqXxc+AkZlsJsTalokBz5I5LSRjOcYxk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GjkMUgIKkhh6YrfHutg5RUdL/wDAOenNSuuqNrT4ZrnTXeZwcy9PTiuo+FsUMdnqHmwk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axyaZJhyf3nT8K6r4eebDaajsiziBq+lw3vZXd7nmzk5YuzOGj36o7/6O0R6dKbpeuap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+/pmuk+DFodYvJ01O2EgEp6jtVP4kW2j6fq8trbEQsW4A9a8F/WcN++R3WTOk8N+Ibbx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Dqx5z7+1es/Bb9o/xZ8LNYjtlmeTTGYCaHOcD1FfK1tLrmgz/bYJiqg5I7OK7bwf8Q7b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wQx5B/wrsw+ZU6tL97pI5p4JqXNHY/Tr4P8Ax6+DfxjeOx0rxrDaXhUeZa3b/Pn29K6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S4FrfWZPklXGQ34V8vfsPfC74F+NNQkh8bfGC18MalbWw/0q5uvKi83+CR9/y/7Py/8A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8cPCk/jLUPhv4nv4YNTstS+xRX8Vyk0F7g/LIsiEjb7+9Vh8XHESam9Og69KVOKcVc88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HhXx6tx8Qv2etVstN1MgvLpFyP8ARrw/9Mx/B/6C3zf3lr4g8Z+HvFXgnxV/wifiry0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0TDv7qexr9ddJ1T+y2AR8DsVNcD+1X+xf8Kf2rtBXVHL6T4kt4s2Os2zAHdzkSLj94p4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Y/KIqSqwf4GVOq72Z+XW7T49PZgf9IafJP8AeqHUfEC6ZprQL832jgzD/lnXXfGT9mn4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DXxK0OS2t0Y/YtSQFobmInhxjA7dDyPxrkfD/wDxUV7/AGVYeH/tUw8wYPSvncbVhgIc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mMznEKjho3ZX0C41QSpeaTDOjxQ/ujszuP0+tdTqg8WatAuoaxa3G0wDz5Jlwo/D612o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Ldpy/aZYwkTzKC+fp9ap+ILPxfZ3ItdXmMkF7ZhgMDj8PrXytPiWFXNF7nkfrWI8Jq+X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6iclZWWkQWAe61nzTg4t/MbA4qho3jTw3ZpcQXehi5kBOyR8/LVXxJpcGnXsNumo+ecn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OmDTpZbqOQyrnYYkz2719ysVgoUlKP2j8fr4CcXYv3XiK7u75J9KTy1Vc4R8FazZdZ1j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iBw252yOKjspb+W78yy0y4mlMQCpHak549qtR+GvirNbzHQfhXrr+Y/zNbaW5zxWWJzK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WznuhdF8PXeoTH7V5sdr3kUMNvpz3rWvvhhbajp3keHtVdZ2/wCWTucTydsZ61x0dz8Z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wprNhG/+st9UtHSOQ+3Hyiuy8BXK+Ly62dnJbXT/AOut3Lurv/0yP8Jr5ivmmL+s/Ge3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cYPMjsUN4hjdSVZT1Rh/jTbO/s2tCARnOOa+h/FH7Dvx91PT7fXD8MJp7ecobe+jljPm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X5v4a8p8TfBPxH4Fvn0TVdJubOdD/wAg2aJhJ+Hf8sivew2LVZLzPIxmCnhnZo4kXF6+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NV648N6rfaJc31oCPJOTmvafCH7Mnxk+LFpY3HhH4WXsULxiNLu6h8pWI+85J6AcV7J4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e0ST4i/EvT9IWWUPJp9raPM20dt4IBzXo0MtxeJvyRPKeJoUt2fFehJYMuzU1DEwfMD3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xTfTaf4G8N3+pHO7yLe2yQD/ADFfqJ8Of+Cdv7LHg6VbvWvCr63fxcma9mYxFvXy+h/H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F+DbVbPwt4UsrKNBhFt7dVwPwFexR4Xq1EnVkl/Xqccs1cfgR+XXwm/4Jb/tV/ESGLWN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X+WbVVIGPwr6D+Hf/BHbwtps9ve/Ej4g3968ZzcWWn2yxo/oA7Z/lX21aamUJxGoHoOK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2llgHuO9e5hcgwmHbaVzjq5liaq3PLfhZ+yz+zd8JkjPhT4a6fFeJ0uLhBK7e7s/GfoK9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vbW6IuOEijAA/FaoXGi3cUjSTxgMTzu6Vja54r8PeHcf2jrsHnAf8e8E/NezSoUaC0ic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qg0kkYkEZx1AqFrK4uyRnBHrWB4e8bax4326b4R0Sa4Prmus0n4K/GG91FZPEkUNhZMQ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SlVzHC0Y+9IcKE6r91GeNMEX/HxqSp/ssvP4Vb0/wdda0wGn20szdmSPA/GvZvAH7NXw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ru5uPR7vdk+1ek2vwP0jQIAmm2ZjQDCkIST9a8atxDBO1ONz1KeSSlZyaR866J8JdQce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45HtXW6F8C/D8JM4i85v4lZuBXrkeg6fYSi31BEZhwDjGParD6NolsmYYyoPQL/CfevM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vQ9ClluFpr3tTidJ8CaBpVrshsIIj7LyavSeGc226GCBl9SK09WS1svuzxOf9o/0rn/F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dc6mkXHQVzt1qjvJsShThpFDJtOtbSTzZJlX2FQX3ibT7EAlgwHrXn3i34r6dB8tneeY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xiuHBiWI8963jSS1bOWrJN6H0dpnjDw5qGnkTsikDua4bxh8SNH0q8aO1vVHPY14wvir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XUN0G6ueuLrVprtnv52fJ6k1opYWO5FP2h42bTVPEtvYiU3VxG58uK4iiYMw7iRjnIHY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mkW/9maddQTi2lKKSx/d5++zkng44AFacnxU1nUdDeHTvEMcN8kf2cWyQKohx7gfkK53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/ti0sbxFlM85u+WMvfORwDX88H6cb1j4a8S3F7KINLg06yNuRDNuQukPqOeWaqbeC9X0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p494mvLjynVB0ZRk/L+FbUvxO0bxRHb2bz2FksYMUcDQs6xKeRtXHJ/2qju9E8P63OrX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5s7OyJb9lXkYx7dKAI9Cn0u3jhg1J7WJoQZLuKRd892w5VRjINbL+GtP1C0tdeHhqfVV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PZGCf4HY5+UVzCeFdD8HXp1PT/FUE9y6faInZw7wf3SobqT6V1vg++1jxHo8OreIfGIj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88uMnoRtHO70FZgZniDRLnTLuee4tEa8kXZI1u2EiB6RRnPAHqa5qW8tNLIlukikjWPN1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BHuUDH1rtrS50PRtRvbBo7jUZbMl5wIyYgTyp3v976CqHjLwpJ45vbHVdK1OCygszvS1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GGI96AOSnXxJ4000pa+HpUs7efddXBsyCCOiL/te1bXhr4a6lceEJby20S8NgLxTcX1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S3I57irPiSLxh4ZtbR9N1K7k1HzQDOWOGbu5xwPyrcXTdfm8PIPG3j+CdJmVp7FQxlA6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DnX0iDS9VmtbqE3MCTB3NhdAq4HO1m6bc966KGXS/EcPl3NlaWNsJTLHEtwQzOBnhjji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utD020SKznuBHHNLtDFM5OCvPSorvRP+EgkIukaWFZQtnjIJQdUXv+JFAHZeJNR0Sw05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wKx6ZCGuJJCOGZuwPaub03xB4c8ORy32pafc6jeyn5E1MBvKGOGbHpWXNoeo38s9lpnl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YQf7R7v6CoJvCniHRIp9XvNGlFrvzI0sbM7sV4Cj370Ab/inxH4d13w+v9saDY3TFiZb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HHXHtXM2Gj6dFZTw22hwRL9nBie0DGOV8cEkfqKd4YtNevrm2uLnRIY47QFktrtcDaT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L8UPEHh/TrrTvD5tkMfKvbwL5acc4HoPSgDJj8OKYV0e4eMuVRFhiKNKV2/fwwxnI+te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eOW/s62njLPDEZ518tTzuCquSuQR1Fcv4N8a+GG+yR+J9SijbyS99dL8zoyDBUg4DZJ+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fB8U8U+ieHbyWFpnuI9UvlSNl3HaUVVxtAJ4JOauKdjOfU+j9MQpaRBuT5IGfwq0CpgY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ip0AX1zUZbERANdcTjH20uxCo79qrsVjn8zHfqKN5VsCo75wi7s/lUvVDW52OgNPPHGF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hqejLF+/ABJ65/pWf8OtQhuYktHXL5wP/r13914ZkltBcAds4x0HtXNNHTZWPP57xYIW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Q3DxXHmpJjnNaPivT5ba5Z9pAU5UHj61zd7qPlSAh+BVwd0YtNM9l+FPilpQkEj4I4xn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bAhs8V8yeAte+w3sUgl4fGfrX0F4I1hLy0RwcnAJFbJmbNiaJt+e3SuQ8Y2MjbgqZyCK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T8RxXP67ZG5DHZ29KuSujSDakjxDxFpz2t2ZAOM81mEcA+/Fd34u0RmZ28rkg54riZIWi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Kx2p3Kd5bPIQ+PqKjuY2EYUZxitVYPMh3KuSBVSSAlirr0NYNu4lscvrGntcRsJc9+cV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umPw/p/nTzPgC35eT0r2yaNA7Ajgetej/si+FvCHgzwX4r/aQ8S6V9om0USjTkYfcRE3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Rj7S93YyqVPZ20uch8CPhT+0lZwR3epfDXUY7aRAY/PZVLD1AJz+lavxTg1DRZ1i13S7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iK49we9fMnjj/grB+1jc/EKfWtO8ZR6dpyTbYdKgsI/Ljiz8ucjJOOpr7U8MfFHT/wBs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17YQWur6THK1w0S87olycDtuXDY96p4VVU+V7ExxXK0mtz5C+MGlPfM39nLkznJ9q5fRv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PEOjfAfX5rNPnB2KhlU9CquQx/AGvrb9izwP4Uv7HX/2hvG9ilzp/hmKQ2sdwoZQ6KXd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P4Y+SPjj/wAFff2yrf4oXXiLwZ4qstH0Mzt/ZmjrpUbBIweN5cFmyDnqKI4dKmm3Yp17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y38S9b027PhLxVplzpmo2WEm0+8RkkjXJAyCMnkHmvpzS/FbXirtO4kcAGvGZviRZftb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omhwWniPS7c/2wtsOZEjcxXCkfk65zhQT3r0D9jvxHa+LfDmp/Eq9mDW+jIA3Hfyt7mt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1NrxD4Y+JGtB/wCy/C1x83TPGa8Y8dv4g8Hay1j4p0WSzcZ5lTGfpWx4/wD2u/jXda/P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w3lLeA2+eAepOec5rvNA8TWX7WX7O+tTa/o8Ueu6IjlLyMAP5iIHDA84yDVzw6t7pLxD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EkF3Jsj5yeOetSP+z/8AHfXbYavp3w31F4peYw4CEjscMQcfhXbfsH+FNC1jU/EvxY8U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c20cqgqr7WZmwepAUY9OvXGPH/iR/wAFKv2hdS8V3l/4Q1uLS9LSZo7azt7RZAFUnhmOd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H7Kk9JSt8i1iJJ7GV4u0vxR4LuW0rxros9jMuf3V1CV/LPB/8erltP1K3N2pjZevAFfWt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/YW1b4heONLso9Z0AXD+YkQYLJCm7cD6MvBFfGFi+zUyQ3yg/wAI4oqYd4eS1umbxqKp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iLWdLCSXA42gmvbk1LU/EOLDTdPNyT0MHU18U+GvHNzod+nlzlcN8pB6V9va142h/Zt/Z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H9u6qsfHcO6bz/wFf7v+3WlOHtE32OerU9lbTc4L4g/Cv4k2wk1GfwndC2x1IzivFtct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45r1v4ZftrfFB/GdvbeOdUhutHuJglzCbNF2oT1BxxjPfNQft0/D2y8C+ObbxlocWyz1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mGN2MeoZT+NZV8OlHmjr3KoYjmfLI8xk+BnxhwWX4daxj0Nq9UH+DHxyDEL8LdYP1tnr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tD6Pp8cVnb6c4jQIpexBBAAA49aq/Cj/AIKA/tj/ABr+KGn/AAt8DaDpC3N5KRPeyaWX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OwJH51dDD4a225q8Q10/H/gHD694K+JfgixGseLvA+o6fZmVUe4ngYKpPuao2+qiZQ6S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4KM/tZWWp39v+zv4euYNSl0+dG8QalbII1W6VeY0HOCCcnk9cds1896NqgTTgT1A5Oe9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ihxq8/Q65tfXTW3Fz9fSu+8B+Dvil480tNU8J+AdTvbeRiqziExoSOuGfAP51xv7LvhE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4JuLdm0+LzLnVSD/yxRc/hk4H416R+2T+3v42+GHxKn+CnwFlt9IsPD6CC8nht1Ys3OV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q4UvaU1LuRVmoPRXMXxZonjTwPMLbxt4Yu9Od2Kx+eBhsehHFcrqmthm2K2MnrXvv7H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4f8AiL4Q/GW2trnV7G1Sa31BIQm9WJVXA/vA44HWvlbUm1C0+KkXw7uCRdLr8dg/puL7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hZ9yYT5j0e2+EnxkuLdL7Svhxq88UqBlmSxLKwPoc1IfhL8agvzfDDWvf/RZP8a9N/bu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nj7SPht8KVs4yujxSXy3FqsuxjuCqAe+0DmvKPD3/BUj9pbWWCagdH4POdPVf5VSo00r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+s62sZE63hYxSRbWUkMp6gjtU9pHOiZYYqnYXl/qMhvpgN0p8yTHTLc1poJAoJPH0rje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VtiN315qK/uXgsyzNj6U6GRyojz+dU/FkhgsMqcfSqUrFX0Paf2KfhZ4C+OVr4ih8caf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eXOyEGQzZ+7/ANcx+dN1T4s/8EvtL1K50bUfEdyk9rO0U6b7o7XU4IyKs/8ABKbUN48e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9vVLrX7R3x0j169gsf8AgmDeXKR3brHc/a7UeeAf9Z/q+5z+VexQoRq0lL9Dzm5cxm/8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/hJbnn3uq7X4K+Hf2D/j1qd9pPwhe41G50+3Wa7Qz3CbEZtoPzEZ5rmU/aQ/aF2j/jV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/EV6Z+yz8W/iP8RPEGr6f44/ZEuPhtFbWaPBfTXELi8Yvgxjy1BGBzzWksJFLf8AAE3c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eGviDr/hHS0MVvY63cxW6lslVSQpjP8AwCvcv2IvhY3inTL/AMceMfD9ne6RfIYtONw4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4RxXzF8atSZvj542jXP7rxXqIGfT7VJXvf/AAS8+JfjbX9e8R/D3VdTkfRtH06KSxtG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fU1yUKKjXV3c3qzcIJLqZvin9jr9oi+8b6hfaDomkjTp7+R7ZX1RlMcRb5Tt8s8Y9+1dd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C+FcHjH4deE9NtbbRfMm1jb+7/dfJWd4v/Z1/wCCmmpePNW1Twx+1Jpdnotzqck2nWbw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zlSMhSB+FYf/AAWh+KHjv4dfBrwt4b8La89tF4jvbi21iOI8TxokbbSfTJrsdCEbvuYy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nz9j74W+ENN8V/FW6/sa2u44Y/tVzqEwVpnQttAX1waX4a/s/fsZ/GKK7ufhhqC6zDYu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fKc5wpBx6H8qb+23+yr43/a9+A/hfwF4L8SWem3NlcW1/NNe7trqLaSPaNvf95n8Kk/4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9kXwrr/h3x/4jsNTl1W9hnt57AtgKispDbh1yc/jUOELbGCnK58ZSeJUbVZ9PscEfafK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E+X8S+FbHWX+Kktu15aRTmNbMkKHQOBnf/tV8aW4kOt3G3OftUmazfFmoeLo1WG38V6i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AADAGM9MV5kJqMnpc7p03UitT7tsv+Cb9haHP/C3JM+otv8A7KtBP+Cf0MZGz4uy4Hb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Q1nx2hwfF9/j3u5P8a09O1TxpIBv8XX/ANTdyf411p0Lfw/xM/Yf3j9GIv2ERGo2/FCY4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vHvi34PHw1+INz4MXVGvBbRRt9o8vaG3Ln1PrXzl4Z1DxmuC3i2/wCP+nuT/GvTvDMt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yGMbndiST9TUVJUbaQt8yo03B3udfAqlM9eBzWvowBjUH1/rWRa/6kf7grW0niEH/PWuP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K/tAfGfwX+z18K9W+L3j+8EGl6PDvmP8UjEhUjUd2ZiABX5ra/4x/b4/b5iv/HegX2q+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RNFl8kvD6uw5L+/tj+7XrP8AwW68U3+pyfC74TCYmw1fW9Tv723YnErWkMOwHHUfv246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9uWH4EfB29+Fd3oQf7QgHnLBgH9K+fzPGc2IVBvlWp/S3hXwXUnw487oYaOJrznaEJ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aPZbnyTpHiL9oH4Na+NY8D/GrxZpep2shV1utRaZTg/dZX4x61+hv/BNz/golqv7TFtc/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490aDzpFj+RdTtc485Fz1UkbgP7wPrXxt8SJIPGfiC61pLb/AI/JC33fesX4W3urfB79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0/k3Fz45tdHugektrefuJA2OoAYEehGa8bKMwrwxLUnc/V/FHw74cx/Dc8RSoRp4iEOZ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U2z+duZHzwcHNVxIbVGlaUjnrms/wtqpurQOXzlRTPGN+1no7TKcc9a+8Tufwvqlqdd4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ktrfhnSTdQGZow32mJASMZ+849aZqXwN/aFdidP8IJ7f8TK3/wDi6679l3xRqFh+ytrX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9vmhdhnEkcO8ce9fNth+3r+1nqeV0/XLXrzjSYP/AImu6FGhTjeo9zllVbdkj630T4O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+8DppmvNaEYEyNicdG3b8fNXnGj/AAQ/aIs1V7zwqMlcbm1KFgOeeN/avF2/bf8A2xGv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OmGzo1uOn/Aaux/tq/tauyvL4mtCT8rFdLhHP8J+5VcuHOdwr3Pap/hT8WrLS5dUvvDK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9shU7RznCsa5jRE8UeN55NL8I6LLfzQDMqJIBgDjrXM2f7V37RXiDSZNF1bW7VoZ4vKl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FZfhr46ePPglPLrfhm2tZ5p0xKdQR9uDz/C1HLhw5Kx3WpfDH46PqAWw+H9/jvlgQK9k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4GsIfBXhG5vtUCxQvPAeR/fkOfof++q5b9jz4+fG39oCPWfGPxD0TRdN8N2TeRYTW9hK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MpAVF4IwcswwflYHyfWP+ChP7QfjD4u3vhL4GeDNL1LTlvHt9MhlsZJJbhUDZkOJBgNt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UEhKUos8O/aj/ZF/aU+JvjeXxWn7NF1re0R/ZyVFeSRf8E9v2vr/AMSW+pXfwC8VpbQn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/RcMtevfFL/gr9+278D/AInXHw2+Mnwy8M6DcbFms4r/AEibMtuSVWUgT8BijYrgbT/gu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0/hDwNKDMyp9n0e5Rio6ZP2kj9KxqUqMdZysdVOvUZ5r8WvAXxH+EvjLVPAHxREkn2GO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V13KcclsqV6A18+/tZ/sra38ffgLqujfC39nDx/4m+0Wxm0zU9K8LzxW0Nyn3JPufvv+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b9on4hftE/EO6+M/iXTtO07W544zdrpMTLDIFXaAVYnPA5+tfRvwa/4LSXvwW+Fui/Cu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Fo0UtwuuOpd2kdzlBCcff9TWVFL2mhrVlzUz+d9v+Cef7dff9jf4p/8AhCX3/wAar9kP2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NXhb/g308M/Gf4S/sOX0Px3fwj4bnv59P0zUZdYF3LcWou2a08xvn2GTcNmdueByRJ8a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wc+JWsfDofsH+G7ldKuvJhnfxvMrTLtVgxUWp28Gv0K/aX/AOCuHiv4A/8ABGzQv+Cp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V1fw/oGpSeDptXdYITqM8ERQXCxnITzs52jOOgr3FseFPc/lf/4d+/tvdf8AhjX4q/8A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qwPiF+yP+1J8J/Dj+Mfif8As3+PPDmkRSLHLqmu+Eru1t0djhVMkkYUEngAnmv2O/4j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fDv/hwLj/5Dr52/4Kj/APBzX8R/+CnX7Iur/sm+IP2TtJ8H22q6jZ3Z1qx8XzXbxNbz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bO0j73Ge/SmZpJHyf/wSf/Z2/Y1/aP8A2yvDvwy/bq+PK+A/A1zIHluXDRrqVwGAjsmu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rEBRnkHBH2l/wWk/4NkPiX+x3pd/+1B+xDNqHjn4WhPtF/oQH2jVfD8GMiXKZ+1WoHSQ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HyH/AMEtP+CQ37Tf/BWP4nav4F+COo6XpGl+HNPFz4h8T62z/ZrJnU+TDtjBZ3kYYAHQ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x5/wUw/4LO/8Ed/gf4x/4Ja/GqafSppbdbTw74l1XzJrrSbBtyv/AGZcj5JYJF/1bYPl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rT/AIJt/wDBtx/wSQ/bl/Zg8FfESD9rHxXqvjTU/CdjqnjPw74X8a6VNPo1zNErPHLA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xJznjJrotc/4Nyv+Ddbwj4kv/DXir/gp3e6df6ddPbX9jqPxc8OQTWs6NteN0e3DKwPU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Q/bp+Pf7Bn7deh/GH4OfD/XvGltqQ/svxf4Q0GykuLjVdNmYbwqRqzGRGCyocY3oM8Z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/g2w/Zf/AOCpfx58Oftq+F/Fuv8Aw0n8TJb3nxA0STw+0dxqsRjDB/LlZWs7zpHJuQg/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PJ/BH/BqR/wRn+MHgm++IXwM/bB8ceLNH053jutW8O+OtHvrWORYxIUaWGyZAwVlOM5G4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Y7DX7/T7HJgt7qWKEn+4rmv6Pf8AgvF+17on/BJT9g21/wCCY3/BP79nrxJ4bttZ8P8A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NwLDS7CZcTkXezZdXs67wz7tyZZiQdoP83txCY4928l5eSSeSvr+J5oKO5+HX7Jn7Ufx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/wBnbxt4m0hp3hGpaB4WvLyAyLjcokijZSRkZAPeui03/gnz+3W2pQI37GPxU5Pf4f6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/wCDc/4wXv7OX/BvP4r+Pej6HHql14Pu/FWuW9jNJ5YufslvHMImcdAduPxr58+DX/B4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1v4Ztf2LPBtlnpcza5fSY/8AHKA2I/8AguN/wRT/AGevhD/wTA+GHxE/Ym/Yb1CD4k6n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M2ep3975MumyvMJYGeTYPOWPcdoKkY45Ffjx/wAO/P26sYX9i74nj/uRNR/+MV/U1/wW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/gmb+wt4F/a18H/CHR/E+peKtV0+yutI1G/lggg+02L3BZWQFjtZMc9q+GP+Cf3/AAdq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l/Dn9mDxV+yJ4V0nT/HHiq10m81TTdfupZrVJn270Rl2k5I4NAj8EPij8E/jD8ENYg0H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Wu7qDzbW18Q6RNZyTR/30WVQWXkcj1rqv2Lv2XvEf7af7UXgr9lvwj4ls9H1LxrrkOm2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zOfvuIwWIHsK/Tv/AIPQSD+3t8NiAQD8LRgH/r9nr8ivh/8AEDxv8LPFun/EL4ceLtT0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6xo969tdWsg6PHIhDI3J5BoA/Zj/AIgnf2tDyf2xfhuT/wBg++/+N0f8QTn7Wf8A0eJ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3/wAbr8yn/wCCqX/BSAsT/wAN5/GPr/0UXUP/AI7X6df8GoH7bH7XX7RH/BSHXPA3xy/a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/hnf3MemeJvF13ewJMt1ZqsoSVyoYBmAOP4jQNEX/EE5+1n/ANHifDf/AMF99/8AG6P+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PE+G/8A4L77/wCN14b/AMHAP7en7cfwe/4K7/GP4c/Cf9sn4oeG/D+l6pp8dhomheO7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RmWOKOVVUFmY8Dqa+N/+HoP/AAUnPX9vb4wn3PxF1P8A+PUCPIviZ4Ju/hp8R/EHw4v7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d6bNcQghJXgmeIsuecEoSM+tfqt+z9/wbcaT8cf+CNEX7e2ka78Qbr4papod5qfhzwH4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RVuHhtFWMIJRv2biwc/KwOOOfzA+E03hHxP8AG/QtT+ONzruoaNfeJbeTxRJpCfaNSuoZ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4knYFiNx5Jr+kX/goP/wWr+NP7KHwr+Ffwl/4JE/sW+JfFllH4ci/tIa/8Mda8nQLGGFY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UiXA2MZCScBVPPmKxAPDLr/ggv8ACu2/4IAQfEG3/YF1OP8AadTwtJM9uLfURrIvP7Td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7Pt+XZ93a3+1X44fGP8A4Jof8FCP2e/h5efFz46/safEXwn4Y08oL7Xtd8LXNvawF3CJ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r+pE/t8ftuH/AIIot+3ZH+z3bL8aT4fe7f4ff8I1fMhuFvntxGbTf9o5iAcgtnn6Cvx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Yr/gtf8Aty/sneKf2bPjp/wT+/4R/wAJa1DDLrOq6P8ADPWYJreO3njuAwkmmdEGYhkk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4w/8Ef8A9uz4EfsZ6N+3z8Sfhtplp8NNdsdOu9P1eDxJaTTGK+x9nLQI5kUncucjjcK/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v2GNM/4Nx9B/bdsfgBZRfFS58J/a/8AhL49WvhMJzqEse/y/P8AK+6uB8mK9M/4KoR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KLeeJo5E8LeCleN1IZSJbfIIPINdppl+1h/waL+Hb8LmaDwDwPf+1Zq0pu0riex+Yv8A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H7QX7a2i/C7/AIKN/Fa90zT7+0T+w9OMzwwaveuAsdrPdA5twdpCtkZ4XcvU9n/wWV/4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942Hxa+Gr3/if4L6zMsOnawU33GhyNyttd7QBzk7JR8rfdPzD5vjr9prXtS8aajpOuai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1ntF8tlCcryO+T1r6++I/wDwWE/bV+N3/BL3T/2FdZ1p9VElyljqviT7M02oalpo2LHp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1YFV6813qpVhTVSPXoZtJ7nqP/BDn/giz4B/4KO/CDx18cPif4r8SaJoumzxWPhabQZY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ysqMrooMQxxy55r6d/4JAf8ABDLwdcf8LaP/AAUA/Yz1KX7LqkP/AAra68W3Ekcptf8A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P/qWb/a+7XZaH+1n+0H+wN/wSW+Hfwm/4Jqf8E/fi7cfERZIrfVtF8ZfCjUVaykZBJdX0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yRsshByOflxX0F/wRf8A2vP+Cnf7T/gv4ja1/wAFCP2frjwXqekCybwtbz+DLjRzdl0n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WMcDjn1FZutVeolFI/En4g/8EQP+Cm3/AAlOr2ngv9ivxO+nLfzrpzKqBUi8xtijc5JG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EngfxX4F8VT/AA18Q6c9vrdrqT2NzpzcMlyriMxn33ZH4V+0/iP/AIKmf8HImmeKtVsL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dSnSwmPwe1IZhDkJyZPn4A+YcHNfkb+2j4S/aO+H3x81PxR+0f8ADjWvCvirX9Wl1xbT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LJ5hlSKUBlQseAfTqa7cJWlFtNbktWPp7Qv+Df8A/wCCzKWmn6toP7OsotL2JZYZB440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husjIPQ4NfZ//BJn/giv+2X4Z/av0/x1+3b8Eho3hvQ7WaeN/wDhI7O7TUpTGUjRkt5W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HpXy98Lf+Dkb/grxrzaL8N/A3i3wzqOp3BgsNK0228GWzS3D/LGiqDkk9K/d7SfFX7b3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428OD4h/G3/hGGuW0bRrW3tY/wC0pR8lttDKgSIsQzZ52NjjArDFVanMm7FR10R80/HP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ab8UeIv2fP2e10zwvc6NbxwXkWtws2pXJDNLIRLcbl5YDp/DXm3gj/gm9+2jpn7NvxA+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o+I7W9htoF1WzzMJEdF3HzcBvn4ya43T/wBoX/g6sIxf/s+Wtt6f8SjR+P8AyNXQeHP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8C6jfa98BbJNbjUfZLZtI0o7hk4+7MRWUK9RWV0dUY8sWz8y/iH/AMEI/wDgqL8FPA2r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/Y/D/huwnvdUvf+Em059lrEpd5Nkc7PwB90L34HWvSf+CG//BKT4Ff8FOfE3jjR/jn4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NOtp9Pn8NXkMUjSSOysGMsUmQAF6Y781X/bH/wCC3P8AwV5sNR8a/sa/tR6loOkz3Nk+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beakU0aEhZIyVBKOcMM+tfUf/BonNJL4++L0znl9GsmbAxz5hNfR4n608ulWq8qeluXt3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/M7DQf8Ag2a/4Iwa747HgPQf23vFl94klnaF9Cs/iJokl6JV4aPyBbF94PUEcVzfw5/4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bl8a/s/SfFj4i3mleFfBGk6oLhtYsxci6upbpWWQ/ZChG2FCAFGN3U1S/wCCDv7JWnn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t8fEHTxb6L8PvGfiKz0a5nP7v7ZNcStM/wD2zg3qf+uy16p/wb9ftRax+2Z+3j+1l+0T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6lZDSi7ZWOwiaSK3RPT5EDH3Y15Ma+LhCU41ZaW/F2Opwg1sYerf8EDf+CFGg6tc6Frf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M0N3ZXnxN0JJIJB1R0a2+Vh3U/iK6PwJ/wAG2v8AwST+Jug6nqPwY/aj8YeLF0+Jhdf8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GQAlUP2e0+XOCMn0rkPjL/wRs/4N+PEPxd8T+KfH/wDwUYi0vXNW1+8vdX0//ha+hQi3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JFvj2sx+ViSBivr/AP4JV/scf8E/f2Qvh58QrH9gT9oz/hYVprfkya/dL4wsdXFnJHFM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hnPzZzt4+6a2rY7FUknGtN/9u2/UHQoNXlBM/mc1fw3Z+CfjR4i8O6RJKbbSdbvbK2ad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iAAThRnivWPg9428R2HiKw8SeEPEsmlarpkqgzI+DcYOecfrXl3jl3b46+LGdjk+K9T3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+CIP7C+uft5/tg2Nne6ZP/whPg+8XUvFN+km1XjQ4WD/AHpGOB1wAxwQDX3NfEUaOCdW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u0T7d/by/YC+Fkn/AATL0/8Abf8A2mPiD4jg+Jsfh6KWwhmvlliuJLpl8i0McnKgZjO5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qfhdB4L1n4gaHp/jvU5rPR7rUYotQvYEy9vDvXzHGO4HQ1+m/wDwcT/tfp8Svj14f/Yv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AK6prsanEV3fSJhbfAx8scJfcF4zKO61+XHxA0jw1p+pXdpoweBWg86aw6tA3/xHvXm5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/E215XFOShW5LH6Ef8Fuf+CWnwk/YU+FPw4+NX7Nul6lN4emtnsPEF/LfNNLd3LjzoLl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AX7oFfm9o/jfV/tE9wWkIkOfmfNfut/wTE+Jvw0/4LH/APBJDWP2Lvixqqt4k8M6Iuh3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LG/U9yNgXufkI7mvxR/aN/Z6+Iv7Jnxk1n4AfFXSntdY8O3D20rFMLcx5zHOh7o64Yf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6m6FV6xb/M68RCMIRktbnQf8E5P2X/gj+1F+254d+GH7QfjqTw54U1eS7k1PV4dUgs3t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K0Yy6qORX7J/D7/ghh/wSe8G38esaB+13rF6icJDeeOdIkh/JIgK/Oz/AIJJf8EhPhD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l8dfEz9pO68D3Wg6pFZ21sLaCXzvMjf+/Mv/AKDX3x8LP+Den4E/CW2k0uT/AIKOXmpW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aDyj6qy3PH5dq87OsdXlVlThUduyVjbB0oSTbPYtM/4Jhf8ABOHSo/7Lj/ajvFXH3V8X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h/4Jpf8ABN+GYzr+1hdLIBt3jxbp2cen+r6Vw4/4ISfs7ag3mL+2pM3ofsNqc/8Akauc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+AvhPwdq/wAR9M/a2nvrzRtLluobRbO2XzfLQtsGJupx1r5Zwktz1Ukkex+I/wDgkh+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x74F+MHiDWDYaVcTB7TWLSWCVlQsqSKkJ3ZK4HI696/OH4d2VzBq7yxXiul8xW4s7kA+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+CLpFl/wTo8eYGMXOo8/9sW/xr4P8J6aNbnfxJ4bIbMjHH40Rqezd7FRI/HOov8ADfVL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vlu8dIu1fPf7WH7CmjfGTTZvi98CJIYNbdfMm0yPAjv+M9B0b3r638rTdcivNHurNbwQ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+leBfEL4pH9n34twaFdaZJbaHfxrtkDfJbgZOD6nn+dfovD+Z4TM6McDil6P/I+ZzbDV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61Ph3TPDmveFrefRNa0yWx1G2kKXcNxHtaEg+h6/WtLwuzRaTqTLIcfZpAWB4Ne4/tra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654RltnFxATc3VuOteH6TE3/AAi2tOqnItpMGvrq+HpYbCSp09keXRqTqV1KZjfs2z3x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ljC5H8PesH4vJbTfFNfssQZt6EKT33YNdj+zxpN/przXepSId8mEwO2Riq2r+FtM1H4x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ZjEM8Zzx+tfM1b/VoX/mPTim60iXxJ4Mjn0eSVQBKjLgAe1ec3WnXOlSSXHl7WVR0HvX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+EftqfeacAfSufh0y18V6CnloBLJGuT+NeXi6dq7sdGHlcg8IeM5ZbQ2t1M8QKKMqxy3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ad4muIraK/8As0p5DbyMn1zXlMuiahokkgjiDELgyHpS+GvFdzomqpc3N86pnmMGuSjX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H6J+El+NH7Ong3QtR+LksWueFdQxFb6zFdpMsDcfLuU7sjcOGAz0G7pXrPhvWtF8RWUe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ZBkLG2SPy+lfJn7Nf7VVp4R0UeH9UsbPxDoM48y68Mav+/hlXvty3yv9Oal8WftQ+Gfg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XydJ8OPKRceH5Lt5Ui3Y3NGXJK4xn1568ADsy7Oayr+yrO8X+BwYnAwqLnhoz6t+Jvwy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fw/+KPh2DWNLlBAinHlyqf7yN1U+49TXy58Q/wBmVP2RPCN1rfws0S71+2X7v2u2jl+x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vdvhD+0N8NPjjpUOs+G9Tghu3UG6sS3zxH29Pw/LvXop3CEwXMImhYYbK549x/UV2Z3k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kdnCnFGL4XzZVlTuup+Tcurap8RPEn9rXOo5umuS2xucfvM969r8VfBLRPiXJpHh2XxN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7J8ev+Cffh3xPrl18TPgyYdPvzI0s2gxJtiuAfvCLn5G4+nsK8R/aUsPE+heCli8UaHe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sZickYyc9+1fk1Th/HZdmUac43Xc/pitxvkXEnC9WdCpabVuV7plyy/ZD/ZFt/FcOj6v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1by3a1jSJ5lAxF3K5JOCT26V9F/D/wD4J4fASTSLa6s/hbpXiNplW4jurtXLrwNuJUAG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7zxTNqd+liZbw3dyoIYtk+Xjr/n/AOKr6N/Zy0/9vjVNPSy+F1p4l06z3R/ZBPeCGBIl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7DpX1scvxDsj8IjmuDoyakfd+hfsheCPh1evr+lfA+JWMhaCZIIWEJ4yFZg7Gk8X/Fe3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XHh65uScYRx53/bZv/ia89+GPgH/AIKER6gl94x/aIksYyo/0N/9N2EfXEf4A16bongO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q3WoyofmaS4fyy3c7D0/8er16PDeKm7zlb5GOI4iwVC1lcwdS+Dtp+1xosdx8ZruOXTZ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5Oev3v8A0Hd/FXe/Cf8AZQ/Zo/Z6hRfB/hAXM8dx5v2iRAS0fr/Ev+zVq11ExARwJtUY4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K+mmKgEnPWvWpcL4bmTmr/I8bF8W1pxSpxS81uHjjRPD3iq1Ol3BuJIllJWOCTaAM+lZ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AlhH4bgcIPv3ihz+dKIYvtLQqWLcn5nxTL7xD4V8P2Rk1fUIInHUu+a+kwmUYHDxVkj5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1DUl1tioVNqqg2hicBR6KKpXGovKSISSD1PUmuP1747fDTTFxDqJvSOiwR9axofiz8TP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vGticC7fA/HmvW58PSVk0jzOWTezuekR6dcXC+dHIVx7gVTv9f0jR8jVtQjix3ZxVTw7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IufFviS8sAw3LFCeR7V3Hgj9jrwvb3HneJI7jUgpyft0pwTWcsxwiR0LCSkeUeIfj58O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2oMOkMMTAfpS6V8VP2h/Hswb4S/CV3tSeHvA20j15NfXHhH9n34Iabaj7N8OtMjmXp5cC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8IfC6rjRZVtGH/LF41VP0rzqufRWkEdcMsXU+JdN/Zs/aX+JmpDUfil44j0W1f72mWAw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qngH9iz4PeEnW/lgvdSnHLJqL+aCR37V9A6l8NHgcvGUkYH+AZzVfUtENnY+Zt8i4Xpkd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Pc6FhIU+hz+iaBpGmIp0qwgtyvC7YwK6bTGSACfU4FmQ9A1cxL4p0WwUxaxdLvHeM965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TBYXJYDoGOa5pQc92aKcIHpFzNY2+rRajpUwgkB/1SDpXTy+PLW78oXc7Ws4TGd3/j1f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iF3ZSojA8DH3vasB/wBoLXrS/E99cq7Du3Rv9mslgk2avGu1kfR3i/XdHtA19Nq6SsF3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Z6z+0lfaXeNbxaVHcxqM5P8AOvJvF3xu1vWYjPNHGI1O4+Xn7v8AdrmZfHmma1D5Yu9s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2un2CijD6y5s7f4h/G/xR4kuvM0q8Nqmei1yd/4r13VbcRahfSzHuS5qrbT29wpDqDno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YrmnzRQudsbDHK/O/wD76aoLnTpXlDPICB221bhcH7loePWo7lps/KAOe9clSd2Fr6s1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ixyKTWdPtbU58k/iaoWWrmx/1lyAPTNPu/EdldD5pA31Nck22aQPB5de1P8Asy2s/Ddj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7MsDLK/oHdzkN71teCrL4bQXkV34o0h9T1GS9+SzijJj6cEsSABnqDWDo/xJ8T/EW7bS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xhrqKwUq0oHRnwODW5YfDjVreJNZh1GKSAP5flpMcTT9QcHGMd6/Dz9GNPUrG2NlJqmj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CkMSkwpu5C+4FJewayftkKa60lrcSL9mtbMgmbA5EnfFdT4O1bw7oUYFxZ28l3HMJ41u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wACueh6Vn+Krrx7428X3mpaReJaLHtRL62jhtgD3TCjLE/wjqaAMSXwB4eW4t7nULoyX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Ox/i+XCjb9K1zDo2haRcadotzfSvaQiYkQoC7dyfX6DNZ3jHwt4i8M6PPq015eXUzLtk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QGuB09fEWuM5mkDK8mYjEHbBPYE9Md6zA1LHVJ7nWTp3m6i0Ywxa5O4kn+P5Ocj0Ndbp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1G9guHuPs+143hBPln+Msfu59Bg1l+ENN8R6FbPJb3ohBcrAxQFSf7475q3eWFze2n9p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zstVS3I3Ho8jKew9aANXT/GMur6l5drfRCeOPMxnBEK9tqDjjFaN745+HMDJazeIdV1k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ukcKSdggxllHrXB+Ktd0y38Qw6bZ+H9V1WKUgCOKDyxNxjO70z71f8T+DL5dGstSuPBt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kexmI42Ak8j3zWgGdD4mt9Qu7Z/DujNdozySRW0tocFycDAXrj8q6E23jnRNNi1LxIJL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SW5WdFIxwOgWrmg6hqPw4046siW8EiIdlq86lyp4DYxyPoaxbt/EXjrxLdS22sTzXMFo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kcDHZR6CgBmmeLk02V9Oku5bVIrhvnADGWTPTPdhWs3iiW/uJLzSri8lmiiAgNxKWw56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SdLje9WxikZY0jiguptpeVjgsPYdTWS+vaf4Pu72zuNX+1XXlrGv2OQFFyfm+bvjtQBW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57jUdVmmurzb9kjMpVCc/MWPYCqdxqul6TJHpBsXkmun8tpSC24eg9vfvWvD4pk8eNHo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gfCwSsD56g8sx7YrRXw40Vlczak627wEMbdI90h55Ge3saFuBX+D/h6WK8lvpAqXlxcm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P8vPQDHevrb4D6l/bWoPqE0sJu0/diS1kIXIO07SODxXxZrl7fXltHYo4VI5FGyex8nz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r7C/Yz0qPTfCkN1DMrQ4UpHHESkZJw209CM966opWMamzPeWd04OQQMYPaoWcn5RTrgn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Fvm5H4VRxPcV8gg1FeykxHPpxUszbUz045qhdT4Y7jRdGkb3RseBdcGlakk5f7jcjPWv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h8PJdcFivSvlBLs218jg/K3bNe6fA/xb5sHkSSfKo9axqWudUHdIuePPDavFIzJhgc59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6g0b/Kozj0r6N8a2n2yEzwjgLkgehrw74i6OtzFJJGmGU8kis4SSZrKKcbmT4U1kwyBD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z+EXjNcpazSE9Mc9PrXy3baxPZXRgyd0Zxz/SvSfh54waJ45hJgj0/rW6djjnGzPsHS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VhxiodUsY1fKj5Wri/hx4yi1azWJpgTgd67y3k+3ReU55HetoshM4zxf4fT7OZ0T5WHp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7yKte/azpu+xaF0JBU8kV5X4q0KSOWRDGe5HFZVInVSndann8Fy9lISeRn5lNWJ44buL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UWqWEkczHbjn0qmt69kcKeOhFcs49jXcq3Vk4L4Uk9h+dcBruvePrbw9eeDdG8VXtppk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G491HBr0tpFnUsrY75x0rU/Zz+CXh34kXmqfE74oymLwzoMjSTxyEqtw6qW5PcAD9a1g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/wAL/sR/Fj9orxANN+H3hkxWat/pWq3a7YEHcgnr9BX038cPij8Gf2EP2XE/ZK8A+LTr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MsDBjCzkNLJJ/wA8wRwqddpzgZ55H9pL/got4q1ywuvhr+zppqeH9AiXyl1CJAs8g/2d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+GdZttV0/wAT/wBva5qMskryGS4upWMrOTz3rrSjRg+VasxlS5pJ9Efpr8E7j7J/wS/8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dyD6nfc+X/Kvzs+MPwwshZPqr25bqQcV+gv7BuqWfxr/AGE/Ffwl0uZZ9U01rhI4CeSS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X618lfETTPtGg3MJj5jLQkH2rDF3VCDXmVQt7aVz23/AIJN6le6h/wTi+L2l30mYNPu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Yhj+tZP7LnxH8SyeH7jw5pfiq5tbab/j4tftXBrV+BsU/wCyR/wR48f+M/Gli1leeKZb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TNstomH1AZ/90VyX/BHz4fv8XbW68XeJdQJ8N+G7cfabo95R8/l/+zNW0U3Rguuv6Gd/3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oHwS8RfEeFbfRLGQRs/7y7kXMcXuM/1rtPF+s+CP2Tfgdd/DzQtWiu/EWsQywzmDlt7L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U4rA8e/tj209ofA3wOshY6ZajZJebcO4/wBn0+tebDTLzWbltR1O4eaaQ7nZzkk9+TVt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0avpY8es9C8UwW+y31kxrKuZFjO0NkdwOtdb8Gv2a/2dviRpE2tfGL4v/wBgT2d00Udu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LIc4O4fhXtXg74B6L4++GWt+JNK1Of8AtPTPMxb/AO4m8V8m/EbRZLmOS2k+9GwVsjuG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6NJKx9Y/tQeBvEnwm/Y8j8EfsgeGrC98KBS2vaxFfCa6Mf3pHUpxIf7xP0FfFWhGZ9Ni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65xzX1p/wSjv9bu/g/4/i8a3Mk/hm1k/ciYlo0YQk3AXPQFduRXyXp2oJf39zHpg4W4k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dL/oVTSimizod4L7x1penl8ibUY0Iz1zKBX3V+3xMJW8F6BG2UeNnKj6Io/QV+c1/qMu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rW6j5B5B9a/Qn9su8h8a/CX4f/HTQpg+mpboLx15KeckbR5P1V6rD60aiW+hhiVrFnkm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ZbdwCOte3ftzRrqXwV8F6pjJ3ZP/AAKND/7LXjltqyeLxY+G9MTfcz3MaY65ywFev/t0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hzC4M1nbCS5QHjgBR/JqiF/ZSbJa9+Nj5+l8N6bJYbXUMM8A/nXr3wv8IaD+xl+zJrPx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OLydJMo+aLcCIgM+i/OfYAGuS+FvgmXx54/0rwjEhMck4e5I7Rr8zH8vlra/b98YQ+Iv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bbZ6DbKJUTgeawzj8BgfiarDRtFyfQ1lZysfJ+m+D9T1PWJtX1RnnnncySyyHJJPJOfW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ZlAm1VPQ16Pp3hyztVMZUcLyTXLeObRPJZIVwAe1crTlJyep2QiktT1n/AIJJW1pqHxr8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aGOEk9N8pLfolfOnxLVtb+N/jHVdU5N1rNycn2lNe0/8EtvGNp4X/aj1DwzdTKr6zpDr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WC/UhjXk37Vmg3vwo/ac8W+GNYQwxy61LPZOw4eGU+YpH4H9K6+floRVur/Q4Jv9/JM9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N+0yNPsHKw3Wi3EcyHoQChH61leNtM0WP/gpvLY31zb2mmx+MRPNJdShEjKASZJPuK63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fFjXPiLcQ7NN0jRTG12443yFG4+iqfzryj/hXes/tnftO+K4/CGpW8N5qF/eXtr9rlZV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cYrdNOgl2MpSvUR9KftTfHL9hLwh8Wp/FXjvwKnjzXruOITiApPawKiBUGWYpnjnHrUf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traXc6R8LfCMfhHxJYxNLHHBAsDJnjIVQFlj45wAfyr4++KvwM1j4TeKtR8D+IkLXthN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OGU/nxXqH/BMjwr4iuP2qNOv9FkK21jZTy6k7AlRHsKqp+rlQKwjUU3ZouVBxje5NqWi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4D8Q25ivbG6aF1PoCQCD3+vepfMK5G88Voftd+JNM1b9q7xHNo8nyRzxwykNkGRECsf0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WP1rimrTaNqV3BGrDN6mq/ihvO08ZPX2+tMgfcQA3Pei5sI9b1XTPDNxq8GnrqN7HAb2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ex9Bmp3Lex7H/wAE3Php8S77wj428T+G/Gk/h6LUNShtbW6isYpjJJCJC/EqkYBlA4Hc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7/wWktdUurbTvh150Mdw627vplirSRg4V+HA5H/6q9z+MmtePPg54T8L/sofsgS6YPGN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VY7ewhwZZ5QwILSyMQoPv6V5v/ZP/BbUnJ8YeCf+/MH/AMZr6HCxdOilc4Hueg+OY/2+9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PCHjiTV/GdzaWLX3hQ6DY+XDI4Hnpv2r905/irybTfid/wAFjVOdQ+HVvk9SNLsf/iq+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qn7MmmRfDC80f/hZYs7H+0bieNPspn+X7UQNrDGc4+WvFNN0j/gsMRnxB4g8Eke0UH/xm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ueD/ABK+Hfxa8Ka83ir4yeGpNN1fxFPNe3CuU/eSM+5yApIHLjivZf8AglWSfib45Un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avM/2kfGnx31nxc/hH496rZXGtaFEIEGnxIsSLJGkmRsUZJBH5V7/wDsPD9nH4ReBbfx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Q+JLBU1Oxu9ViLR+XI+0BBzk8H6EVzUo/vk7lVZ86Rx/jb9gLxnr3jvWfEs/7f8Aqmmj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G9AFuJJGfYAZRjG7H4Vif8FxIxB8Ovh7KyBturTrkc4/dpUvib9ij/gnH4v8eah4p1H9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LeGKHxfAAHeRnZFQ/wC9jHau8/bw0n9mb9pz4cweEZvjJps3ifw+7/8ACPaXZ6xGktx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ycgHbjvXVPVXOdkX/BS29+Nll+zj4Mf4Gf2+NSOp2/2pvD8UryiEWc5+YRAnbu2/jS/8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AIB8WyfHtvEZuV1S3Gn/APCRQTo+zy33bPNUZB+UnGe2e2ej/bz/AG1NW/Yu0Twpp3hj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FMhgvnYIkcKxj+Fgern8q1f+Cf8A+174q/a78G634j8T+DrDRm0m7hgjisWY7y6uxzuY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sJHwpo+mLJrV8wXP+lSYr2P9mv4J/s9/Eu01mT4zeMINMa1uII7FJ9TjtS5PmFmDPwRh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hJd6gW5/0mSsD4i+HPtysqjj0ryoWU22j1FZxPrJ/wBjj/gn8HLH412Q5/6Gy2/xpw/Z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vxvshjsPFlv/AI1+fmp+ArzccXYxn0qqPAk+357v8hWvtYmHsP7x+hGv/s8fsX+GPCWr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e3lrp801nbx+I4JC0ixsVGA3rXh3hTUo2WMHPp1rwvwd4ZeyOTNnPvXqPhe7ezRVMmce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OEOTdnqVpervVGPB6HHSteCZoUUgHaf0ridK1MzsoLZBrrbKUTQCEtnOOfX3rFrqapn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t+PfhjofxQ8I6e15qvgXVn1A2cQzLcWLqEuVT1IAR8HqEI+9ha+TPAWqaL4q0aDVfDmo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I25GR91h/Cw7r2r9YvGHhiz1LTJLW4gB3KSCVzzjr/Qj0r89f2y/2H9B+Hun6p8Y/g5q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7dbuHSHX7JPJNOqbzA2ADukLcMBxjFeVjMr+ttzW6P3rwu8VqHC+G/s7MG40tWpLWz7N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MsYUjoOKT9nHwWn7QH7Vnh290YPP4d+Hmo/2lqupCM+TLe7QLeBW6b1Zt5GSQFxjOKPE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74h2/wv8Aif8AHjV9a086f9rZdL0uLSxP9z5Nyk/3/m5/+x+zf2YvgJ4b+GXhu08PeDdI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wuWdu7uf4mPUk/NXPhsmqYarzTVj6Pj3xny3NMnqYXLZOcqi5VKzilF76PXsfRXg5vKt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BnB8JysP74/lUGgq8FiqtwQzVX8fXH/FKzsDwGGa9+KtZH80tvluexfsvEf8MX+I2Y/8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8F+D3grTbtmO0cnjIr3v4dK/gb/gnpf3V98st5pF427/AK7yvGn6Fa8c+CqMkEMhPpk1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hDnbOtk+GOm53fZxn1NQt8OdPBA+zDGea6wTB2I/OpFsmmQtGM4FYFO6ZyS+DbO2jBjt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wloWu+JNO0LWLvyre5v44ZD2CHrXcam0qx+UtsVK5bJrh/H9n9oQtBdeXcRbTEw6hz0N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+KvwK1jVPgmvwT+DfiG38N2hiW2nme2eV2tsfMoKkEMxJLN33N6k15j8Af2AJ/g98S9J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a/OnTPI1tFYtGWLRsvUse57iuG+EX7LHxi+Jmiar4z8SfFXVdDs1tW/se4e8YJctgku4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zxwRXEfs1al8SdJ/a88IeG9e8dajeWr6jcIyf2hKySYtpTggtg8gdq7UzmaN/wD4KRf8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x5s/i34f+NemeG7W10G3sGtbjTZZpHaN5WLZRlGP3g/I15d4f/4N8vHWi6elm/7Tek3D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BIHbJm5+tcH/AMFpb34laj+39oXhXw/8b9R8MaXP4S06AE6xNbwCZ57kF38t1UDgZbHp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/tIfsvfCDTvjJ4G/aR8V+M/DkWlQv4qay1G5M0LsM/aIUidt9sQRyOUHzN8uWEyjGSs1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/hT4e+FbaXSvFF9etdW0jRW7WswELbTjPl/hXtf/AAT08c/sQ+E9I8WWn7X/AIT0y7lu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iyXWxF83efkB2cNHyRzXzl4aa38ZM/iKwkbVLS1bEK6pbSeaZf7n9f8A2avv7Sf+CK/w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W1/4++IEtb+xiuDZwLAIo2dQSBk5rmoxad0dEmuTU+efiZ+1/wD8Gk+j/EbUfD/xM+Gv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pNP8MNSlYSY6GSO3IY4xyGIr7Y/aA+LP/BLPQv8Agl3pPxU+OnhPSbv9mmTSNJuLHTbj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80RsALVYzIAsjRbRt4xzXxV8Y/8Ag0T/AGM/jB8TL/4iXP7YXijSm1AIZbKzsrIjeFAL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f7Qn/BKf4W/Hb/glno//AAS/1r43avp3hjStD0bTf+EtgSBrqWPTpYpY2ZJDsJcxLuGa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mz4M/wCG5P8Agzi/6JR4F/8ADSar/wDI9fml/wAF7fjF/wAEnvi/8Qfh1c/8EqvC2iab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H9jeFrvSxLcSSQGAsLlEL/KJMYHy5Oeor9Hz/wAGZn7Dh/5vx8XH/ty07/4qvJ/28P8A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2Tv2OfiT+0Z4O/bN8Va7q3gzwld6vYaPdW1isd28EZfYxVt3QHoafMyeWJ+Q37JX7aH7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Pjb+zR8R73w5rtjIBIYX3W97FnJhuIT8k0bYwVYHgnGDgj9NP+Cqv/BwZ+x7/wAFIP8A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Jf2Vba8+OUWqQz3FxqdkHsPDLxFHluLWZhuuYrkYT7O3AAbzM7EMn49y26KxPPPXNfv5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Y0/Yv/4N6dZ/aB/bn/Zk0TxX428WaRJ4h0a2vrUx6lDeXaLBpFlbzxFZYS7SRMQh5+0E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jY2fgf8A8HFvg74c/sweHL39hj/giz4qvtau9Fji1i48I+DU0rQBqaqFm8uWzt5mnjDg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Ufsq/Fn/AIL3f8FUNA8UftKXH7STfs1Q+BNUB0f4cJ8IJJU1gCHzd0rXr+bOrY2bRwTj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E2f2/wD/AILm/wDBOP8AZN0X9kr4d/8ABF3xn4j03Rb27uodV1Pwdrcckn2iUykFUjxw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/BLv9uH9uj9rb9n7x549/bC/Yr1D4U+JfDd/5Ph7w5caVewPqSCJn3KtygYgOoTgHnOe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PX/Byr/wUws9JTwx+2B/wR88YeKR5AjvtV8IeGdRspLhcYy1tPBNGxPciRFOeAK/MP8A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hX/wUR/aW0XxF8G/2bD8MdJ8J6LJp95ot9olpZ6hLqLyk3D3BtshwCiKu87htbgbsV+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L+/9ILPEv/hNa3/8Zr8KP27fAP7Sfhn9onxD4+/ai+A3iP4eeIfHutX3iQaH4j0S4sn2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Cq7xhyyg4/h96Auf0Jf8G2/xI8MfBT/g361/4w/EDQJdZ0LwxqHifVdW0mG2SVru1ggj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ZFIIbisP4Bf8HBX/AASZ+JkouPBP/BNXVtFjA+V3+H+hpg7+u+KQ10X/AAbZXXweT/g3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JvA0Oo+Jn8YrOsjIdMECG53CL5yPK35C8+lS/BJ/+DYLSvC9zf8AwP8AD2n22l/8vNxb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FBpZn1B/wVQ/4KKfsk/sK/seeD/2iP2mf2c5/HfhPxFrNjZ6X4di0ewumtHns5Z45PLu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8v97jivjT9ib/AIOGP+CR/wC0v+1n4E+A3wj/AOCdl34a8TeLPEltp2g69P4K0GEWNzI4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QSOVGeK+zv8AgqFqX/BJq1/Y78HXH/BTG1sZvhO2rWDeFRew6kyG7+yP9nx9j/ff6gyf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w78Gv2i/+DOz9n34oaF8aPg7eaDoXifw3qUV/ouq2+j+K5GtriNtyOFkRkbDAHkEZFAj5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/b3+GwUED/hVowD/ANfs9fjkn+qH0r9L/wDg59/bx/ZT/b9/a48D/FH9kr4pDxZoeleA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LubUR3Iu5X2bbiNGPyup6cZ+mfzRQYQD2oAiZSTkCv1n/AODNj/lKZr//AGSnUf8A0ssq/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L/gzb/5Sna//ANkp1D/0ssqAW58+f8HH5J/4LV/HXJ/5jth/6a7Ovh5ncHAY19wf8HH3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h2w/9NdnXw8/3jQBs/Drxnc/Dz4gaL4+trNbmXRdUgvYoHkKiRonDgEjpyK/oe8Cf8HC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EtL+I/w2/wCCHmt674b1jT47nSdasbLV5oLyJl4lSVIdrKfav5x6/qV1v9un4pf8E3v+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/CDw5oWra9pvgTw3b29p4jile1IuJIonLLFJGxOHyMMPxoA+px+2F+2rcf8ABKxP2up/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Ckum+DLW135y3C3rwrCU2efkxKJfu55445r80P2tP+C4X/BajV/2Z/H2hfFb/gi3rXhX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8Q+KL+y1VY9LtJIWSSdmlhC7VVmPzcdM19rTf8FZPjnF/wAEBI/+Cq48H+FF8dy+E5NV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ZV1R7QIE83zMFAT/AKzqD64rzA/t1/Fv/gpJ/wAG0fxu/al+OPhrQdL17UPh94ps5rT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ikVSollkbPr83agDxn/gqjI9x/waZ/CiZogjP4c8GFkAwF/fQHA/OuxtIt3/AAaL6CrL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mrj/APgqcS3/AAaYfCck/wDMseCj/wCRIa66z1FB/wAGiOgX5Ax/wgX/ALlZq0pfEJ7H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LN/s4f8ABOX4WeLPAPx8/ZD1Px1qWratb3lteJaWbi3iRXUp+/UnkMenFfpD/wAFlPid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d0X9rL4TfCfSvDUOuanoOt2tommQLLHE9yhKO0KgHgkHBr+ff47fEvwn8TYtOm8M601z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wgjDkYyMjrjFftn/AMFIH1Cf/g2A+F+l2M+xrjR/D0bEHOV81Rj35IrslR5YpqW7ZB3n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/wCC2/7dXwYj+Kn7JHwE+CGp21jqEVpqf9t3N5YjlQf3ebyvR0+Ln/BzxHny/wBkP9nd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f/JyvN/+DY3wH438Df8ABNT4iv4Q8QSXut6hq9xd6VLHAFMU/wBlPlqu/cD83t296+Q9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NNGNL1b4n3B7H/hH9I/+MVkB+gVz8bv+DmTRrK51jWv2Qv2dha2trJPPIfEtwdqopY8f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wUe/b7/aM/4Ku/tJaJ478efDDR7fxQllFoOlaJ4MtpcXDeaxUBJZZHZi0ijIJ6jgV++X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qfrH7LfxXj/AOCp7+Jm8RRO/wDwjZ8TafaW8rWgt5vN2C3Vcru2H5hwCOTzX8y9trGr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PqstleWWrS3FteW52yxSJKfLZW/hxj9B6VrRdncTs9D9+v8Agiv/AMEbPAv/AASz+Ek/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eabpnjHS9Me6tbS/mja28K2zAfM3Z7tgdpP8H3R833ftz9rb4u/tjfHj9i3w98Y/+CWN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WWpaW/iNLWJZdOkXefluQUDEH61/OH+3r/wV1/bO/wCCgvgLwv8ADP41eOkj8P8AhzTo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YtXu48j7bdDcfNlPBwflDZYAE8fvNoPwj/bY+M3/AARl+DPgj9gn436f4B8cf8Idocg1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hTzUz5MpBOOPl71zznKc25G1GKSPJ/B0P/B0ofES/wDCaHwh9g/5bfZ7rQv/AIivaf8A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Gw/aDuG/b31Pw7cfD421x5H9nHSvN8zH7n/j2G/73XtXznpv/BPL/g54xjUP+Cm3hLn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W19Nf8ABOr9l3/grt8G/i7N4h/bp/a30Hxz4X/s14oNL0u6d388g4dgbWIYHHOT16VN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B7/guiR/w9x+LxJH/ACH7XP8A4B21fev/AAaM/L46+Le3jGiWX/odfAf/AAXNkD/8FdPj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wB/wBedtX35/waLH/iuPjAO40Ky/8AQ6+oxFZ/2O01/KeP7PnxSd9rnuP/AAT18c/B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9qn/gmp4O1L/hDfHVr408Vf2je6fc/vdSjvb6cJff8BYJC6/wrt5+avJ/+DVL4R+Lfgh8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RNGls9a8LXlnpuqQSjGJopLhWI9icEHuCK4//glX+xP+3z8Jv+C6Hir9os/A3X9L+Gms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ku4Alle2M09wYmV92HJk2YAycjpzX6MfsweCvA/g7/grx+0bL4P2pNq/gzwxfavDGMAX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OOvKqVKcYzowldcsZfO6v+h1NWPmvT/+CFP/AAQu/a++N3jSXwP8ctZ8SeLE1i81Hxbp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YXEt1J5qvGIWaICXcu09MAV6H+xe3/BEj/glfpvjz4UfAL9tbwvYXuu3bR+IdN8V/EG0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9gXCFCpkcFcelfl5/wAEof2vNP8A2Qv+C7Hi+48Zaybbw7448ea94e1aWSTEcXm6hKYZ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9lDV+kfxP/4JB/8ABPL9kD9sjx3/AMFXf2vPidp48Ny6mNY0Pw1rcSpZ2t+yFpmZOt5I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M2d3Z1qXsqyjVqN3Sa+fQinU54vTY/AbUj4b8YftNavbJ4vsLLStW8W3bLrUxd4IreSa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dpU/KOQa/oR8NfEz9iz/AIIr/wDBPzwp8O/2fvHOiax4k8f2om0nXY0Eh1y9lUCTU5fL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wOpJP4U/t8/GX4EftLftueJPjJ+zR8Iv+EN8K6rqEotLIsAbpgPmujGo2wmQ5by1yBnt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eSWmjXl3JGts6rbpJIWFoN/RQfuj6V9PjcK8Zh4OTaWrscWHkoyeh92fAL9knx5+2p/w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J47m8R291df254r8RR7h5NsrmaYZJ43EBAOmWx3xXvf/AAcIr+y1ovx98N/A/wCBHwe8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S/8AFuo6fpyWwlt3QrBZuI8KzMMyE43jj5ua98/4J2fDDwP/AMEef+CbPir9ur9o2ZW8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obkbbhIGyLLT0znBkYhyo7EZ6V+J/wARPjh8QPjn8aNa+PnxM1Sa+1jXdae/vy8py5Lh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LwcADrXFgqk54v2kX7tNJeTNK9JJK+tz1n9j79rzxn/wTx/ak0v43/CO1lMGzyfE3h2S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23IHrjKHBwQD7V+qX/BVzTP+CdH/AAUf/wCCeLft5r8UdP0HWtEstui64Iw94bvbu/sa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fwjD5KbgfP8A47/8E6/2Rv26/wDglt4e/az/AGCPhZbaV4k0W2+36naG7kurm/8ALQC7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V3JyNxIHAIr8jfGmkWGhuNO0O5u7a0u5TdX2kSXBMUFxja3y9G4PytnPJ6YArWVOhmdb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63/ImUp0aXJJcyZm/CP4VxfG/wCM/g34Tza6umnxL4httNN2bfzhbmWRVMvln7wUDkAg8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+DQ3SGGW/wCCgT2/18Ef/dtfmB+xICf23PhOB0/4T6wx/wB/q/Wr/g5D/Yh/bJ/an+OX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AQ1vxNa6X4avoNSudLx+4ledP8AbrmziU41qdOLstenobYDRNnM+EP+DTW38C6wmu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1P7zPgWPbIOwO2+3GuL/AOCgP7DLfsJ+JfD3gm5+K3/CU6jq2ly3Ul2mmGzKxxPGgxF5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92vm79kb/gkV/wAFVPA37Zfw/wDHfjn9ljxla6FpXi6xvdUu7or5QijdM/x19Uf8HXXi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wb1rRbqWG5h0HUZDMj4Uqs0BCkd+o/KvGrUpVKkYud736enmdrrNPY+vP+CNSF/+Cdfj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QRgj/Rnr4E+Byr4WNxuOA+Tg+ma+0/8Aggv8QX+I/wDwS98d69cD7PdRzakl2e2VtGJ/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oRJYc/abdv8ARjXm1qPs5uLZvTmpWZ7joGraUk887MqNIOTmvF/2vfDkWqfC/Vda1G2B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rutFFzdQ3Gm6tZlLgD7ynpXh37VN/wCOIfB0+ljxD52mpMBt/wCevtXu8M0ubNoEZlRU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8e6pDpWmW8lwskdsvEm3nit/4NeGNO1Bn1OwdtSsbgZktyB+Vec/FK8nKx2cskixP9+N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pfhzo0viW2llazhPzoG4r9TxWIS0Pi1voera/wDCzwd4Hu4dR8D6vM9hPGGitLpt0kXq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2LvjnrXhNviz4M8KQ63oscbSTzaVMkk8K4LEvEDuA46+1cX4j+JXh3xvplr4g8PSsd6/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9pHht/FfgXxbe2aPE0OpWcd7JEx3j24evn8dCpKEFTjfU9HC1ORy5jwz4zokfgyKK5PL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C2sR0y0EGMiLmp/2hwZ/D1rBE/JuzgVB4Bt5LC0jjl/hg/pXk4t/v35RN8Mrteci3q8un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EsfmWuX1Hw6Chu7G1Ey+6jIro3uX1PS3vY4Nq8nL81L8P1n1iZrWJBL6ACvmKGI1v/eP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L0fV7/w9eBtNuGgfOWTOMeo4rbuvGGgeL7b+ztRmWOVxgFl4z6ndWx448D6dErPLCY3J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eZ6zfjQpiZ9HLknAlA6fnXpunTre8tH3OOup0pNWN3wJ478XfCzxfFqXhjXJEeOXqpO3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39lv9s/QfjbaQ+HfE9wlrqaKFtpnOIn92f+9/+zX5iWfiSOefcVIHQZrsdP16S3ija1la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p7V9Ll9d06Sjc8rEUeZ3sfr49rqulT42bJs5KqeH91NX9RsdM13Tf7N8XeH7W8z1ttSt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18AfAX/goJ8SPAENtonilodVsrfCR/aYi7KnYZz1HrX0N4S/4KR/BXXmC6/ol7puTgyQ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FeknGerOFxlTdj2zS/hd8KfDGJtM+EWhaY4GA1rpUER/PyqvS6zBa4gso1jA+VNg6D0z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/wBtP9m2/UmP4kzx+ltLZSZ/nXFeLv26fhFFI0XhtL/VrrOLQwQOqn/vquqnQw0FzcpN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CFY7j2zVdZEhiIv2AGcjJrxTR9Z/bU+NFv8A2r8Fvhlp2i6ZsXyL3WroKZj3wuOSOv41d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/ti/FnU/7U+KX7StrDM5/eafpCGOPHpl1qZ4/DQW5m6Lm/8AgG94y/aO+Cvgqw+26x8Q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oLuNsf981y/h39qO9+L2sLofwe0PzBn/j9vpmWP8M16jp3/AARy0vwrZw6tr3gBdZRW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+hr2jwf8JP2evhboEOjan4JuvDt1GBgpYjY34qDXB/a0Zu1JnVLLbJHnng39knxp4wtI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Eqhlg0+48vee4DDPt2ro4f2JfhDpq48YfC6+vbYjnVLLVWfyf99AR/6DXsnhvXvAOtQw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GPAUHzIyP++0rsNO07+zEOpDkEcjqD/jXHPFYty+I3jhaMVqjx/4b/shfCWC1z8Ovs0g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ua7vS/2ftU8M/vo/C1vN/wBPKbSF+oq9d+H7TxJfjWdOvXsLuM5D2x2K31A61oSfFex8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Ek6DACHare5NZOrXk9Wy1RopbGPP4OudKP73TkiXPJVAKkgstGgXfLeAMByprnfFH7Wv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u6LjmvOde+LcWtlp9Iv5FRuV29K3SMG4pnbarrNxp2pyPYThUJ3H5vuVoaX8ZPDEcsMW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rNjfXz3qXjnxKLia+knd4lO0/N9+uJ8aTSXRTV4vM3AbuGPyGt1hrjUrdT7F1X9ojwto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g42NXlfjb9qRPEeqvbaSDgnG4V4P4c1RXt2e+mlmz3djTY9QtLbUDPbXAj56EVaoqCCtK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Q3l+xleRjuyc1imdpJy0vPrms+18RJPH/rgcCqc3iELc4EmDnGM1ndo5LI3JfFVnZYtG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FEmmNELpLU5LZqX7Vb3sqq043fSqfiSBo4B+9yOtEKrvqzSULrYp21x9p0ueIL2rgJNR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W9a7PSr9AJYFwcjpXFePtsGoo+NpJzXS6sbbnOoJPY6jT/FV4y7ldcdqu/8ACZX6HcH7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S6AGY/4VfYh1Leac1xSldnakrHU/8LAlVtrhR75qQeNbSRS0n6Vx7QlznOaXG1MFf5Vy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xbazArExz9aw7rxFdI2YpCB7mqNyk7v+79eta2jeErrVFyVNRJqwJO5Tm8N+K9KvLaGz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mtWx5o7OSvBp17ol49rLdarZ2+YXCLtuPLDsfbqT71n3virxFr0cj6P4m3WaMIoLAgR7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9a1tPvtbs4UupvD9pd3kWIlu7rjCdMAZxn3r8RP0QqadNaxXD3ENxK8yIVhtZR5m9uhJ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ZxaRZQa1rPhyWZRINkr3HlqAeuUHbNcD4kTVNUvv7Zn1BbOESG2drSVdvHUKR1J9aoaf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CwhvnmWRlhUEyjY3r1JPFAHqvjfxXretwyC2ufslkJtvkQKCZAenzD7g9q4K503VoL0v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QxJjGRySB1P8619NtPEBnjl8U28iWxbzFLRFFLEcKFB5/GrSSaZZQi7m026ZowXWSAhV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AyZbXW9KWzKW91O6Rg/PGREGbpyehqfw/p/ie2vYXt5IIAVIVywPmHOWKKfu49adpOue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LBdIQguF5dyeAOO/rUHivwLf3ExN9dXKpDEE8qe75GevKnkewoA6Wz1+fTCbqW5g2Hdv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HPmE+tcnrXjPW/E3iGK0vtcuJYFnBt7EXDFYYenCZxn2rT0WfTdEsLZ9F+HdzeTyHybW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RwKpn4c6xHrUmrXcEelyzxuxa9ZV2KOm3HOTQBoX3hiy8UaXFYaNJFZytKPNvprsmXap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PDPiXT/ClrdWug6laeXaljLKZMNc4HbPWs7QYxY6MLmSKEQu213kTBk9SM9azI4dQ1Lx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gyhYY7UMJcnoqjtQBoeK/Fw8RX0LeL7ZL4Qwp5NtZpgCSQ8KzcAt7jP0FdFa+GvhkLdl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W+Ley8gsFm6s7FcFz7cfQVT+Kn9s+CtJs1u9AuJb9mB07TI4SzJP0+4oG0j3/wDr156f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BLya3uNjxveCJV8tn++P94fj9aAN7W/iv4b+H2kHRPhjaF78sVmls0IGT1DMPu+y5IrG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7dNDE8so3Trcln3L3DKB8p/OqVlc+Hba6eGGxM6J/qoovlLHvuYcY9ARml8V/EHxfrE9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nqP3UEGzdjvvcfN+BNC3E9jpXgguv3LLFe3E1nsLAOGKdCOwr69/ZW8L6r4T8CxWk0bx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gAz0FfEPg2+EWpabPqN24eeZ1luZlYeWp4HXA6192fBAanZeEIRqd4LuaOJRcuzEqVHP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HFUbuzv5boyAncPwqnJcEODnjPPFI99Aw4i496hkmRznaBj0pvYxWxYmuWdQy8cc1mah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tCEo8JBPINZ1+AHDA9PQVi27nRBlPUAURZc9O9d18G9cWO8W1MnDDpnrXAapc74CqnnH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K1iJi2Nsg/nWdTa50xd0fWVzNLPo6lcnMeK8n8X20vnzQsjAZPavTvA+pw63oShfm+UH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djcGRU+8K5bu5stUeJ+IfD/m3BktUxID6daoW+pXujuHSRlYfeHY127QRMckcmsnxT4S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OBxjvXVSqqSszGUe51/wj+KjRTp/pRBBwyk19K+BvF0GvWsbxTDfgd6+AU1G+8MagJo3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3+Avxn3PErXODkAqTXSpWOWcHFn2Agj1CDyWQdOTXI+L/D6O5dIRgcnFa/hfxFa6pp8V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DWpqNgl7bhE5LdwK0dpRFGXK7nz9410PybwuiEKevtXG63Ym2jLEc9jmvdPGvhJAGV4z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wHMbg5B44rgmmmdsWpK557DqRTKMcECuv+HP7Zfwe+FnwtHwn8b/AA6v9Wie4me/VPLe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M4AwPwrj/FujyafKWjO3B5HrXE3HhMavO7lOWJzVQnyu4pRUketL+1j+wUoO39lm2XPU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fHP9pL9iTxD8LtZ0fwx+y3aw6jdWEsNpeLpcKG3kZSFfIIPB9DmuP/4VMhG4RD8QP8ax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hAHcgdfyrX63N6XF7NnnH7CP7Vnin9lL4kNq1pphvbC8Bg1bTZ59ouEBwGVsfK4xkEjn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jf8Agnl40v3+IHi74aagupE+ZLCLQ7dx9VVwrfUjn0r8/viL4TTwV4iZ4o2mZ3yoHQHP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HHhy38VaBHdPZB3RQCp6uv8A9apljVTjyuN0/MzlQlKV07M57/gq3+114r/aa0vR/h94E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mXNvpqPu81gMCWTGO2Nq/wAPJ5ra/wCCVf8AwUW/Z6/Zs+Atz+zp8Q/Amo39/qWr3N3d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j8KwbnAUAc8VT/aE+Fq3HhN9QSyPAOOOlfI/g2w/sL4q2527QbjDYTHeualjakcTFx0R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W8F/tIfsk6jbre6Z8DILdZVB+Wyjx+QFdPdfG74Balp89ro3w58h3gZI2+zgKpPQ4Ar54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iDwtaMDklAK9itfhfDCmRHnHQY5r154idRe9qczWpx/gL4++IvgJ42udVgtmv9HvWAvb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g88Vp+Jvix/wT88aSSeIPF3w81K2vLg5uo7WzdRI3qxRxu/+tTvFfw1EqPG9qHVs9Vry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aK0wOT9yuH2iZrTp8/Wxe/aP/bc0XX/hxN8Fv2ZvAkvh7QpwYdRu3tUheePHRUUkjJ6k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kf4reHvgD8VIvGvjjQn1CxFpMk1qkCuzu/RvmOBiti9+GzwDJjIx7Vz2teGfs25fIznr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Y29lyoyf2xPi34b+PPxo1H4g+B9Mew025hgSCydFXYY41VjheOWBP416x+xZ+3Rpfw28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h641rwzdvi3eCISPbIeWQqeCucEcgg/TFfPWq6Qmn37AwYUsTWl4X8Ox6hIXUYyela0q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pR5T7o8LftJ/sWfDFn8Q/Cbwbqd1qrgi1hmtiCmevzu7BM5xwOa891LxN4w+L3jS58ce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QD5YkHRB9BgfhXAfDX4boI0uJ4+wPIr13w7p8NlAI40H0ArWpNT0WxjGPJvuavwX+JXh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2v6Rc3RNq0EK24BKksCSQfpXmXiG/ufiV8VNX+IcsbImoX0k0SvyVQn5R+WK7rXtFS4t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rEs9FjsBjy8c55FTUnalZFQjed2UdWsLRdNOB8x7iuj8C/tK+Bfhr8INc+HviHw1JcXu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woSnmRBB154IzWdLEsgKsgb2Nc74o8EW9zG9xDCCp5Ze4PqK5qVf2a1VzrnT57anzi2q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8d+FbiWC9s7lJ7aWI4KlW7+oNfT2p/tyfsV/tI6Tp8P7WfwjvYte0+IxLf2aM+/3EsbI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k8VeEliJSODP4V514h8Au8xlEHU/3a6FUbRksNGo2z6S+MX7d/wmsvhNd/AX9kDwpcaH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kWNtp++QuSSzgYLsc8V4X8H/ABd4q+FHjTTfiN4XvPL1CxuBMhIyHGfmU+zcg/WqOh+C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xNdNB4fjWAIIxn0xxVOo2txLDRTPo7Xf2xf2Nvjxo0D/ALQPwyvbXWkUpLLpik+aPQMr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eft2fs//AAb8GX3hH9kD4YXNteXcfly6rexqpXr83LOzEZOM4H1r58uvA7XuS0WD6haN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MjPXBqo11T6bkyoNadCz4LsNR1TUZfEOtSvLcXEhkkeTqzHmu5iiXy8bcVm6PZxwRpEo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LiJB7da5JPmlc3UUlYIIzC+9jWR8SMXOmKirnByKufaWIAGetGp2TahYA85x2oW5B69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yw8RRePtA/axk0/V1sFthfwQz+cIdmPK3eb9xV6CtTUP2Bv2/wBhx/wUN1bHutx/8dr5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QP7rxNq+B90i7l6Yx/ernj4W+MznaPE+sEdv9Ml/+Kr1KNf2a7nPKg5Pf8D9NPiz8F/j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74Q+CvjvPoni+2sdOivPFsCOHmlg8vzpMKwIMm1j16mvG9A/Yb/busP8AkKft66nc/VZ/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/GTcHHiTWc+oupP/AIutLTPDXxki2k+J9aAU/wDP3L/8VW/1xW+H8SPq3mfRH7RP7Gvx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LfxE+MS+IrpZo0uGNs/muPuhtzOeiqo/Cuk/Yc+BPw/+H3hm/wD2uvifrdrOLO0kGmIP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01b7oXrtf/aFfO66L8Q9Us/sOsaxqdzEfvRXEzup/AsRV+x8NeM7fQpvDS3d2NPuHR5b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uTOD/wDWrmdRN3D6uv5jmvBvx08M6Z+2pJ+0lrnw106fSdQ1hkXTRYp5dpbHC+agwR5y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eOftS+/ZB/Z+8Y/tr+H/ANpzw34m02O7GltqdxoFrKge7l/5d73Z/wAC+96ov+1XyfF8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bSB0EI4qjpHgLx94U8UJ4t8LazqVne2kIijlS4cMsY6ICDkL/DjpVrEWVhvDxfU779sl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0+E2keIIrPT9LT+yLS+lXfH9oPzyMACPvyHyx6GOvqb9if9mG//AGNPh74g0/xh4tsb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xoYo40RCpzkn1618Mw/DDxHpGo2+q6R9ojuraTfb3SHEm9Dndu65zzmtLVLn4/8Ai2I6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WjLhoru/kYMPQjPNP26tsEsKpW12Ol/ZX8NeB/id8XJdC8ba82nWE1vcTRyrfrAC4HC5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ZN/Y+lXEvxgsyPfxFa/418lQfCXVJNOCpp5iPbDE5rnfEXwa8SknbBKRj/npWF4rUr2D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2/YklyJvjPafT/hJbSqUv7E37DEjZb402nXnPiS0r4oufhBrRUqYpQcVmXPwY18gsol/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9l+IKjL+Y+7o/2KP2GEA2/Gq1HuPEtp/jXEftI/An9m/4SfD6HXfhZ48j1K/l1GKJoRq0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HyAMd/WvjV/hP4iRuTMMVveFfA+tacwaRpMA85NTLE0Gvdp2GqLT+I9f8OamzKDlT+Fd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civPPDEbwRqshwQK7nw3cxoQW9Kwbv0L5bbHWKIb6MRuPx9DXiv7bnhtB8CNWVAOL7T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bsr3Y+Vbv2NfNH/BQn9o3TPDN74e/Z2l0WeS78XXVtcvqHm7UtooLxHCgYO92aPBGDgH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Pcyqq9N3Os+PXgzT9K/aYgA5I8OkD87avSPh5ZRW1iJ3XJ28HHc14l/wUM+OenfAj4/e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ewag0OnPDbyhZEEkMTb1Ug+YQUHyjHXORivcvBNwk2lAqeDggV0Zi06+hhQuqZ0ltOEH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ljLqnhj+y7UkyXdykYA+X7zYFWYjgZ9qr+LLNrzQWgJyXkjIOemGrjg7O7OtNuNj2n9s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OifCrTmDzXb2ljGqn7yRKGZ/oXCH/gVeV/C6xFvYIQMbUyBXGXM/j7xbBYaZ4t1W5urf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z5Ubf3f++f8Aa/h9hXYeGb8adCIzIR8oGCK66lRVLBTgoRsdnDesOc1u+HboSDDc5A61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tbnhjVI2kA3+nFQTKPVGv4i015EZlB5FJ8IfCfw78U+KJ7Xx/eBBbxGWC3lk2RT7QS/m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St6OOLUrPywoLAfnWD4g+H8F+pkWEo/UMlC3M3qRftAftJzeKA3w0+HkJttIx5U99Gmx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T9T/ALvXmfhB+yd8ZNO/aI8D/FB9LgGg2Uk17dX5vEOUktXVFCKSxJZwOw61W8ReCbPR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FfMX7T37eX7ZXww1GLwf8JfiJJY2ttEIraMaXbSFUHQZaPJrsU1a7MOR3sjm/wDgujo0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tA91b+DdNt7iL7SBmXzrlgOnynayn/gQrc/4Jff8FIPE/wM8RWH7MX7QesW974G1g/Z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Flc4CFifmtmLEMD/AKskEcFq+ZtR+IB+IdjeeP8A4h6xd+IvFl+Fn1CUTN+/kbaBvkJO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dq6f4C+FB48t72bS/hzdSXKNn7T9rjOP++6w+s+RusNdbnSf8FIfBvwe+F37RniHwd+y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puNa060O6DTLpmIMMWMYTjO3+E5A4CgeCS/DH4pa54I/tPUvGt7q3/PtbIZY/wCv+fmr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6H4iu/DunaJ/bWpy2/n3F19rjMWf+efyVseC4/Hum6Clv48+J1pEF/caZ4Ztbbyv+Wm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3Vi3e34lqlKMbX/A/Fj9s+z+KWg/tJ+IdM8ardWVwsytHB5hA8oj5TX75/8ABSUsf+DR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QXwRkn/r7s6/Hj/gsD8Ph4U+O9hqKaQbXUNVsGe8YXPm5ZTj865H4qf8Fcv2+fiz+yLa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b33wvsdNsrC08ODw7ZRmOGzdXtx56RCU7Sg53c85zXq0o+0oqSPPktz5y+26iB/yErn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vcYN9KR7yf41WV2IyIJs+8nH86VVdusQHuW/+tVezkYNu59u/wDBA/8A4JyXf/BSL9v7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ZfBHg9k8Q+Opi+0PaQyLsts9czSlI+Oiszfw195f8HbX/BS63sfi/wCAf2A/hPLB9g+H9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pbYERvAP9DsiB90RxF3KgEfvI8Y2mvxU+Fvxb+KnwQ8X2vxB+DvxG1vwvrlk++11bQNS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kRUiq3xU+KHxA+NnxE1f4s/FPxde654j1++e81fVr+XfLczMcl2Pr2+lWotClLQ/Xhf+D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f2WPhkPpdaj/APHa/UP/AIIjf8Fg/jZ/wU+/ZX+Jvx5+LPwt8NaBqHgfUWtrKx8PvO0d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WbuAvB65z2r+SGvo39kL/gqv+3R+wj8M/EPwk/Zb+NH/AAjWieKrkz65aHQ7K7+0MYvK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9CKZCdj9Df8AiNQ/bc/6NV+Gf/f2/wD/AI9XwV/wVZ/4Kr/Fn/grN8YfD/xj+Lnw68P+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LItLTw80xiki81pdzea7Hdlz0xXy2qMxwqmntbuoPegR7v+z7+37+2b8KvhXN+y54D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DjV/PttV8M2lxiznS6G2dZFVSXV1yCCcV+hnwK+A2m+E/gfp+s+B/G2mXmdPhuPstpqe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PwGTbeLLJz2b+tfsR8HvCFtH8C9H8U+OvDiM58Pw/ZDpV/GI9qRgqMbV+Y5Ock1w4ut7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pGTP0v8A+CpP/BP/AMb/APBZL/gk58P/AIY/s/8AjbRdK12zfR9d0ufxCZRbSyQ2j201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StzsbDLtOASR+SX/ABBx/wDBV3/oc/hD/wCFXd//ACBXn3xv/wCCg/7bvwJ+HMuofs7/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WHUsSW+ma7JHG4J2fNEDsDfc+bH/AAL7teH/APD9f/gr6Rg/t8fED/wcKf5iumjVVWN0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/c3/AIJi/wDBGrw//wAErf8AgnB8Zk/4KKeHPhp45k1AXPiC9snsl1CysbSzspDGoa5g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4yuGOK/Kn/ghT/wSs/YR/wCClmgfEnxD+2H+0Rq/w/uPDGp6dFodppviDT7BLgXIuTLu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eEwfn5PSvlT48f8ABU7/AIKIftN+Bpfht8fP2wvHvibQJzmfRdQ8QN9ln9pIo9qyD2YG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347KOAPwrUyP6Lf+IWn/AIIf5/5SC+IR7Dx5oX/yPX0N/wAE0P8Agkr/AMEpv+CVvx/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twyazqt54dn0iS08T+OtHe3WKWWGQsohjjO7MQ6t3r+Ury/ejy/egLn9Pf7a3/BCf/g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+LP2qvif+3vqGm694uuoZ9RsNC8d6LHZxtFbxQDYskLtysS5y5JPevLv+IWD/giJ/wBJ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6F/8AI9fzrbFo2r6UAfan/Bcz/gnz+yv/AME5/wBpXw38Jv2TPjVeeONC1fwhHql5qN7r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miMW+1RFXAjU7SM8+9fpb/wUP+NvwN1r/g1H+HXwt0H4z+F9S8S2Phvwgk3h61122e8U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QsNuDnjiv5/8AdBRQB/TL8Fbb4c3/wDwaa+DtP8AjC95F4SuvCkcPiabTZ1jngsW8SSi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m4jKmuZ/bd/aj/4JJf8ABNf/AIIhfEL/AIJ//sj/ALU+lfEC48UeGr/TfD+lad4stdY1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ne1AjhhRWzyqfd2jLHn8VE/4K4ft5r+xZF/wT3PxjhPwnh09rJfDZ8PWO7yTMZtvn+T5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xkV82MzO2+RixPc0AfeX7Fv/AARV/wCCpP8AwUq/Zcsfix8AfEml634E/tCXTotG1T4g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/IbaYlEADIVx2YEYr9qv2mf2fde/YX/4NqY/2bvj/AHemx6z4d8LQ2GqRWs3nRebLqBkE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uQBzntX89n7JH/BUr9vr9i3wVc/C/wDZa/aZ17wZ4fu9Tk1C40rTYbaSNrh0RGkHnxOV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3Pi9/wAFKv26P21IG8NftVftLeJvGel2Ev2mx0u8njhtopACpfyokVWbBGCRxW1GHM9w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E/8ABJ79nv8A4KHfFrQviDq1rBB8NfAlot74u01HTOqXUgzbwOQSwTKOzEbcBGG7PX7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/gjt+3T4/wDEf/BGjxxZjw/4bsY49I8O+IA0Vjpf2+3ZkSGykJAieJl/dlxtkKFQD8pP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+PX7Pej/wBs/s9+OrnwnqVxpM2l6pPpDFBfWkiFNkq5IYgMxVsZViCMECvnzTLW4ubw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nJPztITuL7uucknPvXWsLKevN+H/AATGpUVK2h/Td+yz/wAE2P8Agqn/AME3vh5rHwg/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V+F73UTe2Nz460q+t7yNMAJG4h3x8AdQ38XTpXqI0X/g4R/4RfnxR+zz/beP+fG/+z/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hf8ABRH4f+BCPgr+138S9NsLBAyabb+MbzyIx0wqCTA6ele9/Ar/AIKef8FGfir8Nmso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JDZTN5yPq8rtKvGCuTnj696wxGHrKyWpVKUal76H6v+JvCP/B0L4g0+/wBEufF/7LS2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6t9xhhhwuOlfhD/wUc/4JtfFz/gml8U9B+En7QPjzwvq+v8AiHS21IxeFby4lW0TfgeY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YB+6fx98+Ef/AAVS/b/I1wfEr9tvxwBbfucf8JFJFJ5v/ADXw3+1R8dPj7+058Qx8T/j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9DarZJrWuXjSzeRGzbEzngDcarC06sW7oqcYrZmSHksJBa3n3G/1Uh/iHp9a/oH/AOCj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/wCDdD4QeN/g78TPEHhTWEsPDcI1Lw5rE1lMYWQ70LwsrEHA71/PDpM8uowCx1WVi2P9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4i/8FNf2xf2hv2YdJ/Y5+LnxTa/8HeGo7NbHRX0K1i2i2GIT5ix72wB6/wA63qUFo7l0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FDP2+fiL4t0Pwd4S/a/+J9pqV/dQ2UMlx8TNQ2zO7bQSzyhV5Pc/jX7Of8EbP2Mf+CzP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+3r8RPFWo+Co/D11DBb6z8SE1aKW5cDYyxJcSYx1ywHXpxX89kFhq1hOmt6Lp6xSxOHj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FHINfWOnf8Fw/wDgrfrWi/8ACH/8Nr+I7ezjtkgRLXS9OikRFGABKtt5gx/vZ96wpw9o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zM/4LotYaj/wVw+M1/YMf+RggGIP+vOCv0D/AODRQMPiD8X85wdAsuv+/X43eJLnxT4g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rN1qeq38xlvr++naWaeQ9ZWdiSx+vvXvn7Ff7eX7WH7Cl5rN7+y/8QLXQ5tehii1GW40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GJlYdSeQK+yq5ZWxWXKlS30PMo14rEXkfQ3xQ/4OLf2+/wBjT4mfEz9k74NxeDI9J0P4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vpUt3ewQSajO/lgmcRgK5cDMZr7E/wCDVLx38ZP2idX/AGgP2vPjf8TP+El1/wASalp1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YJlWVkJQfIkWzAQADhCB0r8Ifide6x8T/it4k+JPja4+1atr+sT32p3KIEEk8sruzBRw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4QfHX9oP4A6BrHgr4G/HHxT4S0jxEUOu6f4c1qazjv2jz5Zk8pgW27m7/wARrhqZJUku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pXbP3S+Nv/BKf/gh5+xL4v8AG3x0/bY/aVj1zxf4mvtS1Szsdc1oK9jPcSNIDb2NoTNL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G4Cpv+CYv7f37Kv/AAWI/Zjvv+CZ37dTQXvizT7R7TRtUu5PIk8Q28RZbe9gZhuivUQI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Otfgde2t/rN3LqutX893dXEhknnuJS7yOerMxJLH3PNavg258QeEdXh17w5qFxaXdq4k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w5BUjkV3f6vValFc9RuS2dtjhePhG6UfxPrb/gp1+wNH/wAEzf2iYvgr/wAJ/pnimx1G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S8htC6pH9qj5EcpJIyCQwTIwOB9K/wDBur/wT6/Z4/bM+L2v/G34x3UmoN8Pby1Nj4Pk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s077vnRGQfJt+bBJPAB/NDxr8Y/iv8bvipc/FL42+PL/AMSa/e7FvdV1Sd5JpkRVVFJZ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FnxH8V6K8z/D/wATeINFNwQNQg0fVJbbzcZxu8thuxk9fU16tTCYmtgfYznaXe36XOen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/BUP/glzB/wUYvdC8O/EP9rd/Bfgjw7bOLXwxYaRG3m3TYBneV7hVO1QFVRH8oJ5Oa+S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GH4MwKPjl/wUCllaFsOk/jrSdOyRjI5jZvw3Zr8gfiI/irW/ER/t3V9RvftVqf9ZcNN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mHh4gafc4z3ixXz9PIcdSulU0fl/wTf61F7o/o//AOCcXxS/4I5/s1agn7E37FH7Rtlq1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0ebXZ9SW6nCNuCSbfIRmXsCu7aOuK/Ir/gtf+x/dfstftsa94a0PT2i0PX4Dq/hZguIj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8ttwx6AV8mfCnWfiB8KfiPonxG+FWqXej+I9FvkutI1CBwDDKhDA479BxU/xX+N37Snx8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P4oa14l8QRzOhvdbumlEYOMiJCdsYOBwuBxXVgspr4LEKbldMVTEKpG3KY3w7+IHib4R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C88cWq6Dq8N7Yyum5VlSQMCR+fFfamm/8HMv/BU2XVbjTG8a+EGNtwCfBkXft9+viTwz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TnLXZuv9HtjzuNek+N/g3o1haReLtDsxpmot5UOp6bcjg/8ATRK9THYChiYJzV2tjXBt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/BzP/wAFT21RbA+JvCJPBB/4Q2P/ABqbU/Av/BSv/g4S1NfHLah4IvNQ+HVsttJYz3Ka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Da29CYDzxj8a+PNQ8IawH/tZo82+P9HYr2r1f9k79on49/smXur69+zp8Y9X8I6hrlvH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jnVNxUMlxFIBje3Iwea+IrRjh6UqkY+8pcqPu/7IlisQqdKN7UuZv+vzP2h/4Jt/sc/F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6+Jngr9pHUdJs9XktdW1ScWV6JY7eFrUqmXHBJ56cf0/Jz9i/wCN3h/4oT3/AIV8Q6mL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OPOjzgFT68cDvzXbfDz9rX9r79vTwhqfwx/ac/aC8U+KdAmXbeaVHDFFFOuSMSJbJH5i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vj/4p+DV+Dfxd1Wy+Ht/c2baHqjDTr2J9rqwOSceh449V+uVl1COPxVSjU+NK9jyMVl+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VoSdl8j9DNNOpq/mZIPQsTzXi/7bm/TPhtH63OodvX79ePaN+3v8aDr2manrN7Zyx2UY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gf7fPP8A9c12P7UHxk8J/Fv4SaLqWialH9r+1s19Yg5aI+WBnjsSa+nyPKMRhcfGrPRI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aVOLu2fJnxOZnmid8kBRmtb4Wad4f1LwdqUfihzb6dnnnk1lfEaRDPIC2Qsa4/Kt74Le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Dui+ZLLPgQQxxbiT34zXs8Ry5cuqMy4Tw1LGZ3SozW/4G9pvhXQtHktz4buS0LENuuO+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zaxe2vkWpKb8D/RF2htvp60y2+HPjrQdQOh6rp6wXcI2qs65LY7Fe1dq/gDxzpHw+k1j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4SXIADZ/ut2rw8NnKw/1Wk/tI+vxvCyxMcbWj/y6f4HGaV8F4vi74cm0AX6W+pNbjyYp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pXG+BfCuveFNZHhTxgjrLaO8dzIyYZgeAVr1n4f3ttrWmrq9zpUlvdQzqRcxthAB3JFcz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fxBe41F4mEWYmnQAKyDuxrpxlFOtVrUn9nY+XwunsKVWGnN8X90g+JWj+HodBl07R5Mq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VwngXTo7d3+zSFdpHT1rvPiFo72umtZMVRWwSQev0rmvB1jLFDNBZhXMpIL+mK+JjSlS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4qhRzHiSNHCq94307kXiwXq3CJeP5iSngZ+7Xm/xTm09LrbHHhCQIwex716R4gWabU1h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865T42eG9OtLG0iMq/aOWcjuK+nwNNV8NTiux8fjqFXDVqik9u55iNM84lkkHB5INX7O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jpzVzRtLjdMAHFT6v4QeSLz4EP4V6CwFbD6o8Opi3PexreFNQgd97OOa0dT1ZYpMoBgt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ZNpDAA8Voah4g2aeJpGzz3rqhioQ0kc9SDqI7GyvhIfMEvXseK+wP+Cc/wCzB4C+OXi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xtrd2jhZZP3Q/wCWah07/wC183+7X59t45eMBUcDHvX2x/wSb/a30j4deP5NN8cTQnTn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P8q3rZjTqUuSOhjSw0oS3P1h8N/Arwj4f08ab4ftZofkHl7pN4XFdB4L8Aa1Y3cqX+jR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pA/Ct74a6l4I8ZaJFqvhO+gvLedd6NHKXOOvaurh8eaX4T2B/CsssDttL52/zr57FYhr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bmdomtz6JOumztK1o5w1vLldy+pz3rnviePDl9ehtPBcuvyGQjYf9n616P4n1PwF458M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rRf6PvPKP6mvhr45/Hzx/wDCHxbP4E8b6ZPc20ku6G6gGFX/AGlOOavAUoVne/vE4h2V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C9sBP4it7eyYnIMUmGJ96wvGHjW4+HOkBvCGqSavGVy9lcfM2PRK+c/Fvjy48Rk6jYah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lJy3uAeK43Qfj74t8NawbSa7NxDFJhpZGwVHqM19BRw8r2e541abTPYbv9qbxSbj7VpV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0uQd+O6FT0NZPj34laL8ZtPtdR0q8+yarD99YXy23upH8VYuo+I9J8fbNYms13lcmQDa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BePtM/4QHU7TxNoMpS2Mm5mXhwe5HrXVLDJbijVbRfuGv7WdpdWLh1+RWf19a6/4d6hG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DcgDdB6VY0PT9L8c6Oi62hWa4QNuxz7GuM8bW2pfC/UROJC0Ep5APTHSuZpJGXvXud5L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+UdSy4rkNUu7hLY2l1IULuQQa7j4deILDxD4bOoafOJJAANpHrXG/FDStWtb95HtgEQb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iIdOtY101lhkBrPmjjVszkZz1qha6/cpYtHECGxyKzJvEMhYfac8n1qaktdyn7x01rdL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3Wb+SGfzRnjpVZfE9hZwCR3H1zUJ17T9WbKOM1xydkaxoo0vDWqSzaopcnGa1/Ft1Ise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Hbm/XZjOe1bniuBLe0EjjPFc7m0dSpaHM+GbgLrnksOuP6Vk/GKxNvOLwLwWFXfDsofx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Y+NMCv4d88nkH0qFVdyHSscd4fk/ch2AORWrFJufArndHnYWiMjH7grZ0ySSR/mz1q/a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kjP3qc1vPdEKoPNSqiEhVOcV1XhXw0t8qsyZz7Vi6isbqCsN8G+A2uo1uLqLjryK6CaOx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jqav6pfwaBpYigwMLycVw134hlvrpsMTz61xOTu9SuXyOKj+xaJoscyS6dMm/wAmZJoi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M0y9k0m3SN7XSr2/mAZCovPLjL4wGK/3RXO2ep3niGUadPfpdOImlS+hT92EPIYAcYru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vbXk1zCBFbnzTLDksRwORX5GfcGb4AvDHe29vL4D0fUxAWhtHuWYwxSN95sKefqan8YR+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dM0i2aAN5dzppEW09cLnqR6mtnV9P8H6DpEtqbt5WgK+ZbpN5f2iQnPJTkDrWL4l+MWo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wdY2lkzKkdrDHuPT5iXbJA96AM+x1LxDIi6lcX8t8TEsNvbPdty2PmYjPJrauL+O/wBM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CYt4dIwvJBbvn0rhRqOtX6QXN/fx3E087OsNpKIlZMfeP9zHpWho3g2y1SWPOoy29nCH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oP38/wB6gDo5PGsjzyT211Ez+cpFzu+V8HHlhcfKAPzq3ceJNUvLs2VnavNFGwktnKfL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O2XhfRFs4ZH1aMbPnijNuSSf4fmH3jXWW2vaD4PtbK22nUZUtt0QeXCiZjySB1+lAGaf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NO0idLsj/R5EmI/doPvFQR8hqTVPGNz42s0tbuIgecogTPmO+31zwBmsnU5/GGu3/l/2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CHBIbqzHnzCambW9M0TRU07SNF+3a/bTbmW2iDRAE4CnnNAGrovg/wAdeIfOvpbKG2lj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I9ADgjFcZoHj7xt4I8eNeWutyFobhj5scTKAvohrpp734paul0viHbpcbDbDEkgLk45w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8H6WraJqmptqVx5a43v5ccJ9QOpoA3Nd+Nf7Q/jyAeGPCWnQW1sADeXENoplk2rmQzTy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rX+sT31547wr7i4Eu+RDj5UjBzjPeuw1/XdP0mF0sNXbSdIBPnwW7q8kjY6MeuGptp8Q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Ft4eMxYqVjtAsTzysvA80AkEd6AKOvat8LPBfha5trUi/wBQmgZTNK2NrY449q5Hw3qw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9zMcj/ppXq3w6+JnwT8JWj32qfsyab4m1K8faz+I7lp7eBQf9Y0Sld5Ge5q5oInaa61i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6YmWWLTIxa2MUXaNPusB/48aAMLwv8LrbT/EFrL8QoIneGRHk0q2uPLitlByseOcs3Py+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v4OtgR1iI5/3cV8Y+ENY1Txz4unu9SPmPc6os02oSkIjbeFUKBgd+lfavhKLyPDltGow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dJJF0hVGAOaa78kj8KR3O78ajLnJ+tW9jlQ+3uZBKVJ4xUGoTnacn681KAqoXXqDnpVO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g9zeO5R88PIVJ6cVRE6WWpBkPfNLcyNDIxz9KzriV5ZhKOfek9UdEOh9Rfs++I1n01IZ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FTTFurFrgJ93kYrx34D+KPst1Hbeb0bpmvedft/7V8Psy87oieK43ozeJ4Rc7re6Kk45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yMbKGbHFZ3ieykt7lvkIKt6UmhXbxMBkjPQ0ouzuElc5D4neCsq13ar85OSQOntXE+Gf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hKtuwy5xt969z1m1hvrNlaIFyOQf4vevIPHfhCS1ujPbplic5A+8PSu2FRSiYSjpZn0F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bXd2ShxkFulfTvhDxLZ6tZpLHMGVlGCDmvzS8O+JrzwvdofNK4IyCelfSvwD+PoQR2d1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cUKbTOeUWj6h13RE1O3LADd1U15p4r8NSxuwC4PavSvC/iCy1yxSWGUOrqCCD1pnifw5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HXHerlFSV0XTnyuzPmbxvokk0bgr8y9a83u/tFjd8Bgu7Dexr6M8a+D/AJnlWLOPvcV5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tLGpx7Vyy0OpGVYXy3Vrg8OvX3qrqkRkjJHb3qkksmm3OAOM1oS3MMsXmK3BGa5L6m6S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l1G95DF84yc+9YvwD+I95puqHRZ5SRnGCa9U8eaINVtJv3WQQcHFfOBu5fBXxC3lcKZP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8bf8T/wdPaGPcDGWGfpXw38U9Ni8J+N11BPlYT5/WvtHwZ4ltta0CNGIbzIsZP0r5R/b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JqAQhd+QQKS0YH27+xN4xS/8D2QMmTsU9fYV9V6PcC8jWbqGWvz2/wCCeXjf7V4bhs5Z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+f5V95+GNRWOzgwwIIz1rvp1G0c8oknifCjjtnmuN160SVSxTOa7DxE5fLA5/CuU1MMb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1Y6a5Ty7xTDiWRFUAqxrzvxFB5crjHrzXqfiq2zcPLj5XX9eleb+I4GeViF9q8+V41Dd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eYL8wzgiqHgHXil15O8jnjNb/jyx8tWiHQjI4rhtHP8AZWrBycfNx711wZnZn058O/EE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Heu90rU23YJODXiXww8TQrGsbMOenNeo6Vq0bbXXkGumL0OapFqVzsBclx1PPbNZ98FH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6EcUl6cnk9qzZotiilyIZRkd6s3ca3luWQYyOR61n3YDSg7uhqwl55UO0P8AWpNTi/E+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i9d0yNB9z26V6Vr6pLucHPeuP1+yYqx28duKDQ5K1iQPgqK0YDt5zVKIbZ2B9T/OrkRA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GCcBfv8APcUvmK3O6qKTMvKtj60+G4+fazcH2rTmTaE9jRgYirDSSMuCaqwHKg7utWFI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qqSenfmrlucxgHtVRdo5BqzbvyFHf3oMzTiumeHZnpRbGQy/e6dKZBGoizSRTiOXDHGa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0ZJqxGzDPJqpbyoUX5qtRkHoa3T0E7IlhZhIME1YUsRyx/OqsbKrgk1YjkQjhu9ZNyuY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OKSY4Oc9etEHeiftRd2JbdxJJmQAA8jpU1s4dRnmqErN1OTVqx34wR+tamxfM5K7S3A7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T+VaCQ7lzxzVDUYOevT2oewPYw7qOLBIAHNZ9yikEGta4iOCOKz7qIgEZ6+grBt3KTMH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O8tYQWOTW5PAXYlu/tWTqMZhB9jildlDLKQrKBng+9dhoUh8pcn8a4i1cidc/wB6uy0O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EwOjspcHJNc98Wvg98MfjXoa6J8SfBtlqiQbms5biL95bOR96Nx8yHIB4I6Ctm3cg5Bq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muZHjGgfsl/B3wt4pg8WR6DPfX9qf9En1a9lvDakcfufPZxHxxxzjvXrugW9tp9usES4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hPOxfypURFI2rjmrcnPcj2atY0YZD5ZzxTZJ/MQITn2pkbDycA84qq9wUcgg8dc0JWHy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LA9qpSytG5CnAqezuDLHtB6imyWbSEts49xWois2tyQ8bj+Jq7pnih43BWYg56ZrC1CB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nR/mGfoad2gPZfCfxAS3QedcduhNaup/E+F12QEH0x3rxyxe7udqQsfeu78F+D5L8CS4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KN9jZtJL/W2MkgB3HIB5r5P/AG3vDvwH0vxY8vjXxvqNlfNpqRabp9q4Cu53ABzivtOy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Ffl3/wAFFfiR4f0/9sLU/BfiKOdwmkWjRmPnaSZO1TWk3sb0Uknc5pNP1GS4u9A8O6bA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t0QIGBzjkV3vgEeHbew1KTxjZ77DyFeWVJwu5QOvykVwPgbxLY67aXllbWt/Fbwkth5B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+GfGHh7UfGM/gvUwEsfspE8ihJV+nzEVz3Y+pp+BNY8M6TfG88LHSryzuL5v7Pgs3/e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O5FY+v3+op4yl1n4marb3cTMW+2W0WySI54VAPuH3pPGPgvw78JdAk1vwV4Wlivr6ETQ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YxxHn0rJ8KaL4x8V6OnibXrKWAw3IuPtbptWRe4ZT09M0XEfHP8AwVI+APi3xDqv/C3P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mQKb7zbkyzbTuyw+UZ+n618F6jGvmE46Oa/dn9o34ieFNa+Fo0LxB4A05rSe1kgcq8TG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Y/WvyB+OH7KPi3wBdz6x4a0qW60QPuU2q+Y8CY6sPrmvWwWMSjySOSvQe6PHvMak3n0F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D3GKT7KOv9a9FNM89prcgprxq46c+tWZIChAYcnpmmNFtOCMUzJpFLymDYKnFWIYiF9+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708LEeS2KCeUYsCqcqoFKYyeuKmCBhlVJFL5f+yaTaW5sot9DuP2W/h1P8TfjbofhG3t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lCfJ0POD6iv2G8Xfs9eH/g/punaDo+l3E1kbZfNskufMGYxiP7/97/LV8W/8EZ/2J/F3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8R+Grq38PaQEl+1zRFBKwJJRT3JwPoDn2r9bvibpenahpwN1o5ubZFAz1wK/GeJeOsFg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rv1Z+iZHw/8AWMqlNaN26X7nxH+0P8IJ/jr8A/GvhXwL4I0TR7Oy0p5r3UdWCvLDMv7x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5/CvxpIIOCK/cz4i+BPh/feDdY8L6PZ3U1vqc7DbbXMn8dfj1+0n8Jr34MfHTxD8ONSt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NHs8yF+VIU9B2r9Uyuqq1BS7nxWZUXSmvmedbB6mjYPU1ceNc7W6j1qNoEHG3H416Z5h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6c1M8agfI3I6gmmUAR0Um4ZxmloAKKKME9BQAUUYI6ilUAnBprcCWyuXhuEKqT+Fdz8F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gY+THJrjNMjj88+aMbVzk13Xwo0qSCxudbi43TYBrpw6/eXA7PV3tLezNhYwHd/eNcpo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GAZDuFdpq2ga4dPOoLCB+6J5+lcDpst+l4014mCj8ce9enB6XOTEXc0j7C/Z30OJfBD3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2cdq5T4n+JNU8E3txceFmlsbzy22TwkjIz7V0P7K3iC6u/ANyLmbz8PiOFfpVb42eJNO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FjuBCdysOorl9v8A7RY2S0PPPgP+zt4h/al8ZT2l3q981zEPMkaCF5nkZuwC9OleefEP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vhiKR5IbW5dFlcHL4YgnB5HI6e1en6B47+K/7Mnjy2+IXwt8WXmmiQEyvYkAhTjIOQehr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/G3iW58XI7E3tw0kok+9uPcnGOf55rvppybYNo5Ka1lE0dxLbM0U7P5O+AqoI/2u9dF4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gu9S8qZogfMXhVI7e9dLr1/c6/8ABbSNFnuhOtlfu2EgCtg/7Q6153Ppt1pmoLYlCJBK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bFYshNnqnh/xhPd6e+lPZAXUPysv94djTLXwl4lhuTr8FmEhjO6Uetcd4Z8RyTMkogK3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HY16RZeL9a8W6QLTSLIosmI5l/umuWdOVOanA2jJSjZnKeJp/P1H7YOPkxj0rrvCwiuI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4/xVA+n6glhL97aM/wDfRzXQ+GL77NGiA5yq5Gf9k19xlmOtBRPCxFK1S6OV1iJItbvg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BqhbIpu4wR3rT8ShYvEN8m7JyD/AOg1nQqUvU3DGDXpc156mOqiaqIq446Vq6Y8YjPH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l+tWbCSRkKrzxgV6cUrHE27kOntbweIClxyobIxXU/CzV9SN1dTaYpQrcgDPcZNcnYpF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5z9K6L4baqyXs8sUflqLoA49c1zT0Z2Q2PoTwp4ZaTxlF/wnWLa8gXzjj1xVb4vx2a+M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v/Pb/gFcfd+Jfs/jFdY05tTOUAuLjUu/0H+f4q6vwRY+G/FvigXWrasISed/2bOfpU0a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M5JrcR35cRKh2YVuhrJ8UWEs935UrJlY8hR0P1r0v40aD4Y0zxhZWVhut5Zrbdt6Bvau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ut3f6bJFFKCquerfSueTNlaxw1g2o6Jq8WqWSgTR3A2qD/tGvYfEGr654v8AD1vFcxMs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1448uzVbaeIHakqgj1+Y17x401HT4vhbps2jIqXoRSzY9jXnYzFrD4mgntI+kyfJv7Qy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+sbW++EDafcwGK9s7YZibhn56+49qh8C6Xoj+FrjV74LHcGAInl/d3/3j7Vlap4r1jxB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bQSiTLwsvHJz3PtWn4H8O3OoeCJ00yRk1S0Ql7OX7zp3cD1rizDL1jMK6mEX27nuZHnn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9KUInrf7BfiQaHLqjvPaWgfgtcDGf8/w15b8V9F8NeL/ANofWrLUJorqx1C6Mrm2l6Fi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mGeCK01jTfE2jaheWU8WyS40+zd/sudwDPtBIHT8q5TwZouiaV8VH8PaRFcXVsH/ANEcp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C3/AAL5VKphcZjakJaqK/U+wpxo47BZXRqxvGU7tX9Dg/jl8IbD4f8AiKJtAnuHsbyE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uM4HrXF6fq8drP8A2fu78+9fQHxt8J7fGulaXqFvd3Pm2pxbY6f5/wA/3qx/2mP2M/Ef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Qbm1uLKSKMahZRSHdanKjIP8Y+bkjFfZ5Pn9D6vQpYiX7yavfvsfn/EfC2KqZni8RhYW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yPnj4hBLkNtPUEV7R/wT9+Ffin4ga60Hhi+8q6tyGQCXYWyTxn8K8P8AE7OYVU53BORX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WngGe81qSGYsIiqqq5QnPBf0Fa8U1HPJKqjuedwMkuJaPN5nS/tKaD488N/Fq30zxuZf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CNAv8Q21b+IPx3STwA3gfQdWn1O11BFjNwFISBiPu5asf43ePPFHxT+JouNb1WKSVmMV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VJX0qHxV4F1b4a+EW0jUYoJLeZfMtp4BkY7t83pXxlFNVcC6nY/SH7f2ObOne1zsP2db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M3+kRzsESJdpO3HX3+teHeOtBtP+E4mspVKW4nLIcg8Z/Wvp79k2w8KQ/D/ULrUHGYTg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f8K8P8R6P/wkPxVntNOh82NrsnBK/c3dPessuzJrNsc29I9DfO8lT4SytUoe/M8+8X+N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K9scR5IyR71n+FNTns9Oe8jJEgkLKq12Hxp/Z5sfCUn/AAlP2spBcufNT+4a5Tw7Jp/h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8xzJMw/1YrtThneXXhpqfLYSpX4L4kjLFK7XbsXPFup2mtahZXtrAPNeNTOoH3cd687+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3b3Z2oGVs9c130w0q5vVbTJRiVWx/hXnXxYEUOoJBPHskVPmjHTHrX0WU4eWHdOm+x8f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1Y6KUr6mH4YJlOzzM4NdlaiB4vKlxXI+FRBDJjYSM11cMccpyp6V9cqb9m+c+STSle5U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kAz6gVyXiPQC1sLeNcnOK7yGMyMY3JxisfVLRDeGMeuTx0rypYGliKtjrhWikcXa/De8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u9+GvhDUPDylw+CR1Bp2kxrHKE3cE9c10oQw2uUcjissZhqeHp8qR0YefPI+pP2Bv2+v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g/xfqcjaezgRyu/3Of8AV1+xXwP/AGhPhZ8TvAkOq6hosV8sqAnawzKcfzr+cO0lw7DJ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9d/8ABP3/AIKBar8CdbXwP431GafSrvGw7dxQL+PHX+XvnwakI1FY9WnOUHofstY6r4NT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vCx/cW27qvqa8v8A2yvhb4P+OHw+m0C3Ecd9BGXtLnGJITjge4rS+BXxT+Gfx+8OHxJ4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IicdPTFM8Uz6db38gvbl0kU4Ugk4I/how1OWHnzJ6mdVOV2fmZot94n+Cnjefwx4p0xp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ZEzw4zXear4L8K+K7b+2fDBhDOuZYHbATPevqX4sfs0fDv462Eguby0stQPMN8oAeNvR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BviR8Ab/APsvWNLd7WV90F7CxKzD1+lfRUswhOKi/iPJq07s80Cat4O1aWa5unECS4ZR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jV4buLePS9V0xbkJJyXPGKm8f67dSeHJZJ7ZJJC52jHUeteJag7aleR20aMhE2VI7n0r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z6p8E/ELw/JpSTRttyAFBHSqHxMu7fxPpFyYHRt3CkmvNbi9vfC/gm2uH6lOvSpfBXjP+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mO5sE7q5m1fc6EkQfCj4ja/4B8XNol/KPsjOOR0r3+9vtE8baI9xHdq7NGOAea+XfGMl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sLjcxNeheGteufD8MWpabOzxlRlc1wVZWehHK7kjaXc2NzLbXEZWQTMpB7DNYXia0mt5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XoT6hZeIl+1bFWeRfmAHc81yfiqBIJdlwMQ7SpyO9Y87vubKCOHkn+1wtGSRjip/Csbr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xt4JzHEpA7Zq54QuIheruU4Pc1rN+6WpNHb+Hx5N+mM8Guj8XXcL6aFkYA461haWYY7l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e/fyomOAMYFefObTNozKnhjTftepCbOOeMH3q78Z4HXw8sbcCpvClu0dwkgU8KO30pfj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H1pwf74cjzHRYCtogAzhT0+tbdjuj+4vPNVfDlp5sSqBnBArptI0AyFW2dl/nVVttCFu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l0pZDtz8/Fd801h4WtAGmAbHyc4rEttZtPDlsVRAGx81cf4i8TXusXhPmHaD8grgV7nW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Gp3TQW8jFCcHBqPw9bNA2+b5geprOtbuG1i3SAHcPmJqaz15Ek6fuzW8dh2Q+Hwb4E+D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xd6hJciSGSzu9qtIOqnb0NVtGuvEmtf2le/2JNpguLtVtbIzYcx9+T0OecmrQ8U2lzeT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nMQ3RcHGQffrmm2WuanDrMtoytMkj5wxG5jjjAPavyE+vMWfR4ZZpoLzWLRWe58y5vJn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ec+tb+jeHvhP4yv7fwfol1qf2iEFL662gxrN/eJb39Klk+Hlh40slh1KS6hmE2LSx0uy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pVDx74K1T4XhrS9067sAF2xR3Y2XcjY/559/qaANbxr4K/Z4+GOhMy/Eyw1nxG0hh8nR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6JHxtA+lcNZf2tdm7Se585Jdv2SRFPUf3c4IFbvgGwstTtZtb1WOO3t5nZInurxUhidP4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zn8MX2v69NceFL5tSumUJHPBIVhBPG4buMD86AOdvYfEX2yFdPBSSVGhYRKCY/fjrmul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9Bg1LW7m0tdQaZTbwXUm9pPU4B+Ue1aEHwjvvgZDB4x+JXir7ZLeTlbS00/aWDHnOf/rU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lm8X+HvCmq3rWt5++86BcfN2Zjxge1ACaBrHgm5vG1nxTq8VynkbplaAgSleMKq/KCKt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yF9C0+z03S45GuBJdREuwP8RGOTmsaw0hNJvrm71y0tx58xexsoY9wV/wCLC46H3ro/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qGtoQ4tljmtlTyXWLqMALgmgDO+MnjK18XWkcErzwzTgiaZLLy3kxwCoT1rz3w9FZeG7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WSUluGtgwHseOvbml8Tf2prWuf6O0kUcU4jj2J8/HKkt/Ot/TPCviOytZYVWONTiS7ku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NACw2Fh4u1OGTUb+S5uggaKIQAtKT0VAOAO5r0XWfAvg/RvBNrewQH7U52XLLc+XDGv8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xXAaJq/iLwfdTnSdVMUc0eyR/JRic+jEfJj2rqJ/E9jrfh0Wc9810rDAjkA3vIv3inUbf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07VtbliazeSCG48uCMXRLzKPu4IHygdaveJPiV4c8Rara6XB4WmWO3n8i4gTUsyTqOpU8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lja6nJeS3X2SEktcTszMxzwFzwMitS11PwX4R0s2+mJCYvtGSlqFY7j/AMtHIBYfTNAG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p8eJ4bbQ4dI020m8wadG4MhBI2sWGPSvuLw4VHh60XI4hHUt6V8b/B7xL4fn8fTWMFst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BYNGTn5TknBHpivsjRy6aTAmTxGK0p9Tiqz50Pl6n6j+dRJxPn3NSN0/EfzqNf8AXfia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dHSo7qEGIt7U4SgyEZ6U+QB4yMVyPc6I7o5XWBtlOCeRWXbyhT8zYGa2dcjPmZC1hSRt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MDp/h7rkmk6qhDkfMO/YmvrD4ba5b694eCO4b93jk18YWV0YSkwbBU4+tfQf7OnjL7TG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yqItaMs/EjSjFqsu1MDORiuRs5PLufL3dDXq3xe0bGmi/hjJPOcCvIJZGhm870PIrEs6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K5nxJpQlVpGTIB3LWxo+o/aR5bdGFW7rSRcWTBl5X26impMXKjy3WfBltqgFzEoRsfnX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7gXtvIyhe2eK9J1SB7KTyUHBPT0rC1/Q4tetjaToCGGMkVpGp0ZnKndHpP7Lv7XlrrMq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cFXbjOea+wfCXjLTfEmnI6TqSV9etfkHqkeqfCLx0k1nuWLz8kj/AJaJnrX2F+z5+0bL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kbR1euyMk46HPKFtj618T+G47qJ2RM5B49a8h8f+CmQPJFGduOV9K9b8E+NdN8W6Uk0U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xX4ZS8iZ448kryMda5qkObVDp1Le6z5C8UaQ9vcOCv3Sc/TNYtpdMEa3Y8jpmvVPiZ4U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k8Y7ZryXWIJLG7JxjB4rzJXTO6Dug1CWJrcw7c7xzmvmj9oLQbzT/EZ1eGA7c5OBX0Au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6j6964/416JZan4clnMQ3BTg4raLuijm/gF4ue/tUsZH5QCsj9s7RDf+EZbyOPJCZB/C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IR7WDDISD5pXB9M16p8a4I/FXw8ZQuS0J7e1MLo8w/4J8eOGh1V9HklxuuMAZ9K/ST4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WWT54vun1Ffkz+yJq50H4qPZnK+ZJ909nzsr9OPhNfqFjKPzGg88561tSZEj2K8Ims9/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bjiujiu1m05SD1XrXM63KFlYitpbmMNzjdfj3wtuP3WOOPWvO/EcIWR/rnpXperKJElQ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qly2RwfauCsrSOyOqPL/ABzCGQY6kEV5Z4lZ1uw4yCD0xjNew+MLBp5d4HA6/lXkvja1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qoSCyOu+F2rG4VFL42jrmva/Bt+ZogpbgHua+a/hfrPk3BiY9/WvdvAOq7rcjfzW8J2M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PIqS/ugxJBxWHoN0ZAPm6itG4b5dxrQkoaldEZO7pVKHVVDYMmKNYl2RmsI3LeYcN+FA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ePrWPrADQkcVNDdiU4qtqUqlduc1nHc3T6HJzQMs5IHepY4mK5qe8iw+4LS2SbzyOKqN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n8arQ3LGbGe9W9TG1WUdqzYCRID71mZnRWL74+vSrCtt7VQ0yXotXJTQD2DzGB4qxbXB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nwsM9a3MHubVtcb1zmoL9jvBBxzTbCQdKfe7ShNAi3Z3nyrzWlbThxx+Nc1aXLK+M8Zr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dgaLueoNTWrk8MaruwCZJpsV2q9D+dC3FZGxA/BUde1JJK2QMYqnBc7+lSl8jJrdbEIk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sAOmB2qjGVJ6fWr0AzjAz+NMDSsQShqhq9sWfKg8Hp7VagnEZ/Q0sw80EmgDnru3ZRg1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jNdPcWocFDmsjULXYcEexrGSswOe1AFBgcVjamGYHgnmuh1C229u1YeoR4OPyqTQoW0B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8LGNRk1zETbWrp/DVwCgGe1AHR28QjiBx0qN5cHApEugybQaaoDc5rQB8bnHJpFkAfHF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C4d5uT3oA27Ny6gE9OlJcW258j15osCAmT61K7jdWhmWNNh2EDFaiIixkbe1ZtnMFwRW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Qn0rzInbZ1Y9qoQaA2eUJya6NpY1jKt/OpILUS7fLWrTuipC+C/DAS+DMnUccV6ZoWmL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K5rw9GIZ1cL0FdOtyU6HrTW5lI1URHXbndt6mvxo/wCCpula7Z/th6x8VrSwSSwhiht4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cjAPrk/jX7IgyWmgXGoEEkdK/GX9tfxdqXxA+LHifSv+ERzBDq8rme4/1c0mcf1/woqb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eLfiNollfeHV+13cFoj3zLGqW9u38RK5+YYr0/4cw/Cb4g6PNaXPhq4bWbWN13Q2cUSy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m39nnxtbfCjVdQ8GeJdCK6ldxiC0mR3KwsfUDgivXvEek6/o+labq/hedJr24LJqem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5ArGS0OqL0K2s6JqHiXxDpwv5zaG0jkEKqS0aKxx95f/ANX1rYmsPhD4b8MXej+KvH/i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IrN5hA6FfT68+1Y934m1eK8udR1XQpfD9nFF5X9jyZLzMP8AaFea2/hL4teE/Hg8RWi3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ggVmO0jjh/8A9fvXI27lJXZm+JvFb3fhF9OPg2+sFW6aOOXVox9oMeO/evMbFLOz1FrK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4qV9COlegfErxTd+I/ETRvrU+pfZ5WSSe8Rd5cfSuRu9Llu3FxHbNk5OGJIz6cUc3Y7o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s+/BrxcDe6x4I0+UsOWjhXP6iuI8Qf8ABPX4Ga0GfRby/wBLds7RDcFwD9DXrGmXctog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f2tCqluM+tUq1SO0vxOxYLD1Ie/G58oeMP8AgmvrFhufwn8Ro7pc8Ld2+0p+Irhta/YJ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+m3Cr3ivGTI/H/GvtPUvFYsGx5fXiqQ8Sm54Y4yaulmmI5rNnPUyjCSWkbHxMn7Dn7Qh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1/itXTv+CfPxe1DYdXm0+xH8Qa5LkflX2SuqP5ed5xg1UutTJVtrHgVvLM676mMcowqe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z4U8OKsni/xlNf4+9bQp5I/P71dl4A/Za+GPiDx3pnh3QvBiys14Cxlndiy+5yCa7HVX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a+gf+CbXwiuvF3xcHi/UrIPp2mx73ldcjzB91fxya+Y4sz/EZVkNfFc1rRZ35dlVKvjo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4A0n4XfDrR/htpekwWFvp9moMFpHw2QCNzD7x9fetSZY9zIwGwMeCMircErT+ZcY5cnA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SQefSv4xjiqmKxzxVR3lJt/LofsdHCRoYeNOJ4f8W/A6+ENefx34St59PIbNwLEfu5P9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3/gt3YeK/EXxT8K/ELxDbWCveadNY2t3YDLzxRvlTJ/tfN+FfszrmnRyo0NzCskZGNrD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b4NfDfTfhdovjvwH4Ogsbuy1dFuf9OfLq67T+6b5cZVPQ1/UvhTxb9cUcDW+JLTU/KO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a2f5n5ZASQsVLnI4+Y5qdXBHHeh48rz0quSy8gV+7Pc/Mx8kTLlj601ZM/uicD1oM5kG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pAPOmw43Kxyfeo3tpUbIGR9KUCeL+I4p6Xg6OD0oAgZWzkrSEP2Wrge1kGSaDJCgyuCB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kJTlifhmTI7irP220HCx017u3ZSpGAaALdhEtvfJPdvujKbWRPmLA9vwr0LwFZ/YLSPT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Rll2iUHkEfSvMrd5MEq/lBfuSNx+Nep+EPiL/wAJR4atfDGpxxm8sD/okyrkunoa6qLs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td/Zwvby30iVNQgvlUXiD5du2vBvCOjX2vTS2toDMduUTGcEDk4r07RfFmrad8MLzwbq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w4461k/sttoOkfEq4i8STp5C28qrnqWKnFelThyRuZWUyT4G/FK9+GutQQTyvNZyNtuk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nxK1DTdf05dWubtJhPGZEaPjA7DNeI61oOsSX2pa3aWwEEF4QiunDp1re8A+N7bU9Cbw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BaxmK/c9s1yypqpO6HbkOr1extL3wzDbxZZdqjBbOOK8q8U6amlQtYSjCsBtJ7c16b4Z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ebzERj3wK4H40RK0cfkNhgo5/GujC1a8a1iHTv1NP4ceMVHgJf8AQP8AkHaj1/5Z/wD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Uv26fjH4d+M1x4W8SJ4Z0PT9R0/Rvslx/Ylv/wCh7K+bPDUuordiJZDtY/dU4BP/AOuv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+Fy6K9rqJuhrP765OP8AVVtKFmPlPK1a+06/WVScZ+VsV2/g/wAYQ2s63Wky/wCljiWI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veIvhprPikm08KWCn7PYSXJYd0X/ANmrzrTEutK1FJEQrIj7XB65q6SSlZ9SJXR6ZrsN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MSNn5/vIcfdqOzcaXLuRiyg/OG/hO3+VVY9TsSouHU/aWUeaidNu2rFzIt7Zhrd/MjUc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NDEUKyqUzkdmznvEc0r+ILmSR8kgHOfaoYb+CG7ZbiQNyeAfes7xxa6xH4imgsT8pRRy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EE/m3Dl33cr6civQhjpe3RDoqzOtDK5DKPlKqR+FX/DaK5nyvfA/4FWdCu1AD2jOfxrR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FP0zX2uH2R4ktJMr2/hvV73WWutNIJhf98g64Jrf8FaVN4e1K5ttYAIaZJY3A4wGyRXL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4wecuQruUlQ9Mdq6SbVbzVnzpoMuQUYjqpOazqRUkzWnJxmjuvGnjHSfGt//AGxpP+oa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1F4O8TXGlpBqUL5SxUrP/tg9PrXGeANK1bR/DV9pOrRFY4pG8qQ9GBBPWtPwndBvCbzM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OD714sJPDxPUhFVoJI9f8O21l8TfES3T6jBC0AyNwzjPb/Y/KrH7SNssMGmWX9pdIi8M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y15R8KPFE+gs+pW7H91cgSL/AHk7j8P5V2uvahpvxZeLULDUQwWwzbj/AJ5Fa3p1Y1k+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5g0kC3cNu0YVvtIXcR0Fddql7qBu1sIL0vDbgGJc5wcVx7pFPrsNrcP+7kny7/7Qro7P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YaXclrqFsTA9h614Gbp/WMP6yPqeFsS45Vi1c7dPE9/pvhCbSLqBLqJ1BtzCeYSecH6G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AqDUFP8AakNuRDLEMZxyyk/SuP1nwXcaRpn9uadesrFP3qytw6nhiBXP3fjPVtD1CHSt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7bzcbT93cD7isMrzF4Sny/zVLHt5xlDzTFqNRfBRUonpfw31zx7dpqD+CPEdzp18Dm4g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8de/61a+GnjbxP8ADn4hRa1YCFryCYiQ3CLIysepy3+etRfCzxHpE9g8EsYstRjGYp4p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c1laE7eMvFd3hTJdzzHyt8YBYjjHbr/jXZmWW4apQr1qPxNe8cnDudYnDZhg8JivghL4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GPjL4r6b421i2spLiFk3G1j2g8jrXRftOfHHxR4++HUnh6W0hSx2JGVdujDvXkcvm6b4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Z0kUSB8gjmu4+MdjJ/whNpLFokAilnxuOfmFfP08PSqZjgovTlT/AEPvq9apUyXN505X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X3hXS9YeLWYYhLJgJLKoIbtXt3wc0Gz0C3m17Qr+AzQrua2TaFcGvmf4kpnUnSOBsqx8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6T+zd4yexjiN+Z5lQgbH/wCWh9K+5xTwrpP2j0ufgeW0cTWrRdGT5kj0nx/qWnax8RLT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WZbZ32BW7D2rp/HH2k+AmR43MESs7M67uo4FcbqnhS78XeL4dW0e7d2a53CJ/m+Udvyr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+AXE0/2C4t38trN2wZcDggV4uaZY6+Lw1ahrGJ+jcP8AEUcFgMbhMa7uot/Mp/B7xHNp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aMHYp5VSO471y/hCO71H46wIt9HHAmo5T5OYvm6n1rp/hJFJc+GZLm3VcnGxhHyfTmsL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r+3LzaI4pW3oGBVznoR9a+Jhhn/AGhmK23P07Fz5MmyS07rmjqWv2v7tj4XTTJLlTcT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hOTXCfCX9nrXfib4QutR0K93PGdsdtIRtY9cZ/Cr37QHiC78baq+rRwZ09GZYC33t/Jwe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b9g+FMEzWSMHumHmJHhwc/rXNHFzyjhyM6b3kY5jkuH4i4+qUcQ/dUFY+L9V07xf4F8X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NauXnhMpBA3bflHfgVyPxJ1pvEeqS3CWxt/MX7rNwQD1+vNfRf7WU5X4/XNxb3SXdlJH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O/NfOHxSeO319kgUYeDe0KR4wWPX+VfpWTYr2uEhWn8TR+DcQ4H6pmFahT+FSaIfCkCt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9PtfKfPm8AevWuH8KakiyrBgBh1rsrWYSRkgdF5r6H2/tILU+WlQnsWLcCRnYNyBx+VY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UnBrX0t0bzZkHCg5rE3S3uoSNCuAG5xWdFOOJTKjSSWpq2MaPN5oI65rfadVs9wGeKx9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PPNaE7hIghPGOKyzd3VjtwC3Mu+u3hkwvfvWj4f1MlMnqOKy9UKm3L9wadosyIgIP1r5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j339mr9qDx58Ctfhn8I31wkStmSHzDhh6Y6EfWv1I/Zf+M8fx/0iK7tNc0+8u5IgLm2a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vxi0fU0iIdfzHWu38F/GPxr8ONVh17wf4jubO5iYMkomK+V+XWu+EIVotPSxhFShK6P3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xY6iLVuuN3Ncd4/+FvjG7tn0jVNFi1a0ckbY4d6Y9cfwn6V8xfsLf8FatF8Z6Za/D744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q6n5H92r6/1n4s3semxal4S1+G8tJlzFPAwOR715yhioVXfbuaTdKa2Pgv8Aad/Z31rw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3eS2tTuuLZhl4Y/9n1Ht+dfNXgjSGu/Gy6e8QZYmC8jqe9frNLp1/wCMnebV9IWbeSXL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0h+zJoh1abxN8PvDZ0vVFy22OfCSn3HbtXpQxdRRUXqcToJtuJ8m/FW6u7yZdHgbZbQL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uvHQtyxfMsYwFU96TxvNr+m6zLp+t5WdGOQPrWNBMls/2q1O+To6n1rfm5lclqx2OuaW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jBrpdFWSDTVtMHA61zHhTVLqZR5ijB9q6/T5vlwwGTXFV6hSipMv+HJpLbVAzOQMbcfy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LDqCLwfmOPWsW2lKTK69pMHiut8RTrq/hOaDGfKiyCPWueMrm9jxa/m83KhOlX/CUKm4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zAiMVYd6uaHE9vKGVeM1vKXuiUUdd9pVFCK3bipLaLzXDN0NZduskzgk8Ctm1YRbfSuO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cXuLhTGMHvXP/GBtWe0ECL8uOtb2l+ZNIrW5x61R+IlrcXVmFDZOKzjL97cto4/wVby2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L3aaZaeaMDNZ3hiwisLAy3uAR0zVXVdUgvWaJZcAHgVtJ3QJIoa3qt9fSsyMeT0Pesma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7AnpS614ghslMafeHeuQ1HW7m/l2HPPQioskM2L3xaJJvKD4yeK1NDaa8i3u+Iz1Oa4y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4x2Falv4kaSLyNPkwmMY70wN2eO5nsja6TKqpK4jaW3kCAR9mIH3/rTYdAVdHmL3jLPE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zgDHcY5wKSP+z00aYJp6RSWhCXOrwxHY69sx9RmtXwppXhrV5y2oeKZYladUVLKLcjnH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gPtDb8J/Hfx58OLVNL8IeIobOdv9FGpKoSfOPmIc/cFY15qt14xv5fEWrO+sahcJ5btd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7fzp1/b+G7fWrqG7sFnsIF8m2x8zyt/E2fUDvVrUdZ06J4NH8F6THaWy23zPNGGaRe+T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hG8EUF3b2C2cC+cREyq87L1LAcZ9TWn4d+JOpNYJafDvwbZDAdxFDZnYH7MT1H1rBsPD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R1K1jnO0yQsvzs3cFuCD7YxVqy8VzjxMum+GtV8q3Wfybq72GRIlHUIABuNAC+OfFvg7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Xvf+IfLM0tgttujhduSQw5XHvW78KPEnhtdDmbWE1nV7doZJ4Vj1B4LdXboG29fxqj8Q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W0ukWh8ydXFzLZFbiTdyGZm+Yg/kKztH8VnQtMENjY2rrJcAMuzdFHj2U8t/tHigDHt/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EPhQG3gkMMTzTZZ2P8eD1GK7jV/iB4N8Y6NCvjPxHGYI0LIYn2NtAwFwv9a4nxHHqOjy3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yUnlYKSDyZFH90Vwu4aBaNe3BjuGQM8k8Mu/cCc7cetAHU3/AImtWmOk+FfDtrDZxwl5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Bjk8NXVeEPGmkaMP7Kv2+0SNtLW625RWcjADnnC1wen+M7KeIQCCS4nlKMbQL8qFug29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dJQahq0scdtc4OyKTbJOV5O/ByFFAG18UPFOhnw232TwlaXk8UjyNfPMWOW+9sQ4BA7c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PwrP4ikaO1h5jknlk+eLJ+6PUn0BrV8W67DeW9rbtotrHJA/mQWdqGyR/tM/P4ZrB0fT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a1KGGM3PmsEVgBGOuAeAe2a0AvbLbSoxFf6ulxCYBIjLFhsn7uevJ+tbXhnU9Abw00fi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2yx6Zbsb25f0JUZ2j1zWnp3xC0LwNp0EuneHNKWCSQmZZVDu4HQNKemevFULX46ap4g1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OAzxljf20n3R2RM4OffNAHa/ATSINL+IqprXhg2kFxcDyLK7l/1X93du+ZmG7/GvsZm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q/sqfArxTHrE3ijVoyI2ugzz3t2CZgrZ+QcnB6Z/nX1OuMDb0xxWsNjirqzQyiikZQw2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eTgVcjyyH6VSYrvDDnmr1sMx5z1rCXxnSvhRiazAZJCFXv61lXllh92zJx09a3r+JjKS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pRSPTHFI3gc5KSjtCW4P3vb6V3PwP8WtomuRxSzYBcd+v1ridVhZJRJ1wePb60mm6rJp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Ybvf6UpK8TTofctvBaeMvChTYGJj+teFeL9Ek0LVprSZCFLHGa9F/Zw8axanpMdvNLnK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CiYOqWsfJGTjvXNsy07o8r0y8a3k2BujZU12NndRz2Ac85XBGa8+jkYSbG+8hrpPDWqK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JFLcg8TWBmZiq4PYiuaDSQyGJwR716JqOkC4iMqjO3tXIa7pm1iVXBz+dPTqb2TRw3xD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kzEPPRS0MmOh64+hryL4f+OtU8CeIZ9C1XNvGH2o1x2OelfRNvtlh8luo9a8N/aS8AX7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xKR+hrSlPldmctWFmfU37Ov7QM+lSQWd3dFoTjDZ6f8A1q+uvCPjrS/FGmrNDMjMVzjO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IN9PoMdtcygTrhWB67a+mvgt8fpdBuY7G9u/kHAJbpV1ZqFnYxVHnv0PpH4p+Dhq1u99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85eP/DRjmdXi24PpX034N+I+i+MtHSOOVJDKuBznNcF8Xfh+Bvu4IRhugHauarBSXPEc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3+ktbTGUcEZyawvGFv8A2xoj2i9cHIxXp/iPwvNFKyNCRn2rjr7QTC7xnuOBiskrI6Oa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6B4oZYvlZJsnj3r2PStbh1nwYoYhl8rDk/SuL+Onho2GpG+gQbmk+cirnw+uzNobWKt8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zTdzwr4eag3hT9otzGMLI7bSPu/Mc1+kXwW1PFrAySElYUDY+6SRur81vGmdA+NVrdKM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ecV99fs/wCvb9Dtrx5CfNjJwPu8DbWlO9zV7H03p2pb9OU98dKxNbuCX5PemeHdQE+m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CodX3bs8/Sul7GEfiMjUGIZj/eSvPvFeWn3fnxXfaqdqqSeeRXB+J4iztt554/OuPEI7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tvgZyvG3rXjvxNiEU7mIdfavaNbbGnyKCclSBivFfiAxZJC+etYxZclbY5fw9dvp16rx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wDqwNrG6tyQM14HYkg+YeoPFeqfDPVGmijy3QjrWsXczkj3XwzqOQCW5rduLwOmBXGeG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t5DKBiutaoxKOtyNtrnGusSHLYJ9K6jW7cGAtXD6nOYZiqt3pgacF2Fyc1Fc3qs2Cevv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1XOqZkwSfxrKO5oa9wqyJkU2ywmc1SS53ryc06OYlwA2TmtLdSkx1+ofJx1qisKq2ffi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QWVDNsz+lYvQkuWIKENV+RzsznPHFQWcSMmetDMI3wBnBoQPYikkYucnoasW7tjk96qy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krwDWy2MHubFnIcgg1Pd7j16YrP067Vz1rSkkSSEn/OaYipFlW59a1dOlzjvWUTzx61d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NmabMQwfrVTzyr4zUzcxZ9qqTnadw7GhbgbGnNvUc1bf5VyDWTpV1ztyK02c7ea3Wxmh8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WTGefTnpVOHrljVuKEEgZH4GmBcEhJDA4DCrUMhZM/nVS0UPFgnlasA4GD3oAVlBb/61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WntLL+FVryIyjHFRNXVwOZ1SP93nbXN6gGLEH1rs9Ts8xMMZ4rlNTtyjnIx61kaGQRg1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a5+d1jJJrZ8JTASc+lAHTpCY060RXKjIPHpmkhmaVDkVVlzGxzwa0F1LcgWZTzUMEQWb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1Ed0fNDH1oDU14J2XgH86c0u9uT9MVDGAE3ZpDLhuD3rQg04JcAEVetLojHpWPayknGa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mgC3HHNPcgLnGOa6rw7o5kjLOOg6/hVXQNJSUCRk+uRXV6XaxwwMEA6elNPUqWxBa2yw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iylYg3J7Yqs6AwEjueRVnQbczamkeM+1WZPc6TVTHp/hWcOP+XccV+SX7SOpeHtA8Z6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+0dcmvP7R/54/O/36/Vj4vagdK8FaldKx+SGTj6Zr8XdesvEPifXNV1U/wDHs1+DcW/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9loqdAabOD+LehatpHjIfFbwnosdld290jy3FgwaLYFBUrnnGDXsvgrXPiFqHwqbx9Dp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Qub9mmdmYZ3KOgrhP2mfh74u0v4cr4h8PeU+lOEjeFnP2lQw4O0fw5z+BFM/Y/8AiI2p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Y2sqR+bBDeouGw3IOe1ZPY3pu6PZPFF9rni/w5pq/EfxCl/eWkZeJ7BtqJtODuXqWI5q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Vp99HbaPd6jP5XlWIujuXPRuD04rs/hzZ+EhZat4x1L4h6ZapEuyaFtnmMyjaVQH+I15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vVfFHhXQ7qKwguj5c126S3E65+9t7ZNcb3NY/Ejw7VYvP8Y6iohEe+7Ztg/hz2qdbJ0b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qLX3iW71Nskyzbzkc8jNbMXzHz8c7hmpbPbpq6RUbTIZGK+SM/Sj/hF1l5ES5zxxWtCg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C4UcKM1ztu56EdkcBr/geU5McIOT6Vz1z4V1K3fKQHj0Fer3nmSE/IOapyJED+8hGO4x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9oL6MbZIW96rzLwQ6kH3r0zU7bSDGStsBxzgVyet2dgFYooFQ27nPKFjiL9QcoDgZ6Zr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4b8DfCvT7XUbe8tLvWpXZTdDIKqcRgdOSd36V8F37ZncJ0DEV9jfA79qn4qfD74IaR8Nd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DbCW3FxB+8+z/wDPT/erx+I8oeeZNUwt9/K48JjvqGNhUtffy7H2MqfYkVWHDVMWDjKf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Ph/4w+EI9a0bVPNu7cAahbsfnhb+WPeuwtr8yJu3ZA61/IWOy7FZLjamFqx1i2freExN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f4EurQqVLY6V8nf8FSfg5/wsr9kXxbY+G/Bf9o3y2bTgwjMkIibcJP8A7Gvqu5ufMG0H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mi63pc+mXsStDInzoe42kc/d7819DwpnsslzSjiekZq6v0Z5+a5bSx2EqRlvY/mNgiKW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9qjkRTyVFeoftf8Awtt/gt+0543+GdpdrNBYa1IbV0j2qYnAdMfgwH4V5jIMLX92YavH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mvmfzfi6Lw+JnTfRsqUAkHINFFbnMPE57qKU+VL8uME1GeDgg/lSE8cD9KAHtZM3KPTG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llXnceKet/t4YZNAEZsto3k0gijBx/KpfnmPB6+9IbKQ9OSO1AEiQzToCMNGONpra8H3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cDeFYDtWRbQXNtKZFcc87Sav2s9lnzBxICGxWtOVgPdtd0201LwwmoWmvWwnwMWyt80o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4kuPDnicaydIincsyR20gznKkda634HfDjwP4i+DOpeM9S1u6Ot6VKIre0VMxKCT1NcD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ad9UKPDKcLjKAkGvWo1PaQM/gPQ7FfH+r2V6INGeHT4rjdNuGVBZema5fxJ4au/CUvlXZ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MHnivQfA3jKSTQ9T8PX0+5Z5Nzc4RtqitGx8GH4o+NW0x9JQxmJnhAfCnaB3rnlP2c7B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h0e88+7g8xGAyznnoKo/ES+Orobi2TMaISVNXtI0bR/DnimfRPElzu8i7aLK9Fwcf0r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X1rYX262SAlVTtV4dt1wW5maBoN7d+F7jW7I48mcKg/iPuK6bU/iBrPjXT7LSdcuA7aa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qt8Lp9PufBur6MJCJ4l8xAT8231FTeNPhnceD9O0vXLO5L2+oQ+YD/Fu9GrqlrcDt/hq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kvjbxnSLj5s8cLnBrnPDfw11fxbo2teLLCwgeKwYSzLI3zuBnla9F/Yy+IPhvS/H90uu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0i7SOOc/KCUPzGk+E/inQdP8ADHjVL67sbWeRmWytHblslvlWoi3zoznseHavPei/Fxa2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BFX7a7jmxLYS+S6yIGT+A+9S6o1rb6k9neTgZVQG/gYk1Hf2gSXFrbbcnAQdG969935T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mpPM0j2EZkbGDuzwRzWHeXurTTlkvxC3O0Z7gVV8XXV7Yass2JI1jUqwz3Jql4bgudS1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IJ7Zwa5PdU7m7b5T0S1vW+zr5jhiQMn1rZ8MXoU3B4+4DyK5uFfMX90OpyorY8MxkC43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b4Guq+FPDxCd3oZmqXaRawt3txtmw/8AtZ4Fbnwu1GWwl1SdG3qrAbW6g1zk8yS67ukX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rZ8HwRwi/tg/G0M+DwWJxWNWryysbUaXMkz0KLVrnWFtYI4N9qYWXco6sVI5rO8NW95p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ySQq64YdcjjFT/CPW10lGbVEDwxyhDuHKA12njCTSdSurW1sIFUz25+Zf4z2zWE6KqQu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zz34fPPJo91POMYmk4A/6Z96n+GGoXWn2N5PaSFV+0EcHHGzoKf4Ms57XTL63uSB/pEv/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iuLmwvYLYjAusE+nydq+fakswo/9vH06alk1Z+cTpPD3wusfEctvqGn+INzA5K+9dT4l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4kac5ww8nUIMYzu/jrzbwd4kv/CHjE3Nqp+z7vKmycA+4/vGvd/H3jNPFPhCxtNKlJaT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UKiV91seBh6tShfl2e55zqXxImfWh4LubNiluibpTL99cbqjutEttb1KPUp7cQhYMB93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fBbxfo1/Z/FSwTzlm4u7Uxf6tcbRWBr3jLU9G8UW+i3tkDbXlvH0j/iJxivmamFWGpJ2+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H1md7/8ALqxq6haEi0bTZpo5Ylw88Z+U/Wus+GMttqmsRw3+63v4mzBeIcfrXKa9JJpe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zuAzp0FathDPCpNjO5lKBoRH1FdOGzD2FbE32OfMcpWPwOCpUfdnLm1Oi+IviBbzx1b2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wLi3yfNGe9bnxk0rVbTwvFrA1i4ubdbkEW2MbAR6VyMGmXt/4otdP8QXCW1y+2aGREPB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pdQ8K21teacEmjCqbmKQhZcd8V11sFDMcXhsVSdrI8/BZvPIMDjMrxOrkz5q+IMKXt1I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MXh0J7V79/wTj05W1xLafSLS6j3KbWS9VWCHuWzXz18QBLb3cqKm23c5c5yx9q94/YT8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piLK8gKtbsAdo9aXFilDJbPvuV4eUFX4ro6e7JbHVfHXVYvB3x3urDR7uFLa3lVJl0+L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H8Tb+98SeF0OnrDJLIuVkY5kWud+JF0fEnxnn1O6VhOLpGljR9yvletbnjOx07Q/BcHi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t0i5OW4+lcWVZ08PiKGDnreNz3804PrYzC4/M6Tt7Kpbl8jf+A9tJqmly6POs8N9FH+7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uN1vRItN+Kc4OlzRGSdsRsDtznr+ddr8PfGtvrXhVpZrCFLnTw5hmhTEh44B9a4Cz13V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6kxaaXP2i6l2rGCeldeLyuE1iatLeaZ4uUcSY2rWwOGxUrU6VSL+RqfFPwVrmjeCbXxd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3bF4bjG411H7Pep+K/CHg3/hILCd5raa82wwEkdsE/rWT8XJ59M0GPwzrfiNHSR90I83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XqX7KN1cH4X4m8PR3NtHckWzrOCGUjrz3r85zOhPC8Lw9ovtL8z9lwPscZ4hVa2HleHs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NxcfFl2ErTSm4IURxjDFjnBzXjHxl0+aDxO1rP8Au2ZiHjIII4GPwzX0F8UbKyuv2grq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gIqkkB2xivFf2idOvLbx9PHMADGAMCYHBxk+/evvMrm+enBbcqPxXiWlC1aU9/aNnn9n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mz3wK6TRPFgifyJk5IwSRVbRIo7pQ0hO3HU1a1Pww9uv2m3XkjIxX07jKikfAKUJdTo9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AAw5PpWJBNHb6lIImycnODVPQ9dvbRZLOZCueM+lUYtYt7PUHa4kyWzgit8LiU62plVg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k/Srl9NiIIx5HWuJ0nxck2pCFG4zXS3Vw08fmA4BFZZg+Zs7cEkosS/kSSEhT06iodG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t5MFCffNGiSlb4grwOK8Bx6HoTfvGxbXEkTfKxGK0YtQBUmRsg9dx61WFkGG4DrzjNKb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N0BG/wCFPEV1pOqxXNvOyR7wQwPKN/hX3j+yD+22/h0QeFvFFz5trLtQXUpyPTvX56WJ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ei/C3xbNo9wqs2Yj6n7tX7SM3oRJPdH7hfB34jaffWkWr6XAl3ZSEN8jZzXTeOrbw74z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0eAq9CfevzU/Zj/af8W/Cy8heyvnu9LkGZrOSTPHtX3z8Kfil4R+K/g6HxJoN8EuHP73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Z4R2umGHxEW2ranjX7XH7FfhL4uaG2seD4I9P1yBSVVVGJcDpxjNfAPi74eeJ/hzr8ug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Jj50RUgOB3B7/wCf+A/rrrVtJLL5ggKnBx7V538T/gp4V+KWnf2L430O31C3OdomBVk+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zq4bbUU4KUj81vB8zbwMV21k5VgxFet/GD9gzXfhpFJ4j+GdvNqunQL5l1bR4eaIHptA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5OimB9roQVPIYcisKleNW1tBLDunrclL+VOYA3+sGR7V03hi9judPk0+U53KVrkJC5k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L1oZGlJwFOfrWSlYrlMHXfDsttclccA8VNZWIjg8wr90Vu6vNHeybwn14qhL5axGLdjt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W94sWFx04rW0sG6IBHHWszTNM+1ykLk+wrdtbNrHAVeehHpWD1kUos07FxZD5areIJ0a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aklYW9qZZh0FecfEX4kQQwvZ274PTrWadpG1ky/4g8YRrGbeCXCjriufvPE1p5BKTfP9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k7K7nDGtBLzS9Og8+9kBz2rZNtE6F9Z59VlPmqQB/GeKo61qmm6HGUUh2rP1HxjvBjs1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fEGrhsiWTJPrTMy7da/dahcHdLlPc1paXqPkoPssmXxzXG2X2meXcrfJWst59jj/ANHb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HhPVIb2L+0ZFinWHaLlm3Ry/7Dc/e9810114Zk0S1W1vUkgWdQ5sGuN/mfTnAWqkniOK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NCse4tKOD64HAJps+v6heoFkb5GYp5pIBCD+EAjB+ua/IT7QW2m09ZDJYM8bBgrRyjhR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Qf2rZarbQ6jqV80Y8wRGCHJeRx0yM9PWuMsItT1WaLwzHb3Uwmud0EEUiiTdnjcOgrt/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rHxJfT2qqwSOIsrdepyAMfXFAFDVW8HxrFoNnaX1xqm/N1LM3yxL3BYcb/8APtUUni7T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OtjZW03E12zjzlfvhhyT7f8A6qr+L/Efw88P2RsdA0HUNQvTJxfSzbAo7hFPJ/3j/wDX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Dr3o8FGKGeMAtOSi59cngn/aX/69AGLo9/e3/l3M9tdXrwTbfM+2sxlx3+Xg/U03XvHF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o6fdX8ssG4JPd7o4d3Yqn3vpVvTfHXhHw5dtb3elHdCqoFsnGH3ccv8AxfQVNrs+mXV8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5Df6UwMkmPTun1oAwtKsNU8aXbXf2oafp8hYMViw/kj7ojH/ANetnxPo3h2XTYNC0rwv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LoK8vq7HufbNdr8I/h38Ob+dfFfxk+NzeH9JgCiHSrGFWlnB6BT/AA/lWD8T7XS7jxB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NKzNpsV5ep5pVPvO4/hB+lAGJ8N9GsJ9Uhu2f7Y8UhubqFYt25R/q19hVT4l/EibW72W2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uRB5EO3zCOijHU1vnws9l4Z8mDxdHpTyxBjDbf60joN7dhV34deNPAnwtklvJfAtj4jv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nR27dWkQHqaAOW8H6Z4h1GGLWPEME1vpO39xuiG6dgTgIp5Yg8bq9E+Hug/DyFBd+Mo7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kMhaVuDuXPTA6muL1D4jeJPFGqR32pT+XMFCBoLbyktxk7VjQcL6e9bHgzQtK1GRNVOq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+2nEcajByFPU+pPeqTAyPEPws1yzE+qaZb3MVus77I42ZjHGTwSze1aXw/8ADPhLw5EN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FW4mu48wsPVSPvnPaqPi/wCI+ua7dJ4R0bxPfvYsgjlhhU5lfswJ6jHasmLwf4r8WSnw8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bOl5dSOI1I6MUX7vPeqA+q/2d/HE/iy/eGTV7P7K0SiGDdsckYBwteyyWiQgqmcAd6+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eAL21tbbU5bpriWRotQvIHSaZAcbfmYt/n0r6YkJKnd+tWtjnqJXMlwVcg+tJTpP9Y3+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HOcE1p6TmQAGs1xzmtHQyCyjNYM0iSapZZQlU6+grBuImRsV281mJbcnbniuZ1iy8qQk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1aJfLkUdxWBc/KiP/cbiul1ZVywxXN3Kb4pF2k4PQUDPW/2evHdxp2rw2kMvy7xlW6Cv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z8LCSABiYs59DivgjwH4jl0LW0lWT5VbO0Hkc19pfAj4gWvijw/HaNMGk2jGD09qwnGz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0M6LrEsJUja5FV9HuBZ3qyb+h6V6R8fvBE1pftqUKErIMkgd68lxMhwcgg4rJrQ0PStJ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oNc8Om4TzohwfQdKwPCWqtEVikb6V3FjdRzRhZMFTWDbNIS6HmeqaZNptyWwRzzxWH4p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JIgwkQgA9jivSvG2kRuDNEM5HauKksyrtbuOvTPalGTZU43R8y6BPH4T8fT6fLGU2XBR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JqdrOk1pbts6qR6Vw37SXhJ9B1yHxXYTMqs2JMD+If8A1q774G6vD8RNDiiN2u9FEbfW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Pg18dtR8J6pAskrfum2kO3GPf/GvpzQvirofxD0gkXSeYi/vVY8gn/PWvjfxT8L9T0kz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cCsbwp8f9R+HWrwaVq5dRv2owPJpK6jYlr3rn1L400qCXzHt5AfmODXm2qafL5rIW4zX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H4y09Zll3eYgbP15qvrNjbS3DGJyAT2rM1S0PnT49aYkFlNK+CC+VOK8q8HeL/7Ou5dJ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+gPjj4a8/SZnlAKKhZa+V4ZBa66buQ/OshC/TNC3Ri07mH8aoN/iq21FhjyplJPpz1r6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wtaosnAAAGenHT8a+S/i0n9oxfaYBuxCrfXjp+FfQf7J+stD4QtWlYsxRfxPrXVCyNd4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aKTnAGME9K17+6WRw59K47wRqKmyDBuuMH14rpWlWW234z+FJ6ox2mZeu3YwW9Olcprp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o9dAEBNc5qZVrcEmuWorxbOmGxyeuRfumUg/SvH/AB5pu1pSR3PFew686s2Ae/rXmXxE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O6NpHmFsvlzNGRxurr/Amo/Y7pVLYG4DrXHJLnUHGepro9BiKMsin+KtlqQe9+GNRR7V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udyAeleZeC72SSCOM/3RXoOjNkLuPVa6FsYPc0NXzJDk5xjivP8AW4T9vOAcZr0O+RHt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EyXTMB0ah6AtzJkQIM1kzz7ZiBxWpdy4Q/TtWNcKWkPX8KzN1sXLbUNgwTn8an0++D3J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kgGm6fdSLc5Ld6NtBnTzkMhw1Zhfbc/e/iqdbh5YjzziqLhvOznjNXYR0WmuGjwWPSpL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tGDntU19A4yw7ijdAVLh+Mj1qJbgkhaU9CG4quXWOTGeAayVjFo1tLJ3dTWsjFFHPfv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eM9a32jX7OrE96OhDVxinIzVzTmUMPl59c1REnYdqtWWd4Ircg1RIDFx6VRvGIBwasBi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45UevNAEmnylZwue9b32hTFuyea5mzlzKCcdfWt6Fvkwcc+vStCWuqLccnyZBPTrU+nX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Rc46UlgytJx6/nVJkm7Adr5H8XNWEYE7ap277lBGfl61MrlnDp0qgNC3t/MBY9BUU8AL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BVHNMllxbH1oAydVKW9u24Z+orjtTuBM7IB1rsNVia4t2X9a5W8tPJcsRzWc9DQwLuzJ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EctxzUVw6sxAHep9KypOKIAdJZ3SsNhFR6kc8qO1Q2PDgk96s3igpn2oF1MuNGEmcnn3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qAgh8e9WIA3BoGtDTjjxDw3b1quXYPxzzVyztzLFjPammwlL8IetaGZLpYeVxxXZeHNO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PaFpsmcsn1rtvD9qqKAw60Aa+lxiFBGFHAq9bylAw9fQ1Bap8+B3qy0OyUD9aa3KkKHI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Ta6bovQ1mPtAbjr0roPCdr9nsDMRy/NWZPczPjXpF9rXw71G308fv7iKQhT/ANc6/MDw5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1TQfiz4hs7TUpbVJ7c2gaZrXBIAOwdcEV+rPjCNn01416eWR/wCOZr8erTV/GfwvTxFFp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hkt/7Z9yf87qzr03Ozvax0UbO5ieOPijpd/JD4X0Hwbax2GkttjvLy8czTbPuuynvuy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hK68Q2fjHwdoVwboc3V7K+UmCfwqPQLuxXd+C/BmueIvE6+JvHcdnAftLG8tUkJWcN8z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v8AfDzXvDjaT8O/hrBNL9mOFZHIRjx8p9qz6FaIi+HU3w9tvhRc/Eo6aNNge4DH/AEdL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L1cl8QfHnh2+8NyWUmtW8Nvd9AV3yVynwD+IHij4T+NL34TeLPBOkX9y10Ynj1YZiiY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i+J+lfCazk1TUvEfhWxGoXDE2y6WMwwew+7xXO4yT2Jo17y2PKtCaI3biGTcucK3qOBm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D+MD9a5Dw60Zvn8kEJuOwY7ZGK7XTIw0b/79S9Ez6XDWaRZhiOBjHFTrGwGMipoIQ3Gc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u57cVyz1PQTsZ86Ng81nzo/mctWzdRbf4u3pWfdRnDYbt6VmabMyNR2+Wc46dq4/xGpJ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mok7Tg9+RXKa8wDk7sYoMai0ucNrp+xEnrmvpfwJ4o+Fnx1+GlvqnxS8T3H/CZaXYi307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/wB9V8x+KZDJcLFzhnAr62+HH7P/AIN/aE+FNhZ+DvGGjY0GKKXUNRx9nuIv9ivQwqtB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TubfwHb4veEdcRfh5F/xKbVozq09xF+7j+T/AOJr6O0nxDfoQdUmRjN3UV87RRal8MvA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f30k8bQmU+fG+OM7u+3/AGvzr2r4a33ijWPBEN/8StY006vO7LFa2FqVVAMYG7OCfXFf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TT+uUI++7/ofT8LZvOlV9hJ2Tsd/bMJYgy+v51Xv4NxIYZBGCKg8L3hkQ2s2d0Xytn0r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v50q+67H6XbmXqfiV/wW9+Dq/D/9q638aWdpstfEmkKwKjhJYP3RUn1KgGvi1we/XPN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gVr/AI1+DNn8V9C0WBrfwpfK15dquyXy5f3ZDfN/CQv51+RWTjk5r+3vDrNFmvCOGnzX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P5+4ywbwedzVtHqOKehpCCOtPprr3Ffcp3PlBjxxs2dtII4j0H60ySRydpGPaovMIPA/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VzVaSFg3IqRLk9CM1IkqMQM4570AV0jn34A/CnqbxJcAHrVxTArD5hT/AD7RckuM/Wg0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YpEhnt5R83WpZL5S5EZz+NQb5ZJtxahAfTf7Jvi3TV+GXi7w3qZuf9Lsw1qpuf3ZlHL7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fhk+I/iHa6H/AGd/aAu7sJ9n+0eX53yY/wDQqb8Jbb+xPCy6mRtMitz71tfB6LR7P4qa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ov1d0hnaNlG7+8D716mFuo6mdRJou6pbXfhPxFqekahbzpPaXJUqAOMdq9a+AVh/wmfi/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2paMk/aD5fYVy+sW3w8l8ZeKo9WjbTvMYnTiW82uJ8DeLb/wP4qXWdMkMkkE2Dz6Hkf5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vIUHYn8dWUU/jvxFbvDtkj1CVS3Y4lYZFcellHpYnjkO5ZbPAOeh5ro/FXi+51/x5Fqk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uAPUuT/WuStbua8l1qzzzE223Ppya6qUFAbdza+HHiHw7oXh7VbbVYyl5dW4Fr610Pjf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p+m21iYX0iMLOp/jry7TG1C31Nbm5tBMThQD/BXR6NdAzXyXESuGlA6cYqnqAadqt5pv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FY+vFOsr6W98QWswHzgDzEB61a1JItO1eC2tEyjnOD0Ax2qAWB0nVVmtQXQhWZu4JpKH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Vp9QeNTxtRgT2wan0i/lv1IvGOFPymqniO5kvZo1QbXEJPFWvB+CwW46hc19cqaqUbI8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msrb2BI3D+I9fc03wdaL4c1eO6vLoMHiKdep9DVr4gFU1k/w4j3Hb3PbFcpE8r30ckl2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fPYig4ysdkdUj0uwaNJRbmRVVjmKXtj+6fetXT9STzDGq+WM4Cd2NcpDd2xg8hwTGzcq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Srn51W4kzPj924/jX1+tetl+OdOKpHNWpJ9Bb7b/AGvsEQGWycVd8Hs5vL+1bILjg0WV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RuRir1haR6fq7zIR868iu9yv1OdWWhY8IPqE2mXy3TYV1GGz32V2PwH1aw064S38VSGW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jtE1GGWC702BvlCjn/gFO+GUtzd6bdtGd4iYDJNddB9zRpHu3xXXwuNVsTAqia6gMU9w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A/irx/4bu1omq2DEgpegqPxI/lW38HZn1bUl0/xLqZMFvccXBOcf5/8drv/AI3+A/D2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FvLcDy7kJ9y4T+//ALD/AMP+1WWIw3tcTCrF2sejg8TGhg6lGSvzW/A8fktAdaRy/C3H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vUrdJH+VHzXC3s/l60QM8XYxzXWR2jTatnacqoIBNedmf+z4iiduSQWIwGJPcPEnji81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lGIHLjpj7teOeOfh38RfEelWvjjTdLSWzspoxexxn97Fz94+oro7OfVkspLkQLLbWux5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r1Xw14psofA0t3HZQ+TLaEq8fPB/hYdzV0qlDMKF1HaRtjsHi8hxThPS6v8AJng/xFud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5M06uoSWyHChe7fWuz+EGk2WrX8FzenyUKYEbSY4ArFn8CeN/iJY3M/guwBvLN9xgcbR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PF2qeGbjRdHt1j1sgiONWKiNgOcGvBxOFqzniaaVlY+lyzFLDPA1n7yhK33nVfF+DT7T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8u3BeQn5g3bJ7VV8V6jqnijQLT7bq+AswRUHIB6day/BOk+JNL13T9M+JmnSxvHtF6ZR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41Wfhyw+H0P/AAiOlxx263oEduhy7DP391ZYXGVcBj8Hh3s4n0tbKMDnmRZlmE4WlTno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ea0kkcyBioyM8e1ev/seulpaXEUV6kUk8YVGzyF7/SvK/FED6pfJEt8CwnKNK68gk9K9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Y3V34c1VGt3dg9vOx5mbP3Qa+h4lwtXEZS6VLW58B4f4/DYDiylUxUuWKRd1C1Vfizcy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jkc5GT68f/rroviuXsPDkCzxB4riNMMvfg5x6c//AK6x9W0+S1+KzaZLqW7zdoVSOR8g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f+OkkVh4WstNgG2QswLscg/MMZ9OP/1V8RUi8NneDT/kP1+jiVieFsydHadRkvw58HHR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vc3AICn7rjHc9cmsjwjpug+INVmsPEc00UltLlX/ihOex64rPXxXe22gWFnFqJyA2RJ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cjoeqalpesDV7W8md42dnMn3nH90npXr5Fj8ROvi/bz9yL0PjuK8iwNPL8B9Uh++qQV/7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1JpHgi2s7/T7S+hVcWV/5f74t3Az2rjvC3jzW9H8P2qaVr11Bbycpawy7FC91yO9UPGPj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a3tnNFNEu3yZJN2z/bXHaup+Fnh9PD/hhvDnjDRo7nRdQbdb3lumJYj6g+tdeZ5bHOMt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4fz3EcKZ054iMldcsvI85vxc6h4uvfEM+oyTFjkEjknNeL/E+9nvfEtxdzyFlLsOf4e1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+M7iz0TUkksowPK/2q8P+JTxya/MI5M7rgicAfdNdGUUXHE2t8KSPKzzE/XIuVJ7tv8RP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y4P6dK6aRHdFXgjIyP6VzXhq1kGzyuVzwf61vOnlqWeU8MOlfVzTlJKx8SlaZHNpEMkD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lcjJ4cW4vXLyHr/Wu1kuGTTWJBx6/wBax9MJkMjRxhiW/wAmpw1CMsQ2bVH7pn6B4Uitb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K6TUf3UAVRtAo06CQy78AH3FTaoB5G2UVnmJ14f+EUbS5eSTaPmqzYRKZyYxhieciqun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rV6xB+0M5wcntXhrc75/CdHZoXQKR0HNSvphlAx3qKychN2eo5qY6i0RGB07VrNc6sQm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xHPap9K1a706f7PKxH90+te2fs//ALK/iH9oHwnrPiHRZI1g0i0M9zuU7gAkjHHviM15L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J1eSCaczhHIjcrwRXEpqFRwLtodX4X8fX+lWqlbkmPd8yZ6fSvdvgV+1PqXgfxDD4hSe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rnOPRR3H/Af++q+TtK1PPOcYP7xD2969K+GHhrxP4tvBb+FtKmvJAAWjgTJAPSu+lWsr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dz9gvgD+058Kvjh4Xtf7A8SRpqkcIF3p92wWZH4GCO/4flXoc+jXGp5cQYA/ijFfnJ+z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J1618TeEPANxbOjCRJNQtX2MT6k4H6193/BD9pvxZ4a8aJ8H/iPDZDW7q2E0AtP3v/L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diqsKdnF3udNFe0WuljY1vStShsC2msTt6nODXgfxi+AHgfx9M+qW9sthrDDL3NqoVZD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pX034i161u7t0stBuAWGCfsuK8Z8Z6qdH1mOPUtONqLi6+Qn/AJaDtXl86a5luVrGdj40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6tLoeuWhR42wrEcOPUGs6yQQAqP4jzX1v8QPhbo3xUt20p4lWadT9nuAOVP94mvnv9oj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FOneGPFTpMdTtBcWs8QwCuM4+uK3jWi15jcexzNlJtlZF8sjHG8Co5rBtRZooIl3E/w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+D/xI8U6eur+HfB2p3S5/gtpP/ia6HTfgZ8Xon2HwLqcDEfxW0nP/jtR7ZMXLZnMaPoj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V5CqBipX1TTdIg+13ylefmJatLxJ4d1PwH5Vn4v0aewubmMvHHdqQSBXnmtT6z49u4vB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myOSBxz+dP26OhJ22M34j/Fq3MjWelyEDoea8c8Qa5PqV000jnk5xXY/tQfB7xl+zJ8S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6utJh1CKVUwAkhcAdT/cNYGh/s9/G3x1okHibwh4H1K/tLtd0UttZyNkc+i1tTdLeTsZ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R5UEAg9qrza7NenyzKTlvWuo8S/sq/tCaJos+sar8NNXtYLZC8skmnyjCgcn7teZQ6q0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UjoRXWp0pKyOTllGR1tiVmcQpM7Y5wTUPiKErF5/2YfL3rn/APhMHs1M806oTxgVY0i/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j2jXG/oFOT+VZ6LY1JrK9aFORt9KG1sK+GPfrTtc8NeOvDxJ1vwdqttj90TLaSRitDRP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y6r4X8CanqKQruMdhA0j49woz2qbx7js2e4XfxK0PRIZItBsbdZ5Zdg/erv29xyM807R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MmmQQG1hg8wtJOAN3dD0P41DqWv+ENH0saPLoun3Q8357+aBhKrjp6ZFaegeOvDlx4cl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HKNaQ744pD2LDrj8a/Ij7MoaHp91YXkviLSpl2QcSOjbizf3QMA8etdRbapd3t3BqYN5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uu0/w7MfrisrSvEfiqz2warYJHDGhWO3sbZgCh749vWtqy+KniTSjHPoe0AptUspKqg7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wD45RlvI9NmtbQMd4uiE3Z6bMckH0rO06z8X69t0O9up2lW5W2bbIMMx+7EgPBFbuofE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fEJkkSHegLbAWHYZ6/WsJje+Uli8MhaGJjG8LZbzJP4xjqw7NQBpwfBvxvpWqQ6Np9lo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vGO7Pt4LVz/jix8R+Fr2XSvEPiHTZbvdlVglBCA/d3heVB9KuWFrcabKLbQNT1DTm28N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T1rofh58OvhOtwNc8aXzT6mzkqsozGSehZhy+e1AGLpPhv4dSeEG1TxB4svtS1OXHHAt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Pzzmrvh/SReWy3ukaPHpdlsPm3CXbPJL83P3sk8fNgCtT4javD4eszrNrbadFBdAqSbH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GemMU74DfFSfSzJcajDawJNJkavLbgyIgHJUOAqZHy5oAo6nr+nOp0zQvCFy3GLi6gHm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KrXM720zUjYLpuo3xMGYLX/nr/n/APXXW/FX7P8AEHV4T4b8URaPaKxa7uGuFzKp6AYx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D+P/ABB4ZHhb9nr4e6HocMNmItU8b6mRNdTY+7gsqgc7sAcDNAHg/wDaHiNAC0J0u2/u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cyWvkG73g5h475qrqV1rU3xMl0i/8ULr1ukzLPfKP3Ujg/M34nJ3V3Hi746anqmmW3w7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3/ljc3EKR25/4GT1oAxvCvjVvhul1q0QjtWltY4vtT2oM2zJ5TpsX3qx4V+Kmv+IZZPEt5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g0pJ7bZbI2D8zA43n3NbOoeGdL0Dwl/acUttqQhtkmkSQEqwwCUB/pXD6fNrXiue5e403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awMmxEOQMcY/KtAPo/8AYrt/FXiG7XxB44upLu4jWRLORB+6CL/EF/hH8NfSl4flz7V8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Pvof7H8jC7MT/fk5zu/z/sc19CXQPl8A/dFWtjCe5mv98/WkpX++frSUPY5iKRfSrWlS+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ue4pIJSsoX8qwZpHU7GylEtvtNZGu2e/cQOoqxot0GjC56VZuY0l4Iz60kaR1R57q1mX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u3MO9I+SehxXe+IbESRvsXv1xXHanD9nYhxzTKOT1OF7edWtmIlf7xzXrv7MfxYm0zXo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gdeK8mvyTcOpBx2Y1S8O69LoniNXiYogf5nz1qZK6GnZn6Oa7ptr4z8KrdRYdjEGU/jX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b+a2aErsc4Pt2r1L9mf4q2Wv6THoU2qwsJVAWVz9z2q78dfAEd3DJfWtsC8fD7O49f61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U8OzN5yM3fBNd9ppdoF25/CvNU1NNOmaFuGRyCDXoXgDVItUjVW54rmkrSGtGat9ostz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D69p81rel9mMHNew6daRzWj25UZHSuT8Z+GNieYE79cVitJ2Og8F+Mvgy28U+HZ7Fo+J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88fBnxlqXwy+ILabfyMkUl7tCk8Bs8fnX2FrGkBd0M8WVPbH618s/tH+BpND16DXbGLC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5DfhXXCSsZSjZn1v4U8RaZ4z0lc2waRk6/3q8j/ae+AVtr3he61PQ0ZLlFYgq3K+oHp0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3dlDbXNziWHAYMRz6H/P5V75q0FtrumGUfOk8eHAOecVSZB8Kfs9fHbxf8MNeT4e+M53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G0N2P+z/APZf7NfY/h/4g2Gv2KESqzFQVYN96vAP2lP2aV1lbvXtBg8u8jtyUhjH+sx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p+0Xq3w31VPA/jeV0EcmyGaX+A9NpqWtSovU+tPiuk+oeGrhdhbchH/1q+M/GCPoOtvZ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0r7G0HxLZeN9E2REMrwgqR7jOa+V/wBqfw9LoviUXsERC5IOB+tSXKNjk9cdbvShLn+A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T3+DIueUkKj868N066N5aC1Zicx/rXqv7LN95Sz6S5wFnJFdUHsQtYn2N4Ev3+yRLv6o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mKZryvwHqg/coDwCV5rvodTbhRzkdqS2ZjL4iXWnZ4So6npXNaorrakr2z2rXvLxpJMM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iFqwmvdOimcnqB3uS+cCvPPiRb+YJNo7GvQtYZUjJB4rgvGbCVXJPbvWCN38J5HLC0N+5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jiye1ZF9DnUGOOPXFXNLYxybc9xW5B674EuFkSLAHKA8V6JYOUIAOOK8o+GtwzW1q7f8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bC7+YKK3Wxg9zpJCWtTn0Ncj4ijUFmA6+1dNb3AezMbHnFYGvw5jZhzT6AtzlbuMkECs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cc8isXVFVdxHvWaN1qiBJVkJANMgCLdkE9aqQzmOU881Xk1ForsAZzmle5VrHV2+REWH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x60tjqJeIYNJPh2yRWqJNXRNSZQFJrZEouIskdq5aymEUgGfwrf0+4BTDdx1oAoahJ5Y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d2Y2Bz3rW1aHbEX981zV7Pul2k9DWJDTR0fhvUEJGT0NdMkplj4rg9AkxIMN/FXb2Lbb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xz6mtOwQYDHuazYdoc89607FhsBBzitzEsTf6r8KyrxyHIA71pzuqx5Y+1ZdyASWHrQ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W6JwsIINc7E4icc/jWh9oLRAK3TmqTAvSaiVjID0unaid5IOfbNUMB4+v/6qdp+1ZCCR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LsLH1++Kv6ewEZR+/TNc7Y3BkXaDnYeK1orpnZXU9OuKtaoXQ1LZS0+1uhNXBZMz7SOP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IDV5LobAccjrTAoa1ZrbW5ZBXDaxMxZxivRNSje8tzGB2ri9d0xIQzHj2rOZocoVJkJ/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Z1zIIpDjpn0qWxvsNgHNEAN62baetWZJC67Sc1jwaiSeR+VX4Zyw+agA2/NntVm2aMcM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WkAYGgDf0nbtOT24rUtUjdh8nesXR1c9j0rptGtFcgsp69cVoZl3TIYxgBK6HS4sjI7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fWtjSLRvzoDctxKysvWp7mXJDA9sVBPKIc54xVWbUGKhe9VEG9blxd00yRL/ABNXZ2MI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5HwwUvNTQZyErrZrgLchDVGYTIdUkbTyp+65P02Yr8htd+Fvh/Vm8S2eo+L7e4uLaR5P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1eR9n+W+Wv2E0vat1cSjobc8++DX4lftJfEDxl8P/GGueH/Bvwq/tC2n1WdLi++zPFHD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+E6aXUX4X+FdH8N+ENUuPGHjX93FIzxx3pMTPx96M7ufyqC5+IF3ZWHm+E4JLiK/jdYXh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GK5f4deIrTxwsmmeIPhU82qfaR9iur5Jja2y5+6QRXVaF8OmvtcuPEWr+L7PTLOwtwJb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EJbj8qxa1E0+bQ4348/AXwV4Z8Enx14f1HV9R1NCJtQ82ExQorNlsN/FzWNY+KdM8Z+A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UbcAs3l+cGAGDtJ6cV3fxWuvhJ4n8D6d4GsPiBrUH2l5NyGNxDDCDkKS33jXmPwr+N+t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6cj3lhKJIUklRCoLDhiT04q9LGCuq3zMXw5J5d2QPWu80dyQQR6GvO9Hk8q8UMfTNd7o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efiLXPqsK24o3oWGAatwkFBVCFucVdtySD+FcXQ9OQy7TIyB+lZ1xHwa1Zhlc9u9Up0G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qJIFYgd64nxF5nzsSeCe9d/rEOEb6ZrhvEqAI3PagippFnA66cyq5HIfNfS3wf8AHng2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u24mtov9GttPTzJv9/8A/ar5r16LHI/vc/jX1J4f8MeI9X/Z98M6b4MNimpOqz2rXlqI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oLA8cg16OH+A8bFpNK56/pvhP4lfHRZ/APwwWx8IWwg/06WfjHsuz+L/ACa8+8P+APix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3xWn8QSaZciN7bVd5hSYZ5UE9OeR7Cs2z8ZeK/h1pcvhHxbo8WmeIr61ENpPaRSDyl77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HfEHxn4G8BjwTL4Kiubu5AL6kYfMlYt92Qr/ABn/AGVqMZh6eKoOnPqedSrSpV41I/ZP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sINRjuI5pvJVbh4ItqbsDIH45rYgkVgGJ6ivm/4Q+PPiJ8OvFlno/wASP7TudO1lwlmR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aMnHHP4V9FpbMV8xXbGM9MHFfyRx1wzWyHOHyR/dTtZ/1/mfs+R5p/aOEUnujmPjt8L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4k+GXiTT0fTtY0ia1vJZJCqwl1wsmR0KkZH0r+a/xz4Ul8E+M9W8IPfxXX9lanPZi6hP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yr9c/wDgut8C/iz4g+Ddr8bfhl4z19bXQH8vxFo9nqLJbrals/aPKXG4htoJJ7ivx4sn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xZ3c5LE9Sfev6I8GMv8A7O4b9tCv7RTfw2+BrfW7vf0R+Y+IOJhXzT2Xs2nFbvqvT/gk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+w7n5uRmNXPK0x7XuP1oSdvMwVxU6sHGRQBV+zsD0/WpFt8jk/lUzKo5YYpA0b/KGH4U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UU1i3LLJ096txaexJYuetSG0EYJYn86DQzLaNUkO89KtaZayXd3tVcj3pWtoYyWY/TNa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ZMo59acd0J7HqVrLD/ZenabYIwQAbgKzL+a507xS6aXOyyKP4W6GtnS5Ut1tW8r5SM/h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vpmw2ehr2Y2sjF7jLi91ifVtPjuCzsWDSOxzzurS0HRJ7WPUNQ8RzAB74GJRxxu61Fcz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CqGBx0+am3Gk6/caLqc1/OSWI8hc9Oakm5NdfYG1Wz1CS3MmzmMA/rVS1gsbhtVitIg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L/SpLTQrC1jvMmTiO49PaqVgUgtr22nk2CYeW4H860TLTM7S3R96hxknrmpoGNgsr5+8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sb4okxKg+tas6Fw2HIGM81XMija12e2C6fdkggQDgHkHHekstSS01B7SYCSSWOPYccCs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SYVZEUH1GK19AsreXxBJ9oXLQKFEZ9u9XSnzzSZzyK/itkTURFbqQxgw1O8LbkmKSdNg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rHNcjPmEgewzU0Np9lEd5HyJAwr6qlU5aljyzkviHmTV2I/55VzSIqXSggY3rXS+NCj6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XPy3Y2n+Ja8rFte0OxbI661iVL0ROu4CMhk9OtXbC3eOeK2MvzN/q5f+ef1rP+0tHftc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q04ptknmxrkFP3intWCstQex2Oh6Tpt9aZhu8XkR/fxE/wCsH98e1aUXhBZrlLmC6U8f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Bi1e6+3Ilk/l3UYyjE/fX+4fauy0bTLzV9PN3aao0ZY/v4t3+qPp9K9/LsTh6keWUdT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fDsGl6s+p27ArcD94i9m3H1qDwTCJbW7tLRgFZsSFOMNtP8Adq1ZaHrUUwAlMgfj159e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C2oXFyrFrO8+8T/C/wCFdN+xMbuOncq/CbUWvHv0t0Lx5Plk+vNbfgT4h6n4ttv+ET8b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p/+eY5rM+H+n21pql2tvL5Jgk4iH8fWq/w8lt9U8Rajbi38tto3rj3NFOTudk0g1sRp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0BSO4yK67S2vbnxS9l0woOK5nTv7O1HxGdP1H9xhv3B969Y174K3lha2fjXS2K3Fm4j1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aWL/AIF/DXNmmGrYudOcF8J6vD2MoYBVadT7Wxama40vR3s44HcTAMGgH3OOQ1XPCtxe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0QtmYmSzVsucnr7VyuveOL3TPE9tokkQNs42uF4JPYn2pdUvF06+XTxNbLJOi7vmwD6c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Gp2i7L2h+n4iGXZvjIurDmtQ/E9z+C+oaFp0Juo4ZI5gNzXEhz5n+w3tXKM15rnxVu7f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wSVxlNx9PauX8MeLNR8E2iliJoLrcrpG27B6ZFdv8LbLSJfEsfiGzv4EaI4Em7cCx/vD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VQqQjL32j83o/WMqrUaleD9lzGP8R/BPxE8K+Io7T4l66t/d3sQMV1APkKn+HjpSeP7G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VsQygeXu6rjr711fxv8AEUsvjnS1MKywW+0iJv4ueR71l/GfULPxTpMdzoektaplRHBK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itg6tLOcJ7TpE/U8ux+AxXCOaKg7cziz5l8d3NzPrT2sM6+UzFlMfHltjOc969i/Z38c/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Nk7y2xDQ3aDHzDpz2rx74h2jJctOkHyFiuBxjsa9Z/ZQgivomtNVulW1OBg9DzgDPevp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7rvY/KuFcslxDnkcLDRq6Lmma9O3xVtTeOJmd0+zzt94/7R9q7T46TRS3ttpM4ZMEyMjd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WC+DV+L1/o2oE/ZRP5drcrwyt2A9q6j4xXNi/h/TNEv3FzcQ3CrDdqf3gUnhSfSuOpl+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1jE9uhxBiskweLyb7EpfF6M4K7lQiKyPKj7oJ7UtoqSvJan8SKoalcBNTjZT3wBV/w+wf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5OnF4fLcdp1P0PFP61jMlS10E8U+EZdD0ePVZuVkYrC7jByea6j4eeO9Ut/CyadcXHmA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OKi+KWpfbPCNjpuoMr4cmF4+gxxWFoEOkW2iNb6jOzOkRyEPIxyK7MtzKWGyeh5nk8U5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Pm5eVXOe1aLVk8RPqNzZmRftTSHaOOa8i8dvFP4ku2gtiqvJvfPrXsnh/wAXQW99dW98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BXifxHv7ZvEdyEmx5krOv0r7DA2VTmPxvE+3jekuhc8LtuOQxGDzW3NIVh687u/8q5fw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k5wB/Wt+O6R0CBM/Mf8A9deuqylJnmKMk9USalNLFpuGIPJ4H8qqaSwFrnySCZOP8Km1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k9f50+xidbNNxCjdknHt1p4JN1Wx1PhJrF5WnAdCB3qbWsvDiNe3OajtnKtlWzz+dLqc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8xO2h/CMlCYZMPWvowAwV5JPeslI9zHJz6E1p6ShLZdtq5rxOp6E/gPWPgB8CvE/x419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aV3KK93PHGuR7u6g9fWve7T/AIJHfHHVLxdPs/FeizTucRRRX9qxc/8AgRXzH4J8a+If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cWj5+9bzshz9Qa+vP+Cb3iL4weMvi1N4+1zx5qraR4ctTd3xnv5mjZUKuwPzc/KDWOJn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7J/wTY/Z28V+E734l/BTxTazQar/AGGVklQkKS8UuBwSDy57141D+yp8SfiH431H4UR+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ZPO+wja22SQA5YgdB619G/sE/tCXer/F34l/Ga7tYrlbeAt5cxB8yOI3H+0OyCvSv2iP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R/Gr4FfDSwgub6V/7S1KC2w0MhMfcbT1m/vV4TxGJeI1O1JWPiz9uL9kn9mr9ln4SWHh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Ln7V9mn/ANT8n8ezd/En96sD/gk9r76b4y129kjjlktNGZj5qbgMSp/jWRc6nrPxC1+b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qMzFpLi4ck4JJA59M17t+wH8FPBXhr4nap4onDx2T6XJFq0TPnehdDkegB/nXVGdRU2m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F/iV/wAFEP2ltT12/wBK03xz9ktIrqRIYrSMx7QrFeobPaux/wCCcXxi8c/Ej9s/wvd+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P5kksjHcn2aXI5J77a6TxNpv/BIlvEuom/8AFPiAz+e/nEy5/ebj/B9krE/ZluPgHa/8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+pXs2hOk2170EEFbWYsADGn9a64VaP1f2c438zH2dtmfZc37fk8Xx28YfD/xle6ZZWmk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JsDcYGfSu1/bC8U6L4o+Evw88R6Xb2/mya/bRC7togglizcjGB/ujv2r8xv2vfFepaJ+2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CzeIblirDPInkH8sV9U/Hb4mP4W/YU+EHih5Pmi1q3ZjnrmS9qfY0lCMrbuxm9z6e8DfC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uoeM/wCzrgXMX+j/AGfzM/8Aj1X/ANtj9mn4TeNNd00eNPHkFrfW+iiC2tDCSZ2RByDn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9jHx5p3x11/SH00faLe2SK5urn2BBr3n9rPwV8Nvi1dr4TiuvI8Y6XpputGuMf675N/8A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H/wABry8fQVGtpqdFGHOtT5Y+LU/xj+FP7Hfhu5+B+i3F1crqHkz3Fvp/mSeXsh+f5fmr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2fp+n7j4d1Un/ALAVxX1344+JfjrwD+yh4Ys9HsLeC91S5+z3h+zPJ5TCFGP3P9uvmf4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BVi2teCPB2ieJNNK70uNHtp2mRMZ/eRu4Kn2xXPFuxtypDP+Coni+4sPDvwov9YtVt72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2sD50XUH24x25rof2UfhJ8D/ABbpOh+Jrv4mWVvrX2tZRZzQFpWb5flGGGc4/wA5rzb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viH4I+D/AIg0vwtc3OpPZalJc29soVsiWAHgkY9Me1N/4I0fDH4jfEz41/8AFwtCurFP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e1ZZGWQIVIPI+UnPtWWJm4pWKWrPqT/go1+xX8Av2hPiVa3XxF+Kq6Rq0Hh+3gt7UIS2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+navHviZcfFL9mH/gmB4V174X2enzarbahHay7Lfc5iMMzNx94dP71fWn7cnwl8M/GOa6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1ollHc5x/rbd32fO/wAv+233q8E+MUmt6n/wTr+H3lafmd9aiMuD/CYLgH9RXDTxNSLu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/wDwT+/aV+J37WXwI+Mll8R/sl02jeF5Tp7pbbfLkMU49T/dFfMXhX/glJ+1h8V/Dt54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xeTzRW010ULQjGDnGcnsoB6V+hf7BS6Dpfw2+LkJ8M2trcL4UbzQsCjdiJ+uBz91vzrF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Zi0XR/Dngga1Zz3HkzpCrK+PoDXdHMJUbStc5p0Is/GjxPpGueHdavPC/irRLqwv9Oun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NG6nBBz3BzXVfBHXdT8M+LNK1mykIC3kchn/7aV+p/wC1v/wTT+Ef7Zniu0+MFpqR0DXL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d9tGPkLkD7wyQRjsK1fgF/wTj+AHwSihj8VW0WuKgEflaiobn1Hp+Ndn9r03Tvb8f+AZ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/Zu/ad+HP7Qfht/C/iHwlZTTtFtkt7628xAcc8dq6G0+GnhX4da7car8KfCFlpYdMPDZ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XT/D/wDZC+D/AIc+IA8e/C2Macyy8WgbMLHvha9P+LPwv0X4geFDp8t01rchtv2y2PlN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jXUkz0qOGUdz8YvHfw98RWurP4O1mG3tr+2zmWRwUIxwCy/LkVr/AAw8A+G9KuLeLVNV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Roxldv7qhuoPqKr/ABN1/VfCthPYeKtERtSu5sXqiUmQN3O77pH0qb4d+JPDniRI5PEu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CE4VO4ye+K+YPXO9Oq+FtPtP7J0Vy1xDAWNxIRmIf3Wz1J9K47U9E8a+NGubTwtZ395F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z3VivAWsv4i6/brd2+l+A9Pnkso5Ad0cWS2e7E967f4efEfxZoWjT2fhm6uLNpl2SvsU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5s/hyTwJfC6+IlvJ5hn2LZoN3HZSo+7zXoel+Bfib4u0i/8AGzaaI4oYx5LTQFFCBeOO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plnrlv4y8TaqLm/kIkWKaTLE5wMj1qxrvxc8fR3JurHxDeXMUMyxQ2cMe2AD2zwQB3oA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CK7vprb7QcD7dGVln/vDjoCeg7itTX9Jh0+4ub3Vb5NNvorVVt4wd5SIDghByD1571g6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URq3iDUTPqWSLXYMMAp4wq8HHrVY3Ou6Tef8Jbd292ZBtYz3cQLuc84z6c8UAd1p002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ZdOeNDFpd3PghB1BVOWb/aqe88X+DIdIkTw54Oh04OxEUhAYCMdV+bkfWsTUPjgt94XX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ewM2pXMHm3AUdhJ0Qe1V/hromjX11P4p8ba5P9idH85bGPEgx0UZ4xQBy+t+C7iWZZLa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IgLk9y2OuPpWvp3iXXtO0/8As1vE2oJbiTEtvDIVSdl6EDtj6VuSpYW2secljcLbmMyu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zjJP1rK8WeMNH8FXo1DT/A8lzbrECWY4RR3LY6Z+tAD7T4I+NtV0Btc0PwDqMttLa+ZJ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JixABH0qnJ8EPF9npkF3qdtFA8pDpZTSq87r3kAXBP51va5+1v8AFXxzYvo7xHSLU24D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VcsPmzWvovxNa68ORQOIZrxiEhZ1GWb+I4ycKtAHn1zD441DXH8OanbmOzEK8Xcu5Cw6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8PP4VtxHosGm24uNrG4upbphFEPQEffY1B8SvG/gjWdQF5qGotFDAVhhZpfmC9gF/jP+1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J1/U7TQHt5dN0e3mZTdXEQlllb0Cr69q0A+1/wBkrR7Ow8BWUzadhpmHmT/fkk77mb8V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VljPA4FcT+z9q0Wu+AbG+habYlrFEomj2Y2ryAu47fp/Ou3uUDJwMfStDnk7sy6CQOTS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+7WYlsNXBBGe9DL8+SOppACOQO9Luyw3GnLczhuaOmMyKBuPWtVJS0fzMfSsexcbQK0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9zWOhXuow5KMPvda5TxNoxiJJXNdjcR+XLnnFUNetRc2pcDlfaldFK55Tqtnsn3qvH8V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SW649cCvQfEFg0JYMpwR6VxOvW+YGcjlelF0Fjq/2d/inqfh3XIdOeUzRytyM48o7eR/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l468NtvKvI8IjmyckjHDV+Wq6vNpVyLgOUZWBwO9fY37IPx9tbyzgsriY+ZGAsql/vA1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ABm+Fd3oOrTX9nAQmSWAHBHrXO+A9dudGnALkIX6elfUeveHtM8baS0sKCRZIyUbFfPX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/laO3YRlj0HQ1zTjc1PSPDOtx3tslxE+WxyCeta2pW9tqNoQyBgR3HSvHvBXi+fT7lba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2iX638KyxHcH+8P61zuNzSEuhwPibSDFO+F+6fl9xXjPxv8AB0ep6FORFkhCU4z74r6O8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k5H6ivJ/Gmmm9hktWj4IOOO9M0Pl34WtLoPiN7cHZggsPevpzwP4jee0SLzjjggZr5qm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ZMDziAfTmvZfh7rBa3jLEgjANWmJrQ77VxBcSP5oHz5ySuc18gftjfssy6zbzeJvB8Zj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+fH8I96+qp9QaTL7ic1U1PT7bxDp72VwucjgntWyMkuVnwx+yl+0t4x8IeKz8O/FKyKB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I69frXe/tJeIItbuI9sokzkEg9q84/bF+DD/AA68WTePPDNy0aeaN4iGB1+Z6xfBfxPP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J9qhTZKCRlsDhh9aGlY1aTRf0WQpO7Djoa9c/ZsiH2+9I4Yyg5ryqG0Fs7HuE5+or079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8bogw961j0Ml8J9Q+A7hUMee7H+Zr0DTrwOCCa8s8F3RMi4P8Z6fU13mk3bZyT0NZ3V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tCWxzzzWJrTuN4Dd60WvQbfGaxtcuMhyDxjNYS2OinuYusOrQ7QexrgPGQzE4B711+qX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3ipmkRm9RUI3fwnAXcYE7Z6mrFnGBcFc9hVXUCyXTHHerOlky3hz7VuQeg+BphFCsffg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7nha898IQHK46bh/WvQNPi+RW9lrePwo5Hub0TlTx6VQ1gHyyQPWtSCIMgPtVLVogYSM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dKxlAAwMnNZ+q2e9C2eorWvCBPj3qnqKgxGsE7HTF2OUltjHKRms7UGMcgIH8VbF8Asx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/apmyZsaJMfL+b+daQO/PFZGiyoFBJ69zWrDIpJ5rYgbhvPHPftXQ6fgW43f3fyrnmlH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5A/Ok9QG6vIVtzXIXk2JyQe9dLrlwoixntXI6k7bgQe9ZII7Gz4bmLzL838YrvbJd1qo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eVt6kn+KvQ9Im3W4X/PekyKg8xsH6nrWnpj8YNUNwZjirVixVsGtzIuXiFk49Ky5HKNy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m6hbhZMigCk4bePrV6GTFttJ/CquwF+amDKABQBLbz7IyrGqvnvHNuDYx0omlCHANRzs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WoEFgW/HNbNhf7Y+v61yNld7AW5H1rV0/U1xgk1ad0TLY7DTdQZ1ALHr3Na9hKzuAwzz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gZzzmuk02ZFIbNWmZNq5qhVC8jORXO+I9ME25sYB5+ldNAgm+hqlrVuChTHb0rWSuhxP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KcfSqCWkkR3DP5V2mp6YWY7kJrPj0cSSFTHj61knysozNJtZGYMy1vW9mqIMqM0trp8c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HCzkD3qjMjht4y3TJq7DopmAbp+FWLHSySCeDnitiysimAEoAr6PpAHVOnWuk0rTQoVi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WRByU4rZs12YbPQ1oBatbNQMlatW+IiADxio0uFC/M3OOTUX2shsg/hQNJhqMwLYz61T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Uk9qpCceYIg3JNANHXeAbVtstyQfv8Gt12828Lrnp3qn4YtvsmlRrt5ePJzV21+WEzk8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f0oSjTrmQAk9Aa/Iv9o3TPHPxL8a6/pmp+JdN+zaZrN59m/6Y/6Q37uv2A0+A/2awVPr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7T/aE8c+GdT/ANGtrbXLj+zLX7N+6/1jfx/+hUT+E6aPU8ut/iPrmgeG5/hVpfh21gvL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7RCM85kx3rnlg+IerazYfDvw5fRNO96hXzlMYcuOpI64rc1258W+EPGaQ61CdM0nUrmR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ghuwNdxZfCPQ28Q6dL4r1i9tNPuGLyXtrchJSMdA/bFZFkum/se6D4F1q4139ozxWus3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iMQYlMcOK8U+N/wa8BweHZfFPhrw6uiTCR3XTJmeWRwXyCzV7H8XfHngbwz43svDGi/E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A8m+WU5JHyua4z4x+HPCPjLxVpfhfw34n1STW5gqNZlymcgnknis7slR96586WN222OY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28O35eBWJPHeuH1mym0TxLcaPOjKVkIIY8gg10GiXrQwhCw47GuOunJXR72CqdD0CxnD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+YoYfjXL6Feh1C56jrXQ6e+Tg1yHsLVF0LgHdVK9A3H3q3NIFTg9KoXEvmHNIaMjWACG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ilSOnvXb6s33sH8/WuG8UcBiemKfUznrGxxOtxAqfpX118PV8CaF+yfo+r+PPGVx4sv7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/wDHruk+5/e+9/FXyJrRwjHOeOlfSnwWm1D4TfBTRr/xb8DdBvtJ1W5Ev/CS/wCvu7WP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XRbseLj2kkvU7/4kahdeL/h/Baan4DuLEQZOmaEIZZ55PQCT+leQ6p4v0v4e+LLTSPGe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FJZM26RtPQjlcA5/CvYvF0fjjXr5/FXw18U6paeHdGsVkS91VRC0b9SOeuR3rjPh0uof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eHPCPhpPEENy7R61fwk6hcDPQMTjHvW631PMt0NH4peM/wBoLxY+jatp+unSdEiv1SHx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S7Kf4T0/Gvpb4QeKdT1bw6nhufVVvJrOBczR4VUGMEAHsetfA1/rvxV8ayv8PtT8R3V4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sfKSRTypb0Wu1+AXxGv/AIWfE6yNlHr2owXyrHc2BnDN1yXXP8Ir5Djbh2hnuTzp2vNa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oYtRb0Z9D/t1eMfDfhj9lPx/eeJNFe/gPhe9T7Ns3KzGJtpI7/MAfwr+eYR+UmGHNf0g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F+BWu+ErmKWaDW9GubfbbnY8e5D/wCgtX88XxK8Aa58PPHutfDrX4yt/oGpzWN3kYyU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wZrUqWW4jAv8AiU56ovxFpTnXpYhbSicv1pCCRhTg04xGMmMD7pxSEHp0r9tPy8Y0bZzO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0d2oVCp/eLu/KpB5eMKrL9MUARK0sP8Ar0c+9OW4RuUZV/3hTzKVHLZ/3sVG7xS8DYD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GoA3jP1qGbUN0TBDyTxVeS2kjGSRio+nFAEkspl2Z/GnHMcx8rr2pFCssfHQ81IkDy3Y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K8B61e6lZQpcvuMYClie1Gt3edamG0sCAqGk8O29vpehQPEcOT+8GKbqUck1+4Q4C4dD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R0qGPTbeCSDJkeEBxThNf3FleK85GY9uD2qPTre61KOCKQbWCAlqt2dnO893YOuC6cPT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3FrDBopZrjdloh/zzY55JqC9uLO61K+ubaNs27MqP/D05BFX9dSOw0/TY9xKR3WEOOW5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d9aaTHML9pfMvJP4c44AFa8qQ1uchYW39paikaOoO/51I7V0Mfh2SQz6lc6qi7fkW1zy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gv5Gt7UqGcBJMV0Vnbw3XiWC6u53DGDaUzwzYrKSsy7odYTyFXlkiwquURge4qa51W5T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qgnX+8KItH0vTi9tZ6sZ/LDyTqf4TVUWs9xLEjvlg42v7VcdHoZy+Fmr4kuQ0scxXdk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0C/32bwsS/Iwx7VS12Fvs0P7zbgsN/rUnhyNWkZM4+78nqa+op62PJluYXj/AOXWIkXv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d1311Pj6L/ifxJ0xGc1yt3iO4XP970ryMan7Q7Kf8M6+7jDSAAdFzV2ybe86+y4/SoJE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OWu5x/u4qJxagTH4hhtXOpi4lcpt+63cGt7SNavY5PN02QicDEkYPEgrn5dQU3zWE3BP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mC/Q5R/SsqNedOpdPUKlLmWh6h4Nj1XVdPh1CzuPMQt93vGe4Oa3tXm1Sa8SBMgEASKP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8PeNrzw/dNe6ZCVgfi9iHR/9sZ6V6N4Iv9W1+9TWLC3WeBvuj19xjvX3GX18Li6Sivj6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F/wTF034b694N8eXWvtcfaNK1BVMLM2DF6qw9RVfR/DEvh/WbvUkuw0VwpyzNhkGTiv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WcK2qxbgv2kRrkAZ6H3ryfUvD3xA0z4hy6lrltI2lXcIWxliTMZ9OfWtMTRnQmrLqOlX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08Ttdwk4eRduWxtB6t9a9gf46yanpS/CbUblEu4LeJ7aR2x9oXHG0+teQ6lHElwVuLlp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eTUviPw7JefFXSNauZzEYbdTA4OCMLwMVM5ulNNdWXSmqydj2PxH8Ndd13RLPxnZ2e1tP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oOrg/wAX0rmPHaahp1zY34H2iC4t0r0bw58WtPGhP4S1Gc/2k9ti2BP+uj/i/wDr1xnx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JvEvhzR5HXR5C94sQ3mFD0O3jd0PFeBm+VU6kIyo6e9dn1vD+d1I4zkrbcjima1vrWmJ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2439B9BW34I8TWvhrVBqCzuunTbjKSxD5PpXGa3Hp194asdXdmUDONowSfcdq2NJitL3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UxMn3Me9eJC+FxOIq/3Yn188PHMcnweF/vSidxeRReOPGdve6ffPND54xG3IArd+NfgW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06Uoob54N/t2rgPDWp3Xh25tr2C8RI5TnEfXjvXW/GLUdS8TeG7TTLaZZEdd0bK2S5Az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wlSxM37y2PicxlisjqYjCUrqErXPnHxfKt1cXEULlgHJx069s16v+yfHFYaPcm9t1dmO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5d4u02O3uTaXKtG4J3JngGvQ/gHOLbRZr+S2c5OJSnBIrDil8+TyjLqz0PDSaw/FNN7N3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TxLcahdja6zFsgdj0purala6yYba+1FlVWCg479jVfWZZLrUZ5GuGJ5ZVP8AKqLBTEpY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z2X42tTz2lFv7J91m+U4Wvw5jK/J76rP3j1HT/h1ot/4Kk0jxJPHDLEN9pq1uuS59DXB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rZtRDzZ2GVejAHvXUeHtb8SWPhP7Fd3YeykQmFGX5k+tZXg/SpdR11tNujPGb1j5d/Gv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8zyyvHDLc+HwOMzLIMyws8x5uWPvR9C14llim0mO1spQ6gsGgfqcd8V5T4t1LUrfW47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Og9q67VPC/jbwT4tNl4tZpo5C/2O9U4WSuL8UDf40czS7cBcRMeWPrXnrASwWDw8JLVG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cViYS0kTXEojsbiQ/eTjIryPxSxutXk3ckDGa9Q1qV7fSJXYEbnPftXl1wPtWrMWXIeT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Hw8nrdlbTr6SxOxnwD3NdDpWuJIyhpePrVO88PJPAZYo8n2rIWK4064y+cA/lXQqsqau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+uknhVyOnb1q7p9zFLahGXBA6VzFnrMc9uqrICR1ya04ddsbeDabhc9zmvSwOIjKWpx1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dPtJUMAueORT9ZnVoNoGDXOaf4otJ9WFqsmfm4IJ5ra1mYNGsqt1XgVz5lNSqHVRTUdS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74rVsN+wbUPTqQeKx7YuH83I56DFbugF5ZVj7dM4FeNpzHpRbcTtfhd4H8T/ABO8TWXh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zKFiZVyCc8k/hX3R+0Pq/hr/AIJ//spx/s1eH/l8Z+JkaTWGtBxFG5lUAv8AKeFZT/Fw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P7VniH9k7xDL4n8KaFY3dy4It3u4SxhJPUEMKn+Feh61+2x8abif4tfEqGx1W/KiO+uj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PTFZ1ruxCjaR9Kf8EyXa4+EXj+aZtzvoMpZj1JMdxmuu/YZ/aT8NeC7jVPhP8VYVu/D+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tk5Yd/TIrrPg9+zDpn7EvwG8V6p4v+LOj6mNU0p4bJLV23SnZIMAGNef3gNfFtxPHPez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U+xINcXs/bVG9jpuj6K/af8A2NPGn7OfjUeOvDtkb3wnqmXsdQS4yqIXcop+VcZVcEYr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RZXltEnyB67kryz4P/8ABQX4j6F8FdR+CWqxHU7eRRDbzls+TjYn9/8A9lrov2ePjvqv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mW195ke3bcf6s/8Aj39axr05rQcJo8F1j9jb4jfHvxTqU/wk8I3F5em/uNsMUyKGInkx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X7FH7O3xZ/Zv/wCCgvhHwP8AFnR1sr6aG5cQi5SQrm0mIztJ9K9+8c/8FMv2i/H+ntpf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rdBp25Tj/a5b+dcR+yNbXnj/wDbC0Px54+8Qz3+sILlvt8zZyBbTKB9BvqIzlGNmhys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451f9sjx5D4b0Wa7SHxJeJ5sXTInkzx+VfQn7bAnt/8Agm38KILkG0kXVog6nqGD3+R+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hfFv9kL9tfxxr/w1+yz/AG/W7oAXO8ffmI/9lSvIf2nv+Cg/x4/a1+wWXxbuLWOy0yRG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L4JLE5OHIrvpweLoxSduV3ORuzPtj9mn9pH4afsj/s06HpfgjxD/AGl4l8W6isFwc/6m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7/+1/u19JfET4ieHdR+PfgZZfEptry48LwK32r1azB+/wDjX46/BLWIn8a6IguB/o+r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V9hf8FJ/iBdeCviR8O9e8P6wyvB4ct2mEZIJHkQr/wDFfnVYnDNVoxf2rlU8TZWsfpJ8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ghoE3h3Q7HUF1HUjBbJeQiVQ3lRHd+Oaqx/FLxjPhZfBXhVf72yxdc/k5ryTwT+1r8Ot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8TvBX/CQPfSxJb2VzGJQjm3gO45ZeufXtXoPw9/aL+EXiF1WD4GaWcf3opVx/wB8zGvM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qqZif8FFtB1Xx9f/AA61nT1VWew1AsIx8ozPCePauKs/Huk/s/eAfD/wv+EmoefrfiDW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Wt0iljbaWAUru3uucnqeK9c/bF8Ux2/ij4c61omiCOyh0+7aaxXJCAzRYAzXDa74A0fx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2+c0RJx0l8yvGqxnqdFNq4v7VPxVvNG/aTuk0aK5fUv+EJtHRIrnaXbzJFOTg7uSK7H4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Pw0+FC6aBcWFv9okss9NvnR8j/gTfkapX2l/CXTf25Z/H3jzxLEE07wLZRpFImUuZDNM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64PaqXh5PFfxp+Oo+Jl3ZB7a/wD+PW0/ht48YOfQBtwx7YriS7ndTpqo9zWtPD8c/gP4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bT+BbuNo4kx8y28uDx714D+xXqcPifwt/ZniLUY2vGk/eRSx5+UuQufyNfd+g+B9HsdE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tlrGkT2Uk7J8sbSLtHHfgmvBfj58N/BvgL4d+H/AHwkuGubXRr43eo6hERvhzcJL2AAzs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qjcU9ip0bHWaR4KtViSG3uY1iX0TitC60Hw6AIb+OKUBuCfWuV8KfE0+LPDXl+DtShuJ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+JXiK+IokRs8Yrnm7Xsa04KJ1+jRaHo8imyjCANkc1Pr2rT3OmsllcKoz03Vxery6ssB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dqWu+JUYpHePye1QlfUZ+afijTbDxnqNvFLfT3NpaS7ka+l8okexP3zWdpNnYXSzSWum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JkSIFR/Ec9asyx+J9WW202bULGR0wbSK+HyPnukg4JFdPcfC3xJoFlDrni3xLavYjACG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4OfWvIOswdP8G+N/FZvtQ8JeHbm8sbaNpLrU0tnWBQB0Lfd4HpWFoHjrWtVhhjbQEsoU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4DEnnbXc+IPjF4rj8KJ4D8LeJrq00zLRvpduSkRJ67h3PtXL6XEttaLe61pkl67AxpHt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ugMuFrrR9bh1VLieaSBC8wlfIDE9ye3Xiui0n4l6VqdrLH4k0qS7giQltPMwVXXOcZHT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63pAutSlFm6ttSyC4e4HUkDsvXntSaJ8PdH1aZ7640a9tdNhYGa4iT5fLA/hPc+vpQBR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gTxlo3h2w0pxahLK0tBtRAOmzd0OepNY8fj+O5lW78R3T3t0JTJDAqkiFyeGJ6Edfxrp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hbT7O9IjZyZnf77Kw/gJ7+orjPF3h/wpaXBuPCzTxIVCgSvtwgHJA7k80AOTxjodzds1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yD+I+g/xqfU/jDfyW5sNEsPsm2IrE5Uj/IrAtdWlstPex03Tzc3CgbG/vexx/B71Xk0D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iOFGA4VWGB+A6UAdH4Z+KsHhdPt2p2kd5PI6+bBO+9cerE9TV3xz8bfDPjSF9EtYooI5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I7iszw1+z94k1EY1KOC3jnOSHJcvj27U6HwP4Q0fWFsdQPnG3l2ywxptaT2yelAGBaam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khaUGNFPDFfX0FX2uvifrsJ0mzt/KimY+bI8mNwboo9q9I8NeH9J1iKW00/TIYpJw7GU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W9rnheDRLI6hqc6yeTbxiFI4sbMevvQtwPG/+FF+IWZtSur+z34IOZ41Rlxydo6Gug+H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1bWry6uLqR0S3W0hMiM2fujd0PvXU6OdMa/fWLmKOW3ikk+y2qRKAMd39BWt4B8J614/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taQi72LczSCVQAPuqqfdHvWgH2P8FtKsdF8BWdlb2iwPjMqjrnoAfyrqpvm5x+VYPgzT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3cMYP5Vvj5uRWhw+15m9CjdqqjgVXj71ZvQQDkd6qo6881max2EkGAQDmopDtPFSZyc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05bmcNyzYyZxz3rVtiQoYdulZFsQpHHFaNtJgAjpWPc2S0JLmQvJtFRyhWwjDg9afKg/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6p87GsuYswfF+jq8J8tOQMjivMPFMLwsw2nGea9fu5Rdrtbt0rhfH2hJFC8yJkMPSlz3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txKzNwSxH5V0XwO+IE3gzxTA8shWMv8APzWD4ihkSd48Edh9awtRuZUZbiD5SGDZHoOt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r4CfFq21zS4kMqskiBUJHQ45H5V33iTwdoni6xaCW3QvjuvNfn1+yt8fDaTRaFqN3cKc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/n2r7u+GvjaLWbSO1MoMsYAlm654bn6GlJXRqmeL/Er4SXnhbUnu7KJvK3Z+X+Gk8D+K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IHvX0hrvhSz8QWDw3cal9vJxnPuK8N8d/Di68MX7XVvATDkngfdrjl8RcfiNrVZYtQtv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MfGtkbSGR1T5vpXa+HdUEtuLOZ+f4c1Q8e6Ik8WVUEMvpSNj5A8a2Bfxe7BOS7dveu68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OOaxvGWmgeLpMpgB25/Guo0GGNLBVX26ULdAXri/8mHrjHU5pmla7GJCpc/TNUtY3Lbk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3JTPerMzkv2svBWk674MlIhDBIyfqCK/O7X7vVvhZ4n+0W7OIhJlSD95M8qfpX6SfGad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8pTu+lfCPxk8NR61I8ghBwTgYHH51si4fCdl4B8baf430SK+tJwZQg3rnmvWfglqKr4q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fFXgTxfqnwz8SiOydijyYa25IHv/APs19U/s+6+dZ8X2F/GcJcq+R9RtH5VcW0yZJJn1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/jP867/TZwMgGvNPBkzRupbP3zz+Jru9KnaQZ9+tRdXZzT3RsPcnysg1n6tJlJC3pV6J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hVWNwR1FYPY6Ke5ymrz7I8eoNc1rzo9q3rit7XgSSgb+E1zmoxsY2jOahG7+E4fWtqMx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yfpSeIIysrJ796radvjuuTxxW/Qg9Q8Fyo8KsD3Fd/pkimEfRa8z8CTny1Gf4h/WvQtK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H4UcktzqLK5HTP8ADVTUXDIynvn+lMhLpMo2/wAPP51JeRFrcsFyf/1VQjmNUiCz5zWV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qkP7xTWZfQhomAXPFYdTRM4++mczHNY9980pJ9a3tUg2zkbfesO8hYzYH96hG0ZWL2lS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S1uCxOee9ZtjbMkXI7VbtkcPnHGRWnUfMi2z5mA9a1LZmWEkHtWPE+Zhj/PNatvL+6Cj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HWp28vvXO3j7yF/Gum1a3RrctntXL3QxLj2rOIR2NPw0wWRRn+KvQ9DQeQDnP+TXmmhT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R4fkJtV+Wk9yKhfhiJfn1q5HEsfSqyPtORUxnJGNvPrmtnczLCXQUY3j86rXk4cHFN+l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edhqU3BznNNZDkk/hTSmUJpgV7m8ZpQFPTrmpZZt0I5qosRafafWriRjGPbip3AbGqpD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1wEbbupnlu0RGc896gUPGNwz9auLtoVJJo7Pw/dx4ALV01heR8KDzXm+j6jIrbdxrqNI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Wc84tM9C0q4URbTU89qLrkjkVjaLdGRFJ4PpXRWbLgNn6+9bp6EmFqmiFlyi59sVlS6W0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Xa3VvG3OMg9qo3elJJGcY/KonHqWjl4tNdwGPerltpgUgKmT61qR2KKo3DkdqmjgHRVw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gW59q17KzEmCwwB1qCGDkYXNadsoRADxQBYgt440wFxx6VITs6VEkozt70OwJx6DNaFJ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QPdbTktxTZJkVTlxVGe5Utnf25oC7ZLqVyHwwc/L1xTPDqNqeuxQjkbuay9QvCkbKvfp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5e/kU/L0yK0Jmz0nKQWYjUD5UwMUxUY7IQT1zioWl8x1j3dTk1ZtPnuNy9jipiQjpdIC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6/8Agph8NNP8G/FU+IdR+IFrpWk+Jpt8lvZ2n+kCZcB+nqNp9yTX6FK0kd4FBK4UdDXh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jH8IrmPw/pVlc6xpUjXeni8jRgxH3lG4HqB+lU1dGtOVnc/MT9oDX4dOs7DRdb0WS8fT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PHj+8ehHWuY8K6HrWvTRa34p1a6e3ITzbVZi6x2+eQ2ewFd7q/iv4R2/i3UPhv8AGDwd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L83P+jWLMMgBRxWS3hQfD7w1P8Q/FLajLFKPItLXT5g8bbjhQ6elZmxseKNV/Z38QeBH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yBtMSW0dprqUHtJg7R+P96uJ0Gx1D47eIbS60jwnY6U9hIFtxDI32i7A4zIW/h/puq98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Hw/0/wCFXhPwpfaNaJte4NhppAnmznG/Bwv4/wB6n/CLRZvh5raWev2OnC9vgqjWr28ZU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f/2qzA8E+M3hHW/BPxa1Tw34huhLfWsu6Uxqdp3HOQf5jtVbTrg7RlsHHNb37RHhjQdA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HUHiJLhy02o28YALA9A3Vl54J96463ldFG1/wzXLOF9D0sPOzTR22h3ZjkChv1rrrK6A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2j3QMauDyODzXTafqm1Apbg1584uMrHvUp80UzflviRjd0qrPd4Bwee1UWvGz9+opp2I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1i7yrbSefbvXI67OpZtzcYwR6mtvVLhmDEH1x/vVy+rS7j83QdfrTW5yyb5jmtVRskE9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PGv/AApjwr4YsNJ0WezVGuZn8o7hHv3/AL0f3v8Adr521RcqSACcdPevtX9iv4M/EvTf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PRZNEezaaDU7rSftBgbqI8Fup9fauuirXPHx8uaSXqeb+M9Y8JfFTxjZeDtI+PPk6LfM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Z2j9SQMZk9AWrqPHfhL4G6skXw9/Zy8R6je+JtCtxPNLbXiQ2UyD74ldD5jyHttrkvit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PxJ4Q8QaB4nexvPn08W4IlDN86ADAG0+orq/2hPg7401rwho/jPwr4X8NaXqN3Ess/8A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YaPBGB3rdHAO+FnwO0LwTotv4k8aNbeIbqW/MGtvompPLPaxNx86KuW+tbsXwl+Amoe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Xeo6pbgTanoF4HPlKDtY+Y3I47Vh+CPh5oHwm13Sm+Ieh6r4WmvrRhquo2moM9vcbD/F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jP4N/Cr4gzSfBHx/f29/qLN9sk04tcFlxvcgtk9DSaTVmGzuezfBb44+D9F8bxeANP8A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Fx9qkEgWTgN90EBTz7c18Sf8Fy/2M9O0PxvaftR/DKyLXPiK9ltvEek20WFMiIGF1nOA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+p/DXwh+B/jR7jXPgV8Z/En/AAksOnbrmPT/ADA09ye7rt+6tch+3Fr3j9vgxoGg/EXR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DBPJbf8AH3H5f+w1fC4DJ6+S8WLH4J+7U0nG2mvXf9D6SpjqOaZM6GJ+JW5WfjC4/eMSm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xcrGpPtX2X8Qv2WPhV8R0a6nsho2qHpd2oCqx/2h0P44+prx3xd+wx8XdFVrjwze2uqQ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9Dx+VfsMMbQnu7Hw1bK8RDWPvLyPExD5/GwLn1ofSJByjlvpXYap8B/jBpDFdV+HOqgL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E3grxbpzlP8AhEtSVh1D2T8VsqtKW0kccsLXjvF/cYJsHT78bg+pXIowI+ipn3StSe28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YwOpe2NUpp9pxM209w9qatcstjF02t0VZJJnABTjPpTFjzNtcdqsG5RuMA46kDFJ5TSX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yEhMSxHnoeataX5U2rRxnuOTVBIHZZPm+6ea0/DFiZtZi+bK4+Y5prcD0LR7jTVt0t7h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nqSTLqbWNuC4DjD+1Pj0ixtzGxnO1Jcsue9Om1Hy9QaeKIALJke4r2KU7QMjWXWLmyv7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q6TS7K/juLq8uQCkq7VHpXNGG5vrmC7SLYN27OK1rLVdU1Bb3T3fYFX5DRTn7wXuSa3a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pGd0bZrOtzbSz3luRg/ecirmowMvhe2BfMgbbGfxrNiRIg90v3mXY49a3vcTaMa23nVv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oq/BYM13FdO2Ghl3o394elZFy9xaXgRW+ZjkMP4T6VuLp2oanA11ApCwRb2A7NWVfYm+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XOppjYWhZio7DNWvAdzZ6zavdITIkcqqWP8AD81MtbG2t4rlrt/KkMRV5D/FzUPh2/0n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eOOVTIinGTuqFuXa6NrxfaIsVsVYKo3cH0/vVX8OQxSTjyeCNoz/AFq1qtvJ4itLS4YG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tRWNncaVMI5V2g7fmx29K+hwtZ6XOKpDcxPHke3W42znapFchqikTgj+9XY+P9ou0kxj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CM571jjLOZdP4DslYbV/65VNpgMc8s3+0uKqo6hI+f8AljkVctyot3YHncKU0nAUPjMH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iCvT8jVnwpqp1U3EUn8HTP1NVtWtzNq0gHA28j8DUHg4m2TUnTqhOPzNeXW+L7jZ7HU2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/wAyKcOuOor0P4cfEqbwKhmsnaTTLtgJLYH/AI92/vj2rzXT/wDStPilnb95Jxj+6PWt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rg5VvllXtt9RXbgcRPC1VJO1uv6MxnTjVhytHtek+Lo/E+sK2o2Unku4LyZOGBPYV6B8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tbWE8cduZwBasfmjIHBX2NeN/C7x/b/D+7i0zWkF5plywMNy8eTA2fX+7XZar488PeLN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y5ibGc+w9q+7wuOhjMMnLe55bpexbR5Z4g+zreR2iKGczAqFOMnPQn0rK8Vx+I7z4t6V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E21sBwB0H0rc8a2sA1BbeBxEqSnBK5b8aoeKfHCaP4t0XQm0z928IaO528hsd/asMS1z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y18W9N1K+8ReHta0nUZYJIQMSjqSTyK+l/gp4y8OPokumyeTa3cMbMWuXwZ+OeO9fLn7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8PwaTcu8MgV3eLopzzWv8ZdR8UaRYeHdR8JP/pBZy0rHAZMcg1yUK7oudzuTtqegfGqW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Fo5mu7e6Ej+SpJ8vPJA9Kb4P1G+ufhUl/eXBFz5Cqyx9CAeFru/2a7Sx8Rae97q7Qx6p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dD94j2rL+JOgaR4Ovdb0nw46wQR27O0R6RnGQB71w5hlPtYzqrqj2soz2VN06N/hne5z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xWvYj5lvwcnHArftfEUto0dwlxK0EXyKp6IR1ri/gp4iOteHLlLFS84kzvPIx3qXRLvU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cC4w7E8ofTFebh6lWljsKo/DbU+lxdfDVsDjXUjzSb0Zn/EWO71e/lv9Nt/MUE7yBkux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08ETkpMkqHdLAy/Nj2rmP+Evfw1qUllqkH7qSTYJtv3PevffgkNEtdI/tK2ENxcSYMbF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5zg3mGEcF1PjcgzaWUZpDFtXS0PLNPvknuLmZ5jKTCRsxzH3qpoVxHqNr5k8hiHmuw/2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V8XahFo1p5ZEjMUA4YnORXN+HpmmY2LWQfy3wcfwZNfIywcsPnlObW0T9Jw3EVDHcLYq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C+K2t2Eq+FtJtA8bygSyE44rtvAnj+28OY0zxK6y2NxCCQxwFNeaePLKxv8AxOgMBSSM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eOIoh4LEs6MEKgO6nla6coxX1XD1f8R89xNfMauGp1J/YR6X8WfG1hPcWv2a+e7ikkEp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SvP/ABroV7o93b+I7i3kmsNRRfIuwmQjY+6T2NYvwf8AE51WA2N5OstuhQlX5KR7On0r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3wzbRkEeo6XcASRQyDLQHH6Gvp/3GPw8Kh8Rb+z69SkjwHU7aOfwzNJCxk2g9ua8nuw4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ckivojw74WXxNq2o6TodqWiS2Z8H2FeB6nL5etT288Ox0umTgehpyoRhscUqjk9DS0t7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SX2gQ6nFtChWPXiiwaMruLFvatG2geSQSRtnB6GlOEaisFNSp9Tk9S8LXOj25ZcjPQA1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m8xwufu16T4iciNRKmaghSGe0ESQAHH3jVYXDOMrplSrxkcL4a0LUxrSs6Hg8k59a7zV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Z96bYWUUUu5FG71AFTawwYBhyAOeK5cdGXtNToptNaFGSSOIAk4Brc8NGJACTyevNY0E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bvh9cL5bJg9jzXBZ8x2Rd1obiKHIJ5471V1JJVcSWjsj5+8hwf0q7CuUz6UyOPzXJIzW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nWI7hJZdRuG5/imc/wBa9B0vxFI1mI3mdiB3Zq5bQ9N+1LuC9D2DVbmWawflWwOvWlaI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Z0GP+WuePrXpup66g0co0vIFeLfD/XEkvUQkA5yOa7fVb6SbTpBHJ9Oa469NyRtB2Z1n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xO5u1aF5pVxpdxFMkrxf3XRyCPxFRfA6y+327Ncn5goyfTiur8aaJJCYiRkYyoryXoz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oHjyzmtrm2YXTEmO6f5iDnPJNfP3xN+GWseAL94dYikKgnypEiyjj3NfXXhmN0V280B3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n+O/CkHiPRTomoWlvLbyDlHUb0+hrtwuI5WZNXR8S2mqT6ekTRw+Wu8MSR/hXY6F4li1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Vsjc5OB+NHxP+EviDw08ps4MRIpx5Y3dDXI+HdVubGTydu5gmSWGK9VYhSONppns3hDx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aZAkcy7E3nC8Y4Havsf9iv8AaN8NeI/E0Gg+Nb/7NdAgWTs3B/2jX5/6RrzvbgPjg8gH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enX8V3Z3jwzRuDFMj4ZD/hVVKMZx33NIya1P248W6Zpl34ZGpWurecBwjSHPB/5559ap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78L6iWNvKQVyOlfCv7EX7amuf2m/wz+Iuq/bLJsLbSO2cf4V9v8AhPVUBE1kOGwY8N1B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S6nbTqJ6or+N/hnocgmuoo180fL5hUFkUH1rP8B6/r/w01mLUbPUmktUGGQHBavRTF/b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cEfNE3/LQVzGs6DardTwvahgjchf4a8XFYVWfKddCq002ez2/wC0f/wjWg2fiWaxN/YT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VPfnPTmtzx5omi+ONITxp4KeOa0uUzLEi5EsR6ow/vV8/WDCK3Nq5JiAH7sng/hXc/s3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xM/gXWZc6ZcMTaO/SNj1X/PavmK9CVGSnDf+v68j2qdSNaPIzxqD4UeHv2dPiNP4r8P6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rOcJEIyTycJ29f8A6/HtVhrM+u6Ut/blHWRMgjmvSf2g/wBim6+MXguTUvBGvWRvnTfB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88flXxkvx81b9n74pXX7PPxO0a9s9UsZRD+9XbG4ydro2MOpXByPWtOdTjdrUSjyq1z1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3N3Z3sR3j5Ifu5H0rw3xf8YvEegas1reAgSHC87ViP1rtvGWq+LvEd+PEek+IkOlv/rY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P+1ZrltZ6Bmx1O1DuMTAvlj74rl+sW6A4X1R51ofwi1nSfENrZ3XiGzeOFggVJRE8sR+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KsH44X2lX+vJp0mrmR4cSMkQ3+XKeDj+HzMd68JX4s+J/EOoHU7drtpQmxbm4kJ8sf7B+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xZk19tTFlvUSeYj3JzGrD+JgeD9K4XsbHsFv8GtZ8P8AgC38ceKtLubXSr+UwW8l2yxl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+f75GPeuP1f4jaHpdvJZaPHHITkR70Ocng9M/nz9Ko+MNb1nxlfy614u8cTapc28gtxCL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IRR9MZrqPgn8LdM8WazBe6rdwWenw3A+1Xt1MFVdnIjCL1JP0rBt3A5y38S6pqV6F03Q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L9mITJ5Y5Patyx0v4seKbf7LeeIVhtpRlEzuKY4Cj0Fd58S10eDXWsrHWVe2EANxcRQi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kmuz8NeB7zxf4fj8P+EdCE0HlLHPcwjEkSAZJY9jWiYHznqfhR7C+hhs7VLiVZSJZRF/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Fv8ACTQtWWK4uNcSz/dZmkkiCeQP7zAc/wC6O9dB4z8D3fh/Xp4LAWz30fE0812Xa3AO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9Yp8MeK5d8/h23u78CQGUsAA7f3m9f8A2WtANzwT4T8F/DS6/tHUo59SuLo5swkBzGv0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LPxPhs9OWx0fwxdW4aL/AEie4lJWMnsFz94+naue1Gy+MWn61a6E2kJpmQzSS3LhjAMc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DYTX1lEJovOigLAEIH81+7E55ye9AEejfHDUNH8NCwm0XzLiI7VnlGNw9BjvVVvA19d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5zqs3nLADgwezelaNh4KXQ9FXx1JoJnjnn2WwmQ7DKeAR9O1MEhvLW7tvtskMW7yrlYp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nvQBUv9bFrpsWqxJKJRJ5cKJBh3P0HOK0LddBtLN7nx7qzCQoGe38ljsB/66cVHJbSe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ZJbuJNkcrEBEH055qmvh9NWmOr+L5ZikZ3SszZ3n8e1AEeseOdCgsrWfQ7FbsxnbHElw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0PoK9a+Fvhr4py6lp1zp2haZZia182O3ju3KQZbq23B3etebeGdQ8HaBrQ1w+BA72shNn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Bkfx+le6/AXxRpPxX8b/wBp29zbx3dhbbp9NtpHZY33dMnAZ/UVSYnse86VEYbBYSeQ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VcfrVKLcJgrA5J5yMVdU+WeD27VszkpLcg1GMMh4Gfassx5Jx1rQv52CEZ+lZpmJPH5V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M0DJIWXH3h1Her9sy+X94fnWVE4UlSD1FaFo48kcGsn1KRdcZhAB7Vm3sbsvAPXp+FaY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QYdO9c/VjRiTrMASrGsrUEmmBSdAwPY8iupkskdfu4qnPpakZIz6jFAHinxL8OQpbvJH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8UVfLZ+OQa+j/GPhS01aJ4hnJz0rxXx18P7rTZnbYcZJUhetBcdjlvDfiG68O6tFq9s+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FfdP7Kvxii1DTLWC+usyOgDgtyx77f4sivga60q4tYWifIIHmA+vNbnwU+J2peCvF0dz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Hyd+01adytj9kfB2vre6aqNNkFQUcnllp3iTQLXXLN4pIgdwwK+eP2av2iLLxJocVteX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8dFfRmkaxb38SzxMCrdqyq076otO5494k8M/8I3qZZIeN3YVla9HLd6c3ByR1FetfEbQ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jvXnep20cb/ZTHxisuU1TPnHx94axqrz+VyWOTTdCtRFb7WFeh/EbQF815PKHU9q4uG1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JDbuZGvgCKQD1NcvA225Zs4x3rqNfBEUgPqa5eDP2h8DNPoI5P4saqtzoM9uqTgY5x/y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5mXaQN54Pbmvob4y+LM2UumW03zEGMjPOE6mvmzxLqHn3jKW3c5Y561rHYtaRPFvjZeW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swSQXASNT1/3q9X/AGJvizeeItbsWvbsOyzhOD0B7185ftd3J1W9g0mxuGUb98ij+VQf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8VLLQxdM0c0mSSehH8Nd6w9qFzCTZ+y3h66Atl2nlsEYr0Dw/cKbJVz+NeR+BdWj1HRL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x9K9I8OXW9Y1znnFeRO8ZtETWh2MEv7kfSs7W7jcGGevvVlZQsAxjkHPFZGrzAsV71JU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Jz6Vj3qDJOOq+lbd+NxLY61k3UZ35H5U4mykcF4rgUGSVuNprK0iYXtyYiuAMc5ra8ZI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WFYn7NOTGMHitNbCex6R4NhKRoAejDn8TXoGizeWQD6L1rz7wDP50EZPOSM/rXoGnwqS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jB/EjoY50Ygj8qsPKjRYJ4rMjcg5XjFTtMfJytNMtoydSOZR9TWdO6jdurRu18yXkdzW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YUdjG1ny2YsijrWJPEry5I6GtfUGLIST2rNdMsSRQtGi0yRcLB07U/eDHnoc/wBW/wAa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MVQXIiP+e9Iomt3GRuPf1rRgmXaPmH51ixygHvVy2ugCAScVcZdGNblq/nYnaWyMYrC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soZ+vOKybtis5xUta6GjQ7Sn/wBIGOzV6X4amzaqWXjArzLSs/acjoDXofhqfNuozRuR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SooySgJNSngZrcxDI9RUbEZPI60hcA4qNnGTwetADbnGBimIeDz3p0/amRHJJFAFM4a7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uc1QmJjuifenSak6DA/lUo0LUkiqpzUM1wgjPX6VT+3Oxzxz7UhnZlIAFNXuJ7CrfuhM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Gte3SAM5yDzXOCMIpdfXkUWczW83mwnvyBQZtXPWtF1sAAb/AMc10unau5X7+RXk+h63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7HRNXD4Dvx/Ot4shxO4g1Pzhjcevep2lZkwGNYNjcBTuJrRS+XAG7rV3YbFncvcUB1HF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kYDOKQGhb3KLw2BT5L+NR8lYF3qbxnAOcVAmrSHgmgDpv7TQcUHU0Nc+L8nkA/nR9vb0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KMliOapXGoLg4UH0+tUZbk471UnvCh5B960EWbi5nnZI4lLO74wO9ereErOPSdFiRY8O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fw2NTcazdRHykPGRXd3RWJl2DAYdB2oEWbWXdeGQngIcVq6ChWMbiTlz1rFiJRUYfxnF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HU1cTKroi9c3Qk1IoP8Anj2NUb6x+1BgQDmPGCKsTRFNXbP/ADyoaQIDn+5XRZWORSad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58QLH9oXXdH068jgtvtjXNg14rbpY5GYgBhknByOnasd4fjn4g8aaZ4LtPhtpmn6ZY/6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H/LR3k/Wvur/AIKJeCNYgl0v41+C9Ra0u7SCS0vIRFvDqTkSdRjbk/nXxT8S9L1Hx/pA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8biS4W2kOEA/5Z8HGD0P0rke52LEabG/YeAv2g9e1Vk+HPiHQVgS3M2qBMSgEf8APP8A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93ovga/tvEGqWzTx2pWdgMSFxgLx9f/Zq9I1L4u+Hfh34Kh8P6b4Ft9Iu5YGjjk0xXMks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HevKrTVFvs2F1pf9rl7nJ8oedLPs/wCemf8A2X/vqk1c6Iy5kfPWs+FfI8F3Gp6Zpd1d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jy44P+mf+3XIQyM4BFfbn7V3xxi/aA+FuifCNPC39j6lH5fGmL/cT/V/8C/4D/DXxQ9q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g0E7IwfqCCRzWM1Y9bCL3WbGjTlYgvPJrfsJyvTv71zenykYBrbsZgVGOteZVhdnq0pW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yKkaUNH8/J9KoJLl+1WPMP2fgf5zWdmb8yZTvgBE/sciuZ1FVZ2G7vnmulvuUfjgrXM6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NSZzRin57ggk8H9K+1NM8efHb4e/C+DVtK06XRdM0/S1A0XW7yQC6/d+jfer4t0a+0OP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wm4T7R5H/PP7tffXx1g+FWr+IvC3g/QvBfj/AMUaJPpgkTTnYw28QSNFDqzqrNt7rnmu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tJHlviHU00O10z4ieL/hzHaax4rgWFVZI4IShbO4Mp43HnNdN4/0v4bPoun6bp/jjWNX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FibxLV85bc2PmGOCKwfGyeKNXSK3tfDOs6voulXKR2ljvNx/Z0PdmYDB29AK0PHHw4+I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nw18bSeFdGmsE0+106GNoLmebZ+8wiEEE9Sa2OE474u65ovxBub2Dxt8YtU0rUNEsMWF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nnasYbB9zWP4G8J+BLj4RaZfaL8RrIeKU1TA0e10lnvbtJOM72Yg/SsX4gfsm/Fm38b6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2lrGTdNq9/cs0lwh4OAOQQeK47QviDr/wp8S6dqfhfS7KCfQbvDTyW+/7Uy8/MTkjA5pX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xN+z54z8Pt4U+Ht14Ye5tvJfUUuNk13c/wAfmeWzf+PfLXAfH/xr8Z9S0Gy0D4r+IU1C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gSDp83IHBAI/OvUPEHjGf4+/DOT4s+N/FsdlqawNHZWGi2UTfP1YBJMgMxJ59q8g+M3g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j8Q+JdVuvEMQj/4l13a/uxH/AB9P/iq0p01O7Gjk9MkEyqvXfJk81sv+8Y47e1c94ecy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p7GbJY96T31PTp+7TRZt48Dk1owW6FQj9D1NVLcKG5HetCFgB0rmvLVnWlF7oLjwv4ev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C4t/LcSQq38xXi3xj/YS+DvjHzbvQ7T+wrliTu09dkOfdTxXuccgO1iM7eaH/fHEgDDP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k7xkya2BwdaGsT4R8dfsG/Efw2xk8M61ZapbDlRKPJkP/Afu/wDj1ee6p8Avi1o0mbvw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BWH/AI6xr9GdUiRlK7ByT2rg/FWlKS7+X1JxgV30syxLdmeXPJMNL4T4is/gb8Q7yPEu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856c1tXPgq28BBNNZ0eWVAWkAzzmvoHxUrANuUYC8RFvevEvjEptdRs7mWGZS54SMZ716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j47L1hVojJhtkuBl5Oh596rXmxZiqHgEZoju967EVxk/xCmSoYWzIDlvWvoKfwHzr+I6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cR42SbIwBzir1haXk1rcNAP3s2FUHsKz9A13S9O0n7QY/PS3/dkH+9WjpeoS3cs0jjyR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nsaMmksNOtdKuLkb4m4cnj73Suf1O3nsNdkj83McfIjzyTnrWle2l1d2yGK7bZ5wZnye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9Ekm8QyTFpTCFMfbGetdkUuU57s4aS4lfUnhZAZA25MjvWoNb8SRanBpmnRfuJU3XJA4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9qm7fqr7gPauntrxxcww2sYLSfM59q5nuarYrTR3F0x8xgNyuUHUGorHRNI0zRpRGdxZ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NB03WP7Zu9ad9tmpZLcSfd/CrN9bQOJLhmLphRPjr+FC3NS/qersdGttWtxiNCCqegHF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q3COCwwCh68Vhagqt4fhS1Hyg4Cex5p3hSV4boyRN82M7frxXs4ZfuUc1QyviAkianE5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PvLuCMh5Yz977grsviGkd3dxtM/kkA5k/OueSfTdOsAzQif5v9awrjrN+2FT+A3EYGCE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taYxZ3B/2e/pVYESRxuowGjiP5g1a0gBZySejfyNWm7EmdqXmHXG2jgrzVDw+JraHV9w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vMZ1aXcBlh8tVrkQ2qXOEH3jvx34euepG7GtGP0L7TFov2q4n/16hoif4fl6VJpetR3m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kH933qvbXlrd+GESCXHlIAh/unZ0NZvw8upkhmtJI84YGRT/AAjHWszoVtDt7C+e5hFr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H5R9K9H+EWuWHhHXbVPE1hHMzNusJi3yfjXk8Mq3BBjX5tu4Y+6o96vRavNdW8NlGJGW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q7sLiHTqJXMK9O7PY/E+m+HPEer3WpNEjfaHLYgm4yTXSal8Dfh9qPh2zm8caafPtF8z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AB1/i+b5g1eYfCNv7c1tfD+t6n9nmtxwd3+t/8Asv8A7GvfL7OheD5tMs78sJbfADf4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qTRyzairJHj/AMQfEngvwwLS18STIJZGUweSM5A7ZrE+O2uy6d4G0y/0yJnf7WDCA23p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7Ouh/G+zS21LxC+m3lhMZLd1Td5vcrjt0q/F8KfCniS1ksPEzK0OmQlbZLl8eaehbPas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nIvFmq+DPhdZeMdAZzfRwRvF5YJPA5FdJ8G766+OU41bUYlNzdq3222uZtiuTWD43udF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hxbABFgkwNp4wKpfs+69LL8P5tb8P2kgvIJXdLUruZwK7f8Al9Z7cpltt/Megw/BGP4U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+makp8m1UbZbWVt2VI/u9cV5h4N1q1T4oa9oi35Kxz48sj5w3AOR+VdzZfGy5+Kkdn4v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mtk6xTJkFWb/AL6rO174Ht4Q+K8fxJ02/W4s9atCvlJ0gkG0nc397pUV8Dh60qVal0PQ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aNT7ZyvxIhhBkkdnJZ+/6Gu7+CXjT/hD9F2eIb90tpABBIx6GuO+JE4mumAdcKDgYrI8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OSO52mOTKOBzjNY4/EfVqBz5fh/rFf2VTQ+h/DnguXxH4mTWtD1JvmcHnbtkz247U/x38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c0x4liu5M3sT5yr+o9q4H9mzxVrWlaZpsd9qskuT8ysy5jb39q9I+O3jHWtT0uyuLTTo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7ZD6NjtSth8TGFYv/aMvlOjz/wD2x474ps0uPFYuEHAbIIHStXV/AHjT4i+H10DwP4J1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1lJM4bsSqAnHX619ufsEfC34GfFf4fXL+JfD2nf21Bp+T/aA8zH8aP8A8C/9k/3qm/4J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+034w8IXWnL5ridkEo+WERzLGmPbc22vkKcPZYbEQ3s2/uPsqtSNR4Wo47xsfA+g/C3xd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fD7V9JkDR/6LqGnSwyyp/uMRvr9S7L/gmPH8Yv2WtD8R/CPW7PQvEA0yK4ureaQxWksS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u9Rz7eOf8FW9Y1PxX8cNAg1IDMcTpb/APAWJ/74b+H/AC1fpp+z8un6Z+zJa32pDkeG4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8/zrT6/Uo4DD8nWX+R4eIwtOWJqc2p+CjeFfG/w21fU1uIZLXUtLmkgvLd9rplDtkRtr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961O11r011LjLsXbA7k19j+Dfgl4s/aT+NfxTuNC8TR6PDbaxezCS8QyLJL58mIRgjBPr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/wAUzxSoVdJGVv8AnmCDivrHiqcpWPlZUpwm0+h0GkbCmSOd9blmwVxs6b657RZCYFY4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RiZF/wB6tla6HcTxaB+4C92GagC+XB8v6VY8SqXa357iopkKxYIxW+DptKXqFhlmB52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E5AHGf79S2ZzNz/6BUV+Mzn/AOIrz80/iHThehEHkWQYPH1rotHm3KpX2zXMs54z1ra8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0ryovW56CSSZ09uxCYOelSQH5s1WSTaOen8qmjPzYB611J+6cklZnUeBZHknMeOM10Hi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PSsjwNbLHOXx15rb1qT94q4zXK3qWZNnphs5Fli+U46qcVtDWyIfIa4OT6tV7R/DY1G1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WjzWM5VQeD0XrS9tF6AfRH7NEcd1JufltgLRZ4cepru/jBpkuj20d6pPzfdB6HPYV8/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K+II9OvZPl8pCi9+vQ17b8d/iFDq/hSNLNAB5qB4+8eR1FebVSdY6oSvRRjeBZDdyNK3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UI8DbxnJXrXP/B+UzxuzHow/lXU/ECJYI4yO68VzvRnQkrHP+HPDWma1N/xNADk9SO1e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vCOq3HiTwmUuNKZfMkKDBiz1Cj+IV7z4LO65Ade4HJrtPFVuLzSpLVV42420QxEqM15i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nhaTXNhP5coIALAZH3/b2rQLxSJ59u2G+Xco/hxXtfxm/Z+huWm1jw3AEnJBkgxgfUeh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Lp4LiJ42jZg6sOSRXqU8VzIwdBxN/wAH+K77wxr8Gr2s5GHGdp64r7b+An/BRi28GRaa2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Yinjli4OOhxnjrXwAszcmMkeqntW54UuYxMrEdxmu1QhiIO72IinCVz+gz4N+Pv2dv2u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9qCw3sKBri2R8z2znsU/u/yrH8T/AAa8QWerSGNmdTnFyRjP+f8AgVfkx+zZ8XvFPwp1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VtJuQ3KwzkbwCcD26mv1G/Zi/bn8P/FLwza6P49RRd7Qguw2Oeg3jsffpXh4iOJwFbnj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Yh22sdBp/wAMrqVDGwyT3xRB8I9R07U1maPgHP3eldp41g8QeHYR4m0eVZLJhlSvNZlt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bNwfQV4GYYZV488XuerRlyyszU8UftGfEr4JfD5b3QY4Zwn+pE8BZMf7XpX5uftda18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f42vvAKWupacPI+12gfjj/4r/wBD+9X6CWPj1buG60HVY0FtJw4ZQxb6g10HgD4ZeHYn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jamO+a+crQnRVmzvTUj4v+Cf7OP7SOneD7bRPGt/ItsbYZyec1b+MH7G8+seGZFlu83V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8SLqHQdGWOOL7vTIrwDx58R9QjuJIF+63avOjVU3qjppQSP/2dCBOwcAAAAAS8T1T/sc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k6kBB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